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59.55pt;width:47.65pt;height:59.5pt" coordorigin="0,-1191" coordsize="953,1190">
                <v:rect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-965;width:25;height:3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-1001;width:33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-1043;width:26;height:2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-1191;width:379;height:108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0" coordsize="19675,8291" path="l0,0l12336,1579c19675,5598,19675,8291,17352,6786c0,4016,0,0,5242880,0c16842752,0,65536,327680,-939524096,1448162858c0,1448148992,-382730240,1448162517,1650982912,1448163123c-502267904,1448162857,0,540213248,1563440441,1448162858c0,980811776,796926054,1448162841,-263192576,1448163121c842268672,909193760,12336,980811776,-903864218,1448162858c0,824180736,-2075118284,1448162502,1657274368,1448163123c-925892608,1448162858,0,824180736,-937413323,1448162858c0,980811776,1201676390,1448162725,1660420096,1448163123c836763648,1448162858,0,1931608064,-892310155,1448162858c0,980811776,307241062,1448162858,1663565824,1448163123c1095761920,1448162858,0,1931608064,27356533,0c399900672,1448366624,-1561919488,-414309426,24013,0c0,0,0,0,0,0c0,0,0,0,0,0c0,0,0,0,0,0c0,0,0,0,0,0c0,0,1731198976,1448163123,1730150400,1448163123c0,0,0,0,0,0c0,0,0,0,0,0c0,0,0,0,443547648,1448163090c442499072,1448163090,819986432,1448163123,818937856,1448163123c0,0,0,0,0,0c0,0,0,0,0,0c0,0,0,0,0,0c0,0,0,0,0,0c0,0,0,0,0,0c0,0,0,0,0,0c840957952,1448163123,839909376,1448163123,1953759232,1030058105c27357730,0,1932918784,353555,-1561919488,-414309426c1929403853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540278784,540029248,3220016,0,1767243776,1448366593l-1561919488,-414309426l6643149,3211296l48,0l1821376512,2127495419l3211264,0l468713472,2127905834l65536,65536l521666560,2127905834l0,-1610612736l1821392993,2127495419l10551296,0l491782144,2127904831l491782144,2127904831l65536,-2147459071l2174754,0l-171966464,1448163122l482344960,2127904831l7340032,0l3145728,0l1932918784,353555l0,0l521666560,2127905834l0,-109051904l10502342,0l3145728,0l310771712,1448366624l0,0l521666560,2127905834l0,-1610612736l10502241,0l3145728,0l1736835072,1448367015l-1561919488,-414309426l521690573,2127905834l0,0l3162188,0l3211264,0l347471872,1448366624l-1561919488,-414309426l521690573,2127905834l0,41943040l3162309,0l3211264,0l65536,917504l6553600,6357106l6881399,6750318l4390958,7536757l7274612,109l5308416,0l458752,524295l0,0l12336,1579l19675,5598l19675,8291l17352,6786l0,4016l0,0l845938688,808465969l4287532,0l1653604352,2127905832l131072,65536l1661468672,2127905832l-1015021568,2127904268l-1015021568,2127904268l-1382219776,0l419442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m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m1869226085,1953721961" fillcolor="#5d1e23" stroked="f" o:allowincell="f" style="position:absolute;left:380;top:-107;width:30;height:1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1" coordsize="19675,2716" path="m19675,0l19675,2716m0,2715l0,0l19675,0l1849294848,1818838639l4271980,0l327680,524293l19675,0l19675,2716l0,2715l0,0l19675,0l979435622,1768714099l4277860,0l-1669005312,1448366626l-1561919488,-414309426l1453350349,1448163121l-275775488,1448163121l1596194816,2127903167l65536,7274496l807534694,1010708258l3226209,0l52428800,1448163123l917504,0l-117637120,2127905662l131072,790757376l-1849884610,2052358290l154217092,0l-262144000,2127905830l1996488704,1448163120l1997012992,1448163120l1997012992,1448163120l1836056576,1448162805l1835008000,1448162805l0,1448148992l-1028653056,1448163120l-1028128768,1448163120l-1028128768,1448163120l-65536,32767l-65536,32767l0,0l0,0l-65536,32767l-65536,32767l0,0l0,2127888384l-1668284416,1448163120l-1667760128,1448163120l-1667760128,1448163120l163577856,1448162804l-1226833920,2127905170l1469054976,1448163121l-349700096,2127905830l-1605369856,1448163120l0,0l100,1448162500l47185920,0l948043776,2127905653l-1013972992,1448163120l0,0l0,0l0,0l0,0l0,0l0,0l163577856,1448162804l0,0l1686110208,1448162805l0,0l1772617728,2127905850l0,0l0,0l1775763456,2127905850l0,0l0,0l-1587544064,1448163120l0,0l0,0l-1685061632,1448163120l-267911168,2127905830l0,0l1495793664,1448163121l0,0l0,0l0,0l-2147418112,-1l-2147352577,-1l1705050111,2127905845l0,0l-1932984320,2127905677l65536,0l1744830464,2127905499l1496842240,1448163121l3276800,0l268435456,1448162500l0,0l0,0l0,0l265158656,0l994050048,2127905653l-385875968,1448162517l131072,0l3276800,0l0,16856277l-65536,6619135l100,0l1310720,1448148992l0,0l1626865664,1448163122l0,0l0,0l0,0l0,0l439877632,2127905915l2097152,140050432l67043586,1448162502l0,0l-404750336,1448162718l-405798912,1448162718l0,1023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38860800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1326592,1448162500l0,0l0,0l0,13508l66912256,0l1556086784,2127905673l-382730240,1448162517l66715648,0l1604321280,2127905673l219152384,1448162500l66519040,0l1528823808,2127905673l219152384,1448162500l67239936,0l1811939328,2127905890l0,1448162500l0,0l0,0l0,0l0,0l0,0l-2147418112,-1l-2147352577,-1l16777215,0l0,0l983040,0l1218445312,2127905855l0,0l-1996488704,2127905653l262144,0l1943011328,2127905174l1469054976,1448163121l0,0l-1291845632,1448162875l0,0l0,2127888384l1704984576,2127905845l0,0l-1993867264,2127905653l65536,0l-772800512,2127905171l1469054976,1448163121l6553600,0l50331648,0l-65536,-1l-1308557313,1l1704984576,2127905845l0,0l-1990721536,2127905653l65536,0l-994050048,2127905171l1469054976,1448163121l13107200,0l503316480,1448162876l0,0l0,0l0,0l0,0l0,0l0,0l0,0l0,0l0,0l0,0l-868220928,2127905176l-1666187264,1448163120l974127104,2127905177l-1666187264,1448163120l-778043392,2127905176l-1666187264,1448163120l-1498415104,2127905178l-1666187264,1448163120l0,0l0,0l0,0l0,0l0,0l0,0l1523187712,1448162304l5832704,1048576l12648448,0l78643200,2127905855l-1666187264,1448163120l654311424,1448162876l274726912,1448162500l5832704,983040l521142272,1448162876l219152384,1448162500l5963776,8716289l634388480,1448162876l599785472,1448162876l1459617792,16l0,0l0,0l6619136,1l538968064,1448162876l203423744,1448162500l6619136,65537l543162368,1448162876l203423744,1448162500l6619136,131072l654311424,1448162876l0,1448148992l1469841408,0l5308416,0l1539833856,2127905855l-128974848,1448163121l-152043520,1448163121l0,0l0,0l0,0l0,0l0,0l550502400,1448162876l4259840,0l65536,1245184l2097152,2883630l3801147,6291501l4128807,6225953l2228285,8192123l2687016,6094939l0,100l3211264,0l-65536,1442906111l439877632,2127905915l-65536,-1l-1,-1l65535,65536l2162688,0l1181220864,2127905855l91226112,1448163122l1635778560,1448163121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l66846720,0l1544552448,2127905673l-1280311296,1448162875l66650112,0l1541406720,2127905673l-382730240,1448162517l66650112,0l1538260992,2127905673l-1262485504,1448162875l66453504,0l1535115264,2127905673l274726912,1448162500l66781184,0" fillcolor="#5d1e23" stroked="f" o:allowincell="f" style="position:absolute;left:380;top:-820;width:30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-955;width:30;height:5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-1085;width:31;height:12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4" coordsize="19675,6768" path="l0,0l1363,0l19675,2716l19675,6768l15963,5401l0,3784l0,0l5242880,0l56688640,0l356974592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18970724,0l199688192,1448366625l-1561919488,-414309426l2401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52494336,0l-191365120,1448366625l-1561919488,-414309426l822107597,892810809l859190060,1828731186l926300465,1815096373l926300465,808528949l1815689008,842020919l842609196,829175093l892810809,825373228l829175862,892810809l875901484,896284726l741423158,842085165l878915888,741749047l909128493,858534960l741553973,842609197l841758512,741487668l892351277,828584752l741421108,925971245l841759024,741421368l926036781,858533941l741356084,943141171l825778994,841758256l808464948,942813484l824979763,875836982l876032300,959197753l1664561968,892418097l959917106,824980024l943075641,909719084l942746678,741422392l926036789,943075683l892089904,741617716l943207473,909454393l824981296,909719858l909194540,859333426l875312183,741554224l876098100,909129004l808987697,859319348l812398904,943208492l741370930,825505845l892875628,808924460l859005753,858534456l741357616,876099126l892351020,808528945l741421622,808596530l825438563,841758520l741422646,959919409l942812208,824980021l892678968,808727084l959540279,741685046l6649904,828650787l3355237,6684774l1769172848,1852795252l1935827258,1953852527l1701591909,859468902l1950036024,758804591l993342777,1952737655l808663656,1768253499l980707431,1832597045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0,0l0,0l0,0l0,0l0,0l0,0l0,0l0,0l0,0l0,0l0,0l0,0l0,0l0,0l0,0l43057152,0l-640155648,1448367014l-1561919488,-414309426l24013,0l0,0l0,0l0,0l0,0l0,0l0,0l0,0l0,0l0,0l0,0l0,0l0,0l0,0l0,0l1566572544,1448162841l0,0l0,0l0,0l0,0l0,0l0,0l1547698176,1448162841l0,0l0,0l0,0l0,0l0,0l0,0l0,0l0,0l0,0l0,0l0,0l0,0l0,0l0,0l0,0l0,0l0,0l0,0l0,0l0,0l0,0l0,0l0,0l0,0l0,0l0,0l0,0l0,0l0,0l0,0l0,0l0,0l0,0l0,0l0,0l0,0l0,0l0,0l0,0l0,0l0,0l0,0l0,0l0,0l0,0l0,0l0,0l0,0l0,0l0,0l0,0l0,0l0,0l0,0l0,0l68157440,0l9502720,0l-221249536,1448163121l658505728,1448163123l-202375168,1448163122l1630535680,1448163123l397410304,1448162858l-233832448,1448163122l853540864,1448163123m831520768,1448163123l1442840576,1448163121l1933180928,1802465908l1868767333,1030909804l875766562,878785846l1869226018,1953721961l1030057081,1970237986l539124846,1667526245l574451809,1952541798l842936098,1448163123l13697024,0l494927872,2127904831l494927872,2127904831l2017460224,1448163122l2016411648,1448163122l840957952,1448163123l839909376,1448163123l1932001280,353555l9502720,0l490733568,2127904831l490733568,2127904831l6291456,0l5242880,0l1080557568,1448366624l0,0l486014976,2127905834l1703936,0l823132160,1448163123l822083584,1448163123l861929472,1448163123l860880896,1448163123l1821376512,2127495419l2162688,0l-1059061760,1448163123l1645215744,1448163123l13631488,0l5242880,0l-931659776,1448366624l-1561919488,-414309426l24013,0l19675,2716l19675,6768l15963,5401l0,3784l0,0l825491456,824981554l52507700,0l1766326272,1448366938l-1561919488,-414309426l168462689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943599394l858860908,842084660l55654200,0l-49807360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932001280,35355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101122048,1448366625l-1561919488,-414309426l2401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932066816,35355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896991232,1448366624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42399744,1815426872l55652402,0l-497483776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m17200,26912" fillcolor="#5d1e23" stroked="f" o:allowincell="f" style="position:absolute;left:380;top:-1191;width:30;height: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5" coordsize="20467,15962" path="l0,0l20467,11207m20467,15962c0,2693,0,0,4194304,0c4259840,0,485490688,2127904831,485490688,2127904831c1661468672,2127905832,-1552941056,1448163122,-1070596096,1448163123c-1382285312,0,4194420,0,2097152,0c0,0,1289420800,177995776,0,0c3211264,0,65536,262144,1431175168,1442860108c521666560,2127905834,1677656064,-1494129948,3162119,0c2162688,0,1912602624,1448162876,0,0c0,1702126948,3241059,0,1932722176,353555c-1561919488,-414309426,521690573,2127905834,0,-2147483648c1821393001,2127495419,8454144,0,2062548992,1448163122c489684992,2127904831,0,0,19675,2716c19675,6768,15963,5401,0,3784c0,0,819986432,1448163123,3211264,0c869269504,1448163123,484442112,2127904831,521666560,2127905834c0,0,8405036,0,3145728,0c1077084160,1448366624,-1561919488,-414309426,521690573,2127905834c0,369098752,1821393090,2127495419,3211264,0c1932722176,353555,131072,327680,393216,2127888384c0,0,3162204,0,39911424,0c1932722176,353555,-1561919488,-414309426,1929403853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0,0c54591488,0,1932722176,353555,-1561919488,-414309426c925982157,741816374,892482609,963444789,875312438,828585273c741553463,892480560,875311925,858536241,741618225,1664300345c875968053,875770668,943205424,858534192,741683253,808464945c892546097,828585264,842217779,808792876,892415029,741750839c859254835,909586732,841756724,1815689268,943077169,875703351c829173816,926430775,842020140,842099760,741947189,842216502c875573603,908865846,741750327,892351288,959854124,808856627c892089144,1664627255,909457717,926299436,926231606,892089649c741683257,842215989,892417580,909534009,925643824,741552696c942748472,909588524,808528947,741422642,909718073,959525219c959199544,741750327,909587249,808528951,741617972,825570609c808528953,1815491124,943077169,825306167,1815492150,943077169c875637815,1815426354,959919153,842083381,1664431672,875901233c842083380,741422137,892876088,925970732,892088882,741554488c892942649,926036835,859319351,824981553,741487410,808923190c926233644,842609196,842162993,808594488,808203572,925905196c909716537,959720501,6649909,828650787,3355237,6684774c1769172848,1852795252,1935827258,1953852527,1701591909,859468902c1950036533,758804591,859058225,1684633403,842688628,1701329718c1952999273,993079866,762278765,1885434487,2037674797,1849320812c996503151,1702112630,1630368888,1869112174,1768766066,1701602404c1869835579,1936683053,1869182057,1869098350,1870293362,1818326126c1818587693,1986622561,1634744933,1832609127,1882025843,1953067887c762212201,1953654134,1818321769,1953456698,7171956,0c0,0,0,0,0,0c0,0,0,0,0,0c0,0,0,0,0,0c0,0,0,0,0,0c0,0,0,0,0,0c0,0,0,0,0,0c0,0,0,0,0,0c0,0,0,0,0,0c0,0,0,0,0,0c0,0,0,0,2162688,0c137560064,1448366904,-1561919488,-414309426,2121165,0c7405568,0,308477952,1448366624,-1561919488,-414309426c1684626893,1868767266,846360428,1629692477,1680958770,1043276387c1933211196,1802465908,1868767333,1030909804,875766562,878785846c1869226018,1953721961,1030057081,1970237986,539124846,1667526245c574451809,1952541798,4075298,0,53542912,0c1932722176,353555,-1561919488,-414309426,1684626893,1752375869c1600483425,1226842672,1394752836,1701863784,539113504,1919905635c2053731172,824327525,926430775,842281260,539112757,1752457584c963453501,875312438,828585273,741553463,892480560,875311925c858536241,741618225,1664300345,875968053,875770668,943205424c858534192,741683253,808464945,892546097,828585264,842217779c808792876,892415029,741750839,859254835,909586732,841756724c1815689268,943077169,875703351,829173816,926430775,842020140c842099760,741947189,842216502,875573603,908865846,741750327c892351288,959854124,808856627,892089144,1664627255,909457717c926299436,926231606,892089649,741683257,842215989,892417580c909534009,925643824,741552696,942748472,909588524,808528947c741422642,909718073,959525219,959199544,741750327,909587249c808528951,741617972,825570609,808528953,1815491124,943077169c825306167,1815492150,943077169,875637815,1815426354,959919153c842083381,1664431672,875901233,842083380,741422137,892876088c925970732,892088882,741554488,892942649,926036835,859319351c824981553,741487410,808923190,926233644,842609196,842162993c808594488,808203572,925905196,909716537,959720501,577075253c1818846752,1819239276,574452335,828650787,573780581,1920234272c1684368239,577118781,1631219488,2003790956,1701015145,574450796c1931485798,1701607796,1869619773,1769236851,1631219311,1819243362c996504693,1952867692,842347322,1886352443,808529210,2000368436c1752458345,993407546,1734960488,84269168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0,0,56688640,0c517144576,1448366625,-1561919488,-414309426,220621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57737216,0c1932787712,353555,-1561919488,-414309426,8954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7,655412849,-1918828544,0c65536,0,65536,0,65536,0c65536,0,65536,0,65536,0c65536,0,65536,0,65536,0c65536,0,65536,0,65536,0c65536,0,65536,0,65536,0c65536,0,65536,0,65536,0c65536,0,65536,0,65536,0c65536,0,65536,0,65536,0c770899968,0,65536,0,65536,0c65536,0,65536,0,65536,0c65536,0,65536,0,0,0c57671680,0,2162688,0,0,0c1340276736,1094320128,1,36329,68222976,0c-1478230016,1448366624,-1561919488,-414309426,741563853,959540272c741685046,909195058,909717868,908866871,1815623223,909718833c875899955,812396848,943141676,741370932,842361904,943206964c1815096368,943076917,808728120,862728236,926496309,842609972c875835692,909521720,1815425590,909455661,959527217,741881908c875639853,876163123,845952562,842412082,892480561,825504364c741618483,959461427,942879340,741749560,909456691,842412396c741617714,892351795,892680300,858534711,1815163701,825506104c859124524,926116913,858534963,1815295029,825374515,892678956c926116918,942420274,1815295543,825374515,959526188,862729273c741421623,842151225,926116916,824979762,892614707,926116918c824979762,825768243,926116917,824981300,909193524,909339696c824981049,825569844,909339705,824980788,876163892,825519154c824980785,825308468,808807473,824981810,825374260,925985845c741881908,842085937,845952310,808466487,926363948,1815163445c875836467,959523890,909586486,859321196,841758518,909129520c825519153,741685304,808988978,879507513,926300467,959590956c1815426613,959526196,858926137,842150710,859059308,841756982c892876083,825584690,741552438,943010610,845951541,858992948c858926132,926169141,825504364,741618483,892875570,896283190c825570865,942879276,1815557429,859189301,858926133,926233912c909718636,841758256,825571379,942959673,741552182,892875570c879505976,808792118,942879276,1815228983,825505076,858926133c892351033,926233708,841757491,859189556,909405232,741357110c892875826,879505465,892678966,892678700,1815426869,892679732c909257784,808858930,909522028,841757239,892810806,909405233c741421876,959461170,879506480,859189302,892809772,1815360560c909521972,959589430,825505584,825308268,858536249,808465968c892562487,741946422,925905459,845952054,892417848,959656748c1815556402,859322417,892546100,943077685,875640428,926100535c825438257,825504876,926100537,943206451,926298988,926100528c959852597,926298988,926100528,825308983,892810092,959654969c825438264,842478444,825502769,825570104,842478444,859057201c825701944,842478444,808791089,892548656,959853420,909454390c926496050,859255660,842411060,876033332,876032876,859188279c876098869,943273324,875965490,825569590,892416364,908867381c859256117,875719737,741356337,859256630,879507762,808988979c926430764,1815623993,943273782,943074355,825634872,875704684c741487927,842545206,829174064,842346808,943074353,875704632c942879340,741357874,808990774,845953076,858992948,943074356c942879800,825504364,741618483,875706678,845951797,959460915c959851571,925972017,959918444,741618227,909195574,829173816c909455922,959851576,808990257,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5973,0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42008576,0,65536,39714816c1983643648,1634235194,2037671280,1763730800,1596079460,808464504c846487344,1663050289,1685221231,1702521203,825369149,741355574c808857906,1864376880,1953526586,825369149,1684086818,857881962c573583414,1952542752,1830960488,1898987568,1077297272,826305591c1081700652,1815494712,808857906,1899118640,1077493880,1080832049c825371696,1898983478,1077362809,577075257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808919088,824193335,808464432,1010708258,543570550c1030648165,1836413730,1684633376,807430260,573784096,1983659567c1696622138,574451313,544044403,1734960488,807433320,573784096c1983659567,1696622138,574451313,544044403,807415872,790769696c980827198,1902452838,1931623790,807431541,540033056,790769728c980827198,1902452838,1931623790,1075866997,826286128,790769696c980827198,1902452838,1931623790,807431541,909193760,1075851312c1043276336,1715107388,1852925216,1970479677,809508973,540164128c1043276336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1075985774c573582384,792477231,1634220662,1701602414,792477299,1752382070c1952804961,1046835321,0,0,0,0c2162688,0,65536,262144,1431175168,2113948748c0,0,2162688,0,65536,262144c1431175168,2113948748,0,0,2162688,0c65536,262144,1431175168,2113948748,0,0c3211264,0,65536,262144,1431175168,2113948748c0,0,0,0,3145728,0c48300032,0,1494548480,1448366624,-1561919488,-414309426c1684626893,1752375869,1600483425,1226842672,1394752836,1701863784c539112992,1919905635,2053731172,824327525,943208758,909717804c539112245,1752457584,829235773,943208758,829173804,943208758c825373484,875654201,741488949,875968055,909259107,824980530c959460145,825241900,824980787,825373748,842020396,909192240c1815621680,943273521,842083384,1815163954,943273521,892415032c1815230514,875770417,942746676,1664692785,926168376,909717804c875311925,741880632,926169393,858860597,824980531,808727095c942945891,943075628,808204336,859189548,841756720,824981810c808858421,909128803,892612908,824981048,741683249,959657009c925969461,824980790,925970996,959525475,875637815,741552177c959591986,959656236,858534197,741553968,809055025,825713456c824981299,942748723,859322668,808528944,741423417,859320625c909585462,828584245,825506098,842544428,858860595,741814329c892352819,959721772,841758003,1815425584,943273521,2016422968c1713381989,1668050025,1919904879,891494973,845492580,1931485747c1802465908,574448741,1864376934,1819042106,1852405615,1819043171c577118781,2037674784,574449004,1769172848,1852795252,1935827258c1953852527,1701591909,859468902,1950036789,758804591,993343033c1952737655,892484200,1768253499,980707431,1832595507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825311294,1702063736,14762093,0c795148288,1448366624,-1561919488,-414309426,24013,2685c8001,5832,7988,6022,7975,6225c7950,6416,10122,6924,12281,7419c14453,7915,21764,9579,21764,12214c4216,8245,3124,7991,2032,7661c978,7267,457,7077,0,6670c13,6010,26,5350,495,5019c1054,4842,1702,4651,2362,4524c3023,4371,21764,0,16394,1048c14745600,0,1932853248,353555,-1561919488,-414309426c24013,2685,8001,5832,7988,6022c7975,6225,7950,6416,10122,6924c12281,7419,14453,7915,21764,9579c21764,12214,4216,8245,3124,7991c2032,7661,978,7267,457,7077c0,6670,13,6010,26,5350c495,5019,1054,4842,1702,4651c2362,4524,3023,4371,21764,0c16394,1048,14745600,0,1790246912,1448366593c-1561919488,-414309426,89549,0,65536,0c65536,0,65536,0,65536,0c65536,0,65536,0,44105728,0c65536,0,65536,0,65536,0c65536,0,536936448,0,537133056,0c65536,0,65536,0,65536,0c65536,0,65536,0,65536,0c65536,0,65536,0,65536,0c14,73,16394,1048,14745600,0c65536,3473408,1869611008,1769236851,1631219311,1819243362c996504693,1952867692,825308218,1886352443,943271226,1684633403c859465844,1701329713,1952999273,3420730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27904,1702,4651,2362,4524c3023,4371,21764,0,0,0c2162688,0,0,524288,1114112,1900544c537067520,-2147459071,35717120,0,1932853248,353555c-1561919488,-414309426,926309837,842084652,846018352,926299184c959787308,811807286,959853100,741354547,825502768,808662073c1664101428,959787572,741356600,942943280,809055285,741881910c926036274,942944313,875311411,959722808,943207984,842084908c875575607,1664168760,825636401,909653556,841757239,959918641c859321648,825044018,959591733,892350772,875637814,909195316c842150195,808529196,959787063,909717558,875835692,859189560c1664299569,942879021,892875314,741486899,825502768,842282041c741354544,926494770,741487921,741368624,842083376,842283320c808466480,926363948,926234937,808203831,862138412,842084658c808203318,892679724,841758259,875639350,875637812,925970739c943075637,875835692,808859698,1664626737,909193781,909456950c825371696,809056050,875771957,926298412,909456951,741619248c959721773,959590708,741880889,842412339,741945649,825385776c943075894,741354552,842086705,909258806,824980530,825766964c926429750,741354550,741368624,842020657,959853105,858535988c808530994,808204597,859386156,842151730,741750577,892548403c761476405,825636145,876163385,757872696,859058484,842283312c842345526,809055793,741553973,926036274,943009849,808203315c825371948,942946100,942945843,896283136,825570865,942879276c1815557429,859189301,858926133,926233912,909718636,841758256c825571379,858914873,0,0,0,0c2162688,0,1498415104,1448162876,0,0c980353024,1702126948,7435363,0,-2027552768,1448366625c-1561919488,-414309426,1684626893,1868767266,846360428,1629692477c1680958770,1043276387,1933211196,1802465908,1868767333,1030909804c875766562,878785846,1869226018,1953721961,1030057081,1970237986c539124846,1667526245,574451809,1952541798,4075298,0c6356992,0,487587840,2127904831,832569344,1448163123c521666560,2127905834,0,0,3145728,0c3145728,0,1122369536,1448366624,0,0c513802240,2127905834,65536,0,6291456,0c2097152,0,-1940914176,1448162876,0,0c0,16384,16842752,0,65536,327680c-939524096,1448162858,0,1448148992,-382730240,1448162517c1650982912,1448163123,-502267904,1448162857,0,540213248c1563440441,1448162858,0,980811776,796926054,1448162841c-263192576,1448163121,842268672,909193760,12336,980811776c-903864218,1448162858,0,824180736,-2075118284,1448162502c1657274368,1448163123,-925892608,1448162858,0,824180736c-937413323,1448162858,0,980811776,1201676390,1448162725c1660420096,1448163123,836763648,1448162858,0,1931608064c-892310155,1448162858,0,980811776,307241062,1448162858c1663565824,1448163123,1095761920,1448162858,0,1931608064c27356533,0,399900672,1448366624,-1561919488,-414309426c24013,0,0,0,0,0c0,0,0,0,0,0c0,0,0,0,0,0c0,0,0,0,0,0c0,0,0,0,1731198976,1448163123c1730150400,1448163123,0,0,0,0c0,0,0,0,0,0c0,0,0,0,0,0c443547648,1448163090,442499072,1448163090,819986432,1448163123c818937856,1448163123,0,0,0,0c0,0,0,0,0,0c0,0,0,0,0,0c0,0,0,0,0,0c0,0,0,0,0,0c0,0,0,0,0,0c0,0,840957952,1448163123,839909376,1448163123c1953759232,1030058105,27357730,0,1932918784,353555c-1561919488,-414309426,1929403853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540278784,540029248,6365744,0c-2045378560,1448366626,-1561919488,-414309426,89549,0c65536,0,-65536,0,65537,755023085c67379201,11796481,32769,67436545,917504,0c11141120,0,6291504,0,10551296,0c411435008,1448366645,-1561919488,-414309426,24013,0c0,0,948436992,2127905845,952107008,2127905845c958398464,2127905845,1437597696,1448163121,3801088,0c-265289553,1448163121,-264241152,1448163121,-264241152,1448163121c991952896,1448162859,992739328,1448162859,993001472,1448162859c0,0,0,0,0,0c0,0,3211264,0,1082523648,1448366624c-1561919488,-414309426,521690573,2127905834,0,0c3194888,0,6356992,0,364249088,1448366624c-1561919488,-414309426,352345549,1448366624,0,0c352321536,1448366624,0,0,352321536,1448366624c0,0,352321536,1448366624,0,0c6291456,0,9502720,0,1932918784,353555c-1561919488,-414309426,1703960013,2127905863,0,0c-1905262592,2127904778,-1384120320,2127904778,0,0c65536,65536,493682688,2127905817,484442112,2127905817c-2011889664,2127905370,1754267648,1448163123,721420288,1430471467c-1879029938,2127904778,0,0,1775239168,2127495419c9437184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m909193772,745287728" fillcolor="#5d1e23" stroked="f" o:allowincell="f" style="position:absolute;left:411;top:-98;width:31;height:2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6" coordsize="20467,2717" path="m20467,0l20467,2717m0,2716l0,0l20467,0l4194304,0l4259840,0l-1669005312,1448366626l-1561919488,-414309426l1453350349,1448163121l-275775488,1448163121l1596194816,2127903167l65536,7274496l807534694,1010708258l3226209,0l52428800,1448163123l917504,0l-117637120,2127905662l131072,790757376l-1849884610,2052358290l154217092,0l-262144000,2127905830l1996488704,1448163120l1997012992,1448163120l1997012992,1448163120l1836056576,1448162805l1835008000,1448162805l0,1448148992l-1028653056,1448163120l-1028128768,1448163120l-1028128768,1448163120l-65536,32767l-65536,32767l0,0l0,0l-65536,32767l-65536,32767l0,0l0,2127888384l-1668284416,1448163120l-1667760128,1448163120l-1667760128,1448163120l163577856,1448162804l-1226833920,2127905170l1469054976,1448163121l-349700096,2127905830l-1605369856,1448163120l0,0l100,1448162500l47185920,0l948043776,2127905653l-1013972992,1448163120l0,0l0,0l0,0l0,0l0,0l0,0l163577856,1448162804l0,0l1686110208,1448162805l0,0l1772617728,2127905850l0,0l0,0l1775763456,2127905850l0,0l0,0l-1587544064,1448163120l0,0l0,0l-1685061632,1448163120l-267911168,2127905830l0,0l1495793664,1448163121l0,0l0,0l0,0l-2147418112,-1l-2147352577,-1l1705050111,2127905845l0,0l-1932984320,2127905677l65536,0l1744830464,2127905499l1496842240,1448163121l3276800,0l268435456,1448162500l0,0l0,0l0,0l265158656,0l994050048,2127905653l-385875968,1448162517l131072,0l3276800,0l0,16856277l-65536,6619135l100,0l1310720,1448148992l0,0l1626865664,1448163122l0,0l0,0l0,0l0,0l439877632,2127905915l2097152,140050432l67043586,1448162502l0,0l-404750336,1448162718l-405798912,1448162718l0,1023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38860800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1326592,1448162500l0,0l0,0l0,13508l66912256,0l1556086784,2127905673l-382730240,1448162517l66715648,0l1604321280,2127905673l219152384,1448162500l66519040,0l1528823808,2127905673l219152384,1448162500l67239936,0l1811939328,2127905890l0,1448162500l0,0l0,0l0,0l0,0l0,0l-2147418112,-1l-2147352577,-1l16777215,0l0,0l983040,0l1218445312,2127905855l0,0l-1996488704,2127905653l262144,0l1943011328,2127905174l1469054976,1448163121l0,0l-1291845632,1448162875l0,0l0,2127888384l1704984576,2127905845l0,0l-1993867264,2127905653l65536,0l-772800512,2127905171l1469054976,1448163121l6553600,0l50331648,0l-65536,-1l-1308557313,1l1704984576,2127905845l0,0l-1990721536,2127905653l65536,0l-994050048,2127905171l1469054976,1448163121l13107200,0l503316480,1448162876l0,0l0,0l0,0l0,0l0,0l0,0l0,0l0,0l0,0l0,0l-868220928,2127905176l-1666187264,1448163120l974127104,2127905177l-1666187264,1448163120l-778043392,2127905176l-1666187264,1448163120l-1498415104,2127905178l-1666187264,1448163120l0,0l0,0l0,0l0,0l0,0l0,0l1523187712,1448162304l5832704,1048576l12648448,0l78643200,2127905855l-1666187264,1448163120l654311424,1448162876l274726912,1448162500l5832704,983040l521142272,1448162876l219152384,1448162500l5963776,8716289l634388480,1448162876l599785472,1448162876l1459617792,16l0,0l0,0l6619136,1l538968064,1448162876l203423744,1448162500l6619136,65537l543162368,1448162876l203423744,1448162500l6619136,131072l654311424,1448162876l0,1448148992l1469841408,0l5308416,0l1539833856,2127905855l-128974848,1448163121l-152043520,1448163121l0,0l0,0l0,0l0,0l0,0l550502400,1448162876l4259840,0l65536,1245184l2097152,2883630l3801147,6291501l4128807,6225953l2228285,8192123l2687016,6094939l0,100l3211264,0l-65536,1442906111l439877632,2127905915l-65536,-1l-1,-1l65535,65536l2162688,0l1181220864,2127905855l91226112,1448163122l1635778560,1448163121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l66846720,0l1544552448,2127905673l-1280311296,1448162875l66650112,0l1541406720,2127905673l-382730240,1448162517l66650112,0l1538260992,2127905673l-1262485504,1448162875l66453504,0l1535115264,2127905673l274726912,1448162500l66781184,0l1530920960,2127905673l-1298137088,1448162875l67174400,0l1795162112,2127905890l-382730240,1448162517l67174400,0l1790967808,2127905890l203423744,1448162500l67764224,0" fillcolor="#5d1e23" stroked="f" o:allowincell="f" style="position:absolute;left:411;top:-820;width:31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-965;width:31;height:9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-1113;width:31;height:10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19" coordsize="20467,14918" path="l0,0l2215,328l20467,9223l20467,14918l13730,9107l0,4051l0,0l2686976,0l6356992,0l487587840,2127904831l-1153433600,1448163123l521666560,2127905834l0,0l-1411383296,1448163122l3211264,0l-1226833920,1448163122l-1433403392,1448163122l521666560,2127905834l0,0l6291456,0l39845888,0l-809893888,1448366624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481820672,2127905834l16842752,0l-942014464,1448366625l-1561919488,-414309426l24013,22l162,115l201,136l204,138l204,169l198,162l84,67l119,168l156,273l155,347l177,360l204,349l204,386l39,523l0,653l0,439l15,463l49,467l94,422l90,370l0,314l0,285l64,325l125,358l128,298l97,179l61,118l68,17l88,1l9502720,0l-200671232,1448366625l-1561919488,-414309426l1703960013,2127905863l0,0l-1905262592,2127904778l-1384120320,2127904778l0,0l65536,65536l493682688,2127905817l484442112,2127905817l-2011889664,2127905370l-1340080128,1448163122l721420288,1430471467l-1879029938,2127904778l0,0l1775239168,2127495419l9437184,0l35717120,0l742064128,1448366624l-1561919488,-414309426l741694925,1815622195l909389874,842607671l845951794,926299184l959721772,829175857l808662835,808532268l741370935,825569332l808202348,943075948l909588790,913059884l959853875,808202809l926430316,943142965l841756724,959918641l859321392,825060401l875771185,808858419l875637808,909195316l858927411,825374060l892745270,841756726l959918641,859321648l741370932,825060400l858861876,959591224l875637814,909195316l842150195,825373548l875967025,762064940l909259313,959656760l824979506,825766964l842085174,825060402l875770676,959656752l875637810,909195316l842150195,825374060l892745270,841756726l959918641,859321648l741370932,842427440l892612921,1815096374l876099891,943208501l762064940,943271992l943207225,875637816l909326388,875705910l892415340,825831734l943207481,825503020l959460148,1815491124l875903288,1815096377l859125046,1815096374l959525432,909325104l925906732,943208503l829173808,842083380l1815623218,858994486l926232624,842019116l875654200,842150188l879507510,858929459l909522488,858796332l926313520,892811060l908866608,926299447l1815490870,875968310l892613425,825438508l1815164720,808924982l808990774,942682412l913059888,909325621l913059884,909325621l913059884,909325621l913059884,909325621l913059884,909325621l913059884,909325621l913059884,909325621l913059884,909325621l738209836,892431408l84949303,0l34668544,0l-298123264,1448366644l-1561919488,-414309426l24013,292l10073,1308l10187,2197l10708,6286l12803,9347l16258,11494l17502,12268l18823,12903l20119,13589l20467,13826l20467,16875l19903,16231l15356,13995l10873,11595l8447,6655l7571,10808l9361,14033l11889,16840l14594,19863l15965,23190l15610,27292l15407,29743l15432,32233l15521,-30826l15597,-28858l16080,-28592l17781,-29493l20467,-30644l20467,-26890l3885,-13259l0,-209l0,-21625l1525,-19194l2973,-16933l3113,-16984l4942,-18812l6466,-20324l7977,-21836l9476,-23360l12346,-26255l12371,-26356l9069,-28477l0,31384l0,28524l6453,32524l8307,-31881l10035,-30433l12498,-29760l12232,-31995l12397,31648l12854,29794l13959,25247l12778,21324l9730,17869l8155,16078l6834,14110l6085,11824l4929,8357l5018,4940l6783,1663l7215,851l7710,0l8790,140l2177075,0l-1224736768,1448162876l0,0l0,1702126948l7435363,0l488636416,2127904831l488636416,2127904831l1684602880,1868767266l846360428,1629692477l1680958770,1043276387l1933211196,1802465908l1868767333,1030909804l875766562,878785846l1869226018,1953721961l1030057081,1970237986l539124846,1667526245l574451809,1952541798l7352098,0l16777216,0l1932197888,353555l-1561919488,-414309426l24013,22l162,115l201,136l204,138l204,169l198,162l84,67l119,168l156,273l155,347l177,360l204,349l204,386l39,523l0,653l0,439l15,463l49,467l94,422l90,370l0,314l0,285l64,325l125,358l128,298l97,179l61,118l68,17l88,1l16842752,0l65536,327680l2109734912,1448162860l0,0l-382730078,1448162517l-1239941120,1448163122l-738197504,1448162858l0,0l-1195376442,1448162860l0,0l796917879,1448162841l840957952,1448162860l0,347l177,0l-1181744948,1448162860l0,0l-2075131865,1448162502l-1233649664,1448163122l-2087714816,1448162860l0,0l2104492081,1448162860l0,0l1201668186,1448162725l-1230503936,1448163122l2070937600,1448162860l0,0l-1199570819,1448162860l0,0l307232865,1448162858l-1227358208,1448163122l-1160773632,1448162860l0,0l925958144,0l-123731968,1448163124l482344960,2127904831l0,0l0,0l845938688,926299184l959721772,829175857l808662835,808532268l741370935,825569332l808202348,943075948l909588790,913059884l959853875,808202809l926430316,943142965l841756724,959918641l859321392,825060401l875771185,808858419l875637808,909195316l858927411,825374060l892745270,841756726l959918641,859321648l741370932,825060400l858861876,959591224l875637814,909195316l842150195,825373548l875967025,762064940l909259313,959656760l824979506,825766964l842085174,825060402l875770676,959656752l875637810,909195316l842150195,825374060l892745270,841756726l959918641,859321648l741370932,842427440l892612921,1815096374l876099891,943208501l762064940,943271992l943207225,875637816l909326388,875705910l892415340,825831734l943207481,825503020l959460148,1815491124l875903288,1815096377l859125046,1815096374l959525432,909325104l925906732,943208503l829173808,842083380l1815623218,858994486l926232624,842019116l875654200,842150188l879507510,858929459l909522488,858796332l926313520,892811060l908866608,926299447l1815490870,875968310l892613425,825438508l1815164720,808924982l808990774,942682412l913059888,909325621l913059884,909325621l913059884,909325621l913059884,909325621l913059884,909325621l913059884,909325621l913059884,909325621l913059884,909325621l913059884,909325621l913059884,909325621l913059884,909325621l913059884,909325621l762064940,926103861l909194805,913059884l909325621,913059884l909325621,913059884l909325621,913059884l909325621,913059884l909325621,829173804l892809270,942684217l913059884,909325621l913059884,909325621l913059884,909325621l913059884,909325621l946614316,825570608l741749561,892678456l859387500,942814516l858860593,859254833l892679788,808203827l892679788,808203827l892679788,808203827l892679788,808203827l741618028,809004082l909260850,909127980l892759092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42296368,808794423l808204336,926429804l808661047,1815096372l1815096368,859125046l1815096374,859125046l1815096374,859125046l1815096374,926232626l875574072,829173804l926365240,741357111l892759088,741749557l892759088,741749557l741370928,892759088l741749557,892759088l741749557,942959664l808597553,741488438l926036274,943009849l829174835,842283062l741487927,959278128l825242164,875967540l875835692,909521720l3486262,0l69206016,0l136314880,0l0,134021120l812384256,845951020m741683506,1815622195c909389874,842607671,845951794,926299184,959721772,829175857c808662835,808532268,741370935,825569332,808202348,943075948c909588790,913059884,959853875,808202809,926430316,943142965c841756724,959918641,859321392,825060401,875771185,808858419c875637808,909195316,858927411,825374060,892745270,841756726c959918641,859321648,741370932,825060400,858861876,959591224c875637814,909195316,842150195,825373548,875967025,762064940m909259313,959656760" fillcolor="#5d1e23" stroked="f" o:allowincell="f" style="position:absolute;left:411;top:-1187;width:31;height:2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-81;width:32;height:7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1" coordsize="21083,2718" path="m21083,0l21083,2718m0,2718l0,1l21083,0l419430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" fillcolor="#5d1e23" stroked="f" o:allowincell="f" style="position:absolute;left:443;top:-820;width:32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-930;width:32;height:6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-1173;width:32;height:1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-82;width:33;height:8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5" coordsize="22041,2719" path="m22041,0l22041,2719m0,2719l0,1l22041,0l116,0l4259840,0l165675008,1448163123l655360,0l-262012928,2127905662l393216,1448148992l1947402240,474660371l3923022,7274496l4194406,0l8454144,0l1433403392,1448163121l-800063488,1448163122l486014976,2127905834l1638400,-620756992l586170559,1448163090l585105408,1448163090l-1428160512,1448163122l-1429209088,1448163122l521666560,2127905834l3211264,0l-1433403392,1448163122l-1412431872,1448163122l521666560,2127905834l0,-1610612736l8405107,0l4194304,0l327680,524293l221,0l221,27l0,27l0,0l221,0l4194304,0l3211264,0l52428800,1448163123l917504,0l-117637120,2127905662l131072,790757376l-1849884610,2052358290l154217092,0l-262144000,2127905830l1996488704,1448163120l1997012992,1448163120l1997012992,1448163120l1836056576,1448162805l1835008000,1448162805l0,1448148992l-1028653056,1448163120l-1028128768,1448163120l-1028128768,1448163120l-65536,32767l-65536,32767l0,0l0,0l-65536,32767l-65536,32767l0,0l0,2127888384l-1668284416,1448163120l-1667760128,1448163120l-1667760128,1448163120l163577856,1448162804l-1226833920,2127905170l1469054976,1448163121l-349700096,2127905830l-1605369856,1448163120l0,0l100,1448162500l47185920,0l948043776,2127905653l-1013972992,1448163120l0,0l0,0l0,0l0,0l0,0l0,0l163577856,1448162804l0,0l1686110208,1448162805l0,0l1772617728,2127905850l0,0l0,0l1775763456,2127905850l0,0l0,0l-1587544064,1448163120l0,0l0,0l-1685061632,1448163120l-267911168,2127905830l0,0l1495793664,1448163121l0,0l0,0l0,0l-2147418112,-1l-2147352577,-1l1705050111,2127905845l0,0l-1932984320,2127905677l65536,0l1744830464,2127905499l1496842240,1448163121l3276800,0l268435456,1448162500l0,0l0,0l0,0l265158656,0l994050048,2127905653l-385875968,1448162517l131072,0l3276800,0l0,16856277l-65536,6619135l100,0l1310720,1448148992l0,0l1626865664,1448163122l0,0l0,0l0,0l0,0l439877632,2127905915l2097152,140050432l67043586,1448162502l0,0l-404750336,1448162718l-405798912,1448162718l0,1023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38860800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1326592,1448162500l0,0l0,0l0,13508l66912256,0l1556086784,2127905673l-382730240,1448162517l66715648,0l1604321280,2127905673l219152384,1448162500l66519040,0l1528823808,2127905673l219152384,1448162500l67239936,0l1811939328,2127905890l0,1448162500l0,0l0,0l0,0l0,0l0,0l-2147418112,-1l-2147352577,-1l16777215,0l0,0l983040,0l1218445312,2127905855l0,0l-1996488704,2127905653l262144,0l1943011328,2127905174l1469054976,1448163121l0,0l-1291845632,1448162875l0,0l0,2127888384l1704984576,2127905845l0,0l-1993867264,2127905653l65536,0l-772800512,2127905171l1469054976,1448163121l6553600,0l50331648,0l-65536,-1l-1308557313,1l1704984576,2127905845l0,0l-1990721536,2127905653l65536,0l-994050048,2127905171l1469054976,1448163121l13107200,0l503316480,1448162876l0,0l0,0l0,0l0,0l0,0l0,0l0,0l0,0l0,0l0,0l-868220928,2127905176l-1666187264,1448163120l974127104,2127905177l-1666187264,1448163120l-778043392,2127905176l-1666187264,1448163120l-1498415104,2127905178l-1666187264,1448163120l0,0l0,0l0,0l0,0l0,0l0,0l1523187712,1448162304l5832704,1048576l12648448,0l78643200,2127905855l-1666187264,1448163120l654311424,1448162876l274726912,1448162500l5832704,983040l521142272,1448162876l219152384,1448162500l5963776,8716289l634388480,1448162876l599785472,1448162876l1459617792,16l0,0l0,0l6619136,1l538968064,1448162876l203423744,1448162500l6619136,65537l543162368,1448162876l203423744,1448162500l6619136,131072l654311424,1448162876l0,1448148992l1469841408,0l5308416,0l1539833856,2127905855l-128974848,1448163121l-152043520,1448163121l0,0l0,0l0,0l0,0l0,0l550502400,1448162876l4259840,0l65536,1245184l2097152,2883630l3801147,6291501l4128807,6225953l2228285,8192123l2687016,6094939l0,100l3211264,0l-65536,1442906111l439877632,2127905915l-65536,-1l-1,-1l65535,65536l2162688,0l1181220864,2127905855l91226112,1448163122l1635778560,1448163121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" fillcolor="#5d1e23" stroked="f" o:allowincell="f" style="position:absolute;left:476;top:-820;width:33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-932;width:33;height:7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-1173;width:33;height:1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8" coordsize="19518,17214" path="m19518,0l19518,4239m4354,12434l0,17214l0,11683l431,11193l19518,0l5242880,0l4259840,0l1932722176,353555l-1561919488,-414309426l481844685,2127905834l1245184,0l866140239,1448163123l865075200,1448163123l4194304,0l8454144,0l1433403392,1448163121l489684992,2127904831l838860800,825503794l909522732,16790582l44171264,578027520l1887007776,1931623781l1684630639,1868767266l846360428,1629692477l5268786,0l3145728,0l1768095744,1448366593l0,0l521666560,2127905834l0,536870912l8405091,0l39845888,0l1932722176,353555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0,0l54591488,0l1932722176,353555l-1561919488,-414309426l925982157,741816374l892482609,963444789l875312438,828585273l741553463,892480560l875311925,858536241l741618225,1664300345l875968053,875770668l943205424,858534192l741683253,808464945l892546097,828585264l842217779,808792876l892415029,741750839l859254835,909586732l841756724,1815689268l943077169,875703351l829173816,926430775l842020140,842099760l741947189,842216502l875573603,908865846l741750327,892351288l959854124,808856627l892089144,1664627255l909457717,926299436l926231606,892089649l741683257,842215989l892417580,909534009l925643824,741552696l942748472,909588524l808528947,741422642l909718073,959525219l959199544,741750327l909587249,808528951l741617972,825570609l808528953,1815491124l943077169,825306167l1815492150,943077169l875637815,1815426354l959919153,842083381l1664431672,875901233l842083380,741422137l892876088,925970732l892088882,741554488l892942649,926036835l859319351,824981553l741487410,808923190l926233644,842609196l842162993,808594488l808203572,925905196l909716537,959720501l6649909,828650787l3355237,6684774l1769172848,1852795252l1935827258,1953852527l1701591909,859468902l1950036533,758804591l859058225,1684633403l842688628,1701329718l1952999273,993079866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7171956,0l0,0l0,0l0,0l0,0l0,0l0,0l0,0l0,0l0,0l0,0l0,0l0,0l0,0l0,0l0,0l0,0l0,0l0,0l0,0l0,0l0,0l0,0l0,0l0,0l0,0l0,0l0,0l0,0l0,0l2162688,0l0,0l1381695488,-973996032l0,14918l7405568,0l-1677524992,1448366625l-1561919488,-414309426l24013,55l127,159l42,354l25,478l21,501l0,518l0,337l5,345l10,329l93,146l221,0l53542912,0l1932722176,353555l-1561919488,-414309426l168462689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56688640,0l517144576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7737216,0,1932787712,353555,-1561919488,-414309426c8954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0,0,57671680,0,2162688,0c0,0,1340276736,1094320128,1,36329c68222976,0,-1478230016,1448366624,-1561919488,-414309426c829185485,942748985,858928172,859073849,824980533,875770930c824979564,875639351,824979564,859321905,825439340,825307436c829174585,942748985,896282668,942814258,808202296,892482668c808728633,829173804,926036793,925970994,892546102,892679475c892415340,825831734,943207481,825503020,959460148,1815491124c942749748,943076404,825371701,809056050,875771957,875704684c876097845,946614316,875640374,959656496,875835692,859189560c1815294513,808793656,808596791,875637808,909195316,858927411c959525996,875574068,946614316,825505076,808203316,859058540c858797107,741488947,942945329,825439793,879505714,943077688c842610996,842084908,875575607,1815163704,943207224,808988726c842542128,858797365,1815361847,892940345,859255346,909192242c892352823,879505976,825700660,741619250,808990517,842348338c942763056,808466232,909588279,859386156,858928689,1815164983c876099121,909128502,824981811,926430776,909260598,876112950c808858422,741880372,959591985,875706678,896284471,926430770c808203832,875639660,942815029,829173804,808990263,876033337c875637812,909326388,859387190,808202348,825374060,892745270c841756726,959918641,859321648,741370932,943076149,825831479c876112946,959460656,1815096369,876099891,943208501,829173804c926036793,925970994,892546102,892679475,892415340,825831734c943207481,825503020,959460148,1815491124,875903288,1815096377c859125046,1815096374,959525432,909325104,925906732,943208503c829173808,842083380,1815623218,858994486,926232624,842019116c875654200,842150188,879507510,858929459,909522488,858796332c926313520,892811060,908866608,926299447,1815490870,875968310c892613425,825438508,1815164720,808924982,808990774,942682412c913059888,909325621,913059884,909325621,913059884,909325621c913059884,909325621,913059884,909325621,913059884,909325621c913059884,909325621,913059884,909325621,913059884,909325621c913059884,909325621,913059884,909325621,913059884,909325621c762064940,926103861,909194805,913059884,909325621,913059884c909325621,913059884,909325621,913059884,909325621,913059884c909325621,829173804,892809270,942684217,913059884,909325621c913059884,909325621,913059884,909325621,913059884,909325621c946614316,825570608,741749561,892678456,859387500,942814516c858860593,859254833,892679788,808203827,892679788,808203827c892679788,808203827,892679788,808203827,741618028,809004082c909260850,909127980,892759092,741749557,892759088,741749557c892759088,741749557,892759088,741749557,892759088,741749557c892759088,741749557,892759088,741749557,892759088,741749557c892759088,741749557,909508656,741816633,808465408,943207474c570425394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l1802462576,578036285" fillcolor="#5d1e23" stroked="f" o:allowincell="f" style="position:absolute;left:511;top:-101;width:29;height:2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29" coordsize="19518,2720" path="m19518,0l19518,2720m0,2720l0,0l19518,0l4194304,0l9502720,0l1932001280,353555l-1561919488,-414309426l513826253,2127905834l65536,0l1821376512,2127495419l6356992,0l1638924288,1448163123l817889280,1448163123l486014976,2127905834l1703936,0l-1431306240,1448163122l-1432354816,1448163122l-2026897408,1448163122l-2027945984,1448163122l521666560,2127905834l0,-167772160l9453767,0l52494336,0l1766326272,1448366938l-1561919488,-414309426l1761631693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1761607680,1448366938l0,0l858849280,842084660l55654200,0l-49807360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932001280,35355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101122048,1448366625l-1561919488,-414309426l2401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932066816,35355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896991232,1448366624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42399744,1815426872l55652402,0l-497483776,144836662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8222976,0l1932066816,353555l-1561919488,-414309426l24013,65536l0,0l0,65536l0,0l536870912,82190336l0,707788800l917504,0l803995648,0l1611202560,67305472l67371008,0l917504,0l803995648,0l1074397184,439222272l67502080,0l-1610612736,67436544l0,67567616l536936448,67633152" fillcolor="#5d1e23" stroked="f" o:allowincell="f" style="position:absolute;left:511;top:-820;width:29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-973;width:29;height:10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-1115;width:29;height:9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2" coordsize="19518,12559" path="m19518,0l19518,2954m6393,7697l0,12559l0,8078l12166,1366l19518,0l1680932864,1043276387l4259840,0l485490688,2127904831l584056832,1448163090l521666560,2127905834l0,-2147483648l2064662641,1448163122l2063597568,1448163122l4194304,0l3145728,0l52428800,1448163123l917504,0l-117637120,2127905662l131072,790757376l-1849884610,2052358290l154217092,0l-262144000,2127905830l1996488704,1448163120l1997012992,1448163120l1997012992,1448163120l1836056576,1448162805l1835008000,1448162805l0,1448148992l-1028653056,1448163120l-1028128768,1448163120l-1028128768,1448163120l-65536,32767l-65536,32767l0,0l0,0l-65536,32767l-65536,32767l0,0l0,2127888384l-1668284416,1448163120l-1667760128,1448163120l-1667760128,1448163120l163577856,1448162804l-1226833920,2127905170l1469054976,1448163121l-349700096,2127905830l-1605369856,1448163120l0,0l100,1448162500l47185920,0l948043776,2127905653l-1013972992,1448163120l0,0l0,0l0,0l0,0l0,0l0,0l163577856,1448162804l0,0l1686110208,1448162805l0,0l1772617728,2127905850l0,0l0,0l1775763456,2127905850l0,0l0,0l-1587544064,1448163120l0,0l0,0l-1685061632,1448163120l-267911168,2127905830l0,0l1495793664,1448163121l0,0l0,0l0,0l-2147418112,-1l-2147352577,-1l1705050111,2127905845l0,0l-1932984320,2127905677l65536,0l1744830464,2127905499l1496842240,1448163121l3276800,0l268435456,1448162500l0,0l0,0l0,0l265158656,0l994050048,2127905653l-385875968,1448162517l131072,0l3276800,0l0,16856277l-65536,6619135l100,0l1310720,1448148992l0,0l1626865664,1448163122l0,0l0,0l0,0l0,0l439877632,2127905915l2097152,140050432l67043586,1448162502l0,0l-404750336,1448162718l-405798912,1448162718l0,1023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38860800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1326592,1448162500l0,0l0,0l0,13508l66912256,0l1556086784,2127905673l-382730240,1448162517l66715648,0l1604321280,2127905673l219152384,1448162500l66519040,0l1528823808,2127905673l219152384,1448162500l67239936,0l1811939328,2127905890l0,1448162500l0,0l0,0l0,0l0,0l0,0l-2147418112,-1l-2147352577,-1l16777215,0l0,0l983040,0l1218445312,2127905855l0,0l-1996488704,2127905653l262144,0l1943011328,2127905174l1469054976,1448163121l0,0l-1291845632,1448162875l0,0l0,2127888384l1704984576,2127905845l0,0l-1993867264,2127905653l65536,0l-772800512,2127905171l1469054976,1448163121l6553600,0l50331648,0l-65536,-1l-1308557313,1l1704984576,2127905845l0,0l-1990721536,2127905653l65536,0l-994050048,2127905171l1469054976,1448163121l13107200,0l503316480,1448162876l0,0l0,0l0,0l0,0l0,0l0,0l0,0l0,0l0,0l0,0l-868220928,2127905176l-1666187264,1448163120l974127104,2127905177l-1666187264,1448163120l-778043392,2127905176l-1666187264,1448163120l-1498415104,2127905178l-1666187264,1448163120l0,0l0,0l0,0l0,0l0,0l0,0l1523187712,1448162304l5832704,1048576l12648448,0l78643200,2127905855l-1666187264,1448163120l654311424,1448162876l274726912,1448162500l5832704,983040l521142272,1448162876l219152384,1448162500l5963776,8716289l634388480,1448162876l599785472,1448162876l1459617792,16l0,0l0,0l6619136,1l538968064,1448162876l203423744,1448162500l6619136,65537l543162368,1448162876l203423744,1448162500l6619136,131072l654311424,1448162876l0,1448148992l1469841408,0l5308416,0l1539833856,2127905855l-128974848,1448163121l-152043520,1448163121l0,0l0,0l0,0l0,0l0,0l550502400,1448162876l4259840,0l65536,1245184l2097152,2883630l3801147,6291501l4128807,6225953l2228285,8192123l2687016,6094939l0,100l3211264,0l-65536,1442906111l439877632,2127905915l-65536,-1l-1,-1l65535,65536l2162688,0l1181220864,2127905855l91226112,1448163122l1635778560,1448163121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l66846720,0l1544552448,2127905673l-1280311296,1448162875l66650112,0l1541406720,2127905673l-382730240,1448162517l66650112,0l1538260992,2127905673l-1262485504,1448162875l66453504,0l1535115264,2127905673l274726912,1448162500l66781184,0l1530920960,2127905673l-1298137088,1448162875l67174400,0l1795162112,2127905890l-382730240,1448162517l67174400,0l1790967808,2127905890l203423744,1448162500l67764224,0l1975517184,2127905890l203423744,1448162500l71499776,0l-784334848,2127905673l796917760,1448162841l257228800,0l-1103101952,1448162875l219152384,1448162500l81264640,0l-1107296256,1448162875l219152384,1448162500l81199104,0l-1098907648,1448162875l274726912,1448162500l81330176,0l1526726656,2127905673l-1246756864,1448162875l76939264,0l506462208,1448162876l274726912,1448162500l6750208,1l509607936,1448162876l219152384,1448162500l6750208,8519681l513802240,1448162876l274726912,1448162500l6750208,65537l-780140544,2127905673l-382730240,1448162517l262602752,0l-687865856,2127905665l1201668096,1448162725l261554176,0l612368384,1448162876l203423744,1448162500l8060928,0l-1110441984,1448162875l203423744,1448162500l257425408,16l-767557632,2127905673l274726912,1448162500l74186752,0l-769654784,2127905673l-382730240,1448162517l74252288,0l517996544,1448162876l219152384,1448162500l5963776,8650753l-735051776,2127905673l-1207959552,1448162875l66322432,0l-737148928,2127905673l219152384,1448162500l65732608,0l-732954624,2127905673l-1228931072,1448162875l65601536,0l-1216348160,1448162875l-382730240,1448162517l65601536,0l1997537280,2127905890l-1158676480,1448162875l65863680,1l-740294656,2127905673l203423744,1448162500l66125824,0l-1146093568,1448162875l-382730240,1448162517l65863680,0l-744488960,2127905673l219152384,1448162500l65994752,0l-747634688,2127905673l-1192230912,1448162875l66256896,0l-765460480,2127905673l-1158676480,1448162875l65798144,1l-750780416,2127905673l203423744,1448162500l66060288,0l-1142947840,1448162875l-382730240,1448162517l65798144,0l-754974720,2127905673l219152384,1448162500l65929216,0l-758120448,2127905673l-1176502272,1448162875l65536000,0l-761266176,2127905673l274726912,1448162500l66191360,0l-763363328,2127905673l219152384,1448162500l65667072,0l-803209216,2127905673l-1319108608,1448162875l257622016,16l-799014912,2127905673l-382730240,1448162517l257556480,16l-790626304,2127905673l974127104,1448162495l257359872,16l-771751936,2127905673l203423744,1448162500l73990144,0l1995440128,2127905890l-382730240,1448162517l74317824,0l1008730112,2127905653l203423744,1448162500l263258112,0l1012924416,2127905653l-1091567616,1448162875l262995968,0l-469762048,1448162875l203423744,1448162500l6488064,0l642777088,1448162876l203423744,1448162500l6750208,196608l847249408,2127905653l274726912,1448162500l263716864,0l843055104,2127905653l219152384,1448162500l263585792,0l809500672,2127905653l219152384,1448162500l263520256,0l-883949568,1448162875l203423744,1448162500l263127040,0l-879755264,1448162875l203423744,1448162500l263192576,0l801112064,2127905653l203423744,1448162500l262930432,0l796917760,2127905653l203423744,1448162500l262864896,0l805306368,2127905653l203423744,1448162500l262799360,0l838860800,2127905653l203423744,1448162500l263061504,0l834666496,2127905653l274726912,1448162500l263716864,0l830472192,2127905653l219152384,1448162500l263520256,0l826277888,2127905653l-869269504,1448162875l263651328,0l822083584,2127905653l219152384,1448162500l263520256,0l817889280,2127905653l-833617920,1448162875l263782400,0l813694976,2127905653l219152384,1448162500l263585792,0l-816840704,1448162875l-1814036480,1448162519l262733824,0l630194176,1448162876l274726912,1448162500l1469579264,0l-773849088,2127905673l203423744,1448162500l74121216,0l645922816,1448162876l274726912,1448162500l5832704,65536l649068544,1448162876l274726912,1448162500l5832704,1048576l653262848,1448162876l274726912,1448162500l5832704,131072l656408576,1448162876l274726912,1448162500l5832704,983040l521142272,1448162876l219152384,1448162500l5963776,8716289l-786432000,2127905673l219152384,1448162500l75038720,0l1991245824,2127905890l203423744,1448162500l68681728,0l-819986432,2127905673l219152384,1448162500l69271552,0l-805306368,2127905673l219152384,1448162500l68747264,0l-815792128,2127905673l219152384,1448162500l69140480,0l-817889280,2127905673l219152384,1448162500l69206016,0l1988100096,2127905890l274726912,1448162500l68943872,0l-809500672,2127905673l219152384,1448162500l68812800,0l-813694976,2127905673l219152384,1448162500l68878336,0l-794820608,2127905673l219152384,1448162500l75104256,0l-775946240,2127905673l203423744,1448162500l74055680,0l-1094713344,1448162875l219152384,1448162500l81395712,0l634388480,1448162876l599785472,1448162876l1469644800,16l524288000,1448162876l65011712,1448162876l6619136,1l538968064,1448162876l203423744,1448162500l6619136,65537l543162368,1448162876l203423744,1448162500l6619136,131072l1983905792,2127905890l274726912,1448162500l71303168,0l-824180736,2127905673l274726912,1448162500l71172096,0l-828375040,2127905673l274726912,1448162500l71237632,0l-832569344,2127905673l-1052770304,1448162875l70975488,0l-836763648,2127905673l-1042284544,1448162875l70909952,0l-840957952,2127905673l203423744,1448162500l71041024,0l1979711488,2127905890l203423744,1448162500l71106560,0l-845152256,2127905673l203423744,1448162500l70123520,0l-849346560,2127905673l203423744,1448162500l70778880,0l660602880,1448162876l203423744,1448162500l1469841408,0l663748608,1448162876l-106954752,1448162875l1469841408,65536l-878706688,2127905673l-382730240,1448162517l71630848,0l-979369984,1448162875l-970981376,1448162875l262537216,0l-853540864,2127905673l203423744,1448162500l71368704,0l-857735168,2127905673l-1025507328,1448162875l70189056,0l-1130364928,1448162875l274726912,1448162500l262471680,0l1518338048,2127905673l-1007681536,1448162875l70844416,0l1514143744,2127905673l219152384,1448162500l70254592,0l1509949440,2127905673l219152384,1448162500l70451200,0l-861929472,2127905673l219152384,1448162500l70582272,0l-866123776,2127905673l219152384,1448162500l70713344,0l-870318080,2127905673l219152384,1448162500l70057984,0l-874512384,2127905673l219152384,1448162500l70647808,0l568328192,1448162876l576716800,1448162876l1468792832,0l1505755136,2127905673l219152384,1448162500l70320128,0l1501560832,2127905673l219152384,1448162500l70385664,0l1497366528,2127905673l-989855744,1448162875l70516736,0l1493172224,2127905673l203423744,1448162500l71565312,0l535822336,1448162876l65011712,1448162876l6619136,0l1522532352,2127905673l-1070596096,1448162875l76218368,0l1993342976,2127905890l-382730240,1448162517l260898816,0l550502400,1448162876l219152384,1448162500l6029312,8585216l-1126170624,1448162875l-1123024896,1448162875l258605056,0l624951296,1448162876l-1123024896,1448162875l1469513728,16l-1133510656,1448162875l-382730240,1448162517l260571136,16l-1136656384,1448162875l-382730240,1448162517l260505600,16l-821035008,1448162875l-1814036480,1448162519l71434240,0l556793856,1448162876l274726912,1448162500l6684672,1l559939584,1448162876l219152384,1448162500l6684672,8519681l564133888,1448162876l274726912,1448162500l6684672,65537l-1139802112,1448162875l203423744,1448162500l76283904,0l616562688,1448162876l-1344274432,1448162494l8192000,0l-824180736,1448162875l274726912,1448162500l262668288,0l-782237696,2127905673l219152384,144816250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621805568,1448162876l203423744,1448162500l8192000,65536l500170752,1448162876l-106954752,1448162875l6815744,131073l490741794,1448162876l274726912,1448162500l6815744,65537l592473697,1448162876l599785472,1448162876l1469186048,16l493907311,1448162876l82837504,1448162876l6815744,1l-788516830,2127905673l-1319108608,1448162875l256901120,16l553663095,1448162876l219152384,1448162500l6029312,8650752l-792694192,2127905673l796917760,1448162841l257490944,16l673213756,1448162876l-382730240,1448162517l7471104,131073l666910242,1448162876l-382730240,1448162517l7471104,65537l670067044,1448162876l-382730240,1448162517l7471104,1l-904905396,1448162875l203423744,1448162500l264699904,0l-936348562,1448162875l219152384,1448162500l266076160,0l-933223888,1448162875l203423744,1448162500l266076160,0l929047088,2127905653l274726912,1448162500l265945088,0l972044912,2127905653l219152384,1448162500l263979008,0l956354944,2127905653l274726912,1448162500l263979008,0l952131900,2127905653l274726912,1448162500l263979008,0l964702010,2127905653l274726912,1448162500l263979008,0l960507507,2127905653l274726912,1448162500l263979008,0l-912252306,1448162875l203423744,1448162500l264503296,0l935359604,2127905653l203423744,1448162500l264372224,0l-894406813,1448162875l274726912,1448162500l265617408,0l947941476,2127905653l274726912,1448162500l264634368,0l-909086617,1448162875l-1344274432,1448162494l264634368,0l985687866,2127905653l274726912,1448162500l264044544,0l903888248,2127905653l274726912,1448162500l265093120,0l866136118,2127905653l274726912,1448162500l265158656,0l989882467,2127905653l274726912,1448162500l264044544,0l908097605,2127905653l274726912,1448162500l265093120,0l870330420,2127905653l274726912,1448162500l265158656,0l998264944,2127905653l-382730240,1448162517l264044544,0l916467570,2127905653l-382730240,1448162517l265093120,0l878732911,2127905653l-382730240,1448162517l265158656,0l981479202,2127905653l274726912,1448162500l264044544,0l899690786,2127905653l274726912,1448162500l265093120,0l861947764,2127905653l274726912,1448162500l265158656,0l994062196,2127905653l-382730240,1448162517l264044544,0l912288070,2127905653l-382730240,1448162517l265093120,0l874525285,2127905653l-382730240,1448162517l265158656,0l1002446958,2127905653l-2119172096,1448162502l264110080,0l920665710,2127905653l-2119172096,1448162502l265224192,0l882925884,2127905653l-2119172096,1448162502l265289728,0l-888122772,1448162875l1201668096,1448162725l266010624,0l-900700571,1448162875l274726912,1448162500l264765440,0l975206500,2127905653l-2091909120,1448162494l264896512,0l887125820,2127905653l-2091909120,1448162494l264962048,0l849375351,2127905653l-2091909120,1448162494l265027584,0l939553648,2127905653l274726912,1448162500l265879552,0l-920640963,1448162875l219152384,1448162500l265879552,0l-916429510,1448162875l203423744,1448162500l265879552,0l979378736,2127905653l-946864128,1448162875l264437760,0l895512608,2127905653l-946864128,1448162875l265486336,0l857750113,2127905653l-946864128,1448162875l265551872,0l-891264708,1448162875l274726912,1448162500l265682944,0l-955237314,1448162875l274726912,1448162500l264175616,0l924852784,2127905653l203423744,1448162500l264568832,0l931165040,2127905653l274726912,1448162500l264372224,0l968910162,2127905653l274726912,1448162500l263979008,0l943744105,2127905653l274726912,1448162500l264306688,0l-929022600,1448162875l219152384,1448162500l264306688,0l-924815767,1448162875l203423744,1448162500l264306688,0l977301346,2127905653l-2119172096,1448162502l264241152,0l891318387,2127905653l-2119172096,1448162502l265355264,0l853570128,2127905653l-2119172096,1448162502l265420800,0l-897567179,1448162875l203423744,1448162500l264830976,0l547372408,1448162876l203423744,1448162500l6619136,196608l-1341113759,1448162875l-382730240,1448162517l80740352,0l-1345294302,1448162875l-382730240,1448162517l80674816,0l-1336908473,1448162875l1201668096,1448162725l80805888,0l-778026142,2127905673l-382730240,1448162517l260964352,0l638610543,1448162876l599785472,1448162876l1469710336,16l1562406766,2127905673l203423744,1448162500l67698688,0l1560297074,2127905673l-1319108608,1448162875l66715648,0l1600142712,2127905673l203423744,1448162500l67305472,0l1566584610,2127905673l-1329594368,1448162875l258539520,0l1551907902,2127905673l-382730240,1448162517l66715648,0l1595948094,2127905673l219152384,1448162500l67371008,0l1591754287,2127905673l219152384,1448162500l67436544,0l1814051443,2127905890l219152384,1448162500l67567616,0l1587570296,2127905673l219152384,1448162500l67633152,0l1809857598,2127905890l317718528,1448162875l66977792,0l1583364406,2127905673l219152384,1448162500l67043328,0l1579173748,2127905673l219152384,1448162500l67108864,0l1574973300,2127905673l203423744,1448162500l67502080,0l1570793798,2127905673l203423744,1448162500l66912256,0l1556099685,2127905673l-382730240,1448162517l66715648,0l1604329582,2127905673l219152384,1448162500l66519040,0l1528839790,2127905673l219152384,1448162500l67239936,0l1818255676,2127905890l274726912,1448162500l66519040,0l1606439532,2127905673l274726912,1448162500l66519040,0l1610638949,2127905673l274726912,1448162500l66519040,0l1547728996,2127905673l-1298137088,1448162875l66584576,0l1801484092,2127905890l-382730240,1448162517l66584576,0l1805676663,2127905890l274726912,1448162500l66846720,0l1544582000,2127905673l-1280311296,1448162875l66650112,0l1541415485,2127905673l-382730240,1448162517l66650112,0l1538286906,2127905673l-1262485504,1448162875l66453504,0l1535127330,2127905673l274726912,1448162500l66781184,0l1530950256,2127905673l-1298137088,1448162875l67174400,0l1795190842,2127905890l-382730240,1448162517l67174400,0l1790982753,2127905890l203423744,1448162500l67764224,0l1975529276,2127905890l203423744,1448162500l71499776,0l-784318942,2127905673l796917760,1448162841l257228800,0l-1103086989,1448162875l219152384,1448162500l81264640,0l-1107270043,1448162875l219152384,1448162500l81199104,0l-1098876828,1448162875l274726912,1448162500l81330176,0l1526735421,2127905673l-1246756864,1448162875l76939264,0l506490734,1448162876l274726912,1448162500l6750208,1l509633647,1448162876l219152384,1448162500l6750208,8519681l513818224,1448162876l274726912,1448162500l6750208,65537l-780124558,2127905673l-382730240,1448162517l262602752,0l-687853520,2127905665l1201668096,1448162725l261554176,0l612384120,1448162876l203423744,1448162500l8060928,0l-1110411206,1448162875l203423744,1448162500l257425408,16l-767530640,2127905673l274726912,1448162500l74186752,0l-769626267,2127905673l-382730240,1448162517l74252288,0l518024259,1448162876l219152384,1448162500l5963776,8650753l-735024788,2127905673l-1207959552,1448162875l66322432,0l-737130897,2127905673l219152384,1448162500l65732608,0l-732939202,2127905673l-1228931072,1448162875l65601536,0l-1216339395,1448162875l-382730240,1448162517l65601536,0l1997553199,2127905890l-1158676480,1448162875l65863680,1l-740269764,2127905673l203423744,1448162500l66125824,0l-1146081476,1448162875l-382730240,1448162517l65863680,0l-744473538,2127905673l219152384,1448162500l65994752,0l-747609286,2127905673l-1192230912,1448162875l66256896,0l-765431194,2127905673l-1158676480,1448162875l65798144,1l-750767838,2127905673l203423744,1448162500l66060288,0l-1142935504,1448162875l-382730240,1448162517l65798144,0l-754959298,2127905673l219152384,1448162500l65929216,0l-758095556,2127905673l-1176502272,1448162875l65536000,0l-761251231,2127905673l274726912,1448162500l66191360,0l-763335583,2127905673l219152384,1448162500l65667072,0l-803181460,2127905673l-1319108608,1448162875l257622016,16l-798998993,2127905673l-382730240,1448162517l257556480,16l-790596806,2127905673l974127104,1448162495l257359872,16l-771736514,2127905673l203423744,1448162500l73990144,0l1995466341,2127905890l-382730240,1448162517l74317824,0l1008759918,2127905653l203423744,1448162500l263258112,0l1012953914,2127905653l-1091567616,1448162875l262995968,0l-469747085,1448162875l203423744,1448162500l6488064,0l642797680,1448162876l203423744,1448162500l6750208,196608l847264353,2127905653l274726912,1448162500l263716864,0l843063856,2127905653l219152384,1448162500l263585792,0l809509437,2127905653l219152384,1448162500l263520256,0l-883919757,1448162875l203423744,1448162500l263127040,0l-879725453,1448162875l203423744,1448162500l263192576,0l801130084,2127905653l203423744,1448162500l262930432,0l796943665,2127905653l203423744,1448162500l262864896,0l805334636,2127905653l203423744,1448162500l262799360,0l838889068,2127905653l203423744,1448162500l263061504,0l834681918,2127905653l274726912,1448162500l263716864,0l830499948,2127905653l219152384,1448162500l263520256,0l826303826,2127905653l-869269504,1448162875l263651328,0l822109289,2127905653l219152384,1448162500l263520256,0l817904702,2127905653l-833617920,1448162875l263782400,0l813725500,2127905653l219152384,1448162500l263585792,0l-816811913,1448162875l-1814036480,1448162519l262733824,0l630209912,1448162876l274726912,1448162500l1469579264,0l-773823712,2127905673l203423744,1448162500l74121216,0l645947695,1448162876l274726912,1448162500l5832704,65536l649077309,1448162876l274726912,1448162500l5832704,1048576l653281140,1448162876l274726912,1448162500l5832704,131072l656433767,1448162876l274726912,1448162500l5832704,983040l521170803,1448162876l219152384,1448162500l5963776,8716289l-786403782,2127905673l219152384,1448162500l75038720,0l1991275088,2127905890l203423744,1448162500l68681728,0l-819955612,2127905673l219152384,1448162500l69271552,0l-805297616,2127905673l219152384,1448162500l68747264,0l-815776209,2127905673l219152384,1448162500l69140480,0l-817873361,2127905673l219152384,1448162500l69206016,0l1988112242,2127905890l274726912,1448162500l68943872,0l-809471120,2127905673l219152384,1448162500l68812800,0l-813664198,2127905673l219152384,1448162500l68878336,0l-794804871,2127905673l219152384,1448162500l75104256,0l-775933648,2127905673l203423744,1448162500l74055680,0l-1094685326,1448162875l219152384,1448162500l81395712,0l634404386,1448162876l599785472,1448162876l1469644800,16l524303422,1448162876l65011712,1448162876l6619136,1l538998304,1448162876l203423744,1448162500l6619136,65537l543189318,1448162876l203423744,1448162500l6619136,131072l1983933548,2127905890l274726912,1448162500l71303168,0" fillcolor="#5d1e23" stroked="f" o:allowincell="f" style="position:absolute;left:511;top:-1186;width:29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3" coordsize="19731,7941" path="m19731,0l19731,3670m2805,6425l0,7941l0,3702l515,3400l19731,0l-338690048,1448163122l8454144,0l489684992,2127904831l489684992,2127904831l521666560,2127905834l0,536870912l3162220,0l3211264,0l-2047868928,1448163122l482344960,2127904831l521666560,2127905834l0,0l6307935,0l2097152,0l1932394496,353555l6619136,3342368l8388658,0l6291456,0l-2045902848,1448366626l-1561919488,-414309426l89549,0l53542912,0l65536,0l65537,755023085l67379201,11796481l32769,67436545l10485760,0l-2424832,0l6307942,0l4259840,0l-276824064,1448163121l485490688,2127904831l1661468672,2127905832l-353370112,1448163124l-2046820352,1448163122l-1382285312,0l4194420,0l6291456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1932460032,353555l-1561919488,-414309426l24013,0l0,0l0,0l-242221056,1448163122l-239075328,1448163122l0,0l0,0l0,0l-236978176,1448163122l-233832448,1448163122l0,0l0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484442112,2127904831l-328204288,1448163122l393216,458752l524288,2686976l3162192,0l2097152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3241059,0l1086259200,1448366624l-1561919488,-414309426l521690573,2127905834l0,0l3162212,0l4259840,0l1082064896,1448366624l-1561919488,-414309426l481844685,2127905834l1179648,-2147483648l856703078,1448163123l855638016,1448163123l4194304,0l2162688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1440743424,1448163121l1441923072,1448163121l1441923072,1448163121l1179648,-1015021568l0,0l0,0l0,0l0,20971520l0,0l0,0l0,0l0,21037056l0,0l0,0l0,0l1293090816,21102592l0,0l0,0l0,0l520421376,21168128l1719664640,1448163123l1724776448,1448163123l1724776448,1448163123l4718592,-1051328512l-395313152,1448162860l-394002432,1448162860l-394002432,1448162860l917504,-2126118912l-1399848960,1448162861l-1398407168,1448162861l-1398407168,1448162861l1048576,-1051262976l-1419771904,1448163122l-1415708672,1448163122l-1415708672,1448163122l3670016,-1051656192l0,0l0,0l0,0l0,21430272l0,0l0,0l0,0l0,21561344l1456472064,1448163121l1460535296,1448163121l1460535296,1448163121l3670016,-1052442624l0,0l0,0l0,0l131072,8716288l0,0l0,0l0,0l65536,8847360l0,0l0,0l0,0l0,25165824l0,0l0,0l0,0l509411328,25231395l0,0l0,0l0,0l1048576,29294608l0,0l0,0l0,0l-509476864,25362652l0,0l0,0l0,0l131072,30867456l0,0l0,0l0,0l0,33488905l0,0l0,0l0,0l1697906688,29360292l0,0l0,0l0,0l-1697972224,29491291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l-32505856,1448163122l0,0l-189792256,1448163121l0,0l0,0l102760448,1448163123l0,0l238026752,1448163123l0,0l508559360,1448163123l0,0l61865984,1448163123l514850816,1448163123l0,0l0,0l0,0l300941312,1448163123l0,0l5242880,1448163123l36700160,1448163123l244318208,1448163123l0,0l0,0l470810624,1448163123l451936256,1448163123l20971520,1448163123l0,0l0,0l-1645215744,1448163121l294649856,1448163123l486539264,1448163123l0,0l3211264,0l300941312,1448163123l1376256,0l-168099840,2127905662l8585216,0l-1660616704,-851884994l3262838,0l439353344,1448163123l1376256,0l-166658048,2127905662l8650752,0l-760086528,1394940453l3234815,0l-290455552,1448163122l1376256,0l-165216256,2127905662l8716288,0l407633920,1276730738l3230323,0l442499072,1448163123l1048576,0l-163774464,2127905662l8781824,0l-429326336,-2047154778l3226490,0l448790528,1448163123l917504,0l-162660352,2127905662l8847360,0l-1452539904,1374735048l3225642,0l451936256,1448163123l1310720,0l-113704960,2127905662l9109504,0l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l851968,0l-101122048,2127905662l10092544,0l1685258240,1238307803l3214192,0l39845888,1448163123l983040,0l-100204544,2127905662l10158080,0l-1929641984,680138122l3275536,0l495976448,1448163123l589824,0l-99155968,2127905662l10289152,0l57081856,844744869l3229641,0l168820736,1448163123l589824,0l-98500608,2127905662l10354688,0l841482240,770305785l3265453,0l502267904,1448163123l589824,0l-97845248,2127905662l10420224,0l-605683712,-2051057018l3252650,0l508559360,1448163123l720896,0l-97189888,2127905662l10485760,0l1292435456,360431153l3212636,0l511705088,1448163123l720896,0l-96403456,2127905662l10551296,0l-377159680,-1497606033l3215482,0l514850816,1448163123l1114112,0l-95617024,2127905662l10616832,0l60489728,-1066298080l3235666,0l137363456,1448163123l1114112,0l-94437376,2127905662l10682368,0l-206831616,-1107450259l3220903,0l77594624,1448163123l917504,0l-93257728,2127905662l10747904,0l1778909184,-1161023788l3264059,0l-4194304,1448163122l917504,0l-92274688,2127905662l10813440,0l1170472960,1758439573l3262713,0l162529280,1448163123l1179648,0l-91291648,2127905662l10878976,0l34078720,-1666179749l3231096,0l517996544,1448163123l1638400,0l-90046464,2127905662l10944512,0l361234432,1373286725" fillcolor="#5d1e23" stroked="f" o:allowincell="f" style="position:absolute;left:542;top:-107;width:30;height:1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4" coordsize="19731,2721" path="m19731,0l19731,2721m0,2721l0,0l19731,0l4194304,0l2162688,0l0,0l1289420800,443547648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397606912,1448366625l-1561919488,-414309426l-402629171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" fillcolor="#5d1e23" stroked="f" o:allowincell="f" style="position:absolute;left:542;top:-820;width:30;height: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-950;width:30;height:5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-1086;width:30;height:1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7" coordsize="19731,6620" path="m19731,0l19731,3912m2427,5743l0,6620l0,3666l19731,0l6356992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1932460032,353555l-1561919488,-414309426l24013,0l0,0l0,0l-242221056,1448163122l-239075328,1448163122l0,0l0,0l0,0l-236978176,1448163122l-233832448,1448163122l0,0l0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649003008,1448366626l-1561919488,-414309426l521690573,2127905834l0,-650117120l3162326,0l2162688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3241059,0l441450496,1448163090l484442112,2127904831l521666560,2127905834l0,-650117120l3162326,0l4194304,0l393216,524294l19731,0l19731,3912l2427,5743l0,6620l0,3666l19731,0l2162688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-1108344832,1448162861l-1107165184,1448162861l-1107165184,1448162861l1179648,-1015021568l0,0l0,0l0,0l0,20971520l0,0l0,0l0,0l0,21037056l0,0l0,0l0,0l1293090816,21102592l0,0l0,0l0,0l433848320,21168128l1751121920,1448163123l1754660864,1448163123l1754660864,1448163123l3145728,-1051328512l858783744,1448163123l859963392,1448163123l859963392,1448163123l786432,-2126118912l836763648,1448163123l838205440,1448163123l838205440,1448163123l1048576,-1051262976l-1062207488,1448163123l-1058668544,1448163123l-1058668544,1448163123l3145728,-1051656192l0,0l0,0l0,0l0,21430272l0,0l0,0l0,0l0,21561344l-197132288,1448163122l-193593344,1448163122l-193593344,1448163122l3145728,-1052442624l0,0l0,0l0,0l131072,8716288l0,0l0,0l0,0l65536,8847360l0,0l0,0l0,0l0,25165824l0,0l0,0l0,0l509411328,25231395l0,0l0,0l0,0l1048576,29294608l0,0l0,0l0,0l-509476864,25362652l0,0l0,0l0,0l131072,30867456l0,0l0,0l0,0l0,33488905l0,0l0,0l0,0l1697906688,29360292l0,0l0,0l0,0l-1697972224,29491291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l-32505856,1448163122l0,0l-189792256,1448163121l0,0l0,0l102760448,1448163123l0,0l238026752,1448163123l0,0l508559360,1448163123l0,0l61865984,1448163123l514850816,1448163123l0,0l0,0l0,0l300941312,1448163123l0,0l5242880,1448163123l36700160,1448163123l244318208,1448163123l0,0l0,0l470810624,1448163123l451936256,1448163123l20971520,1448163123l0,0l0,0l-1645215744,1448163121l294649856,1448163123l486539264,1448163123l0,0l3211264,0l300941312,1448163123l1376256,0l-168099840,2127905662l8585216,0l-1660616704,-851884994l3262838,0l439353344,1448163123l1376256,0l-166658048,2127905662l8650752,0l-760086528,1394940453l3234815,0l-290455552,1448163122l1376256,0l-165216256,2127905662l8716288,0l407633920,1276730738l3230323,0l442499072,1448163123l1048576,0l-163774464,2127905662l8781824,0l-429326336,-2047154778l3226490,0l448790528,1448163123l917504,0l-162660352,2127905662l8847360,0l-1452539904,1374735048l3225642,0l451936256,1448163123l1310720,0l-113704960,2127905662l9109504,0l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l851968,0l-101122048,2127905662l10092544,0l1685258240,1238307803l3214192,0l39845888,1448163123l983040,0l-100204544,2127905662l10158080,0l-1929641984,680138122l3275536,0l495976448,1448163123l589824,0l-99155968,2127905662l10289152,0l57081856,844744869l3229641,0l168820736,1448163123l589824,0l-98500608,2127905662l10354688,0l841482240,770305785l3265453,0l502267904,1448163123l589824,0l-97845248,2127905662l10420224,0l-605683712,-2051057018l3252650,0l508559360,1448163123l720896,0l-97189888,2127905662l10485760,0l1292435456,360431153l3212636,0l511705088,1448163123l720896,0l-96403456,2127905662l10551296,0l-377159680,-1497606033l3215482,0l514850816,1448163123l1114112,0l-95617024,2127905662l10616832,0l60489728,-1066298080l3235666,0l137363456,1448163123l1114112,0l-94437376,2127905662l10682368,0l-206831616,-1107450259l3220903,0l77594624,1448163123l917504,0l-93257728,2127905662l10747904,0l1778909184,-1161023788l3264059,0l-4194304,1448163122l917504,0l-92274688,2127905662l10813440,0l1170472960,1758439573l3262713,0l162529280,1448163123l1179648,0l-91291648,2127905662l10878976,0l34078720,-1666179749l3231096,0l517996544,1448163123l1638400,0l-90046464,2127905662l10944512,0l361234432,1373286725l3261654,0l238026752,1448163123l851968,0l-88342528,2127905662l11010048,0l1496776704,-1469907407l3231727,0l533725184,1448163123l786432,0l-87425024,2127905662l11075584,0l-1633943552,-813512769l3218821,0l540016640,1448163123l655360,0l-86573056,2127905662l11141120,0l-2137587712,-925596258l3224372,0l486539264,1448163123l786432,0l-85852160,2127905662l11206656,0l-1950810112,-100222544l3219307,0l543162368,1448163123l720896,0l-85000192,2127905662l11272192,0l-1924726784,-380086599l3236470,0l102760448,1448163123l851968,0l-84213760,2127905662l11337728,0l1091043328,-387104630l3228895,0l549453824,1448163123l589824,0l-83296256,2127905662l11403264,0l807010304,-719695702l3225425,0l445644800,1448163123l1638400,0l-161677312,2127905662l11534336,0l-316080128,-461652149l3245925,0l68157440,1448163123l1638400,0l-159973376,2127905662l11599872,0l706871296,961273327l3246230,0l-1645215744,1448163121l1048576,0l-158269440,2127905662l11927552,0l566034432,594924059l3272397,0l521142272,1448163123l196608,0l225247232,2127905670l11993088,0l1140981760,1321807951l3254161,0l499122176,1448163123l262144,0l226689024,2127905670l12058624,0l-1409613824,-1528549722l3217517,0l505413632,1448163123l720896,0l-157155328,2127905662l12124160,0l-1519714304,-1585387644l3265575,0l489684992,1448163123l589824,0l-156368896,2127905662l12189696,0l336920576,-1387574039l3234759,0l555745280,1448163123l327680,0l258473984,2127905670l12255232,0l-294649856,-1053073852l3258649,0l580911104,1448163123l655360,0l-155713536,2127905662l12320768,0l-256704512,1177242575l3275361,0l-7340032,1448163122l1114112,0l-154992640,2127905662l12386304,0l-1232601088,943733372l3228021,0l584056832,1448163123l1048576,0l-153812992,2127905662l12451840,0l-210829312,124993752l3248030,0l590348288,1448163123l1048576,0l-152698880,2127905662l12517376,0l1787953152,70811150l3225016,0l571473920,1448163123l1507328,0l-151584768,2127905662l12582912,0l707198976,1178738490l3218275,0l593494016,1448163123l1507328,0l-150011904,2127905662l12648448,0l2027028480,1453884521l3276484,0l552599552,1448163123l1572864,0l-148439040,2127905662l12713984,0l1451163648,993539985l3241896,0l-35651584,1448163122l983040,0l-146800640,2127905662l12779520,0l-416612352,-1970117051l3260751,0l562036736,1448163123l1376256,0l-145752064,2127905662l12845056,0l1532624896,-565556578l3211885,0l599785472,1448163123l1179648,0l-144310272,2127905662l12910592,0l911343616,-370025122l3251140,0l225443840,1448163123l1310720,0l-143065088,2127905662l12976128,0l1145307136,-1119145774l3259550,0l-13631488,1448163122l1114112,0l-141688832,2127905662l13041664,0l-853409792,202311183l3268134,0l558891008,1448163123l1114112,0l-140509184,2127905662l13107200,0l-645726208,-1087324000l3246540,0l612368384,1448163123l720896,0l-82640896,2127905662l13172736,0l-798425088,1196424849l3256240,0l624951296,1448163123l458752,0l-81854464,2127905662l13238272,0l-406847488,-15750108l3232386,0l65536,262144l1431175168,2113948748l521666560,2127905834l0,33554432l3162288,0l2162688,0l65536,262144l1431175168,19532l0,19653l2162688,0l65536,262144l1431175168,19532l65536,-2147459071l2162688,0l0,0l1113325568,1287979008l0,0l17891328,0l1180827648,1448366646l-1561919488,-414309426l286157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0l0,65536l0,0l0,65536l0,0l0,65536l0,0l0,65536l0,0l0,71958528l0,0l65536,0l2162688,0l1361051648,1448162876l0,0l0,19653l2162688,0l409993216,1448162864l409993216,1448162864l0,0l44105728,0l1932656640,353555l-1561919488,-414309426" fillcolor="#5d1e23" stroked="f" o:allowincell="f" style="position:absolute;left:542;top:-1191;width:30;height: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-962;width:26;height:2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-1002;width:33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-1048;width:25;height:2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-1191;width:379;height:108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42" coordsize="27508,13094" path="xl27508,6553l27216,6274l27076,6032l26898,5994l18681,4102l10464,2222l2248,356l635,0l0,584l102,2311l267,4889l241,7493l203,10071l165,12865l305,13094l2946,12522l8115,11405l13297,10325l18402,8953l21399,8153l24549,7874l27508,6553l9502720,0l-595132416,1448366625l-1561919488,-414309426l1703960013,2127905863l0,0l-1905262592,2127904778l-1384120320,2127904778l0,0l65536,65536l-1340276736,2127905810l-1367343104,2127905810l1524629504,2127905249l2022703104,1448163122l721420288,1430471467l-1879029938,2127904778l0,0l1788870656,2127495419l826146816,1448163123l2162688,0l-816840704,1448162876l0,0l0,0l18939904,0l-1134100480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18939904,0l1931935744,353555l-1561919488,-414309426l2401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9502720,0l-1775828992,1448366631l-1561919488,-414309426l1703960013,2127905863l0,0l-1905262592,2127904778l-1384120320,2127904778l0,0l65536,65536l493682688,2127905817l484442112,2127905817l-2011889664,2127905370l2071986176,1448163122l721420288,1430471467l-1879029938,2127904778l0,0l1775239168,2127495419l4063232,0l4259840,0l1441792,131094l429481985,411197441l395337729,392847361l268845056,145631456l23333064,66171l38273025,151453798l320405771,0l56688640,0l356974592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18970724,0l199688192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52494336,0l-191365120,1448366625l-1561919488,-414309426l2401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-640155648,1448367014l-1561919488,-414309426l24013,0l0,0l0,0l0,0l0,0l0,0l0,0l0,0l0,0l0,0l0,0l0,0l0,0l0,0l0,0l0,0l0,0l0,0l0,0l0,0xl0,0l0,0l0,0l0,0l0,0l0,0l0,0l0,0l1737490432,1448163123l1736441856,1448163123l0,0l0,0l0,0l0,0l0,0l0,0l1641021440,1448163123l1639972864,1448163123l-1151336448,1448163123l-1152385024,1448163123l1746927616,1448163123l1745879040,1448163123l1644167168,1448163123l1643118592,1448163123l871366656,1448163123l870318080,1448163123l0,0l0,0l348127232,1448162996l347078656,1448162996l0,0l0,0l0,0l0,0l0,0l0,0l0,0l0,0l0,0l0,0l0,0l0,0l0,0l0,0l0,0l0,0l0,0l0,0l0,0l0,0l0,0l0,0l0,0l0,0l0,0l0,0l-197132288,1448163121l-198180864,1448163121l68157440,0l2162688,0l921698304,1448162877l0,0l0,1702126948l7435363,0l-201326592,1448163122l488636416,2127904831l521666560,2127905834l0,-1073741824l3194975,0l4194304,0l1932001280,353555l0,0l521666560,2127905834l0,0l-1262469100,1448163122l-196083712,1448163122l7340032,0l2097152,0l-203423744,1448162876l0,0l0,1702126948l3241059,0l-217055232,1448163122l1741684736,1448163123l521666560,2127905834l0,0l3162132,0l4194304,0l1227358208,1448366624l-1561919488,-414309426l505961933,2127905834l4915200,824836096l1821389621,2127495419l855638016,2701107l4194304,0l9502720,0l1932001280,353555l-1561919488,-414309426l513826253,2127905834l65536,0l1821376512,2127495419l6356992,0l1638924288,1448163123l817889280,1448163123l486014976,2127905834l1703936,0l-1431306240,1448163122l-1432354816,1448163122l-2026897408,1448163122l-2027945984,1448163122l521666560,2127905834l0,-167772160l9453767,0l52494336,0l1932001280,353555l-1561919488,-414309426l24013,1918l17754,2922l17234,3772l15596,6465l13932,9157l12268,11836l8750,17488l5207,23126l1727,28791l165,31331l343,31674l3111,31763l6045,31852l8979,31839x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58849280,842084660l55654200,0l-49807360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932001280,35355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101122048,1448366625l-1561919488,-414309426l2401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932066816,35355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896991232,1448366624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42399744,1815426872l55652402,0l-497483776,144836662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8222976,0l1932066816,353555l-1561919488,-414309426l2401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58521600,808726832l17904428,0l1932066816,353555l-1561919488,-414309426l24013,135l204,218l204,249l184,240l137,252l122,408l133,579l170,534l185,461l204,425l204,487l151,600l99,622l86,602l97,585l114,482l90,383l95,277l97,254l20,302l0,315l0,282l105,219l109,188l49,129l18,132l0,161l0,60l1,59l0,58l0,0l17921083,0l-2031484928,1448366631l-1561919488,-414309426l67132877,32767l67182592,32767l67248141,0l65536,0l65536,0l65536,0l65536,0l136839168,0l65536,0l65536,0l65536,0l65536,0l334102528,0l65536,0l72048641,66635l68100096,64l68165632,144l68231181,0l65537,155651l65536,0l65536,0l65536,0l65536,0l65536,0l65536,0l11796480,0l10420224,0l65536,0l65536,0l65536,0l0,0l30474240,0l1932132352,353555l-1561919488,-414309426l24013,65536l0,0l0,65536l0,0l0,65536l0,0l0,65536l0,0l0,65536l0,0l0,65536l0,0l0,-631832576l65535,0l0,-807796736l65535,0l0,65536l0,0l0,65536l0,0l0,65536l0,0l0,65536l0,0l0,65536l0,0l0,65536l0,0l0,65536l0,0l0,-1595408384l65535,0l0,-1765081088l65535,0l0,65536l0,0l0,65536l0,0l0,65536l0,0l0,65536l0,0l0,65536l0,0l0,65536l0,0l0,65536l0,0l0,65536l0,0l0,65536l0,0l0,65536l0,0l38797312,0l37814272,0l-694550528,144836662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xl537067520,0l65536,0l65536,0l65536,0l65536,0l65536,0l65536,0l65536,0l65536,0l65536,0l65536,0l65536,0l65536,0l65536,0l65536,0l65536,0l65536,0l65536,0l65536,0l65536,0l65536,0l65536,0l65536,0l20643840,0l18481152,0l65536,0l65536,0l65536,0l65536,0l10551296,0l0,0l37814272,0l1932132352,35355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932132352,35355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2162688,0l-399507456,1448162876l0,0l0,1702126948l7435363,0l1093271552,1448366624l-1561919488,-414309426l24013,45l216,61l188,79l0,124l0,97l46,87l137,63l131,57l0,27l0,0l4063232,0l9502720,0l136970240,1448366625l-1561919488,-414309426l286157,327680l393216,458752l524288,589824l655360,720896l786432,851968l917504,983040l1048576,1114112l1179648,1245184l1310720,1376256l-1420820480,1448163122l721420288,1430471467l-1879029938,2127904778l0,0l1775239168,2127495419l0,0l5308416,0l1932132352,353555l-1561919488,-414309426l486038989,2127905834l1507328,1448148992l970981376,1448163123l969932800,1448163123l834666496,1448163123l833617920,1448163123l-1068498944,1448163123l2162688,0l1370488832,1448162877l0,0l0,1702126948l7435363,0l-442499072,1448163124l-120586240,1448163124l486014976,2127905834l1507328,1629683712l-199203534,1448163122l-200278016,1448163122l443547648,1448163090l442499072,1448163090l-1066401792,1448163123l2162688,0l-196083712,1448163122l483393536,2127904831l7340032,0l39845888,0l-809893888,1448366624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481820672,2127905834l16842752,0l1932132352,353555l-1561919488,-414309426l24013,45l153,96l48,464l89,639l115,647l171,598l203,529l216,463l221,457l221,539l177,623l127,669l134,696l221,734l221,767l180,739l3,704l0,704l0,680l49,680l67,661l22,466l6,451l0,455l0,278l3,284l56,165l179,23l221,0l9502720,0l-200671232,1448366625l-1561919488,-414309426l1703960013,2127905863l0,0l-1905262592,2127904778l-1384120320,2127904778l0,0l65536,65536l493682688,2127905817l484442112,2127905817l-2011889664,2127905370l-1340080128,1448163122l721420288,1430471467l-1879029938,2127904778l0,0l1775239168,2127495419l9437184,0l35717120,0l742064128,1448366624l-1561919488,-414309426l808476109,942760756l741945909,942750001l926363948,841757749l741487161,858928945l926100532,828584503l909718837,909391404l858860597,741487417l926232889,842150188l824981558,909326385l892811363,925969456l741881908,925905461l825438764,824981042l741814839,959920178l909206321,825437237l741421875,741553203l926298419,825437236l858534193,859191089l875574883,825437237l741487928,959920440l942748460,824981811l842086705,959525676l828586034,859255092l959525676,824979769l858796342,842085164l824981558,842610487l926495276,845951544l892416816,959918636l845952566,892416816l959460140,829174320l942946105,825307948l828584249,892810806l808727340,824981304l892678195,825570092l942421553,741357880l825701427,943088432l858534712,909129012l859321388,875768888l741945653,959526962l892613420,862139705l858533939,876099124l858533932,892351029l909193516,926100536l1664628532,842610226l892351532,858534192l741684024,926298932l808791094,875312176l926103606,960050531l959720500,741356341l959854390,943273004l959198515,741421110l892942388,858874681l741685561,825636660l925969459,741684019l858797364,959523892l741751093,943271988l808610867,741683507l808925491,808610868l741683507,959918388l842099762,741816374l943009845,808517685l959461175,943077174l824980992,825766964l842085174,3473456l738211634,892431408l84949303,0l34668544,0l1932197888,353555l-1561919488,-414309426l8954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7075,0l-1224736768,1448162876l0,0l0,1702126948l5338211,0l1076559872,1448366624l-1561919488,-414309426l24013,676659200l1205993472,586743808l1402404864,534315008l1608843264,516030464l1802764288,429457408l19988480,858128384l1680932864,1043276387l2162688,0l1982529536,1448366630l-1561919488,-414309426l959471053,52l16842752,0l65536,327680l-1093664768,1448162861l0,0l-382730087,1448162517l-1256718336,1448163122l9437184,1448162860l0,0l-127926101,1448162861l0,0l796917976,1448162841l2021654528,1448162861l0,539l177,0l-1096810369,1448162861l0,0l-2075131683,1448162502l-1250426880,1448163122l-116391936,1448162861l0,0l-167772160,1448162861l0,0l1201668145,1448162725l-1247281152,1448163122l-1131413504,1448162861l0,0l-210763776,1448162861l0,0l307232771,1448162858l-1244135424,1448163122l-1026555904,1448162861l0,0l16842752,0l65536,327680l2109734912,1448162860l0,0l-382730078,1448162517l-1239941120,1448163122l-738197504,1448162858l0,0l-1195376442,1448162860l0,0l796917879,1448162841l840957952,1448162860l0,347l177,0l-1181744948,1448162860l0,0l-2075131865,1448162502l-1233649664,1448163122l-2087714816,1448162860l0,0l2104492081,1448162860l0,0l1201668186,1448162725l-1230503936,1448163122l2070937600,1448162860l0,0l-1199570819,1448162860l0,0l307232865,1448162858l-1227358208,1448163122l-1160773632,1448162860l0,0l32571392,0l1932197888,353555l-1561919488,-414309426l8954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1639972864,1448162858l42008576,0l-1825898496,1448366631l-1561919488,-414309426l8954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2085632,0l-811925504,1448366625l-1561919488,-414309426l2401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932197888,353555l-1561919488,-414309426l2401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934608896,1448366625l-1561919488,-414309426l8954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1932197888,353555l-1561919488,-414309426l24013,6274l27076,6032l26898,5994l18681,4102l10464,2222l2248,356l635,0l0,584l102,2311l267,4889l241,7493l203,10071l165,12865l305,13094l2946,12522l8115,11405l13297,10325l18402,8953l21399,8153l24549,7874m27508,6553l12648448,0l1441792,524310l65536,0l65536,0l65536,0l65536,0c-106496000,0,65537,631267829,65536,0c65536,0,65536,0,65536,0c65536,0,65536,0,-13500416,0c-13631488,0,-13697024,0,-8323072,0c-4194304,0,0,0,-131072,0c65536,0,327680,0,1310720,0c22085632,0,-852754432,144836662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60882944,0,-1291059200,1448366287,-1561919488,-414309426c838884813,859320369,875836460,1828730162,1815096368,859255602c909521196,959931189,875311410,741750576,959525937,875899955c841757236,942878769,842282284,825388086,741554224,925971509c808530540,925643576,1815295032,875706161,943139889,828585783c959853108,876164908,875637808,741422128,858993208,909390124c824980786,926036017,943010147,824981553,892679990,943075628c841758008,808596786,859320620,841757491,926495032,808530540c757871416,959985458,825388087,741554224,825307693,829174065c909390137,858926380,1664497201,892614449,841821239,942946617c909455660,841757488,943011896,875835692,841757747,959723825c926101859,824981556,909326647,942813484,824981813,808859955c842084652,959199028,1664430905,926298937,808595756,925644341c741356598,859321137,909454388,824980275,808596277,858796643c925969465,741619513,741947698,926101810,926100535,909257781c1815622448,909257776,1815622456,808594480,1815295286,859190579c808726828,895693105,741684786,825700913,943074358,824980790c876163633,925972524,892939315,962801977,741488184,925905975c926365996,825699379,925643312,741946674,875704630,858533996c1815163696,2016422960,891486309,845492580,6684723,1869611110c1769236851,1631219311,1819243362,996504693,1952867692,859059258c1886352443,859385146,1769421616,979924068,1748709939,1751607653c943078004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825832192,926167345c925969458,892613173,876098871,892614508,909718579,942420793c825439538,808727345,859060332,926038064,959198777,825766452c942814007,842283116,892876848,942421557,942880050,909586488c825505644,892679475,959198263,959527216,909326387,909260908c842021170,942421042,942682932,892352562,942684268,825570870c959199283,959527216,909326387,909260908,842021170,942421042c942880050,909652024,825505644,892679475,942421047,892876848c909130039,909260908,892678195,942421048,926102834,943273521c825766252,926494773,741882163,926363697,892483121,829173814c942684208,909455923,876096563,909457201,1815557945,876097592c909718838,842542137,825701173,1815491895,892418097,859257136c959199289,959527216,808858423,842283372,56702263,0c150732800,1448366625,-1561919488,-414309426,168462689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42479678,808728631,808860012,27340853,0c399245312,1448366624,-1561919488,-414309426,24013,38c123,118,17,288,31,318c119,319,178,298,203,280c203,309,197,312,89,347c28,346,12,375,50,468c96,490,196,410,203,397c203,418,127,506,126,512c203,531,203,558,88,532c66,551,67,629,95,653c203,628,203,655,191,658c80,688,142,754,203,783c203,810,123,767,78,720c48,728,9,819,6,831c6,714,40,597,7,422c6,421,6,259,122,71c118,66,6,136,6,107c150,16,176,10,0,0c27328512,0,-1173618688,1448366625,-1561919488,-414309426c-1174381107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0,0,24182784,0,-1431568384,1448366625c-1561919488,-414309426,24013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-1085538304,1448366625,-1561919488,-414309426,-1090495027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0,0c18966900,0,181141504,1448366625,-1561919488,-414309426c24013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6371692,0,-1153433600,1448163123,487587840,2127904831c521666560,2127905834,0,0,3194960,0c3145728,0,1932328960,353555,0,0c521666560,2127905834,0,-1073741824,6340703,0c2097152,0,602931200,1448162877,0,0c0,0,64028672,0,1932328960,353555c-1561919488,-414309426,168462689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825505598,959461171c36779315,0,-1008926720,1448366624,-1561919488,-414309426c-1023386163,1448366624,0,0,-1023410176,1448366624c0,0,-1023410176,1448366624,0,0c-1023410176,1448366624,0,0,-1023410176,1448366624c0,0,-1023410176,1448366624,0,0c-1023410176,1448366624,0,0,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868220928,1448162876l44105728,0l-1072889856,1448366624l-1561919488,-414309426l168462689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4182784,0l1932328960,353555l-1561919488,-414309426l2401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1932328960,353555l-1561919488,-414309426l24013,39l126,77l109,107l164,205l221,247l221,276l161,235l104,169l88,149l71,225l24,437l4,461l0,457l0,389l3,399l50,195l68,113l49,91l0,91l0,67l184,31l221,0l0,0l13697024,0l65536,262144l2076180480,1448162861l0,0l162529406,1448162858l-605552640,1448163122l-1375731712,1448162861l0,0l-1617952547,1448162861l0,0l1577058408,1448162841l-602406912,1448163122l1668284416,1448162861l0,0l-1875902460,1448162861l0,0l293601280,1448162858l-599261184,1448163122l-1627389952,1448162861l0,0l1810890801,1448162861l0,0l162529280,1448162858l-596115456,1448163122l1684013056,1448162861l0,0l24182784,0l-1090715648,1448366625l-1561919488,-414309426l24013,0l0,0l0,0l0,0l0,0l0,0l823132160,1448163123l822083584,1448163123l834666496,1448163123l833617920,1448163123l0,0l0,0l0,0l0,0l0,0l0,0l0,0l0,0l0,0l0,0l0,0l0,0l348127232,1448162996l347078656,1448162996l970981376,1448163123l969932800,1448163123l819986432,1448163123l818937856,1448163123l-794820608,1448163122l-795869184,1448163122l-797966336,1448163122l-799014912,1448163122l443547648,1448163090l442499072,1448163090l1743781888,1448163123l1742733312,1448163123l0,0l0,0l-2034237440,1448163122l-2035286016,1448163122l-214958080,1448163122l-216006656,1448163122l0,0l66125824,0l-1558380544,1448366287l-1561919488,-414309426l838884813,825503794l808858668,1828730168l875573810,1815096369l875573810,942877745l829174838,959919410l808924972,808543029l741619256,892809528l875573548,959197747l741684785,842543153l808528950,1664299063l926363953,875637817l741619508,808596273l942746673,741880112l892548657,808594481l1815097909,875573810l875703345,1815490615l875573810,926034993l1815163446,959460913l858926135,1664497204l808465457,825371697l741554227,943272241l959523890,741422387l959655985,909192244l1664235064,892811577l825635116,959199544l741356857,959460657l926428215,824979763l825767988,892418147l925969465,741619764l842413367,960049452l925645113,741815856l859124274,909468473l841757496,892483129l808530988,841821240l842414136,892547628l841821237,875968561l942682723,841821241l808859440,959918380l825044022,942814521l876032812,959524140l1815164212,825044016l942946361,757870700l859190834,959605812l841821240,825308725l943010403,858598452l858928946,926233388l909257781,741552945l959789364,892940588l895693364,741553205l943142449,808856630l824981047,925970484l859256364,825306167l1664497714,825438519l859191596,909519925l959198776,741355568l858994996,909130028l741370932,925905209l908865644,1815099446l875771953,808660021l845953336,825503794l1702375468,1681203968l858940721,1711302144l1936683008,1869182057l1650539118,1970040691l1815831924,980706917l993408820,980447092l842217773,1684633403l859465844,1701329715l1952999273,993081146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7171956,808792888l808466480,875637808l909195316,892352562l824979564,825766964l960051252,825060402l909652528,892351285l875637814,909195316l808595763,808529260l842086450,943077176l875835692,859189560l1815097905,842019117l942813496,741881399l942945329,825439793l762064946,859125046l842214454,1815557687l892679725,858535475l926299954,808202348l808202348,892743020l741749557,909586995l908946487,909325621l926036780,812398390l812396588,842084908l943208503,1815361587l909521197,876098104l741749044,942945329l825439793,762064946l926299697,825243191l824981554,825766964l842085174,825060400l926365238,842084406l875637816,909195316l808595763,859189612l943142709,824981045l825766964,808989238l825060404,943075890l842609459,825371696l809056050,808923445l909390188,875900985l741750585,942945329l825439793,762065202l926495795,959459376l2174006,0l61865984,1448162877l0,0l0,1702126948l5338211,0l-665976832,1448366625l-1561919488,-414309426l486038989,2127905834l1638400,655360l-2031091712,1448163122l-2032140288,1448163122l974127104,1448163123l973078528,1448163123l1680932864,1043276387l2162688,0l0,0l1148911616,944635904l0,6620l58785792,0l468582400,1448366310l-1561919488,-414309426l168462689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52314,0l1932394496,35355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695678464,144836662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792147456,144836662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5308416,0l-1858207744,1448366625l-1561919488,-414309426l486038989,2127905834l1507328,0l-501219328,1448163122l-502267904,1448163122l-2034237440,1448163122l-2035286016,1448163122l1680932864,1043276387l2192956,0l1635778560,1448162877l0,0l0,1702126948l12678243,0l1441792,524310l275,66l272,63l271,60l269,60l187,41l105,22l22,4l6,0l0,6l1,23l3,49l2,75l2,101l2,129l3,131l29,125l81,114l133,103l184,90l214,82l245,79l275,66l3211264,0l484442112,2127904831l-217055232,1448163122l-2030043136,1448163122l-2031091712,1448163122l3145728,0l5242880,0l-1735524352,1448366625l-1561919488,-414309426l486038989,2127905834l1507328,536870912l-340770708,1448163122l-341835776,1448163122l1749024768,1448163123l1747976192,1448163123l521666560,2127905834l3211264,0l1932394496,353555l-1561919488,-414309426l521690573,2127905834l0,0l2703415,0l6356992,0l-2045902848,1448366626l-1561919488,-414309426l89549,0l53542912,0l65536,0l65537,755023085l67379201,11796481l32769,67436545l10485760,0l-2424832,0l6307942,0l4259840,0l468713472,2127905834l65536,65536l521666560,2127905834l0,0l-1411366860,1448163122l-1412431872,1448163122l4194304,0l6356992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1932460032,353555l-1561919488,-414309426l24013,0l0,0l0,0l-242221056,1448163122l-239075328,1448163122l0,0l0,0l0,0l-236978176,1448163122l-233832448,1448163122l0,0l0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-322961408,1448163122l-2036334592,1448163122l521666560,2127905834l0,0l3162164,0l2097152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7435363,0l-120586240,1448163124l-2045771776,1448163122l98500608,99024896l99155968,99287040l110231552,578027520l1887007776,1931623781l1684630639,1868767266l846360428,1629692477l1680958770,1043276387l2162688,0l-1400897536,1448162861l-217055232,1448163122l7340032,0l2097152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-121634816,1448163124l-120455168,1448163124l-120455168,1448163124l1179648,-1015021568l0,0l0,0l0,0l0,20971520l0,0l0,0l0,0l0,21037056l0,0l0,0l0,0l1802764288,21102592l0,0l0,0l0,0l858128384,21168128l-1072693248,1448163122l-1060765696,1448163122l-1060765696,1448163122l11534336,-1051328512l1738539008,1448163123l1741815808,1448163123l1741815808,1448163123l2883584,-2126118912l-1399848960,1448162861l-1398407168,1448162861l-1398407168,1448162861l1048576,-1051262976l-334495744,1448163122l-322568192,1448163122l-322568192,1448163122l11534336,-1051656192l0,0l0,0l0,0l0,21430272l0,0l0,0l0,0l0,21561344l71303168,1448163125l83230720,1448163125l83230720,1448163125l11534336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l-32505856,1448163122l0,0l-189792256,1448163121l0,0l0,0l102760448,1448163123l0,0l238026752,1448163123l0,0l508559360,1448163123l0,0l61865984,1448163123l514850816,1448163123l0,0l0,0l0,0l300941312,1448163123l0,0l5242880,1448163123l36700160,1448163123l244318208,1448163123l0,0l0,0l470810624,1448163123l451936256,1448163123l20971520,1448163123l0,0l0,0l-1645215744,1448163121l294649856,1448163123l486539264,1448163123l0,0l3211264,0l300941312,1448163123l1376256,0l-168099840,2127905662l8585216,0l-1660616704,-851884994l3262838,0l439353344,1448163123l1376256,0l-166658048,2127905662l8650752,0l-760086528,1394940453l3234815,0l-290455552,1448163122l1376256,0l-165216256,2127905662l8716288,0l407633920,1276730738l3230323,0l442499072,1448163123l1048576,0l-163774464,2127905662l8781824,0l-429326336,-2047154778l3226490,0l448790528,1448163123l917504,0l-162660352,2127905662l8847360,0l-1452539904,1374735048l3225642,0l451936256,1448163123l1310720,0l-113704960,2127905662l9109504,0l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l851968,0l-101122048,2127905662l10092544,0l1685258240,1238307803l3214192,0l39845888,1448163123l983040,0l-100204544,2127905662l10158080,0l-1929641984,680138122l3275536,0l495976448,1448163123l589824,0l-99155968,2127905662l10289152,0l57081856,844744869l3229641,0l168820736,1448163123l589824,0l-98500608,2127905662l10354688,0l841482240,770305785l3265453,0l502267904,1448163123l589824,0l-97845248,2127905662l10420224,0l-605683712,-2051057018l3252650,0l508559360,1448163123l720896,0l-97189888,2127905662l10485760,0l1292435456,360431153l3212636,0l511705088,1448163123l720896,0l-96403456,2127905662l10551296,0l-377159680,-1497606033l3215482,0l514850816,1448163123l1114112,0l-95617024,2127905662l10616832,0l60489728,-1066298080l3235666,0l137363456,1448163123l1114112,0l-94437376,2127905662l10682368,0l-206831616,-1107450259l3220903,0l77594624,1448163123l917504,0l-93257728,2127905662l10747904,0l1778909184,-1161023788l3264059,0l-4194304,1448163122l917504,0l-92274688,2127905662l10813440,0l1170472960,1758439573l3262713,0l162529280,1448163123l1179648,0l-91291648,2127905662l10878976,0l34078720,-1666179749l3231096,0l517996544,1448163123l1638400,0l-90046464,2127905662l10944512,0l361234432,1373286725l3261654,0l238026752,1448163123l851968,0l-88342528,2127905662l11010048,0l1496776704,-1469907407l3231727,0l533725184,1448163123l786432,0l-87425024,2127905662l11075584,0l-1633943552,-813512769l3218821,0l540016640,1448163123l655360,0l-86573056,2127905662l11141120,0l-2137587712,-925596258l3224372,0l486539264,1448163123l786432,0l-85852160,2127905662l11206656,0l-1950810112,-100222544l3219307,0l543162368,1448163123l720896,0l-85000192,2127905662l11272192,0l-1924726784,-380086599l3236470,0l102760448,1448163123l851968,0l-84213760,2127905662l11337728,0l1091043328,-387104630l3228895,0l549453824,1448163123l589824,0l-83296256,2127905662l11403264,0l807010304,-719695702l3225425,0l445644800,1448163123l1638400,0l-161677312,2127905662l11534336,0l-316080128,-461652149l3245925,0l68157440,1448163123l1638400,0l-159973376,2127905662l11599872,0l706871296,961273327l3246230,0l-1645215744,1448163121l1048576,0l-158269440,2127905662l11927552,0l566034432,594924059l3272397,0l521142272,1448163123l196608,0l225247232,2127905670l11993088,0l1140981760,1321807951l3254161,0l499122176,1448163123l262144,0l226689024,2127905670l12058624,0l-1409613824,-1528549722l3217517,0l505413632,1448163123l720896,0l-157155328,2127905662l12124160,0l-1519714304,-1585387644l3265575,0l489684992,1448163123l589824,0l-156368896,2127905662l12189696,0l336920576,-1387574039l3234759,0l555745280,1448163123l327680,0l258473984,2127905670l12255232,0l-294649856,-1053073852l3258649,0l580911104,1448163123l655360,0l-155713536,2127905662l12320768,0l-256704512,1177242575l3275361,0l-7340032,1448163122l1114112,0l-154992640,2127905662l12386304,0l-1232601088,943733372l3228021,0l584056832,1448163123l1048576,0l-153812992,2127905662l12451840,0l-210829312,124993752l3248030,0l590348288,1448163123l1048576,0l-152698880,2127905662l12517376,0l1787953152,70811150l3225016,0l571473920,1448163123l1507328,0l-151584768,2127905662l12582912,0l707198976,1178738490l3218275,0l593494016,1448163123l1507328,0l-150011904,2127905662l12648448,0l2027028480,1453884521l3276484,0l552599552,1448163123l1572864,0l-148439040,2127905662l12713984,0l1451163648,993539985l3241896,0l-35651584,1448163122l983040,0l-146800640,2127905662l12779520,0l-416612352,-1970117051l3260751,0l562036736,1448163123l1376256,0l-145752064,2127905662l12845056,0l1532624896,-565556578l3211885,0l599785472,1448163123l1179648,0l-144310272,2127905662l12910592,0l911343616,-370025122l3251140,0l225443840,1448163123l1310720,0l-143065088,2127905662l12976128,0l1145307136,-1119145774l3259550,0l-13631488,1448163122l1114112,0l-141688832,2127905662l13041664,0l-853409792,202311183l3268134,0l558891008,1448163123l1114112,0l-140509184,2127905662l13107200,0l-645726208,-1087324000l3246540,0l612368384,1448163123l720896,0l-82640896,2127905662l13172736,0l-798425088,1196424849l3256240,0l624951296,1448163123l458752,0l-81854464,2127905662l13238272,0l-406847488,-15750108l3232386,0l65536,262144l1431175168,2113948748l521666560,2127905834l0,33554432l3162288,0l2162688,0l65536,262144l1431175168,19532l0,19653l2162688,0l65536,262144l1431175168,19532l65536,-2147459071l2162688,0l0,0l1113325568,1287979008l0,0l17891328,0l-744357888,1448366625l-1561919488,-414309426l24013,65536l0,0l0,65536l0,0l0,65536l0,0l0,-106496000l65535,0l65536,65536l1643446272,631242752l0,65536l0,0l0,65536l0,0l0,65536l0,0l0,65536l0,0l0,65536l0,0l0,65536l0,0l0,-13500416l65535,0l0,-13631488l65535,0l0,-13697024l65535,0l0,-8323072l65535,0l65536,0l2162688,0l1361051648,1448162876l0,0l0,19653l2162688,0l409993216,1448162864l409993216,1448162864l0,0l44105728,0l1932656640,353555l-1561919488,-414309426l90920494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8300032,0l-1480458240,1448366269l-1561919488,-414309426l24013,0l0,0l0,0l0,0l0,0l0,0l0,0l0,0l0,0l0,0l0,0l0,0l0,0l0,0l0,0l0,0l0,0l0,0l0,0l0,0l0,0l0,0l0,0l0,0l0,0l1721761792,1448162839l0,0l0,0l0,0l0,0l0,0l0,0l1547698176,144816284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211264,0l-258998272,1448163122l-299368448,1448163122l-176160768,1448163121l-1920991232,-11917l3211263,0l3211264,0l1736638464,1448367015l-1561919488,-414309426l6643149,3407904l50,0l2736234,0l3211264,0l453181440,1448366624l-1561919488,-414309426l521690573,2127905834l0,1677721600l2736281,0l2162688,0l65536,262144l1431175168,2113948748l521666560,2127905834l2162688,0l65536,262144l1431175168,2113948748l482344960,2127904831l2162688,0l65536,262144l1431175168,2113948748l2097152,0l2162688,0l2032140288,1448162876l0,0l0,1702126948l3241059,0l1110638592,1448366624l-1561919488,-414309426l521690573,2127905834l-522256384,-1521836357l2703459,41l2162688,0l0,0l1088159744,1183252480l0,12413l7405568,0l-1677524992,1448366625l-1561919488,-414309426l24013,45l216,61l188,79l0,124l0,97l46,87l137,63l131,57l0,27l0,0l0,0l2162688,0l-1070596096,1448162876l0,0l0,0l2162688,0l0,0l1289420800,177995776l0,0l3211264,0l65536,262144l1431175168,1442860108l521666560,2127905834l1677656064,-1494129948l3162119,0l2162688,0l1912602624,1448162876l0,0l0,1702126948l5338211,0l-1640824832,1448366625l-1561919488,-414309426l486038989,2127905834l1572864,942669824l970993712,1448163123l969932800,1448163123l823132160,1448163123l822083584,1448163123l942669824,12336l10551296,0l938999808,2127905845l65536,0l0,0l0,0l948436992,2127905845l952107008,2127905845l958398464,2127905845l573571072,1448163125l3801088,1043267584l1046509116,1448162862l1047527424,1448162862l1047527424,1448162862l-1392508928,1448162863l-1391722496,1448162863l-1391460352,1448162863l0,0l0,0l0,0l0,0l2162688,0l0,0l1279131648,823066624l0,0l39911424,0l1932722176,353555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0,0l54591488,0l-1701642240,1448366631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62688,0l0,0l1381695488,-973996032l0,14918l3211264,0l1138950144,1448366624l-1561919488,-414309426l6643149,3407904l50,6619245l6619136,1448148992l4259840,0l458424320,1448366624l-1561919488,-414309426l505961933,2127905834l4915200,824836096l1821389621,2127495419l855638016,2701107l4194304,0l53542912,0l1932722176,353555l-1561919488,-414309426l168462689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56688640,0l517144576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" stroked="t" o:allowincell="f" style="position:absolute;left:551;top:-1002;width:42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3" coordsize="27749,13005" path="l51,6198l38,6388l25,6591l0,6782l2172,7290l4331,7785l6502,8280l12649,9690l18796,11138l24968,12484l27394,13005l27749,12598l27597,10122l27496,8433l27305,6744l27343,5055l27457,0l27496,0l22758,1041l22542,1092l22314,1105l22098,1156l14744,2832l7404,4508l51,6198l16394,1048l14745600,0l1638400,524313l51,6198l38,6388l25,6591l0,6782l2172,7290l4331,7785l6502,8280l12649,9690l18796,11138l24968,12484l27394,13005l27749,12598l27597,10122l27496,8433l27305,6744l27343,5055l27457,0l27496,0l22758,1041l22542,1092l22314,1105l22098,1156l14744,2832l7404,4508l51,6198l16394,1048l14745600,0l1638400,524313l1,62l0,64l0,66l0,68l22,73l43,78l65,83l126,97l188,111l249,125l273,130l277,126l275,101l274,84l273,67l273,51l274,0l274,0l227,10l225,11l223,11l221,12l147,28l74,45l1,62l16394,1048l14745600,0l1932853248,353555l-1561919488,-414309426l24013,6388l25,6591l0,6782l2172,7290l4331,7785l6502,8280l12649,9690l18796,11138l24968,12484l27394,13005l27749,12598l27597,10122l27496,8433l27305,6744l27343,5055l27457,0l27496,0l22758,1041l22542,1092l22314,1105l22098,1156l14744,2832l7404,4508l51,6198l0,0l2162688,0l0,0l1381695488,178126848l0,0l35717120,0l1932853248,353555l-1561919488,-414309426l74169492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42086450l943077176,875835692l859189560,3158577l0,0l0,0l2162688,0l1498415104,1448162876l0,0l980353024,1702126948l13726819,0l-1446641664,1448366625l-1561919488,-414309426l24013,39l126,77l109,107l164,205l221,247l221,276l161,235l104,169l88,149l71,225l24,437l4,461l0,457l0,389l3,399l50,195l68,113l49,91l0,91l0,67l184,31l221,0l13647979,0l2162688,0l-1940914176,1448162876l0,0l0,16384l16842752,0l65536,327680l-939524096,1448162858l0,1448148992l-382730240,1448162517l1650982912,1448163123l-502267904,1448162857l0,540213248l1563440441,1448162858l0,980811776l796926054,1448162841l-263192576,1448163121l842268672,909193760l12336,980811776l-903864218,1448162858l0,824180736l-2075118284,1448162502l1657274368,1448163123l-925892608,1448162858l0,824180736l-937413323,1448162858l0,980811776l1201676390,1448162725l1660420096,1448163123l836763648,1448162858l0,1931608064l-892310155,1448162858l0,980811776l307241062,1448162858l1663565824,1448163123l1095761920,1448162858l0,1931608064l27356533,0l-1175060480,1448366625l-1561919488,-414309426l24013,0l0,0l0,0l0,0l0,0l0,0l0,0l0,0l0,0l0,0l0,0l0,0l0,0l0,0l0,0l0,0l0,0l0,0l0,0l0,0l0,0l0,0l0,0l0,0l-501219328,1448163122l-502267904,1448163122l834666496,1448163123l833617920,1448163123l-1426063360,1448163122l-1427111936,1448163122l823132160,1448163123l822083584,1448163123l-797966336,1448163122l-799014912,1448163122l-2034237440,1448163122l-2035286016,1448163122l-320864256,1448163122l-321912832,1448163122l-312475648,1448163122l-313524224,1448163122l443547648,1448163090l442499072,1448163090l-214958080,1448163122l-216006656,1448163122l-1422917632,1448163122l-1423966208,1448163122l-1151336448,1448163123l-1152385024,1448163123l1953759232,1030058105l27357730,0l1932918784,353555l-1561919488,-414309426l2401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6365744,0l-2117730304,1448366626l-1561919488,-414309426l1768971725,808988975l673851689,942682413l724119600,678324595l1881680432,942747497l707340592,909192488l758593333,808988721l724117808,808988721l-2035285968,1448163122l6291456,0l10551296,0l411435008,1448366645l-1561919488,-414309426l24013,0l0,0l948436992,2127905845l952107008,2127905845l958398464,2127905845l1437597696,1448163121l3801088,0l-265289553,1448163121l-264241152,1448163121l-264241152,1448163121l991952896,1448162859l992739328,1448162859l993001472,1448162859l0,0l0,0l0,0l0,0l2162688,0l1047527424,1448162877l0,0l0,1702126948l7435363,0l488636416,2127904831l-442499072,1448163124l521666560,2127905834l0,-536870912l3162210,0l4259840,0l482344960,2127904831l447741952,1448163125l521666560,2127905834l0,-536870912l521683042,2127905834l0,0l7389184,0l2097152,0l341835776,1448162877l0,0l0,1702126948l3241059,0l1932918784,353555l-1561919488,-414309426l521690573,2127905834l0,1342177280l3162225,0l4259840,0l1932918784,353555l-1561919488,-414309426l505961933,2127905834l4915200,824836096l1821389621,2127495419l855638016,1448163123l419430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933246464,353555l-1561919488,-414309426l2401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44114021,0l1421541376,1448366624l-1561919488,-414309426l168462689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933246464,353555l-1561919488,-414309426l2401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-956628992,1448366624l-1561919488,-414309426l89549,0l65536,0l65536,0l65536,0l65536,0l65536,0l65536,0l65536,0l65536,0l173342720,0l65536,0l65536,0l65536,0l65536,0l65536,0l171442176,0l65537,-905906171l65537,755023085l68296705,11796481l68263937,68354049l65537,-520073217l65537,188417l65536,0c2162688,0,0,0,65536,0c65536,0,65536,0,65536,0c0,0,65536,0,65536,0c65536,0,65536,0,65536,0c65536,0,65536,0,21037056,0c-1002766336,1448366624,-1561919488,-414309426,-1006608947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0,0c2162688,0,0,0,1279131648,-316211200c0,0,28377088,0,-402980864,1448366625c-1561919488,-414309426,24013,21,196,108c196,136,175,123,77,63c102,111,196,261,196,475c162,590,191,756,196,764c196,822,153,718,122,702c3,786,0,792,0,760c72,689,88,676,81,672c0,654,0,628,111,653c137,629,135,579,130,536c89,539,83,540,0,559c0,532,63,517,109,498c56,439,0,412,0,386c80,431,124,477,151,470c192,367,179,323,155,311c83,299,12,316,0,319c0,294,108,274,179,292c166,260,32,45,21,13c0,0,3211264,0,821035008,1448163123c484442112,2127904831,521666560,2127905834,0,-536870912c3162210,0,3145728,0,468713472,2127905834c65536,65536,521666560,2127905834,0,-536870912c3162210,0,10551296,0,977993728,1448366625c-1561919488,-414309426,24013,0,0,0c948436992,2127905845,952107008,2127905845,958398464,2127905845c-1266679808,1448163122,3801088,2127888384,818937856,1448163123c820248576,1448163123,821035008,1448163123,83886080,1448163125c84934656,1448163125,84934656,1448163125,0,0c0,0,0,0,0,0c2162688,0,-521142272,1448162876,0,0c0,0,2162688,0,-76546048,1448162876c0,0,0,44425,39911424,0c1194000384,1448366624,-1561919488,-414309426,8954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808517632,1010708258c21052022,0,-881131520,1448366624,-1561919488,-414309426c24013,0,0,0,0,0c0,0,0,0,0,0c-312475648,1448163122,-313524224,1448163122,0,0c0,0,0,0,0,0c0,0,0,0,0,0c0,0,-197132288,1448163121,-198180864,1448163121c834666496,1448163123,833617920,1448163123,443547648,1448163090c442499072,1448163090,0,0,0,0c0,0,0,0,0,0c0,0,0,0,0,0c0,0,0,0,866123776,1448163123c865075200,1448163123,348127232,1448162996,347078656,1448162996c65536,0,2187624,0,-1687158784,1448162876c0,0,0,1702126948,10581091,0c491782144,2127904831,859832320,1448163123,521666560,2127905834c0,-1665138688,3195097,0,3145728,0c1933312000,353555,0,0,521666560,2127905834c0,0,6307935,0,4194304,0c1933312000,353555,0,0,1661468672,2127905832c448790528,1448163125,-121634816,1448163124,-1382285312,0c10485876,0,2097152,0,0,0c1289420800,443547648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397606912,1448366625c-1561919488,-414309426,-402629171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m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22085632,0,65536,20054016c1983643648,1634235194,2037671280,1763730800,1596079460,808464504c829710128,539113265,1919905635,2053731172,841104741,808465969c909193772,539111472,1886599791,824327540,539113265,1752457584c745349693,808988721,859073584,1814835250,942815025,845950000c808465969,942682412,829173808,808989239,909193772,879505456c741356083,808857906,577075248,980827198,1869771891,1780508011c1936615791,1701607796,1768759869,577922420,1983659567,1919903290c1634497901,1983659635,1696622138,574451313,1685025392,1684633376c874539124,790770976,1982807102,1919903290,1634497901,1983659635c1952542778,1919361128,1701405793,1752396910,1868918881,1948401003c980361250,1852731235,1953784677,1030058105,1667592738,1948263028c1651800165,1702000751,574452835,808596276,1076637740,825371696c573583414,792477231,1752382070,1952804961,1046835321,0c0,0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22085632,0,65536,20381696,1983643648,1634235194c2037671280,1763730800,1596079460,808464504,829710128,539113777c1919905635,2053731172,841104741,808465969,909193772,539111472c1886599791,824327540,539113777,1752457584,745349693,909193836c1814835248,942815025,825371696,1815097398,808596276,909193772c1702375472,1983659554,1920234298,543517551,1852403562,1819898995c1830960485,1919251561,1010708258,1868970614,1819635058,1010725729c543570550,1030648165,1869770786,1769414756,543716452,573906996c1983659567,1696622138,574451313,1685025392,1684633376,958425204c573583648,792477231,1868970614,1819635058,1010725729,1634744950c1730177140,1768186226,1937010277,1701863784,574450543,1864376948c1852793658,1952671086,1701869940,1701978685,539128931,1954047348c1920495458,1031037797,842216482,741354544,841756736,808465969c1010708258,1933211183,1701863784,1701869940,62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636485632,1448163123,412090368,1448162864c-244318208,1448163122,403701760,1448162864,236978176,1448162832c-770703360,1448163000,1215299584,1448163123,2042626048,1448162797c1449132032,1448163106,1307574272,1448163123,1363148800,1448163123c1396703232,1448163123,1891631104,1448163123,-1056964608,1448163019c634388480,1448163123,-950009856,1448163107,-201326592,1448162794c1969225728,1448163123,2068840448,1448163123,850395136,1448163123c-1540358144,1448163108,1434451968,1448163123,1189085184,1448162520c1238368256,1448163123,-2136997888,1448163123,614465536,1448163107c695205888,1448162786,631242752,1448163123,1186988032,1448163106c-210763776,1448163122,-208666624,1448163122,825229312,1448163123c-186646528,1448163122,-1407188992,1448163107,-2099249152,1448163123c-2076180480,1448163123,1795162112,1448163106,1540358144,1448162858c-2042626048,1448163123,-1689255936,1448163006,-2010120192,1448163123c754974720,1448163123,-1492123648,1448163017,-671088640,1448163016c-1408237568,1448163106,-1940914176,1448163123,-1904214016,1448163123c785383424,1448163123,-920649728,1448163017,546308096,1448162820c-1862270976,1448163123,-1830813696,1448163123,-1794113536,1448163123c-1752170496,1448163123,-1632632832,1448163123,-1503657984,1448163123c-244318208,1448163016,827326464,1448163123,-1470103552,1448163123c-1415577600,1448163123,-1055916032,1448163123,1755316224,1448163123c-899678208,1448163123,829423616,1448163123,-800063488,1448163123c1837105152,1448163123,-656408576,1448163123,-617611264,1448163123c-578813952,1448163123,-540016640,1448163123,-498073600,1448163123c1822425088,1448162729,-34603008,1448163106,-201326592,1448163016c-456130560,1448163123,1476395008,1448163123,531628032,1448163107c696254464,1448162519,-418381824,1448163123,1995440128,1448162732c-364904448,1448163123,-944766976,1448162780,-1008730112,1448162780c-311427072,1448163123,-1785724928,1448162967,1844445184,1448163106c-241172480,1448163123,-1097859072,1448163010,-1496317952,1448163018c1809842176,1448162799,-627048448,1448162726,-1625292800,1448162781c-196083712,1448163123,1456472064,1448162805,-49283072,1448163123c1478492160,1448163123,-9437184,1448163123,108003328,1448163124c230686720,1448163124,1480589312,1448163123,1482686464,1448163123c356515840,1448163124,1874853888,1448163123,1876951040,1448163123c1879048192,1448163123,1881145344,1448163123,1883242496,1448163123c441450496,1448163124,1885339648,1448163123,1233125376,1448163107c708837376,1448163124,-744488960,1448163000,-945815552,1448163020c1006632960,1448162820,731906048,1448163124,754974720,1448163124c819986432,1448163124,859832320,1448163124,881852416,1448163124c898629632,1448163124,920649728,1448163124,-1391460352,1448163107c965738496,1448163124,-89128960,1448162940,1019215872,1448163124c1069547520,1448163124,1092616192,1448163124,1119879168,1448163124c1139802112,1448163124,1294991360,1448163124,1318060032,1448163124c1887436800,1448163123,1353711616,1448163124,1397751808,1448163124c1400897536,1448162827,1442840576,1448163124,1478492160,1448163124c1516240896,1448163124,-1151336448,1448163019,1544552448,1448163124c1447034880,1448163019,1491075072,1448163019,476053504,1448162841c1563426816,1448163124,1889533952,1448163123,1610612736,1448163124c1612709888,1448163124,1614807040,1448163124,1616904192,1448163124c1619001344,1448163124,1621098496,1448163124,1623195648,1448163124c-287309824,1448163016,1625292800,1448163124,1800404992,1448162972c1801453568,1448162997,1669332992,1448163124,1731198976,1448163124c1793064960,1448163124,1795162112,1448163124,1873805312,1448163124c1907359744,1448163124,1937768448,1448163124,1976565760,1448163124c2020605952,1448163124,-471859200,1448163016,2060451840,1448163124c2124414976,1448163124,-2070937600,1448163124,-2049966080,1448163124c-2028994560,1448163124,-2008023040,1448163124,-1987051520,1448163124c-1966080000,1448163124,-1945108480,1448163124,-1911554048,1448163124c-1909456896,1448163124,-1871708160,1448163124,-1850736640,1448163124c-1820327936,1448163124,-1788870656,1448163124,-1758461952,1448163124c114294784,1448162731,-1727004672,1448163124,-1641021440,1448163124c-1638924288,1448163124,-1593835520,1448163124,-1518338048,1448163124c-1479540736,1448163124,-1389363200,1448163124,-1372585984,1448163124c-1287651328,1448163124,-1167065088,1448163124,-1055916032,1448163124c-1025507328,1448163124,-995098624,1448163124,-953155584,1448163124c-911212544,1448163124,-824180736,1448163124,116391936,1448162753c-780140544,1448163124,-662700032,1448163124,1427111936,1448163106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35717120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c543716452,573972533,1983659567,1696622138,574451313,544044403c825368624,540028982,808465971,1010708258,543570550,1030648165c1836413730,942682400,807415856,790769696,980827198,1902452838c1931623790,857763189,540028982,807416128,1010708258,543570550c1030648165,1836413730,942682400,1075851312,573579314,1983659567c1696622138,574451313,544044403,909320240,857747504,573583414c1983659567,1696622138,574451313,544044403,825368624,540028982c808988721,1043276336,1715107388,1852925216,1970479677,909320301c1075851312,573579317,1983659567,1696622138,574451313,544044403c910172208,942682400,790769712,1982807102,1919903290,1634497901c1983659635,1952542778,1919361128,1701405793,1752396910,1868918881c1948401003,980361250,1852731235,1953784677,1030058105,1667592738c1948263028,1651800165,1702000751,574452835,808465971,1076637740c825371696,573583414,792477231,1752382070,1952804961,1046835321c0,0,44105728,0,65536,42074112c1983643648,1634235194,2037671280,1763730800,1596079460,808464504c829710128,539111987,1919905635,2053731172,841104741,808465969c909193772,539111472,1886599791,824327540,539111987,1752457584c745349693,808465971,826308977,2020684352,876622656,909193836c824979504,808464440,893417841,2020685376,943732544,1702063736c909193837,858533936,1898983478,1077231737,1081635129,808534071c1835361902,808858412,1081700656,1899118641,1077100664,825388084c741355574,808466481,1081700656,1899380789,1077362808,1718515768c1010704997,1953708662,1701539698,1768909344,2037674862,574449004c1702127981,1043276402,1715107388,1970106991,1047748972,1715107388c1852925216,1919951421,1746953327,1751607653,540352628,1043276342c1715107388,1852925216,1970479677,808525933,540028984,573579312c1983659567,1696622138,574451313,544044403,909320240,857747504c573583414,1983659567,1696622138,574451313,544044403,808988721c826286128,790769696,980827198,1902452838,1931623790,857763189c540028982,807416384,1010708258,543570550,1030648165,1836413730c840970272,808465969,942682400,790769712,980827198,1902452838c1931623790,857763189,540028982,808466481,573579312,1983659567c1696622138,574451313,544044403,893394992,942682400,790769712c980827198,1902452838,1931623790,807431541,540426272,808465971c1010708258,543570550,1030648165,1836413730,808858400,909320240c807415856,1010708258,543570550,1030648165,1836413730,1075851296c909320249,790769712,1982807102,1919903290,1634497901,1983659635c1952542778,1919361128,1701405793,1752396910,1868918881,1948401003c980361250,1852731235,1953784677,1030058105,1667592738,1948263028c1651800165,1702000751,574452835,842476592,841756720,808465969c573587500,792477231,1752382070,1952804961,1046835321,0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5717120,0,65536,33816576,1983643648,1634235194c2037671280,1763730800,1596079460,808464504,829710128,539112755c1919905635,2053731172,841104741,808465969,909193772,539111472c1886599791,824327540,539112755,1752457584,745349693,942682476c1898721328,1077297272,1081700663,1815691320,909193772,1702375472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540098592c1043276336,1715107388,1852925216,1970479677,808525933,540028984c843063344,1010708258,543570550,1030648165,1836413730,942682400c1075851312,573579314,1983659567,1696622138,574451313,544044403c808988721,808525872,540028984,1043276336,1715107388,1852925216c1970479677,808525933,540028984,573579312,1983659567,1696622138c574451313,544044403,910172208,942682400,790769712,980827198c1902452838,1931623790,824208757,808466480,540491808,1043276336c980823868,1836216166,1935764597,980827198,1752457584,1634887456c1852139876,1634235252,1802462576,578036285,1664773920,1701736047c2037675107,574449008,1952671090,1702109218,1868723320,1667592824c807550324,741621804,1076638528,1043276341,980823868,1885431923c1887007845,15973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15973,0,28377088,0c65536,26017792,1983643648,1634235194,2037671280,1763730800c1596079460,808464504,829710128,539113267,1919905635,2053731172c841104741,808465969,909193772,539111472,1886599791,824327540c539113267,1030382689,808727842,1881154096,1030255713,1076915490c843082804,859860012,825388076,1076899894,812475700,1080833344c825371698,1815097398,841757504,808465969,909193836,893399088c1010704997,1953708662,1701539698,1768909344,2037674862,574449004c1702127981,1043276402,1715107388,1970106991,1047748972,1715107388c1852925216,1635131965,807608428,1010708258,543570550,1030648165c1869770786,1769414756,543716452,573775921,1983659567,1696622138c574451313,544044403,826286128,790769696,980827198,1902452838c1931623790,1998613877,1752458345,1075851296,1043276337,1715107388c1852925216,1970479677,540024941,807415872,1010708258,543570550c1030648165,1836413730,1768253472,544499815,809508912,1010708258c1715107375,1970106991,1047748972,1748661820,1818521185,1010725733c543701622,1769172848,1852795252,741351997,790769728,1982807102c1851877434,1936026724,1982807102,1634235194,2037671280,4089200c0,0,0,0,1893990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0,0,0,0,47251456,0c65536,45547520,1983643648,1634235194,2037671280,1763730800c1596079460,808464504,829710128,539112244,1919905635,2053731172c841104741,808465969,909193772,539111472,1886599791,824327540c539112244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843063405,540229664,1043276336,1715107388,1852925216c1970479677,808525933,540028984,807417152,1010708258,543570550c1030648165,1836413730,1075851296,843063350,1010708258,543570550c1030648165,1836413730,1075851296,808525879,573583416,1983659567c1696622138,574451313,544044403,943726640,573718560,1983659567c1696622138,574451313,544044403,960503856,942682400,790769712c980827198,1902452838,1931623790,1075866997,826286130,573579312c1983659567,1696622138,574451313,544044403,1075851840,573579316c1983659567,1696622138,574451313,544044403,826286128,843063347c1010708258,543570550,1030648165,1836413730,1075851296,1075852337c1043276338,1715107388,1852925216,1970479677,843063405,892420128c790769696,1982807102,1919903290,1634497901,1983659635,1851877434c1936026724,980827198,1869619304,1769236851,574451311,808988721c826289200,1010708258,1748661807,1818521185,1010725733,1933211183c1701863784,1701869940,62,0,2162688,0c65536,262144,1431175168,19532,0,0c2162688,0,65536,262144,1431175168,19532c0,0,2162688,0,65536,262144c1431175168,19532,0,0,2162688,0c65536,262144,1431175168,19532,0,0c2162688,0,65536,262144,1431175168,19532c0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x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x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2162688,0,65536,262144,1431175168,19532c0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x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30474240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30474240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42008576,0c65536,40566784,1983643648,1634235194,2037671280,1763730800c1596079460,808464504,829710128,539112761,1919905635,2053731172c841104741,808465969,909193772,539111472,1886599791,824327540c539112761,1752457584,745349693,909193836,1814835248,808857906c825371696,1815097398,909193772,1836593200,824981056,808466480c1076969580,826305585,1836593728,826292032,1077035116,843082801c1080832576,2016559159,1835365230,824981056,808466480,1076969580c826305585,1836593728,826292032,1077035116,843082801,1080832576c2016559159,1835365230,824981056,808466480,1076969580,826305586c1836593472,826292032,1077035116,843082801,1080832576,2016559159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3841459,1983659567,1696622138c574451313,1685025392,540229664,57410360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42008576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87097344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x" stroked="t" o:allowincell="f" style="position:absolute;left:358;top:-1002;width:42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4" coordsize="24371,24524" path="l0,0l457,2261l1753,3442l2578,4813l6147,10681l9817,16485l13526,22263l14974,24524l15113,24473l16942,22644l18466,21133l19977,19621l21476,18097l24346,15202l24371,15100l21069,12979l17374,10604l13640,8293l9906,5994l6769,4064l3620,2184l0,0l2162688,0l0,524288l1114112,1900544l0,0l11599872,0l492830720,2127904831l2064646144,1448163122l0,0l0,0l0,0l0,0l0,0l0,0l0,0l0,0l0,0l0,0l0,0l0,0l0,0l0,0l83886080,0l2097152,0l161480704,1448366625l6619136,3407904l11534384,0l7340032,0l-651165696,1448366625l-1561919488,-414309426l1684626893,1868767266l846360428,1629692477l1680958770,1043276387l1933211196,1802465908l1868767333,1030909804l875766562,878785846l1869226018,1953721961l1030057081,1970237986l539124846,1667526245l574451809,1952541798l1765682978,574449018l29438002,0l-1346371584,1448367015l-1561919488,-414309426l838884813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758804591,842018865l1684633403,859465844l1701329715,1952999273l99353836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875312185,808662329l909588012,959720505l741684024,825243193l959984684,828586293l892942643,909587500l824980273,892547895l66139180,0l-1387266048,1448366625l-1561919488,-414309426l943218125,824980792l824981298,959461173l909585458,892547628l741882162,845362743l959525172,909585457l825504300,741749042l741486641,842085426l892089905,1664431416l842085426,892089905l959525425,825504300l741423409,959788601l875703350,875901489l825504044,1664103993l842085426,824981302l892810292,875703349l926299184,909390124l741750584,909652786l824980534,943274036l842162996,808596793l959787308,741487926l875639346,824980789l858861879,825371698l808728373,859320620l1664432185,808464690l824980278,859256377l808594485,842084917l959459884,741617720l842149938,841757745l875901746,959537973l808859448,959656492l741618739,926366001l841756979,926037301l959523888,808924472l825700908,1664563506l825833777,841759026l943206712,808594489l959527216,842609196l741815859,892547122l858536249,909521456l808608566,909260088l825373484,741552437l859189554,858535992l842021171,842148919l892547895,892678956l1664103217,808530738l858535985,875900982l858926128,942815284l892744492,741685048l859386674,858535731l875966519,875717433l808924720,842478380l741946672,858862642l858534708,959787831l875703350,959590961l892810028,1664496181l825308210,858534709l875968055,875703348l875573809,926364460l741619511,842085426l858534960,809056311l875717429,875573809l808858668,741421879l825308210,892088372l892678708,875703351l842281521,875705900l1664301107,842085426l908865592,909455925l842148916,943009844l926365228,741684023l959920433,908866867l859125560,959537977l859321904,809055788l741357362,842217521l908866352,859255097l925969457,909456437l825833004,1664168759l859320625,908866612l859255097,825633841l741684274,925972790l875312180,741684273l925972790,812396851l842610220,1815425076l943074352,909326136l909194092,943074360l892809528,825243235l908866357,925972536l825306165,808792375l943207980,741355570l825505585,908867636l909195320,942760754l825700661,943207980l741356849,926234929l908866866,808990008l808594480,943206965l808990252,1664233778l875967026,908865847l892876598,858926133l959525943,959723052l741553969,876032818l908866104,892810290l858940209,892876343l859059500,741422129l892810034,875313461l859124022,858926129l959788343,959918892l1664299833,892810034l858536245,825833527l858926135,892941367l926364460,741947448l892810034,858536245l943207991,858940214l808859191,876032812l741881401,808923954l858534705,942879543l858926128,943077173l825701164,1664234297l959656754,858535474l959920438,858926136l858927410,926298924l741617974,875574066l858534194,926102838l1711276089,578052460l80756271,0l35717120,0l-1017118720,1448366625l-1561919488,-414309426l84176839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45951020,909260337l808204344,892088428l942814258,825322552l825308209,959523890l875900976,741370932l825322544,943274293l808202807,842609772l925905720,841756722l959918641,859321392l808610865,875967542l875835702,875835692l859189560,1815228977l1815096368,1815096368l1815096368,1815096368l1815096368,1815096368l1815096368,1815096368l1815096368,1815096368l1815096368,1815096368l1815096368,1815096368l943207224,808988726l845951020,825702704l808202805,825635180l925906996,824980528l859321396,842413622l909536309,858863921l875768886,809056048l825322548,859058997l808203320,875771756l842215472,762064940l825308470,959853878l875637814,909326388l892483126,892415340l825831734,943207481l825503020,959460148l3551796,741814579l855652657,892941622l44054326,0l54591488,0l1159725056,1448366624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2505657,0l1764818944,1448366938l-1561919488,-414309426l168462689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892089911l858798135,892875318l52441088,0l46202880,0l787546112,1448366286l-1561919488,-414309426l24013,0l0,0l0,0l0,0l0,0l0,0l0,0l0,0l0,0l0,0l0,0l0,0l0,0l0,0l0,0l0,0l0,0l0,0l0,0l0,0l0,0l0,0l0,0l0,0l0,0l0,0l0,0l0,0l-1413480448,1448163122l-1414529024,1448163122l0,0l0,0l0,0l0,0l0,0l0,0l0,0l0,0l0,0l0,0l1749024768,1448163123l1747976192,1448163123l-197132288,1448163121l-198180864,1448163121l-326107136,1448163122l-327155712,1448163122l1454374912,1448163121l1453326336,1448163121l0,0l0,0l-2034237440,1448163122l-2035286016,1448163122l0,0l0,0l0,0l0,0l443547648,1448163090l442499072,1448163090l0,0l0,0l0,0l0,0l0,0l0,0l0,0l0,0l0,0l0,0l0,0l0,0l0,0l0,0l0,0l0,0l0,0l0,0l0,0l0,0l0,0l0,0l0,0l0,0l-274726912,1448163121l-275775488,1448163121l915406848,0l59834368,0l1944125440,1448366630l-1561919488,-414309426l89549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922812416,0l-1875902464,1448163125l482344960,2127904831l0,0l0,0l892469248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45951020,909260337l808204344,892088428l942814258,825322552l825308209,959523890l875900976,741370932l825322544,943274293l808202807,842609772l925905720,841756722l959918641,859321392l808610865,875967542l875835702,875835692l859189560,1815228977l1815096368,1815096368l1815096368,1815096368l1815096368,1815096368l1815096368,1815096368l1815096368,1815096368l1815096368,1815096368l1815096368,1815096368l943207224,808988726l845951020,825702704l808202805,825635180l925906996,824980528l859321396,842413622l909536309,858863921l875768886,809056048l825322548,859058997l808203320,875771756l842215472,762064940l825308470,959853878l875637814,909326388l892483126,892415340l825831734,943207481l825503020,959460148l1815491124,876099121l943075894,824980281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829175865,909456951l926495288,926231608l959722548,1815621936l859060530,842018872l762064940,909390641l892417843,824980536l859321396,825243446l825060405,959526453l942946609,875375672l808662065,909259833l942880876,942946360l942420785,892416564l959592241,892811372l909389879,824979506l926429752,875968818l942763065,959460657l943076150,959789356l926234681,946615089l825635385,842217009l942815276,892680245l946614322,859321655l859125559,959461676l892811317,946614320l926102834,909719089l825505580,926430263l963393848,909194802l876099640,842610732l892743988,963393077l909654064,859256886l909521196,909521716l1815492920,875705400l926431031,876162100l959656243,1815099704l959722040,909588791l808987698,892483896l1815558452,808662073l909195063,876162100l909391666,1815295798l909194295,959919160l876162098,909392178l1815425334,959722040l909457719,892873780l842414136,1815229494l825832761,959592249l942746674,909325617l825307952,842283116l875573808,959198256l808662578,875573808l959461740,892942645l959199283,875967794l808466482,825505644l959590964,942421040l858797623,959721522l842610796,842543160l942422324,943273010l892481584,842283372l959658038,959198517l858797618,942945591l943011948,909391672l925643575,876032308l875835449,842283116l959459638,942421817l825373236,875706165l842610796,825243952l925644598,892547380l892680246,959789420l825243188,959198516l858928690,959460913l842086508,825702707l942421296,808924466l942684464,825505644l959461171,908866611l960050230,946615344l892745778,926431024l892547884,926102069l943076972,876033844l909586732,842477881l1815622712,842348593l842348855,824980021l943010617,892483378l959540280,892875573l926037298,808923436l825832753,1815687225l808663352,858993458l959523892,858796085l825833270,943011692l892612664,942420281l825242164,892745784l943075692,858994228l741552180,876164408l876098870,925985844l842215728,892417849l892940588,960051506l1815295794,892549433l909326387,909585458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892811372,825372979l942421304,909522992l959591218,959461740l808990773,959197745l842479925,892351792l825505644,808728630l942421042,875705650l859386163,959789420l909391929,942421048l943011890,859386422l842610796,909259833l959198004,943012144l808465719,875706476l842020921,942420791l875901497,892942391l825636460,942750003l1815096368,942879021l909521463,741880880l942945329,909522483l762066226,825636145l876163385,757872696l859058484,842283312l876178486,942748211l741683761,959722040l959918136,842558514l825768244,741882162l876164409,925970742l809069619,892876089l741881140,892483896l842413876,939524152l133183801,0l264241152,0l0,261685248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45951020,909260337l808204344,892088428l942814258,825322552l825308209,959523890l875900976,741370932l825322544,943274293l808202807,842609772l925905720,841756722l959918641,859321392l808610865,875967542l875835702,875835692l859189560,1815228977l1815096368,1815096368l1815096368,1815096368l1815096368,1815096368l1815096368,1815096368l1815096368,1815096368l1815096368,1815096368l1815096368,1815096368l943207224,808988726l845951020,825702704l808202805,825635180l925906996,824980528l859321396,842413622l909536309,858863921l875768886,809056048l825322548,859058997l808203320,875771756l842215472,762064940l825308470,959853878l875637814,909326388l892483126,892415340l825831734,943207481l825503020,959460148l1815491124,876099121l943075894,824980281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829175865,909456951l926495288,926231608l959722548,1815621936l859060530,842018872l762064940,909390641l892417843,824980536l859321396,825243446l825060405,959526453l942946609,875375672l808662065,909259833l942880876,942946360l942420785,892416564l959592241,892811372l909389879,824979506l926429752,875968818l942763065,959460657l943076150,959789356l926234681,946615089l825635385,842217009l942815276,892680245l946614322,859321655l859125559,959461676l892811317,946614320l926102834,909719089l825505580,926430263l963393848,909194802l876099640,842610732l892743988,963393077l909654064,859256886l909521196,909521716l1815492920,875705400l926431031,876162100l959656243,1815099704l959722040,909588791l808987698,892483896l1815558452,808662073l909195063,876162100l909391666,1815295798l909194295,959919160l876162098,909392178l1815425334,959722040l909457719,892873780l842414136,1815229494l825832761,959592249l942746674,909325617l825307952,842283116l875573808,959198256l808662578,875573808l959461740,892942645l959199283,875967794l808466482,825505644l959590964,942421040l858797623,959721522l842610796,842543160l942422324,943273010l892481584,842283372l959658038,959198517l858797618,942945591l943011948,909391672l925643575,876032308l875835449,842283116l959459638,942421817l825373236,875706165l842610796,825243952l925644598,892547380l892680246,959789420l825243188,959198516l858928690,959460913l842086508,825702707l942421296,808924466l942684464,825505644l959461171,908866611l960050230,946615344l892745778,926431024l892547884,926102069l943076972,876033844l909586732,842477881l1815622712,842348593l842348855,824980021l943010617,892483378l959540280,892875573l926037298,808923436l825832753,1815687225l808663352,858993458l959523892,858796085l825833270,943011692l892612664,942420281l825242164,892745784l943075692,858994228l741552180,876164408l876098870,925985844l842215728,892417849l892940588,960051506l1815295794,892549433l909326387,909585458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892811372,825372979l942421304,909522992l959591218,959461740l808990773,959197745l842479925,892351792l825505644,808728630l942421042,875705650l859386163,959789420l909391929,942421048l943011890,859386422l842610796,909259833l959198004,943012144l808465719,875706476l842020921,942420791l875901497,892942391l825636460,942750003l1815096368,942879021l909521463,741880880l942945329,909522483l762066226,825636145l876163385,757872696l859058484,842283312l876178486,942748211l741683761,959722040l959918136,842558514l825768244,741882162l876164409,925970742l809069619,892876089l741881140,892483896l842413876,876047416l842545201,741488177l859124792,876032566l892955699,892482873l741488433,892940345l892613944,842558519l875574581,741355571l925971511,875575604l876047410,909653041l741422134,808596536l842282296,959999030l959983666,741683257l875968049,875639604l946615857,942682676l909259829,842610732l960051248,963392816l842348853,892482613l892483628,859058229l929837104,842281268l959460403,959789356l909654071,946614576l808924471,808792883l892811308,875638841l946616632,808793394l875835444,909521196l858796340,1815296313l808596536,842282296l842542134,825768244l1815228467,942815544l959590449,926428210l858797877,1815688243l842412601,942750009l809053236,809055033l1815360049,925971511l943009845,809053236l842348089,1815492663l959722040,859123768l876162100,876032563l1815491376,825373752l960049718,808987702l909718840,1815296311l926496057,808662840l876031032,926430257l1815491129,909457208l875772211,842542134l808991028,1815689271l943207736,926429494l842542137,825701173l1815623990,926429240l926103602,892873779l808596281,1815097910l875968049,825373492l942421304,909391920l809055796,875706476l842020921,942422071l892483893,926364470l942684268,875837749l942421304,942682676l925972788,959789420l943273268,925643832l825635124,808597303l842283116,960050225l942422067,892809524l892614455,892811372l925970489,959198772l859126069,859257143l942684268,876164408l959199284,892746037l842609718,825505644l926429494,959199539l909325874,825241654l825505900,959853879l959199543,858797618l825242423,959789420l942879285,942422072l842610736,842478644l892483692,959459383l824981552,892614198l808792886,842558518l858994741,741816119l925971512,842021173l876178486,909128243l741486903,892874808l942945337,892955705l926037305,741749042l909259832,959527216l876047414,892418097l741946680,892483896l842086196,892890162l909325624,741946418l892940345,892612914l809004086,942683704l741750325,842608697l942682166,842558520l859255605,741619764l892417079,859058741l892890167,959983929l741618997,892876088l960050483,876112946l825372722,741422897l825373752,825833524l959999033,926168370l741685560,909261112l892942391,909208630l808530998,925970995l942684204,925905717l946616371,859125813l892877109,892811308l959459385,946614840l842610741,942813494l842283308,842346808l946615352,876032569l842609716,825505580l808794166,946616372l942881077,876033590l943011884,926233397l946614579,909718839l959526198,892811308l876032311,946615091l842610736,808597300l842283052,859322164l929837112,876163380l842479158,943011884l909260344,946614836l859125813,942683956l959789356,943142967l946614579,808924471l808792883,959789356l959461685,946614582l825766457,942813232l909521196,909718580l1815164977,859124280l825374768,892873776l875771192,1815687223l959788856,892352566l926428213,858797877l1815622707,892679992l808989495,842607673l875967286,1815098932l909194295,825571633l876096561,892874802l1815491124,892876088l909718579,808987696l909455417,1815163187l926234424,842282801l926428217,859256117l1815687224,943206456l909522997,876031032l825373745,1815689016l859124280,825374768l959982640,943206450l1815230259,909261112l808925239,926428216l858797877,1815164211l842150968,842346808l926428209,892352309l1815097401,875968049l825307187,942421808l942682676,909259829l942684524,892679736l959197753,892614960l892483893,842283116l959984689,959198769l808465204,875837497l909261164,842348083l925644850,943075636l858927156,959789420l875573817,959198003l909654064,926300214l959789164,892678705l959197238,859126069l926366007,959789164l959525427,942421040l892352816,943208245l825505644,859256115l942420534,825373236l825374007,942684524l859190840,942420533l892483893,926494773l892483948,876164665l959199029,892614960l926102582,892483692l808661816,824980528l825505334,892811318l892890169,808596281l741683766,943206457l825636406,892890162l892678713,741816624l909455928,876098355l876047409,876099121l741619506,959787577l959918647,926444592l842085173,741357617l909194295,926037048l842624051,842479925l741357879,858927416l892876345,876112945l808531506,741356082l892418097,808792628l963393079,925905716l842347316,959461676l825635379,963393075l959527216,842608692l859060524,859060016l946614326,808989241l942814521,892483628l842216498,963392819l909654064,926233398l892483884,892483385l946615859,808662322l892743990,942684204l858929463,963392823l808596276,808991031l825505580,892679475l946614327,808793394l892876085,942684460l909588024,963393075l959527216,808596277l842283308,925906487l946615349,808924466l825636400,859060524l959918130,929837112l892547380,959723574l909261100,959722290l963393842,909654064l909522998,942684204l808466745,946616368l959789104,808989748l859060524,959852594l946615606,960051248l842347056,909521196l858993204,1815623479l959788856,842020662l809053238,892745784l1815557176,942815544l959788599,892873784l909261112,1815294769l892941625,876164402l892939315,858928953l1815229744,892417079l909718325,926428217l842215478,1815621944l943206457,808531510l959982644,808532018l1815099698,959984952l808595508,959982649l909588530,1815295027l809055544,808794421l876031024,842150961l3748401,892417845l842610732,942747958l397423672,0l525336576,0l0,523370496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45951020,909260337l808204344,892088428l942814258,825322552l825308209,959523890l875900976,741370932l825322544,943274293l808202807,842609772l925905720,841756722l959918641,859321392l808610865,875967542l875835702,875835692l859189560,1815228977l1815096368,1815096368l1815096368,1815096368l1815096368,1815096368l1815096368,1815096368l1815096368,1815096368l1815096368,1815096368l1815096368,1815096368l943207224,808988726l845951020,825702704l808202805,825635180l925906996,824980528l859321396,842413622l909536309,858863921l875768886,809056048l825322548,859058997l808203320,875771756l842215472,762064940l825308470,959853878l875637814,909326388l892483126,892415340l825831734,943207481l825503020,959460148l1815491124,876099121l943075894,824980281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829175865,909456951l926495288,926231608l959722548,1815621936l859060530,842018872l762064940,909390641l892417843,824980536l859321396,825243446l825060405,959526453l942946609,875375672l808662065,909259833l942880876,942946360l942420785,892416564l959592241,892811372l909389879,824979506l926429752,875968818l942763065,959460657l943076150,959789356l926234681,946615089l825635385,842217009l942815276,892680245l946614322,859321655l859125559,959461676l892811317,946614320l926102834,909719089l825505580,926430263l963393848,909194802l876099640,842610732l892743988,963393077l909654064,859256886l909521196,909521716l1815492920,875705400l926431031,876162100l959656243,1815099704l959722040,909588791l808987698,892483896l1815558452,808662073l909195063,876162100l909391666,1815295798l909194295,959919160l876162098,909392178l1815425334,959722040l909457719,892873780l842414136,1815229494l825832761,959592249l942746674,909325617l825307952,842283116l875573808,959198256l808662578,875573808l959461740,892942645l959199283,875967794l808466482,825505644l959590964,942421040l858797623,959721522l842610796,842543160l942422324,943273010l892481584,842283372l959658038,959198517l858797618,942945591l943011948,909391672l925643575,876032308l875835449,842283116l959459638,942421817l825373236,875706165l842610796,825243952l925644598,892547380l892680246,959789420l825243188,959198516l858928690,959460913l842086508,825702707l942421296,808924466l942684464,825505644l959461171,908866611l960050230,946615344l892745778,926431024l892547884,926102069l943076972,876033844l909586732,842477881l1815622712,842348593l842348855,824980021l943010617,892483378l959540280,892875573l926037298,808923436l825832753,1815687225l808663352,858993458l959523892,858796085l825833270,943011692l892612664,942420281l825242164,892745784l943075692,858994228l741552180,876164408l876098870,925985844l842215728,892417849l892940588,960051506l1815295794,892549433l909326387,909585458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892811372,825372979l942421304,909522992l959591218,959461740l808990773,959197745l842479925,892351792l825505644,808728630l942421042,875705650l859386163,959789420l909391929,942421048l943011890,859386422l842610796,909259833l959198004,943012144l808465719,875706476l842020921,942420791l875901497,892942391l825636460,942750003l1815096368,942879021l909521463,741880880l942945329,909522483l762066226,825636145l876163385,757872696l859058484,842283312l876178486,942748211l741683761,959722040l959918136,842558514l825768244,741882162l876164409,925970742l809069619,892876089l741881140,892483896l842413876,876047416l842545201,741488177l859124792,876032566l892955699,892482873l741488433,892940345l892613944,842558519l875574581,741355571l925971511,875575604l876047410,909653041l741422134,808596536l842282296,959999030l959983666,741683257l875968049,875639604l946615857,942682676l909259829,842610732l960051248,963392816l842348853,892482613l892483628,859058229l929837104,842281268l959460403,959789356l909654071,946614576l808924471,808792883l892811308,875638841l946616632,808793394l875835444,909521196l858796340,1815296313l808596536,842282296l842542134,825768244l1815228467,942815544l959590449,926428210l858797877,1815688243l842412601,942750009l809053236,809055033l1815360049,925971511l943009845,809053236l842348089,1815492663l959722040,859123768l876162100,876032563l1815491376,825373752l960049718,808987702l909718840,1815296311l926496057,808662840l876031032,926430257l1815491129,909457208l875772211,842542134l808991028,1815689271l943207736,926429494l842542137,825701173l1815623990,926429240l926103602,892873779l808596281,1815097910l875968049,825373492l942421304,909391920l809055796,875706476l842020921,942422071l892483893,926364470l942684268,875837749l942421304,942682676l925972788,959789420l943273268,925643832l825635124,808597303l842283116,960050225l942422067,892809524l892614455,892811372l925970489,959198772l859126069,859257143l942684268,876164408l959199284,892746037l842609718,825505644l926429494,959199539l909325874,825241654l825505900,959853879l959199543,858797618l825242423,959789420l942879285,942422072l842610736,842478644l892483692,959459383l824981552,892614198l808792886,842558518l858994741,741816119l925971512,842021173l876178486,909128243l741486903,892874808l942945337,892955705l926037305,741749042l909259832,959527216l876047414,892418097l741946680,892483896l842086196,892890162l909325624,741946418l892940345,892612914l809004086,942683704l741750325,842608697l942682166,842558520l859255605,741619764l892417079,859058741l892890167,959983929l741618997,892876088l960050483,876112946l825372722,741422897l825373752,825833524l959999033,926168370l741685560,909261112l892942391,909208630l808530998,925970995l942684204,925905717l946616371,859125813l892877109,892811308l959459385,946614840l842610741,942813494l842283308,842346808l946615352,876032569l842609716,825505580l808794166,946616372l942881077,876033590l943011884,926233397l946614579,909718839l959526198,892811308l876032311,946615091l842610736,808597300l842283052,859322164l929837112,876163380l842479158,943011884l909260344,946614836l859125813,942683956l959789356,943142967l946614579,808924471l808792883,959789356l959461685,946614582l825766457,942813232l909521196,909718580l1815164977,859124280l825374768,892873776l875771192,1815687223l959788856,892352566l926428213,858797877l1815622707,892679992l808989495,842607673l875967286,1815098932l909194295,825571633l876096561,892874802l1815491124,892876088l909718579,808987696l909455417,1815163187l926234424,842282801l926428217,859256117l1815687224,943206456l909522997,876031032l825373745,1815689016l859124280,825374768l959982640,943206450l1815230259,909261112l808925239,926428216l858797877,1815164211l842150968,842346808l926428209,892352309l1815097401,875968049l825307187,942421808l942682676,909259829l942684524,892679736l959197753,892614960l892483893,842283116l959984689,959198769l808465204,875837497l909261164,842348083l925644850,943075636l858927156,959789420l875573817,959198003l909654064,926300214l959789164,892678705l959197238,859126069l926366007,959789164l959525427,942421040l892352816,943208245l825505644,859256115l942420534,825373236l825374007,942684524l859190840,942420533l892483893,926494773l892483948,876164665l959199029,892614960l926102582,892483692l808661816,824980528l825505334,892811318l892890169,808596281l741683766,943206457l825636406,892890162l892678713,741816624l909455928,876098355l876047409,876099121l741619506,959787577l959918647,926444592l842085173,741357617l909194295,926037048l842624051,842479925l741357879,858927416l892876345,876112945l808531506,741356082l892418097,808792628l963393079,925905716l842347316,959461676l825635379,963393075l959527216,842608692l859060524,859060016l946614326,808989241l942814521,892483628l842216498,963392819l909654064,926233398l892483884,892483385l946615859,808662322l892743990,942684204l858929463,963392823l808596276,808991031l825505580,892679475l946614327,808793394l892876085,942684460l909588024,963393075l959527216,808596277l842283308,925906487l946615349,808924466l825636400,859060524l959918130,929837112l892547380,959723574l909261100,959722290l963393842,909654064l909522998,942684204l808466745,946616368l959789104,808989748l859060524,959852594l946615606,960051248l842347056,909521196l858993204,1815623479l959788856,842020662l809053238,892745784l1815557176,942815544l959788599,892873784l909261112,1815294769l892941625,876164402l892939315,858928953l1815229744,892417079l909718325,926428217l842215478,1815621944l943206457,808531510l959982644,808532018l1815099698,959984952l808595508,959982649l909588530,1815295027l809055544,808794421l876031024,842150961l1815687729,942815544l858796081,926428212l858862389,1815164468l825832760,842019890l892873778,909261112l1815687729,926496057l875771960,892939315l942750009,1815230776l875968049,943274290l942420787,825766457l875769904,943011948l842412853,942421300l859321650,926037299l943011948,825635385l942421299,876163641l926298929,909261164l875836979,925642806l876163380,942945335l842610796,808464696l942421043,859125813l892613174,859060588l959918130,942420281l876165173,875639344l942684268,825832760l942420281,858797623l842086450,825505644l875640888,942420272l842610736,875903283l943011948,926167861l959198512,926429748l859059513,943011948l825635385,959199282l925905716,859255095l892483692,825307191l824980534,842282550l959591475,892955703l909456953,741618999l892876088,926168371l892955700,808597817l741880628,959984952l858863154,892890166l926038328,741355828l842412601,842610745l876047412,925972017l741619513,892679992l909128759,892890166l875771192,741620017l825635385,859320880l925985848,926036273l959983670,943142188l875705648,946614326l909457200,741422898l892562480,825700663l808202290,808529260l825308977,808597304l875835692,909521720l1815425590,909455661l959527217,741881908l875639853,876163123l946615858,909586740l926495544,825766188l875966773,1815492148l825832760,892679474l926428211,909326389l1815359538,875706680l876164665,926428214l858862389,1815556146l892418097,842283314l959198262,909194802l808792887,959461740l959918641,959197240l959656758,808466481l825505644,892612920l959198264,876163636l825505845,943011948l959854392,925643064l876032308,825242425l959461740,859387186l942421041,892745015l892940596,825505644l892940598,942420785l875770420,808924471l842610796,875639604l925643313,892678452l858993714,909261164l825767473,959198257l808597808,926037560l825505644,909588532l942420791,909718839l909258807,842283372l808662583,925642806l892809524,875705136l943011948,942749240l959198263,875903285l892809776,825505644l825635128,942420274l825504308,892875572l892483692,808990771l925643064,892809524l808990000,959789420l875640372,942421298l825701687,892548921l825505644,943273015l942420273,959789104l892876598,892811372l926495031,925642803l842281268,960051250l942684268,842085173l942422324,942880050l808988728,825505644l959853625,959199282l959723058,825766453l892483948,943011897l925645108,825635124l925906233,942684268l909587768,942422324l926431285,808991030l825505644,892745011l942422073,942881077l875705398,959461484l909522224,959197234l943143221,942878774l858863980,959460912l925643058,876163380l892549430,892811372l892745273,942421553l825504308,942684466l892483692,909195059l942421561,959656497l875705911,892614764l808531257,959197234l909261104,926102320l942684268,859058226l942421044,942682681l942814264,842283372l842281272,942422069l842216754,842347826l892483692,842543155l959199536,842348853l809056307,892811372l959459385,925644343l926101812,842217776l892483692,892482099l959198260,926036788l859386420,942684268l942813234,942421808l808858164,842479417l892483948,926232633l942420018,892809524l842151734,959789420l909652281,942420276l842217781,842609457l942684268,942682422l942421302,909718839l842282295,892811372l926233400,942420528l859321655,842610229l959789164,892942385l824979510,842346808l926496818,942763063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42216505,842151728l808987700,943208760l1815491127,959788088l842019125,842542128l842020661,1815359543l842543160,808989232l842542133,892548661l1815099441,959787577l960050736,842542134l808991028,1815622197l859387192,959656242l876096566,858862642l1815228982,892940345l808662579,892873785l859191352,1815163449l926234424,943208502l808987702,909455417l1815622704,859124280l875901490,892873784l943009849,1815558457l842543160,842216240l926428208,825702197l1815491895,842150968l926168369,909585458l875966514,1815098425l859124280,926169136l892939312,859125817l1815623480,909457208l825767731,809053236l909259577,1815623731l875706680,842085176l959982646,892417074l1815098419,943010360l859255091,876162100l925905459,1815164980l892678712,842019632l892939312,808858681l1815622705,825570611l741751095,942748727l926233649,892890169l842348085,741815606l959592760,842412340l875850802,859059504l808203826,892613996l942944569,1815096376l959787313,808792631l824981045,859321396l842413622,825060404l959526453,942946609l875375672,808662065l909259833,892942444l808204596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08202348l892679788,808203827l892679788,808203827l892679788,808203827l892679788,808203827l892679788,808203827l892679788,808203827l892679788,808203827l892679788,808203827l808202348,892679788l808203827,959524204l926365496,909194290l913059884,909325621l913059884,909325621l913059884,909325621l913059884,909325621l913059884,909325621l913059884,909325621l829173804,1815096372l925906733,875706167l824981040,1815098928l808203313,925969772l909194297,959919666l909127980,959867954l842544437,824980023l1815295536,859257142l909718584,942682412l913059888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896282668,892351794l741815606,925985840l825766966,875837752l875835692,909521720l1815622457,909455661l959527217,741881908l875639853,876163123l829175346,909391926l959985202,925969459l926102069,959854645l808857964,859321392l741683764,909259313l909259832,829174327l926169395,859320885l925969462,909652272l876099379,876033388l876097585,824981556l892941880,876097591l925985848,925972790l875769904,876033324l809055284,946616369l842086709,859125045l892811308,943141686l896284976,876098359l842086453,892940588l842282290,1815229751l808663089,875574841l824981560,808792376l909325881,809069624l892679225,741552697l959788856,842150192l892955704,892745785l741815606,959722040l909588791,876047408l842545201,741619249l825831481,842479410l892955705,959984953l741880372,959722040l892678456,809069618l959526713,741486646l825831481,875902009l926444592,825570869l741751096,892417079l875835957,876112944l808531506,741356338l926496057,808662840l876178488,842150962l741749299,942748727l959460657,892955701l959527225,741684790l892874808,876165170l909208633,909456438l858862899,943011884l875771448,946616624l808662322,926298422l825505580,943076659l946616117,842086709l859125045,943011884l892352056,929837881l825766196,909587764l959789356,808661559l946616117,909654069l842609968,909521196l926495796,1815556146l876163129,943076917l926428217,926103093l1815163192,909194295l926496561,876162098l825504051,1815556921l943207736,808857654l876031024,926169393l1815165233,858929464l859124021,892873783l808859704,1815296309l875968049,959590449l959197750,859059762l825241648,943011948l892352056,925644345l892678452,808989748l959789420,858993976l942420278,942682676l842543923,825505644l825373236,942421811l842086709,959591732l842283116,858994736l824981303,825505334l960050998,926444594l892549173,741422132l892874808,876165170l876047417,859125041l741683511,859189817l808465974,926444598l892743990,741356084l842150968,892613681l842558513,808991028l741618224,926494777l808859953,842558512l959920436,741619253l825636664,825832502l892955699,926495033l741488946,892418097l842545206,963391796l909392181,875574320l959789356,875903033l963392053,909654325l926234165,892483884l808662070,929839157l876163380,808466231l808859948,842020144l963392307,825242420l942814769,842283052l858994736,929838136l825766196,892483126l909261100,858992689l946614837,926102834l926036019,892483884l858993718,929839409l842412340,825372720l892483628,825570102l946614578,926167604l892941622,875706412l842020921,946615095l943274032,825374520l959789100,959525427l946614320,943206969l943011895,842610732l825243952,929837622l876163380,875575605l892483628,926495540l946616121,909391920l842347573,842610732l892352564,946614326l859125813,808596021l825766188,808661557l1815687216,842608697l926365493,825764918l943272754,1815687729l842020657,875902771l824981558,859321911l926232624,942763064l943142966,909719350l858796332,959461680l1815359544,825767473l808726578,942420528l876165173,825374512l892940652,825243443l741487161,825243441l909718325,829175865l892547383,926497073l943270962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59198519,858928690l842347061,838873344l922760496,0l1048576000,0l0,1045823488l812384256,879505452l841758517,1815164466l859125553,875836204l892496946,875313207l1815294264,926167350l909127980,963391800l741814584,942945841l858876981,741749301l909259314,875654195l741619513,842347570l892431412,741552433l926168114,909208627l741487673,875967026l942763060,741750324l858861874,959540275l741816121,842414385l825388081,741750580l959461425,875719735l741749811,808596785l875719730,741422899l808531249,825388080l741946928,926495281l925985849,741619507l808857649,858876980l741356598,859386424l809056620,959786038l913060921,741946935l875966516,842412908l825371696,812397624l845951020,909260337l808204344,892088428l942814258,825322552l825308209,959523890l875900976,741370932l825322544,943274293l808202807,842609772l925905720,841756722l959918641,859321392l808610865,875967542l875835702,875835692l859189560,1815228977l1815096368,1815096368l1815096368,1815096368l1815096368,1815096368l1815096368,1815096368l1815096368,1815096368l1815096368,1815096368l1815096368,1815096368l943207224,808988726l845951020,825702704l808202805,825635180l925906996,824980528l859321396,842413622l909536309,858863921l875768886,809056048l825322548,859058997l808203320,875771756l842215472,762064940l825308470,959853878l875637814,909326388l892483126,892415340l825831734,943207481l825503020,959460148l1815491124,876099121l943075894,824980281l926430776,909260598l876112950,808858422l741880372,959591985l875706678,829175607l959461430,926365749l808528944,926036788l926430006,859386220l825307699,741751089l842020913,959788596l829175856,926430776l858994486,808528947l809054259,875575353l892811372,892745271l942420534,943142967l909391925,909652332l909259321,741880112l859126065,959525431l829174070,808465200l942683957,959523889l858927159,909654327l959657324,942944817l824981044,892810806l875705906,926247989l825570356,741945400l842348849,925971509l829175865,909456951l926495288,926231608l959722548,1815621936l859060530,842018872l762064940,909390641l892417843,824980536l859321396,825243446l825060405,959526453l942946609,875375672l808662065,909259833l942880876,942946360l942420785,892416564l959592241,892811372l909389879,824979506l926429752,875968818l942763065,959460657l943076150,959789356l926234681,946615089l825635385,842217009l942815276,892680245l946614322,859321655l859125559,959461676l892811317,946614320l926102834,909719089l825505580,926430263l963393848,909194802l876099640,842610732l892743988,963393077l909654064,859256886l909521196,909521716l1815492920,875705400l926431031,876162100l959656243,1815099704l959722040,909588791l808987698,892483896l1815558452,808662073l909195063,876162100l909391666,1815295798l909194295,959919160l876162098,909392178l1815425334,959722040l909457719,892873780l842414136,1815229494l825832761,959592249l942746674,909325617l825307952,842283116l875573808,959198256l808662578,875573808l959461740,892942645l959199283,875967794l808466482,825505644l959590964,942421040l858797623,959721522l842610796,842543160l942422324,943273010l892481584,842283372l959658038,959198517l858797618,942945591l943011948,909391672l925643575,876032308l875835449,842283116l959459638,942421817l825373236,875706165l842610796,825243952l925644598,892547380l892680246,959789420l825243188,959198516l858928690,959460913l842086508,825702707l942421296,808924466l942684464,825505644l959461171,908866611l960050230,946615344l892745778,926431024l892547884,926102069l943076972,876033844l909586732,842477881l1815622712,842348593l842348855,824980021l943010617,892483378l959540280,892875573l926037298,808923436l825832753,1815687225l808663352,858993458l959523892,858796085l825833270,943011692l892612664,942420281l825242164,892745784l943075692,858994228l741552180,876164408l876098870,925985844l842215728,892417849l892940588,960051506l1815295794,892549433l909326387,909585458l943141426,1815426615l892876849,875836212l841758520,909587248l959919159,942763063l842217780,842086448l909719852,825438261l829174069,825372727l859189809,909192240l909324339,943208504l909652332,842084665l741619505,943077169l808859191,829175350l909193271,808727088l942746676,859322678l959919413,859386220l859321910,741553456l959854641,808597553l829175605,809055800l892549177,942746672l959590455,842412851l825766252,909259576l741749297,942749745l909588533,829174585l909523001,909455922l909192241,876033075l858994996,859320684l959460914,741814833l842545201,943010352l829174580,808662329l943208246,909585463l842084914,1815162930l859126065,825505078l824980531,859320632l909586738,959540281l892613429,943273526l925972268,909457713l892811372,825372979l942421304,909522992l959591218,959461740l808990773,959197745l842479925,892351792l825505644,808728630l942421042,875705650l859386163,959789420l909391929,942421048l943011890,859386422l842610796,909259833l959198004,943012144l808465719,875706476l842020921,942420791l875901497,892942391l825636460,942750003l1815096368,942879021l909521463,741880880l942945329,909522483l762066226,825636145l876163385,757872696l859058484,842283312l876178486,942748211l741683761,959722040l959918136,842558514l825768244,741882162l876164409,925970742l809069619,892876089l741881140,892483896l842413876,876047416l842545201,741488177l859124792,876032566l892955699,892482873l741488433,892940345l892613944,842558519l875574581,741355571l925971511,875575604l876047410,909653041l741422134,808596536l842282296,959999030l959983666,741683257l875968049,875639604l946615857,942682676l909259829,842610732l960051248,963392816l842348853,892482613l892483628,859058229l929837104,842281268l959460403,959789356l909654071,946614576l808924471,808792883l892811308,875638841l946616632,808793394l875835444,909521196l858796340,1815296313l808596536,842282296l842542134,825768244l1815228467,942815544l959590449,926428210l858797877,1815688243l842412601,942750009l809053236,809055033l1815360049,925971511l943009845,809053236l842348089,1815492663l959722040,859123768l876162100,876032563l1815491376,825373752l960049718,808987702l909718840,1815296311l926496057,808662840l876031032,926430257l1815491129,909457208l875772211,842542134l808991028,1815689271l943207736,926429494l842542137,825701173l1815623990,926429240l926103602,892873779l808596281,1815097910l875968049,825373492l942421304,909391920l809055796,875706476l842020921,942422071l892483893,926364470l942684268,875837749l942421304,942682676l925972788,959789420l943273268,925643832l825635124,808597303l842283116,960050225l942422067,892809524l892614455,892811372l925970489,959198772l859126069,859257143l942684268,876164408l959199284,892746037l842609718,825505644l926429494,959199539l909325874,825241654l825505900,959853879l959199543,858797618l825242423,959789420l942879285,942422072l842610736,842478644l892483692,959459383l824981552,892614198l808792886,842558518l858994741,741816119l925971512,842021173l876178486,909128243l741486903,892874808l942945337,892955705l926037305,741749042l909259832,959527216l876047414,892418097l741946680,892483896l842086196,892890162l909325624,741946418l892940345,892612914l809004086,942683704l741750325,842608697l942682166,842558520l859255605,741619764l892417079,859058741l892890167,959983929l741618997,892876088l960050483,876112946l825372722,741422897l825373752,825833524l959999033,926168370l741685560,909261112l892942391,909208630l808530998,925970995l942684204,925905717l946616371,859125813l892877109,892811308l959459385,946614840l842610741,942813494l842283308,842346808l946615352,876032569l842609716,825505580l808794166,946616372l942881077,876033590l943011884,926233397l946614579,909718839l959526198,892811308l876032311,946615091l842610736,808597300l842283052,859322164l929837112,876163380l842479158,943011884l909260344,946614836l859125813,942683956l959789356,943142967l946614579,808924471l808792883,959789356l959461685,946614582l825766457,942813232l909521196,909718580l1815164977,859124280l825374768,892873776l875771192,1815687223l959788856,892352566l926428213,858797877l1815622707,892679992l808989495,842607673l875967286,1815098932l909194295,825571633l876096561,892874802l1815491124,892876088l909718579,808987696l909455417,1815163187l926234424,842282801l926428217,859256117l1815687224,943206456l909522997,876031032l825373745,1815689016l859124280,825374768l959982640,943206450l1815230259,909261112l808925239,926428216l858797877,1815164211l842150968,842346808l926428209,892352309l1815097401,875968049l825307187,942421808l942682676,909259829l942684524,892679736l959197753,892614960l892483893,842283116l959984689,959198769l808465204,875837497l909261164,842348083l925644850,943075636l858927156,959789420l875573817,959198003l909654064,926300214l959789164,892678705l959197238,859126069l926366007,959789164l959525427,942421040l892352816,943208245l825505644,859256115l942420534,825373236l825374007,942684524l859190840,942420533l892483893,926494773l892483948,876164665l959199029,892614960l926102582,892483692l808661816,824980528l825505334,892811318l892890169,808596281l741683766,943206457l825636406,892890162l892678713,741816624l909455928,876098355l876047409,876099121l741619506,959787577l959918647,926444592l842085173,741357617l909194295,926037048l842624051,842479925l741357879,858927416l892876345,876112945l808531506,741356082l892418097,808792628l963393079,925905716l842347316,959461676l825635379,963393075l959527216,842608692l859060524,859060016l946614326,808989241l942814521,892483628l842216498,963392819l909654064,926233398l892483884,892483385l946615859,808662322l892743990,942684204l858929463,963392823l808596276,808991031l825505580,892679475l946614327,808793394l892876085,942684460l909588024,963393075l959527216,808596277l842283308,925906487l946615349,808924466l825636400,859060524l959918130,929837112l892547380,959723574l909261100,959722290l963393842,909654064l909522998,942684204l808466745,946616368l959789104,808989748l859060524,959852594l946615606,960051248l842347056,909521196l858993204,1815623479l959788856,842020662l809053238,892745784l1815557176,942815544l959788599,892873784l909261112,1815294769l892941625,876164402l892939315,858928953l1815229744,892417079l909718325,926428217l842215478,1815621944l943206457,808531510l959982644,808532018l1815099698,959984952l808595508,959982649l909588530,1815295027l809055544,808794421l876031024,842150961l1815687729,942815544l858796081,926428212l858862389,1815164468l825832760,842019890l892873778,909261112l1815687729,926496057l875771960,892939315l942750009,1815230776l875968049,943274290l942420787,825766457l875769904,943011948l842412853,942421300l859321650,926037299l943011948,825635385l942421299,876163641l926298929,909261164l875836979,925642806l876163380,942945335l842610796,808464696l942421043,859125813l892613174,859060588l959918130,942420281l876165173,875639344l942684268,825832760l942420281,858797623l842086450,825505644l875640888,942420272l842610736,875903283l943011948,926167861l959198512,926429748l859059513,943011948l825635385,959199282l925905716,859255095l892483692,825307191l824980534,842282550l959591475,892955703l909456953,741618999l892876088,926168371l892955700,808597817l741880628,959984952l858863154,892890166l926038328,741355828c842412601,842610745,876047412,925972017,741619513,892679992c909128759,892890166,875771192,741620017,825635385,859320880c925985848,926036273,959983670,943142188,875705648,946614326c909457200,741422898,892562480,825700663,808202290,808529260c825308977,808597304,875835692,909521720,1815425590,909455661c959527217,741881908,875639853,876163123,946615858,909586740c926495544,825766188,875966773,1815492148,825832760,892679474c926428211,909326389,1815359538,875706680,876164665,926428214c858862389,1815556146,892418097,842283314,959198262,909194802c808792887,959461740,959918641,959197240,959656758,808466481c825505644,892612920,959198264,876163636,825505845,943011948c959854392,925643064,876032308,825242425,959461740,859387186c942421041,892745015,892940596,825505644,892940598,942420785c875770420,808924471,842610796,875639604,925643313,892678452c858993714,909261164,825767473,959198257,808597808,926037560c825505644,909588532,942420791,909718839,909258807,842283372c808662583,925642806,892809524,875705136,943011948,942749240c959198263,875903285,892809776,825505644,825635128,942420274c825504308,892875572,892483692,808990771,925643064,892809524c808990000,959789420,875640372,942421298,825701687,892548921c825505644,943273015,942420273,959789104,892876598,892811372c926495031,925642803,842281268,960051250,942684268,842085173c942422324,942880050,808988728,825505644,959853625,959199282c959723058,825766453,892483948,943011897,925645108,825635124c925906233,942684268,909587768,942422324,926431285,808991030c825505644,892745011,942422073,942881077,875705398,959461484c909522224,959197234,943143221,942878774,858863980,959460912c925643058,876163380,892549430,892811372,892745273,942421553c825504308,942684466,892483692,909195059,942421561,959656497c875705911,892614764,808531257,959197234,909261104,926102320c942684268,859058226,942421044,942682681,942814264,842283372c842281272,942422069,842216754,842347826,892483692,842543155c959199536,842348853,809056307,892811372,959459385,925644343c926101812,842217776,892483692,892482099,959198260,926036788c859386420,942684268,942813234,942421808,808858164,842479417c892483948,926232633,942420018,892809524,842151734,959789420c909652281,942420276,842217781,842609457,942684268,942682422c942421302,909718839,842282295,892811372,926233400,942420528c859321655,842610229,959789164,892942385,824979510,842346808c926496818,942763063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42216505,842151728c808987700,943208760,1815491127,959788088,842019125,842542128c842020661,1815359543,842543160,808989232,842542133,892548661c1815099441,959787577,960050736,842542134,808991028,1815622197c859387192,959656242,876096566,858862642,1815228982,892940345c808662579,892873785,859191352,1815163449,926234424,943208502c808987702,909455417,1815622704,859124280,875901490,892873784c943009849,1815558457,842543160,842216240,926428208,825702197c1815491895,842150968,926168369,909585458,875966514,1815098425c859124280,926169136,892939312,859125817,1815623480,909457208c825767731,809053236,909259577,1815623731,875706680,842085176c959982646,892417074,1815098419,943010360,859255091,876162100c925905459,1815164980,892678712,842019632,892939312,808858681c1815622705,825570611,741751095,942748727,926233649,892890169c842348085,741815606,959592760,842412340,875850802,859059504c808203826,892613996,942944569,1815096376,959787313,808792631c824981045,859321396,842413622,825060404,959526453,942946609c875375672,808662065,909259833,892942444,808204596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08202348,892679788,808203827,892679788,808203827c892679788,808203827,892679788,808203827,892679788,808203827c892679788,808203827,892679788,808203827,892679788,808203827c808202348,892679788,808203827,959524204,926365496,909194290c913059884,909325621,913059884,909325621,913059884,909325621c913059884,909325621,913059884,909325621,913059884,909325621c829173804,1815096372,925906733,875706167,824981040,1815098928c808203313,925969772,909194297,959919666,909127980,959867954c842544437,824980023,1815295536,859257142,909718584,942682412c913059888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896282668,892351794,741815606,925985840,825766966,875837752c875835692,909521720,1815622457,909455661,959527217,741881908c875639853,876163123,829175346,909391926,959985202,925969459c926102069,959854645,808857964,859321392,741683764,909259313c909259832,829174327,926169395,859320885,925969462,909652272c876099379,876033388,876097585,824981556,892941880,876097591c925985848,925972790,875769904,876033324,809055284,946616369c842086709,859125045,892811308,943141686,896284976,876098359c842086453,892940588,842282290,1815229751,808663089,875574841c824981560,808792376,909325881,809069624,892679225,741552697c959788856,842150192,892955704,892745785,741815606,959722040c909588791,876047408,842545201,741619249,825831481,842479410c892955705,959984953,741880372,959722040,892678456,809069618c959526713,741486646,825831481,875902009,926444592,825570869c741751096,892417079,875835957,876112944,808531506,741356338c926496057,808662840,876178488,842150962,741749299,942748727c959460657,892955701,959527225,741684790,892874808,876165170c909208633,909456438,858862899,943011884,875771448,946616624c808662322,926298422,825505580,943076659,946616117,842086709c859125045,943011884,892352056,929837881,825766196,909587764c959789356,808661559,946616117,909654069,842609968,909521196c926495796,1815556146,876163129,943076917,926428217,926103093c1815163192,909194295,926496561,876162098,825504051,1815556921c943207736,808857654,876031024,926169393,1815165233,858929464c859124021,892873783,808859704,1815296309,875968049,959590449c959197750,859059762,825241648,943011948,892352056,925644345c892678452,808989748,959789420,858993976,942420278,942682676c842543923,825505644,825373236,942421811,842086709,959591732c842283116,858994736,824981303,825505334,960050998,926444594c892549173,741422132,892874808,876165170,876047417,859125041c741683511,859189817,808465974,926444598,892743990,741356084c842150968,892613681,842558513,808991028,741618224,926494777c808859953,842558512,959920436,741619253,825636664,825832502c892955699,926495033,741488946,892418097,842545206,963391796c909392181,875574320,959789356,875903033,963392053,909654325c926234165,892483884,808662070,929839157,876163380,808466231c808859948,842020144,963392307,825242420,942814769,842283052c858994736,929838136,825766196,892483126,909261100,858992689c946614837,926102834,926036019,892483884,858993718,929839409c842412340,825372720,892483628,825570102,946614578,926167604c892941622,875706412,842020921,946615095,943274032,825374520c959789100,959525427,946614320,943206969,943011895,842610732c825243952,929837622,876163380,875575605,892483628,926495540c946616121,909391920,842347573,842610732,892352564,946614326c859125813,808596021,825766188,808661557,1815687216,842608697c926365493,825764918,943272754,1815687729,842020657,875902771c824981558,859321911,926232624,942763064,943142966,909719350c858796332,959461680,1815359544,825767473,808726578,942420528c876165173,825374512,892940652,825243443,741487161,825243441c909718325,829175865,892547383,926497073,943270962,825635632c1815098674,959854641,909522739,824981808,825767478,875769912c808545331,825569331,858863669,959657260,842347057,829174328c943272248,960051257,942746677,959590712,858992946,892940652c926298163,741816376,858798137,808465969,942763065,859322678c825243698,808923436,825438514,1815229744,925972273,942813753c959198519,858928690,842347061,909652332,943208505,741814323c842609977,959657270,808610866,909324336,842543416,892809516c943010866,1815426099,875772217,875902768,925969462,909718579c943207472,842283116,909195574,824981560,892744505,825505843c959540279,825503794,959655987,859386156,926233394,1815687735c825243441,926363702,824981049,926037304,926168633,909601844c858928946,741553969,875903281,859255856,829175860,825767478c842151991,943270961,943142192,1815229745,876099121,825372723c824981816,909259576,858863920,942763058,842019384,859060277c892940588,926298163,1815558200,842151479,808596017,925969457c808532278,875574071,892940652,876163891,741618997,892418353c876164917,829176120,892482873,959918388,926493751,926037817c1815557945,825243441,959657778,824981558,943273528,926233907c959540281,943076915,859123763,909652268,842543417,1815557424c842020657,909325362,824980537,943142454,926168373,909208628c960050996,825241654,909652268,842021177,1815688505,808529969c808792119,824980784,859321911,825440048,942763064,959657014c876099637,892940588,825243698,1815098680,909326385,825504819c824980790,808595511,825570614,909208633,892876598,825308211c876163372,825242680,1815294000,926101554,892548406,892090419c875836471,942682169,909586796,875640632,741947696,859190833c858797360,829173812,960049465,926430256,943008825,909390905c1815098676,926429752,825636145,959917111,842544944,1815097912c942684217,959526706,942746680,926366006,825833521,909521260c926298163,741947700,959527217,942944313,946616631,876164917c825505072,859189548,926365744,1815491378,808990513,942684468c824980528,909521721,959919409,925985841,808857904,909719351c909652268,808793913,1815426104,808924981,842151728,909192241c892941368,942945334,858796396,892811056,741946161,875771441c959658292,829175352,842216496,808728119,959982644,959983666c1815163193,926430520,858863673,959982645,892811314,1815621939c875835957,943206449,879505452,842019382,741357624,943156272c909391159,741486897,942945329,842413619,762066488,825636145c876163385,757872696,859058484,842283312,875719734,741552432c741370928,741370928,741370928,741370928,741370928,741370928c741370928,741370928,741370928,741370928,741370928,741370928c741370928,741370928,741370928,741370928,741370928,741370928c741370928,741370928,741370928,741370928,741370928,741370928c741370928,741370928,741370928,825060400,875770164,875835448c875637816,909195316,842150195,875638124,842347569,875704377c875835692,859189560,1815228977,1815096368,1815096368,1815096368c1815096368,1815096368,1815096368,1815096368,1815096368,1815096368c1815096368,959723313,926167600,824981558,825766964,842085174c925985843,926496564,842608950,875835692,859189560,1815294513c926495021,842150705,824981560,825766964,842085174,825060401c942749753,875968560,875835692,859189560,1815163441,909259565c825700401,824981043,825766964,842085174,858614834,892417842c842086197,875835692,859189560,1815228977,875902001,959723315c824980017,825766964,842085174,875654193,842216245,909325110c875835692,859189560,1815163441,1815096368,1815096368,858796589c926102068,741356596,942945329,825439793,762065458,892547122c808859698,824981041,825766964,842085174,741370930,741370928c741370928,741370928,875850800,926168371,741880886,942945329c808662577,879505465,959722036,842477625,875835692,859189560c1815099696,1815096368,1815096368,1815096368,1815096368,1815096368c1815096368,1815096368,1815096368,1815096368,1815096368,1815096368c1815096368,1815096368,1815096368,1815096368,1815096368,1815096368c1815096368,1815096368,1815096368,1815096368,1815096368,1815096368c1815096368,876032557,959853111,824980017,825766964,842085174c841837617,926364983,943207477,875835692,859189560,1815163441c875901241,876099120,1815096376,859322677,943076148,829173804c825504825,875836722,875637808,909326388,808662582,892415340c825831734,943207481,825503020,959460148,1815491124,875903288c842083385,892431415,842608695,1815492396,842347314,925644857c875719734,825831729,1815492396,842085426,824981041,845951536c825372980,943008822,845952309,825372980,825568310,1815687474c825308210,959197497,909718838,825504364,741618994,959525937c845951030,909259060,875637815,892679988,808727148,741815860c943076401,845952567,909522995,875637812,876099896,959591020c741356085,909718833,845951541,892612914,925969461,842215729c892416620,741356599,959658033,845952312,909127729,959523891c892548918,892351084,741486898,943271986,845952048,825373232c842148916,892613939,943272300,741357111,859386674,829174836c859256633,892480561,808923701,943272300,741357365,842086194c829175609,842086713,942812217,959985713,808465004,741945657c858929458,845952822,959787824,808660025,909522482,942682732c741749301,892416563,845951793,942880305,858991672,926036025c926036588,741684019,825570611,845951027,825241907,909323320c808727856,875770476,741880376,943011379,845952311,858994995c926100535,959723056,808727148,741357366,808597299,845953333c875770164,926100531,909718835,825504364,741945906,892679987c845952562,892416308,926100531,875836982,825504364,741617714c926365491,845952055,808595764,926100532,892352824,825504364c741617714,925906484,845951283,875639092,875899952,926233906c825504364,741487666,859058742,845951800,942813492,892742704c875967794,875704940,741881136,926365494,829175091,859387705c943074357,959657271,809054572,741554230,842021174,829173815c808596280,959851571,825440049,892809580,741750068,925972790c829174067,875771953,959851572,825440049,842085996,908866868c876032313,825519156,908866868,859255097,741370929,875706678c812397872,943207980,1815491383,943075635,943207980,1815426865c892416054,943074355,892809528,925970796,741356849,842545206c829173808,875639863,943074360,842412344,892875116,741422897c825767990,829173813,842478905,943074357,808466485,892351084c741881906,842020918,845951537,926168626,909519921,892680247c926102124,741945652,825832502,845951799,942946099,842411058c825571124,926102124,741685302,825439285,845951284,892679987c909388857,825439537,926102124,741946677,960050995,845951795c892679987,926100537,925972792,926102124,741685556,943142707c845953336,892679987,926100537,909654070,926102124,741357110c959723315,845953078,825243443,926100531,808989491,892547692c741881399,959526707,845951539,842609459,909323318,943273785c842216044,741552689,909588019,845952049,842281011,909323313c959918901,959525484,741488435,942683443,845951024,892678193c858991672,808464437,875573868,741422389,909586739,829175094c909654073,808660018,926233137,892940652,741814578,875837490c829174324,943207481,909257783,808661047,876163436,741618487c859387186,829176117,875836473,892480562,859190833,892940652c741554482,808727602,829175857,808465977,858926132,925972023c892940652,741422646,909652786,829175348,959787065,858926132c909391416,841756780,875968563,741370929,959787826,829173810c959527224,858926135,892418357,926495084,741619760,959787826c829175089,875574841,858926130,809055798,926495084,741356596c809054770,845951031,942944304,825371703,858993714,892351084c741685304,892746033,845952308,825307953,942746673,942748465c942748268,741881911,859387441,845953330,875640370,892415025c909456184,875770476,741487927,842544177,845951543,943142451c875637812,926496821,926102124,741487158,875770929,845952564c825636659,875637808,926495280,926102124,741356085,842479161c858942515,959788343,825439532,845951542,875902771,892939318c845953336,875902771,875768886,845951540,876164915,909323312c845952816,808923443,909323316,829175600,892876085,909323321c946616112,892416048,825635628,825519161,858534199,1815361845c808725552,812398131,875704620,892745324,963391532,825766450c909194290,762064940,892811313,875704377,824980534,825766964c842085174,942959669,875836210,741357113,926036274,942944313c812396851,812396588,946614316,909390393,942944825,892811308c842215731,829175600,842346808,909259833,842607668,926298422c1815098675,825831481,943273778,909716528,825832243,1815097400c942748727,943010865,876162100,892614962,1815163960,943207736c943273527,876031025,959723313,1815162931,842608697,825440565c926428212,875902517,1815427377,909194295,825571633,876096563c926167858,1815099189,875706680,825504051,876031026,842347825c1815294772,825635385,825309238,809053236,942682681,1815556662c875639863,926299960,926428211,926300469,1815491120,926037049c909128502,876031024,808793905,1815360051,943207736,926429494c892939316,808727865,1815426866,942748727,842085937,876096561c875639858,1815427123,859124280,942684216,876031025,808793905c1815099445,876164409,842281270,926428213,959526709,1815425847c925971511,825768244,808987697,909718840,1815427127,926234424c859257137,876031024,842150961,1815689528,892874808,875704627c842542137,943207221,1815099440,959525943,842610228,842607672c892941366,1815164978,959787577,876098872,876031033,959526449c1815556149,943206456,875968309,892873785,909588536,1815099449c858862647,959788597,892873784,909652793,1815360052,809054264c842413621,892939312,909653817,1815622448,808661305,842608694c876031025,909392177,1815425849,959788856,825570870,876096566c842085426,1815621689,859124280,959852855,825764918,926495538c1815360054,959788088,842019125,809053232,808858169,1815556915c842543160,875770928,959982644,943206450,1815622196,942814265c892482609,842542136,842150709,1815229749,859124280,808597552c892939321,858928441,1815099704,959788856,926494768,876031030c808923953,1815229241,859124280,875901490,876162100,876032563c1815296306,842543160,808989232,876096567,959460914,1815230263c959787577,842478896,876096560,909457201,1815228983,960050489c875968561,892873777,825373497,1815230771,909652024,909652017c926428213,926300469,1815229493,943011640,808924467,926428210c892549173,1815230774,825832760,909457720,942746672,842151217c926366008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963393590,808596276,875704887c942684204,926431289,946615858,892941620,808595505,892483628c926036023,946615344,808597552,892352562,892483628,825570102c963391544,809055538,909719862,875706412,892352569,946616370c842217781,909718321,842283052,909324596,963392050,859126064c959460150,943011884,959657528,946614578,909587767,909654072c959461420,808858928,946616372,842216754,942945586,959789100c959984944,946616121,808597552,808596275,892811308,925972279c946615861,825373236,842478645,842413868,959723056,946614324c808662322,808924216,959789356,942880056,946616375,859190583c875640887,959461676,859189811,946616376,942944825,909259059c842610732,859124020,946614324,859321650,875771697,859060524c876032050,946614584,808793394,808595507,959789356,825243188c829175860,875901240,842084665,926428212,960049206,1815163441c808662073,959984951,842542132,808991028,1815164978,875967033c926363699,809053238,808858169,1815623989,825636664,892940849c808987696,943011896,1815228980,942748727,926101560,892939314c825832761,1815427129,926234424,926299696,842542136,892809529c1815556150,876164409,859058486,842607664,892744502,1815688247c892874808,876165170,842607668,909324342,1815623735,875967033c808464435,892873782,909652793,1815097906,859124280,959854384c876031033,825571121,1815689264,808596536,825831474,892939315c943208249,1815492917,825831992,892876087,842607670,808662070c1815492407,959984952,942945337,808987702,942814520,1815557177c809054264,892482613,926428217,892810549,1815295283,942815544c926101809,959982642,892614450,1815164722,875705401,859123762c876162100,842281267,1815557689,859385913,842608953,809053237c842348089,1815229235,842608697,842217781,876031025,808990769c1815228721,825832760,909129266,892939317,892482873,1815163700c825831992,925905975,808987696,892744760,1815097394,909259833c892941112,892939319,858928441,1815689272,959984952,892417842c809053241,875902521,1815556659,909718841,842217269,876162100c875837746,1815556408,959722040,875573560,959982644,808532018c1815490616,926234424,809055536,842607670,926167606,1815689273c892678712,892547127,876031030,892614961,1815097396,858928184c876099636,842607673,825702709,1815687221,825831992,909653303c809053237,909456441,1815164217,875967033,942814521,842607672c825438774,1815621686,926496057,875901490,942746680,842413361c909326641,959789164,892352048,942420019,825242164,842479672c842413932,959723056,959197236,959658288,825505328,842610796c943141172,942420788,943273010,909325616,959789164,858862131c942421561,875705650,909390899,892483692,875574832,959198512c842348853,859124790,842283372,909521977,942422320,926102839c842479157,942684268,808597046,959198518,892483888,858994745c842283372,942684216,959198775,876163636,808858422,842283372c925905460,942421304,825504313,875967798,959789420,842152245c942420276,825766457,842478385,959461740,943274035,942422327c926495794,909129017,909261164,926495284,942420533,909718839c942749752,842283372,808662583,959198518,909392181,926234160c859060588,825636656,959197237,943143221,909456185,909261164c909390642,959197496,825636404,959983669,892483692,859124534c942421304,825373236,959459383,842283372,842346808,942421559c943075897,892613168,909392236,859058486,942420530,842217781c892679729,959789164,892678705,959199541,909392181,909588017c842610796,858861880,959199025,825636404,808596276,909261164c942813233,959198259,825702704,959983673,892483692,892678197c959197240,859059762,859189808,859191660,942881075,959199284c959527216,842020916,909588588,909719856,942420020,825635380c842217264,842610796,959657015,959199288,959656758,926363699c959461740,808727862,942421046,892483893,909654070,959461740c825307701,959198777,842348848,909195057,825766252,842609717c741356089,926234424,808727856,842624048,825439286,741421872c825636664,808530486,892955696,909456953,741553202,892418097c926497072,963392560,842479925,808726578,959461676,926431285c946614585,943274032,943273527,842610732,942880820,829175353c892678456,892614709,808987698,842413624,1815295792,825831481c909129017,926428211,842412342,1815097393,859385913,909521209c942746678,959591729,943273781,959461740,842283313,959198521c825833781,808857913,909588588,808597041,959199289,959658288c943141170,825766252,892482613,741618483,926496057,875573810c809069616,926233657,741945655,942815544,943141687,876112944c875639858,741749553,892418097,876163634,946615353,859321650c825636658,959789356,842152245,963393844,876032564,876033590c959461676,909455923,946616113,808662322,842348855,842283052c825440306,946615857,926233911,942684211,959789356,842545457c946615861,909522992,943142194,892811308,942880565,963393584c909392181,808728369,842610732,909259833,963392820,959527221c859320889,892811308,926365241,946615353,909391920,842544182c892483628,909455413,963392564,959789365,875968816,842283308c808530484,946614324,959920181,858928695,959789356,892416567c946614834,825635380,909719344,842283052,825439285,963391542c842281524,875705138,859060524,808662834,946614321,942944825c876098865,842283052,858994738,963392055,892746037,942878776c959789356,892877105,946616113,959920181,942749239,842283308c892679225,963391801,825242420,942946609,959461676,909195571c963392055,875967794,892810547,909588524,858927920,946616368c859321655,959722549,842283052,825440306,963393073,892614965c942880313,842283308,942748212,946616113,926102834,909324851c892811308,825634871,946615606,825635380,909719344,892483628c959657010,963392053,875967794,943273268,842610732,859255861c946614328,943075897,909390384,959789356,876165175,946614322c875705650,943206707,959789356,892877105,946615857,842610741c809055800,959789356,959460916,946615089,942682676,942683446c892483628,926036023,963393328,842281524,909718065,942684204c875835961,963393078,943075892,875967540,892483628,909455413c963392564,909392181,825700657,942684460,909522488,963391793c892350518,808661552,909392172,859124022,946615348,876032569c943142709,909261100,808530740,946615346,875901497,876099639c909261100,808595505,963393846,925905716,842479926,909588524c942879536,963392564,943012144,842217270,842283052,943142708c829174072,909455672,825700914,876096562,942945074,1815296309c858928184,892876852,842542133,808991028,1815163440,808662073c825634865,959982647,859321394,1815623475,892941625,942813236c959982640,892811314,1815295797,808858169,959592243,808987704c858929464,1815491380,943010360,892809779,942746675,943076657c892482103,942684268,858994230,942420533,960051253,943010867c959789420,942879285,942420537,959920181,892874806,892483692c842216248,959197239,825242420,842610225,842610796,909259062c959198262,842281524,825766448,892483692,825373746,942421046c876032569,876099381,859060588,909457200,942420537,960051253c942813748,825505644,825374005,942420024,909194807,942683188c909588588,943208752,959197239,943273266,875837493,842283116c926232882,942422066,825504313,959723575,842610796,892351545c959199288,892350518,909129009,825766252,892940853,741620023c892483896,859060532,809069619,909259577,741816371,892940345c892613944,876178488,825504051,741749300,892418097,909521460c946615601,926429753,959723574,892811308,842412856,946614833c892809524,808596792,959461676,842479669,963393588,825833781c959787321,842283308,808662583,946615094,825373236,808990519c842283052,875968560,963393588,825702704,842348601,892483628c842543924,946614582,925972786,959852596,892483628,926037811c946616114,942750005,959461433,959461676,842152241,963391540c842217776,959656756,859060524,892874802,963392560,892746032c842216242,842283052,909391920,929838390,825635124,892351801c859060524,825702192,946616630,892876848,825831737,959592492c859125553,963391541,959527216,825700915,942684204,808923703c963393592,876032564,909588022,959789100,909259315,963393591c825833781,858862649,959789100,842414131,946614322,842217781c808532273,825505580,875771189,963393077,892877109,825505332c942684204,892811573,946615093,925972786,892352053,959461420c943011120,946614320,875901497,926363961,842283308,909521975c963392055,959789365,892679216,842283052,942813492,946614581c909587762,842347062,959461676,892941618,929838647,876032308c926495289,842283308,926495799,963392820,943012144,858993976c959592492,892614449,963392824,842348848,825241651,959461676c959788340,963392050,959527216,825504306,909588524,808661808c946615607,960051253,909719860,959789100,909128243,963392568c909392181,875641136,825505580,942944568,946615091,875901492c825242165,859060524,858796336,946614837,925972786,808990004c942684204,858928694,963393842,808596276,909390392,959461676c875903029,946615094,942682676,875641140,825766188,842412341c1815098169,825832760,909129266,842542133,892351797,1815623472c959722040,859123768,892873777,808596281,1815229238,892940345c859256376,892939320,808727865,1815164978,909261112,842281777c876162105,859255347,1815491125,959787577,909259319,809053240c926233657,1815294263,942815544,926101809,842542130,842478389c1815689017,875705401,808661298,809053236,842151225,1815230777c892941625,825372985,892939320,825635897,1815098423,959983672c926363705,892939315,926495033,1815426103,875705400,842610999c959982645,825570098,1815230775,892678712,875967792,808987700c942815032,1815098166,875705401,875573554,926428210,892352309c1815098678,859387192,909194808,892939315,959985465,1815097908c859385913,842608953,876162105,825373746,1815622704,808662073c959983921,892873776,909652793,1815228980,909259832,959918129c809053238,959787577,1815294776,825832761,808466489,876162100c842084403,1815360561,876097592,825701686,926428217,909129525c1815492404,808596536,842608690,876162097,808596530,1815165239c959788856,959721776,959982647,842283314,1815165235,909455928c909391411,876162096,808793906,1815294000,892418097,859191600c959199286,926429748,825372729,959461740,875639349,925643574c943206708,808990768,842283372,859124793,959199538,842348848c859321394,842413932,842413616,942421554,859190578,892612918c909588588,858994225,925644088,926431029,909719090,959789164c876098864,942421048,942813748,842085171,909588588,876099377c959198776,876032564,825307704,825505644,926103606,959197494c842479925,808726578,959789420,825766201,942421555,892678708c875640120,892483692,842544695,925643828,943206708,842412338c909588588,875836977,959199536,926496050,842282800,959461484c909719088,942422321,926429753,959983670,925905152,842478898c875916345,808924467,1971336448,0,2094006272,0c0,2090860544,812384256,879505452,841758517,1815164466c859125553,875836204,892496946,875313207,1815294264,926167350c909127980,963391800,741814584,942945841,858876981,741749301c909259314,875654195,741619513,842347570,892431412,741552433c926168114,909208627,741487673,875967026,942763060,741750324c858861874,959540275,741816121,842414385,825388081,741750580c959461425,875719735,741749811,808596785,875719730,741422899c808531249,825388080,741946928,926495281,925985849,741619507c808857649,858876980,741356598,859386424,809056620,959786038c913060921,741946935,875966516,842412908,825371696,812397624c845951020,909260337,808204344,892088428,942814258,825322552c825308209,959523890,875900976,741370932,825322544,943274293c808202807,842609772,925905720,841756722,959918641,859321392c808610865,875967542,875835702,875835692,859189560,1815228977c1815096368,1815096368,1815096368,1815096368,1815096368,1815096368c1815096368,1815096368,1815096368,1815096368,1815096368,1815096368c1815096368,1815096368,943207224,808988726,845951020,825702704c808202805,825635180,925906996,824980528,859321396,842413622c909536309,858863921,875768886,809056048,825322548,859058997c808203320,875771756,842215472,762064940,825308470,959853878c875637814,909326388,892483126,892415340,825831734,943207481c825503020,959460148,1815491124,876099121,943075894,824980281c926430776,909260598,876112950,808858422,741880372,959591985c875706678,829175607,959461430,926365749,808528944,926036788c926430006,859386220,825307699,741751089,842020913,959788596c829175856,926430776,858994486,808528947,809054259,875575353c892811372,892745271,942420534,943142967,909391925,909652332c909259321,741880112,859126065,959525431,829174070,808465200c942683957,959523889,858927159,909654327,959657324,942944817c824981044,892810806,875705906,926247989,825570356,741945400c842348849,925971509,829175865,909456951,926495288,926231608c959722548,1815621936,859060530,842018872,762064940,909390641c892417843,824980536,859321396,825243446,825060405,959526453c942946609,875375672,808662065,909259833,942880876,942946360c942420785,892416564,959592241,892811372,909389879,824979506c926429752,875968818,942763065,959460657,943076150,959789356c926234681,946615089,825635385,842217009,942815276,892680245c946614322,859321655,859125559,959461676,892811317,946614320c926102834,909719089,825505580,926430263,963393848,909194802c876099640,842610732,892743988,963393077,909654064,859256886c909521196,909521716,1815492920,875705400,926431031,876162100c959656243,1815099704,959722040,909588791,808987698,892483896c1815558452,808662073,909195063,876162100,909391666,1815295798c909194295,959919160,876162098,909392178,1815425334,959722040c909457719,892873780,842414136,1815229494,825832761,959592249c942746674,909325617,825307952,842283116,875573808,959198256c808662578,875573808,959461740,892942645,959199283,875967794c808466482,825505644,959590964,942421040,858797623,959721522c842610796,842543160,942422324,943273010,892481584,842283372c959658038,959198517,858797618,942945591,943011948,909391672c925643575,876032308,875835449,842283116,959459638,942421817c825373236,875706165,842610796,825243952,925644598,892547380c892680246,959789420,825243188,959198516,858928690,959460913c842086508,825702707,942421296,808924466,942684464,825505644c959461171,908866611,960050230,946615344,892745778,926431024c892547884,926102069,943076972,876033844,909586732,842477881c1815622712,842348593,842348855,824980021,943010617,892483378c959540280,892875573,926037298,808923436,825832753,1815687225c808663352,858993458,959523892,858796085,825833270,943011692c892612664,942420281,825242164,892745784,943075692,858994228c741552180,876164408,876098870,925985844,842215728,892417849c892940588,960051506,1815295794,892549433,909326387,909585458c943141426,1815426615,892876849,875836212,841758520,909587248c959919159,942763063,842217780,842086448,909719852,825438261c829174069,825372727,859189809,909192240,909324339,943208504c909652332,842084665,741619505,943077169,808859191,829175350c909193271,808727088,942746676,859322678,959919413,859386220c859321910,741553456,959854641,808597553,829175605,809055800c892549177,942746672,959590455,842412851,825766252,909259576c741749297,942749745,909588533,829174585,909523001,909455922c909192241,876033075,858994996,859320684,959460914,741814833c842545201,943010352,829174580,808662329,943208246,909585463c842084914,1815162930,859126065,825505078,824980531,859320632c909586738,959540281,892613429,943273526,925972268,909457713c892811372,825372979,942421304,909522992,959591218,959461740c808990773,959197745,842479925,892351792,825505644,808728630c942421042,875705650,859386163,959789420,909391929,942421048c943011890,859386422,842610796,909259833,959198004,943012144c808465719,875706476,842020921,942420791,875901497,892942391c825636460,942750003,1815096368,942879021,909521463,741880880c942945329,909522483,762066226,825636145,876163385,757872696c859058484,842283312,876178486,942748211,741683761,959722040c959918136,842558514,825768244,741882162,876164409,925970742c809069619,892876089,741881140,892483896,842413876,876047416c842545201,741488177,859124792,876032566,892955699,892482873c741488433,892940345,892613944,842558519,875574581,741355571c925971511,875575604,876047410,909653041,741422134,808596536c842282296,959999030,959983666,741683257,875968049,875639604c946615857,942682676,909259829,842610732,960051248,963392816c842348853,892482613,892483628,859058229,929837104,842281268c959460403,959789356,909654071,946614576,808924471,808792883c892811308,875638841,946616632,808793394,875835444,909521196c858796340,1815296313,808596536,842282296,842542134,825768244c1815228467,942815544,959590449,926428210,858797877,1815688243c842412601,942750009,809053236,809055033,1815360049,925971511c943009845,809053236,842348089,1815492663,959722040,859123768c876162100,876032563,1815491376,825373752,960049718,808987702c909718840,1815296311,926496057,808662840,876031032,926430257c1815491129,909457208,875772211,842542134,808991028,1815689271c943207736,926429494,842542137,825701173,1815623990,926429240c926103602,892873779,808596281,1815097910,875968049,825373492c942421304,909391920,809055796,875706476,842020921,942422071c892483893,926364470,942684268,875837749,942421304,942682676c925972788,959789420,943273268,925643832,825635124,808597303c842283116,960050225,942422067,892809524,892614455,892811372c925970489,959198772,859126069,859257143,942684268,876164408c959199284,892746037,842609718,825505644,926429494,959199539c909325874,825241654,825505900,959853879,959199543,858797618c825242423,959789420,942879285,942422072,842610736,842478644c892483692,959459383,824981552,892614198,808792886,842558518c858994741,741816119,925971512,842021173,876178486,909128243c741486903,892874808,942945337,892955705,926037305,741749042c909259832,959527216,876047414,892418097,741946680,892483896c842086196,892890162,909325624,741946418,892940345,892612914c809004086,942683704,741750325,842608697,942682166,842558520c859255605,741619764,892417079,859058741,892890167,959983929c741618997,892876088,960050483,876112946,825372722,741422897c825373752,825833524,959999033,926168370,741685560,909261112c892942391,909208630,808530998,925970995,942684204,925905717c946616371,859125813,892877109,892811308,959459385,946614840c842610741,942813494,842283308,842346808,946615352,876032569c842609716,825505580,808794166,946616372,942881077,876033590c943011884,926233397,946614579,909718839,959526198,892811308c876032311,946615091,842610736,808597300,842283052,859322164c929837112,876163380,842479158,943011884,909260344,946614836c859125813,942683956,959789356,943142967,946614579,808924471c808792883,959789356,959461685,946614582,825766457,942813232c909521196,909718580,1815164977,859124280,825374768,892873776c875771192,1815687223,959788856,892352566,926428213,858797877c1815622707,892679992,808989495,842607673,875967286,1815098932c909194295,825571633,876096561,892874802,1815491124,892876088c909718579,808987696,909455417,1815163187,926234424,842282801c926428217,859256117,1815687224,943206456,909522997,876031032c825373745,1815689016,859124280,825374768,959982640,943206450c1815230259,909261112,808925239,926428216,858797877,1815164211c842150968,842346808,926428209,892352309,1815097401,875968049c825307187,942421808,942682676,909259829,942684524,892679736c959197753,892614960,892483893,842283116,959984689,959198769c808465204,875837497,909261164,842348083,925644850,943075636c858927156,959789420,875573817,959198003,909654064,926300214c959789164,892678705,959197238,859126069,926366007,959789164c959525427,942421040,892352816,943208245,825505644,859256115c942420534,825373236,825374007,942684524,859190840,942420533c892483893,926494773,892483948,876164665,959199029,892614960c926102582,892483692,808661816,824980528,825505334,892811318c892890169,808596281,741683766,943206457,825636406,892890162c892678713,741816624,909455928,876098355,876047409,876099121c741619506,959787577,959918647,926444592,842085173,741357617c909194295,926037048,842624051,842479925,741357879,858927416c892876345,876112945,808531506,741356082,892418097,808792628c963393079,925905716,842347316,959461676,825635379,963393075c959527216,842608692,859060524,859060016,946614326,808989241c942814521,892483628,842216498,963392819,909654064,926233398c892483884,892483385,946615859,808662322,892743990,942684204c858929463,963392823,808596276,808991031,825505580,892679475c946614327,808793394,892876085,942684460,909588024,963393075c959527216,808596277,842283308,925906487,946615349,808924466c825636400,859060524,959918130,929837112,892547380,959723574c909261100,959722290,963393842,909654064,909522998,942684204c808466745,946616368,959789104,808989748,859060524,959852594c946615606,960051248,842347056,909521196,858993204,1815623479c959788856,842020662,809053238,892745784,1815557176,942815544c959788599,892873784,909261112,1815294769,892941625,876164402c892939315,858928953,1815229744,892417079,909718325,926428217c842215478,1815621944,943206457,808531510,959982644,808532018c1815099698,959984952,808595508,959982649,909588530,1815295027c809055544,808794421,876031024,842150961,1815687729,942815544c858796081,926428212,858862389,1815164468,825832760,842019890c892873778,909261112,1815687729,926496057,875771960,892939315c942750009,1815230776,875968049,943274290,942420787,825766457c875769904,943011948,842412853,942421300,859321650,926037299c943011948,825635385,942421299,876163641,926298929,909261164c875836979,925642806,876163380,942945335,842610796,808464696c942421043,859125813,892613174,859060588,959918130,942420281c876165173,875639344,942684268,825832760,942420281,858797623c842086450,825505644,875640888,942420272,842610736,875903283c943011948,926167861,959198512,926429748,859059513,943011948c825635385,959199282,925905716,859255095,892483692,825307191c824980534,842282550,959591475,892955703,909456953,741618999c892876088,926168371,892955700,808597817,741880628,959984952c858863154,892890166,926038328,741355828,842412601,842610745c876047412,925972017,741619513,892679992,909128759,892890166c875771192,741620017,825635385,859320880,925985848,926036273c959983670,943142188,875705648,946614326,909457200,741422898c892562480,825700663,808202290,808529260,825308977,808597304c875835692,909521720,1815425590,909455661,959527217,741881908c875639853,876163123,946615858,909586740,926495544,825766188c875966773,1815492148,825832760,892679474,926428211,909326389c1815359538,875706680,876164665,926428214,858862389,1815556146c892418097,842283314,959198262,909194802,808792887,959461740c959918641,959197240,959656758,808466481,825505644,892612920c959198264,876163636,825505845,943011948,959854392,925643064c876032308,825242425,959461740,859387186,942421041,892745015c892940596,825505644,892940598,942420785,875770420,808924471c842610796,875639604,925643313,892678452,858993714,909261164c825767473,959198257,808597808,926037560,825505644,909588532c942420791,909718839,909258807,842283372,808662583,925642806c892809524,875705136,943011948,942749240,959198263,875903285c892809776,825505644,825635128,942420274,825504308,892875572c892483692,808990771,925643064,892809524,808990000,959789420c875640372,942421298,825701687,892548921,825505644,943273015c942420273,959789104,892876598,892811372,926495031,925642803c842281268,960051250,942684268,842085173,942422324,942880050c808988728,825505644,959853625,959199282,959723058,825766453c892483948,943011897,925645108,825635124,925906233,942684268c909587768,942422324,926431285,808991030,825505644,892745011c942422073,942881077,875705398,959461484,909522224,959197234c943143221,942878774,858863980,959460912,925643058,876163380c892549430,892811372,892745273,942421553,825504308,942684466c892483692,909195059,942421561,959656497,875705911,892614764c808531257,959197234,909261104,926102320,942684268,859058226c942421044,942682681,942814264,842283372,842281272,942422069c842216754,842347826,892483692,842543155,959199536,842348853c809056307,892811372,959459385,925644343,926101812,842217776c892483692,892482099,959198260,926036788,859386420,942684268c942813234,942421808,808858164,842479417,892483948,926232633c942420018,892809524,842151734,959789420,909652281,942420276c842217781,842609457,942684268,942682422,942421302,909718839c842282295,892811372,926233400,942420528,859321655,842610229c959789164,892942385,824979510,842346808,926496818,942763063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42216505,842151728,808987700,943208760c1815491127,959788088,842019125,842542128,842020661,1815359543c842543160,808989232,842542133,892548661,1815099441,959787577c960050736,842542134,808991028,1815622197,859387192,959656242c876096566,858862642,1815228982,892940345,808662579,892873785c859191352,1815163449,926234424,943208502,808987702,909455417c1815622704,859124280,875901490,892873784,943009849,1815558457c842543160,842216240,926428208,825702197,1815491895,842150968c926168369,909585458,875966514,1815098425,859124280,926169136c892939312,859125817,1815623480,909457208,825767731,809053236c909259577,1815623731,875706680,842085176,959982646,892417074c1815098419,943010360,859255091,876162100,925905459,1815164980c892678712,842019632,892939312,808858681,1815622705,825570611c741751095,942748727,926233649,892890169,842348085,741815606c959592760,842412340,875850802,859059504,808203826,892613996c942944569,1815096376,959787313,808792631,824981045,859321396c842413622,825060404,959526453,942946609,875375672,808662065c909259833,892942444,808204596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08202348,892679788c808203827,959524204,926365496,909194290,913059884,909325621c913059884,909325621,913059884,909325621,913059884,909325621c913059884,909325621,913059884,909325621,829173804,1815096372c925906733,875706167,824981040,1815098928,808203313,925969772c909194297,959919666,909127980,959867954,842544437,824980023c1815295536,859257142,909718584,942682412,913059888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892351794c741815606,925985840,825766966,875837752,875835692,909521720c1815622457,909455661,959527217,741881908,875639853,876163123c829175346,909391926,959985202,925969459,926102069,959854645c808857964,859321392,741683764,909259313,909259832,829174327c926169395,859320885,925969462,909652272,876099379,876033388c876097585,824981556,892941880,876097591,925985848,925972790c875769904,876033324,809055284,946616369,842086709,859125045c892811308,943141686,896284976,876098359,842086453,892940588c842282290,1815229751,808663089,875574841,824981560,808792376c909325881,809069624,892679225,741552697,959788856,842150192c892955704,892745785,741815606,959722040,909588791,876047408c842545201,741619249,825831481,842479410,892955705,959984953c741880372,959722040,892678456,809069618,959526713,741486646c825831481,875902009,926444592,825570869,741751096,892417079c875835957,876112944,808531506,741356338,926496057,808662840c876178488,842150962,741749299,942748727,959460657,892955701c959527225,741684790,892874808,876165170,909208633,909456438c858862899,943011884,875771448,946616624,808662322,926298422c825505580,943076659,946616117,842086709,859125045,943011884c892352056,929837881,825766196,909587764,959789356,808661559c946616117,909654069,842609968,909521196,926495796,1815556146c876163129,943076917,926428217,926103093,1815163192,909194295c926496561,876162098,825504051,1815556921,943207736,808857654c876031024,926169393,1815165233,858929464,859124021,892873783c808859704,1815296309,875968049,959590449,959197750,859059762c825241648,943011948,892352056,925644345,892678452,808989748c959789420,858993976,942420278,942682676,842543923,825505644c825373236,942421811,842086709,959591732,842283116,858994736c824981303,825505334,960050998,926444594,892549173,741422132c892874808,876165170,876047417,859125041,741683511,859189817c808465974,926444598,892743990,741356084,842150968,892613681c842558513,808991028,741618224,926494777,808859953,842558512c959920436,741619253,825636664,825832502,892955699,926495033c741488946,892418097,842545206,963391796,909392181,875574320c959789356,875903033,963392053,909654325,926234165,892483884c808662070,929839157,876163380,808466231,808859948,842020144c963392307,825242420,942814769,842283052,858994736,929838136c825766196,892483126,909261100,858992689,946614837,926102834c926036019,892483884,858993718,929839409,842412340,825372720c892483628,825570102,946614578,926167604,892941622,875706412c842020921,946615095,943274032,825374520,959789100,959525427c946614320,943206969,943011895,842610732,825243952,929837622c876163380,875575605,892483628,926495540,946616121,909391920c842347573,842610732,892352564,946614326,859125813,808596021c825766188,808661557,1815687216,842608697,926365493,825764918c943272754,1815687729,842020657,875902771,824981558,859321911c926232624,942763064,943142966,909719350,858796332,959461680c1815359544,825767473,808726578,942420528,876165173,825374512c892940652,825243443,741487161,825243441,909718325,829175865c892547383,926497073,943270962,825635632,1815098674,959854641c909522739,824981808,825767478,875769912,808545331,825569331c858863669,959657260,842347057,829174328,943272248,960051257c942746677,959590712,858992946,892940652,926298163,741816376c858798137,808465969,942763065,859322678,825243698,808923436c825438514,1815229744,925972273,942813753,959198519,858928690c842347061,909652332,943208505,741814323,842609977,959657270c808610866,909324336,842543416,892809516,943010866,1815426099c875772217,875902768,925969462,909718579,943207472,842283116c909195574,824981560,892744505,825505843,959540279,825503794c959655987,859386156,926233394,1815687735,825243441,926363702c824981049,926037304,926168633,909601844,858928946,741553969c875903281,859255856,829175860,825767478,842151991,943270961c943142192,1815229745,876099121,825372723,824981816,909259576c858863920,942763058,842019384,859060277,892940588,926298163c1815558200,842151479,808596017,925969457,808532278,875574071c892940652,876163891,741618997,892418353,876164917,829176120c892482873,959918388,926493751,926037817,1815557945,825243441c959657778,824981558,943273528,926233907,959540281,943076915c859123763,909652268,842543417,1815557424,842020657,909325362c824980537,943142454,926168373,909208628,960050996,825241654c909652268,842021177,1815688505,808529969,808792119,824980784c859321911,825440048,942763064,959657014,876099637,892940588c825243698,1815098680,909326385,825504819,824980790,808595511c825570614,909208633,892876598,825308211,876163372,825242680c1815294000,926101554,892548406,892090419,875836471,942682169c909586796,875640632,741947696,859190833,858797360,829173812c960049465,926430256,943008825,909390905,1815098676,926429752c825636145,959917111,842544944,1815097912,942684217,959526706c942746680,926366006,825833521,909521260,926298163,741947700c959527217,942944313,946616631,876164917,825505072,859189548c926365744,1815491378,808990513,942684468,824980528,909521721c959919409,925985841,808857904,909719351,909652268,808793913c1815426104,808924981,842151728,909192241,892941368,942945334c858796396,892811056,741946161,875771441,959658292,829175352c842216496,808728119,959982644,959983666,1815163193,926430520c858863673,959982645,892811314,1815621939,875835957,943206449c879505452,842019382,741357624,943156272,909391159,741486897c942945329,842413619,762066488,825636145,876163385,757872696c859058484,842283312,875719734,741552432,741370928,741370928c741370928,741370928,741370928,741370928,741370928,741370928c741370928,741370928,741370928,741370928,741370928,741370928c741370928,741370928,741370928,741370928,741370928,741370928c741370928,741370928,741370928,741370928,741370928,741370928c741370928,825060400,875770164,875835448,875637816,909195316c842150195,875638124,842347569,875704377,875835692,859189560c1815228977,1815096368,1815096368,1815096368,1815096368,1815096368c1815096368,1815096368,1815096368,1815096368,1815096368,959723313c926167600,824981558,825766964,842085174,925985843,926496564c842608950,875835692,859189560,1815294513,926495021,842150705c824981560,825766964,842085174,825060401,942749753,875968560c875835692,859189560,1815163441,909259565,825700401,824981043c825766964,842085174,858614834,892417842,842086197,875835692c859189560,1815228977,875902001,959723315,824980017,825766964c842085174,875654193,842216245,909325110,875835692,859189560c1815163441,1815096368,1815096368,858796589,926102068,741356596c942945329,825439793,762065458,892547122,808859698,824981041c825766964,842085174,741370930,741370928,741370928,741370928c875850800,926168371,741880886,942945329,808662577,879505465c959722036,842477625,875835692,859189560,1815099696,1815096368c1815096368,1815096368,1815096368,1815096368,1815096368,1815096368c1815096368,1815096368,1815096368,1815096368,1815096368,1815096368c1815096368,1815096368,1815096368,1815096368,1815096368,1815096368c1815096368,1815096368,1815096368,1815096368,1815096368,876032557c959853111,824980017,825766964,842085174,841837617,926364983c943207477,875835692,859189560,1815163441,875901241,876099120c1815096376,859322677,943076148,829173804,825504825,875836722c875637808,909326388,808662582,892415340,825831734,943207481c825503020,959460148,1815491124,875903288,842083385,892431415c842608695,1815492396,842347314,925644857,875719734,825831729c1815492396,842085426,824981041,845951536,825372980,943008822c845952309,825372980,825568310,1815687474,825308210,959197497c909718838,825504364,741618994,959525937,845951030,909259060c875637815,892679988,808727148,741815860,943076401,845952567c909522995,875637812,876099896,959591020,741356085,909718833c845951541,892612914,925969461,842215729,892416620,741356599c959658033,845952312,909127729,959523891,892548918,892351084c741486898,943271986,845952048,825373232,842148916,892613939c943272300,741357111,859386674,829174836,859256633,892480561c808923701,943272300,741357365,842086194,829175609,842086713c942812217,959985713,808465004,741945657,858929458,845952822c959787824,808660025,909522482,942682732,741749301,892416563c845951793,942880305,858991672,926036025,926036588,741684019c825570611,845951027,825241907,909323320,808727856,875770476c741880376,943011379,845952311,858994995,926100535,959723056c808727148,741357366,808597299,845953333,875770164,926100531c909718835,825504364,741945906,892679987,845952562,892416308c926100531,875836982,825504364,741617714,926365491,845952055c808595764,926100532,892352824,825504364,741617714,925906484c845951283,875639092,875899952,926233906,825504364,741487666c859058742,845951800,942813492,892742704,875967794,875704940c741881136,926365494,829175091,859387705,943074357,959657271c809054572,741554230,842021174,829173815,808596280,959851571c825440049,892809580,741750068,925972790,829174067,875771953c959851572,825440049,842085996,908866868,876032313,825519156c908866868,859255097,741370929,875706678,812397872,943207980c1815491383,943075635,943207980,1815426865,892416054,943074355c892809528,925970796,741356849,842545206,829173808,875639863c943074360,842412344,892875116,741422897,825767990,829173813c842478905,943074357,808466485,892351084,741881906,842020918c845951537,926168626,909519921,892680247,926102124,741945652c825832502,845951799,942946099,842411058,825571124,926102124c741685302,825439285,845951284,892679987,909388857,825439537c926102124,741946677,960050995,845951795,892679987,926100537c925972792,926102124,741685556,943142707,845953336,892679987c926100537,909654070,926102124,741357110,959723315,845953078c825243443,926100531,808989491,892547692,741881399,959526707c845951539,842609459,909323318,943273785,842216044,741552689c909588019,845952049,842281011,909323313,959918901,959525484c741488435,942683443,845951024,892678193,858991672,808464437c875573868,741422389,909586739,829175094,909654073,808660018c926233137,892940652,741814578,875837490,829174324,943207481c909257783,808661047,876163436,741618487,859387186,829176117c875836473,892480562,859190833,892940652,741554482,808727602c829175857,808465977,858926132,925972023,892940652,741422646c909652786,829175348,959787065,858926132,909391416,841756780c875968563,741370929,959787826,829173810,959527224,858926135c892418357,926495084,741619760,959787826,829175089,875574841c858926130,809055798,926495084,741356596,809054770,845951031c942944304,825371703,858993714,892351084,741685304,892746033c845952308,825307953,942746673,942748465,942748268,741881911c859387441,845953330,875640370,892415025,909456184,875770476c741487927,842544177,845951543,943142451,875637812,926496821c926102124,741487158,875770929,845952564,825636659,875637808c926495280,926102124,741356085,842479161,858942515,959788343c825439532,845951542,875902771,892939318,845953336,875902771c875768886,845951540,876164915,909323312,845952816,808923443c909323316,829175600,892876085,909323321,946616112,892416048c825635628,825519161,858534199,1815361845,808725552,812398131c875704620,892745324,963391532,825766450,909194290,762064940c892811313,875704377,824980534,825766964,842085174,942959669c875836210,741357113,926036274,942944313,812396851,812396588c946614316,909390393,942944825,892811308,842215731,829175600c842346808,909259833,842607668,926298422,1815098675,825831481c943273778,909716528,825832243,1815097400,942748727,943010865c876162100,892614962,1815163960,943207736,943273527,876031025c959723313,1815162931,842608697,825440565,926428212,875902517c1815427377,909194295,825571633,876096563,926167858,1815099189c875706680,825504051,876031026,842347825,1815294772,825635385c825309238,809053236,942682681,1815556662,875639863,926299960c926428211,926300469,1815491120,926037049,909128502,876031024c808793905,1815360051,943207736,926429494,892939316,808727865c1815426866,942748727,842085937,876096561,875639858,1815427123c859124280,942684216,876031025,808793905,1815099445,876164409c842281270,926428213,959526709,1815425847,925971511,825768244c808987697,909718840,1815427127,926234424,859257137,876031024c842150961,1815689528,892874808,875704627,842542137,943207221c1815099440,959525943,842610228,842607672,892941366,1815164978c959787577,876098872,876031033,959526449,1815556149,943206456c875968309,892873785,909588536,1815099449,858862647,959788597c892873784,909652793,1815360052,809054264,842413621,892939312c909653817,1815622448,808661305,842608694,876031025,909392177c1815425849,959788856,825570870,876096566,842085426,1815621689c859124280,959852855,825764918,926495538,1815360054,959788088c842019125,809053232,808858169,1815556915,842543160,875770928c959982644,943206450,1815622196,942814265,892482609,842542136c842150709,1815229749,859124280,808597552,892939321,858928441c1815099704,959788856,926494768,876031030,808923953,1815229241c859124280,875901490,876162100,876032563,1815296306,842543160c808989232,876096567,959460914,1815230263,959787577,842478896c876096560,909457201,1815228983,960050489,875968561,892873777c825373497,1815230771,909652024,909652017,926428213,926300469c1815229493,943011640,808924467,926428210,892549173,1815230774c825832760,909457720,942746672,842151217,926366008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963393590,808596276,875704887,942684204,926431289c946615858,892941620,808595505,892483628,926036023,946615344c808597552,892352562,892483628,825570102,963391544,809055538c909719862,875706412,892352569,946616370,842217781,909718321c842283052,909324596,963392050,859126064,959460150,943011884c959657528,946614578,909587767,909654072,959461420,808858928c946616372,842216754,942945586,959789100,959984944,946616121c808597552,808596275,892811308,925972279,946615861,825373236c842478645,842413868,959723056,946614324,808662322,808924216c959789356,942880056,946616375,859190583,875640887,959461676c859189811,946616376,942944825,909259059,842610732,859124020c946614324,859321650,875771697,859060524,876032050,946614584c808793394,808595507,959789356,825243188,829175860,875901240c842084665,926428212,960049206,1815163441,808662073,959984951c842542132,808991028,1815164978,875967033,926363699,809053238c808858169,1815623989,825636664,892940849,808987696,943011896c1815228980,942748727,926101560,892939314,825832761,1815427129c926234424,926299696,842542136,892809529,1815556150,876164409c859058486,842607664,892744502,1815688247,892874808,876165170c842607668,909324342,1815623735,875967033,808464435,892873782c909652793,1815097906,859124280,959854384,876031033,825571121c1815689264,808596536,825831474,892939315,943208249,1815492917c825831992,892876087,842607670,808662070,1815492407,959984952c942945337,808987702,942814520,1815557177,809054264,892482613c926428217,892810549,1815295283,942815544,926101809,959982642c892614450,1815164722,875705401,859123762,876162100,842281267c1815557689,859385913,842608953,809053237,842348089,1815229235c842608697,842217781,876031025,808990769,1815228721,825832760c909129266,892939317,892482873,1815163700,825831992,925905975c808987696,892744760,1815097394,909259833,892941112,892939319c858928441,1815689272,959984952,892417842,809053241,875902521c1815556659,909718841,842217269,876162100,875837746,1815556408c959722040,875573560,959982644,808532018,1815490616,926234424c809055536,842607670,926167606,1815689273,892678712,892547127c876031030,892614961,1815097396,858928184,876099636,842607673c825702709,1815687221,825831992,909653303,809053237,909456441c1815164217,875967033,942814521,842607672,825438774,1815621686c926496057,875901490,942746680,842413361,909326641,959789164c892352048,942420019,825242164,842479672,842413932,959723056c959197236,959658288,825505328,842610796,943141172,942420788c943273010,909325616,959789164,858862131,942421561,875705650c909390899,892483692,875574832,959198512,842348853,859124790c842283372,909521977,942422320,926102839,842479157,942684268c808597046,959198518,892483888,858994745,842283372,942684216c959198775,876163636,808858422,842283372,925905460,942421304c825504313,875967798,959789420,842152245,942420276,825766457c842478385,959461740,943274035,942422327,926495794,909129017c909261164,926495284,942420533,909718839,942749752,842283372c808662583,959198518,909392181,926234160,859060588,825636656c959197237,943143221,909456185,909261164,909390642,959197496c825636404,959983669,892483692,859124534,942421304,825373236c959459383,842283372,842346808,942421559,943075897,892613168c909392236,859058486,942420530,842217781,892679729,959789164c892678705,959199541,909392181,909588017,842610796,858861880c959199025,825636404,808596276,909261164,942813233,959198259c825702704,959983673,892483692,892678197,959197240,859059762c859189808,859191660,942881075,959199284,959527216,842020916c909588588,909719856,942420020,825635380,842217264,842610796c959657015,959199288,959656758,926363699,959461740,808727862m942421046,892483893c909654070,959461740,825307701,959198777,842348848,909195057c825766252,842609717,741356089,926234424,808727856,842624048c825439286,741421872,825636664,808530486,892955696,909456953c741553202,892418097,926497072,963392560,842479925,808726578c959461676,926431285,946614585,943274032,943273527,842610732c942880820,829175353,892678456,892614709,808987698,842413624c1815295792,825831481,909129017,926428211,842412342,1815097393c859385913,909521209,942746678,959591729,943273781,959461740c842283313,959198521,825833781,808857913,909588588,808597041c959199289,959658288,943141170,825766252,892482613,741618483c926496057,875573810,809069616,926233657,741945655,942815544c943141687,876112944,875639858,741749553,892418097,876163634c946615353,859321650,825636658,959789356,842152245,963393844c876032564,876033590,959461676,909455923,946616113,808662322c842348855,842283052,825440306,946615857,926233911,942684211c959789356,842545457,946615861,909522992,943142194,892811308c942880565,963393584,909392181,808728369,842610732,909259833c963392820,959527221,859320889,892811308,926365241,946615353c909391920,842544182,892483628,909455413,963392564,959789365c875968816,842283308,808530484,946614324,959920181,858928695c959789356,892416567,946614834,825635380,909719344,842283052c825439285,963391542,842281524,875705138,859060524,808662834c946614321,942944825,876098865,842283052,858994738,963392055c892746037,942878776,959789356,892877105,946616113,959920181c942749239,842283308,892679225,963391801,825242420,942946609c959461676,909195571,963392055,875967794,892810547,909588524c858927920,946616368,859321655,959722549,842283052,825440306c963393073,892614965,942880313,842283308,942748212,946616113c926102834,909324851,892811308,825634871,946615606,825635380c909719344,892483628,959657010,963392053,875967794,943273268c842610732,859255861,946614328,943075897,909390384,959789356c876165175,946614322,875705650,943206707,959789356,892877105c946615857,842610741,809055800,959789356,959460916,946615089c942682676,942683446,892483628,926036023,963393328,842281524c909718065,942684204,875835961,963393078,943075892,875967540c892483628,909455413,963392564,909392181,825700657,942684460c909522488,963391793,892350518,808661552,909392172,859124022c946615348,876032569,943142709,909261100,808530740,946615346c875901497,876099639,909261100,808595505,963393846,925905716c842479926,909588524,942879536,963392564,943012144,842217270c842283052,943142708,829174072,909455672,825700914,876096562c942945074,1815296309,858928184,892876852,842542133,808991028c1815163440,808662073,825634865,959982647,859321394,1815623475c892941625,942813236,959982640,892811314,1815295797,808858169c959592243,808987704,858929464,1815491380,943010360,892809779c942746675,943076657,892482103,942684268,858994230,942420533c960051253,943010867,959789420,942879285,942420537,959920181c892874806,892483692,842216248,959197239,825242420,842610225c842610796,909259062,959198262,842281524,825766448,892483692c825373746,942421046,876032569,876099381,859060588,909457200c942420537,960051253,942813748,825505644,825374005,942420024c909194807,942683188,909588588,943208752,959197239,943273266c875837493,842283116,926232882,942422066,825504313,959723575c842610796,892351545,959199288,892350518,909129009,825766252c892940853,741620023,892483896,859060532,809069619,909259577c741816371,892940345,892613944,876178488,825504051,741749300c892418097,909521460,946615601,926429753,959723574,892811308c842412856,946614833,892809524,808596792,959461676,842479669c963393588,825833781,959787321,842283308,808662583,946615094c825373236,808990519,842283052,875968560,963393588,825702704c842348601,892483628,842543924,946614582,925972786,959852596c892483628,926037811,946616114,942750005,959461433,959461676c842152241,963391540,842217776,959656756,859060524,892874802c963392560,892746032,842216242,842283052,909391920,929838390c825635124,892351801,859060524,825702192,946616630,892876848c825831737,959592492,859125553,963391541,959527216,825700915c942684204,808923703,963393592,876032564,909588022,959789100c909259315,963393591,825833781,858862649,959789100,842414131c946614322,842217781,808532273,825505580,875771189,963393077c892877109,825505332,942684204,892811573,946615093,925972786c892352053,959461420,943011120,946614320,875901497,926363961c842283308,909521975,963392055,959789365,892679216,842283052c942813492,946614581,909587762,842347062,959461676,892941618c929838647,876032308,926495289,842283308,926495799,963392820c943012144,858993976,959592492,892614449,963392824,842348848c825241651,959461676,959788340,963392050,959527216,825504306c909588524,808661808,946615607,960051253,909719860,959789100c909128243,963392568,909392181,875641136,825505580,942944568c946615091,875901492,825242165,859060524,858796336,946614837c925972786,808990004,942684204,858928694,963393842,808596276c909390392,959461676,875903029,946615094,942682676,875641140c825766188,842412341,1815098169,825832760,909129266,842542133c892351797,1815623472,959722040,859123768,892873777,808596281c1815229238,892940345,859256376,892939320,808727865,1815164978c909261112,842281777,876162105,859255347,1815491125,959787577c909259319,809053240,926233657,1815294263,942815544,926101809c842542130,842478389,1815689017,875705401,808661298,809053236c842151225,1815230777,892941625,825372985,892939320,825635897c1815098423,959983672,926363705,892939315,926495033,1815426103c875705400,842610999,959982645,825570098,1815230775,892678712c875967792,808987700,942815032,1815098166,875705401,875573554c926428210,892352309,1815098678,859387192,909194808,892939315c959985465,1815097908,859385913,842608953,876162105,825373746c1815622704,808662073,959983921,892873776,909652793,1815228980c909259832,959918129,809053238,959787577,1815294776,825832761c808466489,876162100,842084403,1815360561,876097592,825701686c926428217,909129525,1815492404,808596536,842608690,876162097c808596530,1815165239,959788856,959721776,959982647,842283314c1815165235,909455928,909391411,876162096,808793906,1815294000c892418097,859191600,959199286,926429748,825372729,959461740c875639349,925643574,943206708,808990768,842283372,859124793c959199538,842348848,859321394,842413932,842413616,942421554c859190578,892612918,909588588,858994225,925644088,926431029c909719090,959789164,876098864,942421048,942813748,842085171c909588588,876099377,959198776,876032564,825307704,825505644c926103606,959197494,842479925,808726578,959789420,825766201c942421555,892678708,875640120,892483692,842544695,925643828c943206708,842412338,909588588,875836977,959199536,926496050c842282800,959461484,909719088,942422321,926429753,959983670c825505644,825309240,942420020,942944825,909719603,842283116c942879028,959198775,842348851,842346804,858993004,942880817c808202544,875967084,825308210,808202805,841756780,943075638c942944821,842086508,842283059,942421557,808794423,842347573c825505900,892876087,824981297,825569592,909390902,892890166c892481849,741553461,943011640,808597043,959999028,909718578c741749817,859125560,808596273,942763063,959591729,875967028c909261100,859256369,963391541,842086704,808991031,859191596c942750003,929837104,825766196,876098868,842283308,943010873c946614580,926431285,825768246,825505580,859386935,963391792c892483888,875639609,892811308,825505078,929838393,825635124c858862905,842283052,892810291,946614327,859058745,842085425c825505580,875705653,963392307,909194802,875639096,959461676c909652018,929838898,942944564,859256375,892811308,808924729c963393074,909586996,808857651,825505580,858797367,946615346c909654069,876034097,959789356,842019893,929838391,825766196c825372982,842283052,859058484,946615608,942880050,825765944c825505580,892351799,963391544,909392181,892482609,892811308c926495031,929838387,876032308,825309241,942684204,926300469c946615608,825701687,808662841,825505580,942813748,946616633c859125808,959722033,892483628,808990771,929837112,876163380c942815542,909261100,842348852,963391800,943273266,959723573c825505580,892940598,946616112,892876848,959723063,943011884c959854392,929837112,892547380,943273270,959789100,875968563c946615346,892352816,808597046,959789356,808859703,963393587c909128497,825375024,825505580,959853625,946615603,909718839c909194550,842283052,959590708,946616368,926102834,909719089c842086444,909588787,946615346,892941620,808595505,959461676c858797618,946616115,808597552,875836212,842610732,876099632c963393586,825766452,943010356,892483628,892482099,946614837c808662322,959459896,959789356,942879285,946614329,809055543c909588784,825505580,959461171,946614835,842216754,875836722c859060524,842282802,946615097,808597552,925906994,842283052c926494774,963392055,809055538,808597301,825505836,926299447c963392050,825833781,825505336,959789100,858862131,946614841c825636912,892745776,892811308,892810809,946614836,859321655c842020661,892811308,909456184,946614841,942750005,808858937c825766188,942813749,1815557945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876178488c925905459,741618226,959983672,842479672,876112950,825571637c741356080,926233144,808923696,809004084,842019384,741683256c909455928,942748979,842624048,909130037,741751097,959722040c842346552,892890168,825373497,741751091,875705400,842412849c809069618,909325625,741945395,943207736,842609462,926444593c943077173,741750840,809054264,875574837,842558520,842150709c741880885,809055544,960051253,809004087,858796600,741356083c926234424,892809527,876112950,892416562,741488436,808597047c876164150,842558512,942682933,741357364,943273273,926430005c926444600,926103093,741617976,859385913,942880306,959999032c859321394,741749297,875706680,875771185,842558512,825440309c741618487,842216505,942946096,842558513,858797365,741356080c876164409,875638838,942763064,959722801,875704625,909588524c825833776,963391794,925905716,876165173,875706412,842020921c963391800,859059762,909588272,959461676,892352050,946616377c825308727,808794418,942684204,876098872,929837618,943206708c842478384,959789356,959527221,946615608,808924471,943142454c959592492,909457201,963393328,909392181,808662065,909261100c926234163,946616628,842348592,875837752,909261100,926298928c963393592,859059762,909127728,959789100,842414131,946614322c808662322,960050743,825505580,808531255,946616632,842019380c858863920,959789356,892876855,946615865,925972786,909457461c909261100,925905716,946615863,960051253,909653044,942684204c959984181,946616116,892352816,959787572,892811308,859125557c946615093,825766457,842478385,842610732,842347575,963391799c842281524,875771184,859060524,959591473,963393334,959658288c892483889,959461676,858928438,963392051,892483888,825373497c825505580,825243704,946614833,842086709,892743734,959789356c875901493,946614579,925972786,808923188,942684204,842348084c963391536,943075892,926234931,959789356,942879285,946616632c842610741,959787319,959461676,859059510,963393330,892746037c875705143,842283308,942945337,946616113,943273010,875835441c842610732,942682424,946615856,808924471,909130037,909261100c959919154,946616632,926233906,909456176,825505580,875902009c946614320,875770420,959723576,892483884,892417849,946616624c925972786,892745781,959461676,959853876,963391797,959723058c943206965,909261100,909194034,963393584,842479925,942945586c825766188,825374261,1815491385,809055544,859123766,876096560c942747698,1815230264,808597047,876164150,809053232,809055033c1815163958,875706680,876099377,842542131,808991028,1815491381c859387192,959656242,842542134,859058741,1815491636,808792632c808726582,892939317,909260089,1815295284,959591481,808859188c926428217,892810037,1815230262,909652024,909128246,809053237c959787577,1815294776,942814265,926429240,876162102,909392178c1815098931,875705401,943140914,959982645,909194290,1815361077c892941625,875704889,959982641,825309234,1815230259,859385913c926431544,842542137,959920436,1815490613,875967033,892811570c926428210,943077685,1815621944,926037049,909128502,892939317c808858681,1815557430,808662073,892417591,892939312,959985465c1815491891,842412601,943076403,876162097,892417590,1815689264c909455928,942880051,876096565,925970994,1815687216,942814265c926037297,959982646,808990258,1815426098,909521977,842216497c892873778,825373497,1815426358,825832760,892679474,892939321c825635897,1815492406,942815544,825438513,876162103,875640374c1815097907,825635385,859320880,809053236,959526713,1815689264c892678712,943011120,842607664,808662070,1815295538,858994233c876098361,809053240,876163385,1815228472,808859448,875968825c876096560,808531506,1815229239,926038328,943272756,909716536c859386675,1815557936,909717561,909128757,892873780,909455929c1815492664,892940345,959525170,809053238,825374009,1815490871c892418097,959592756,942420018,808924471,808465461,909261164m808530740,942420275c909194807,808464690,959789420,842413366,824980276,808792376c808925497,892955700,842151737,741356592,892940345,959920184c809004081,926431544,741882166,875706680,959984440,942763062c892679473,842347576,942684204,808597046,963392311,959527216c859189301,909588524,825374257,963391536,959658288,909522481c825766188,892940853,1815623991,825831481,959591481,892939317c959527225,1815098929,825636664,959459894,809053240,842609465c1815623473,892418097,859124276,959198259,842479925,808726578c959461740,926364980,942422321,926429753,808990515,842283116c825504052,824981043,842346808,959723826,842558516,842217525c741422647,892941625,875704889,876178489,909391666,741619510c859385913,825636146,842558519,925905717,741487929,842150968c825307960,926444598,859256117,741879864,825832761,892483641c809004086,842413624,741881653,892679992,808989495,892955704c825635897,741356599,959592760,875967028,892955701,960049465c741554226,959788856,959919926,809004084,909521976,741488692c892678712,875967792,892955700,809055545,741619257,875705401c875573554,892890160,926496568,741552694,926496057,842346802c876112946,808531506,741751095,892482616,909194036,876178480c842150962,741618227,842216505,825242423,959999024,825766962c741619765,842150968,926102328,892955698,943011385,741880624c825832761,825571385,892890167,926496568,741880118,959591481c959788340,876178481,825307187,741880889,859385913,926298425c842624050,859059765,741685045,808859448,808661555,926444600c892549173,741946420,842150968,825307960,892955702,959788089c741880630,875705401,825766194,842558519,859255605,741749554c926234424,909194800,876112949,808531506,741751095,842347064c892941108,842624050,875836981,741882165,892483896,942880564c959999024,808990258,741749810,926496057,842283320,842558512c859058741,741881905,825832761,825571385,892890166,942815544c741357878,876164409,825831478,876112947,909652018,741879861c926233144,808923696,876178487,825373746,741751090,959983672c909390898,876178486,876099122,741619252,892678712,875967792c892955700,825635897,741422897,943206457,825636406,909732913c808792112,741356338,909521977,875771185,959999028,892614450c741881655,875967033,842019123,959999028,926168370,741619768c825635385,909128240,876178489,909586483,741488441,808859448c876098355,809069620,909653305,741487415,875705400,943208247c942763057,842413361,842086194,842283052,892875827,946615097c875770420,892680248,875706412,808466489,963391794,825242420c925972016,842610732,858994740,963393591,875903285,808989232c842610732,892679992,963392311,858797618,943272503,942684204c875770425,946615859,859321650,859125554,825766188,926430773c1815425586,909652024,892547894,892873778,859388216,1815622964c892941625,959984434,892873778,909719352,1815427120,943010360c926036787,876162096,825307187,1815230774,909261112,909521457c876162100,808596530,1815164978,842347064,909193780,959982644c892614450,1815361591,808662073,959853879,892873778,876165432c1815622194,892417079,942748213,926428208,875966774,1815621684c808859448,926431289,842607664,892877109,1815360568,842150968c842478897,959982648,925971506,1815688248,959592760,943009844c909716536,825569328,1815490613,892418097,926234930,942421049c875901497,858993721,959461740,859189811,959199032,943012144c943010869,859060588,875639857,824981042,875901240,825636402c959999029,909588530,741946424,943011640,825374259,876112946c943011633,741356085,892940345,875706168,892955704,959527225c741946673,926037049,909128502,876112947,925970994,741357623c808596536,875836984,809069624,959526713,741487928,875901496c909260851,842558513,876032313,741946928,859124280,842478135c892890167,959983929,741945400,825831481,875704889,809069616c875705145,741946163,842216505,808794160,809069620,842348089c741487411,808596536,909521976,876047413,959526449,741683253c808662073,909195063,809004089,959789112,741423409,825831992c892548407,809069616,859386169,741422898,926429240,942683954c876178488,909391666,741750582,859387192,926298674,892955704c959527225,741552436,859387192,842151480,892890160,825373497c741355833,892417079,892613429,892955702,875903033,741422134c892874808,892679993,842558515,892809529,741683254,809054264c808990005,959999024,959722802,741816113,926037049,926299700c892955698,809055545,741684532,875705400,892875313,842558513c909522741,741487922,842608697,926234933,876047414,959723313c741816626,926037049,876034356,809069621,943207737,741552949c825831992,943010871,809069621,858928441,741421104,876163129c842609973,809069618,842608953,741422130,808859448,925905715c892890165,876165432,741751097,859387192,943075378,892955700c808858681,741617977,942748727,859321393,876112947,892613938c741421106,808662073,892547121,842558514,876032313,741357621c909652024,842215990,876178489,942682675,741749810,892940345c909391160,876112947,876097586,741617977,892418097,959591985c946614323,842086709,892743734,892483628,808792117,946616375c943273010,825439536,959789100,909128243,963392051,943012144c942880566,959789356,842019893,946614584,825635385,959591475c859060524,892548914,963393074,926496050,943075890,959461676c926364980,946615089,825766457,842478385,892483628,959592243c963393847,842281524,875574065,959461676,959590965,963392057c959789365,942748209,959789356,925972020,946614324,960051248c859256624,959789356,926366001,946615604,926167604,892483897c842610732,925971763,946614841,808793394,875836981,942684204c909652535,963391539,842281524,842281009,892811308,909455415c946614325,942881077,859189558,959789356,876165175,963391538c959658288,959592753,842283308,808530484,963393588,825242420c809056305,959789100,875968563,946614834,825635380,909719344c959461676,943273266,963392307,959527221,875573304,859060524c825372976,946615348,909391920,959526709,892811308,875966519c946615863,842019380,825375024,842283308,925905460,946614585c809055543,926495793,842610732,858928185,946614585,859190578c808858678,842283308,808465719,829174576,808792376,909325881c876162104,959920178,1815163440,892940345,909390130,876031027c808990769,1815099448,959591481,842216756,809053241,842151225c1815296052,808597047,842151478,842542134,909325877,1815426097c825636664,942879542,892808245,842479671,1815492918,809055544c942946357,876096564,859320882,1815228723,825636664,942946359c876162102,942946098,1815163186,909194295,909587256,892939313c842151737,1815098416,960050489,858863665,876096566,943011122c1815359797,926233144,875706422,876031028,842545201,1815230001c825636664,808727606,842607673,808925493,1815229495,809054264c825637174,959982649,909588530,1815689264,942748727,875639096c959982640,859321394,1815492920,875705400,926430001,926428214c926167094,1815490868,892482616,808596788,876031025,943207473c1815557937,825832760,959919154,926428210,842215478,1815492149c959592760,959853877,959982649,842544178,1815295800,875639863c859060280,959982643,808728882,1815426099,909261112,876163889c876096564,943011122,1815687477,892679992,943010871,876031025c892678961,1815164725,959787577,825569591,926428209,892810549c1815359542,808859448,825505588,809053232,859125305,1815163952c875639863,858862130,808987700,909718840,1815491381,842150968c959590968,892939318,960051513,1815098160,960050489,909521720c876031030,859321905,1815557426,959788856,875575350,926428217c959657525,1815359542,909521977,892876081,876162103,842544690c1815492406,842608697,842545461,876096569,808531506,1815229239c808465977,875704629,909716536,842609459,1815490872,858928184c892876852,959982643,842544178,1815294262,875706680,842412856c892873784,943009849,1815687730,943272505,808531763,876096564c825766450,1815623218,876164409,808726582,892939315,959985465c1815491891,909717561,925905973,876162097,875640374,1815492405c959983672,926168114,808987697,842610488,1815296056,942815544c808661297,926428216,942880309,1815163960,909521977,859190833c808987698,859387704,1815361843,943011640,875836723,809053236c825374009,1815492913,926430520,875771449,942746672,959591729c858862390,942684268,892746037,942421555,942813748,909718066c842283116,825373749,942421043,909587762,875835960,825766252c942813749,741815860,942814265,875902257,892955700,809055545c741946420,875967033,825374770,892890160,926496568,741816120c892418097,842545206,946615092,825504308,825243186,842283308c808465719,946616624,892352816,909324851,959461420,808793392c829174579,859124024,875573302,842607673,825702709,1815163189c808662073,876099888,808987701,859123769,1815491378,858928184c942684212,942746681,959722801,859190834,959789420,808596023c942420020,842086709,943077171,909588588,825374257,942420016c858797623,859190578,825766252,825832501,741750579,859124280c892810039,909732914,959721520,741880119,959983672,808924984c809069618,942749497,741356600,892418097,859191602,963391793c959723058,926232630,942684204,942814774,946614324,858797623c842215473,909261100,842019636,829175605,875901240,842084665c809053241,926233657,1815621682,926234424,825373239,876096561c842282290,1815360305,959983672,842019129,942746680,943076657c825700921,859060588,926363698,959198771,842282546,876164153c842283116,825373749,942421811,808924466,859255089,825766252c858928693,741357881,875967033,875706674,842624048,858796342c741486646,942815544,926364471,809004089,909718840,741423154c892418097,959920432,946614321,909718839,959721528,892483628c875771699,963392057,842281524,875574065,959461676,959527219c946614322,892352816,909719349,892811308,875966519,946615863c842019380,825375024,842283308,808596020,946614583,942944825c859387955,909261100,875836979,963391543,943075892,943075892c892811308,926364472,963393844,842281524,875574065,842283308c909260854,963393079,926496050,943208242,959789356,876165175c963391538,926036788,943075891,892483884,942879798,946614835c859190578,875704629,942684204,859257141,946615088,942813748c909193523,808859948,842020144,963392818,842281524,926298162c842610732,892940344,946615346,825635385,892679220,842610732c858861880,963392055,926496050,959984688,959789356,926431537c946614839,842086709,959852598,959789100,825701682,963392308c943075892,943075892,909588524,875836977,963393584,959527221c876098105,842610732,808858679,946616115,808858164,942749497c892483628,909455413,963392564,842282546,876164153,959789356c892942641,963393843,842217776,876034101,892483628,909194290c946615349,808793394,808466741,959789356,942880056,963393847c959527221,859059513,943011884,909588791,946616369,875705650c858928178,959789356,876165175,963391538,926429748,892875321c842283308,808596020,946614839,825635380,909326128,842283052c909653812,946615348,942944825,842610227,959789356,859387188c946615096,943273010,842347825,842610732,825504054,946616377c959920176,909654066,842283052,892876085,946616369,960051253c825505588,825505580,825635128,963393841,926496050,842085681c842283052,825307696,946615095,925972023,909653048,959461676c842543665,929837876,942944564,858798390,842610732,942946104c963393584,876163636,926102325,842610732,926233913,963392816c858797618,892351287,825505580,809055287,963392052,892483888c842217529,959789356,842478133,946615857,875574839,875639863c842610732,808988980,929838905,876163380,808990262,842610732c942880820,946615865,942682676,909717814,842610732,825243960c963392054,842217776,875705909,825505580,875967545,946616369c876163641,892613424,842610732,959590710,946615345,808466736c909652020,842283308,926103606,929838128,892809524,892482352c842283052,909652022,963393337,943075892,909521202,842283052c892876085,946614322,892483893,892352053,825505580,926495030c946615350,825504313,959918135,959789100,926430512,946614580c959984185,926298416,959789356,959658041,929839410,825635124c926497080,842610732,808859448,963393592,892350518,859321392c909588524,959590705,946615860,926102834,842151730,825505580c942813748,946616121,926102834,842348339,892483628,892547896c963392562,960051509,858992697,909261100,859321905,929837111c943075636,808858933,959461676,825308722,946614833,876163641c825832242,959461676,909652018,946614323,859125808,943274288c892483884,959461177,963392825,943075892,875573812,892483884c926232633,963393329,825636404,825701174,959789100,943010353c946615089,926429753,959459639,842610732,858861880,963393584c892614965,892875577,909392172,942944566,946614324,825635380c825505584,842283308,875770168,946615353,942813748,942682931c842283052,943076403,963393584,825636404,842347317,909588524c892482352,946616630,808858164,909195065,892483628,892678197c946614328,959920176,909521204,909392172,859189558,963392055c943206964,926363697,909588524,892547888,963391545,825242420c876099633,909261100,858993458,963393337,825636404,959919412c959461676,943206711,963393843,842348853,943272246,842610732c858861880,946616368,858797623,825307954,909392172,808792374c946614585,825635380,909326128,942684204,859257141,946614320c942813748,842346547,959789100,825373235,963392566,859322674c842084663,909588524,858994225,946614328,926167604,943010105c859060524,942747952,963392568,909261104,875836208,909392172c942944566,946615859,842086709,858863669,842283308,959658038c963393077,943143221,909456185,859060524,959591473,963393334c825636404,959919412,942684204,875835961,946614583,959920176c859322418,959789356,859387959,963393077,909392181,892876337c909392172,892612918,946614840,909587762,926233654,842283308c842215736,963392051,842348848,909717809,959461676,892875063c829173816,825569592,926495798,892873783,875704633,1815099442c859124280,909587511,959982648,859256882,1815492407,926234424c959525175,942746674,943076657,858927671,959789420,943208503c942421557,892547641,909522226,909261164,842543668,942420785c959920181,926365751,825766252,842151477,741814327,909261112c960051511,809004082,959985976,741685556,909259832,926299952c926444595,926300469,741750834,892418097,959985968,963392051c959527216,892940852,892483628,909195061,946615091,959460919c825636150,842610732,942946104,829174320,875901240,842084665c959982644,909588530,1815623728,926494777,926234673,808987705c926431544,1815492918,876163129,825505077,942746679,909194545c926429491,909261164,875836210,942421042,942813748,825243698c909261164,842543668,942421809,892483893,925970742,825766252c926430773,741618226,842216505,892614192,809069622,842151225c741816633,808859448,858796339,842558514,859255605,741684279c892418097,809056310,946615857,842086709,808989236,892483628c926168883,963393590,943274293,808728114,859060524,875966514c829173813,842346808,892481587,809053241,825635385,1815228721c959983672,858928434,842607673,942814262,1815490866,926430520c926431033,942746679,909194545,825307700,842283116,959460657c942422070,875770420,942684214,909261164,842543668,942422320c892547641,959460146,825766252,926494773,741421108,959788856c875575350,842558521,925905717,741816369,875705401,808988978c876178488,842544690,741750582,842608697,842545461,876178489c876099122,741618229,909261112,859257143,892955702,926495033c741553463,909261112,909718577,959999024,859321394,741554488c842150968,825307960,892955702,876099897,741947446,825832761c909588537,809004089,892744760,741617714,943011640,959723315c809069623,825635385,741619249,858928184,942684212,842624051c875836981,741356856,808662073,859190583,892890166,926038328c741750065,926496057,842283320,926444592,859256117,741814584c825832761,808466489,809069619,875902521,741619248,859189817c825372720,892955700,959985465,741619249,909261112,808925239c892955701,926495033,741880626,825832760,909129266,842624057c909521718,741814320,926496057,909195576,892955700,892482873c741814836,875705401,875573554,959999024,842347314,741749048c842216505,875706416,842558517,892351797,741618742,842609976c825308725,876178485,808596530,741618485,859124280,858927927c842558518,876032821,741814320,909259833,842347576,892890164c809054521,741356600,875705401,859123762,959999027,859321394c741554488,875967033,926364729,959999027,859321394,741880889c825636664,909521974,892955701,960049465,741945904,909261112c909718577,842624048,842019126,741488693,875706680,959853368c809004082,825636408,741749048,959722040,842346552,842558520c892351797,741618483,942815544,825438513,959999032,809056306c741946929,892874808,942814777,876047409,859321905,741750327c842216505,892614192,842558519,909325877,741748788,942815544c909193273,959999026,943142450,741552439,942748727,842413617c809069620,892679225,741880377,808859448,892549177,926444597c926167094,741945396,808859448,842086713,876047409,959526449c741748789,926496057,926234424,892955703,942750009,741815350c875967033,959788084,876112946,892874802,741553969,858862647c825636661,809069623,876163385,741685554,808858169,875575091c876112952,875705906,741422384,875705400,842610999,876047413c926233393,741947192,959984952,825505586,959999030,909588530c741684275,825636664,876163633,809004085,825439544,741748789c858862647,942683701,959999026,942748722,741816624,926429240c842412601,909732920,859386675,741947184,959787577,825701680c876112950,926167858,741749043,876164409,926298422,842558518c892548661,741947187,858994233,925905721,892955701,926037305c741749042,909259832,959854640,892890162,808857657,741618229c809055544,825241654,876178486,875640374,741749299,959983672c875706680,876178481,875640882,741421621,875706680,842412856c876112952,909193778,741882164,858994233,825766457,809069625c875902521,741619248,842412601,959656755,959999032,859321394c741619768,875706680,942879544,876178485,892417590,741946680c909652024,842215990,959999026,859060018,741357881,909259833c808596536,892890164,959592760,741553716,858994233,842543673c809004083,909718840,741750578,959983672,858796345,842558513c892351797,741357621,909261112,926169399,876178485,875640374c741814835,926429240,959656761,959999028,909588530,741685296c909259833,909390904,809069616,943207737,741618224,858994233c925905721,892955701,926037305,741749042,892874808,926037561c876112951,859320882,741879859,959787577,942945840,876178487c892417590,741946419,959983672,909390898,842558518,909325877c741355572,809055544,842346550,892955700,942750009,741356337c943272505,825308979,959999026,926168370,741357619,926496057c926233394,809069620,825635385,741355569,926496057,959590962c909732912,859386675,741487672,909717561,909128757,809069620c842151225,741882169,909259833,808596536,809004084,909521976c741684279,909521977,909325873,892955704,959985465,741617713c959983672,876034360,892890168,808857657,741618229,943273273c959787573,876178484,892417590,741748790,808465977,875704629c876112952,926167858,741750064,892940345,959525170,892890166c859388216,741617714,892418097,875770422,963393847,943143221c909457464,842283052,909128240,946614838,892352816,942879283c842610732,926233655,829174840,892678456,925972277,876162102c892418098,1815360565,926496057,959789112,959982649,859256882c1815361591,842608697,825307446,942746674,959591729,959854388c842610796,909194297,942421298,909194807,842019892,842610796c859386681,942421297,842610741,859126072,825766252,959590965c741618743,875706680,925906737,809069625,942749497,741683763c875967033,825374770,876112951,892416562,741881652,892418097c959525430,963392564,808596276,926233654,942684204,892416821c963391537,943274293,875836978,942684204,808596277,829175857c808792376,959854905,892939320,876099897,1815229753,892874808c808793401,892939320,842545465,1815688246,892940345,859125816c942746672,959591729,926036021,959461484,892679472,942421044c959920176,825373748,909588588,808530736,942421042,892416564c825637168,876032876,825242680,842610732,943141172,946615604c825635380,842217264,842283308,959919159,862730293,842282809c842479155,896282668,858993970,909587766,812396588,858928428c875575091,946615865,942879281,909455924,959920172,875900981c946614837,892809524,925971768,825766188,875966773,1815492148c825832760,892679474,926428211,909326389,1815359538,875706680c876164665,926428214,858862389,1815556146,892418097,842283314c959198262,909194802,808792887,959461740,959918641,959197240c959656758,808466481,825505644,892612920,959198264,876163636c825505845,943011948,959854392,925643064,876032308,825242425c959461740,859387186,942421041,892745015,892940596,825505644c892940598,942420785,875770420,808924471,842610796,875639604c925643313,892678452,858993714,909261164,825767473,959198257c808597808,926037560,825505644,909588532,942420791,909718839c909258807,842283372,808662583,925642806,892809524,875705136c943011948,942749240,959198263,875903285,892809776,825505644c825635128,942420274,825504308,892875572,892483692,808990771c925643064,892809524,808990000,959789420,875640372,942421298c825701687,892548921,825505644,943273015,942420273,959789104c892876598,892811372,926495031,925642803,842281268,960051250c942684268,842085173,942422324,942880050,808988728,825505644c959853625,959199282,959723058,825766453,892483948,943011897c925645108,825635124,925906233,942684268,909587768,942422324c926431285,808991030,825505644,892745011,942422073,942881077c875705398,959461484,909522224,959197234,943143221,942878774c858863980,959460912,925643058,876163380,892549430,892811372c892745273,942421553,825504308,942684466,892483692,909195059c942421561,959656497,875705911,892614764,808531257,959197234c909261104,926102320,942684268,859058226,942421044,942682681c942814264,842283372,842281272,942422069,842216754,842347826c892483692,842543155,959199536,842348853,809056307,892811372c959459385,925644343,926101812,842217776,892483692,892482099c959198260,926036788,859386420,942684268,942813234,942421808c808858164,842479417,892483948,926232633,942420018,892809524c842151734,959789420,909652281,942420276,842217781,842609457c942684268,942682422,942421302,909718839,842282295,892811372c926233400,942420528,859321655,842610229,959789164,892942385c824979510,842346808,926496818,942763063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42216505,842151728,808987700,943208760,1815491127,959788088c842019125,842542128,842020661,1815359543,842543160,808989232c842542133,892548661,1815099441,959787577,960050736,842542134c808991028,1815622197,859387192,959656242,876096566,858862642c1815228982,892940345,808662579,892873785,859191352,1815163449c926234424,943208502,808987702,909455417,1815622704,859124280c875901490,892873784,943009849,1815558457,842543160,842216240c926428208,825702197,1815491895,842150968,926168369,909585458c875966514,1815098425,859124280,926169136,892939312,859125817c1815623480,909457208,825767731,809053236,909259577,1815623731c875706680,842085176,959982646,892417074,1815098419,943010360c859255091,876162100,925905459,1815164980,892678712,842019632c892939312,808858681,1815622705,892418097,825309492,942421042c959460919,825372985,859060588,943011632,942421049,943273010c825766448,909261164,925905716,959198775,909261104,943273264c909588588,959590705,942420021,892876848,842150968,825505644c858798136,959197751,959789365,892877105,892811372,909520951c942422071,925972786,925906485,959789420,875640372,959197235c909325874,959723317,942684268,959984181,959198260,858797618c943208246,909261164,808465204,942421552,942881077,808596022c892483692,909586483,925645113,892809524,959983665,842283116c959459888,959198001,943143221,909718840,959592556,943011633c959198773,859059762,909588272,943011948,875837753,942421560c842348592,926169400,959461484,842282288,942422325,926233911c859124533,842610796,858861880,942420535,876032569,825700917c842283372,892351028,959198259,875639604,926300466,959461740c959527219,959198514,892746032,842216242,959461740,859387186c925643058,943206708,842084656,959789164,808858161,959198518c842348853,825439285,959592556,808728369,942420023,909391920c808464949,842283372,959658038,959199029,842348853,959985715c943011948,825700921,959199541,892746032,926036788,959789420c859256118,959198258,876163636,925972532,875706476,808532025c942421044,825766457,909129776,892811372,959787063,959198768c875705906,959985975,892483692,858797877,925644341,876163380c808465461,842283116,943207475,959199540,926496050,959460657c959592556,943011633,959198518,892614960,825571638,909261164c842348852,959199288,858928690,942683697,959789420,892482103c824981556,909455672,859386162,892890166,808857657,741356341c808596536,926431281,909601842,875966514,741356601,859385913c875966521,959999025,925971506,741553208,959722040,859123768c892890166,825373497,741751091,842347064,875836212,842558518c808857653,741683252,892941625,892614194,876178483,909392178c741945398,859125560,926299447,809004082,842413624,741684784c842608697,859322677,876178483,808990770,741750584,959591481c909325876,876178480,808596530,741685303,875706680,909456945c892955700,842609977,741422130,942815544,926101809,809069618c959984441,741947192,959722040,808794423,842624054,959591478c741487927,959788856,825767990,876178488,859191090,741684784c876164409,892743734,876178487,909586483,741356849,926496057c892549432,842624054,875770422,741423158,909521977,942683441c842558521,892548661,741685299,842150968,808466225,876178489c892418098,741750578,909261112,875704376,876178485,875640374c741487155,859387192,892743986,892890165,892481849,741946677c876164409,926298422,959999030,825309234,741814579,909521977c842216497,842624048,842019126,741618488,926494777,942684465c842558521,892351797,741357621,875967033,909258803,909732915c859386675,741880888,825831481,808989753,926444594,960049206c741356598,909259832,859254833,959999026,859060018,741881913c858994233,925905721,809069623,875902521,741619248,842609976c943207989,809069622,825374009,741751089,892940345,825700658c942763062,959722801,808597810,892811308,875900983,963391536c859059762,825438257,909588524,825374257,963391536,892746037c859058742,825766188,960049205,1815359543,926496057,875573810c809053232,943207737,1815165239,959983672,959854392,959982648c859321394,1815492920,892418097,876098869,942420533,909522992c859254834,959461740,808794417,942420790,909194807,808464690c959461740,909195571,824981046,842346808,959919417,809069624c876163385,741685554,960050489,909195569,926444592,842412342c741882160,859385913,925971001,942763064,842282289,875770677c959789356,808596023,963391540,892614960,959526711,842610732c926103352,946614328,825504308,909324596,825766188,959590965c1815361844,943010360,909586995,892939313,842609977,1815688242c926037049,926299700,809053236,892482361,1815556406,859124280c892942128,876096562,859320882,1815490865,892679992,808989495c892939320,943272249,1815491890,909652024,926233142,926428216c859256117,1815621688,876164409,876032310,959982640,842283314c1815426102,825832761,942815545,926428211,926300469,1815361847c876097592,942945846,842542130,892351797,1815360566,892941625c909717561,876162100,825373746,1815098416,926430520,842413881c892939315,825374521,1815228981,909259832,959918129,876096566c859059506,1815098929,875705401,842215986,876162100,859255347c1815097648,875706680,943010104,876096564,859320882,1815230259c909718841,858798133,892939320,943272249,1815556405,926430520c825636665,876162104,892614962,1815165237,808662073,876163377c809053240,825832249,1815230262,909455929,926233396,926428213c842215478,1815621683,943011640,875836723,876096569,859320882c1815490865,876164409,859191605,876162104,825373746,1815556408c859124280,858927927,926428214,909129525,1815426609,909259832c959918129,842542134,859058741,1815229753,909455929,959788084c959982648,926168370,1815099443,909261112,875704376,892939318c959985465,1815097908,842347064,942748468,892939320,943272249c1815490869,959984952,959854642,892939312,808858681,1815294265c808596536,808793656,842542136,842020661,1815556151,875705401c959590706,808987702,875706680,1815492148,909259833,909390904c842542132,892351797,1815360566,876164409,925970742,809053233c909523000,1815163190,808465977,858927157,876162096,892417590c1815360563,926038328,926364980,842607672,825439286,1815360048c892483896,943208244,842607668,842019126,1815688752,808662073c926496311,926428210,858992694,1815360568,892940345,859256376c876096562,926364722,1815164984,892418097,926036534,942420529c875770420,859387192,842283116,943207475,942421301,943273010c825372720,859060588,909127984,942421809,942944825,943141683c959789420,842019893,942420024,926429753,859256117,909261164c842478384,942422073,842610736,909325363,892483692,926036792c824980277,909455672,842151736,809004085,859190840,741487923c959984952,892613433,892955704,858928441,741488952,926430520c942683705,842558517,858994741,741357362,808662073,959852849c959999026,842085938,741619254,875705401,942813234,842558513c842281525,741619249,926038328,943142196,876178484,892809267c741488950,959984952,842150969,876047416,842347825,741357617c825636664,808727606,926444600,943271990,741357368,959787577c876098872,876112948,892416562,741880375,875706680,876099377c959999033,808728882,741881909,808465977,808792373,942763062c959591729,876164917,842610732,876164149,963392307,842217776c926430006,959461676,875903029,963393589,875639604,909259825c825766188,909259829,1815425334,942815544,876099127,926428217c909326389,1815228722,925971512,842348597,809053232,926430521c1815622706,960050489,892418353,876162105,859191090,1815295536c842150968,943142705,876096560,909652018,1815622708,926494777c892877105,842542130,942879797,1815164466,825831992,909128759c842542137,842478389,1815556663,825832760,808991032,809053241c842608953,1815098418,859385913,858993714,876162105,942682675c1815359541,909717561,858993205,876096562,876097586,1815426614c909194295,808794417,876162101,926363699,1815688753,943206456c959527221,842542129,892809529,1815098675,825831481,926036793c808987697,926037816,1815623728,926037049,926299700,892873782c842150713,1815623478,960050489,825506097,892873779,909652793c1815097906,859387192,825831730,876031024,859125041,1815491892c943273273,875967541,808987697,926496056,1815295285,825831992c808858935,808987701,892678201,1815097400,892483896,925972788c876162103,909391666,1815230262,892941625,892612665,876096565c842085426,1815164216,926233144,892483126,809053234,959787577c1815492405,925971511,959592756,876162103,959723314,1815426103c892940345,859125816,842542131,876032313,1815427125,892940345c808465202,809053233,892679225,1815228985,825831481,875704889c926428209,858992694,1815426864,959984952,960050233,892873782c808596281,1815361590,876164409,825831478,876031028,875640881c1815294776,892482616,808596788,876162097,808529971,1815229747c825831992,943010871,808987696,842413624,1815687731,842216505c875706416,809053238,892876089,1815295540,808596536,825832504c942746676,909194545,808663346,959789164,808858161,942421302c808793394,943140917,875706476,892352569,942420275,842217781c842217008,959461740,926300213,959199283,875903285,825766448c842610796,875770166,959199538,926036788,909260083,892483948c842151737,959199286,892614960,858863415,842610796,858861880c942420535,926102834,959920434,842283372,858862132,959198256c842348848,842610994,959789420,842086709,959199281,909392181c808728369,942684268,925907257,959198007,959527221,892614455c842283116,960050996,942421298,892547641,842610481,892483692c909455413,942421044,842479664,808662584,842283372,808530484c942420532,808924471,808793653,959789164,825636915,959198006c943143221,808596537,959461740,959527219,959199538,842281524c942944305,859060588,942747952,942420025,942881077,842150966c842283116,925905206,959198777,892483888,858994745,959789420c808991025,959198256,825242420,875835698,942684268,926234164c942422321,808924471,909587510,842283116,959459888,959197490c842281524,825833264,892811372,875638841,942421817,876163641c825832242,892483692,875967286,959197238,892809780,858796080c825766252,909717557,741881395,942814265,842021175,809069617c825374009,741553716,942748727,943206456,876178480,892614962c741945907,892940345,942944818,909601843,909520946,741749298c909455928,875640371,926444597,859189558,741685299,943142199c959853111,892890166,943009849,741619764,842150968,825439032c926444594,943141174,741750836,926037049,825374772,876047409c859321905,741422647,926496057,875573810,892955696,942750009c741749553,892482616,825571381,842558516,943077173,741618738c942748727,909193784,926444594,875966774,741945396,959787577c876032055,809004082,959852601,741945654,942815544,942683703c876047417,825767985,741356593,875706680,959984440,876112950c858862642,741750584,808859448,825505588,876112950,892613938c741421106,875639863,925972536,892890167,875704633,741488951c808859448,909455923,959999030,892680498,741947702,875706680c926429752,876047411,943207473,741552948,959592760,875769908c959999029,858863154,741618745,892482616,825571381,926444601c876033333,741423157,858862647,926233909,842624049,825702709c741421365,892679992,808858935,926444596,926167094,741355828c909717561,875574069,876047409,842150961,741618481,892874808c859125305,876112950,842543666,741751090,960050489,858798393c892955696,859322681,741750326,909194295,892482360,926444599c943077685,741946416,909457208,808859955,876178484,892417590c741815608,909259833,926298680,809069622,959787577,741945912c909259832,859254833,909732914,825569328,741880882,858994233c825766457,876112950,942945074,741553464,875706680,825635384c959999027,859321394,741880374,809055544,842151989,842624057c926103609,741617713,842150968,909259064,892955704,808858681c741552180,926496057,892549432,809069622,875902521,741422896c909521977,926233649,809004086,875706680,741422900,926429240c943206969,959999027,825309234,741879859,909457208,876099635c876178481,909194806,741487414,926429240,959656761,926444596c892549173,741618740,892940345,959525170,892890166,909719352c741356595,892418097,859191602,946615089,959789104,909325622c842283052,842151986,946615865,875901492,875770162,892483628c842544695,829174836,842346808,909391922,876162103,892418098c1815360565,892941625,875835449,842607673,942814262,1815097650c926430520,926431033,942746679,943076657,859058744,842283116c909259060,959197488,892809780,959459376,959461484,842216752c942421555,892352816,858992693,825766252,808858421,741946416c959787577,825569591,876178481,959459379,741684280,809054264c858927925,876112950,942945074,741947440,892418097,909261108c872428342,808924467,741356853,808661041,825766912,824980790c-229624264,0,-111149056,0,0,-114950144c812384256,879505452,841758517,1815164466,859125553,875836204c892496946,875313207,1815294264,926167350,909127980,963391800c741814584,942945841,858876981,741749301,909259314,875654195c741619513,842347570,892431412,741552433,926168114,909208627c741487673,875967026,942763060,741750324,858861874,959540275c741816121,842414385,825388081,741750580,959461425,875719735c741749811,808596785,875719730,741422899,808531249,825388080c741946928,926495281,925985849,741619507,808857649,858876980c741356598,859386424,809056620,959786038,913060921,741946935c875966516,842412908,825371696,812397624,845951020,909260337c808204344,892088428,942814258,825322552,825308209,959523890c875900976,741370932,825322544,943274293,808202807,842609772c925905720,841756722,959918641,859321392,808610865,875967542c875835702,875835692,859189560,1815228977,1815096368,1815096368c1815096368,1815096368,1815096368,1815096368,1815096368,1815096368c1815096368,1815096368,1815096368,1815096368,1815096368,1815096368c943207224,808988726,845951020,825702704,808202805,825635180c925906996,824980528,859321396,842413622,909536309,858863921c875768886,809056048,825322548,859058997,808203320,875771756c842215472,762064940,825308470,959853878,875637814,909326388c892483126,892415340,825831734,943207481,825503020,959460148c1815491124,876099121,943075894,824980281,926430776,909260598c876112950,808858422,741880372,959591985,875706678,829175607c959461430,926365749,808528944,926036788,926430006,859386220c825307699,741751089,842020913,959788596,829175856,926430776c858994486,808528947,809054259,875575353,892811372,892745271c942420534,943142967,909391925,909652332,909259321,741880112c859126065,959525431,829174070,808465200,942683957,959523889c858927159,909654327,959657324,942944817,824981044,892810806c875705906,926247989,825570356,741945400,842348849,925971509c829175865,909456951,926495288,926231608,959722548,1815621936c859060530,842018872,762064940,909390641,892417843,824980536c859321396,825243446,825060405,959526453,942946609,875375672c808662065,909259833,942880876,942946360,942420785,892416564c959592241,892811372,909389879,824979506,926429752,875968818c942763065,959460657,943076150,959789356,926234681,946615089c825635385,842217009,942815276,892680245,946614322,859321655c859125559,959461676,892811317,946614320,926102834,909719089c825505580,926430263,963393848,909194802,876099640,842610732c892743988,963393077,909654064,859256886,909521196,909521716c1815492920,875705400,926431031,876162100,959656243,1815099704c959722040,909588791,808987698,892483896,1815558452,808662073c909195063,876162100,909391666,1815295798,909194295,959919160c876162098,909392178,1815425334,959722040,909457719,892873780c842414136,1815229494,825832761,959592249,942746674,909325617c825307952,842283116,875573808,959198256,808662578,875573808c959461740,892942645,959199283,875967794,808466482,825505644c959590964,942421040,858797623,959721522,842610796,842543160c942422324,943273010,892481584,842283372,959658038,959198517c858797618,942945591,943011948,909391672,925643575,876032308c875835449,842283116,959459638,942421817,825373236,875706165c842610796,825243952,925644598,892547380,892680246,959789420c825243188,959198516,858928690,959460913,842086508,825702707c942421296,808924466,942684464,825505644,959461171,908866611c960050230,946615344,892745778,926431024,892547884,926102069c943076972,876033844,909586732,842477881,1815622712,842348593c842348855,824980021,943010617,892483378,959540280,892875573c926037298,808923436,825832753,1815687225,808663352,858993458c959523892,858796085,825833270,943011692,892612664,942420281c825242164,892745784,943075692,858994228,741552180,876164408c876098870,925985844,842215728,892417849,892940588,960051506c1815295794,892549433,909326387,909585458,943141426,1815426615c892876849,875836212,841758520,909587248,959919159,942763063c842217780,842086448,909719852,825438261,829174069,825372727c859189809,909192240,909324339,943208504,909652332,842084665c741619505,943077169,808859191,829175350,909193271,808727088c942746676,859322678,959919413,859386220,859321910,741553456c959854641,808597553,829175605,809055800,892549177,942746672c959590455,842412851,825766252,909259576,741749297,942749745c909588533,829174585,909523001,909455922,909192241,876033075c858994996,859320684,959460914,741814833,842545201,943010352c829174580,808662329,943208246,909585463,842084914,1815162930c859126065,825505078,824980531,859320632,909586738,959540281c892613429,943273526,925972268,909457713,892811372,825372979c942421304,909522992,959591218,959461740,808990773,959197745c842479925,892351792,825505644,808728630,942421042,875705650c859386163,959789420,909391929,942421048,943011890,859386422m842610796,909259833c959198004,943012144,808465719,875706476,842020921,942420791c875901497,892942391,825636460,942750003,1815096368,942879021c909521463,741880880,942945329,909522483,762066226,825636145c876163385,757872696,859058484,842283312,876178486,942748211c741683761,959722040,959918136,842558514,825768244,741882162c876164409,925970742,809069619,892876089,741881140,892483896c842413876,876047416,842545201,741488177,859124792,876032566c892955699,892482873,741488433,892940345,892613944,842558519c875574581,741355571,925971511,875575604,876047410,909653041c741422134,808596536,842282296,959999030,959983666,741683257c875968049,875639604,946615857,942682676,909259829,842610732c960051248,963392816,842348853,892482613,892483628,859058229c929837104,842281268,959460403,959789356,909654071,946614576c808924471,808792883,892811308,875638841,946616632,808793394c875835444,909521196,858796340,1815296313,808596536,842282296c842542134,825768244,1815228467,942815544,959590449,926428210c858797877,1815688243,842412601,942750009,809053236,809055033c1815360049,925971511,943009845,809053236,842348089,1815492663c959722040,859123768,876162100,876032563,1815491376,825373752c960049718,808987702,909718840,1815296311,926496057,808662840c876031032,926430257,1815491129,909457208,875772211,842542134c808991028,1815689271,943207736,926429494,842542137,825701173c1815623990,926429240,926103602,892873779,808596281,1815097910c875968049,825373492,942421304,909391920,809055796,875706476c842020921,942422071,892483893,926364470,942684268,875837749c942421304,942682676,925972788,959789420,943273268,925643832c825635124,808597303,842283116,960050225,942422067,892809524c892614455,892811372,925970489,959198772,859126069,859257143c942684268,876164408,959199284,892746037,842609718,825505644c926429494,959199539,909325874,825241654,825505900,959853879c959199543,858797618,825242423,959789420,942879285,942422072c842610736,842478644,892483692,959459383,824981552,892614198c808792886,842558518,858994741,741816119,925971512,842021173c876178486,909128243,741486903,892874808,942945337,892955705c926037305,741749042,909259832,959527216,876047414,892418097c741946680,892483896,842086196,892890162,909325624,741946418c892940345,892612914,809004086,942683704,741750325,842608697c942682166,842558520,859255605,741619764,892417079,859058741c892890167,959983929,741618997,892876088,960050483,876112946c825372722,741422897,825373752,825833524,959999033,926168370c741685560,909261112,892942391,909208630,808530998,925970995c942684204,925905717,946616371,859125813,892877109,892811308c959459385,946614840,842610741,942813494,842283308,842346808c946615352,876032569,842609716,825505580,808794166,946616372c942881077,876033590,943011884,926233397,946614579,909718839c959526198,892811308,876032311,946615091,842610736,808597300c842283052,859322164,929837112,876163380,842479158,943011884c909260344,946614836,859125813,942683956,959789356,943142967c946614579,808924471,808792883,959789356,959461685,946614582c825766457,942813232,909521196,909718580,1815164977,859124280c825374768,892873776,875771192,1815687223,959788856,892352566c926428213,858797877,1815622707,892679992,808989495,842607673c875967286,1815098932,909194295,825571633,876096561,892874802c1815491124,892876088,909718579,808987696,909455417,1815163187c926234424,842282801,926428217,859256117,1815687224,943206456c909522997,876031032,825373745,1815689016,859124280,825374768c959982640,943206450,1815230259,909261112,808925239,926428216c858797877,1815164211,842150968,842346808,926428209,892352309c1815097401,875968049,825307187,942421808,942682676,909259829c942684524,892679736,959197753,892614960,892483893,842283116c959984689,959198769,808465204,875837497,909261164,842348083c925644850,943075636,858927156,959789420,875573817,959198003c909654064,926300214,959789164,892678705,959197238,859126069c926366007,959789164,959525427,942421040,892352816,943208245c825505644,859256115,942420534,825373236,825374007,942684524c859190840,942420533,892483893,926494773,892483948,876164665c959199029,892614960,926102582,892483692,808661816,824980528c825505334,892811318,892890169,808596281,741683766,943206457c825636406,892890162,892678713,741816624,909455928,876098355c876047409,876099121,741619506,959787577,959918647,926444592c842085173,741357617,909194295,926037048,842624051,842479925c741357879,858927416,892876345,876112945,808531506,741356082c892418097,808792628,963393079,925905716,842347316,959461676c825635379,963393075,959527216,842608692,859060524,859060016c946614326,808989241,942814521,892483628,842216498,963392819c909654064,926233398,892483884,892483385,946615859,808662322c892743990,942684204,858929463,963392823,808596276,808991031c825505580,892679475,946614327,808793394,892876085,942684460c909588024,963393075,959527216,808596277,842283308,925906487c946615349,808924466,825636400,859060524,959918130,929837112c892547380,959723574,909261100,959722290,963393842,909654064c909522998,942684204,808466745,946616368,959789104,808989748c859060524,959852594,946615606,960051248,842347056,909521196c858993204,1815623479,959788856,842020662,809053238,892745784c1815557176,942815544,959788599,892873784,909261112,1815294769c892941625,876164402,892939315,858928953,1815229744,892417079c909718325,926428217,842215478,1815621944,943206457,808531510c959982644,808532018,1815099698,959984952,808595508,959982649c909588530,1815295027,809055544,808794421,876031024,842150961c1815687729,942815544,858796081,926428212,858862389,1815164468c825832760,842019890,892873778,909261112,1815687729,926496057c875771960,892939315,942750009,1815230776,875968049,943274290c942420787,825766457,875769904,943011948,842412853,942421300c859321650,926037299,943011948,825635385,942421299,876163641c926298929,909261164,875836979,925642806,876163380,942945335c842610796,808464696,942421043,859125813,892613174,859060588c959918130,942420281,876165173,875639344,942684268,825832760c942420281,858797623,842086450,825505644,875640888,942420272c842610736,875903283,943011948,926167861,959198512,926429748c859059513,943011948,825635385,959199282,925905716,859255095c892483692,825307191,824980534,842282550,959591475,892955703c909456953,741618999,892876088,926168371,892955700,808597817c741880628,959984952,858863154,892890166,926038328,741355828c842412601,842610745,876047412,925972017,741619513,892679992c909128759,892890166,875771192,741620017,825635385,859320880c925985848,926036273,959983670,943142188,875705648,946614326c909457200,741422898,892562480,825700663,808202290,808529260c825308977,808597304,875835692,909521720,1815425590,909455661c959527217,741881908,875639853,876163123,946615858,909586740c926495544,825766188,875966773,1815492148,825832760,892679474c926428211,909326389,1815359538,875706680,876164665,926428214c858862389,1815556146,892418097,842283314,959198262,909194802c808792887,959461740,959918641,959197240,959656758,808466481c825505644,892612920,959198264,876163636,825505845,943011948c959854392,925643064,876032308,825242425,959461740,859387186c942421041,892745015,892940596,825505644,892940598,942420785c875770420,808924471,842610796,875639604,925643313,892678452c858993714,909261164,825767473,959198257,808597808,926037560c825505644,909588532,942420791,909718839,909258807,842283372c808662583,925642806,892809524,875705136,943011948,942749240c959198263,875903285,892809776,825505644,825635128,942420274c825504308,892875572,892483692,808990771,925643064,892809524c808990000,959789420,875640372,942421298,825701687,892548921c825505644,943273015,942420273,959789104,892876598,892811372c926495031,925642803,842281268,960051250,942684268,842085173c942422324,942880050,808988728,825505644,959853625,959199282c959723058,825766453,892483948,943011897,925645108,825635124c925906233,942684268,909587768,942422324,926431285,808991030c825505644,892745011,942422073,942881077,875705398,959461484c909522224,959197234,943143221,942878774,858863980,959460912c925643058,876163380,892549430,892811372,892745273,942421553c825504308,942684466,892483692,909195059,942421561,959656497c875705911,892614764,808531257,959197234,909261104,926102320c942684268,859058226,942421044,942682681,942814264,842283372c842281272,942422069,842216754,842347826,892483692,842543155c959199536,842348853,809056307,892811372,959459385,925644343c926101812,842217776,892483692,892482099,959198260,926036788c859386420,942684268,942813234,942421808,808858164,842479417c892483948,926232633,942420018,892809524,842151734,959789420c909652281,942420276,842217781,842609457,942684268,942682422c942421302,909718839,842282295,892811372,926233400,942420528c859321655,842610229,959789164,892942385,824979510,842346808c926496818,942763063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42216505,842151728c808987700,943208760,1815491127,959788088,842019125,842542128c842020661,1815359543,842543160,808989232,842542133,892548661c1815099441,959787577,960050736,842542134,808991028,1815622197c859387192,959656242,876096566,858862642,1815228982,892940345c808662579,892873785,859191352,1815163449,926234424,943208502c808987702,909455417,1815622704,859124280,875901490,892873784c943009849,1815558457,842543160,842216240,926428208,825702197c1815491895,842150968,926168369,909585458,875966514,1815098425c859124280,926169136,892939312,859125817,1815623480,909457208c825767731,809053236,909259577,1815623731,875706680,842085176c959982646,892417074,1815098419,943010360,859255091,876162100c925905459,1815164980,892678712,842019632,892939312,808858681c1815622705,825570611,741751095,942748727,926233649,892890169c842348085,741815606,959592760,842412340,875850802,859059504c808203826,892613996,942944569,1815096376,959787313,808792631c824981045,859321396,842413622,825060404,959526453,942946609c875375672,808662065,909259833,892942444,808204596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08202348,892679788,808203827,892679788,808203827c892679788,808203827,892679788,808203827,892679788,808203827c892679788,808203827,892679788,808203827,892679788,808203827c808202348,892679788,808203827,959524204,926365496,909194290c913059884,909325621,913059884,909325621,913059884,909325621c913059884,909325621,913059884,909325621,913059884,909325621c829173804,1815096372,925906733,875706167,824981040,1815098928c808203313,925969772,909194297,959919666,909127980,959867954c842544437,824980023,1815295536,859257142,909718584,942682412c913059888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896282668,892351794,741815606,925985840,825766966,875837752c875835692,909521720,1815622457,909455661,959527217,741881908c875639853,876163123,829175346,909391926,959985202,925969459c926102069,959854645,808857964,859321392,741683764,909259313c909259832,829174327,926169395,859320885,925969462,909652272c876099379,876033388,876097585,824981556,892941880,876097591c925985848,925972790,875769904,876033324,809055284,946616369c842086709,859125045,892811308,943141686,896284976,876098359c842086453,892940588,842282290,1815229751,808663089,875574841c824981560,808792376,909325881,809069624,892679225,741552697c959788856,842150192,892955704,892745785,741815606,959722040c909588791,876047408,842545201,741619249,825831481,842479410c892955705,959984953,741880372,959722040,892678456,809069618c959526713,741486646,825831481,875902009,926444592,825570869c741751096,892417079,875835957,876112944,808531506,741356338c926496057,808662840,876178488,842150962,741749299,942748727c959460657,892955701,959527225,741684790,892874808,876165170c909208633,909456438,858862899,943011884,875771448,946616624c808662322,926298422,825505580,943076659,946616117,842086709c859125045,943011884,892352056,929837881,825766196,909587764c959789356,808661559,946616117,909654069,842609968,909521196c926495796,1815556146,876163129,943076917,926428217,926103093c1815163192,909194295,926496561,876162098,825504051,1815556921c943207736,808857654,876031024,926169393,1815165233,858929464c859124021,892873783,808859704,1815296309,875968049,959590449c959197750,859059762,825241648,943011948,892352056,925644345c892678452,808989748,959789420,858993976,942420278,942682676c842543923,825505644,825373236,942421811,842086709,959591732c842283116,858994736,824981303,825505334,960050998,926444594c892549173,741422132,892874808,876165170,876047417,859125041c741683511,859189817,808465974,926444598,892743990,741356084c842150968,892613681,842558513,808991028,741618224,926494777c808859953,842558512,959920436,741619253,825636664,825832502c892955699,926495033,741488946,892418097,842545206,963391796c909392181,875574320,959789356,875903033,963392053,909654325c926234165,892483884,808662070,929839157,876163380,808466231c808859948,842020144,963392307,825242420,942814769,842283052c858994736,929838136,825766196,892483126,909261100,858992689c946614837,926102834,926036019,892483884,858993718,929839409c842412340,825372720,892483628,825570102,946614578,926167604c892941622,875706412,842020921,946615095,943274032,825374520c959789100,959525427,946614320,943206969,943011895,842610732c825243952,929837622,876163380,875575605,892483628,926495540c946616121,909391920,842347573,842610732,892352564,946614326c859125813,808596021,825766188,808661557,1815687216,842608697c926365493,825764918,943272754,1815687729,842020657,875902771c824981558,859321911,926232624,942763064,943142966,909719350c858796332,959461680,1815359544,825767473,808726578,942420528c876165173,825374512,892940652,825243443,741487161,825243441c909718325,829175865,892547383,926497073,943270962,825635632c1815098674,959854641,909522739,824981808,825767478,875769912c808545331,825569331,858863669,959657260,842347057,829174328c943272248,960051257,942746677,959590712,858992946,892940652c926298163,741816376,858798137,808465969,942763065,859322678c825243698,808923436,825438514,1815229744,925972273,942813753c959198519,858928690,842347061,909652332,943208505,741814323c842609977,959657270,808610866,909324336,842543416,892809516c943010866,1815426099,875772217,875902768,925969462,909718579c943207472,842283116,909195574,824981560,892744505,825505843c959540279,825503794,959655987,859386156,926233394,1815687735c825243441,926363702,824981049,926037304,926168633,909601844c858928946,741553969,875903281,859255856,829175860,825767478c842151991,943270961,943142192,1815229745,876099121,825372723c824981816,909259576,858863920,942763058,842019384,859060277c892940588,926298163,1815558200,842151479,808596017,925969457c808532278,875574071,892940652,876163891,741618997,892418353c876164917,829176120,892482873,959918388,926493751,926037817c1815557945,825243441,959657778,824981558,943273528,926233907c959540281,943076915,859123763,909652268,842543417,1815557424c842020657,909325362,824980537,943142454,926168373,909208628c960050996,825241654,909652268,842021177,1815688505,808529969c808792119,824980784,859321911,825440048,942763064,959657014c876099637,892940588,825243698,1815098680,909326385,825504819c824980790,808595511,825570614,909208633,892876598,825308211c876163372,825242680,1815294000,926101554,892548406,892090419c875836471,942682169,909586796,875640632,741947696,859190833c858797360,829173812,960049465,926430256,943008825,909390905c1815098676,926429752,825636145,959917111,842544944,1815097912c942684217,959526706,942746680,926366006,825833521,909521260c926298163,741947700,959527217,942944313,946616631,876164917c825505072,859189548,926365744,1815491378,808990513,942684468c824980528,909521721,959919409,925985841,808857904,909719351c909652268,808793913,1815426104,808924981,842151728,909192241c892941368,942945334,858796396,892811056,741946161,875771441c959658292,829175352,842216496,808728119,959982644,959983666c1815163193,926430520,858863673,959982645,892811314,1815621939c875835957,943206449,879505452,842019382,741357624,943156272c909391159,741486897,942945329,842413619,762066488,825636145c876163385,757872696,859058484,842283312,875719734,741552432c741370928,741370928,741370928,741370928,741370928,741370928c741370928,741370928,741370928,741370928,741370928,741370928c741370928,741370928,741370928,741370928,741370928,741370928c741370928,741370928,741370928,741370928,741370928,741370928c741370928,741370928,741370928,825060400,875770164,875835448c875637816,909195316,842150195,875638124,842347569,875704377c875835692,859189560,1815228977,1815096368,1815096368,1815096368c1815096368,1815096368,1815096368,1815096368,1815096368,1815096368c1815096368,959723313,926167600,824981558,825766964,842085174c925985843,926496564,842608950,875835692,859189560,1815294513c926495021,842150705,824981560,825766964,842085174,825060401c942749753,875968560,875835692,859189560,1815163441,909259565c825700401,824981043,825766964,842085174,858614834,892417842c842086197,875835692,859189560,1815228977,875902001,959723315c824980017,825766964,842085174,875654193,842216245,909325110c875835692,859189560,1815163441,1815096368,1815096368,858796589c926102068,741356596,942945329,825439793,762065458,892547122c808859698,824981041,825766964,842085174,741370930,741370928c741370928,741370928,875850800,926168371,741880886,942945329c808662577,879505465,959722036,842477625,875835692,859189560c1815099696,1815096368,1815096368,1815096368,1815096368,1815096368c1815096368,1815096368,1815096368,1815096368,1815096368,1815096368c1815096368,1815096368,1815096368,1815096368,1815096368,1815096368c1815096368,1815096368,1815096368,1815096368,1815096368,1815096368c1815096368,876032557,959853111,824980017,825766964,842085174c841837617,926364983,943207477,875835692,859189560,1815163441c875901241,876099120,1815096376,859322677,943076148,829173804c825504825,875836722,875637808,909326388,808662582,892415340c825831734,943207481,825503020,959460148,1815491124,875903288c842083385,892431415,842608695,1815492396,842347314,925644857c875719734,825831729,1815492396,842085426,824981041,845951536c825372980,943008822,845952309,825372980,825568310,1815687474c825308210,959197497,909718838,825504364,741618994,959525937c845951030,909259060,875637815,892679988,808727148,741815860c943076401,845952567,909522995,875637812,876099896,959591020c741356085,909718833,845951541,892612914,925969461,842215729c892416620,741356599,959658033,845952312,909127729,959523891c892548918,892351084,741486898,943271986,845952048,825373232c842148916,892613939,943272300,741357111,859386674,829174836c859256633,892480561,808923701,943272300,741357365,842086194c829175609,842086713,942812217,959985713,808465004,741945657c858929458,845952822,959787824,808660025,909522482,942682732c741749301,892416563,845951793,942880305,858991672,926036025c926036588,741684019,825570611,845951027,825241907,909323320c808727856,875770476,741880376,943011379,845952311,858994995c926100535,959723056,808727148,741357366,808597299,845953333c875770164,926100531,909718835,825504364,741945906,892679987c845952562,892416308,926100531,875836982,825504364,741617714c926365491,845952055,808595764,926100532,892352824,825504364c741617714,925906484,845951283,875639092,875899952,926233906c825504364,741487666,859058742,845951800,942813492,892742704c875967794,875704940,741881136,926365494,829175091,859387705c943074357,959657271,809054572,741554230,842021174,829173815c808596280,959851571,825440049,892809580,741750068,925972790c829174067,875771953,959851572,825440049,842085996,908866868c876032313,825519156,908866868,859255097,741370929,875706678c812397872,943207980,1815491383,943075635,943207980,1815426865c892416054,943074355,892809528,925970796,741356849,842545206c829173808,875639863,943074360,842412344,892875116,741422897c825767990,829173813,842478905,943074357,808466485,892351084c741881906,842020918,845951537,926168626,909519921,892680247c926102124,741945652,825832502,845951799,942946099,842411058c825571124,926102124,741685302,825439285,845951284,892679987c909388857,825439537,926102124,741946677,960050995,845951795c892679987,926100537,925972792,926102124,741685556,943142707c845953336,892679987,926100537,909654070,926102124,741357110c959723315,845953078,825243443,926100531,808989491,892547692c741881399,959526707,845951539,842609459,909323318,943273785c842216044,741552689,909588019,845952049,842281011,909323313c959918901,959525484,741488435,942683443,845951024,892678193c858991672,808464437,875573868,741422389,909586739,829175094c909654073,808660018,926233137,892940652,741814578,875837490c829174324,943207481,909257783,808661047,876163436,741618487c859387186,829176117,875836473,892480562,859190833,892940652c741554482,808727602,829175857,808465977,858926132,925972023c892940652,741422646,909652786,829175348,959787065,858926132c909391416,841756780,875968563,741370929,959787826,829173810c959527224,858926135,892418357,926495084,741619760,959787826c829175089,875574841,858926130,809055798,926495084,741356596c809054770,845951031,942944304,825371703,858993714,892351084c741685304,892746033,845952308,825307953,942746673,942748465c942748268,741881911,859387441,845953330,875640370,892415025c909456184,875770476,741487927,842544177,845951543,943142451c875637812,926496821,926102124,741487158,875770929,845952564c825636659,875637808,926495280,926102124,741356085,842479161c858942515,959788343,825439532,845951542,875902771,892939318c845953336,875902771,875768886,845951540,876164915,909323312c845952816,808923443,909323316,829175600,892876085,909323321c946616112,892416048,825635628,825519161,858534199,1815361845c808725552,812398131,875704620,892745324,963391532,825766450c909194290,762064940,892811313,875704377,824980534,825766964c842085174,942959669,875836210,741357113,926036274,942944313c812396851,812396588,946614316,909390393,942944825,892811308c842215731,829175600,842346808,909259833,842607668,926298422c1815098675,825831481,943273778,909716528,825832243,1815097400c942748727,943010865,876162100,892614962,1815163960,943207736c943273527,876031025,959723313,1815162931,842608697,825440565c926428212,875902517,1815427377,909194295,825571633,876096563c926167858,1815099189,875706680,825504051,876031026,842347825c1815294772,825635385,825309238,809053236,942682681,1815556662c875639863,926299960,926428211,926300469,1815491120,926037049c909128502,876031024,808793905,1815360051,943207736,926429494c892939316,808727865,1815426866,942748727,842085937,876096561c875639858,1815427123,859124280,942684216,876031025,808793905c1815099445,876164409,842281270,926428213,959526709,1815425847c925971511,825768244,808987697,909718840,1815427127,926234424c859257137,876031024,842150961,1815689528,892874808,875704627c842542137,943207221,1815099440,959525943,842610228,842607672c892941366,1815164978,959787577,876098872,876031033,959526449c1815556149,943206456,875968309,892873785,909588536,1815099449c858862647,959788597,892873784,909652793,1815360052,809054264c842413621,892939312,909653817,1815622448,808661305,842608694c876031025,909392177,1815425849,959788856,825570870,876096566c842085426,1815621689,859124280,959852855,825764918,926495538c1815360054,959788088,842019125,809053232,808858169,1815556915c842543160,875770928,959982644,943206450,1815622196,942814265c892482609,842542136,842150709,1815229749,859124280,808597552c892939321,858928441,1815099704,959788856,926494768,876031030c808923953,1815229241,859124280,875901490,876162100,876032563c1815296306,842543160,808989232,876096567,959460914,1815230263c959787577,842478896,876096560,909457201,1815228983,960050489c875968561,892873777,825373497,1815230771,909652024,909652017c926428213,926300469,1815229493,943011640,808924467,926428210c892549173,1815230774,825832760,909457720,942746672,842151217c926366008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963393590,808596276,875704887c942684204,926431289,946615858,892941620,808595505,892483628c926036023,946615344,808597552,892352562,892483628,825570102c963391544,809055538,909719862,875706412,892352569,946616370c842217781,909718321,842283052,909324596,963392050,859126064c959460150,943011884,959657528,946614578,909587767,909654072c959461420,808858928,946616372,842216754,942945586,959789100c959984944,946616121,808597552,808596275,892811308,925972279c946615861,825373236,842478645,842413868,959723056,946614324c808662322,808924216,959789356,942880056,946616375,859190583c875640887,959461676,859189811,946616376,942944825,909259059c842610732,859124020,946614324,859321650,875771697,859060524c876032050,946614584,808793394,808595507,959789356,825243188c829175860,875901240,842084665,926428212,960049206,1815163441c808662073,959984951,842542132,808991028,1815164978,875967033c926363699,809053238,808858169,1815623989,825636664,892940849c808987696,943011896,1815228980,942748727,926101560,892939314c825832761,1815427129,926234424,926299696,842542136,892809529c1815556150,876164409,859058486,842607664,892744502,1815688247c892874808,876165170,842607668,909324342,1815623735,875967033c808464435,892873782,909652793,1815097906,859124280,959854384c876031033,825571121,1815689264,808596536,825831474,892939315c943208249,1815492917,825831992,892876087,842607670,808662070c1815492407,959984952,942945337,808987702,942814520,1815557177c809054264,892482613,926428217,892810549,1815295283,942815544c926101809,959982642,892614450,1815164722,875705401,859123762c876162100,842281267,1815557689,859385913,842608953,809053237c842348089,1815229235,842608697,842217781,876031025,808990769c1815228721,825832760,909129266,892939317,892482873,1815163700c825831992,925905975,808987696,892744760,1815097394,909259833c892941112,892939319,858928441,1815689272,959984952,892417842c809053241,875902521,1815556659,909718841,842217269,876162100c875837746,1815556408,959722040,875573560,959982644,808532018c1815490616,926234424,809055536,842607670,926167606,1815689273c892678712,892547127,876031030,892614961,1815097396,858928184c876099636,842607673,825702709,1815687221,825831992,909653303c809053237,909456441,1815164217,875967033,942814521,842607672c825438774,1815621686,926496057,875901490,942746680,842413361c909326641,959789164,892352048,942420019,825242164,842479672c842413932,959723056,959197236,959658288,825505328,842610796c943141172,942420788,943273010,909325616,959789164,858862131c942421561,875705650,909390899,892483692,875574832,959198512c842348853,859124790,842283372,909521977,942422320,926102839c842479157,942684268,808597046,959198518,892483888,858994745c842283372,942684216,959198775,876163636,808858422,842283372c925905460,942421304,825504313,875967798,959789420,842152245c942420276,825766457,842478385,959461740,943274035,942422327c926495794,909129017,909261164,926495284,942420533,909718839c942749752,842283372,808662583,959198518,909392181,926234160c859060588,825636656,959197237,943143221,909456185,909261164c909390642,959197496,825636404,959983669,892483692,859124534c942421304,825373236,959459383,842283372,842346808,942421559c943075897,892613168,909392236,859058486,942420530,842217781c892679729,959789164,892678705,959199541,909392181,909588017c842610796,858861880,959199025,825636404,808596276,909261164c942813233,959198259,825702704,959983673,892483692,892678197c959197240,859059762,859189808,859191660,942881075,959199284c959527216,842020916,909588588,909719856,942420020,825635380c842217264,842610796,959657015,959199288,959656758,926363699c959461740,808727862,942421046,892483893,909654070,959461740c825307701,959198777,842348848,909195057,825766252,842609717c741356089,926234424,808727856,842624048,825439286,741421872c825636664,808530486,892955696,909456953,741553202,892418097c926497072,963392560,842479925,808726578,959461676,926431285c946614585,943274032,943273527,842610732,942880820,829175353c892678456,892614709,808987698,842413624,1815295792,825831481c909129017,926428211,842412342,1815097393,859385913,909521209c942746678,959591729,943273781,959461740,842283313,959198521c825833781,808857913,909588588,808597041,959199289,959658288c943141170,825766252,892482613,741618483,926496057,875573810c809069616,926233657,741945655,942815544,943141687,876112944c875639858,741749553,892418097,876163634,946615353,859321650c825636658,959789356,842152245,963393844,876032564,876033590c959461676,909455923,946616113,808662322,842348855,842283052c825440306,946615857,926233911,942684211,959789356,842545457c946615861,909522992,943142194,892811308,942880565,963393584c909392181,808728369,842610732,909259833,963392820,959527221c859320889,892811308,926365241,946615353,909391920,842544182c892483628,909455413,963392564,959789365,875968816,842283308c808530484,946614324,959920181,858928695,959789356,892416567c946614834,825635380,909719344,842283052,825439285,963391542c842281524,875705138,859060524,808662834,946614321,942944825c876098865,842283052,858994738,963392055,892746037,942878776c959789356,892877105,946616113,959920181,942749239,842283308c892679225,963391801,825242420,942946609,959461676,909195571c963392055,875967794,892810547,909588524,858927920,946616368c859321655,959722549,842283052,825440306,963393073,892614965c942880313,842283308,942748212,946616113,926102834,909324851c892811308,825634871,946615606,825635380,909719344,892483628c959657010,963392053,875967794,943273268,842610732,859255861c946614328,943075897,909390384,959789356,876165175,946614322c875705650,943206707,959789356,892877105,946615857,842610741c809055800,959789356,959460916,946615089,942682676,942683446c892483628,926036023,963393328,842281524,909718065,942684204c875835961,963393078,943075892,875967540,892483628,909455413c963392564,909392181,825700657,942684460,909522488,963391793c892350518,808661552,909392172,859124022,946615348,876032569c943142709,909261100,808530740,946615346,875901497,876099639c909261100,808595505,963393846,925905716,842479926,909588524c942879536,963392564,943012144,842217270,842283052,943142708c829174072,909455672,825700914,876096562,942945074,1815296309c858928184,892876852,842542133,808991028,1815163440,808662073c825634865,959982647,859321394,1815623475,892941625,942813236c959982640,892811314,1815295797,808858169,959592243,808987704c858929464,1815491380,943010360,892809779,942746675,943076657c892482103,942684268,858994230,942420533,960051253,943010867c959789420,942879285,942420537,959920181,892874806,892483692c842216248,959197239,825242420,842610225,842610796,909259062c959198262,842281524,825766448,892483692,825373746,942421046c876032569,876099381,859060588,909457200,942420537,960051253c942813748,825505644,825374005,942420024,909194807,942683188c909588588,943208752,959197239,943273266,875837493,842283116c926232882,942422066,825504313,959723575,842610796,892351545c959199288,892350518,909129009,825766252,892940853,741620023c892483896,859060532,809069619,909259577,741816371,892940345c892613944,876178488,825504051,741749300,892418097,909521460c946615601,926429753,959723574,892811308,842412856,946614833c892809524,808596792,959461676,842479669,963393588,825833781c959787321,842283308,808662583,946615094,825373236,808990519c842283052,875968560,963393588,825702704,842348601,892483628c842543924,946614582,925972786,959852596,892483628,926037811c946616114,942750005,959461433,959461676,842152241,963391540c842217776,959656756,859060524,892874802,963392560,892746032c842216242,842283052,909391920,929838390,825635124,892351801c859060524,825702192,946616630,892876848,825831737,959592492c859125553,963391541,959527216,825700915,942684204,808923703c963393592,876032564,909588022,959789100,909259315,963393591c825833781,858862649,959789100,842414131,946614322,842217781c808532273,825505580,875771189,963393077,892877109,825505332c942684204,892811573,946615093,925972786,892352053,959461420c943011120,946614320,875901497,926363961,842283308,909521975c963392055,959789365,892679216,842283052,942813492,946614581c909587762,842347062,959461676,892941618,929838647,876032308c926495289,842283308,926495799,963392820,943012144,858993976c959592492,892614449,963392824,842348848,825241651,959461676c959788340,963392050,959527216,825504306,909588524,808661808c946615607,960051253,909719860,959789100,909128243,963392568c909392181,875641136,825505580,942944568,946615091,875901492c825242165,859060524,858796336,946614837,925972786,808990004c942684204,858928694,963393842,808596276,909390392,959461676c875903029,946615094,942682676,875641140,825766188,842412341c1815098169,825832760,909129266,842542133,892351797,1815623472c959722040,859123768,892873777,808596281,1815229238,892940345c859256376,892939320,808727865,1815164978,909261112,842281777c876162105,859255347,1815491125,959787577,909259319,809053240c926233657,1815294263,942815544,926101809,842542130,842478389c1815689017,875705401,808661298,809053236,842151225,1815230777c892941625,825372985,892939320,825635897,1815098423,959983672c926363705,892939315,926495033,1815426103,875705400,842610999c959982645,825570098,1815230775,892678712,875967792,808987700c942815032,1815098166,875705401,875573554,926428210,892352309c1815098678,859387192,909194808,892939315,959985465,1815097908c859385913,842608953,876162105,825373746,1815622704,808662073c959983921,892873776,909652793,1815228980,909259832,959918129c809053238,959787577,1815294776,825832761,808466489,876162100c842084403,1815360561,876097592,825701686,926428217,909129525c1815492404,808596536,842608690,876162097,808596530,1815165239c959788856,959721776,959982647,842283314,1815165235,909455928c909391411,876162096,808793906,1815294000,892418097,859191600c959199286,926429748,825372729,959461740,875639349,925643574c943206708,808990768,842283372,859124793,959199538,842348848c859321394,842413932,842413616,942421554,859190578,892612918c909588588,858994225,925644088,926431029,909719090,959789164c876098864,942421048,942813748,842085171,909588588,876099377c959198776,876032564,825307704,825505644,926103606,959197494c842479925,808726578,959789420,825766201,942421555,892678708c875640120,892483692,842544695,925643828,943206708,842412338c909588588,875836977,959199536,926496050,842282800,959461484c909719088,942422321,926429753,959983670,825505644,825309240c942420020,942944825,909719603,842283116,942879028,959198775c842348851,842346804,858993004,942880817,808202544,875967084c825308210,808202805,841756780,943075638,942944821,842086508c842283059,942421557,808794423,842347573,825505900,892876087c824981297,825569592,909390902,892890166,892481849,741553461c943011640,808597043,959999028,909718578,741749817,859125560c808596273,942763063,959591729,875967028,909261100,859256369c963391541,842086704,808991031,859191596,942750003,929837104c825766196,876098868,842283308,943010873,946614580,926431285c825768246,825505580,859386935,963391792,892483888,875639609c892811308,825505078,929838393,825635124,858862905,842283052c892810291,946614327,859058745,842085425,825505580,875705653c963392307,909194802,875639096,959461676,909652018,929838898c942944564,859256375,892811308,808924729,963393074,909586996c808857651,825505580,858797367,946615346,909654069,876034097c959789356,842019893,929838391,825766196,825372982,842283052c859058484,946615608,942880050,825765944,825505580,892351799c963391544,909392181,892482609,892811308,926495031,929838387c876032308,825309241,942684204,926300469,946615608,825701687c808662841,825505580,942813748,946616633,859125808,959722033c892483628,808990771,929837112,876163380,942815542,909261100c842348852,963391800,943273266,959723573,825505580,892940598c946616112,892876848,959723063,943011884,959854392,929837112c892547380,943273270,959789100,875968563,946615346,892352816c808597046,959789356,808859703,963393587,909128497,825375024c825505580,959853625,946615603,909718839,909194550,842283052c959590708,946616368,926102834,909719089,842086444,909588787c946615346,892941620,808595505,959461676,858797618,946616115c808597552,875836212,842610732,876099632,963393586,825766452c943010356,892483628,892482099,946614837,808662322,959459896c959789356,942879285,946614329,809055543,909588784,825505580c959461171,946614835,842216754,875836722,859060524,842282802c946615097,808597552,925906994,842283052,926494774,963392055c809055538,808597301,825505836,926299447,963392050,825833781c825505336,959789100,858862131,946614841,825636912,892745776c892811308,892810809,946614836,859321655,842020661,892811308c909456184,946614841,942750005,808858937,825766188,942813749c1815557945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876178488,925905459,741618226c959983672,842479672,876112950,825571637,741356080,926233144c808923696,809004084,842019384,741683256,909455928,942748979c842624048,909130037,741751097,959722040,842346552,892890168c825373497,741751091,875705400,842412849,809069618,909325625c741945395,943207736,842609462,926444593,943077173,741750840c809054264,875574837,842558520,842150709,741880885,809055544c960051253,809004087,858796600,741356083,926234424,892809527c876112950,892416562,741488436,808597047,876164150,842558512c942682933,741357364,943273273,926430005,926444600,926103093c741617976,859385913,942880306,959999032,859321394,741749297c875706680,875771185,842558512,825440309,741618487,842216505c942946096,842558513,858797365,741356080,876164409,875638838c942763064,959722801,875704625,909588524,825833776,963391794c925905716,876165173,875706412,842020921,963391800,859059762c909588272,959461676,892352050,946616377,825308727,808794418c942684204,876098872,929837618,943206708,842478384,959789356c959527221,946615608,808924471,943142454,959592492,909457201c963393328,909392181,808662065,909261100,926234163,946616628c842348592,875837752,909261100,926298928,963393592,859059762c909127728,959789100,842414131,946614322,808662322,960050743c825505580,808531255,946616632,842019380,858863920,959789356c892876855,946615865,925972786,909457461,909261100,925905716c946615863,960051253,909653044,942684204,959984181,946616116c892352816,959787572,892811308,859125557,946615093,825766457c842478385,842610732,842347575,963391799,842281524,875771184c859060524,959591473,963393334,959658288,892483889,959461676c858928438,963392051,892483888,825373497,825505580,825243704c946614833,842086709,892743734,959789356,875901493,946614579c925972786,808923188,942684204,842348084,963391536,943075892c926234931,959789356,942879285,946616632,842610741,959787319c959461676,859059510,963393330,892746037,875705143,842283308c942945337,946616113,943273010,875835441,842610732,942682424c946615856,808924471,909130037,909261100,959919154,946616632c926233906,909456176,825505580,875902009,946614320,875770420c959723576,892483884,892417849,946616624,925972786,892745781c959461676,959853876,963391797,959723058,943206965,909261100c909194034,963393584,842479925,942945586,825766188,825374261c1815491385,809055544,859123766,876096560,942747698,1815230264c808597047,876164150,809053232,809055033,1815163958,875706680c876099377,842542131,808991028,1815491381,859387192,959656242c842542134,859058741,1815491636,808792632,808726582,892939317c909260089,1815295284,959591481,808859188,926428217,892810037c1815230262,909652024,909128246,809053237,959787577,1815294776c942814265,926429240,876162102,909392178,1815098931,875705401c943140914,959982645,909194290,1815361077,892941625,875704889c959982641,825309234,1815230259,859385913,926431544,842542137c959920436,1815490613,875967033,892811570,926428210,943077685c1815621944,926037049,909128502,892939317,808858681,1815557430c808662073,892417591,892939312,959985465,1815491891,842412601c943076403,876162097,892417590,1815689264,909455928,942880051c876096565,925970994,1815687216,942814265,926037297,959982646c808990258,1815426098,909521977,842216497,892873778,825373497c1815426358,825832760,892679474,892939321,825635897,1815492406c942815544,825438513,876162103,875640374,1815097907,825635385c859320880,809053236,959526713,1815689264,892678712,943011120c842607664,808662070,1815295538,858994233,876098361,809053240c876163385,1815228472,808859448,875968825,876096560,808531506c1815229239,926038328,943272756,909716536,859386675,1815557936c909717561,909128757,892873780,909455929,1815492664,892940345c959525170,809053238,825374009,1815490871,892418097,959592756c942420018,808924471,808465461,909261164,808530740,942420275c909194807,808464690,959789420,842413366,824980276,808792376c808925497,892955700,842151737,741356592,892940345,959920184c809004081,926431544,741882166,875706680,959984440,942763062c892679473,842347576,942684204,808597046,963392311,959527216c859189301,909588524,825374257,963391536,959658288,909522481c825766188,892940853,1815623991,825831481,959591481,892939317c959527225,1815098929,825636664,959459894,809053240,842609465c1815623473,892418097,859124276,959198259,842479925,808726578c959461740,926364980,942422321,926429753,808990515,842283116c825504052,824981043,842346808,959723826,842558516,842217525c741422647,892941625,875704889,876178489,909391666,741619510c859385913,825636146,842558519,925905717,741487929,842150968c825307960,926444598,859256117,741879864,825832761,892483641c809004086,842413624,741881653,892679992,808989495,892955704c825635897,741356599,959592760,875967028,892955701,960049465c741554226,959788856,959919926,809004084,909521976,741488692c892678712,875967792,892955700,809055545,741619257,875705401c875573554,892890160,926496568,741552694,926496057,842346802c876112946,808531506,741751095,892482616,909194036,876178480c842150962,741618227,842216505,825242423,959999024,825766962c741619765,842150968,926102328,892955698,943011385,741880624c825832761,825571385,892890167,926496568,741880118,959591481c959788340,876178481,825307187,741880889,859385913,926298425c842624050,859059765,741685045,808859448,808661555,926444600c892549173,741946420,842150968,825307960,892955702,959788089c741880630,875705401,825766194,842558519,859255605,741749554c926234424,909194800,876112949,808531506,741751095,842347064c892941108,842624050,875836981,741882165,892483896,942880564c959999024,808990258,741749810,926496057,842283320,842558512c859058741,741881905,825832761,825571385,892890166,942815544c741357878,876164409,825831478,876112947,909652018,741879861c926233144,808923696,876178487,825373746,741751090,959983672c909390898,876178486,876099122,741619252,892678712,875967792c892955700,825635897,741422897,943206457,825636406,909732913c808792112,741356338,909521977,875771185,959999028,892614450c741881655,875967033,842019123,959999028,926168370,741619768c825635385,909128240,876178489,909586483,741488441,808859448c876098355,809069620,909653305,741487415,875705400,943208247c942763057,842413361,842086194,842283052,892875827,946615097c875770420,892680248,875706412,808466489,963391794,825242420c925972016,842610732,858994740,963393591,875903285,808989232c842610732,892679992,963392311,858797618,943272503,942684204c875770425,946615859,859321650,859125554,825766188,926430773c1815425586,909652024,892547894,892873778,859388216,1815622964c892941625,959984434,892873778,909719352,1815427120,943010360c926036787,876162096,825307187,1815230774,909261112,909521457c876162100,808596530,1815164978,842347064,909193780,959982644c892614450,1815361591,808662073,959853879,892873778,876165432c1815622194,892417079,942748213,926428208,875966774,1815621684c808859448,926431289,842607664,892877109,1815360568,842150968c842478897,959982648,925971506,1815688248,959592760,943009844c909716536,825569328,1815490613,892418097,926234930,942421049c875901497,858993721,959461740,859189811,959199032,943012144c943010869,859060588,875639857,824981042,875901240,825636402c959999029,909588530,741946424,943011640,825374259,876112946c943011633,741356085,892940345,875706168,892955704,959527225c741946673,926037049,909128502,876112947,925970994,741357623c808596536,875836984,809069624,959526713,741487928,875901496c909260851,842558513,876032313,741946928,859124280,842478135c892890167,959983929,741945400,825831481,875704889,809069616c875705145,741946163,842216505,808794160,809069620,842348089c741487411,808596536,909521976,876047413,959526449,741683253c808662073,909195063,809004089,959789112,741423409,825831992c892548407,809069616,859386169,741422898,926429240,942683954c876178488,909391666,741750582,859387192,926298674,892955704c959527225,741552436,859387192,842151480,892890160,825373497c741355833,892417079,892613429,892955702,875903033,741422134c892874808,892679993,842558515,892809529,741683254,809054264c808990005,959999024,959722802,741816113,926037049,926299700c892955698,809055545,741684532,875705400,892875313,842558513c909522741,741487922,842608697,926234933,876047414,959723313c741816626,926037049,876034356,809069621,943207737,741552949c825831992,943010871,809069621,858928441,741421104,876163129c842609973,809069618,842608953,741422130,808859448,925905715c892890165,876165432,741751097,859387192,943075378,892955700c808858681,741617977,942748727,859321393,876112947,892613938c741421106,808662073,892547121,842558514,876032313,741357621c909652024,842215990,876178489,942682675,741749810,892940345c909391160,876112947,876097586,741617977,892418097,959591985c946614323,842086709,892743734,892483628,808792117,946616375c943273010,825439536,959789100,909128243,963392051,943012144c942880566,959789356,842019893,946614584,825635385,959591475c859060524,892548914,963393074,926496050,943075890,959461676c926364980,946615089,825766457,842478385,892483628,959592243m963393847,842281524m875574065,959461676m959590965,963392057m959789365,942748209m959789356,925972020" stroked="t" o:allowincell="f" style="position:absolute;left:392;top:-1075;width:37;height:3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5" coordsize="24079,24371" path="m24079,572l23939,381l23800,191l23647,0l16167,4712l8687,9423l1207,14148l0,14897l127,15596l1130,16510l3277,18491l5334,20574l7417,22619l9144,24308l9220,24371l10617,22327l15418,15278l19748,7925l24079,572l1047749217,0l8454144,0l1642070016,1448163107l-864026624,2127905843l0,0l0,0l0,0l1310720,0l0,0l0,0l1465384960,1448163122l0,-65536l98303,544669696l28498,0l0,0l0,0l573571072,15919l6356992,0l65536,1448345600l-2134900736,2127495419l654311424,1448163025l693108736,1448163090l876544000,13369744l1373634560,1448163122l439877632,2127905915l1912602624,15717l131072,2228224l524288,790769718l62,0l12648448,0l78643200,2127905855l-1296039936,1448163107l536870912,1935751799l1030318435,1835619362l1310749541,1377859429l1851878767,980885538l1936605544,1411530089l1936026985,2003127840l1836012064,539127393l1634024055,1933669491l570450281,1768710467l29282,0l0,0l2003107840,1836012064l790785633,980892734l1667330163,543649385l1635138167,807550316l1010708258,2054371959l1983543072,574450785l790769714,980892734l1728078188,1698330400l29537,1029767168l761821730,790777411l12648510,0l78643200,2127905855l1512046592,1448163019l536870912,1935751799l1030318435,1835619362l1310749541,1377859429l1851878767,980885538l1936605544,1411530089l1936026985,2003127840l1836012064,539127393l1634024055,1933669491l570450281,1768710467l29282,0l0,0l2003107840,1836012064l790785633,980892734l1667330163,543649385l1635138167,807550316l1010708258,2054371959l1983543072,574450785l790769714,980892734l1728078188,1698330400l29537,1029767168l761821730,790777411l12648510,0l78643200,2127905855l1468006400,1448163019l536870912,1935751799l1030318435,1835619362l1310749541,1377859429l1851878767,980885538l1936605544,1411530089l1936026985,2003127840l1836012064,539127393l1634024055,1933669491l570450281,1768710467l29282,0l0,0l2003107840,1836012064l790785633,980892734l1667330163,543649385l1635138167,807550316l1010708258,2054371959l1983543072,574450785l790769714,980892734l1728078188,1698330400l29537,1029767168l761821730,790777411l11599934,0l1245184,524307l24079,572l23939,381l23800,191l23647,0l16167,4712l8687,9423l1207,14148l0,14897l127,15596l1130,16510l3277,18491l5334,20574l7417,22619l9144,24308l9220,24371l10617,22327l15418,15278l19748,7925l24079,572l1047749217,0l9502720,0l0,0l0,0l0,0l0,0l-793772032,-1747967814l-1328497200,-803161392l-792866665,549114032l-1110403120,-1160728368l-795357152,-793718595l-1747967814,-1328497200l-803161392,-792866665l549114032,-1110403120l-1160728368,-795357152l-793718595,-1747967814l-1328497200,-803161392l-792866665,12243120l0,0l6356992,0l65536,2293760l6488064,7143535l7536686,7209077l7536686,6357108l3014770,7471204l7798881,7209065l3014759,6619218l7602275,7209057l7077991,5439589l6357096,6619248l0,0l3211264,0l261095424,1448162805l0,0l-1567096832,1448162806l0,0l65536,1l11599872,0l651493376,1448366625l-1561919488,-414309426l24013,381l23800,191l23647,0l16167,4712l8687,9423l1207,14148l0,14897l127,15596l1130,16510l3277,18491l5334,20574l7417,22619l9144,24308l9220,24371l10617,22327l15418,15278l19748,7925l24079,572l0,0l4259840,0l1653604352,2127905832l65536,65536l1661468672,2127905832l-1015021568,2127904268l-1015021568,2127904268l393216,1448148992l4194304,0l4259840,0l65536,1245184l2097152,2883630l3801147,6291501l4128807,6225953l2228285,8192123l2687016,6094939l0,100l2162688,0l1279262720,1448163106l1353711616,1448163122l0,0l2162688,0l1968701440,2127901230l0,8060928l2097152,0l6356992,0l0,1448345600l1388314624,1448163122l0,0l0,0l641138688,13369744l1341143671,1448163122l439877632,2127905915l1912602624,146789l327680,2228224l605554,790769718l62,0l10551296,0l-452984832,1448162799l-1047527424,1448162833l439877632,2127905915l327680,196608l131072,0l0,0l439877632,2127905915l0,1448148992l793772032,1448163090l-1904214016,1448162774l0,1048576l0,16768l1033,1448163072l0,0l16368,0l0,0l0,0l1286619120,1448163122l-1704656896,9245l2162688,0l65536,1448345600l0,0l0,0l17891328,0l-1047527424,1448162833l439877632,2127905915l327680,196608l131072,0l0,65536l0,0l0,0l0,65536l0,0l15728640,0l4980736,1701669204l439885939,2127905915l439877632,2127905915l439877632,2127905915l439877632,2127905915l67698688,980892734l12130,0l0,0l543686656,1635138167l439893356,2127905915l439877632,2127905915l439877632,2127905915l439877632,2127905915l67043328,1635138167l15724,0l0,0l1634205696,1914846572l1432366453,-57310l-1,1918959615l0,1698299904l29537,0l131072,0l0,0l12648448,0l78643200,2127905855l1556086784,1448163019l973078528,1852786290l1998615412,1030972218l1835619362,1310749541l1377859429,1851878767l980885538,1768125281l1411530089,1936026985l2003127840,1836012064l539127393,1097349751l1023439726,1835619362l29541,0l0,0l1886584832,1852400481l980885607,1030513014l790769698,980892734l1998617203,1818326586l875700797,1010708258l2054371959,1998615363l1818326586,875700797l1006645026,1916434223l29264,1029767168l761821730,790777411l3211326,0l65536,524288l5242880,7536751l7602281,7274601l110,380507864l1818302168,790783347l9530430,0l1127219200,2127905863l5832704,0l0,0l0,0l1136132096,2127905863l1139802112,2127905863l1145044992,2127905863l1935867904,1700143677l25714,1043267584l30524,0l1628438528,1448163122l1628438528,1448163122l0,0l0,0l0,0l1810890752,1448162730l1398079488,4075298l6356992,0l65536,2162688l6488064,7143535l7536686,7209077l7536686,6357108l3014770,7471204l7798881,7209065l3014759,7274563l7602286,7274610l5439596,6357096l6619248,1448148992l904921088,1448163090l2162688,0l65536,458752l1818558464,1936746860l2097253,0l9502720,0l-911212544,1448163108l-910688256,1448163108l-910688256,1448163108l-905969664,1448163108l-905445376,1448163108l-905445376,1448163108l-990904320,1448163108l16711680,0l0,0l0,0l0,0l0,0l0,0l0,0l0,0l0,0l771096576,1448163107l15794176,0l0,0l1732247552,1448163106l0,0l0,0l0,0l0,0l1735393280,1448163106l0,0l1760559104,1448163106l1722810368,1448163106l0,0l1719664640,1448163106l1773142016,1448163106l0,0l1769996288,1448163106l1707081728,1448163106l1763704832,1448163106l1747976192,1448163106l1782579200,1448163106l1713373184,1448163106l1776287744,1448163106l0,0l0,0l1754267648,1448163106l1729101824,1448163106l1744830464,1448163106l-1192230912,2127900870l1766850560,1448163106l1785724928,1448163106l6356992,0l-590872576,2127905844l65536,0l0,0l0,0l-584056832,2127905844l-580386816,2127905844l1325400064,1448163106l1424490496,1448163106l1426063360,1448163106l-1015021568,2127904268l1043267584,0l9502720,0l668991488,1448163107l669515776,1448163107l669515776,1448163107l1622147072,1448163107l1622671360,1448163107l1622671360,1448163107l708837376,1448162998l16711680,0l0,0l0,0l0,0l0,0l0,0l0,0l0,0l0,0l1291190272,1448163106l9502720,0l65536,983040l1900019712,2127905674l1906311168,2127905674l2057306112,2127905890l1893728256,2127905674l1887436800,2127905674l1883242496,2127905674l1876951040,2127905674l1870659584,2127905674l2048917504,2127905890l2042626048,2127905890l1864368128,2127905674l1855979520,2127905674l1849688064,2127905674l1843396608,2127905674l1837105152,2127905674l3735552,1849556992l5324133,0l1869479936,25966l0,0l0,7209077l7536686,6357108l3014770,6619252l7602296,5505070l7864421,4587636l6357106,6619245l808452096,54l19988480,0l-897056768,2127905863l65536,0l0,0l0,0l-879755264,2127905863l-876085248,2127905863l-872415232,2127905863l-868745216,2127905863l-865599488,2127905863l-859308032,2127905863l296747008,1448162502l439877632,2127905915l0,0l1105199104,1448163090l0,0l196608,0l-65536,-65536l-65536,-1l-1,-1l-1,-1l-1,-1l-1,65535l439877632,2127905915l-855113728,2127905863l-851443712,2127905863l801636352,1448163090l-1156579328,1448163002l65536,0l0,0l-1015021568,2127904268l-1015021568,2127904268l0,0l0,0l196608,0l0,0l0,0l16777216,0l56688640,0l1314258944,1448366624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m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23134208,0l1931870208,353555l-1561919488,-414309426l8954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530972672,1448366625l-1561919488,-414309426l8954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451280896,1448366625l-1561919488,-414309426l8954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56688640,0l1931870208,35355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77248,0l1931935744,353555l-1561919488,-414309426l875716045,875770673l1815425580,858862642l858534963,1815687224l943207218,858535475l1664496949,842151473l858534960,741683253l926233912,892546099l942420275,741422137l825439539,859255651l892546100,858534708l741421623,909456691l842478380,926428209l862139190,741421623l960049461,926100532l959197490,875704885l842478380,858860593l909456440,842478435l858860593,892418105l876032812,875637815l808857905,959853356l875637814,959526194l875967331,875637813l842283315,825308204l875637813,825307445l842020140,875637817l892416566,876032355l824981560,909259062l926034997,741355576l892811057,858534194l842282036,909717804l1664497456,909326387l808594487,825634871l942748716,841758008l959461425,859057208l741815865,892940850l878916918,960049461l909324844,741487155l909325364,858926129l842348597,909194540l841757489,892876083l875719730,875770673l892547628,1815557176l858862642,841757747l909457459,825584690l741422390,892875570l895694645,892548656l942879276,741815605l808859956,858926134l959526200,909653036l841757488,943011891l909402930,741356848l926430002,875311666l892417077,959656492l741683250,859256116l875703347,808662577l909522019,841756726l959789108,909388848l741684531,892679474l875312439,943011126l842412588,1664103989l926299700,909257778l825571126,875967532l841756979,809054263l909388852,741553712l808793906,878916660l909522484,809054764l741422135,959525172l808660025,925904950l909456172,858536244l909586482,942826292l741683511,842609459l824981297,875771960l892678956,741881401l926167350,825701164l1664168752,959525940l859255596,741881904l808924723,892810028l741946928,808924723l926364460,1664168247l959788851,943272748l741421872,825374515l942748716,741422387l825374515,942879788l1664169782,825374515l808465708,741684022l909719091,842413356l741816629,875771699l875705900,1664366389l926168883,892548652l741619765,842545461l909391404,741422385l892678449,892742711l959657781,825504355l908865587,842217271l859057209,741357617l959920182,908867641l859322679,943207980l1664169520,926167601l908866101,808597560l942746673,825374001l943207980,741618225l842543922,908865593m875575352,875719736l875770673,943207980l1815622452,858862642l908866611,892613177l858942515,859385910l825833004,1664561462l859387697,908866610l943075641,842083376l943076658,825833004l741357622,959919414l959851577,842282545l943076195,908867638l825635129,808528951l741356342,875640630l841759028,741356343l892548150,14393l0,65536l0,0l0,0l36765696,0l-1483276288,1448366625l-1561919488,-414309426l1684626893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826155629,808988726l12661814,0l-1288241152,1448366625l-1561919488,-414309426l24013,2261l1753,3442l2578,4813l6147,10681l9817,16485l13526,22263l14974,24524l15113,24473l16942,22644l18466,21133l19977,19621l21476,18097l24346,15202l24371,15100l21069,12979l17374,10604l13640,8293l9906,5994l6769,4064l3620,2184l0,0l9502720,0l-1947795456,1448366631l-1561919488,-414309426l613837,655360l720896,786432l851968,917504l1114112,1179648l1245184,1310720l1376256,1441792l1507328,1572864l1638400,2127888384l-2011889664,2127905370l2022703104,1448163122l721420288,1430471467l-1879029938,2127904778l0,0l1775239168,2127495419l826146816,1448163123l2162688,0l-816840704,1448162876l0,0l0,0l18939904,0l-1134100480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18939904,0l1931935744,353555l-1561919488,-414309426l24013,10079l7802,29255l19675,22168l19675,25468l5681,-31201l4716,-30604l3573,-29207l2442,-30503l1401,-31709l2811,-32750l3420,31782l8106,24200l12831,16644l17492,9037l18152,7982l19168,6966l18851,5327l16806,5404m14889,5607l12996,5162c8374,4083,4284,5061,804,8389c0,8882,0,5841,385,5709c3382,3080,6684,2051,10621,2420c13187,2661,15790,2852,18355,2407c19675,0,13697024,0,494927872,2127904831c494927872,2127904831,0,1702126948,11629667,0c84934656,1448163125,492830720,2127904831,790757376,980827198c1869771891,1663067499,1919904879,891494973,845492580,1998594611c1751607653,824327540,573584436,1768909344,2037674862,574449004c1702127981,1696604786,1633903726,1713519984,578052460,2127511087c7340032,0,4194304,0,1931935744,353555c406192128,418644006,431947801,444465153,477759612,510202091c542644582,635056489,729956352,818176001,13656065,0c56623104,0,356974592,1448366625,-1561919488,-414309426c22062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18970724,0,199688192,1448366625,-1561919488,-414309426c24013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52494336,0,-191365120,1448366625,-1561919488,-414309426c24013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0,0,43057152,0,-640155648,1448367014c-1561919488,-414309426,24013,0,0,0c0,0,0,0,0,0c0,0,0,0,0,0c0,0,0,0,0,0c0,0,0,0,0,0c0,0,0,0,0,0c0,0,0,0,0,0c0,0,0,0,0,0c0,0,0,0,0,0c0,0,0,0,1737490432,1448163123c1736441856,1448163123,0,0,0,0c0,0,0,0,0,0c0,0,1641021440,1448163123,1639972864,1448163123c-1151336448,1448163123,-1152385024,1448163123,1746927616,1448163123c1745879040,1448163123,1644167168,1448163123,1643118592,1448163123c871366656,1448163123,870318080,1448163123,0,0c0,0,348127232,1448162996,347078656,1448162996c0,0,0,0,0,0c0,0,0,0,0,0c0,0,0,0,0,0c0,0,0,0,0,0c0,0,0,0,0,0c0,0,0,0,0,0c0,0,0,0,0,0c0,0,0,0,0,0c0,0,0,0,-197132288,1448163121c-198180864,1448163121,68157440,0,2162688,0c921698304,1448162877,0,0,0,1702126948c3241059,0,-800063488,1448163122,-217055232,1448163122c521666560,2127905834,0,1073741824,3194976,0c4194304,0,1245184,131091,37502976,24985600c12533760,81920,308821799,617554415,927204535,976289793c1022099583,1448150122,790757376,62,2162688,0c-203423744,1448162876,0,0,0,1702126948c7435363,0,488636416,2127904831,-201326592,1448163122c521666560,2127905834,0,0,3145728,0c4194304,0,1932001280,353555,0,0c505937920,2127905834,3342336,689963008,1821386794,2127495419c687865856,1448149033,7340032,0,9437184,0c1932001280,353555,-1561919488,-414309426,513826253,2127905834c65536,0,1821376512,2127495419,6356992,0c1638924288,1448163123,817889280,1448163123,486014976,2127905834c1703936,0,-1431306240,1448163122,-1432354816,1448163122c-2026897408,1448163122,-2027945984,1448163122,521666560,2127905834c0,-167772160,9453767,0,52494336,0c1932001280,353555,-1561919488,-414309426,2401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858849280,842084660c55654200,0,-49807360,1448366625,-1561919488,-414309426c2401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932001280,353555c-1561919488,-414309426,2401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101122048,1448366625,-1561919488,-414309426,24013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1932066816,353555,-1561919488,-414309426c2401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-896991232,1448366624,-1561919488,-414309426c2401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842399744,1815426872c55652402,0,-497483776,1448366625,-1561919488,-414309426c168462689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68222976,0,1932066816,353555c-1561919488,-414309426,24013,65536,0,0c0,65536,0,0,536870912,82190336c0,707788800,917504,0,803995648,0c1611202560,67305472,67371008,0,917504,0c803995648,0,1074397184,439222272,67502080,0c-1610612736,67436544,0,67567616,536936448,67633152c-65536,131071,536870912,67698688,707788800,0c0,65536,0,0,0,65536c0,0,0,65536,0,0c0,65536,0,0,0,65536c0,0,0,65536,0,0c0,65536,0,0,0,65536c0,0,0,65536,0,0c0,65536,0,0,0,65536c0,0,0,65536,0,0c0,-59375616,65535,0,0,65536c0,0,0,65536,0,0c0,65536,0,0,0,65536c0,0,0,65536,0,0c0,160759808,0,0,0,65536c0,0,0,65536,0,0c0,65536,0,0,0,65536c0,0,536870912,80551936,534446080,0c536936448,69337088,65536,131072,0,65536c0,0,0,65536,0,0c0,65536,0,0,0,65536c0,0,917504,0,131072,0c1074397184,786432,69730304,0,0,65536c0,0,0,65536,0,0c0,65536,0,0,0,65536c0,0,0,65536,0,0c0,65536,0,0,0,65536c0,0,0,65536,0,0c0,65536,0,0,0,65536c0,0,0,65536,0,0c0,65536,0,0,0,65536c0,0,0,65536,0,0c0,65536,0,0,0,65536c0,0,0,65536,0,0c0,65536,0,0,0,42795008c0,0,0,28770304,0,0c0,0,0,0,0,65536c0,0,858521600,808726832,17904428,0c1932066816,353555,-1561919488,-414309426,24013,135c204,218,204,249,184,240c137,252,122,408,133,579c170,534,185,461,204,425c204,487,151,600,99,622c86,602,97,585,114,482c90,383,95,277,97,254c20,302,0,315,0,282c105,219,109,188,49,129c18,132,0,161,0,60c1,59,0,58,0,0c17921083,0,-2031484928,1448366631,-1561919488,-414309426c67132877,32767,67182592,32767,67248141,0c65536,0,65536,0,65536,0c65536,0,136839168,0,65536,0c65536,0,65536,0,65536,0c334102528,0,65536,0,72048641,66635c68100096,64,68165632,144,68231181,0c65537,155651,65536,0,65536,0c65536,0,65536,0,65536,0c65536,0,11796480,0,10420224,0c65536,0,65536,0,65536,0c0,0,30474240,0,1932132352,353555c-1561919488,-414309426,24013,65536,0,0c0,65536,0,0,0,65536c0,0,0,65536,0,0c0,65536,0,0,0,65536c0,0,0,-631832576,65535,0c0,-807796736,65535,0,0,65536c0,0,0,65536,0,0c0,65536,0,0,0,65536c0,0,0,65536,0,0c0,65536,0,0,0,65536c0,0,0,-1595408384,65535,0c0,-1765081088,65535,0,0,65536c0,0,0,65536,0,0c0,65536,0,0,0,65536c0,0,0,65536,0,0c0,65536,0,0,0,65536c0,0,0,65536,0,0c0,65536,0,0,0,65536c0,0,38797312,0,37814272,0c-694550528,1448366625,-1561919488,-414309426,8954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1932132352,353555,-1561919488,-414309426,8954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1932132352,353555,-1561919488,-414309426,8954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2162688,0,-399507456,1448162876c0,0,0,1702126948,7435363,0c1093271552,1448366624,-1561919488,-414309426,24013,45c216,61,188,79,0,124c0,97,46,87,137,63c131,57,0,27,0,0c4063232,0,2162688,0,2098200576,1448162877c0,0,0,1702126948,3241059,0c1932132352,353555,-1561919488,-414309426,521690573,2127905834c0,0,3162096,0,4259840,0c1932132352,353555,-1561919488,-414309426,824729037,926230573c826224434,689975603,926230570,826224434,689975603,1073741865c4210688,0,5308416,0,-503316480,1448163122c486539264,2127904831,486014976,2127905834,1769472,1448148992c586153984,1448163090,585105408,1448163090,-312475648,1448163122c-313524224,1448163122,5242880,0,2097152,0c1370488832,1448162877,0,0,0,1702126948c3241059,0,832569344,1448163123,1746927616,1448163123c521666560,2127905834,0,0,3145728,0c4194304,0,1245184,131091,37502976,24985600c12533760,81920,308821799,617554415,927204535,976289793c1022099583,1448150122,4194304,0,39911424,0c-809893888,1448366624,-1561919488,-414309426,8954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481820672,2127905834c16842752,0,1932132352,353555,-1561919488,-414309426c24013,45,153,96,48,464c89,639,115,647,171,598c203,529,216,463,221,457c221,539,177,623,127,669c134,696,221,734,221,767c180,739,3,704,0,704c0,680,49,680,67,661c22,466,6,451,0,455c0,278,3,284,56,165c179,23,221,0,9502720,0c-200671232,1448366625,-1561919488,-414309426,1703960013,2127905863c0,0,-1905262592,2127904778,-1384120320,2127904778c0,0,65536,65536,493682688,2127905817c484442112,2127905817,-2011889664,2127905370,-1340080128,1448163122c721420288,1430471467,-1879029938,2127904778,0,0c1775239168,2127495419,9437184,0,35717120,0c742064128,1448366624,-1561919488,-414309426,808476109,942760756c741945909,942750001,926363948,841757749,741487161,858928945c926100532,828584503,909718837,909391404,858860597,741487417c926232889,842150188,824981558,909326385,892811363,925969456c741881908,925905461,825438764,824981042,741814839,959920178c909206321,825437237,741421875,741553203,926298419,825437236c858534193,859191089,875574883,825437237,741487928,959920440c942748460,824981811,842086705,959525676,828586034,859255092c959525676,824979769,858796342,842085164,824981558,842610487c926495276,845951544,892416816,959918636,845952566,892416816c959460140,829174320,942946105,825307948,828584249,892810806c808727340,824981304,892678195,825570092,942421553,741357880c825701427,943088432,858534712,909129012,859321388,875768888c741945653,959526962,892613420,862139705,858533939,876099124c858533932,892351029,909193516,926100536,1664628532,842610226c892351532,858534192,741684024,926298932,808791094,875312176c926103606,960050531,959720500,741356341,959854390,943273004c959198515,741421110,892942388,858874681,741685561,825636660c925969459,741684019,858797364,959523892,741751093,943271988c808610867,741683507,808925491,808610868,741683507,959918388c842099762,741816374,943009845,808517685,959461175,943077174c824980992,825766964,842085174,3473456,738211634,892431408c84949303,0,34668544,0,1932197888,353555c-1561919488,-414309426,8954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7075,0,-1224736768,1448162876c0,0,0,1702126948,5338211,0c1082851328,1448366624,-1561919488,-414309426,486038989,2127905834c1572864,786432,-1426063360,1448163122,-1427111936,1448163122c970981376,1448163123,969932800,1448163123,5242880,0c2162688,0,0,0,1597177856,1607204864c0,13005,16842752,0,65536,327680c-1093664768,1448162861,0,0,-382730087,1448162517c-1256718336,1448163122,9437184,1448162860,0,0c-127926101,1448162861,0,0,796917976,1448162841c2021654528,1448162861,0,539,177,0c-1096810369,1448162861,0,0,-2075131683,1448162502c-1250426880,1448163122,-116391936,1448162861,0,0c-167772160,1448162861,0,0,1201668145,1448162725c-1247281152,1448163122,-1131413504,1448162861,0,0c-210763776,1448162861,0,0,307232771,1448162858c-1244135424,1448163122,-1026555904,1448162861,0,0c16842752,0,65536,327680,2109734912,1448162860c0,0,-382730078,1448162517,-1239941120,1448163122c-738197504,1448162858,0,0,-1195376442,1448162860c0,0,796917879,1448162841,840957952,1448162860c0,347,177,0,-1181744948,1448162860c0,0,-2075131865,1448162502,-1233649664,1448163122c-2087714816,1448162860,0,0,2104492081,1448162860c0,0,1201668186,1448162725,-1230503936,1448163122c2070937600,1448162860,0,0,-1199570819,1448162860c0,0,307232865,1448162858,-1227358208,1448163122c-1160773632,1448162860,0,0,32571392,0c1932197888,353555,-1561919488,-414309426,8954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1639972864,1448162858,42008576,0,-1825898496,1448366631c-1561919488,-414309426,8954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1043276404,0c22085632,0,-811925504,144836662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1932197888,35355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934608896,1448366625,-1561919488,-414309426c89549,0,65536,0,65536,0c65536,0,65536,0,65536,0c65536,0,65536,0,65536,0c65536,0,65536,0,65536,0c65536,0,65536,0,668794880,0c65536,0,65536,0,65536,0c198639616,0,65537,2017494013,65537,-520088581c537133056,0,65537,188417,65536,0c1572864,0,65536,0,65536,0c65536,0,65536,0,65536,0c65536,0,65536,0,65536,0c65536,0,65536,0,65536,0c65536,0,65536,0,0,0c12648448,0,1932197888,353555,-1561919488,-414309426c24013,6274,27076,6032,26898,5994c18681,4102,10464,2222,2248,356c635,0,0,584,102,2311c267,4889,241,7493,203,10071c165,12865,305,13094,2946,12522c8115,11405,13297,10325,18402,8953c21399,8153,24549,7874,27508,6553c12648448,0,2003566592,1448366630,-1561919488,-414309426c24013,23,17,34,26,48c61,107,98,165,135,222c149,245,151,244,169,226c184,211,199,196,214,181c243,152,243,151,210,130c173,106,136,83,99,60c67,41,36,22,0,0c22085632,0,-852754432,144836662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60882944,0,-1291059200,1448366287,-1561919488,-414309426c838884813,859320369,875836460,1828730162,1815096368,859255602c909521196,959931189,875311410,741750576,959525937,875899955c841757236,942878769,842282284,825388086,741554224,925971509c808530540,925643576,1815295032,875706161,943139889,828585783c959853108,876164908,875637808,741422128,858993208,909390124c824980786,926036017,943010147,824981553,892679990,943075628c841758008,808596786,859320620,841757491,926495032,808530540c757871416,959985458,825388087,741554224,825307693,829174065c909390137,858926380,1664497201,892614449,841821239,942946617c909455660,841757488,943011896,875835692,841757747,959723825c926101859,824981556,909326647,942813484,824981813,808859955c842084652,959199028,1664430905,926298937,808595756,925644341c741356598,859321137,909454388,824980275,808596277,858796643c925969465,741619513,741947698,926101810,926100535,909257781c1815622448,909257776,1815622456,808594480,1815295286,859190579c808726828,895693105,741684786,825700913,943074358,824980790c876163633,925972524,892939315,962801977,741488184,925905975c926365996,825699379,925643312,741946674,875704630,858533996c1815163696,2016422960,891486309,845492580,6684723,1869611110c1769236851,1631219311,1819243362,996504693,1952867692,859059258c1886352443,859385146,1769421616,979924068,1748709939,1751607653c943078004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825832192,926167345c925969458,892613173,876098871,892614508,909718579,942420793c825439538,808727345,859060332,926038064,959198777,825766452c942814007,842283116,892876848,942421557,942880050,909586488c825505644,892679475,959198263,959527216,909326387,909260908c842021170,942421042,942682932,892352562,942684268,825570870c959199283,959527216,909326387,909260908,842021170,942421042c942880050,909652024,825505644,892679475,942421047,892876848c909130039,909260908,892678195,942421048,926102834,943273521c825766252,926494773,741882163,926363697,892483121,829173814c942684208,909455923,876096563,909457201,1815557945,876097592c909718838,842542137,825701173,1815491895,892418097,859257136c959199289,959527216,808858423,842283372,56702263,0c150732800,1448366625,-1561919488,-414309426,1684626893,1752375869c1600483425,1226842672,1394752836,1701863784,573714976,1869570848c1769170034,574449018,942682418,875834419,573911604,1952542752c1830960488,1815096368,859255602,909521196,959931189,875311410c741750576,959525937,875899955,841757236,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42479678l808728631,808860012l27340853,0l399245312,1448366624l-1561919488,-414309426l2401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-1173618688,1448366625l-1561919488,-414309426l-1174381107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0,0l24182784,0l-1431568384,1448366625l-1561919488,-414309426l2401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-1085538304,1448366625l-1561919488,-414309426l-1090495027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0,0l18966900,0l181141504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3225964,0l484442112,2127904831l-2045771776,1448163122l521666560,2127905834l0,-1610612736l3194978,0l3145728,0l1258094592,1448366624l-1561919488,-414309426l521690573,2127905834l0,-536870912l3162241,0l2162688,0l602931200,1448162877l0,0l0,0l64028672,0l1932328960,35355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25505598,959461171l36779315,0l-1008926720,1448366624l-1561919488,-414309426l-1023386163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868220928,1448162876l44105728,0l-1072889856,1448366624l-1561919488,-414309426l168462689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c24182784,0,1932328960,353555,-1561919488,-414309426c2401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65536,262144c-1990197248,1448162864,0,0,162529280,1448162858c-619184128,1448163122,1601175552,1448162864,0,0c1322254336,1448162864,0,0,1577058304,1448162841c-616038400,1448163122,385875968,1448162863,0,0c1319108608,1448162864,0,0,293601280,1448162858c-612892672,1448163122,1441792000,1448162864,0,0c1002438656,1448162864,0,0,162529280,1448162858c-609746944,1448163122,1681915904,1448162864,0,0c13697024,0,65536,262144,2076180480,1448162861c0,0,162529406,1448162858,-605552640,1448163122c-1375731712,1448162861,0,0,-1617952547,1448162861c0,0,1577058408,1448162841,-602406912,1448163122c1668284416,1448162861,0,0,-1875902460,1448162861c0,0,293601280,1448162858,-599261184,1448163122c-1627389952,1448162861,0,0,1810890801,1448162861c0,0,162529280,1448162858,-596115456,1448163122c1684013056,1448162861,0,0,24182784,0c-1090715648,1448366625,-1561919488,-414309426,24013,0c0,0,-1426063360,1448163122,-1427111936,1448163122c0,0,0,0,-317718528,1448163122c-318767104,1448163122,0,0,0,0c0,0,0,0,0,0c0,0,0,0,0,0c0,0,0,0,0,0c0,0,0,0,0,0c-320864256,1448163122,-321912832,1448163122,819986432,1448163123c818937856,1448163123,-797966336,1448163122,-799014912,1448163122c-312475648,1448163122,-313524224,1448163122,-2043674624,1448163122c-2044723200,1448163122,-214958080,1448163122,-216006656,1448163122c-197132288,1448163121,-198180864,1448163121,823132160,1448163123c822083584,1448163123,-274726912,1448163121,-275775488,1448163121c-1151336448,1448163123,-1152385024,1448163123,0,0c66125824,0,-1558380544,1448366287,-1561919488,-414309426c838884813,825503794,808858668,1828730168,875573810,1815096369c875573810,942877745,829174838,959919410,808924972,808543029c741619256,892809528,875573548,959197747,741684785,842543153c808528950,1664299063,926363953,875637817,741619508,808596273c942746673,741880112,892548657,808594481,1815097909,875573810c875703345,1815490615,875573810,926034993,1815163446,959460913c858926135,1664497204,808465457,825371697,741554227,943272241c959523890,741422387,959655985,909192244,1664235064,892811577c825635116,959199544,741356857,959460657,926428215,824979763c825767988,892418147,925969465,741619764,842413367,960049452c925645113,741815856,859124274,909468473,841757496,892483129c808530988,841821240,842414136,892547628,841821237,875968561c942682723,841821241,808859440,959918380,825044022,942814521c876032812,959524140,1815164212,825044016,942946361,757870700c859190834,959605812,841821240,825308725,943010403,858598452c858928946,926233388,909257781,741552945,959789364,892940588c895693364,741553205,943142449,808856630,824981047,925970484c859256364,825306167,1664497714,825438519,859191596,909519925c959198776,741355568,858994996,909130028,741370932,925905209c908865644,1815099446,875771953,808660021,845953336,825503794c1702375468,1681203968,858940721,1711302144,1936683008,1869182057c1650539118,1970040691,1815831924,980706917,993408820,980447092c842217773,1684633403,859465844,1701329715,1952999273,993081146c762278765,1885434487,2037674797,1849320812,996503151,1702112630c1630368888,1869112174,1768766066,1701602404,1869835579,1936683053c1869182057,1869098350,1870293362,1818326126,1818587693,1986622561c1634744933,1832609127,1882025843,1953067887,762212201,1953654134c1818321769,1953456698,7171956,808792888,808466480,875637808c909195316,892352562,824979564,825766964,960051252,825060402c909652528,892351285,875637814,909195316,808595763,808529260c842086450,943077176,875835692,859189560,1815097905,842019117c942813496,741881399,942945329,825439793,762064946,859125046c842214454,1815557687,892679725,858535475,926299954,808202348c808202348,892743020,741749557,909586995,908946487,909325621c926036780,812398390,812396588,842084908,943208503,1815361587c909521197,876098104,741749044,942945329,825439793,762064946c926299697,825243191,824981554,825766964,842085174,825060400c926365238,842084406,875637816,909195316,808595763,859189612c943142709,824981045,825766964,808989238,825060404,943075890c842609459,825371696,809056050,808923445,909390188,875900985c741750585,942945329,825439793,762065202,926495795,959459376c2174006,0,61865984,1448162877,0,0c0,1702126948,5338211,0,486539264,2127904831c-1420820480,1448163122,486014976,2127905834,1703936,68222976c-1411383296,1448163122,-1412431872,1448163122,1457520640,1448163121c1456472064,1448163121,5242880,0,2097152,0c0,0,1148911616,944635904,0,6620c58785792,0,468582400,1448366310,-1561919488,-414309426c1684626893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52314,0,1932394496,353555c-1561919488,-414309426,2401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-1695678464,1448366625c-1561919488,-414309426,2401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31522816,0,-1792147456,1448366625c-1561919488,-414309426,24013,571,9842,0c10667,1156,11391,2197,10426,3073c9854,3861,7505,7100,7022,10706c7898,14503,8495,17132,9321,19723c10019,22339,11099,26365,11289,30340c9359,-31323,9156,-30903,8622,-30408c9321,-29811,9791,-30078,10273,-30344c10743,-30649,19518,29330,19518,32243c8254,-26192,7048,-25442,7174,-24744c8178,-23829,10324,-21848,12381,-19765c14464,-17720,16192,-16031,16268,-15968c17665,-18013,19518,-21008,19518,-4825c10102,-18867,0,-25620,0,-28924c2094,-28007,3606,-27106,4596,-27716c5422,-29061,6908,-31488,7911,31509c8089,28587,8305,24879,7149,21489c6082,18059,4774,13805,3746,9575c5701,5143,1917,7582,1129,11532c888,15405,0,17104,0,8947c7568,953,5308416,0,344850432,1448366624c-1561919488,-414309426,486038989,2127905834,1638400,524288c1739587584,1448163123,1738539008,1448163123,-440401920,1448163124c-441450496,1448163124,5242880,0,2162688,0c1635778560,1448162877,0,0,0,1702126948c12678243,0,-864157696,1448366625,-1561919488,-414309426c24013,2261,1753,3442,2578,4813c6147,10681,9817,16485,13526,22263c14974,24524,15113,24473,16942,22644c18466,21133,19977,19621,21476,18097c24346,15202,24371,15100,21069,12979c17374,10604,13640,8293,9906,5994c6769,4064,3620,2184,0,0c3211264,0,1746927616,1448163123,484442112,2127904831c521666560,2127905834,0,1610612736,3194979,0c5242880,0,1752367104,1600483425,1750270000,543518817c838874420,959918132,859058732,385888567,443613184,266338304c237240320,143130624,0,0,1597177856,989593600c521666560,2127905834,3211264,0,1766719488,1448366593c-1561919488,-414309426,6643149,3407904,53,0c3162308,0,6356992,0,-2045902848,1448366626c-1561919488,-414309426,89549,0,53542912,0c65536,0,65537,755023085,67379201,11796481c32769,67436545,10485760,0,-2424832,0c6307942,0,4259840,0,-670171136,1448366625c-1561919488,-414309426,505961933,2127905834,8585216,6619136c1821376583,2127495419,-1426063360,1448163122,852295680,825647105c6381569,0,65536,2228224,5963776,6488157c7143535,7536686,7209077,7536686,6357108,3014770c6619234,7209057,3014771,7471184,7340143,7471205c7929972,7602259,7602273,101,0,0c3211264,0,1428160512,1448163121,655360,0c-260046848,2127905662,851968,0,1842610176,-446148725c3242478,0,480247808,1448163123,655360,0c-116654080,2127905662,917504,1448148992,-1965752320,-1786162231c3246098,0,156237824,1448163123,458752,0c199753728,2127905670,196608,1448148992,-591790080,113683504c2202219,0,0,0,1444478976,729284608c1,0,7405568,0,308150272,1448366640c-1561919488,-414309426,1684626893,1868767266,846360428,1629692477c1680958770,1043276387,1933211196,1802465908,1868767333,1030909804c875766562,878785846,1869226018,1953721961,1030057081,1970237986c539124846,1667526245,574451809,1952541798,4075298,0c2162688,0,0,1572864,3145728,0c0,0,2162688,0,-268435456,1448163122c-268435456,1448163122,-268435456,1448163122,2162688,0c1281359872,1448163122,-250609664,1448163121,-248512512,1448163121c9502720,0,262144,0,1114112,0c-830472192,1448163114,-268435456,1448163122,0,0c0,0,65536,1572864,524288,0c-268435456,1448163122,65536,0,0,0c196608,0,-192937984,1448163122,-190840832,1448163122c-188743680,1448163122,0,0,0,0c3211264,0,1604321280,1448163113,-829947904,1448163114c-268435456,1448163122,683343872,31775,0,0c8454144,0,1932460032,353555,-1561919488,-414309426c24013,0,0,0,0,0c-242221056,1448163122,-239075328,1448163122,0,0c0,0,0,0,-236978176,1448163122c-233832448,1448163122,0,0,0,0c0,0,3211264,0,65536,458752c4390912,7077999,7143541,3211374,0,0c0,0,2162688,0,65536,262144c1431175168,19532,7077888,101,3211264,0c65536,458752,4390912,7077999,7143541,3276910c0,0,0,0,2162688,0c0,0,1444478976,-901185536,0,0c3211264,0,65536,458752,4390912,7077999c7143541,3342446,0,0,0,0c2162688,0,1650458624,1448162876,0,0c0,101,6356992,0,1932460032,353555c-1561919488,-414309426,89549,0,0,0c0,0,0,0,439877632,2127905915c-255852544,1448163122,-247988224,1448163122,-247988224,1448163122c0,0,6356992,0,-2128674816,1448366625c-1561919488,-414309426,24013,0,0,0c-1174929408,2127904265,-1171259392,2127904265,65536,0c-1168113664,2127904265,-152043520,1448162517,-830472192,1448163114c-231735296,1448163122,3211264,0,83886080,1448163123c458752,0,208142336,2127905670,262144,1448148992c920256512,-364580814,3216475,0,-2045771776,1448163122c-1153433600,1448163123,521666560,2127905834,0,-1610612736c3162221,0,2097152,0,0,0c1444478976,-1274740736,0,2719,2162688,0c65536,262144,1431175168,2113948748,909180928,741881913c3225905,0,65536,262144,1431175168,2113948748c0,0,0,0,3145728,0c3211264,0,24117248,1448163123,524288,0c-1901461504,2127905671,327680,1448148992,234225664,490137944c2175172,0,1201668096,1448162876,0,0c980353024,1702126948,7435363,0,-2036334592,1448163122c488636416,2127904831,521666560,2127905834,0,1073741824c3194976,0,4194304,0,1932460032,353555c0,0,521666560,2127905834,0,1610612736c-1400848285,1448162861,483393536,2127904831,7340032,0c2097152,0,0,524288,1048576,0c0,0,2162688,0,-2107637760,1448162502c-2107637760,1448162502,-2107637760,1448162502,2162688,0c-247463936,1448163122,-242221056,1448163122,-236978176,1448163122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88,0c135331840,0,1743781888,1448163123,1744961536,1448163123c1744961536,1448163123,1179648,-1015021568,0,0c0,0,0,0,0,20971520c0,0,0,0,0,0c0,21037056,0,0,0,0c0,0,1578041344,21102592,0,0c0,0,0,0,1597177856,21168128c1534066688,1448163123,1548091392,1448163123,1548091392,1448163123c13631488,-1051328512,-1409286144,1448163122,-1406402560,1448163122c-1406402560,1448163122,2490368,-2126118912,-1399848960,1448162861c-1398407168,1448162861,-1398407168,1448162861,1048576,-1051262976c1416626176,1448163122,1426980864,1448163122,1426980864,1448163122c9961472,-1051656192,0,0,0,0c0,0,0,21430272,0,0c0,0,0,0,0,21561344c1517289472,1448163122,1527644160,1448163122,1527644160,1448163122c9961472,-1052442624,0,0,0,0c0,0,131072,8716288,0,0c0,0,0,0,65536,8847360c0,0,0,0,0,0c0,29294608,0,0,0,0c0,0,131072,30867456,0,0c0,0,0,0,94371840,30081024c0,0,0,0,0,0c524288,33488904,0,0,0,0c0,0,509411328,29360163,0,0c0,0,0,0,-509476864,29491420c0,0,0,0,0,0c65536,30801920,0,0,0,0c0,0,0,29425665,0,0c0,0,0,0,0,37683202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266304,0c3211264,0,65011712,1448163123,262144,0c-663814144,2127905672,1310720,0,962396160,-863810494c3254931,0,222298112,1448163123,393216,0c-258670592,2127905662,1376256,0,-1142358016,320833364c3223322,0,-224395264,1448163121,196608,0c216268800,2127905670,1441792,0,1004404736,1951170777c3223193,0,-192937984,1448163121,327680,0c-1931870208,2127905671,1507328,0,-2007629824,-764908198c3247272,0,187695104,1448163123,589824,0c-258211840,2127905662,1572864,0,-1491533824,1240152887c3275956,0,-229638144,1448163121,524288,0c-257556480,2127905662,1638400,0,-1640038400,1404384217c3212456,0,-246415360,1448163121,786432,0c-256966656,2127905662,1703936,0,54329344,-1306427921c3242376,0,200278016,1448163123,720896,0c-256114688,2127905662,1769472,0,-1471873024,1729354085c3266475,0,36700160,1448163123,589824,0c-255328256,2127905662,1835008,0,-699793408,-1281717505c3275048,0,565182464,1448163123,917504,0c-254672896,2127905662,1900544,0,-1736900608,1023576434c3276735,0,131072000,1448163123,655360,0c-253689856,2127905662,2031616,0,-1398472704,-1625549221c3229840,0,527433728,1448163123,1179648,0c-252968960,2127905662,2097152,0,-517341184,694311974c3218053,0,-1048576,1448163122,917504,0c-251723776,2127905662,2162688,0,-1789591552,-391564991c3228278,0,8388608,1448163123,917504,0c-250740736,2127905662,2228224,0,1049755648,1544864354c3256807,0,-32505856,1448163122,917504,0c-249757696,2127905662,2293760,0,1002504192,848493339c3234888,0,87031808,1448163123,917504,0c-248774656,2127905662,2359296,0,-2034302976,1244439208c3220517,0,-243269632,1448163121,1048576,0c-247791616,2127905662,2424832,0,-1451425792,-865588746c3235913,0,118489088,1448163123,1048576,0c-246677504,2127905662,2490368,0,-984023040,-1297038657c3228666,0,58720256,1448163123,1048576,0c-245563392,2127905662,2555904,0,1963655168,-2034788176c3235086,0,14680064,1448163123,1048576,0c-244449280,2127905662,2621440,0,-1682767872,-1804990827c3221174,0,80740352,1448163123,524288,0c-243335168,2127905662,2686976,0,1792999424,464831419c3221780,0,1431306240,1448163121,524288,0c-242745344,2127905662,2752512,0,-677576704,-610123482c3252265,0,153092096,1448163123,524288,0c-242155520,2127905662,2818048,0,1139343360,-1750871590c3253072,0,-287309824,1448163122,917504,0c-241565696,2127905662,2883584,0,-1663041536,-1655992566c3268648,0,-268435456,1448163121,917504,0c-240582656,2127905662,2949120,0,897122304,844245375c3230445,0,524288000,1448163123,917504,0c-239599616,2127905662,3014656,0,1737621504,903764464c3255516,0,596639744,1448163123,917504,0c-238616576,2127905662,3080192,0,-48103424,476823213c3266322,0,587202560,1448163123,917504,0c-237633536,2127905662,3145728,0,-437190656,1933564779c3272734,0,241172480,1448163123,917504,0c-236650496,2127905662,3211264,0,1824325632,2052606827c3238450,0,606076928,1448163123,1310720,0c-235667456,2127905662,3276800,0,-774963200,-1304497361c3217982,0,11534336,1448163123,1310720,0c-234291200,2127905662,3342336,0,-1753415680,859450697c3221785,0,55574528,1448163123,1310720,0c-232914944,2127905662,3407872,0,-197984256,337698294c3268290,0,46137344,1448163123,393216,0c-231538688,2127905662,3473408,0,1862402048,-1199481860c3243552,0,-16777216,1448163122,458752,0c-231079936,2127905662,3538944,0,318046208,-827174969c3259303,0,90177536,1448163123,458752,0c256901120,2127905670,3604480,0,2050490368,602702021c3243399,0,121634816,1448163123,524288,0c209780736,2127905670,3670016,0,-1203503104,-1855851312c3212919,0,71303168,1448163123,589824,0c-1931083776,2127905671,3735552,0,-1091502080,-1154412677c3222490,0,42991616,1448163123,327680,0c262799360,2127905670,3801088,0,1189740544,-358411644c3232028,0,1465909248,1448163121,393216,0c-230096896,2127905662,3932160,0,449183744,-1933024473c3259759,0,2097152,1448163123,1048576,0c-229638144,2127905662,3997696,0,742457344,1894601716c3241673,0,61865984,1448163123,1245184,0c-227082240,2127905662,4128768,0,1918042112,-828562636c3227703,0,294649856,1448163123,262144,0c215810048,2127905684,4194304,0,85065728,1974880556c3247783,0,99614720,1448163123,786432,0c-225771520,2127905662,4259840,0,-2018574336,-1496664483c3264216,0,602931200,1448163123,589824,0c-224919552,2127905662,4325376,0,-523698176,503727979c3226449,0,105906176,1448163123,589824,0c-224264192,2127905662,4390912,0,346554368,-2016579695c3259505,0,209715200,1448163123,458752,0c-223608832,2127905662,4456448,0,-711131136,511387595c3239306,0,253755392,1448163123,917504,0c-223084544,2127905662,4521984,0,-1289879552,2116135765c3261145,0,149946368,1448163123,720896,0c-222101504,2127905662,4587520,0,1611137024,1157880561c3261940,0,17825792,1448163123,917504,0c-221315072,2127905662,4653056,0,-1690959872,115851059c3274294,0,124780544,1448163123,917504,0c-220332032,2127905662,4718592,0,-1204486144,174739894c3243907,0,20971520,1448163123,851968,0c-219348992,2127905662,4784128,0,-2016804864,-28047781c3262466,0,127926272,1448163123,327680,0c230031360,2127905670,4849664,0,284164096,21450186c3219359,0,568328192,1448163123,786432,0c-115933184,2127905662,4915200,0,1550123008,1288156732c3242530,0,49283072,1448163123,589824,0c-218431488,2127905662,4980736,0,-714080256,-2071269326c3243245,0,-29360128,1448163122,1048576,0c-217776128,2127905662,5046272,0,589430784,1529141414c3270381,0,530579456,1448163123,1114112,0c-216662016,2127905662,5111808,0,-1878982656,1872616614c3251573,0,197132288,1448163123,917504,0c-215482368,2127905662,5177344,0,135266304,-1016829692c3276749,0,219152384,1448163123,1048576,0c-214499328,2127905662,5242880,0,1365245952,-1684361713c3245464,0,206569472,1448163123,1376256,0c-213385216,2127905662,5308416,0,1966997504,1466446521c3225928,0,33554432,1448163123,1179648,0c-211943424,2127905662,5373952,0,-5767168,749495136c3216539,0,159383552,1448163123,1048576,0c-210698240,2127905662,5439488,0,1258881024,-478119516c3222027,0,-189792256,1448163121,327680,0c-1993342976,2127905674,5505024,0,-1888288768,-188273986c3239568,0,574619648,1448163123,720896,0c-209584128,2127905662,5570560,0,1728184320,226788988c3213494,0,143654912,1448163123,786432,0c-208797696,2127905662,5636096,0,-1373569024,1347064130c3251713,0,-186646528,1448163121,589824,0c-207945728,2127905662,5701632,0,-1324941312,1028852805c3276783,0,263192576,1448163123,655360,0c-207290368,2127905662,5767168,0,2095448064,1595097232c3211819,0,212860928,1448163123,720896,0c-1917517824,2127905671,5832704,0,-1475870720,2144719865c3264369,0,244318208,1448163123,720896,0c-206569472,2127905662,5898240,0,1055129600,565711641c3266295,0,140509184,1448163123,589824,0c-205783040,2127905662,5963776,0,566427648,80550225c3271277,0,483393536,1448163123,393216,0c265748480,2127905670,6029312,0,31064064,-843729344c3250258,0,250609664,1448163123,1114112,0c-205127680,2127905662,6094848,0,-31457280,-1037729168c3218235,0,193986560,1448163123,1114112,0c-203948032,2127905662,6160384,0,-375193600,1903875874c3262850,0,282066944,1448163123,524288,0c-1932853248,2127905671,6225920,0,-719257600,71119457c3266927,0,275775488,1448163123,655360,0c-202768384,2127905662,6291456,0,1081212928,264580240c3217413,0,181403648,1448163123,917504,0c-202047488,2127905662,6356992,0,-897187840,-825507605c3219792,0,171966464,1448163123,1048576,0c-201064448,2127905662,6422528,0,1172439040,503796288c3268586,0,285212672,1448163123,851968,0c-1930035200,2127905671,6488064,0,-1618608128,-1602860935c3227432,0,112197632,1448163123,1310720,0c-115081216,2127905662,6553600,0,-1032126464,-397691031c3219595,0,109051904,1448163123,655360,0c-1913389056,2127905671,6619136,0,415105024,-137590780c3276515,0,-293601280,1448163122,1048576,0c-1916338176,2127905671,6684672,0,850591744,757750721c3266411,0,615514112,1448163123,983040,0c-1914830848,2127905671,6750208,0,427884544,-772408989c3265733,0,269484032,1448163123,851968,0c-1920991232,2127905671,6815744,0,41811968,692864483c3227048,0,-19922944,1448163122,983040,0c-1922433024,2127905671,6881280,0,-1856569344,1478128543c3238550,0,228589568,1448163123,786432,0c-199950336,2127905662,6946816,0,1765343232,-316169764c3248734,0,231735296,1448163123,851968,0c-199098368,2127905662,7012352,0,831258624,480327804c3213956,0,175112192,1448163123,917504,0c-198180864,2127905662,7077888,0,-1992818688,-522067147c3262671,0,93323264,1448163123,1048576,0c-197197824,2127905662,7143424,0,-54591488,1268378894c3246043,0,216006656,1448163123,1114112,0c-196083712,2127905662,7208960,0,-1285357568,44761234c3254570,0,621805568,1448163123,1310720,0c-194904064,2127905662,7274496,0,-370081792,-1221675838c3214486,0,-1642070016,1448163121,1703936,0c-193527808,2127905662,7340032,0,-357957632,-1774651720c3229573,0,256901120,1448163123,1572864,0c-191758336,2127905662,7405568,0,831782912,-1215029569c3254203,0,-23068672,1448163122,1114112,0c-190119936,2127905662,7471104,0,-963969024,782389565c3250690,0,115343360,1448163123,1441792,0c-188940288,2127905662,7536640,0,-441778176,-1588484171c3241929,0,278921216,1448163123,1245184,0c-187432960,2127905662,7602176,0,-1270546432,-585788406c3267363,0,464519168,1448163123,1310720,0c-186122240,2127905662,7667712,0,1275068416,483083729c3233514,0,272629760,1448163123,1310720,0c-184745984,2127905662,7733248,0,860160000,1956105235c3261632,0,288358400,1448163123,1572864,0c-183369728,2127905662,7798784,0,1763180544,-1847728008c3233339,0,-271581184,1448163121,1179648,0c-181731328,2127905662,7864320,0,-716570624,-744995458c3245681,0,178257920,1448163123,1310720,0c-180486144,2127905662,7929856,0,-164954112,-1520873385c3262462,0,266338304,1448163123,1310720,0c-179109888,2127905662,7995392,0,1383006208,1578714225c3236582,0,190840832,1448163123,1572864,0c-177733632,2127905662,8060928,0,-1079246848,2075725680c3224533,0,203423744,1448163123,720896,0c-176095232,2127905662,8126464,0,251199488,-2049124455c3250143,0,291504128,1448163123,1048576,0c-175308800,2127905662,8192000,0,2122973184,481092351c3244705,0,536870912,1448163123,851968,0c-174194688,2127905662,8257536,0,-1405091840,59410276c3212156,0,297795584,1448163123,1048576,0c-173277184,2127905662,8323072,0,-1439825920,-1361242324c3269176,0,473956352,1448163123,917504,0c-172163072,2127905662,8388608,0,169672704,-501729375c3222821,0,0,0,1507328,0c-171180032,2127905662,8454144,0,1958281216,941919456c3255424,0,477102080,1448163123,1441792,0c-169607168,2127905662,8519680,0,810156032,-523884777c135340274,0,-192937984,1448163121,0,0c0,0,-1048576,1448163122,260046848,1448163123c197132288,1448163123,0,0,0,0c0,0,0,0,228589568,1448163123c96468992,1448163123,-205520896,1448163122,0,0c0,0,0,0,0,0c543162368,1448163123,216006656,1448163123,178257920,1448163123c0,0,0,0,-7340032,1448163122c1465909248,1448163121,0,0,30408704,1448163123c0,0,0,0,495976448,1448163123c0,0,0,0,285212672,1448163123c0,0,118489088,1448163123,58720256,1448163123c0,0,0,0,272629760,1448163123c24117248,1448163123,0,0,263192576,1448163123c74448896,1448163123,1431306240,1448163121,165675008,1448163123c0,0,256901120,1448163123,0,0c0,0,39845888,1448163123,253755392,1448163123c0,0,517996544,1448163123,0,0c0,0,628097024,1448163123,0,0c187695104,1448163123,0,0,146800640,1448163123c0,0,0,0,549453824,1448163123c134217728,1448163123,241172480,1448163123,0,0c0,0,127926272,1448163123,0,0c584056832,1448163123,0,0,115343360,1448163123c0,0,0,0,90177536,1448163123c234881024,1448163123,278921216,1448163123,222298112,1448163123c0,0,0,0,-16777216,1448163122c49283072,1448163123,0,0,455081984,1448163123c0,0,0,0,-4194304,1448163122c0,0,612368384,1448163123,0,0c291504128,1448163123,0,0,0,0c46137344,1448163123,0,0,-219152384,1448163122c219152384,1448163123,0,0,448790528,1448163123c0,0,231735296,1448163123,0,0c0,0,0,0,0,0c149946368,1448163123,0,0,0,0c0,0,288358400,1448163123,-287309824,1448163122c-293601280,1448163122,599785472,1448163123,269484032,1448163123c275775488,1448163123,83886080,1448163123,-26214400,1448163122c0,0,0,0,467664896,1448163123c0,0,171966464,1448163123,168820736,1448163123c511705088,1448163123,0,0,0,0c442499072,1448163123,489684992,1448163123,-13631488,1448163122c0,0,0,0,-290455552,1448163122c137363456,1448163123,0,0,11534336,1448163123c0,0,-19922944,1448163122,-246415360,1448163121c193986560,1448163123,247463936,1448163123,0,0c0,0,0,0,184549376,1448163123c593494016,1448163123,0,0,121634816,1448163123c0,0,456130560,2127905893,590348288,1448163123c181403648,1448163123,-224395264,1448163121,159383552,1448163123c131072000,1448163123,0,0,27262976,1448163123c212860928,1448163123,458227712,1448163123,225443840,1448163123c-243269632,1448163121,0,0,-35651584,1448163122c555745280,1448163123,540016640,1448163123,0,0c580911104,1448163123,0,0,-29360128,1448163122c143654912,1448163123,492830720,1448163123,0,0c-268435456,1448163121,-186646528,1448163121,93323264,1448163123c206569472,1448163123,0,0,0,0c0,0,99614720,1448163123,0,0c124780544,1448163123,0,0,0,0c153092096,1448163123,-10485760,1448163122,2097152,1448163123c71303168,1448163123,0,0,55574528,1448163123c0,0,0,0,0,0c0,0,0,0,502267904,1448163123c439353344,1448163123,0,0,42991616,1448163123c0,0,87031808,1448163123,0,0c533725184,1448163123,250609664,1448163123,0,0c0,0,0,0,0,0c0,0,624951296,1448163123,0,0c209715200,1448163123,0,0,0,0c0,0,0,0,77594624,1448163123c109051904,1448163123,282066944,1448163123,0,0c0,0,0,0,0,0c105906176,1448163123,0,0,0,0c0,0,-32505856,1448163122,0,0c-189792256,1448163121,0,0,0,0c102760448,1448163123,0,0,238026752,1448163123c0,0,508559360,1448163123,0,0c61865984,1448163123,514850816,1448163123,0,0c0,0,0,0,300941312,1448163123c0,0,5242880,1448163123,36700160,1448163123c244318208,1448163123,0,0,0,0c470810624,1448163123,451936256,1448163123,20971520,1448163123c0,0,0,0,-1645215744,1448163121c294649856,1448163123,486539264,1448163123,0,0c3211264,0,300941312,1448163123,1376256,0c-168099840,2127905662,8585216,0,-1660616704,-851884994c3262838,0,439353344,1448163123,1376256,0c-166658048,2127905662,8650752,0,-760086528,1394940453c3234815,0,-290455552,1448163122,1376256,0c-165216256,2127905662,8716288,0,407633920,1276730738c3230323,0,442499072,1448163123,1048576,0c-163774464,2127905662,8781824,0,-429326336,-2047154778c3226490,0,448790528,1448163123,917504,0c-162660352,2127905662,8847360,0,-1452539904,1374735048c3225642,0,451936256,1448163123,1310720,0c-113704960,2127905662,9109504,0,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l851968,0l-101122048,2127905662l10092544,0l1685258240,1238307803l3214192,0l39845888,1448163123l983040,0l-100204544,2127905662l10158080,0l-1929641984,680138122l3275536,0l495976448,1448163123l589824,0l-99155968,2127905662l10289152,0l57081856,844744869l3229641,0l168820736,1448163123l589824,0l-98500608,2127905662l10354688,0l841482240,770305785l3265453,0l502267904,1448163123l589824,0l-97845248,2127905662l10420224,0l-605683712,-2051057018l3252650,0l508559360,1448163123l720896,0l-97189888,2127905662l10485760,0l1292435456,360431153l3212636,0l511705088,1448163123l720896,0l-96403456,2127905662l10551296,0l-377159680,-1497606033l3215482,0l514850816,1448163123l1114112,0l-95617024,2127905662l10616832,0l60489728,-1066298080l3235666,0l137363456,1448163123l1114112,0l-94437376,2127905662l10682368,0l-206831616,-1107450259l3220903,0l77594624,1448163123l917504,0l-93257728,2127905662l10747904,0l1778909184,-1161023788l3264059,0l-4194304,1448163122l917504,0l-92274688,2127905662l10813440,0l1170472960,1758439573l3262713,0l162529280,1448163123l1179648,0l-91291648,2127905662l10878976,0l34078720,-1666179749l3231096,0l517996544,1448163123l1638400,0l-90046464,2127905662l10944512,0l361234432,1373286725l3261654,0l238026752,1448163123l851968,0l-88342528,2127905662l11010048,0l1496776704,-1469907407l3231727,0l533725184,1448163123l786432,0l-87425024,2127905662l11075584,0l-1633943552,-813512769l3218821,0l540016640,1448163123l655360,0l-86573056,2127905662l11141120,0l-2137587712,-925596258l3224372,0l486539264,1448163123l786432,0l-85852160,2127905662l11206656,0l-1950810112,-100222544l3219307,0l543162368,1448163123l720896,0l-85000192,2127905662l11272192,0l-1924726784,-380086599l3236470,0l102760448,1448163123l851968,0c-84213760,2127905662,11337728,0,1091043328,-387104630c3228895,0,549453824,1448163123,589824,0c-83296256,2127905662,11403264,0,807010304,-719695702c3225425,0,445644800,1448163123,1638400,0c-161677312,2127905662,11534336,0,-316080128,-461652149c3245925,0,68157440,1448163123,1638400,0c-159973376,2127905662,11599872,0,706871296,961273327c3246230,0,-1645215744,1448163121,1048576,0c-158269440,2127905662,11927552,0,566034432,594924059c3272397,0,521142272,1448163123,196608,0c225247232,2127905670,11993088,0,1140981760,1321807951c3254161,0,499122176,1448163123,262144,0c226689024,2127905670,12058624,0,-1409613824,-1528549722c3217517,0,505413632,1448163123,720896,0c-157155328,2127905662,12124160,0,-1519714304,-1585387644c3265575,0,489684992,1448163123,589824,0c-156368896,2127905662,12189696,0,336920576,-1387574039c3234759,0,555745280,1448163123,327680,0c258473984,2127905670,12255232,0,-294649856,-1053073852c3258649,0,580911104,1448163123,655360,0c-155713536,2127905662,12320768,0,-256704512,1177242575c3275361,0,-7340032,1448163122,1114112,0c-154992640,2127905662,12386304,0,-1232601088,943733372c3228021,0,584056832,1448163123,1048576,0c-153812992,2127905662,12451840,0,-210829312,124993752c3248030,0,590348288,1448163123,1048576,0c-152698880,2127905662,12517376,0,1787953152,70811150c3225016,0,571473920,1448163123,1507328,0c-151584768,2127905662,12582912,0,707198976,1178738490c3218275,0,593494016,1448163123,1507328,0c-150011904,2127905662,12648448,0,2027028480,1453884521c3276484,0,552599552,1448163123,1572864,0c-148439040,2127905662,12713984,0,1451163648,993539985c3241896,0,-35651584,1448163122,983040,0c-146800640,2127905662,12779520,0,-416612352,-1970117051c3260751,0,562036736,1448163123,1376256,0c-145752064,2127905662,12845056,0,1532624896,-565556578c3211885,0,599785472,1448163123,1179648,0c-144310272,2127905662,12910592,0,911343616,-370025122c3251140,0,225443840,1448163123,1310720,0c-143065088,2127905662,12976128,0,1145307136,-1119145774c3259550,0,-13631488,1448163122,1114112,0c-141688832,2127905662,13041664,0,-853409792,202311183c3268134,0,558891008,1448163123,1114112,0c-140509184,2127905662,13107200,0,-645726208,-1087324000c3246540,0,612368384,1448163123,720896,0c-82640896,2127905662,13172736,0,-798425088,1196424849c3256240,0,624951296,1448163123,458752,0c-81854464,2127905662,13238272,0,-406847488,-15750108c3232386,0,65536,262144,1431175168,2113948748c521666560,2127905834,0,33554432,3162288,0c2162688,0,65536,262144,1431175168,19532c0,19653,2162688,0,65536,262144c1431175168,19532,65536,-2147459071,2162688,0c0,0,1113325568,1287979008,0,0c17891328,0,-744357888,1448366625,-1561919488,-414309426c-2147394099,37519360,65536,75694080,1610678272,67108864c67174400,65536,-2147483648,65536,0,67239936c537722880,67305472,0,0,1073807360,24969216c67371008,65536,0,65536,0,0c0,65536,0,0,0,65536c0,0,0,65536,0,0c0,65536,0,0,0,65536c0,0,537133056,70459392,695795712,0c0,65536,0,0,0,65536c0,0,65536,65536,-1125318656,755040255c65536,0,2162688,0,1361051648,1448162876c0,0,0,19653,2162688,0c409993216,1448162864,409993216,1448162864,0,0c44105728,0,1932656640,353555,-1561919488,-414309426c909204941,741881913,892746033,829227059,943208758,829173804c943208758,825373484,875654201,741488949,875968055,909259107c824980530,959460145,825241900,824980787,825373748,842020396c909192240,1815621680,943273521,842083384,1815163954,943273521c892415032,1815230514,875770417,942746676,1664692785,926168376c909717804,875311925,741880632,926169393,858860597,824980531c808727095,942945891,943075628,808204336,859189548,841756720c824981810,808858421,909128803,892612908,824981048,741683249c959657009,925969461,824980790,925970996,959525475,875637815c741552177,959591986,959656236,858534197,741553968,809055025c825713456,824981299,942748723,859322668,808528944,741423417c859320625,909585462,828584245,825506098,842544428,858860595c741814329,892352819,959721772,841758003,1815425584,943273521c2016422968,891486309,845492580,6684723,1869611110,1769236851c1631219311,1819243362,996504693,1952867692,859124538,1886352443c909716794,1769421621,979924068,1748710706,1751607653,80866366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0,0,0c0,0,0,0,0,0c0,0,0,0,0,0c0,0,0,0,0,0c0,0,0,0,0,0c0,0,0,0,0,0c0,0,0,0,0,0c48300032,0,-1480458240,1448366269,-1561919488,-414309426c24013,0,0,0,0,0c0,0,0,0,0,0c0,0,0,0,0,0c0,0,0,0,0,0c0,0,0,0,0,0c0,0,0,0,0,0c0,0,0,0,0,0c0,0,0,0,0,0c0,0,1721761792,1448162839,0,0c0,0,0,0,0,0c0,0,0,0,1547698176,1448162841c0,0,0,0,0,0c0,0,0,0,0,0c0,0,0,0,0,0c0,0,0,0,0,0c0,0,0,0,0,0c0,0,0,0,0,0c0,0,0,0,0,0c0,0,0,0,0,0c0,0,0,0,0,0c0,0,0,0,0,0c0,0,0,0,0,0c0,0,0,0,0,0c0,0,0,0,0,0c0,0,0,0,0,0c0,0,0,0,0,0c0,0,0,0,0,0c0,0,0,0,0,0c0,0,0,0,0,0c0,0,69206016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211264,0,-258998272,1448163122c-299368448,1448163122,-176160768,1448163121,-1920991232,-11917c3211263,0,6356992,0,487587840,2127904831c487587840,2127904831,521666560,2127905834,0,-1073741824c3162204,0,3145728,0,1932722176,353555c0,0,521666560,2127905834,0,-2147483648c6307942,0,2097152,0,65536,262144c1431175168,2113948748,521666560,2127905834,2162688,0c65536,262144,1431175168,2113948748,482344960,2127904831c2162688,0,65536,262144,1431175168,2113948748c2097152,0,2162688,0,2032140288,1448162876c0,0,0,1702126948,3241059,0c-1153433600,1448163123,-1413480448,1448163122,521666560,2127905834c0,-2147483648,3162221,0,2097152,0c0,0,1088159744,1183252480,0,12413c7405568,0,-1677524992,1448366625,-1561919488,-414309426c24013,45,216,61,188,79c0,124,0,97,46,87c137,63,131,57,0,27c0,0,0,0,2162688,0c-1070596096,1448162876,0,0,0,0c2162688,0,0,0,1289420800,177995776c0,0,3211264,0,65536,262144c1431175168,1442860108,521666560,2127905834,1677656064,-1494129948c3162119,0,2162688,0,1912602624,1448162876c0,0,0,1702126948,5338211,0c1080229888,1448366624,-1561919488,-414309426,24013,519372800c1578041344,37486592,349569024,1348337664,486080512,1482358784c599261184,1593049088,604241920,1597177856,942669824,12336c5308416,0,-1735196672,1448366625,-1561919488,-414309426c486038989,2127905834,1572864,0,443547648,1448163090c442499072,1448163090,-340787200,1448163122,-341835776,1448163122c5242880,0,5308416,0,1932722176,353555c-1561919488,-414309426,486038989,2127905834,1703936,1448148992c-320864256,1448163122,-321912832,1448163122,-197132288,1448163121c-198180864,1448163121,5242880,0,2162688,0c0,0,1279131648,823066624,0,0c39911424,0,1932722176,353555,-1561919488,-414309426c8954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0,0,54591488,0,-1701642240,1448366631c-1561919488,-414309426,89549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2162688,0,0,0,1381695488,-973996032c0,14918,3211264,0,-641531904,1448366625c-1561919488,-414309426,521690573,2127905834,0,-2147483648c3162211,0,4259840,0,458424320,1448366624c-1561919488,-414309426,505961933,2127905834,8585216,-2147483648c1821392995,2127495419,855638016,1448163123,4194304,0c53542912,0,1932722176,353555,-1561919488,-414309426c1684626893,1752375869,1600483425,1226842672,1394752836,1701863784c539113504,1919905635,2053731172,824327525,926430775,842281260c539112757,1752457584,963453501,875312438,828585273,741553463c892480560,875311925,858536241,741618225,1664300345,875968053c875770668,943205424,858534192,741683253,808464945,892546097c828585264,842217779,808792876,892415029,741750839,859254835c909586732,841756724,1815689268,943077169,875703351,829173816c926430775,842020140,842099760,741947189,842216502,875573603c908865846,741750327,892351288,959854124,808856627,892089144c1664627255,909457717,926299436,926231606,892089649,741683257c842215989,892417580,909534009,925643824,741552696,942748472c909588524,808528947,741422642,909718073,959525219,959199544c741750327,909587249,808528951,741617972,825570609,808528953c1815491124,943077169,825306167,1815492150,943077169,875637815c1815426354,959919153,842083381,1664431672,875901233,842083380c741422137,892876088,925970732,892088882,741554488,892942649c926036835,859319351,824981553,741487410,808923190,926233644c842609196,842162993,808594488,808203572,925905196,909716537c959720501,577075253,1818846752,1819239276,574452335,828650787c573780581,1920234272,1684368239,577118781,1631219488,2003790956c1701015145,574450796,1931485798,1701607796,1869619773,1769236851c1631219311,1819243362,996504693,1952867692,842347322,1886352443c808529210,2000368436,1752458345,993407546,1734960488,84269168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0,0c56688640,0,517144576,1448366625,-1561919488,-414309426c22062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57737216,0,1932787712,353555,-1561919488,-414309426c8954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65536,0,65536,0,65536,0c65536,0,65536,0,65536,0c65536,0,65536,0,65536,0c65536,0,65536,0,65536,0c65536,0,65536,0,65536,0c65536,0,65536,0,65536,0c65536,0,65536,0,65536,0c65536,0,65536,0,65537,655412849c-1918828544,0,65536,0,65536,0c65536,0,65536,0,65536,0c65536,0,65536,0,65536,0c65536,0,65536,0,65536,0c65536,0,65536,0,65536,0c65536,0,65536,0,65536,0c65536,0,65536,0,65536,0c65536,0,65536,0,65536,0c65536,0,770899968,0,65536,0c65536,0,65536,0,65536,0c65536,0,65536,0,65536,0c0,0,57671680,0,2162688,0c0,0,1340276736,1094320128,1,36329c68222976,0,-1478230016,1448366624,-1561919488,-414309426c842489293,959656556,858536243,845951288,808466483,825831724c909324908,808204084,825635180,875312950,1815228727,926430776c842283308,842099763,824981296,942944564,824979564,926496820c926036332,892678444,829175353,741356337,825570865,842230832c824981303,825832504,858994028,808594484,1815361333,925971511c909259308,963393841,741618737,808662066,842624056,841756722c825701172,909128044,841758513,926036786,875901292,824981553c943141429,926495084,925644852,1815425593,925905970,926231609c808545330,876033844,925971001,946614316,825505076,808203316c875966828,808923186,741749040,942945329,825439793,762066736c808728120,842413618,825371700,809056050,859060277,808202348c808202348,808202348,825438572,808597296,812396588,812396588c829173804,859125300,909718584,875637808,909195316,842150195c757870700,859125046,943287350,741552179,909390901,959854902c942828598,741882164,741370928,741370928,926247984,825701683c741488432,825832753,859204665,960050741,1815096370,859125046c875637814,875771956,808465973,825372012,809055283,909326128c842084908,892941367,1815687476,859059510,842281265,875637812c909195316,892481587,859387500,926429233,824981043,825766964c959460150,926444592,875836726,741355568,909325105,875837241c926101868,875771443,741357109,942945329,825439793,879505970c926431539,842217015,842084908,892352823,1815425337,842086705c909258806,824980530,925972277,825438572,741488432,942813746c1815360050,842281525,925644856,909586489,942749497,741488236c842099760,876098614,808204340,909653868,808596276,825371696c809056050,892680245,842083692,858797625,909326649,875835692c859189560,1815556145,943076149,825831479,959523890,892810547c960050993,858796396,942748464,741684020,892549169,859386166c829174326,925905203,875903284,858860593,892876599,959591481c892875116,943142961,741815863,942684217,859125048,959540280c808859187,875836725,825504044,808662321,1815689264,909326641c959853104,841758008,825438256,876099378,942763056,825243187c875966514,959657260,859255345,829174585,808727350,892351538c959523893,909521715,825832505,808924524,842020148,824979768c926430775,909389873,959605815,741488690,741370928,808610864c808530736,808728631,859320620,842084406,1815361072,925907255c859190584,943270963,842610736,1815360311,926299697,825242419c892089142,875967284,892875577,859189612,942879029,741815857c892809272,825438261,808545334,808923185,943010360,892351020c825701172,1815688505,859322673,808662069,892088887,892613687c892876592,809056108,926496311,959198257,959983672,875771698c842477932,943140920,741881905,943273521,875574067,12336c570425344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5973c0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42008576,0c65536,39714816,1983643648,1634235194,2037671280,1763730800c1596079460,808464504,846487344,1663050289,1685221231,1702521203c825369149,741355574,808857906,1864376880,1953526586,825369149c1684086818,857881962,573583414,1952542752,1830960488,1898987568c1077297272,826305591,1081700652,1815494712,808857906,1899118640c1077493880,1080832049,825371696,1898983478,1077362809,577075257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808919088,824193335,808464432c1010708258,543570550,1030648165,1836413730,1684633376,807430260c573784096,1983659567,1696622138,574451313,544044403,1734960488c807433320,573784096,1983659567,1696622138,574451313,544044403c807415872,790769696,980827198,1902452838,1931623790,807431541c540033056,790769728,980827198,1902452838,1931623790,1075866997c826286128,790769696,980827198,1902452838,1931623790,807431541c909193760,1075851312,1043276336,1715107388,1852925216,1970479677c809508973,540164128,1043276336,980823868,1836216166,1935764597c980827198,1752457584,1634887456,1852139876,1634235252,1802462576c578036285,1664773920,1701736047,2037675107,574449008,1952671090c1702109218,1868723320,1667592824,1075985780,859843635,741621804c790771008,980827198,1684955496,1047749996,1748661820,1936683040c1869182057,1075985774,573582384,792477231,1634220662,1701602414c792477299,1752382070,1952804961,1046835321,0,0c0,0,2162688,0,65536,262144c1431175168,2113948748,0,0,2162688,0c65536,262144,1431175168,2113948748,0,0c2162688,0,65536,262144,1431175168,2113948748c0,0,3211264,0,65536,262144c1431175168,2113948748,0,0,0,0c3145728,0,48300032,0,1494548480,1448366624c-1561919488,-414309426,1684626893,1752375869,1600483425,1226842672c1394752836,1701863784,573714976,1869570848,1769170034,574449018c942682418,875834419,573911604,1952542752,1830960488,1815096368c859255602,909521196,959931189,875311410,741750576,959525937c875899955,841757236,942878769,842282284,825388086,741554224c925971509,808530540,925643576,1815295032,875706161,943139889c828585783,959853108,876164908,875637808,741422128,858993208c909390124,824980786,926036017,943010147,824981553,892679990c943075628,841758008,808596786,859320620,841757491,926495032c808530540,757871416,959985458,825388087,741554224,825307693c829174065,909390137,858926380,1664497201,892614449,841821239c942946617,909455660,841757488,943011896,875835692,841757747c959723825,926101859,824981556,909326647,942813484,824981813c808859955,842084652,959199028,1664430905,926298937,808595756c925644341,741356598,859321137,909454388,824980275,808596277c858796643,925969465,741619513,741947698,926101810,926100535c909257781,1815622448,909257776,1815622456,808594480,1815295286c859190579,808726828,895693105,741684786,825700913,943074358c824980790,876163633,925972524,892939315,962801977,741488184c925905975,926365996,825699379,925643312,741946674,875704630c858533996,1815163696,2016422960,1713381989,1668050025,1919904879c891494973,845492580,1931485747,1802465908,574448741,1864376934c1819042106,1852405615,1819043171,577118781,2037674784,574449004c1769172848,1852795252,1935827258,1953852527,1701591909,876246118c1950036788,758804591,993014585,1952737655,842218088,1768253499c980707431,1832597558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702063736c14762093,0,1703936,524314,37519361,75694081c37519361,75694081,67133441,66561,98304,67239936c67313677,0,24985601,66564,65536,0c65536,0,65536,0,65536,0c65536,0,65536,0,70459396,10617c65536,0,65536,0,65537,755023085c68100097,11796481,32769,68157441,15466496,0c15466496,0,15532032,0,7536640,0c-458752,0,-8519680,0,-9764864,0c-10158080,0,14745600,0,65536,3604480c1869611008,1769236851,1631219311,1819243362,996504693,1952867692c842151226,1886352443,808529210,2000368951,1752458345,993407802c1734960488,859468904,1936523319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9c22098,1156,14744,2832,7404,4508c51,6198,16394,1048,14745600,0c1790246912,1448366593,-1561919488,-414309426,37510605,75694081c67133441,66561,98304,67239936,67313677,0c24985601,66564,65536,0,65536,0c65536,0,65536,0,65536,0c65536,0,70459396,10617,65536,0c65536,0,65537,755023085,68100097,11796481c32769,68157441,15466496,0,15466496,0c15532032,0,7536640,0,-458752,0c-8519680,0,-9764864,0,-10158080,0c14745600,0,1932853248,353555,-1561919488,-414309426c24013,6388,25,6591,0,6782c2172,7290,4331,7785,6502,8280c12649,9690,18796,11138,24968,12484c27394,13005,27749,12598,27597,10122c27496,8433,27305,6744,27343,5055c27457,0,27496,0,22758,1041c22542,1092,22314,1105,22098,1156c14744,2832,7404,4508,51,6198c0,0,2162688,0,0,0c1381695488,178126848,0,0,35717120,0c1932853248,353555,-1561919488,-414309426,741694925,926167857c808610868,741815860,892875058,808610864,741815860,943207474c942763057,741945908,825242674,892429106,741488437,892613170c892415024,741423155,942944818,858860600,741356343,858928434c808543026,741946679,925970483,808528946,741617717,842019629c824981305,909128242,875703596,1664103991,809055025,825044024c876032569,808857900,757872946,842412849,858860594,741488179c892745517,892429107,741683251,875968557,909192244,741618483c842019117,824980793,808595511,842083628,1664235057,926431025c825044017,943273012,892875052,757871412,859387441,942746679c741880117,876163373,845951024,926299184,858926380,1815294768c909389874,825044023,942946358,825569644,757870644,876164149c909324643,757870900,859189812,959525164,757870644,892547891c859388204,858598451,1664430899,808793656,858991916,942422068c741880368,892351533,892873785,757872953,892678965,909654115c892152886,741619257,858927929,875965740,959198520,741488950c892352301,825320246,741619511,842019117,824980532,959460402c858860844,741946677,808726833,825044022,959853367,892350819c757871925,842412082,943270960,757871668,842609458,809053234c757872176,959526706,825779000,757871664,926363699,859319353c858534968,892809521,859126060,926035001,3618102,842086450c943077176,875835692,859189560,3158577,0,0c0,0,2162688,0,1498415104,1448162876c0,0,980353024,1702126948,13726819,0c1932918784,353555,-1561919488,-414309426,89549,0c699990016,0,65536,0,14,16942c77160457,1028,65536,0,65536,0c65536,0,65536,0,65536,0c65536,0,65536,0,-327680,0c393216,0,524288,0,-851968,0c589824,0,1966080,0,4784128,0c6160384,0,4915200,0,2752512,0c13647979,0,2162688,0,-1940914176,1448162876c0,0,0,16384,16842752,0c65536,327680,-939524096,1448162858,0,1448148992c-382730240,1448162517,1650982912,1448163123,-502267904,1448162857c0,540213248,1563440441,1448162858,0,980811776c796926054,1448162841,-263192576,1448163121,842268672,909193760c12336,980811776,-903864218,1448162858,0,824180736c-2075118284,1448162502,1657274368,1448163123,-925892608,1448162858c0,824180736,-937413323,1448162858,0,980811776c1201676390,1448162725,1660420096,1448163123,836763648,1448162858c0,1931608064,-892310155,1448162858,0,980811776c307241062,1448162858,1663565824,1448163123,1095761920,1448162858c0,1931608064,27356533,0,-1175060480,1448366625c-1561919488,-414309426,24013,0,0,0c0,0,0,0,0,0c0,0,0,0,0,0c0,0,0,0,0,0c0,0,0,0,0,0c0,0,0,0,0,0c0,0,0,0,0,0c0,0,0,0,0,0c0,0,-501219328,1448163122,-502267904,1448163122c834666496,1448163123,833617920,1448163123,-1426063360,1448163122c-1427111936,1448163122,823132160,1448163123,822083584,1448163123c-797966336,1448163122,-799014912,1448163122,-2034237440,1448163122c-2035286016,1448163122,-320864256,1448163122,-321912832,1448163122c-312475648,1448163122,-313524224,1448163122,443547648,1448163090c442499072,1448163090,-214958080,1448163122,-216006656,1448163122c-1422917632,1448163122,-1423966208,1448163122,-1151336448,1448163123c-1152385024,1448163123,1953759232,1030058105,27357730,0c1932918784,353555,-1561919488,-414309426,24013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540278784,540029248c6365744,0,-2117730304,1448366626,-1561919488,-414309426c1768971725,808988975,673851689,942682413,724119600,678324595c1881680432,942747497,707340592,909192488,758593333,808988721c724117808,808988721,-2035285968,1448163122,6291456,0c10551296,0,411435008,1448366645,-1561919488,-414309426c24013,0,0,0,948436992,2127905845c952107008,2127905845,958398464,2127905845,1437597696,1448163121c3801088,0,-265289553,1448163121,-264241152,1448163121c-264241152,1448163121,991952896,1448162859,992739328,1448162859c993001472,1448162859,0,0,0,0c0,0,0,0,2162688,0c1047527424,1448162877,0,0,0,1702126948c5338211,0,-1769603072,1448366631,-1561919488,-414309426c486038989,2127905834,1703936,-2147483648,-1148174249,1448163123c-1149239296,1448163123,-1408237568,1448163122,-1409286144,1448163122c5242880,0,2162688,0,5439488,6357096c6619248,3407904,53,0,2162688,0c341835776,1448162877,0,0,0,1702126948c3241059,0,-1413480448,1448163122,-322961408,1448163122c513802240,2127905834,65536,536870912,3162222,0c4194304,0,-1630142464,1448366625,-1561919488,-414309426c505961933,2127905834,8585216,824836096,1821389621,2127495419c1728053248,1448163123,4194304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l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42008576,0,65536,40042496c1983643648,1634235194,2037671280,1763730800,1596079460,808464504c880041776,1663050294,1685221231,1702521203,825369149,741355574c808857906,1864376880,1953526586,909386301,1684086818,757218666c808466481,875835948,757870640,808465971,909193772,757870640c808465971,892351532,825044016,741355576,808792116,1634738210c574449780,845950061,808465969,825388076,741355574,808857906c841772080,808465969,1702063736,741425261,826305656,909193772c171849732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62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1933246464,353555c-1561919488,-414309426,24013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933180928,1802465908,44114021,0c1421541376,1448366624,-1561919488,-414309426,1684626893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21045808,0c1933246464,353555,-1561919488,-414309426,24013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37056,0,-956628992,1448366624,-1561919488,-414309426c8954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037056,0,-1002766336,1448366624c-1561919488,-414309426,-1006608947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0,0,2162688,0c0,0,1279131648,-316211200,0,0c28377088,0,-402980864,1448366625,-1561919488,-414309426c2401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3211264,0,-217055232,1448163122,832569344,1448163123c521666560,2127905834,0,-2147483648,3162221,0c3145728,0,-1549074432,1448366625,-1561919488,-414309426c521690573,2127905834,0,-536870912,3162241,0c10551296,0,977993728,1448366625,-1561919488,-414309426c24013,0,0,0,948436992,2127905845c952107008,2127905845,958398464,2127905845,-318767104,1448163122c3801088,2127888384,-795869184,1448163122,-794558464,1448163122c-793772032,1448163122,1743781888,1448163123,1744830464,1448163123c1744830464,1448163123,0,0,0,0c0,0,0,0,2162688,0c-521142272,1448162876,0,0,0,0c2162688,0,-76546048,1448162876,0,0c0,44425,39911424,0,1194000384,1448366624c-1561919488,-414309426,8954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l65536,0l65536,0l65536,0l65536,0l65536,0l65536,0l65536,0l65536,0l65536,0l65536,0l65536,0l65536,0l42795008,0l28770304,0l0,0l65536,0l65536,0l65536,0l20578304,0l18677760,0l65536,0l65536,0l0,0l65536,0l65536,0l808517632,1010708258l21052022,0l-881131520,1448366624l-1561919488,-414309426l24013,0l0,0l0,0l0,0l0,0l0,0l0,0l0,0l0,0l0,0l0,0l0,0l-1418723328,1448163122l-1419771904,1448163122l0,0l0,0l0,0l0,0l-501219328,1448163122l-502267904,1448163122l834666496,1448163123l833617920,1448163123l-1151336448,1448163123l-1152385024,1448163123l-214958080,1448163122l-216006656,1448163122l819986432,1448163123l818937856,1448163123l1454374912,1448163121l1453326336,1448163121l-2043674624,1448163122l-2044723200,1448163122l-797966336,1448163122l-799014912,1448163122l-320864256,1448163122l-321912832,1448163122l65536,0l2187624,0l-1687158784,1448162876l0,0l0,1702126948l10581091,0l938999808,2127905845l65536,0l0,0l0,0l948436992,2127905845l952107008,2127905845l958398464,2127905845l-318767104,1448163122l3801088,891486208l1046491492,1448162862l1047527424,1448162862l1047527424,1448162862l456130560,1448162864l456916992,1448162864l457179136,1448162864l0,0l0,0l0,0l0,0l2162688,0l0,0l1289420800,443547648l0,0l156303360,0l65536,154140672l1983643648,1634235194l2037671280,1763730800l1596079460,808464504l913596208,1663050288l1685221231,1702521203l825369149,741355574l808857906,1864376880l1953526586,808854077l1684086818,941768042l573583409,1952542752" stroked="t" o:allowincell="f" style="position:absolute;left:522;top:-1075;width:36;height:3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6" coordsize="24321,23749" path="l0,23749m7912,19837l15202,15151l22428,10363l23863,9423l24321,8674l22809,7303l20714,5423l18771,3378l16828,1346l15583,38l14694,0l13691,1638l9157,9030l4572,16383l0,23749l40960000,0l1934557184,353555l-1561919488,-414309426l1684626893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37814272,0l-801177600,1448366625l-1561919488,-414309426l822107597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758804591,942944305l1684633403,842688628l1701329717,1952999273l99347308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931135488,1448162876l1639972864,1448162858l0,0l1619001344,1448162858l1623195648,1448162858l1627389952,1448162858l1631584256,1448162858l1610612736,1448162858l0,0l868220928,1448162876l0,0l0,0l45154304,0l1934557184,353555l-1561919488,-414309426l1684626893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9834368,0l1874853888,1448366953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867841536,0l-2108293120,0l65536,0l65536,0l65536,0l65536,0l65536,0l65536,0l65536,0l65536,0l65536,0l65536,0l65536,0l65536,0l65536,0l65536,0l65536,0l65536,0l65536,0l65536,0l65536,0l65536,0l65536,0l65536,0l65536,0l65536,0l65537,1638427511l65536,0l65536,0l65536,0l65536,0l65536,0l65536,0l65536,0l65536,0l65536,0l-1540489216,0l-1718812672,0l65536,0l65536,0l65536,0l65536,0l65536,0l65536,0l65536,0l65536,0l65536,0l65536,0l65536,0l65536,0l65536,0l65536,0l65536,0l65536,0l65536,0l65536,0l65536,0l65536,0l65536,0l65536,0l264503296,0l8126464,0l65536,0l12648448,0l-1623195648,1448366625l-1561919488,-414309426l24013,2261l1753,3442l2578,4813l6147,10681l9817,16485l13526,22263l14974,24524l15113,24473l16942,22644l18466,21133l19977,19621l21476,18097l24346,15202l24371,15100l21069,12979l17374,10604l13640,8293l9906,5994l6769,4064l3620,2184l0,0l2162688,0l0,524288l1114112,1900544l0,0l11599872,0l492830720,2127904831l-322961408,1448163122l0,0l0,0l0,0l0,0l0,0l0,0l0,0l0,0l0,0l0,0l0,0l0,0l0,0l0,0l83886080,0l2097152,0l161480704,1448366625l6619136,3407904l11534384,0l7340032,0l-651165696,1448366625l-1561919488,-414309426l1684626893,1868767266l846360428,1629692477l1680958770,1043276387l1933211196,1802465908l1868767333,1030909804l875766562,878785846l1869226018,1953721961l1030057081,1970237986l539124846,1667526245l574451809,1952541798l1765682978,574449018l29438002,0l-1346371584,1448367015l-1561919488,-414309426l838884813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758804591,842018865l1684633403,859465844l1701329715,1952999273l99353836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875312185,808662329l909588012,959720505l741684024,825243193l959984684,828586293l892942643,909587500l824980273,892547895l66139180,0l-1387266048,1448366625l-1561919488,-414309426l943218125,824980792l824981298,959461173l909585458,892547628l741882162,845362743l959525172,909585457l825504300,741749042l741486641,842085426l892089905,1664431416l842085426,892089905l959525425,825504300l741423409,959788601l875703350,875901489l825504044,1664103993l842085426,824981302l892810292,875703349l926299184,909390124l741750584,909652786l824980534,943274036l842162996,808596793l959787308,741487926l875639346,824980789l858861879,825371698l808728373,859320620l1664432185,808464690l824980278,859256377l808594485,842084917l959459884,741617720l842149938,841757745l875901746,959537973l808859448,959656492l741618739,926366001l841756979,926037301l959523888,808924472l825700908,1664563506l825833777,841759026l943206712,808594489l959527216,842609196l741815859,892547122l858536249,909521456l808608566,909260088l825373484,741552437l859189554,858535992l842021171,842148919l892547895,892678956l1664103217,808530738l858535985,875900982l858926128,942815284l892744492,741685048l859386674,858535731l875966519,875717433l808924720,842478380l741946672,858862642l858534708,959787831l875703350,959590961l892810028,1664496181l825308210,858534709l875968055,875703348l875573809,926364460l741619511,842085426l858534960,809056311l875717429,875573809l808858668,741421879l825308210,892088372l892678708,875703351l842281521,875705900l1664301107,842085426l908865592,909455925l842148916,943009844l926365228,741684023l959920433,908866867l859125560,959537977l859321904,809055788l741357362,842217521l908866352,859255097l925969457,909456437l825833004,1664168759l859320625,908866612l859255097,825633841l741684274,925972790l875312180,741684273l925972790,812396851l842610220,1815425076l943074352,909326136l909194092,943074360l892809528,825243235l908866357,925972536l825306165,808792375l943207980,741355570l825505585,908867636l909195320,942760754l825700661,943207980l741356849,926234929l908866866,808990008l808594480,943206965l808990252,1664233778l875967026,908865847l892876598,858926133l959525943,959723052l741553969,876032818l908866104,892810290l858940209,892876343l859059500,741422129l892810034,875313461l859124022,858926129l959788343,959918892l1664299833,892810034l858536245,825833527l858926135,892941367l926364460,741947448l892810034,858536245l943207991,858940214l808859191,876032812l741881401,808923954l858534705,942879543l858926128,943077173l825701164,1664234297l959656754,858535474l959920438,858926136l858927410,926298924l741617974,875574066l858534194,926102838l1711276089,578052460l80756271,0l35717120,0l-1017118720,1448366625l-1561919488,-414309426l929914317,741486905l859322673,892431415l741486642,892417329l842165297,741880372l909324337,858942515l741553720,858928185l859058796,942420274l1815361334,808989234l859253817,845951792l875640624,842282284l942763059,741422903l943141683,943075692l824981554,1815491635l943011121,942877747l909390188,808203321l909324652,824979769l1815622454,926232889l858798380,892628016l824980023,859321142l841756780,959723315l959460460,808464438l1815096368,875772209l825701685,858534968l892678965,825060405l959526453,942946609l875375672,808662065l909259833,943075692l909260340,741554488l842348337,943011635l829176118,875573302l842281784,842083381l876099122,842479154l959656300,842348340l741749560,825243441l926103096,896283704l925971511,876099891l909652268,808924473l1815622712,959854385l808466225,892089395l875836471,942747705l842283116,943142708l942421047,942682676l943141683,859256172l842020919,824981047l892482873,892809780l942763058,909717555l943207472,825766188l909717557,1815623219l960050489,825701688l959982643,825308722l1815229238,892875320l842347832,926428208l926103605,1815295287l892940345,808793912l842542128,825701173l1815492918,925971511l943142964,842607673l943075638,1815361592l875706680,892679729l809053238,909523000l1815295800,875968049l943076915,942421561l926167604,876034103l855652608,892941622l44054326,0l54591488,0l1159725056,1448366624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m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2505657,0,1764818944,1448366938c-1561919488,-414309426,168462689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892089911c858798135,892875318,52441088,0,46202880,0c787546112,1448366286,-1561919488,-414309426,24013,0c0,0,0,0,0,0c0,0,0,0,0,0c0,0,0,0,0,0c0,0,0,0,0,0c0,0,0,0,0,0c0,0,0,0,0,0c0,0,0,0,0,0c0,0,0,0,0,0c0,0,0,0,0,0c-1413480448,1448163122,-1414529024,1448163122,0,0c0,0,0,0,0,0c0,0,0,0,0,0c0,0,0,0,0,0c1749024768,1448163123,1747976192,1448163123,-197132288,1448163121c-198180864,1448163121,-326107136,1448163122,-327155712,1448163122c1454374912,1448163121,1453326336,1448163121,0,0c0,0,-2034237440,1448163122,-2035286016,1448163122c0,0,0,0,0,0c0,0,443547648,1448163090,442499072,1448163090c0,0,0,0,0,0c0,0,0,0,0,0c0,0,0,0,0,0c0,0,0,0,0,0c0,0,0,0,0,0c0,0,0,0,0,0c0,0,0,0,0,0c0,0,0,0,0,0c-274726912,1448163121,-275775488,1448163121,915406848,0c59834368,0,1944125440,1448366630,-1561919488,-414309426c89549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c0,692405,0,688736,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c0,238641,0,235920,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c0,4036,0,124,665,0c2034302976,0,275775488,1448163126,482344960,2127904831c0,0,0,0,741474304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460460,808464438c1815096368,875772209,825701685,858534968,892678965,825060405c959526453,942946609,875375672,808662065,909259833,943075692c909260340,741554488,842348337,943011635,829176118,875573302c842281784,842083381,876099122,842479154,959656300,842348340c741749560,825243441,926103096,896283704,925971511,876099891c909652268,808924473,1815622712,959854385,808466225,892089395c875836471,942747705,842283116,943142708,942421047,942682676c943141683,859256172,842020919,824981047,892482873,892809780c942763058,909717555,943207472,825766188,909717557,1815623219c960050489,825701688,959982643,825308722,1815229238,892875320c842347832,926428208,926103605,1815295287,892940345,808793912c842542128,825701173,1815492918,925971511,943142964,842607673c943075638,1815361592,875706680,892679729,809053238,909523000c1815295800,875968049,943076915,942421561,926167604,876034103c859060588,943272753,942420025,926495794,842413881,942684268c875901497,959199033,925905716,875966775,842283372,909521975c925643575,943075636,842610484,842283372,909521977,942421297c926495794,875967801,943011948,909260344,959197748,959527221c842609207,825766252,808858421,741421363,808596536,808726578c842624052,808465206,741617714,892940345,859126073,842624056c842282549,741355576,875639863,809054770,926444596,842215478c741946416,942815544,875706416,842558521,808991028,741683760c909259833,892941112,842624053,926101558,741880885,943207736c926299191,876047411,959723313,741618736,909259832,960049201c876112951,892416562,741618231,808597816,909193273,876047415c909456177,741684536,876164409,875638838,842624053,825438774c741945398,858927416,808531769,842558517,808466229,741879865c858862647,859385911,926247988,892809271,741880882,942749745c926299192,829174325,842608952,926038323,926231606,842347572c1815425843,909652536,943140917,926231607,808990515,1815164981c808597809,842281778,824980023,859060278,858929206,926247993c942747959,741423159,825439793,876163378,845953080,926101552c892940345,925969462,825241904,892612917,876033388,925906228c824981049,875639609,959919416,925985848,808857904,909719351c909652268,959526457,3356471,0,0,0c0,0,0,0,69206016,0c133169152,0,0,130416640,812384256,926102060c929904948,741486905,859322673,892431415,741486642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460460,808464438c1815096368,875772209,825701685,858534968,892678965,825060405c959526453,942946609,875375672,808662065,909259833,943075692c909260340,741554488,842348337,943011635,829176118,875573302c842281784,842083381,876099122,842479154,959656300,842348340c741749560,825243441,926103096,896283704,925971511,876099891c909652268,808924473,1815622712,959854385,808466225,892089395c875836471,942747705,842283116,943142708,942421047,942682676c943141683,859256172,842020919,824981047,892482873,892809780c942763058,909717555,943207472,825766188,909717557,1815623219c960050489,825701688,959982643,825308722,1815229238,892875320c842347832,926428208,926103605,1815295287,892940345,808793912c842542128,825701173,1815492918,925971511,943142964,842607673c943075638,1815361592,875706680,892679729,809053238,909523000c1815295800,875968049,943076915,942421561,926167604,876034103c859060588,943272753,942420025,926495794,842413881,942684268c875901497,959199033,925905716,875966775,842283372,909521975c925643575,943075636,842610484,842283372,909521977,942421297c926495794,875967801,943011948,909260344,959197748,959527221c842609207,825766252,808858421,741421363,808596536,808726578c842624052,808465206,741617714,892940345,859126073,842624056c842282549,741355576,875639863,809054770,926444596,842215478c741946416,942815544,875706416,842558521,808991028,741683760c909259833,892941112,842624053,926101558,741880885,943207736c926299191,876047411,959723313,741618736,909259832,960049201c876112951,892416562,741618231,808597816,909193273,876047415c909456177,741684536,876164409,875638838,842624053,825438774c741945398,858927416,808531769,842558517,808466229,741879865c858862647,859385911,926247988,892809271,741880882,942749745c926299192,829174325,842608952,926038323,926231606,842347572c1815425843,909652536,943140917,926231607,808990515,1815164981c808597809,842281778,824980023,859060278,858929206,926247993c942747959,741423159,825439793,876163378,845953080,926101552c892940345,925969462,825241904,892612917,876033388,925906228c824981049,875639609,959919416,925985848,808857904,909719351c909652268,959526457,1815295799,959854385,943076146,824979765c842085174,825440561,942763057,875706673,842412851,909719852c909389877,829174585,942814521,959854390,892873778,909455929c1815228977,909654065,875705651,942420788,842348592,808530489c808465004,943076144,741750577,842348337,859321652,963392820c825373497,876163377,859255084,808859956,1815623732,959787576c926168113,959523890,859125299,875705400,842609004,858862640c741946160,842217777,926364979,829176114,909193271,959919920c942746678,959918645,876033078,842413932,825438775,824980279c808727865,875771700,909208632,925972534,825373240,808991020c825767733,829174325,859060278,942748208,942746681,808858163c842215737,943206764,892481586,741553208,859126065,943142448c929838904,825373238,825242162,909586732,925905209,1815359539c859126065,892614963,824980533,892678457,942946615,959540281c875901493,926496561,959920428,959918647,829175607,842084407c909718327,942746680,859322678,959919413,859386220,859321910c741553456,959854641,808597553,829175605,842149943,959853364c909192244,892876598,876033077,875966828,909719863,741421104c959854641,959590457,829176117,925905200,808465712,925969461c808663094,942748471,909652332,892941108,741619768,842348849c942747704,829173813,859190072,909194292,925969461,909128240c959526197,909521260,859125815,741421364,942946609,808529972c845951792,909587248,859124533,926231608,959722548,1815621680c943077169,808726839,824981817,808662582,875769909,959540272c809056561,959920180,959984940,875967540,946614325,825702450c925972021,809056044,942815287,963391538,842543160,943272247c909652268,825702201,1815165240,859190833,876033584,824981817c960049465,926430256,892890169,808728887,741422133,808662577c842479416,829175347,875575351,808988729,959523892,825636403c825833269,808923500,925906481,741751095,959854641,942683447c896283956,808466231,825373239,943075628,909457716,1815622708c808661041,825571127,824981811,875836214,943272761,808545334c926036788,875574326,812396588,862728236,875640887,741488434c942500912,925970736,808465975,875835692,909521720,1815425590c909455661,959527217,741881908,875639853,876163123,946615858c808530482,926496055,892811308,942946101,946616371,943274032c842479928,842543404,808662840,1815426609,926234424,842608695c876162105,909391666,1815426870,892875320,943142200,876096562c808792370,1815687223,959984952,959525689,809053238,842608953c1815557170,909194295,825702193,809053240,926233657,1815228466c959788856,909588022,926428212,842085173,1815164217,875968049c842479924,942420272,875901497,926234168,741487872,926036274c943009849,905982515,202388789,0,263192576,0c0,260898816,812384256,926102060,929904948,741486905c859322673,892431415,741486642,892417329,842165297,741880372c909324337,858942515,741553720,858928185,859058796,942420274c1815361334,808989234,859253817,845951792,875640624,842282284c942763059,741422903,943141683,943075692,824981554,1815491635c943011121,942877747,909390188,808203321,909324652,824979769c1815622454,926232889,858798380,892628016,824980023,859321142c841756780,959723315,959460460,808464438,1815096368,875772209c825701685,858534968,892678965,825060405,959526453,942946609c875375672,808662065,909259833,943075692,909260340,741554488c842348337,943011635,829176118,875573302,842281784,842083381c876099122,842479154,959656300,842348340,741749560,825243441c926103096,896283704,925971511,876099891,909652268,808924473c1815622712,959854385,808466225,892089395,875836471,942747705c842283116,943142708,942421047,942682676,943141683,859256172c842020919,824981047,892482873,892809780,942763058,909717555c943207472,825766188,909717557,1815623219,960050489,825701688c959982643,825308722,1815229238,892875320,842347832,926428208c926103605,1815295287,892940345,808793912,842542128,825701173c1815492918,925971511,943142964,842607673,943075638,1815361592c875706680,892679729,809053238,909523000,1815295800,875968049c943076915,942421561,926167604,876034103,859060588,943272753c942420025,926495794,842413881,942684268,875901497,959199033c925905716,875966775,842283372,909521975,925643575,943075636c842610484,842283372,909521977,942421297,926495794,875967801c943011948,909260344,959197748,959527221,842609207,825766252c808858421,741421363,808596536,808726578,842624052,808465206c741617714,892940345,859126073,842624056,842282549,741355576c875639863,809054770,926444596,842215478,741946416,942815544c875706416,842558521,808991028,741683760,909259833,892941112c842624053,926101558,741880885,943207736,926299191,876047411c959723313,741618736,909259832,960049201,876112951,892416562c741618231,808597816,909193273,876047415,909456177,741684536c876164409,875638838,842624053,825438774,741945398,858927416c808531769,842558517,808466229,741879865,858862647,859385911c926247988,892809271,741880882,942749745,926299192,829174325c842608952,926038323,926231606,842347572,1815425843,909652536c943140917,926231607,808990515,1815164981,808597809,842281778c824980023,859060278,858929206,926247993,942747959,741423159c825439793,876163378,845953080,926101552,892940345,925969462c825241904,892612917,876033388,925906228,824981049,875639609c959919416,925985848,808857904,909719351,909652268,959526457c1815295799,959854385,943076146,824979765,842085174,825440561c942763057,875706673,842412851,909719852,909389877,829174585c942814521,959854390,892873778,909455929,1815228977,909654065c875705651,942420788,842348592,808530489,808465004,943076144c741750577,842348337,859321652,963392820,825373497,876163377c859255084,808859956,1815623732,959787576,926168113,959523890c859125299,875705400,842609004,858862640,741946160,842217777c926364979,829176114,909193271,959919920,942746678,959918645c876033078,842413932,825438775,824980279,808727865,875771700c909208632,925972534,825373240,808991020,825767733,829174325c859060278,942748208,942746681,808858163,842215737,943206764c892481586,741553208,859126065,943142448,929838904,825373238c825242162,909586732,925905209,1815359539,859126065,892614963c824980533,892678457,942946615,959540281,875901493,926496561c959920428,959918647,829175607,842084407,909718327,942746680c859322678,959919413,859386220,859321910,741553456,959854641c808597553,829175605,842149943,959853364,909192244,892876598c876033077,875966828,909719863,741421104,959854641,959590457c829176117,925905200,808465712,925969461,808663094,942748471c909652332,892941108,741619768,842348849,942747704,829173813c859190072,909194292,925969461,909128240,959526197,909521260c859125815,741421364,942946609,808529972,845951792,909587248c859124533,926231608,959722548,1815621680,943077169,808726839c824981817,808662582,875769909,959540272,809056561,959920180c959984940,875967540,946614325,825702450,925972021,809056044c942815287,963391538,842543160,943272247,909652268,825702201c1815165240,859190833,876033584,824981817,960049465,926430256c892890169,808728887,741422133,808662577,842479416,829175347c875575351,808988729,959523892,825636403,825833269,808923500c925906481,741751095,959854641,942683447,896283956,808466231c825373239,943075628,909457716,1815622708,808661041,825571127c824981811,875836214,943272761,808545334,926036788,875574326c812396588,862728236,875640887,741488434,942500912,925970736c808465975,875835692,909521720,1815425590,909455661,959527217c741881908,875639853,876163123,946615858,808530482,926496055c892811308,942946101,946616371,943274032,842479928,842543404c808662840,1815426609,926234424,842608695,876162105,909391666c1815426870,892875320,943142200,876096562,808792370,1815687223c959984952,959525689,809053238,842608953,1815557170,909194295c825702193,809053240,926233657,1815228466,959788856,909588022c926428212,842085173,1815164217,875968049,842479924,942420272c875901497,926234168,892811372,960051512,942420533,943273010c925972529,909261164,825768242,959198518,876163636,808990005c892811372,943141686,925643825,943075636,892351795,842283372c858798136,959199536,808531506,925907251,892811372,875902521c959198777,909654064,876098869,825505644,858798136,942420023c926298681,825242168,959789420,858797620,942421561,909654069c926496048,825766252,892482613,741553208,926037049,926299700c942763058,842282289,842347318,842610732,808792372,829174834c892678456,943077173,926428217,876033333,1815425848,909261112c959721528,876096562,959787826,1815294006,909455929,909128500c876031024,909456177,1815296309,825832760,825768248,876096565c808595506,1815098417,892874808,892942386,876031027,842150961c1815098161,959983672,842478642,892873779,959592760,1815556149c842608697,943142709,876162100,808596530,1815229237,925971511c943009845,876162096,875837746,1815556147,842609976,842413621c876096560,875639346,1815557428,858927416,909326137,809053233c892940601,1815229744,858862647,859385911,892939315,809055545c1815361081,926494777,842086449,808987700,876164408,1815361588c875704633,892547383,876031027,825373745,1815557683,959722040c825766200,842542134,876032821,1815097392,959722040,808794423c892873776,943009849,1815492921,909717561,909259317,909519928c825833780,842558513,808793656,741816375,892678963,1815556914c876099126,741619511,959854385,942815025,829175860,926037304c892482873,959523890,842544435,943010359,892940652,842348595c741814837,825243441,959527221,946616624,842019641,875770675c892940588,909324336,1815165239,943207735,959788080,876162097c875837746,1815425075,876099121,875770678,942420784,943075892c942814776,808923500,959591217,741814583,842348849,842611001c963392311,926167865,842543155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892875064c959854392,959540275,842413624,825636146,859189548,875837236c1815294777,842217521,825831478,824981298,808597560,876098866c959540275,909128501,926431287,842413868,842150194,829174064c909325625,858862645,942746676,842217521,959854385,892940652c909456435,741882166,825700663,1815491897,1815096368,1815096368c825307961,942945587,875637816,909195316,909588530,859189612c842479929,741619256,942945329,942814769,812398645,829173804c809054518,875770160,875637812,909195316,943011890,842412396c892940595,741880886,942945329,942814769,829175861,859255350c892942648,875637810,909195316,943011890,859189612,876098865c741750066,942945329,942814769,829175861,909127990,859255345c875637814,909195316,943011890,808202348,943077484,959459890c824981554,825766964,926429750,741370934,741370928,892628016c859059505,808203312,859386220,926233908,741619761,892548403c762066229,825636145,876163385,757872696,859058484,842283312c909208630,842413112,859387958,892809516,892810034,1815688760c808465969,875771956,824980786,943075890,926298676,858876978c892810297,909326386,808923436,859191345,1815361591,892548917c825504824,942746678,926234934,942946352,909586796,808923449c741618480,875837237,825243956,809004088,959789112,741685297c926037049,926299700,926247990,842086707,741881395,842348849c926037045,829174325,959460152,942944310,926428216,808924981c1815687737,926037049,926299700,842542133,892876088,1815230519c825373752,808923189,892873785,859388216,1815492913,825831481c875704889,876031031,925972017,1815621943,876163129,808597301c926428210,909523253,1815361079,859125560,892940849,909192241c959722550,825242167,842610796,909653045,942421813,959984951c842348857,875706476,942749753,959199025,959591986,892743992c842283372,892679225,942420024,859190583,875640887,825505644c892549174,959198512,943206964,959460144,909261164,959655985c942421808,909718839,909718581,942684524,892679736,925643832c943206708,808923952,842610796,842544950,959197488,909392181c909718320,943011948,892352056,824981305,875901240,876098866c876178483,909391666,741488438,892418097,859189812,946614837c825504313,875704373,825766188,926233909,1815689270,892679992c859321399,959982645,808990258,1815230772,858928184,808859957c842607667,859059765,1815098928,858862647,959788597,892873779c959983929,1815425336,808596536,875638834,808987696,942814520c1815295289,875639863,858862130,808987696,875706680,1815294519c959984952,808794418,809053239,926233145,1815361591,875705401c859123762,876031026,808793905,1815099445,959591481,808662068c892873783,909455929,1815097910,842150968,892613681,825764919c926495538,1815164467,825831481,892351801,876031026,808923953c1815294777,892941625,909717561,809053236,942749497,1815360049c892874808,942945337,825830452,825701426,1815295283,875639863c909324594,842542135,825768244,1815490872,859124280,808465463c842542128,959920436,1815097397,809055544,960051253,809053238c842348089,3683890,1815096320,1815096368,465579056,0c523239424,0,0,521863168,812384256,926102060c929904948,741486905,859322673,892431415,741486642,892417329c842165297,741880372,909324337,858942515,741553720,858928185c859058796,942420274,1815361334,808989234,859253817,845951792c875640624,842282284,942763059,741422903,943141683,943075692c824981554,1815491635,943011121,942877747,909390188,808203321c909324652,824979769,1815622454,926232889,858798380,892628016c824980023,859321142,841756780,959723315,959460460,808464438c1815096368,875772209,825701685,858534968,892678965,825060405c959526453,942946609,875375672,808662065,909259833,943075692c909260340,741554488,842348337,943011635,829176118,875573302c842281784,842083381,876099122,842479154,959656300,842348340c741749560,825243441,926103096,896283704,925971511,876099891c909652268,808924473,1815622712,959854385,808466225,892089395c875836471,942747705,842283116,943142708,942421047,942682676c943141683,859256172,842020919,824981047,892482873,892809780c942763058,909717555,943207472,825766188,909717557,1815623219c960050489,825701688,959982643,825308722,1815229238,892875320c842347832,926428208,926103605,1815295287,892940345,808793912c842542128,825701173,1815492918,925971511,943142964,842607673c943075638,1815361592,875706680,892679729,809053238,909523000c1815295800,875968049,943076915,942421561,926167604,876034103c859060588,943272753,942420025,926495794,842413881,942684268c875901497,959199033,925905716,875966775,842283372,909521975c925643575,943075636,842610484,842283372,909521977,942421297c926495794,875967801,943011948,909260344,959197748,959527221c842609207,825766252,808858421,741421363,808596536,808726578c842624052,808465206,741617714,892940345,859126073,842624056c842282549,741355576,875639863,809054770,926444596,842215478c741946416,942815544,875706416,842558521,808991028,741683760c909259833,892941112,842624053,926101558,741880885,943207736c926299191,876047411,959723313,741618736,909259832,960049201c876112951,892416562,741618231,808597816,909193273,876047415c909456177,741684536,876164409,875638838,842624053,825438774c741945398,858927416,808531769,842558517,808466229,741879865c858862647,859385911,926247988,892809271,741880882,942749745c926299192,829174325,842608952,926038323,926231606,842347572c1815425843,909652536,943140917,926231607,808990515,1815164981c808597809,842281778,824980023,859060278,858929206,926247993c942747959,741423159,825439793,876163378,845953080,926101552c892940345,925969462,825241904,892612917,876033388,925906228c824981049,875639609,959919416,925985848,808857904,909719351c909652268,959526457,1815295799,959854385,943076146,824979765c842085174,825440561,942763057,875706673,842412851,909719852c909389877,829174585,942814521,959854390,892873778,909455929c1815228977,909654065,875705651,942420788,842348592,808530489c808465004,943076144,741750577,842348337,859321652,963392820c825373497,876163377,859255084,808859956,1815623732,959787576c926168113,959523890,859125299,875705400,842609004,858862640c741946160,842217777,926364979,829176114,909193271,959919920c942746678,959918645,876033078,842413932,825438775,824980279c808727865,875771700,909208632,925972534,825373240,808991020c825767733,829174325,859060278,942748208,942746681,808858163c842215737,943206764,892481586,741553208,859126065,943142448c929838904,825373238,825242162,909586732,925905209,1815359539c859126065,892614963,824980533,892678457,942946615,959540281c875901493,926496561,959920428,959918647,829175607,842084407c909718327,942746680,859322678,959919413,859386220,859321910c741553456,959854641,808597553,829175605,842149943,959853364c909192244,892876598,876033077,875966828,909719863,741421104c959854641,959590457,829176117,925905200,808465712,925969461c808663094,942748471,909652332,892941108,741619768,842348849c942747704,829173813,859190072,909194292,925969461,909128240c959526197,909521260,859125815,741421364,942946609,808529972c845951792,909587248,859124533,926231608,959722548,1815621680c943077169,808726839,824981817,808662582,875769909,959540272c809056561,959920180,959984940,875967540,946614325,825702450c925972021,809056044,942815287,963391538,842543160,943272247c909652268,825702201,1815165240,859190833,876033584,824981817c960049465,926430256,892890169,808728887,741422133,808662577c842479416,829175347,875575351,808988729,959523892,825636403c825833269,808923500,925906481,741751095,959854641,942683447c896283956,808466231,825373239,943075628,909457716,1815622708c808661041,825571127,824981811,875836214,943272761,808545334c926036788,875574326,812396588,862728236,875640887,741488434c942500912,925970736,808465975,875835692,909521720,1815425590c909455661,959527217,741881908,875639853,876163123,946615858c808530482,926496055,892811308,942946101,946616371,943274032c842479928,842543404,808662840,1815426609,926234424,842608695c876162105,909391666,1815426870,892875320,943142200,876096562c808792370,1815687223,959984952,959525689,809053238,842608953c1815557170,909194295,825702193,809053240,926233657,1815228466c959788856,909588022,926428212,842085173,1815164217,875968049c842479924,942420272,875901497,926234168,892811372,960051512c942420533,943273010,925972529,909261164,825768242,959198518c876163636,808990005,892811372,943141686,925643825,943075636c892351795,842283372,858798136,959199536,808531506,925907251c892811372,875902521,959198777,909654064,876098869,825505644c858798136,942420023,926298681,825242168,959789420,858797620c942421561,909654069,926496048,825766252,892482613,741553208c926037049,926299700,942763058,842282289,842347318,842610732c808792372,829174834,892678456,943077173,926428217,876033333c1815425848,909261112,959721528,876096562,959787826,1815294006c909455929,909128500,876031024,909456177,1815296309,825832760c825768248,876096565,808595506,1815098417,892874808,892942386c876031027,842150961,1815098161,959983672,842478642,892873779c959592760,1815556149,842608697,943142709,876162100,808596530c1815229237,925971511,943009845,876162096,875837746,1815556147c842609976,842413621,876096560,875639346,1815557428,858927416c909326137,809053233,892940601,1815229744,858862647,859385911c892939315,809055545,1815361081,926494777,842086449,808987700c876164408,1815361588,875704633,892547383,876031027,825373745c1815557683,959722040,825766200,842542134,876032821,1815097392c959722040,808794423,892873776,943009849,1815492921,909717561c909259317,909519928,825833780,842558513,808793656,741816375c892678963,1815556914,876099126,741619511,959854385,942815025c829175860,926037304,892482873,959523890,842544435,943010359c892940652,842348595,741814837,825243441,959527221,946616624c842019641,875770675,892940588,909324336,1815165239,943207735c959788080,876162097,875837746,1815425075,876099121,875770678c942420784,943075892,942814776,808923500,959591217,741814583c842348849,842611001,963392311,926167865,842543155,842413868c926431026,829175094,875903032,942945331,808594487,926299955c926496564,876097900,808596281,741486904,892746041,892416816c925985841,825307696,808662578,859189548,943076144,1815623736c959854641,825372977,824980535,926430775,909129270,925985846c808857904,875574322,909652268,892549177,1815689013,909326641c808663094,824980277,825833016,892351032,942763063,959461686c808792888,926429484,859386416,1815230003,942749745,825635379c824981042,892875064,959854392,959540275,842413624,825636146c859189548,875837236,1815294777,842217521,825831478,824981298c808597560,876098866,959540275,909128501,926431287,842413868c842150194,829174064,909325625,858862645,942746676,842217521c959854385,892940652,909456435,741882166,825700663,1815491897c1815096368,1815096368,825307961,942945587,875637816,909195316c909588530,859189612,842479929,741619256,942945329,942814769c812398645,829173804,809054518,875770160,875637812,909195316c943011890,842412396,892940595,741880886,942945329,942814769c829175861,859255350,892942648,875637810,909195316,943011890c859189612,876098865,741750066,942945329,942814769,829175861c909127990,859255345,875637814,909195316,943011890,808202348c943077484,959459890,824981554,825766964,926429750,741370934c741370928,892628016,859059505,808203312,859386220,926233908c741619761,892548403,762066229,825636145,876163385,757872696c859058484,842283312,909208630,842413112,859387958,892809516c892810034,1815688760,808465969,875771956,824980786,943075890c926298676,858876978,892810297,909326386,808923436,859191345c1815361591,892548917,825504824,942746678,926234934,942946352c909586796,808923449,741618480,875837237,825243956,809004088c959789112,741685297,926037049,926299700,926247990,842086707c741881395,842348849,926037045,829174325,959460152,942944310c926428216,808924981,1815687737,926037049,926299700,842542133c892876088,1815230519,825373752,808923189,892873785,859388216c1815492913,825831481,875704889,876031031,925972017,1815621943c876163129,808597301,926428210,909523253,1815361079,859125560c892940849,909192241,959722550,825242167,842610796,909653045c942421813,959984951,842348857,875706476,942749753,959199025c959591986,892743992,842283372,892679225,942420024,859190583c875640887,825505644,892549174,959198512,943206964,959460144c909261164,959655985,942421808,909718839,909718581,942684524c892679736,925643832,943206708,808923952,842610796,842544950c959197488,909392181,909718320,943011948,892352056,824981305c875901240,876098866,876178483,909391666,741488438,892418097c859189812,946614837,825504313,875704373,825766188,926233909c1815689270,892679992,859321399,959982645,808990258,1815230772c858928184,808859957,842607667,859059765,1815098928,858862647c959788597,892873779,959983929,1815425336,808596536,875638834c808987696,942814520,1815295289,875639863,858862130,808987696c875706680,1815294519,959984952,808794418,809053239,926233145c1815361591,875705401,859123762,876031026,808793905,1815099445c959591481,808662068,892873783,909455929,1815097910,842150968c892613681,825764919,926495538,1815164467,825831481,892351801c876031026,808923953,1815294777,892941625,909717561,809053236c942749497,1815360049,892874808,942945337,825830452,825701426c1815295283,875639863,909324594,842542135,825768244,1815490872c859124280,808465463,842542128,959920436,1815097397,809055544c960051253,809053238,842348089,1815623218,808924981,892482871c942746677,876099633,842348342,825766252,959656505,741750578c875837237,858993205,842558517,808793656,741816375,926103349c943009848,959540273,858927154,842478132,943075628,943076148c1815687986,825702197,943142961,909192241,825372979,943207481c808465004,809056051,741750073,825243441,825569584,896283956c892613687,909719344,859386156,892875825,1815623991,825243441c926363702,824981049,909719096,926366001,925985843,858929462c825571382,859189548,959525425,1815163187,959526961,858993714c959197750,808793657,859387444,892940652,926300210,741488950c842609976,842085941,942763058,892548664,859059250,942684204c842609205,845951025,858796080,825702710,925969462,892613173c892613432,859388268,808596531,824979505,959722295,942944310c876112952,825833010,741881910,909326641,876098357,829174578c875573817,858796849,959523897,892547635,959592247,808923500c925906481,741751095,842348593,875968823,929838135,842478134c859255091,892940588,926167092,1815622707,943076913,842544945c959197490,926232632,842346808,943075692,842019636,741947441c842217521,825831478,829174323,808597560,876098866,959523891c909128501,926431287,842413932,842150194,824979760,825833015c808662832,959540276,959656757,875902260,825831724,959919413c1815689268,842348849,925971509,959199033,842479927,926366007c808923500,859255345,741881401,959854641,892678968,829176119c909521721,892351288,942746675,942750006,926232626,808923500c859058738,741620022,926299697,875902264,829174839,959919158c808465977,942746673,809056566,959789362,825241964,892352304c741683248,943077169,859254835,829175857,859059768,943207737c959523892,808989237,808794161,859320684,875836214,741684785c842020657,892679728,829176113,943142454,825504565,959523889c808728628,858796081,858796652,859125303,741880629,875837237c808466740,925985848,825702454,960049204,909521196,808792115c1815098419,959527217,942944313,892090679,875837752,808793142c942815340,909455671,925644593,943140921,808597554,808991084c825700920,824981561,926496312,959983927,909208625,909128502c960050231,825831724,875575609,1815689016,959919416,875900980c909192241,926429235,909324855,943141228,809055280,741617720c909326641,926232886,829174073,909193271,959919920,942746678c892811574,892614704,926365036,842477616,824979762,959723574c875836981,808545336,926363699,959656245,859189548,859386932c1815492665,859058225,875968306,808203312,808202348,943273324c909325363,1815096376,876034097,942880056,824981560,859321396c892941878,825060403,959526453,942946609,875375672,808662065c909259833,892942444,808204596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942746988,876099382,909325617,762064940,942682418c825440562,808202290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24981299,876098358,825571122c892759089,741749557,892759088,741749557,892759088,741749557c892759088,741749557,892759088,741749557,892759088,741749557c892759088,741749557,892759088,741749557,892759088,741749557c825060400,875574325,825375032,1815096374,825700653,842086456c74148843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909274160,858797364,741751090c825781296,909391410,1815096372,859125046,1815096374,875967025c942945336,762064940,858928689,909457713,824981556,859321396c842413622,825060405,959526453,942946609,875375672,808662065c909259833,808727148,841757489,1815164466,859125553,875836204c892496946,875313207,1815294264,926167350,909127980,963391800c741814584,942945841,858876981,741749301,909259314,875654195c741619513,842347570,892431412,741552433,926168114,909208627c741487673,875967026,942763060,741750324,858861874,959540275c741816121,842414385,825388081,741750580,959461425,875719735c741749811,808596785,875719730,741422899,808531249,825388080c741946928,926495281,925985849,741619507,808857649,858876980c741356598,859386424,809056620,959786038,913060921,741946935c875966516,842412908,825371696,812397624,845951020,909260337c808204344,892088428,942814258,825322552,825308209,959523890c875900976,741370932,825322544,943274293,808202807,842609772c925905720,841756722,959918641,859321392,858614833,909718066c942683185,875835692,859189560,1815228977,1815096368,1815096368c1815096368,1815096368,1815096368,1815096368,1815096368,1815096368c1815096368,1815096368,1815096368,1815096368,1815096368,1815096368c943207224,808988726,845951020,825702704,808202805,825635180c925906996,824980528,859321396,842413622,909536309,858863921c875768886,809056048,825322548,859058997,808203320,875771756c842215472,762064940,825308470,959853878,875637814,909326388c892483126,892415340,825831734,943207481,825503020,959460148c1815491124,876099121,943075894,824980281,926430776,909260598c876112950,808858422,741880372,959591985,875706678,829175607c959461430,926365749,808528944,926036788,926430006,859386220c825307699,741751089,842020913,959788596,829175856,926430776c858994486,808528947,809054259,875575353,892811372,892745271c942420534,943142967,909391925,909652332,909259321,741880112c859126065,959525431,829174070,808465200,942683957,959523889c858927159,909654327,959657324,942944817,824981044,892810806c875705906,926247989,825570356,741945400,842348849,925971509c829175865,909456951,926495288,926231608,959722548,1815621936c859060530,842018872,762064940,909390641,892417843,824980536c859321396,825243446,825060405,959526453,942946609,875375672c808662065,909259833,942880876,942946360,942420785,892416564c959592241,892811372,909389879,824979506,926429752,875968818c942763065,959460657,943076150,959789356,926234681,946615089c825635385,842217009,942815276,892680245,946614322,859321655c859125559,959461676,892811317,946614320,926102834,909719089c825505580,926430263,963393848,909194802,876099640,842610732c892743988,963393077,909654064,859256886,909521196,909521716c1815492920,875705400,926431031,876162100,959656243,1815099704c959722040,909588791,808987698,892483896,1815558452,808662073c909195063,876162100,909391666,1815295798,909194295,959919160c876162098,909392178,1815425334,959722040,909457719,892873780c842414136,1815229494,825832761,959592249,942746674,909325617c825307952,842283116,875573808,959198256,808662578,875573808c959461740,892942645,959199283,875967794,808466482,825505644c959590964,942421040,858797623,959721522,842610796,842543160c942422324,943273010,892481584,842283372,959658038,959198517c858797618,942945591,943011948,909391672,925643575,876032308c875835449,842283116,959459638,942421817,825373236,875706165c842610796,825243952,925644598,892547380,892680246,959789420c825243188,959198516,858928690,959460913,842086508,825702707c942421296,808924466,942684464,825505644,959461171,908866611c960050230,946615344,892745778,926431024,892547884,926102069c943076972,876033844,909586732,842477881,1815622712,842348593c842348855,824980021,943010617,892483378,959540280,892875573c926037298,808923436,825832753,1815687225,808663352,858993458c959523892,858796085,825833270,943011692,892612664,942420281c825242164,892745784,943075692,858994228,741552180,876164408c876098870,925985844,842215728,892417849,892940588,960051506c1815295794,892549433,909326387,909585458,943141426,1815426615c892876849,875836212,841758520,909587248,959919159,942763063c842217780,842086448,909719852,825438261,829174069,825372727c859189809,909192240,909324339,943208504,909652332,842084665c741619505,943077169,808859191,829175350,909193271,808727088c942746676,859322678,959919413,859386220,859321910,741553456c959854641,808597553,829175605,809055800,892549177,942746672c959590455,842412851,825766252,909259576,741749297,942749745c909588533,829174585,909523001,909455922,909192241,876033075c858994996,859320684,959460914,741814833,842545201,943010352c829174580,808662329,943208246,909585463,842084914,1815162930c859126065,825505078,824980531,859320632,909586738,959540281c892613429,943273526,925972268,909457713,892811372,825372979c942421304,909522992,959591218,959461740,808990773,959197745c842479925,892351792,825505644,808728630,942421042,875705650c859386163,959789420,909391929,942421048,943011890,859386422c842610796,909259833,959198004,943012144,808465719,875706476c842020921,942420791,875901497,892942391,825636460,942750003c1815096368,942879021,909521463,741880880,942945329,909522483c762066226,825636145,876163385,757872696,859058484,842283312c876178486,942748211,741683761,959722040,959918136,842558514c825768244,741882162,876164409,925970742,809069619,892876089c741881140,892483896,988821300,0,1045430272,0c0,1043202048,812384256,926102060,929904948,741486905c859322673,892431415,741486642,892417329,842165297,741880372c909324337,858942515,741553720,858928185,859058796,942420274c1815361334,808989234,859253817,845951792,875640624,842282284c942763059,741422903,943141683,943075692,824981554,1815491635c943011121,942877747,909390188,808203321,909324652,824979769c1815622454,926232889,858798380,892628016,824980023,859321142c841756780,959723315,959460460,808464438,1815096368,875772209c825701685,858534968,892678965,825060405,959526453,942946609c875375672,808662065,909259833,943075692,909260340,741554488c842348337,943011635,829176118,875573302,842281784,842083381c876099122,842479154,959656300,842348340,741749560,825243441c926103096,896283704,925971511,876099891,909652268,808924473c1815622712,959854385,808466225,892089395,875836471,942747705c842283116,943142708,942421047,942682676,943141683,859256172c842020919,824981047,892482873,892809780,942763058,909717555c943207472,825766188,909717557,1815623219,960050489,825701688c959982643,825308722,1815229238,892875320,842347832,926428208c926103605,1815295287,892940345,808793912,842542128,825701173c1815492918,925971511,943142964,842607673,943075638,1815361592c875706680,892679729,809053238,909523000,1815295800,875968049c943076915,942421561,926167604,876034103,859060588,943272753c942420025,926495794,842413881,942684268,875901497,959199033c925905716,875966775,842283372,909521975,925643575,943075636c842610484,842283372,909521977,942421297,926495794,875967801c943011948,909260344,959197748,959527221,842609207,825766252c808858421,741421363,808596536,808726578,842624052,808465206c741617714,892940345,859126073,842624056,842282549,741355576c875639863,809054770,926444596,842215478,741946416,942815544c875706416,842558521,808991028,741683760,909259833,892941112c842624053,926101558,741880885,943207736,926299191,876047411c959723313,741618736,909259832,960049201,876112951,892416562c741618231,808597816,909193273,876047415,909456177,741684536c876164409,875638838,842624053,825438774,741945398,858927416c808531769,842558517,808466229,741879865,858862647,859385911c926247988,892809271,741880882,942749745,926299192,829174325c842608952,926038323,926231606,842347572,1815425843,909652536c943140917,926231607,808990515,1815164981,808597809,842281778c824980023,859060278,858929206,926247993,942747959,741423159c825439793,876163378,845953080,926101552,892940345,925969462c825241904,892612917,876033388,925906228,824981049,875639609c959919416,925985848,808857904,909719351,909652268,959526457c1815295799,959854385,943076146,824979765,842085174,825440561c942763057,875706673,842412851,909719852,909389877,829174585c942814521,959854390,892873778,909455929,1815228977,909654065c875705651,942420788,842348592,808530489,808465004,943076144c741750577,842348337,859321652,963392820,825373497,876163377c859255084,808859956,1815623732,959787576,926168113,959523890c859125299,875705400,842609004,858862640,741946160,842217777c926364979,829176114,909193271,959919920,942746678,959918645c876033078,842413932,825438775,824980279,808727865,875771700c909208632,925972534,825373240,808991020,825767733,829174325c859060278,942748208,942746681,808858163,842215737,943206764c892481586,741553208,859126065,943142448,929838904,825373238c825242162,909586732,925905209,1815359539,859126065,892614963c824980533,892678457,942946615,959540281,875901493,926496561c959920428,959918647,829175607,842084407,909718327,942746680c859322678,959919413,859386220,859321910,741553456,959854641c808597553,829175605,842149943,959853364,909192244,892876598c876033077,875966828,909719863,741421104,959854641,959590457c829176117,925905200,808465712,925969461,808663094,942748471c909652332,892941108,741619768,842348849,942747704,829173813c859190072,909194292,925969461,909128240,959526197,909521260c859125815,741421364,942946609,808529972,845951792,909587248c859124533,926231608,959722548,1815621680,943077169,808726839c824981817,808662582,875769909,959540272,809056561,959920180c959984940,875967540,946614325,825702450,925972021,809056044c942815287,963391538,842543160,943272247,909652268,825702201c1815165240,859190833,876033584,824981817,960049465,926430256c892890169,808728887,741422133,808662577,842479416,829175347c875575351,808988729,959523892,825636403,825833269,808923500c925906481,741751095,959854641,942683447,896283956,808466231c825373239,943075628,909457716,1815622708,808661041,825571127c824981811,875836214,943272761,808545334,926036788,875574326c812396588,862728236,875640887,741488434,942500912,925970736c808465975,875835692,909521720,1815425590,909455661,959527217c741881908,875639853,876163123,946615858,808530482,926496055c892811308,942946101,946616371,943274032,842479928,842543404c808662840,1815426609,926234424,842608695,876162105,909391666c1815426870,892875320,943142200,876096562,808792370,1815687223c959984952,959525689,809053238,842608953,1815557170,909194295c825702193,809053240,926233657,1815228466,959788856,909588022c926428212,842085173,1815164217,875968049,842479924,942420272c875901497,926234168,892811372,960051512,942420533,943273010c925972529,909261164,825768242,959198518,876163636,808990005c892811372,943141686,925643825,943075636,892351795,842283372c858798136,959199536,808531506,925907251,892811372,875902521c959198777,909654064,876098869,825505644,858798136,942420023c926298681,825242168,959789420,858797620,942421561,909654069c926496048,825766252,892482613,741553208,926037049,926299700c942763058,842282289,842347318,842610732,808792372,829174834c892678456,943077173,926428217,876033333,1815425848,909261112c959721528,876096562,959787826,1815294006,909455929,909128500c876031024,909456177,1815296309,825832760,825768248,876096565c808595506,1815098417,892874808,892942386,876031027,842150961c1815098161,959983672,842478642,892873779,959592760,1815556149c842608697,943142709,876162100,808596530,1815229237,925971511c943009845,876162096,875837746,1815556147,842609976,842413621c876096560,875639346,1815557428,858927416,909326137,809053233c892940601,1815229744,858862647,859385911,892939315,809055545c1815361081,926494777,842086449,808987700,876164408,1815361588c875704633,892547383,876031027,825373745,1815557683,959722040c825766200,842542134,876032821,1815097392,959722040,808794423c892873776,943009849,1815492921,909717561,909259317,909519928c825833780,842558513,808793656,741816375,892678963,1815556914c876099126,741619511,959854385,942815025,829175860,926037304c892482873,959523890,842544435,943010359,892940652,842348595c741814837,825243441,959527221,946616624,842019641,875770675c892940588,909324336,1815165239,943207735,959788080,876162097c875837746,1815425075,876099121,875770678,942420784,943075892c942814776,808923500,959591217,741814583,842348849,842611001c963392311,926167865,842543155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892875064c959854392,959540275,842413624,825636146,859189548,875837236c1815294777,842217521,825831478,824981298,808597560,876098866c959540275,909128501,926431287,842413868,842150194,829174064c909325625,858862645,942746676,842217521,959854385,892940652c909456435,741882166,825700663,1815491897,1815096368,1815096368c825307961,942945587,875637816,909195316,909588530,859189612c842479929,741619256,942945329,942814769,812398645,829173804c809054518,875770160,875637812,909195316,943011890,842412396c892940595,741880886,942945329,942814769,829175861,859255350c892942648,875637810,909195316,943011890,859189612,876098865c741750066,942945329,942814769,829175861,909127990,859255345c875637814,909195316,943011890,808202348,943077484,959459890c824981554,825766964,926429750,741370934,741370928,892628016c859059505,808203312,859386220,926233908,741619761,892548403c762066229,825636145,876163385,757872696,859058484,842283312c909208630,842413112,859387958,892809516,892810034,1815688760c808465969,875771956,824980786,943075890,926298676,858876978c892810297,909326386,808923436,859191345,1815361591,892548917c825504824,942746678,926234934,942946352,909586796,808923449c741618480,875837237,825243956,809004088,959789112,741685297c926037049,926299700,926247990,842086707,741881395,842348849c926037045,829174325,959460152,942944310,926428216,808924981c1815687737,926037049,926299700,842542133,892876088,1815230519c825373752,808923189,892873785,859388216,1815492913,825831481c875704889,876031031,925972017,1815621943,876163129,808597301c926428210,909523253,1815361079,859125560,892940849,909192241c959722550,825242167,842610796,909653045,942421813,959984951c842348857,875706476,942749753,959199025,959591986,892743992c842283372,892679225,942420024,859190583,875640887,825505644c892549174,959198512,943206964,959460144,909261164,959655985c942421808,909718839,909718581,942684524,892679736,925643832c943206708,808923952,842610796,842544950,959197488,909392181c909718320,943011948,892352056,824981305,875901240,876098866c876178483,909391666,741488438,892418097,859189812,946614837c825504313,875704373,825766188,926233909,1815689270,892679992c859321399,959982645,808990258,1815230772,858928184,808859957c842607667,859059765,1815098928,858862647,959788597,892873779c959983929,1815425336,808596536,875638834,808987696,942814520c1815295289,875639863,858862130,808987696,875706680,1815294519c959984952,808794418,809053239,926233145,1815361591,875705401c859123762,876031026,808793905,1815099445,959591481,808662068c892873783,909455929,1815097910,842150968,892613681,825764919c926495538,1815164467,825831481,892351801,876031026,808923953c1815294777,892941625,909717561,809053236,942749497,1815360049c892874808,942945337,825830452,825701426,1815295283,875639863c909324594,842542135,825768244,1815490872,859124280,808465463c842542128,959920436,1815097397,809055544,960051253,809053238c842348089,1815623218,808924981,892482871,942746677,876099633c842348342,825766252,959656505,741750578,875837237,858993205c842558517,808793656,741816375,926103349,943009848,959540273c858927154,842478132,943075628,943076148,1815687986,825702197c943142961,909192241,825372979,943207481,808465004,809056051c741750073,825243441,825569584,896283956,892613687,909719344c859386156,892875825,1815623991,825243441,926363702,824981049c909719096,926366001,925985843,858929462,825571382,859189548c959525425,1815163187,959526961,858993714,959197750,808793657c859387444,892940652,926300210,741488950,842609976,842085941c942763058,892548664,859059250,942684204,842609205,845951025c858796080,825702710,925969462,892613173,892613432,859388268c808596531,824979505,959722295,942944310,876112952,825833010c741881910,909326641,876098357,829174578,875573817,858796849c959523897,892547635,959592247,808923500,925906481,741751095c842348593,875968823,929838135,842478134,859255091,892940588c926167092,1815622707,943076913,842544945,959197490,926232632c842346808,943075692,842019636,741947441,842217521,825831478c829174323,808597560,876098866,959523891,909128501,926431287c842413932,842150194,824979760,825833015,808662832,959540276c959656757,875902260,825831724,959919413,1815689268,842348849c925971509,959199033,842479927,926366007,808923500,859255345c741881401,959854641,892678968,829176119,909521721,892351288c942746675,942750006,926232626,808923500,859058738,741620022c926299697,875902264,829174839,959919158,808465977,942746673c809056566,959789362,825241964,892352304,741683248,943077169c859254835,829175857,859059768,943207737,959523892,808989237c808794161,859320684,875836214,741684785,842020657,892679728c829176113,943142454,825504565,959523889,808728628,858796081c858796652,859125303,741880629,875837237,808466740,925985848c825702454,960049204,909521196,808792115,1815098419,959527217c942944313,892090679,875837752,808793142,942815340,909455671c925644593,943140921,808597554,808991084,825700920,824981561c926496312,959983927,909208625,909128502,960050231,825831724c875575609,1815689016,959919416,875900980,909192241,926429235c909324855,943141228,809055280,741617720,909326641,926232886c829174073,909193271,959919920,942746678,892811574,892614704c926365036,842477616,824979762,959723574,875836981,808545336c926363699,959656245,859189548,859386932,1815492665,859058225c875968306,808203312,808202348,943273324,909325363,1815096376c876034097,942880056,824981560,859321396,892941878,825060403c959526453,942946609,875375672,808662065,909259833,892942444c808204596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942746988c876099382,909325617,762064940,942682418,825440562,808202290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24981299,876098358,825571122,892759089,741749557c892759088,741749557,892759088,741749557,892759088,741749557c892759088,741749557,892759088,741749557,892759088,741749557c892759088,741749557,892759088,741749557,825060400,875574325c825375032,1815096374,825700653,842086456,74148843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909274160,858797364,741751090,825781296,909391410c1815096372,859125046,1815096374,875967025,942945336,762064940c858928689,909457713,824981556,859321396,842413622,825060405c959526453,942946609,875375672,808662065,909259833,808727148c841757489,1815164466,859125553,875836204,892496946,875313207c1815294264,926167350,909127980,963391800,741814584,942945841c858876981,741749301,909259314,875654195,741619513,842347570c892431412,741552433,926168114,909208627,741487673,875967026c942763060,741750324,858861874,959540275,741816121,842414385c825388081,741750580,959461425,875719735,741749811,808596785c875719730,741422899,808531249,825388080,741946928,926495281c925985849,741619507,808857649,858876980,741356598,859386424c809056620,959786038,913060921,741946935,875966516,842412908c825371696,812397624,845951020,909260337,808204344,892088428c942814258,825322552,825308209,959523890,875900976,741370932c825322544,943274293,808202807,842609772,925905720,841756722c959918641,859321392,858614833,909718066,942683185,875835692c859189560,1815228977,1815096368,1815096368,1815096368,1815096368c1815096368,1815096368,1815096368,1815096368,1815096368,1815096368c1815096368,1815096368,1815096368,1815096368,943207224,808988726c845951020,825702704,808202805,825635180,925906996,824980528c859321396,842413622,909536309,858863921,875768886,809056048c825322548,859058997,808203320,875771756,842215472,762064940c825308470,959853878,875637814,909326388,892483126,892415340c825831734,943207481,825503020,959460148,1815491124,876099121c943075894,824980281,926430776,909260598,876112950,808858422c741880372,959591985,875706678,829175607,959461430,926365749c808528944,926036788,926430006,859386220,825307699,741751089c842020913,959788596,829175856,926430776,858994486,808528947c809054259,875575353,892811372,892745271,942420534,943142967c909391925,909652332,909259321,741880112,859126065,959525431c829174070,808465200,942683957,959523889,858927159,909654327c959657324,942944817,824981044,892810806,875705906,926247989c825570356,741945400,842348849,925971509,829175865,909456951c926495288,926231608,959722548,1815621936,859060530,842018872c762064940,909390641,892417843,824980536,859321396,825243446c825060405,959526453,942946609,875375672,808662065,909259833c942880876,942946360,942420785,892416564,959592241,892811372c909389879,824979506,926429752,875968818,942763065,959460657c943076150,959789356,926234681,946615089,825635385,842217009c942815276,892680245,946614322,859321655,859125559,959461676c892811317,946614320,926102834,909719089,825505580,926430263c963393848,909194802,876099640,842610732,892743988,963393077c909654064,859256886,909521196,909521716,1815492920,875705400c926431031,876162100,959656243,1815099704,959722040,909588791c808987698,892483896,1815558452,808662073,909195063,876162100c909391666,1815295798,909194295,959919160,876162098,909392178c1815425334,959722040,909457719,892873780,842414136,1815229494c825832761,959592249,942746674,909325617,825307952,842283116c875573808,959198256,808662578,875573808,959461740,892942645c959199283,875967794,808466482,825505644,959590964,942421040c858797623,959721522,842610796,842543160,942422324,943273010c892481584,842283372,959658038,959198517,858797618,942945591c943011948,909391672,925643575,876032308,875835449,842283116c959459638,942421817,825373236,875706165,842610796,825243952c925644598,892547380,892680246,959789420,825243188,959198516c858928690,959460913,842086508,825702707,942421296,808924466c942684464,825505644,959461171,908866611,960050230,946615344c892745778,926431024,892547884,926102069,943076972,876033844c909586732,842477881,1815622712,842348593,842348855,824980021c943010617,892483378,959540280,892875573,926037298,808923436c825832753,1815687225,808663352,858993458,959523892,858796085c825833270,943011692,892612664,942420281,825242164,892745784c943075692,858994228,741552180,876164408,876098870,925985844c842215728,892417849,892940588,960051506,1815295794,892549433c909326387,909585458,943141426,1815426615,892876849,875836212c841758520,909587248,959919159,942763063,842217780,842086448c909719852,825438261,829174069,825372727,859189809,909192240c909324339,943208504,909652332,842084665,741619505,943077169c808859191,829175350,909193271,808727088,942746676,859322678c959919413,859386220,859321910,741553456,959854641,808597553c829175605,809055800,892549177,942746672,959590455,842412851c825766252,909259576,741749297,942749745,909588533,829174585c909523001,909455922,909192241,876033075,858994996,859320684c959460914,741814833,842545201,943010352,829174580,808662329c943208246,909585463,842084914,1815162930,859126065,825505078c824980531,859320632,909586738,959540281,892613429,943273526c925972268,909457713,892811372,825372979,942421304,909522992c959591218,959461740,808990773,959197745,842479925,892351792c825505644,808728630,942421042,875705650,859386163,959789420c909391929,942421048,943011890,859386422,842610796,909259833c959198004,943012144,808465719,875706476,842020921,942420791c875901497,892942391,825636460,942750003,1815096368,942879021c909521463,741880880,942945329,909522483,762066226,825636145c876163385,757872696,859058484,842283312,876178486,942748211c741683761,959722040,959918136,842558514,825768244,741882162c876164409,925970742,809069619,892876089,741881140,892483896c842413876,876047416,842545201,741488177,859124792,876032566c892955699,892482873,741488433,892940345,892613944,842558519c875574581,741355571,925971511,875575604,876047410,909653041c741422134,808596536,842282296,959999030,959983666,741683257c875968049,875639604,946615857,942682676,909259829,842610732c960051248,963392816,842348853,892482613,892483628,859058229c929837104,842281268,959460403,959789356,909654071,946614576c808924471,808792883,892811308,875638841,946616632,808793394c875835444,909521196,858796340,1815296313,808596536,842282296c842542134,825768244,1815228467,942815544,959590449,926428210c858797877,1815688243,842412601,942750009,809053236,809055033c1815360049,925971511,943009845,809053236,842348089,1815492663c959722040,859123768,876162100,876032563,1815491376,825373752c960049718,808987702,909718840,1815296311,926496057,808662840c876031032,926430257,1815491129,909457208,875772211,842542134c808991028,1815689271,943207736,926429494,842542137,825701173c1815623990,926429240,926103602,892873779,808596281,1815097910c875968049,825373492,942421304,909391920,809055796,875706476c842020921,942422071,892483893,926364470,942684268,875837749c942421304,942682676,925972788,959789420,943273268,925643832c825635124,808597303,842283116,960050225,942422067,892809524c892614455,892811372,925970489,959198772,859126069,859257143c942684268,876164408,959199284,892746037,842609718,825505644c926429494,959199539,909325874,825241654,825505900,959853879c959199543,858797618,825242423,959789420,942879285,942422072c842610736,842478644,892483692,959459383,824981552,892614198c808792886,842558518,858994741,741816119,925971512,842021173c876178486,909128243,741486903,892874808,942945337,892955705c926037305,741749042,909259832,959527216,876047414,892418097c741946680,892483896,842086196,892890162,909325624,741946418c892940345,892612914,809004086,942683704,741750325,842608697c942682166,842558520,859255605,741619764,892417079,859058741c892890167,959983929,741618997,892876088,960050483,876112946c825372722,741422897,825373752,825833524,959999033,926168370c741685560,909261112,892942391,909208630,808530998,925970995c942684204,925905717,946616371,859125813,892877109,892811308c959459385,946614840,842610741,942813494,842283308,842346808c946615352,876032569,842609716,825505580,808794166,946616372c942881077,876033590,943011884,926233397,946614579,909718839c959526198,892811308,876032311,946615091,842610736,808597300c842283052,859322164,929837112,876163380,842479158,943011884c909260344,946614836,859125813,942683956,959789356,943142967c946614579,808924471,808792883,959789356,959461685,946614582c825766457,942813232,909521196,909718580,1815164977,859124280c825374768,892873776,875771192,1815687223,959788856,892352566c926428213,858797877,1815622707,892679992,808989495,842607673c875967286,1815098932,909194295,825571633,876096561,892874802c1815491124,892876088,909718579,808987696,909455417,1815163187c926234424,842282801,926428217,859256117,1815687224,943206456c909522997,876031032,825373745,1815689016,859124280,825374768c959982640,943206450,1815230259,909261112,808925239,926428216c858797877,1815164211,842150968,842346808,926428209,892352309c1815097401,875968049,825307187,942421808,942682676,909259829c942684524,892679736,959197753,892614960,892483893,842283116c959984689,959198769,808465204,875837497,909261164,842348083c925644850,943075636,858927156,959789420,875573817,959198003c909654064,926300214,959789164,892678705,959197238,859126069c926366007,959789164,959525427,942421040,892352816,943208245c825505644,859256115,942420534,825373236,825374007,942684524c859190840,942420533,892483893,926494773,892483948,876164665c959199029,892614960,926102582,892483692,808661816,824980528c825505334,892811318,892890169,808596281,741683766,943206457c825636406,892890162,892678713,741816624,909455928,876098355c876047409,876099121,741619506,959787577,959918647,926444592c842085173,741357617,909194295,926037048,842624051,842479925c741357879,858927416,892876345,876112945,808531506,741356082c892418097,808792628,963393079,925905716,842347316,959461676c825635379,963393075,959527216,842608692,859060524,859060016c946614326,808989241,942814521,892483628,842216498,963392819c909654064,926233398,892483884,892483385,946615859,808662322c892743990,942684204,858929463,963392823,808596276,808991031c825505580,892679475,946614327,808793394,892876085,942684460c909588024,963393075,959527216,808596277,842283308,925906487c946615349,808924466,825636400,859060524,959918130,929837112c892547380,959723574,909261100,959722290,963393842,909654064c909522998,942684204,808466745,946616368,959789104,808989748c859060524,959852594,946615606,960051248,842347056,909521196c858993204,1815623479,959788856,842020662,809053238,892745784c1815557176,942815544,959788599,892873784,909261112,1815294769c892941625,876164402,892939315,858928953,1815229744,892417079c909718325,926428217,842215478,1815621944,943206457,808531510c959982644,808532018,1815099698,959984952,808595508,959982649c909588530,1815295027,809055544,808794421,876031024,842150961c1815687729,942815544,858796081,926428212,858862389,1815164468c825832760,842019890,892873778,909261112,1815687729,926496057c875771960,892939315,942750009,1815230776,875968049,943274290c942420787,825766457,875769904,943011948,842412853,942421300c859321650,926037299,943011948,825635385,942421299,876163641c926298929,909261164,875836979,925642806,876163380,942945335c842610796,808464696,942421043,859125813,892613174,859060588c959918130,942420281,876165173,875639344,942684268,825832760c942420281,858797623,842086450,825505644,875640888,942420272c842610736,875903283,943011948,926167861,959198512,926429748c859059513,943011948,825635385,959199282,925905716,859255095c892483692,825307191,824980534,842282550,959591475,892955703c909456953,741618999,892876088,926168371,892955700,808597817c741880628,959984952,858863154,892890166,926038328,741355828c842412601,842610745,876047412,925972017,741619513,892679992c909128759,892890166,875771192,741620017,825635385,859320880c925985848,926036273,959983670,943142188,875705648,946614326c909457200,741422898,892562480,825700663,808202290,808529260c825308977,808597304,875835692,909521720,1815425590,909455661c959527217,741881908,875639853,876163123,963393074,825833778c925971252,825505580,959854644,946615600,842217781,859256370c842610732,875639604,929838385,942944564,842282550,842610732c859255092,946616626,909193780,926495285,825505580,858798136c963392055,842217776,926102324,943011884,892482617,929838385c892678452,808597299,943011884,825766457,946615608,892352821c909719352,842283308,842019380,829174839,859124024,858992950c808987700,959985976,1815360306,842609976,825766709,876096567c825571637,1815230775,909457208,842412084,876096564,842543666c1815361586,926037049,892351286,876031033,842150961,1815294009c825439289,943075636,876162099,892809267,1815230774,959722040c892678456,942746676,959722801,892548657,859060588,825307440c959197490,926429748,926168887,959461740,825243955,942422072c808597552,825373491,959461740,909390387,942420533,926495794c959854393,825766252,842151477,741618996,842412601,943206963c892890169,943273784,741357619,909261112,825243698,842558518c808991028,741552688,859387192,875639090,876112946,909457201c741357623,926496057,825439026,892955701,808858681,741357108c876097592,859059254,942763064,959460657,943076150,892811308c842151735,946616624,808924466,892876337,943011884,959722293c946616374,926298681,892746040,892483628,875574832,963392816c842348853,859124790,842283308,909521977,946616624,926102839c842479157,942684204,808597046,963392822,892483888,858994745c859060524,909457200,963392057,909261104,808727344,825505580c875836725,946616376,875770420,926102328,859060524,909193520c946615603,925972786,942747958,892811308,858994485,946614832c942813748,876099377,842283052,858994736,946614584,959460919c842150201,842283052,825833268,963392565,892746037,808465206c842283052,859321395,929837108,876032308,808858937,892483628c875770930,963391796,808531506,909717555,909719596,926103602c963392560,926496050,825308465,909588524,943274288,963391801c892746032,943075890,942684204,875835961,829174583,909455672c825700914,892939314,875903033,1815427123,876097592,842151478c959982645,959983666,1815427379,943011640,926168627,876162097c926168882,1815425079,842150968,825307960,876162102,842281267c1815621687,875705401,875573554,876162103,842544690,1815492406c825439289,943075636,892873779,909455929,1815230257,808596536c825831474,842542137,825768244,1815557168,875706680,926429752c959982643,959461426,1815099447,926037049,892351286,809053240c925972281,1815426357,842216505,926168880,842542130,909522741c1815623729,926494777,892679985,942746679,842413361,959525427c808860012,875574576,942422328,808924466,943207985,959789420c909260857,942420788,808662322,842151736,825766252,959590965c741880626,942815544,842216759,876112944,926167858,741487416c875967033,808597554,842624056,858796342,741683254,892418097c842348850,946616120,876163641,892613424,942684204,959658295c946614833,875901492,942813490,892483628,825307191,829174583c875901240,825831993,842607672,825702709,1815163189,825439289c909718068,876096564,925906482,1815295798,808662073,859190583c942746680,909325617,842609969,892811372,909520951,942420024c926298681,959592249,959461484,842216752,959199283,842348848c808464435,825766252,892940853,741355576,959788856,875575350c876178489,909586483,741683513,875705401,909455666,842624049c926298422,741617718,808859448,808530995,892890163,842348085c741879862,959592760,842412340,875850802,859059504,808203826c892613996,942944569,1815096376,959787313,808792631,824981045c859321396,842413622,825060404,959526453,942946609,875375672c808662065,909259833,892942444,808204596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08202348c892679788,808203827,959524204,926365496,909194290,913059884c909325621,913059884,909325621,913059884,909325621,913059884c909325621,913059884,909325621,913059884,909325621,829173804c1815096372,925906733,875706167,824981040,1815098928,808203313c925969772,909194297,959919666,909127980,959867954,842544437c824980023,1815295536,859257142,909718584,942682412,913059888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12542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892088364c892351794,741815606,925969456,825766966,875837752,875835692c909521720,1664627513,909455661,959527217,741881908,875639853c876163123,824981042,909391926,959985202,925969459,926102069c959854645,808857900,859321392,741683764,909259313,909259832c828584503,926169395,859320885,925969462,909652272,876099379c876033324,876097585,824981556,892941880,876097591,925969464c925972790,875769904,876033324,809055284,946026545,842086709c859125045,892811308,943141686,892090672,876098359,842086453c892940588,842282290,741487927,808663089,875574841,824981560c808792376,909325881,809067320,892679225,741552697,959788856c842150192,892939320,892745785,741815606,959722040,909588791c876031024,842545201,741619249,825831481,842479410,892953401c959984953,741880372,959722040,892678456,809053234,959526713c741486646,825831481,875902009,926428208,825570869,741751096c892417079,875835957,876110640,808531506,741356338,926496057c808662840,876162104,842150962,741749299,942748727,959460657c892939317,959527225,741684790,892874808,876165170,909206329c909456438,858862899,943011884,875771448,942422320,808662322c926298422,825505580,943076659,942421813,842086709,859125045c943011884,892352056,929248057,825766196,909587764,959789356c808661559,942421813,909654069,842609968,909521196,926495796c741814322,876163129,943076917,926428217,926103093,1664168248c909194295,926496561,876162098,825504051,741815097,943207736c808857654,876031024,926169393,741423409,858929464,859124021c892873783,808859704,1664301365,875968049,959590449,959197750c859059762,825241648,943011884,892352056,925644345,892678452c808989748,959789356,858993976,942420278,942682676,842543923c825505635,825373236,942421811,842086709,959591732,842283052c858994736,824981303,825505334,960050998,926428210,892549173c741422132,892874808,876165170,876045113,859125041,741683511c859189817,808465974,926428214,892743990,741356084,842150968c892613681,842542129,808991028,741618224,926494777,808859953c842556208,959920436,741619253,825636664,825832502,892939315c926495033,741488946,892418097,842545206,959197492,909392181c875574320,959789356,875903033,962802229,909654325,926234165c892483884,808662070,925644853,876163380,808466231,808859948c842020144,959198003,825242420,942814769,842283052,858994736c929248312,825766196,892483126,909261100,858992689,942420533c926102834,926036019,892483884,858993718,925645105,842412340c825372720,892483628,825570102,946024754,926167604,892941622c875706412,842020921,942420791,943274032,825374520,959789100c959525427,942420016,943206969,943011895,842610732,825243952c929247798,876163380,875575605,892483628,926495540,942421817c909391920,842347573,842610732,892352564,942420022,859125813c808596021,825766188,808661557,1664692272,842608697,926365493c825764918,943272754,741945905,842020657,875902771,824981558c859321911,926232624,942746680,943142966,909719350,858796332c959461680,1664364600,825767473,808726578,942420528,876165173c825374512,892940588,825243443,741487161,825243441,909718325c824981561,892547383,926497073,943270962,825635632,1664103730c959854641,909522739,824981808,825767478,875769912,808528947c825569331,858863669,959657260,842347057,824980024,943272248c960051257,942746677,959590712,858992946,892940643,926298163c741816376,858798137,808465969,942746681,859322678,825243698c808923436,825438514,741487920,925972273,942813753,959198519c858928690,842347061,909652323,943208505,741814323,842609977c959657270,808594482,909324336,842543416,892809516,943010866c741684275,875772217,875902768,925969462,909718579,943207472c842283107,909195574,824981560,892744505,825505843,959523895c825503794,959655987,859386156,926233394,741945911,825243441c926363702,824981049,926037304,926168633,909599540,858928946c741553969,875903281,859255856,824981556,825767478,842151991c943270961,943142192,741487921,876099121,825372723,824981816c909259576,858863920,942760754,842019384,859060277,892940588c926298163,741816376,842151479,808596017,925969457,808532278c875574071,892940588,876163891,741618997,892418353,876164917c828586296,892482873,959918388,926493751,926037817,741816121c825243441,959657778,824981558,943273528,926233907,959523897c943076915,859123763,909652268,842543417,1664562480,842020657c909325362,824980537,943142454,926168373,909192244,960050996c825241654,909652268,842021177,741946681,808529969,808792119c824980784,859321911,825440048,942760760,959657014,876099637c892940588,825243698,741356856,909326385,825504819,824980790c808595511,825570614,909192249,892876598,825308211,876163372c825242680,1664299056,926101554,892548406,892090419,875836471c942682169,909586732,875640632,741947696,859190833,858797360c824979508,960049465,926430256,943008825,909390905,1664103732c926429752,825636145,959917111,842544944,741356088,942684217c959526706,942746680,926366006,825833521,909521196,926298163c741947700,959527217,942944313,946026807,876164917,825505072c859189548,926365744,741749554,808990513,942684468,824980528c909521721,959919409,925969457,808857904,909719351,909652268c808793913,1664431160,808924981,842151728,909192241,892941368c942945334,858796332,892811056,741946161,875771441,959658292c824981048,842216496,808728119,959982644,959983666,1664168249c926430520,858863673,959982645,892811314,741880115,875835957c943206449,875311148,842019382,741357624,943153968,909391159c741486897,942945329,842413619,757872184,825636145,876163385c757872696,859058484,842283312,875703350,741552432,741368624c741354544,741354544,741368624,741354544,741354544,741368624c741354544,741354544,741368624,741354544,741354544,741368624c741354544,741354544,741368624,741354544,741354544,741368624c741354544,741354544,741368624,741354544,741354544,741368624c741354544,741354544,825058096,875770164,875835448,875637816c909195316,842150195,875638060,842347569,875704377,875835692c859189560,741487153,1664101424,741354544,741354544,1664101424c741354544,741354544,1664101424,741354544,741354544,1664101424c959723313,926167600,824981558,825766964,842085174,925969459c926496564,842608950,875835692,859189560,741552689,926495021c842150705,824981560,825766964,842085174,825058097,942749753c875968560,875835692,859189560,741421617,909259565,825700401c824981043,825766964,842085174,858598450,892417842,842086197c875835692,859189560,1664234033,875902001,959723315,824980017c825766964,842085174,875637809,842216245,909325110,875835692c859189560,741421617,1664101424,741354544,858796589,926102068c741356596,942945329,825439793,757871154,892547122,808859698c824981041,825766964,842085174,741368626,741354544,741354544c741368624,875834416,926168371,741880886,942945329,808662577c875311161,959722036,842477625,875835692,859189560,1664104752c741354544,741354544,1664101424,741354544,741354544,1664101424c741354544,741354544,1664101424,741354544,741354544,1664101424c741354544,741354544,1664101424,741354544,741354544,1664101424c741354544,741354544,1664101424,741354544,741354544,1664101424c876032557,959853111,824980017,825766964,842085174,841821233c926364983,943207477,875835692,859189560,741421617,875901241c876099120,1664101432,859322677,943076148,824979500,825504825c875836722,875637808,909326388,808662582,892415276,825831734c943207481,825503020,959460148,1664496180,875903288,842083385c892415031,842608695,741750572,842347314,925644857,875717430c825831729,741750572,842085426,824981041,841757232,825372980c943008822,845362485,825372980,825568310,741945650,825308210c959197497,909718838,825504300,741618994,959525937,845361206c909259060,875637815,892679988,808727084,741815860,943076401c841758263,909522995,875637812,876099896,959591011,741356085c909718833,841757237,892612914,925969461,842215729,892416556c741356599,959658033,845362488,909127729,959523891,892548918c892351020,741486898,943271986,841757744,825373232,842148916c892613939,943272291,741357111,859386674,824980532,859256633c892480561,808923701,943272236,741357365,842086194,828585785c842086713,942812217,959985713,808464940,741945657,858929458c841758518,959787824,808660025,909522482,942682723,741749301c892416563,841757489,942880305,858991672,926036025,926036524c741684019,825570611,845361203,825241907,909323320,808727856c875770412,741880376,943011379,841758007,858994995,926100535c959723056,808727139,741357366,808597299,841759029,875770164c926100531,909718835,825504300,741945906,892679987,845362738c892416308,926100531,875836982,825504300,741617714,926365491c841757751,808595764,926100532,892352824,842281216,808202807c2034249059,0,2088763392,0,0,2082996224c812384256,926102060,929904948,741486905,859322673,892431415c741486642,892417329,842165297,741880372,909324337,858942515c741553720,858928185,859058796,942420274,1815361334,808989234c859253817,845951792,875640624,842282284,942763059,741422903c943141683,943075692,824981554,1815491635,943011121,942877747c909390188,808203321,909324652,824979769,1815622454,926232889c858798380,892628016,824980023,859321142,841756780,959723315c959460460,808464438,1815096368,875772209,825701685,858534968c892678965,825060405,959526453,942946609,875375672,808662065c909259833,943075692,909260340,741554488,842348337,943011635c829176118,875573302,842281784,842083381,876099122,842479154c959656300,842348340,741749560,825243441,926103096,896283704c925971511,876099891,909652268,808924473,1815622712,959854385c808466225,892089395,875836471,942747705,842283116,943142708c942421047,942682676,943141683,859256172,842020919,824981047c892482873,892809780,942763058,909717555,943207472,825766188c909717557,1815623219,960050489,825701688,959982643,825308722c1815229238,892875320,842347832,926428208,926103605,1815295287c892940345,808793912,842542128,825701173,1815492918,925971511c943142964,842607673,943075638,1815361592,875706680,892679729c809053238,909523000,1815295800,875968049,943076915,942421561c926167604,876034103,859060588,943272753,942420025,926495794c842413881,942684268,875901497,959199033,925905716,875966775c842283372,909521975,925643575,943075636,842610484,842283372c909521977,942421297,926495794,875967801,943011948,909260344c959197748,959527221,842609207,825766252,808858421,741421363c808596536,808726578,842624052,808465206,741617714,892940345c859126073,842624056,842282549,741355576,875639863,809054770c926444596,842215478,741946416,942815544,875706416,842558521c808991028,741683760,909259833,892941112,842624053,926101558c741880885,943207736,926299191,876047411,959723313,741618736c909259832,960049201,876112951,892416562,741618231,808597816c909193273,876047415,909456177,741684536,876164409,875638838c842624053,825438774,741945398,858927416,808531769,842558517c808466229,741879865,858862647,859385911,926247988,892809271c741880882,942749745,926299192,829174325,842608952,926038323c926231606,842347572,1815425843,909652536,943140917,926231607c808990515,1815164981,808597809,842281778,824980023,859060278c858929206,926247993,942747959,741423159,825439793,876163378c845953080,926101552,892940345,925969462,825241904,892612917c876033388,925906228,824981049,875639609,959919416,925985848c808857904,909719351,909652268,959526457,1815295799,959854385c943076146,824979765,842085174,825440561,942763057,875706673c842412851,909719852,909389877,829174585,942814521,959854390c892873778,909455929,1815228977,909654065,875705651,942420788c842348592,808530489,808465004,943076144,741750577,842348337c859321652,963392820,825373497,876163377,859255084,808859956c1815623732,959787576,926168113,959523890,859125299,875705400c842609004,858862640,741946160,842217777,926364979,829176114c909193271,959919920,942746678,959918645,876033078,842413932c825438775,824980279,808727865,875771700,909208632,925972534c825373240,808991020,825767733,829174325,859060278,942748208c942746681,808858163,842215737,943206764,892481586,741553208c859126065,943142448,929838904,825373238,825242162,909586732c925905209,1815359539,859126065,892614963,824980533,892678457c942946615,959540281,875901493,926496561,959920428,959918647c829175607,842084407,909718327,942746680,859322678,959919413c859386220,859321910,741553456,959854641,808597553,829175605c842149943,959853364,909192244,892876598,876033077,875966828c909719863,741421104,959854641,959590457,829176117,925905200c808465712,925969461,808663094,942748471,909652332,892941108c741619768,842348849,942747704,829173813,859190072,909194292c925969461,909128240,959526197,909521260,859125815,741421364c942946609,808529972,845951792,909587248,859124533,926231608c959722548,1815621680,943077169,808726839,824981817,808662582c875769909,959540272,809056561,959920180,959984940,875967540c946614325,825702450,925972021,809056044,942815287,963391538c842543160,943272247,909652268,825702201,1815165240,859190833c876033584,824981817,960049465,926430256,892890169,808728887c741422133,808662577,842479416,829175347,875575351,808988729c959523892,825636403,825833269,808923500,925906481,741751095c959854641,942683447,896283956,808466231,825373239,943075628c909457716,1815622708,808661041,825571127,824981811,875836214c943272761,808545334,926036788,875574326,812396588,862728236c875640887,741488434,942500912,925970736,808465975,875835692c909521720,1815425590,909455661,959527217,741881908,875639853c876163123,946615858,808530482,926496055,892811308,942946101c946616371,943274032,842479928,842543404,808662840,1815426609c926234424,842608695,876162105,909391666,1815426870,892875320c943142200,876096562,808792370,1815687223,959984952,959525689c809053238,842608953,1815557170,909194295,825702193,809053240c926233657,1815228466,959788856,909588022,926428212,842085173c1815164217,875968049,842479924,942420272,875901497,926234168c892811372,960051512,942420533,943273010,925972529,909261164c825768242,959198518,876163636,808990005,892811372,943141686c925643825,943075636,892351795,842283372,858798136,959199536c808531506,925907251,892811372,875902521,959198777,909654064c876098869,825505644,858798136,942420023,926298681,825242168c959789420,858797620,942421561,909654069,926496048,825766252c892482613,741553208,926037049,926299700,942763058,842282289c842347318,842610732,808792372,829174834,892678456,943077173c926428217,876033333,1815425848,909261112,959721528,876096562c959787826,1815294006,909455929,909128500,876031024,909456177c1815296309,825832760,825768248,876096565,808595506,1815098417c892874808,892942386,876031027,842150961,1815098161,959983672c842478642,892873779,959592760,1815556149,842608697,943142709c876162100,808596530,1815229237,925971511,943009845,876162096c875837746,1815556147,842609976,842413621,876096560,875639346c1815557428,858927416,909326137,809053233,892940601,1815229744c858862647,859385911,892939315,809055545,1815361081,926494777c842086449,808987700,876164408,1815361588,875704633,892547383c876031027,825373745,1815557683,959722040,825766200,842542134c876032821,1815097392,959722040,808794423,892873776,943009849c1815492921,909717561,909259317,909519928,825833780,842558513c808793656,741816375,892678963,1815556914,876099126,741619511c959854385,942815025,829175860,926037304,892482873,959523890c842544435,943010359,892940652,842348595,741814837,825243441c959527221,946616624,842019641,875770675,892940588,909324336c1815165239,943207735,959788080,876162097,875837746,1815425075c876099121,875770678,942420784,943075892,942814776,808923500c959591217,741814583,842348849,842611001,963392311,926167865c842543155,842413868,926431026,829175094,875903032,942945331c808594487,926299955,926496564,876097900,808596281,741486904c892746041,892416816,925985841,825307696,808662578,859189548c943076144,1815623736,959854641,825372977,824980535,926430775c909129270,925985846,808857904,875574322,909652268,892549177c1815689013,909326641,808663094,824980277,825833016,892351032c942763063,959461686,808792888,926429484,859386416,1815230003c942749745,825635379,824981042,892875064,959854392,959540275c842413624,825636146,859189548,875837236,1815294777,842217521c825831478,824981298,808597560,876098866,959540275,909128501c926431287,842413868,842150194,829174064,909325625,858862645c942746676,842217521,959854385,892940652,909456435,741882166c825700663,1815491897,1815096368,1815096368,825307961,942945587c875637816,909195316,909588530,859189612,842479929,741619256c942945329,942814769,812398645,829173804,809054518,875770160c875637812,909195316,943011890,842412396,892940595,741880886c942945329,942814769,829175861,859255350,892942648,875637810c909195316,943011890,859189612,876098865,741750066,942945329c942814769,829175861,909127990,859255345,875637814,909195316c943011890,808202348,943077484,959459890,824981554,825766964c926429750,741370934,741370928,892628016,859059505,808203312c859386220,926233908,741619761,892548403,762066229,825636145c876163385,757872696,859058484,842283312,909208630,842413112c859387958,892809516,892810034,1815688760,808465969,875771956c824980786,943075890,926298676,858876978,892810297,909326386c808923436,859191345,1815361591,892548917,825504824,942746678c926234934,942946352,909586796,808923449,741618480,875837237c825243956,809004088,959789112,741685297,926037049,926299700c926247990,842086707,741881395,842348849,926037045,829174325c959460152,942944310,926428216,808924981,1815687737,926037049c926299700,842542133,892876088,1815230519,825373752,808923189c892873785,859388216,1815492913,825831481,875704889,876031031c925972017,1815621943,876163129,808597301,926428210,909523253c1815361079,859125560,892940849,909192241,959722550,825242167c842610796,909653045,942421813,959984951,842348857,875706476c942749753,959199025,959591986,892743992,842283372,892679225c942420024,859190583,875640887,825505644,892549174,959198512c943206964,959460144,909261164,959655985,942421808,909718839c909718581,942684524,892679736,925643832,943206708,808923952c842610796,842544950,959197488,909392181,909718320,943011948c892352056,824981305,875901240,876098866,876178483,909391666c741488438,892418097,859189812,946614837,825504313,875704373c825766188,926233909,1815689270,892679992,859321399,959982645c808990258,1815230772,858928184,808859957,842607667,859059765c1815098928,858862647,959788597,892873779,959983929,1815425336c808596536,875638834,808987696,942814520,1815295289,875639863c858862130,808987696,875706680,1815294519,959984952,808794418c809053239,926233145,1815361591,875705401,859123762,876031026c808793905,1815099445,959591481,808662068,892873783,909455929c1815097910,842150968,892613681,825764919,926495538,1815164467c825831481,892351801,876031026,808923953,1815294777,892941625c909717561,809053236,942749497,1815360049,892874808,942945337c825830452,825701426,1815295283,875639863,909324594,842542135c825768244,1815490872,859124280,808465463,842542128,959920436c1815097397,809055544,960051253,809053238,842348089,1815623218c808924981,892482871,942746677,876099633,842348342,825766252c959656505,741750578,875837237,858993205,842558517,808793656c741816375,926103349,943009848,959540273,858927154,842478132c943075628,943076148,1815687986,825702197,943142961,909192241c825372979,943207481,808465004,809056051,741750073,825243441c825569584,896283956,892613687,909719344,859386156,892875825c1815623991,825243441,926363702,824981049,909719096,926366001c925985843,858929462,825571382,859189548,959525425,1815163187c959526961,858993714,959197750,808793657,859387444,892940652c926300210,741488950,842609976,842085941,942763058,892548664c859059250,942684204,842609205,845951025,858796080,825702710c925969462,892613173,892613432,859388268,808596531,824979505c959722295,942944310,876112952,825833010,741881910,909326641c876098357,829174578,875573817,858796849,959523897,892547635c959592247,808923500,925906481,741751095,842348593,875968823c929838135,842478134,859255091,892940588,926167092,1815622707c943076913,842544945,959197490,926232632,842346808,943075692c842019636,741947441,842217521,825831478,829174323,808597560c876098866,959523891,909128501,926431287,842413932,842150194c824979760,825833015,808662832,959540276,959656757,875902260c825831724,959919413,1815689268,842348849,925971509,959199033c842479927,926366007,808923500,859255345,741881401,959854641c892678968,829176119,909521721,892351288,942746675,942750006c926232626,808923500,859058738,741620022,926299697,875902264c829174839,959919158,808465977,942746673,809056566,959789362c825241964,892352304,741683248,943077169,859254835,829175857c859059768,943207737,959523892,808989237,808794161,859320684c875836214,741684785,842020657,892679728,829176113,943142454c825504565,959523889,808728628,858796081,858796652,859125303c741880629,875837237,808466740,925985848,825702454,960049204c909521196,808792115,1815098419,959527217,942944313,892090679c875837752,808793142,942815340,909455671,925644593,943140921c808597554,808991084,825700920,824981561,926496312,959983927c909208625,909128502,960050231,825831724,875575609,1815689016c959919416,875900980,909192241,926429235,909324855,943141228c809055280,741617720,909326641,926232886,829174073,909193271c959919920,942746678,892811574,892614704,926365036,842477616c824979762,959723574,875836981,808545336,926363699,959656245c859189548,859386932,1815492665,859058225,875968306,808203312c808202348,943273324,909325363,1815096376,876034097,942880056c824981560,859321396,892941878,825060403,959526453,942946609c875375672,808662065,909259833,892942444,808204596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942746988,876099382,909325617c762064940,942682418,825440562,808202290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24981299c876098358,825571122,892759089,741749557,892759088,741749557c892759088,741749557,892759088,741749557,892759088,741749557c892759088,741749557,892759088,741749557,892759088,741749557c892759088,741749557,825060400,875574325,825375032,1815096374c825700653,842086456,74148843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909274160c858797364,741751090,825781296,909391410,1815096372,859125046c1815096374,875967025,942945336,762064940,858928689,909457713c824981556,859321396,842413622,825060405,959526453,942946609c875375672,808662065,909259833,808727148,841757489,1815164466c859125553,875836204,892496946,875313207,1815294264,926167350c909127980,963391800,741814584,942945841,858876981,741749301c909259314,875654195,741619513,842347570,892431412,741552433c926168114,909208627,741487673,875967026,942763060,741750324c858861874,959540275,741816121,842414385,825388081,741750580c959461425,875719735,741749811,808596785,875719730,741422899c808531249,825388080,741946928,926495281,925985849,741619507c808857649,858876980,741356598,859386424,809056620,959786038c913060921,741946935,875966516,842412908,825371696,812397624c845951020,909260337,808204344,892088428,942814258,825322552c825308209,959523890,875900976,741370932,825322544,943274293c808202807,842609772,925905720,841756722,959918641,859321392c858614833,909718066,942683185,875835692,859189560,1815228977c1815096368,1815096368,1815096368,1815096368,1815096368,1815096368c1815096368,1815096368,1815096368,1815096368,1815096368,1815096368c1815096368,1815096368,943207224,808988726,845951020,825702704c808202805,825635180,925906996,824980528,859321396,842413622c909536309,858863921,875768886,809056048,825322548,859058997c808203320,875771756,842215472,762064940,825308470,959853878c875637814,909326388,892483126,892415340,825831734,943207481c825503020,959460148,1815491124,876099121,943075894,824980281c926430776,909260598,876112950,808858422,741880372,959591985c875706678,829175607,959461430,926365749,808528944,926036788c926430006,859386220,825307699,741751089,842020913,959788596c829175856,926430776,858994486,808528947,809054259,875575353m892811372,892745271c942420534,943142967,909391925,909652332,909259321,741880112c859126065,959525431,829174070,808465200,942683957,959523889c858927159,909654327,959657324,942944817,824981044,892810806c875705906,926247989,825570356,741945400,842348849,925971509c829175865,909456951,926495288,926231608,959722548,1815621936c859060530,842018872,762064940,909390641,892417843,824980536c859321396,825243446,825060405,959526453,942946609,875375672c808662065,909259833,942880876,942946360,942420785,892416564c959592241,892811372,909389879,824979506,926429752,875968818c942763065,959460657,943076150,959789356,926234681,946615089c825635385,842217009,942815276,892680245,946614322,859321655c859125559,959461676,892811317,946614320,926102834,909719089c825505580,926430263,963393848,909194802,876099640,842610732c892743988,963393077,909654064,859256886,909521196,909521716c1815492920,875705400,926431031,876162100,959656243,1815099704c959722040,909588791,808987698,892483896,1815558452,808662073c909195063,876162100,909391666,1815295798,909194295,959919160c876162098,909392178,1815425334,959722040,909457719,892873780c842414136,1815229494,825832761,959592249,942746674,909325617c825307952,842283116,875573808,959198256,808662578,875573808c959461740,892942645,959199283,875967794,808466482,825505644c959590964,942421040,858797623,959721522,842610796,842543160c942422324,943273010,892481584,842283372,959658038,959198517c858797618,942945591,943011948,909391672,925643575,876032308c875835449,842283116,959459638,942421817,825373236,875706165c842610796,825243952,925644598,892547380,892680246,959789420c825243188,959198516,858928690,959460913,842086508,825702707c942421296,808924466,942684464,825505644,959461171,908866611c960050230,946615344,892745778,926431024,892547884,926102069c943076972,876033844,909586732,842477881,1815622712,842348593c842348855,824980021,943010617,892483378,959540280,892875573c926037298,808923436,825832753,1815687225,808663352,858993458c959523892,858796085,825833270,943011692,892612664,942420281c825242164,892745784,943075692,858994228,741552180,876164408c876098870,925985844,842215728,892417849,892940588,960051506c1815295794,892549433,909326387,909585458,943141426,1815426615c892876849,875836212,841758520,909587248,959919159,942763063c842217780,842086448,909719852,825438261,829174069,825372727c859189809,909192240,909324339,943208504,909652332,842084665c741619505,943077169,808859191,829175350,909193271,808727088c942746676,859322678,959919413,859386220,859321910,741553456c959854641,808597553,829175605,809055800,892549177,942746672c959590455,842412851,825766252,909259576,741749297,942749745c909588533,829174585,909523001,909455922,909192241,876033075c858994996,859320684,959460914,741814833,842545201,943010352c829174580,808662329,943208246,909585463,842084914,1815162930c859126065,825505078,824980531,859320632,909586738,959540281c892613429,943273526,925972268,909457713,892811372,825372979c942421304,909522992,959591218,959461740,808990773,959197745c842479925,892351792,825505644,808728630,942421042,875705650c859386163,959789420,909391929,942421048,943011890,859386422c842610796,909259833,959198004,943012144,808465719,875706476c842020921,942420791,875901497,892942391,825636460,942750003c1815096368,942879021,909521463,741880880,942945329,909522483c762066226,825636145,876163385,757872696,859058484,842283312c876178486,942748211,741683761,959722040,959918136,842558514c825768244,741882162,876164409,925970742,809069619,892876089c741881140,892483896,842413876,876047416,842545201,741488177c859124792,876032566,892955699,892482873,741488433,892940345c892613944,842558519,875574581,741355571,925971511,875575604c876047410,909653041,741422134,808596536,842282296,959999030c959983666,741683257,875968049,875639604,946615857,942682676c909259829,842610732,960051248,963392816,842348853,892482613c892483628,859058229,929837104,842281268,959460403,959789356c909654071,946614576,808924471,808792883,892811308,875638841c946616632,808793394,875835444,909521196,858796340,1815296313c808596536,842282296,842542134,825768244,1815228467,942815544c959590449,926428210,858797877,1815688243,842412601,942750009c809053236,809055033,1815360049,925971511,943009845,809053236c842348089,1815492663,959722040,859123768,876162100,876032563c1815491376,825373752,960049718,808987702,909718840,1815296311c926496057,808662840,876031032,926430257,1815491129,909457208c875772211,842542134,808991028,1815689271,943207736,926429494c842542137,825701173,1815623990,926429240,926103602,892873779c808596281,1815097910,875968049,825373492,942421304,909391920c809055796,875706476,842020921,942422071,892483893,926364470c942684268,875837749,942421304,942682676,925972788,959789420c943273268,925643832,825635124,808597303,842283116,960050225c942422067,892809524,892614455,892811372,925970489,959198772c859126069,859257143,942684268,876164408,959199284,892746037c842609718,825505644,926429494,959199539,909325874,825241654c825505900,959853879,959199543,858797618,825242423,959789420c942879285,942422072,842610736,842478644,892483692,959459383c824981552,892614198,808792886,842558518,858994741,741816119c925971512,842021173,876178486,909128243,741486903,892874808c942945337,892955705,926037305,741749042,909259832,959527216c876047414,892418097,741946680,892483896,842086196,892890162c909325624,741946418,892940345,892612914,809004086,942683704c741750325,842608697,942682166,842558520,859255605,741619764c892417079,859058741,892890167,959983929,741618997,892876088c960050483,876112946,825372722,741422897,825373752,825833524c959999033,926168370,741685560,909261112,892942391,909208630c808530998,925970995,942684204,925905717,946616371,859125813c892877109,892811308,959459385,946614840,842610741,942813494c842283308,842346808,946615352,876032569,842609716,825505580c808794166,946616372,942881077,876033590,943011884,926233397c946614579,909718839,959526198,892811308,876032311,946615091c842610736,808597300,842283052,859322164,929837112,876163380c842479158,943011884,909260344,946614836,859125813,942683956c959789356,943142967,946614579,808924471,808792883,959789356c959461685,946614582,825766457,942813232,909521196,909718580c1815164977,859124280,825374768,892873776,875771192,1815687223c959788856,892352566,926428213,858797877,1815622707,892679992c808989495,842607673,875967286,1815098932,909194295,825571633c876096561,892874802,1815491124,892876088,909718579,808987696c909455417,1815163187,926234424,842282801,926428217,859256117c1815687224,943206456,909522997,876031032,825373745,1815689016c859124280,825374768,959982640,943206450,1815230259,909261112c808925239,926428216,858797877,1815164211,842150968,842346808c926428209,892352309,1815097401,875968049,825307187,942421808c942682676,909259829,942684524,892679736,959197753,892614960c892483893,842283116,959984689,959198769,808465204,875837497c909261164,842348083,925644850,943075636,858927156,959789420c875573817,959198003,909654064,926300214,959789164,892678705c959197238,859126069,926366007,959789164,959525427,942421040c892352816,943208245,825505644,859256115,942420534,825373236c825374007,942684524,859190840,942420533,892483893,926494773c892483948,876164665,959199029,892614960,926102582,892483692c808661816,824980528,825505334,892811318,892890169,808596281c741683766,943206457,825636406,892890162,892678713,741816624c909455928,876098355,876047409,876099121,741619506,959787577c959918647,926444592,842085173,741357617,909194295,926037048c842624051,842479925,741357879,858927416,892876345,876112945m808531506,741356082c892418097,808792628,963393079,925905716,842347316,959461676c825635379,963393075,959527216,842608692,859060524,859060016c946614326,808989241,942814521,892483628,842216498,963392819c909654064,926233398,892483884,892483385,946615859,808662322c892743990,942684204,858929463,963392823,808596276,808991031c825505580,892679475,946614327,808793394,892876085,942684460c909588024,963393075,959527216,808596277,842283308,925906487c946615349,808924466,825636400,859060524,959918130,929837112c892547380,959723574,909261100,959722290,963393842,909654064c909522998,942684204,808466745,946616368,959789104,808989748c859060524,959852594,946615606,960051248,842347056,909521196c858993204,1815623479,959788856,842020662,809053238,892745784c1815557176,942815544,959788599,892873784,909261112,1815294769c892941625,876164402,892939315,858928953,1815229744,892417079c909718325,926428217,842215478,1815621944,943206457,808531510c959982644,808532018,1815099698,959984952,808595508,959982649c909588530,1815295027,809055544,808794421,876031024,842150961c1815687729,942815544,858796081,926428212,858862389,1815164468c825832760,842019890,892873778,909261112,1815687729,926496057c875771960,892939315,942750009,1815230776,875968049,943274290c942420787,825766457,875769904,943011948,842412853,942421300c859321650,926037299,943011948,825635385,942421299,876163641c926298929,909261164,875836979,925642806,876163380,942945335c842610796,808464696,942421043,859125813,892613174,859060588c959918130,942420281,876165173,875639344,942684268,825832760c942420281,858797623,842086450,825505644,875640888,942420272c842610736,875903283,943011948,926167861,959198512,926429748c859059513,943011948,825635385,959199282,925905716,859255095c892483692,825307191,824980534,842282550,959591475,892955703c909456953,741618999,892876088,926168371,892955700,808597817c741880628,959984952,858863154,892890166,926038328,741355828c842412601,842610745,876047412,925972017,741619513,892679992c909128759,892890166,875771192,741620017,825635385,859320880c925985848,926036273,959983670,943142188,875705648,946614326c909457200,741422898,892562480,825700663,808202290,808529260c825308977,808597304,875835692,909521720,1815425590,909455661c959527217,741881908,875639853,876163123,963393074,825833778c925971252,825505580,959854644,946615600,842217781,859256370c842610732,875639604,929838385,942944564,842282550,842610732c859255092,946616626,909193780,926495285,825505580,858798136c963392055,842217776,926102324,943011884,892482617,929838385c892678452,808597299,943011884,825766457,946615608,892352821c909719352,842283308,842019380,829174839,859124024,858992950c808987700,959985976,1815360306,842609976,825766709,876096567c825571637,1815230775,909457208,842412084,876096564,842543666c1815361586,926037049,892351286,876031033,842150961,1815294009c825439289,943075636,876162099,892809267,1815230774,959722040c892678456,942746676,959722801,892548657,859060588,825307440c959197490,926429748,926168887,959461740,825243955,942422072c808597552,825373491,959461740,909390387,942420533,926495794c959854393,825766252,842151477,741618996,842412601,943206963c892890169,943273784,741357619,909261112,825243698,842558518c808991028,741552688,859387192,875639090,876112946,909457201c741357623,926496057,825439026,892955701,808858681,741357108c876097592,859059254,942763064,959460657,943076150,892811308c842151735,946616624,808924466,892876337,943011884,959722293c946616374,926298681,892746040,892483628,875574832,963392816c842348853,859124790,842283308,909521977,946616624,926102839c842479157,942684204,808597046,963392822,892483888,858994745c859060524,909457200,963392057,909261104,808727344,825505580c875836725,946616376,875770420,926102328,859060524,909193520c946615603,925972786,942747958,892811308,858994485,946614832c942813748,876099377,842283052,858994736,946614584,959460919c842150201,842283052,825833268,963392565,892746037,808465206c842283052,859321395,929837108,876032308,808858937,892483628c875770930,963391796,808531506,909717555,909719596,926103602c963392560,926496050,825308465,909588524,943274288,963391801c892746032,943075890,942684204,875835961,829174583,909455672c825700914,892939314,875903033,1815427123,876097592,842151478c959982645,959983666,1815427379,943011640,926168627,876162097c926168882,1815425079,842150968,825307960,876162102,842281267c1815621687,875705401,875573554,876162103,842544690,1815492406c825439289,943075636,892873779,909455929,1815230257,808596536c825831474,842542137,825768244,1815557168,875706680,926429752c959982643,959461426,1815099447,926037049,892351286,809053240c925972281,1815426357,842216505,926168880,842542130,909522741c1815623729,926494777,892679985,942746679,842413361,959525427c808860012,875574576,942422328,808924466,943207985,959789420c909260857,942420788,808662322,842151736,825766252,959590965c741880626,942815544,842216759,876112944,926167858,741487416c875967033,808597554,842624056,858796342,741683254,892418097c842348850,946616120,876163641,892613424,942684204,959658295c946614833,875901492,942813490,892483628,825307191,829174583c875901240,825831993,842607672,825702709,1815163189,825439289c909718068,876096564,925906482,1815295798,808662073,859190583c942746680,909325617,842609969,892811372,909520951,942420024c926298681,959592249,959461484,842216752,959199283,842348848c808464435,825766252,892940853,741355576,959788856,875575350c876178489,909586483,741683513,875705401,909455666,842624049c926298422,741617718,808859448,808530995,892890163,842348085c741879862,959592760,842412340,875850802,859059504,808203826c892613996,942944569,1815096376,959787313,808792631,824981045c859321396,842413622,825060404,959526453,942946609,875375672c808662065,909259833,892942444,808204596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08202348c892679788,808203827,959524204,926365496,909194290,913059884c909325621,913059884,909325621,913059884,909325621,913059884c909325621,913059884,909325621,913059884,909325621,829173804c1815096372,925906733,875706167,824981040,1815098928,808203313c925969772,909194297,959919666,909127980,959867954,842544437c824980023,1815295536,859257142,909718584,942682412,913059888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12542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892088364c892351794,741815606,925969456,825766966,875837752,875835692c909521720,1664627513,909455661,959527217,741881908,875639853c876163123,824981042,909391926,959985202,925969459,926102069c959854645,808857900,859321392,741683764,909259313,909259832c828584503,926169395,859320885,925969462,909652272,876099379c876033324,876097585,824981556,892941880,876097591,925969464c925972790,875769904,876033324,809055284,946026545,842086709c859125045,892811308,943141686,892090672,876098359,842086453c892940588,842282290,741487927,808663089,875574841,824981560c808792376,909325881,809067320,892679225,741552697,959788856c842150192,892939320,892745785,741815606,959722040,909588791c876031024,842545201,741619249,825831481,842479410,892953401c959984953,741880372,959722040,892678456,809053234,959526713c741486646,825831481,875902009,926428208,825570869,741751096c892417079,875835957,876110640,808531506,741356338,926496057c808662840,876162104,842150962,741749299,942748727,959460657c892939317,959527225,741684790,892874808,876165170,909206329c909456438,858862899,943011884,875771448,942422320,808662322c926298422,825505580,943076659,942421813,842086709,859125045c943011884,892352056,929248057,825766196,909587764,959789356c808661559,942421813,909654069,842609968,909521196,926495796c741814322,876163129,943076917,926428217,926103093,1664168248c909194295,926496561,876162098,825504051,741815097,943207736c808857654,876031024,926169393,741423409,858929464,859124021c892873783,808859704,1664301365,875968049,959590449,959197750c859059762,825241648,943011884,892352056,925644345,892678452c808989748,959789356,858993976,942420278,942682676,842543923c825505635,825373236,942421811,842086709,959591732,842283052c858994736,824981303,825505334,960050998,926428210,892549173c741422132,892874808,876165170,876045113,859125041,741683511c859189817,808465974,926428214,892743990,741356084,842150968c892613681,842542129,808991028,741618224,926494777,808859953c842556208,959920436,741619253,825636664,825832502,892939315c926495033,741488946,892418097,842545206,959197492,909392181c875574320,959789356,875903033,962802229,909654325,926234165c892483884,808662070,925644853,876163380,808466231,808859948c842020144,959198003,825242420,942814769,842283052,858994736c929248312,825766196,892483126,909261100,858992689,942420533c926102834,926036019,892483884,858993718,925645105,842412340c825372720,892483628,825570102,946024754,926167604,892941622c875706412,842020921,942420791,943274032,825374520,959789100c959525427,942420016,943206969,943011895,842610732,825243952c929247798,876163380,875575605,892483628,926495540,942421817c909391920,842347573,842610732,892352564,942420022,859125813c808596021,825766188,808661557,1664692272,842608697,926365493c825764918,943272754,741945905,842020657,875902771,824981558c859321911,926232624,942746680,943142966,909719350,858796332c959461680,1664364600,825767473,808726578,942420528,876165173c825374512,892940588,825243443,741487161,825243441,909718325c824981561,892547383,926497073,943270962,825635632,1664103730c959854641,909522739,824981808,825767478,875769912,808528947c825569331,858863669,959657260,842347057,824980024,943272248c960051257,942746677,959590712,858992946,892940643,926298163c741816376,858798137,808465969,942746681,859322678,825243698c808923436,825438514,741487920,925972273,942813753,959198519c858928690,842347061,909652323,943208505,741814323,842609977c959657270,808594482,909324336,842543416,892809516,943010866c741684275,875772217,875902768,925969462,909718579,943207472c842283107,909195574,824981560,892744505,825505843,959523895c825503794,959655987,859386156,926233394,741945911,825243441c926363702,824981049,926037304,926168633,909599540,858928946c741553969,875903281,859255856,824981556,825767478,842151991c943270961,943142192,741487921,876099121,825372723,824981816c909259576,858863920,942760754,842019384,859060277,892940588c926298163,741816376,842151479,808596017,925969457,808532278c875574071,892940588,876163891,741618997,892418353,876164917c828586296,892482873,959918388,926493751,926037817,741816121c825243441,959657778,824981558,943273528,926233907,959523897c943076915,859123763,909652268,842543417,1664562480,842020657c909325362,824980537,943142454,926168373,909192244,960050996c825241654,909652268,842021177,741946681,808529969,808792119c824980784,859321911,825440048,942760760,959657014,876099637c892940588,825243698,741356856,909326385,825504819,824980790c808595511,825570614,909192249,892876598,825308211,876163372c825242680,1664299056,926101554,892548406,892090419,875836471c942682169,909586732,875640632,741947696,859190833,858797360c824979508,960049465,926430256,943008825,909390905,1664103732c926429752,825636145,959917111,842544944,741356088,942684217c959526706,942746680,926366006,825833521,909521196,926298163m741947700,959527217c942944313,946026807,876164917,825505072,859189548,926365744c741749554,808990513,942684468,824980528,909521721,959919409c925969457,808857904,909719351,909652268,808793913,1664431160c808924981,842151728,909192241,892941368,942945334,858796332c892811056,741946161,875771441,959658292,824981048,842216496c808728119,959982644,959983666,1664168249,926430520,858863673c959982645,892811314,741880115,875835957,943206449,875311148c842019382,741357624,943153968,909391159,741486897,942945329c842413619,757872184,825636145,876163385,757872696,859058484c842283312,875703350,741552432,741368624,741354544,741354544c741368624,741354544,741354544,741368624,741354544,741354544c741368624,741354544,741354544,741368624,741354544,741354544c741368624,741354544,741354544,741368624,741354544,741354544c741368624,741354544,741354544,741368624,741354544,741354544c825058096,875770164,875835448,875637816,909195316,842150195c875638060,842347569,875704377,875835692,859189560,741487153c1664101424,741354544,741354544,1664101424,741354544,741354544c1664101424,741354544,741354544,1664101424,959723313,926167600c824981558,825766964,842085174,925969459,926496564,842608950c875835692,859189560,741552689,926495021,842150705,824981560c825766964,842085174,825058097,942749753,875968560,875835692c859189560,741421617,909259565,825700401,824981043,825766964c842085174,858598450,892417842,842086197,875835692,859189560c1664234033,875902001,959723315,824980017,825766964,842085174c875637809,842216245,909325110,875835692,859189560,741421617c1664101424,741354544,858796589,926102068,741356596,942945329c825439793,757871154,892547122,808859698,824981041,825766964c842085174,741368626,741354544,741354544,741368624,875834416c926168371,741880886,942945329,808662577,875311161,959722036c842477625,875835692,859189560,1664104752,741354544,741354544c1664101424,741354544,741354544,1664101424,741354544,741354544c1664101424,741354544,741354544,1664101424,741354544,741354544c1664101424,741354544,741354544,1664101424,741354544,741354544c1664101424,741354544,741354544,1664101424,876032557,959853111c824980017,825766964,842085174,841821233,926364983,943207477c875835692,859189560,741421617,875901241,876099120,1664101432c859322677,943076148,824979500,825504825,875836722,875637808c909326388,808662582,892415276,825831734,943207481,825503020c959460148,1664496180,875903288,842083385,892415031,842608695c741750572,842347314,925644857,875717430,825831729,741750572c842085426,824981041,841757232,825372980,943008822,845362485c825372980,825568310,741945650,825308210,959197497,909718838c825504300,741618994,959525937,845361206,909259060,875637815c892679988,808727084,741815860,943076401,841758263,909522995c875637812,876099896,959591011,741356085,909718833,841757237c892612914,925969461,842215729,892416556,741356599,959658033c845362488,909127729,959523891,892548918,892351020,741486898c943271986,841757744,825373232,842148916,892613939,943272291c741357111,859386674,824980532,859256633,892480561,808923701c943272236,741357365,842086194,828585785,842086713,942812217c959985713,808464940,741945657,858929458,841758518,959787824c808660025,909522482,942682723,741749301,892416563,841757489c942880305,858991672,926036025,926036524,741684019,825570611c845361203,825241907,909323320,808727856,875770412,741880376c943011379,841758007,858994995,926100535,959723056,808727139c741357366,808597299,841759029,875770164,926100531,909718835c825504300,741945906,892679987,845362738,892416308,926100531c875836982,825504300,741617714,926365491,841757751,808595764c926100532,892352824,825504355,741617714,925906484,841756979c875639092,875899952,926233906,825504300,741487666,859058742c845361976,942813492,892742704,875967794,875704876,741881136c926365494,824980787,859387705,943074357,959657271,809054563c741554230,842021174,824979511,808596280,959851571,825440049c892809516,741750068,925972790,828584243,875771953,959851572c825440049,842085932,908866868,876032313,825502772,908866868c859255097,741368625,875706678,808203568,943207980,741749559c943075635,943207980,1664431921,892416054,943074355,892809528c925970732,741356849,842545206,824979504,875639863,943074360c842412344,892875107,741422897,825767990,824979509,842478905c943074357,808466485,892351020,741881906,842020918,845361713c926168626,909519921,892680247,926102060,741945652,825832502c841757495,942946099,842411058,825571124,926102115,741685302c825439285,841756980,892679987,909388857,825439537,926102060c741946677,960050995,845361971,892679987,926100537,925972792c926102060,741685556,943142707,841759032,892679987,926100537c909654070,926102115,741357110,959723315,841758774,825243443c926100531,808989491,892547628,741881399,959526707,845361715c842609459,909323318,943273785,842215980,741552689,909588019c841757745,842281011,909323313,959918901,959525475,741488435c942683443,841756720,892678193,858991672,808464437,875573804c741422389,909586739,828585270,909654073,808660018,926233137c892940588,741814578,875837490,824980020,943207481,909257783c808661047,876163427,741618487,859387186,824981813,875836473c892480562,859190833,892940588,741554482,808727602,828586033c808465977,858926132,925972023,892940588,741422646,909652786c824981044,959787065,858926132,909391416,841756771,875968563c741354545,959787826,824979506,959527224,858926135,892418357c926495075,741619760,959787826,824980785,875574841,858926130c809055798,926495020,741356596,809054770,845361207,942944304c825371703,858993714,892351020,741685304,892746033,841758004c825307953,942746673,942748465,942748259,741881911,859387441c841759026,875640370,892415025,909456184,875770412,741487927c842544177,845361719,943142451,875637812,926496821,926102060c741487158,875770929,841758260,825636659,875637808,926495280c926102115,741356085,842479161,858926131,959788343,825439532c841757238,875902771,892939318,845363512,875902771,875768886c841757236,876164915,909323312,841758512,808923443,909323316c828585776,892876085,909323321,942421808,892416048,825635628c825502777,858534199,1664366901,808725552,808203827,875704620c892745260,845361196,859058992,926495280,741354550,926234418c942945591,875637816,909195316,909259059,842544172,959722547c841756726,959918641,859321392,741368625,741354544,876031024c876033073,741617715,875706680,842217265,876110649,892743986c741816626,942748727,926101560,809053234,875705145,741815091c959984952,825569844,876031029,859125041,741356087,959984952c942749746,892887861,943009849,741751095,875705401,926036018c942746676,909325617,875770673,942684204,842610745,942421043c892483893,925972531,892614700,925971769,946025017,875967799c875705904,842283052,842151986,959198264,909586996,959787059c825505580,959590964,959198000,875639604,859321905,859060524c909457200,946025017,943273010,875902257,825766188,825832501c741684022,808662073,842084657,876162097,926365746,741815351c859385913,942747705,808987704,858796600,1664168499,859385913c892744754,842542130,959920436,741946935,892418097,875704886c959198261,858928690,959985714,943011884,859322679,942420024c842412601,909193272,875706467,808466489,942420786,842217781c842281265,825505836,926299447,959197240,842479925,892416819c959789356,875574836,942420022,909391920,942879796,825766243c909717557,741881395,926234424,808596023,842542137,825243445c741685302,892876088,909718579,959982648,943142450,741684793c808792632,808726582,892953397,909260089,741553460,959591481c808859188,926428217,892810037,741488438,909652024,909128246c809053237,959787577,741552952,808662073,959853879,809067314c808858169,741356595,892417079,942945333,876096568,942945074c741815091,808662073,859189553,842542133,909586745,741880113c892679992,808661815,876110642,825766450,741619767,808596536c942879544,926428209,960049206,741487153,875705400,892418359c892939316,909456953,741355571,858928184,875771956,876045104c959723313,741357109,842347064,875836212,842607665,858796342c741751088,842414392,808923960,842607668,825702709,741421365c808859448,959985977,809067313,842348089,741881394,959983672c926168114,942746675,842413361,842086194,959789356,859059512c942421304,909391920,892482102,842610732,859387952,946025785c859321655,825701430,842283308,926364727,942421296,942813748c909193523,859060524,926037041,959199280,842281524,926167089c842283308,909260854,962803255,875639604,859321905,959789100c825636146,942420535,842019380,959527216,875706412,808532025c942421812,942944825,859256882,842610732,926494776,962801720c909586996,943009843,959461676,892809527,959198517,808596276c842478647,892483628,825636407,959199288,825702704,926233911c825766188,858928693,1664692530,808465977,942944309,842542137c825243445,741881910,960050489,875967032,842542131,942682933c741487159,892418097,842609202,942422067,926429753,808596277c842283107,943141939,959197747,842282546,942682680,909261100c909324337,824980784,842346808,942814521,959982647,808728882c741684275,926429240,825832249,876110642,842282290,741880369c926233144,925970736,942746675,959722801,942750002,892483884c892417849,959197489,875639604,875968818,842283052,909586486c962802487,925905716,942880309,825766188,825635637,741488949c926234424,943076912,959982640,959919666,741945911,809054264c858927925,809053240,858928441,1664102448,892418097,943012146c942420016,909718839,959721528,859060524,959854384,959198513c842281524,825636145,909261100,909588017,942421040,858797623c858796340,959789155,892352048,959199288,926036788,859125554c842283308,808464948,959198514,959723058,876164917,842283052c942879028,959197496,943075892,943075892,892811363,875638841c959199033,959527221,858992697,892483884,926232633,942421553c909718839,892811062,842283052,858994738,959197751,842348848c892811569,892483939,892548150,959198519,925905716,909325877c842283052,875573558,942421048,942813748,842478387,959461676c959525429,959199031,842281524,926495281,909261155,926234932c942421049,909718839,825243703,859060524,959525168,959199284c909261104,875836208,959789356,926366001,959199284,842348853c825373239,842283107,842608694,942421808,909587762,842347062c942684204,876098872,925643058,842281268,859190065,942684204c892746037,942421555,842479664,943142198,842283107,808727094c942420533,909391920,909128245,825505580,926363958,942421041c876163641,892613424,959789100,808858161,942420791,842412596c909455412,842283107,892483634,925645108,892547380,909587765c892811308,943272758,942420790,892352816,808924980,909261100c892613684,942421561,825373236,943141941,825505635,875967545c959198769,825766452,875836725,892811308,875966519,942421553c892678708,825374008,942684204,808532281,925644850,943075636c808859443,959461731,943273266,942420787,876163641,842084657c842283052,808727094,959198005,808531506,943011121,825505580c942684216,959198520,808596276,909326135,909261155,825833778c942420281,875574839,825308215,959789356,858993207,925643569c825635124,909326136,959461676,943273266,959197747,875573302c825242169,909588579,959590705,942420277,825504313,842413366c825505580,842543414,942420275,959789104,909195319,959461676c842217777,942420791,875574839,892417079,959461731,825636148c925644599,943075636,909325620,909588524,875836977,942422320c859190583,942880824,842283052,808727094,942420789,859059506c876033848,825505635,859124793,942422073,842610741,909194295c942684204,925971253,942422326,892678708,925971768,942684204c842413620,925645106,926429492,892745785,943011939,909260344c942421812,942881077,825309493,909261100,959919154,942422072c808989241,825700921,825505580,942684216,959197752,876032564c892614457,909261155,825833778,942420537,925972786,892482356c842283052,959983670,959197749,858797618,858927928,909261100c909194034,942421552,875770420,842478903,825766243,892482613c741553208,909717561,859124277,876162102,808726835,741814585c842412601,808857907,808987703,809056568,741683509,892418097c959723057,946024760,959789104,959461431,842283052,925972530c942422071,943273010,858927152,959789100,842020400,942422071c842610741,909128249,909261100,959919154,962802489,876032564c959789367,825505580,825438772,942422325,859059506,859387705c909588524,858994225,942422071,892941620,808988723,909261100c892416049,946025013,876163641,892613424,892483884,876164665c942420534,875705650,875575601,842610732,959590710,942421809c858797623,943207219,892483884,842412089,946026546,943273010c959721521,892811308,909718326,959199536,825833781,909194297c892483884,943011897,942422068,892876848,875575607,959461676c859386167,962801973,892746032,943075890,959789356,875967029c858535733,875967795,808202551,808202284,808202339,808202284c842610220,825243184,1664101430,825439025,892418358,741354546c858860592,909194288,741356598,858927416,892482616,842607670c842019126,1664103984,960049721,876164144,876031032,909653041c741683257,859387192,926298674,959982643,825439282,741683508c875639863,875968056,959982642,925971506,1664692787,825373752c959591734,876031031,808990769,741488435,859385913,858993714c892873783,842283320,741683509,892417079,842478389,892873776c942815544,1664432177,809055544,959920181,876162102,808596530c741619506,892418097,858863155,942421043,943274032,875770425c959789100,942880050,942421809,892941620,842610481,892811363c909128758,942421042,942813748,876098098,842283308,808662583c925645109,842281268,858798386,859060524,909194289,959198008c925905716,842610229,875706467,892418105,824980533,875901240c859189561,876162101,825307187,741421617,942814265,876033847c809053239,809055033,741881905,842543160,842216240,809067313c875705145,741487926,959722040,909588791,942746681,842413361c875902002,909261100,942814002,942422328,959920181,808989496c842610732,808989238,946026033,943273010,858927152,959789100c825307699,942420532,892809524,808990518,959789356,858993207c959198513,909392181,808858672,942684204,875836980,828586035c808792376,909325881,926428216,842479413,741945394,926233144c943075632,892873781,875771192,741881401,909261112,909719607c842542133,808857653,1664430132,892941625,892614194,876162099c909392178,741945398,859125560,926299447,808987698,842413624c741684784,842608697,859322677,876162099,892809267,1664235830c842608697,875769910,876031024,875902257,741881908,858928184c858994740,876162103,825307187,741684022,825831992,825308727c926428216,859256117,1664233523,842150968,943141176,876096564c859320370,741423155,808859448,842086713,876096562,959919154c741618993,909718841,808662581,876096560,942945074,1664103475c925971511,909457716,842542128,859058741,741422132,825635385c959460144,959982646,859320886,741617719,959787577,825569591c926428209,960049206,1664170296,909717561,909259317,808987704c875706680,741553972,892418097,926036534,959197745,892877109c892875572,942684204,842413620,942421298,942682681,892941113c892811363,875967288,959197495,876032564,892352311,842283052c825440306,959198769,875639604,942683954,842283308,808530484c959199028,943075892,909588018,859060579,909194289,942420792c892483893,842477878,842283052,959459888,942422321,943273010c926167089,842610732,942815284,942420791,808989241,808990521c842283363,808662583,959199285,825702704,892679479,859060524c876032050,942420535,909587762,943206710,959461676,892809527c824981301,909455672,825373490,909730617,808792112,741947444c926233144,943075632,892939320,842545465,741553206,859124280c842479664,942746674,842151217,942879289,842610732,859125560c946024498,875770420,842217527,909261100,842543668,959199280c808531506,892352051,825766188,892940853,741816370,959592760c875769908,808987701,859387704,1664233785,892482616,842084916c842542136,825243445,741553969,892418097,959592756,959199281c926496050,825308465,859060524,959591473,942421046,808858164c859256375,859060579,909457200,824981555,859124024,959787318c926428210,909129525,741357622,909261112,842479927,808987705c859123769,741880626,892940345,808465202,942760752,959591729c808466485,892811308,808990265,959199540,925905716,892418358c842283308,892416564,959197494,909194802,875574839,909588524c825504560,946025264,909130037,943207728,859060524,926037810c959198005,842281524,892481584,909261100,926234932,942421049c825504308,825767987,842283308,842283062,946026550,809055543c926495793,959789356,809056561,959198003,809055538,909195061c892811308,926299705,942421303,942813748,842478387,959461676c959525429,962802999,875967794,892810547,859060524,909457200c942421555,825635380,876098608,842283052,858994738,959197751c842348848,926366001,842283308,842084916,962803513,959723058c876164917,892811308,943142457,959197488,825242420,942946609c959461676,858797618,959198260,959527221,942946103,959789356c842478133,946024754,808858164,925905465,892483628,842413623c942420533,892876848,825373752,825505580,858862132,942420790c959789104,909325622,942684204,892744247,946026551,842412596c842346548,942684204,842348084,925644336,825635124,875640631c842610732,858797113,942421300,842086709,859254838,842283052c808727094,946026037,942813748,959722802,825505580,892679475c942421559,859190583,859191353,959461420,926168368,959197239c875836978,909718836,842283052,875901234,929249335,876163380c909194294,842283308,892678456,942421044,808924471,909194294c842283052,892876085,942420274,960051248,942813233,825505580c926103606,962801718,892483888,858994745,842610732,825308217c942420529,842412596,859123764,909261100,892416049,925644853c943206708,892876848,859060524,926363698,962803251,959591986c825831737,909588524,876033072,959197489,842479925,858862387c825505580,926429494,959198771,892483888,842217529,808859948c842609712,946024752,825308727,825571634,842610732,892743988c925643318,825635124,825438776,942684204,943143221,959198769c959527216,859255347,909588524,876033072,962802993,892614960c926363958,825505580,892614710,942421555,909194807,959460404c892811308,943207222,942422067,842412596,859123764,892483628c926430004,929248311,876163380,943272757,943011884,876032569c942421553,859125808,959854385,842283052,892876085,942421809c909391920,959590966,825505580,943273784,946025782,909654069c926168626,959789100,959789107,959197489,875705906,943208759c842610732,842608696,925643063,943206708,842545200,842283308c926495799,962802996,959591986,842608953,959592492,859060017c942421298,808858164,842348856,909261100,859321136,959198002c858928690,909129265,842283052,892810291,828584503,875901240c876098866,809053235,842348089,741749557,825439289,825831476c842607671,825438774,741814326,959983672,825569337,942746677c909194545,825768244,942684259,943143221,942422320,942813748c943142705,875706412,808466489,942420786,909130037,943141424c943011884,842609209,959198768,875705906,859388215,842283363c959919159,925645109,842281268,959787315,892483628,926495540c942420793,909194807,943141683,892614700,808662329,959197240c808531506,842347825,842610787,858797113,959198516,909718834c842413113,892483628,959525938,942421040,825635385,925972786c909588524,858993456,959199288,809055538,942813750,875706467c808532025,942422324,859190583,959460921,959789356,876163385c959198769,943273266,942946357,942684204,959919416,959198256c825702704,825570105,959461731,842151222,959199286,842348853c926233654,825766188,892940853,741947703,943273273,942879797c876162101,909586483,741749809,959722040,909588791,876110645c892874802,741619505,875901496,909455412,876162097,859191090c741815600,926234424,926299696,876096563,842085426,741422392c926494777,892877105,809067314,959984441,741816120,825831992c943010871,876162101,875640882,741421621,943273273,959657013c959982640,859256882,741881655,876163129,842609973,942760761c842151217,926366008,959461676,808727862,942421302,808924471c825570869,842283308,925905460,942422072,875770420,842609976c942684204,875574069,946026808,909391920,875573301,859060524c825636656,925643828,892809524,926364976,842283052,859321395c942421811,842217781,842348081,859191596,942815539,946024498c926102834,926495795,909588524,858994225,942421815,892483893c876097589,942684204,960050488,824981045,909455672,859255602c892939314,926431033,1664497461,825635385,825309238,892939315c858928441,741357880,825832760,959591730,926428217,892352309c741355572,909259832,808466736,892873780,842414136,1664103478c959525943,909194804,876096560,925970994,741816119,859189817c926495798,842542137,909586745,741617969,825831481,926036793c892939313,959527225,1664102969,926037049,926299700,892939320c942750009,741684278,808859448,925905715,876096568,858862642c741487417,875901496,926365747,842542133,808991028,1664694066c926429240,909653810,926428213,825702197,741355575,842608697c859191344,842607666,842479925,741618485,859124280,875705143c808987696,825833784,1664102960,926233144,859256630,842542131c876032313,741683763,809055544,926036022,876162104,942946098c741879858,926037049,943076916,808987697,943011896,1664300593c842150968,859256113,876162103,909128243,741619255,875706680c943010104,876031030,859125041,741879858,825832760,909129266c876162101,842281267,1664627764,943272505,809056307,842542132c859255605,741880626,842347064,909193780,809053234,909653305c741487415,959787577,808596784,942746681,892548401,959657273c959789155,808858161,942421302,825635385,859191604,875706412c892352569,942420787,926298681,926233656,842283308,909521977c959198513,875903285,825766448,892811363,875638841,959198009c959723058,825636150,959789356,875573817,959199282,825833781c926168632,959592492,909457201,942421808,942682676,925905972c959461731,859320631,959199026,876032564,808990262,959789100c909259315,959199287,825833781,858862649,959789100,842414131c942420018,842217781,808532273,825505635,875771189,959198773c892877109,825505332,942684204,892811573,942420789,925972786c892352053,842283052,960050225,959198004,892877109,875967283c959461731,842152241,942421044,926429753,943273270,909588524c808661808,942421815,909718839,942815286,959461676,943272247c925643574,842281268,875573553,959789411,909391160,959197492c959789365,926233648,959592492,825636657,959199025,809055538c808464949,942684204,926234164,959197745,909718834,825635897c942684259,808662582,959198265,876032564,825701432,959461676c858928438,942420531,876163641,942682417,825505580,926495030c942422070,875770420,959723576,842283363,926364727,942421040c925972786,858863667,959789100,808466737,959197751,959527216c842609204,892483884,876164665,959197494,842086704,808727096c959789411,825635381,959199033,842348848,808858161,959789100c943010353,925644081,842281268,875967281,842283308,909521977c942422320,842348592,842479929,892614755,925971769,959197753c943012144,942944823,959789100,892613169,959198003,858928690c942683697,959789356,892482103,824981556,909455672,943075634c876176176,926363699,741946929,926429240,859321906,842542137c825768244,741814584,909652024,943010358,926428210,959854389c741945401,892941625,926036020,809001778,909455417,741422645c960050489,942747698,892939312,876099897,741356601,959788856c875902774,876162096,875640374,741683763,926233144,892613168c842621744,842479925,741421616,809054264,875574837,876162100c892418098,741816370,858994233,859124025,876096568,859059506c741357105,842216505,875704887,809067319,842348089,741881394c926233144,808596016,942746673,909194545,808727093,959789100c942684465,942420787,858797623,876098867,875706412,942749753c962803505,875573302,892744761,909261100,842019636,942421557c959984185,959852848,942684204,943206967,925644600,842281268c858992946,942684204,892483126,946026295,926167604,909194297c959592492,859125553,942421812,926233911,825570101,942684204c926431289,959199538,842348853,842610739,892483628,875967286c946025264,859321650,959853107,942684204,892547641,959197232c809055538,825766966,825505580,808531255,959198521,892877109c825505332,842283308,875771958,946026292,942814777,909457715c942684204,842413620,942420275,926102834,959656499,859060524c909457200,959199282,892614960,909195063,825766188,842151477c1664626743,909652024,875573558,842542129,825701685,741814833c959722040,825766200,926428209,909326389,741617970,842216505c909586999,808987697,892613944,1664365363,808858169,943142451c926428216,876033333,741749299,858927416,943011385,909651000c942815026,741749554,909457208,943206452,876031031,943207473c1664365364,892482617,825831472,842607666,808925493,741749559c876097592,926496054,926428213,892549173,741488950,892940345c842477874,942746672,842282289,809055541,959461731,909456692c959197494,842348853,925970999,825505580,959526968,942422064c859190583,859125817,909588524,825439793,959198002,825636404c943011893,942684259,875574069,959197752,959723058,892678198c842610732,858861880,959199280,876163636,825241910,909392172c859189558,959197495,926036788,842215476,842283107,960050996c942422066,875901492,875574323,942684204,942814774,824979508c875901240,808859186,842607673,875770422,741618228,909259832c959854640,926442293,842412342,741683249,859385913,909521209c942746678,842282289,808925238,842610732,859125560,959197234c875639604,808464946,909588524,892746032,946025014,959920176c808923954,825766188,926430773,741552690,960050489,892941368c892939314,892482873,741947446,809054264,858927925,876096568c942683698,1664300345,892418097,825701685,959197239,959527216c892940852,892483628,825372727,942420793,892352816,808727091c909261100,909325106,824981301,842346808,909391922,892953398c943208249,741750072,892940345,842020920,842607666,942814262c741486898,808596536,925971768,942746675,909194545,925970996c892811308,808990265,946026804,926167604,875706681,842283308c842019380,942420535,809055543,926495793,909261100,825504562c925644854,942944564,842479671,909261100,842412848,962802743c808465204,959723577,892352812,892483641,841758001,942879280c959985464,841756716,959525686,909587762,811806764,808858156c943208760,942421553,942879281,909455924,909261100,808595505c959197238,809056562,942946612,825505580,959854644,946025776c842217781,859256370,842610732,875639604,925644081,942944564c842282550,842610732,859255092,942422322,909193780,926495285c825505580,858798136,962802231,842217776,926102324,943011884c892482617,925644081,892678452,808597299,943011884,825766457c942421304,892352821,909719352,842283308,842019380,828585015c859124024,858992950,808987700,959985976,741618482,842609976c825766709,876096567,825571637,741488951,909457208,842412084c876096564,842543666,1664366642,926037049,892351286,876031033c842150961,741552185,825439289,943075636,876162099,892809267c741488950,959722040,892678456,942746676,959722801,892548657c859060579,825307440,959197490,926429748,926168887,959461676c825243955,942422072,808597552,825373491,959461676,909390387c942420533,926495794,959854393,825766243,842151477,741618996c842412601,943206963,892873785,943273784,741357619,909261112c825243698,842542134,808991028,741552688,859387192,875639090c876110642,909457201,741357623,926496057,825439026,892939317c808858681,741357108,876097592,859059254,942746680,959460657c943076150,892811308,842151735,946026800,808924466,892876337c943011884,959722293,942422070,926298681,892746040,892483628c875574832,959198512,842348853,859124790,842283308,909521977c946026800,926102839,842479157,942684204,808597046,959198518c892483888,858994745,859060524,909457200,959197753,909261104c808727344,825505580,875836725,946026552,875770420,926102328c859060524,909193520,942421299,925972786,942747958,892811308c858994485,942420528,942813748,876099377,842283052,858994736c946024760,959460919,842150201,842283052,825833268,959198261c892746037,808465206,842283052,859321395,925642804,876032308c808858937,892483628,875770930,962801972,808531506,909717555c909719596,926103602,959198256,926496050,825308465,909588524c943274288,959197497,892746032,943075890,942684204,875835961c828584759,909455672,825700914,892939314,875903033,741685299c876097592,842151478,959982645,959983666,741685555,943011640c926168627,876162097,926168882,1664430135,842150968,825307960c876162102,842281267,741879863,875705401,875573554,876162103c842544690,741750582,825439289,943075636,892873779,909455929c1664235313,808596536,825831474,842542137,825768244,741815344c875706680,926429752,959982643,959461426,741357623,926037049c892351286,809053240,925972281,1664431413,842216505,926168880c842542130,909522741,741881905,926494777,892679985,942746679c842413361,959525427,808859948,875574576,942422328,808924466c943207985,959789411,909260857,942420788,808662322,842151736c825766188,959590965,741880626,942815544,842216759,876096560c926167858,741487416,875967033,808597554,842621752,858796342c741683254,892418097,842348850,942421816,876163641,892613424c942684204,959658295,942420529,875901492,942813490,892483628c825307191,828584759,875901240,825831993,842607672,825702709c741421365,825439289,909718068,876096564,925906482,741553974c808662073,859190583,942746680,909325617,842609969,892811363c909520951,942420024,926298681,959592249,959461420,842216752c959199283,842348848,808464435,825766188,892940853,741355576c959788856,875575350,876176185,909586483,741683513,875705401c909455666,842607665,926298422,741617718,808859448,808530995c892873779,808857657,741881909,842216505,892809783,876176179c808596530,741683760,875967033,959919417,876096564,858862642c741423160,909259833,909259832,926428216,825243957,741816628c825832761,858798393,842621747,892352821,741749047,959788856c926365238,876096565,859320882,741488435,892940345,926495026c842607669,859059765,741685045,808662073,859190583,876110646c808531506,741619764,842150968,926102328,809053234,825374009c741816121,875705401,959590706,842607671,892941366,741620023c959788856,808990518,876176177,825307187,741880889,842608697c875769910,892939316,926495033,741880887,892941625,842151730m876096561,959460914l741814322,926233144l892483126,809001778l943011896,741421620l875639863,909324594l808987699,909718840l741749557,926429240l926234162,876096568l875705906,741487920l876097592,808596790l876045110,925972017l741617975,959592760l875769908,892873781l909259065,741553968l909259832,892351538l876096566,842543666l741946421,858862647l926233909,926442294l959657525,741553720l809054264,926364725l842607664,875836470l741751093,842150968l926168369,876031032l909392177,741749044l942814265,875902257l926442292,909129525l741749044,892482616l842348597,808987697l825833784,741880368l909194295,909587256l809053232,959787577l741552952,959592760l825307444,876110642l875705906,741553456l825635385,892678448l876031032,808990769l741685304,842216505l859256624,842607670l960049718,741423409l808859448,825505588l892953393,858928953l741552435,909194295l859256881,809053238l959787577,741487416l808465977,808597812l926428209,842084662l741422393,875706680l909456945,876045106l942749233,741421874l892874808,825767737l809053238,859386169l741553970,808859448l825505588,809053237l909456441,741816113l909194295,859124792l926442294,875966774l741945396,909457208l859322419,876096568l875705906,741553456l875901496,926365747l876031028,892614961l741882163,959984952l825505586,809001782l825439544,741946935l892482616,825571381l808987703,909521976l741945906,942748727l909654327,892873781l842414136,741815350l859387192,825832760l842621745,926167606l741881913,942815544l926038320,876031025l808990769,741488696l926037049,876034356l842607669,960049718l741488945,825831992l842216503,876110645l942683698,741487929l808858169,842217523l842607667,825438774l741748790,858928184l926234420,942746674l842282289,859060277l959461676,892482870l962803251,875639604l925972784,909261100l909194034,942421808l960051248,892417328l825766188,875966773l741423161,892874808l808990521,876096569l825766450,1664628535l959722040,842018872l892873779,808857657l741881650,959984952l808597810,842607670l926167606,741554489l926037049,892942132l876031033,858928177l1664693553,875901496l959920435,926428211l859189558,741881651l959788088,942682933l842607664,825241910l741487925,959592760l875769908,842607669l959854901,1664235060l842347064,809054516l959982644,842085938l741814585,808859448l942879539,842607672l909130037,741880370l959722040,875573560l926428217,959657525l1664692278,960050489l825506097,842607670l892877109,741880888l943206456,809056053l809053236,959526713l741422387,909717561l909259317,892939320l909260089,1664562484l892418097,926234930l959199545,892877109l892875572,859060524l825636656,942421556l926495794,892745529l842283052,825571376l942421047,875836722l825636144,842283363l808662583,942421813l808924471,859256374l842283052,942813492l959197493,825702704l842348601,959461676m943274035,942421815l925972786,892876084l842283363,892612920l959197490,892877109l809055028,842610732l926103352,959199287l892614960,959592757l825766188,942813749l741816121,909717561l909128757,926442293l892352309,741422390l875705401,943140914l876096568,942945074l741488949,892874808l942944307,808987705l892744760,741617712l808662073,875640375l876045108,808793905l741816117,858928184l858994740,892873783l825373497,741487926l858994233,842543673l842542128,859255605l741816628,825636664l926102326,892887863l892678713,741619760l943206456,892942645l942746678,842413361l842217267,959789356l892811319,959198775l909194802,858861880l959789356,942879285l946024505,842086709l960049717,892811308l875900983,942420016l808858164,875573305l943011884,909260344l925642804,876163380l808857910,842283052l926363954,962803511l909325874,959920436l959592492,825636657l959198257,959527216l825700915,959789356l960049465,959197234l876032564,943142454l959789356,909652281l946025780,858797623l943140915,842283052l959656244,942420531l859059506,892811064l875706412,842020921l942422327,842479664l892745783,892811308l925972279,962801712l808597808,842217016l892483884,892483385l942421043,926102834l808727091,942684204l808532281,942420018l909587762,858994487l959592492,859060017l946025778,909130037l943141424,842283308l842544183,959199280l876032564,825767478l942684204,825767224l942420790,825373236l926103349,859060524l926298162,946025526l942944825,909653297l825505580,842216757l942422064,842086709l892743734,859060524l875705393,959199284l859322674,875575608l892483628,842217267l946026547,875705650l842412338,959461676l926300213,959197747l809055538,959459893l825766188,959787829l741946165,825832760l909129266,959982645l875640370,1664300601l959722040,859123768l959982643,943142450l741815604,959591481l825636404,892939317l808727865,741423154l959788856,959721776l842607667,909718582l1664169525,960050489l842281010,892939320l942750009,741815350l825831992,808858935l876096567,876097586l741814324,926494777l842217521,876162103l909391666,1664104502l859387192,926298674l892939320,959527225l741552436,859387192l842151480,892873776l825373497,741355833l892417079,892613429l892939318,875903033l1664169014,892874808l892679993,842542131l892809529,741683254l825373752,876165428l892939315,859125817l741619251,825831481l875704889,959982644l909588530,1664629045l808859448,925905715l926428215,909523253l741880376,926494777l909654321,876031027l825373745,741617713l943273273,875967541l892939313,809055545l1664562484,825831992l825308727,842607671l892352821,741355570l876097592,825701686l842607666,959854901l741422644,909652024l959460150,876162100l942946098,1664169780l909717561,858993205l959982642,825506098l741879857,909194295l909588785,876096568l942945074,741946424l926037049,808924980l842542132,859255097l1664299320,825832760l925904953,809053234l876163385,741488946l959787577,909392182l809053233,942813497l741356594,892941625l959526450,809053239l825374009,1664103986l825832760,825767218l876031029,825373745l741619251,959591481l808859188,808987705l959591736,741488441l959788088,959918389l809053234,926430521l1664627762,825832760l859124786,842607667l825438774,741879862l926496057,875901490l942746680,842413361l808990257,859060524l825702192,942422326l842479664,959658038l875706467,942749753l942421809,909522992l842544434,892811308l960050743,959199536l875903285,842478128l959461420,892745008l959197494,842610997l808988976,959789411l959723577,942420020l909718839,808727863l909392172,859058486l942421298,808924466l808793138,892483884l808597305,942420274l892352816,875835446l842283363,842346808l959199032,959656758l942880049,842283052l825439285,959197238l926036788,926167602l959461676,842151222l942422070,808924466l825242162,825766243l892743989,741356594l825832760,859320377l926428211,858992694l741619765,959722040l825766200,909716535l959721520,741684788l875967033,892481587l959996726,809056306l741946929,926429240l943208498,876031031l842150961,741552945l909652024,926233142l876096567,959919154l741749044,825831992l875771191,926442295l892810549,741422387l959983672,842479672l892939321,858928441l741488952,909455928l808728115,842542131l858994741,741946930l959983672,808792882l842621744,909130037l741423156,925971511l959459637,892939317l875903033,741422134l909259833,875836216l959982647,859320886l741750073,876097592l858928694,842556209l859255605,741946162l808662073,842413367l809053240,926233657l741749047,892418097l926036534,942422064l909522992,825503793l892483628,825308981l946026290,943273010l825309233,892811308l842412856,959198257l926036788,825636658l942684204,859124789l959198259,858797618l943208246,892811308l859060021,946026034l959656497,943207734l842414124,842543671l942421555,875967799l926431280,825505580l876099636,959198259l808792628,842086704l892483884,925906745l946026035,909391920l892811573,892811308l909456184,959197753l842348848,808597297l825766188,892482613l741357877,876163129l909522229,892939313l926037305,1664561458l942748727,809054520l926428216,959657525l741553464,825636664l842085174,876162099l892417590,741881144l892874808,942944307l842607666,909718582l1664431408,942815544l808661297,876162104l909392178,741421105l909521977,926103089l876162097,876032563l741487408,875705400l842610999,876096568l859059506,1664364596l909652024,876098102l942746672,842282289l959460918,909261100l875836210,942421042l808858164,892941880l909588524,825374257l959198512,959658288l909522481,825766243l909259829,741357368l942815544,842216759l876162096,842281267l741355570,808859448l909456953,808987698l842610488,741357363l892418097,842479670l962802482,943274293l842348852,959789356l909455925,942422328l892352816,942879283l842283052,959983670l824980277,892678456l925972277,809053232l876163385,1664432434l926233144,959525424l808987699,859123769l741356594,842412601l892744499,942746679l842151217,909521976l959789356,943208503l959198773,943012144l842149944,909261155l842543668,942420529l942682676,859255093l825766188,875966773l741814578,959788856l875575350,876096569l959919154,741618233l875705401,926036018l926442290,825243957l741816628,842412601l909194291,959982648l825309234,741488435l808465977,825569589l876162098,808596530l741552949,842216505l825242423,842621744" stroked="t" o:allowincell="f" style="position:absolute;left:392;top:-947;width:37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7" coordsize="24054,23939" path="m23622,23939m23762,23736m23914,23533m24054,23343m23012,21615m21996,19888m20917,18186m17500,12776m14097,7341m10592,1981m9296,0m8928,38m7251,1651m5474,3365m3733,5131c2006,6896,12,8941,0,9335c2451,10947,6693,13716,10985,16383c15278,19037,18021,20726,20841,22301c23622,23939,16394,1048,14745600,0c1932853248,353555,-1561919488,-414309426,24013,23736c23914,23533,24054,23343,23012,21615c21996,19888,20917,18186,17500,12776c14097,7341,10592,1981,9296,0c8928,38,7251,1651,5474,3365c3733,5131,2006,6896,12,8941c0,9335,2451,10947,6693,13716c10985,16383,15278,19037,18021,20726c20841,22301,23622,23939,-10158080,0c14745600,0,1638400,524313,23622,23939c23762,23736,23914,23533,24054,23343c23012,21615,21996,19888,20917,18186c17500,12776,14097,7341,10592,1981c9296,0,8928,38,7251,1651c5474,3365,3733,5131,2006,6896c12,8941,0,9335,2451,10947c6693,13716,10985,16383,15278,19037c18021,20726,20841,22301,23622,23939c0,0,2162688,0,0,0c1381695488,178126848,0,0,35717120,0c1932853248,353555,-1561919488,-414309426,741694925,926167857c808610868,741815860,892875058,808610864,741815860,943207474c942763057,741945908,825242674,892429106,741488437,892613170c892415024,741423155,942944818,858860600,741356343,858928434c808543026,741946679,925970483,808528946,741617717,842019629c824981305,909128242,875703596,1664103991,809055025,825044024c876032569,808857900,757872946,842412849,858860594,741488179c892745517,892429107,741683251,875968557,909192244,741618483c842019117,824980793,808595511,842083628,1664235057,926431025c825044017,943273012,892875052,757871412,859387441,942746679c741880117,876163373,845951024,926299184,858926380,1815294768c909389874,825044023,942946358,825569644,757870644,876164149c909324643,757870900,859189812,959525164,757870644,892547891c859388204,858598451,1664430899,808793656,858991916,942422068c741880368,892351533,892873785,757872953,892678965,909654115c892152886,741619257,858927929,875965740,959198520,741488950c892352301,825320246,741619511,842019117,824980532,959460402c858860844,741946677,808726833,825044022,959853367,892350819c757871925,842412082,943270960,757871668,842609458,809053234c757872176,959526706,825779000,757871664,926363699,859319353c858534968,892809521,859126060,926035001,3618102,842086450c943077176,875835692,859189560,3158577,0,0c0,0,2162688,0,1498415104,1448162876c0,0,980353024,1702126948,13726819,0c1932918784,353555,-1561919488,-414309426,89549,0c699990016,0,65536,0,14,16942c77160457,1028,65536,0,65536,0c65536,0,65536,0,65536,0c65536,0,65536,0,-327680,0c393216,0,524288,0,-851968,0c589824,0,1966080,0,4784128,0c6160384,0,4915200,0,2752512,0c13647979,0,2162688,0,-1940914176,1448162876c0,0,0,16384,16842752,0c65536,327680,-939524096,1448162858,0,1448148992c-382730240,1448162517,1650982912,1448163123,-502267904,1448162857c0,540213248,1563440441,1448162858,0,980811776c796926054,1448162841,-263192576,1448163121,842268672,909193760c12336,980811776,-903864218,1448162858,0,824180736c-2075118284,1448162502,1657274368,1448163123,-925892608,1448162858c0,824180736,-937413323,1448162858,0,980811776c1201676390,1448162725,1660420096,1448163123,836763648,1448162858c0,1931608064,-892310155,1448162858,0,980811776c307241062,1448162858,1663565824,1448163123,1095761920,1448162858c0,1931608064,27356533,0,-1175060480,1448366625c-1561919488,-414309426,24013,0,0,0c0,0,0,0,0,0c0,0,0,0,0,0c0,0,0,0,0,0c0,0,0,0,0,0c-794820608,1448163122,-795869184,1448163122,0,0c0,0,0,0,0,0c0,0,0,0,0,0c0,0,-440401920,1448163124,-441450496,1448163124c-199229440,1448163122,-200278016,1448163122,819986432,1448163123c818937856,1448163123,-1148190720,1448163123,-1149239296,1448163123c823132160,1448163123,822083584,1448163123,-501219328,1448163122c-502267904,1448163122,443547648,1448163090,442499072,1448163090c-214958080,1448163122,-216006656,1448163122,1749024768,1448163123c1747976192,1448163123,-1151336448,1448163123,-1152385024,1448163123c970981376,1448163123,969932800,1448163123,-197132288,1448163121c-198180864,1448163121,1953759232,1030058105,27357730,0c1932918784,353555,-1561919488,-414309426,24013,189c9342,6348,15895,14578,19438,24992c21083,27643,21083,45326,18282,47331c17051,52945,15831,58558,14587,64171c13837,67588,13837,67600,17495,67740c18625,67778,19743,67867,20873,67931c20873,67893,20873,67867,20873,67829c21083,67830,21083,70243,3252,73677c0,76350,0,72596,6916,69632c9862,68603,9977,68261,9278,65175c0,54580,0,51531,6647,56051c8713,57980,10433,60368,11577,63562c12034,62419,12250,62025,12352,61593c14332,53377,16301,45147,18231,36917c18384,36282,18333,35558,18231,34911c16930,27037,14196,20185,10033,14349c0,5695,0,0,540278784,540029248c6365744,0,-2117730304,1448366626,-1561919488,-414309426c1768971725,808988975,673851689,942682413,724119600,678324595c1881680432,942747497,707340592,909192488,758593333,808988721c724117808,808988721,-2035285968,1448163122,6291456,0c10551296,0,411435008,1448366645,-1561919488,-414309426c24013,0,0,0,948436992,2127905845c952107008,2127905845,958398464,2127905845,1437597696,1448163121c3801088,0,-265289553,1448163121,-264241152,1448163121c-264241152,1448163121,991952896,1448162859,992739328,1448162859c993001472,1448162859,0,0,0,0c0,0,0,0,2162688,0c1047527424,1448162877,0,0,0,1702126948c5338211,0,1080426496,1448366624,-1561919488,-414309426c486038989,2127905834,1572864,458752,-197132288,1448163121c-198180864,1448163121,970981376,1448163123,969932800,1448163123c5242880,0,2162688,0,-1659895808,1448162877c0,0,0,0,2162688,0c341835776,1448162877,0,0,0,1702126948c3241059,0,-1153433600,1448163123,-217055232,1448163122c521666560,2127905834,0,-1073741824,3162192,0c4194304,0,-1630142464,1448366625,-1561919488,-414309426c505961933,2127905834,8585216,824836096,1821389621,2127495419c1728053248,1448163123,4194304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42008576,0c65536,40042496,1983643648,1634235194,2037671280,1763730800c1596079460,808464504,880041776,1663050294,1685221231,1702521203c825369149,741355574,808857906,1864376880,1953526586,909386301c1684086818,757218666,808466481,875835948,757870640,808465971c909193772,757870640,808465971,892351532,825044016,741355576c808792116,1634738210,574449780,845950061,808465969,825388076c741355574,808857906,841772080,808465969,1702063736,741425261c826305656,909193772,1718497328,826305893,1080832064,1815232563c876623168,1077362796,1701211702,1983659554,1920234298,543517551c1852403562,1819898995,1830960485,1919251561,1010708258,1868970614c1819635058,1010725729,543570550,1030648165,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62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6765696,0,1933246464,353555,-1561919488,-414309426c24013,11725,18881,14038,19518,14539c19518,21309,17804,18619,16509,16638c16141,16676,14464,18289,12686,20004c10946,21769,9219,23534,7225,25579c7213,25973,9664,27585,19518,33801c19518,36541,11810,31738,10311,30811c8864,29757,6641,29097,6984,33364c6247,37225,6273,41136,6273,43080c6883,44946,8330,46369,11162,49188c12191,52935,13575,56490,14680,59297c14198,62053,12864,64657,12318,65736c11861,67260,10400,67121,8965,66981c9168,65393,8965,64364,8203,60631c6502,57608,3085,55703,0,53547c0,50631,1853,51995,5219,54471c8699,56656,10743,60834,11492,59844c11378,59272,11276,58726,10502,54815c8876,51246,6514,48071,4101,44832c2831,41415,3708,37364,4164,35256c4089,33110,3898,30977,3708,28729c3060,28322,1142,29325,0,29789c0,25926,15747,12765,19518,0c1933180928,1802465908,44114021,0,1421541376,1448366624c-1561919488,-414309426,1684626893,1752375869,1600483425,1226842672c1394752836,1701863784,573714720,1869570848,1769170034,574449018c926300465,909323317,574173747,1952542752,1830960488,926300465c1815096373,926300465,808528949,1815689008,842020919,842609196c829175093,892810809,825373228,829175862,892810809,875901484c896284726,741423158,842085165,878915888,741749047,909128493c858534960,741553973,842609197,841758512,741487668,892351277c828584752,741421108,925971245,841759024,741421368,926036781c858533941,741356084,943141171,825778994,841758256,808464948c942813484,824979763,875836982,876032300,959197753,1664561968c892418097,959917106,824980024,943075641,909719084,942746678c741422392,926036789,943075683,892089904,741617716,943207473c909454393,824981296,909719858,909194540,859333426,875312183c741554224,876098100,909129004,808987697,859319348,812398904c943208492,741370930,825505845,892875628,808924460,859005753c858534456,741357616,876099126,892351020,808528945,741421622c808596530,825438563,841758520,741422646,959919409,942812208c824980021,892678968,808727084,959540279,741685046,577075248c1818846752,1819239276,574452335,828650787,573780581,1920234272c1684368239,577118781,1631219488,2003790956,1701015145,574450796c1931485798,1701607796,1869619773,1769236851,1631219311,1819243362c996504693,1952867692,808989498,1886352443,892939578,1769421621c979924068,1748709427,1751607653,909458036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1043283490,21045808,0,1933246464,353555c-1561919488,-414309426,24013,0,2553,419c3124,953,5664,3340,8801,3505c12001,3505,13932,3505,15786,3073c17640,2489,17687,2480,17687,5020c12579,6432,10461,6766,8305,6693c6083,5728,5956,5676,5715,5905c5232,6159,6604,7823,8318,8763c10261,9296,11989,9766,13767,10414c15519,10426,17687,11666,17687,14255c14795,12865,11544,12941,8585,11722c5893,9995,3277,8318,1232,6070c457,2921,228,2045,0,1079c965,495,65536,0,21037056,0c-956628992,1448366624,-1561919488,-414309426,89549,0c65536,0,65536,0,65536,0c65536,0,65536,0,65536,0c65536,0,65536,0,173342720,0c65536,0,65536,0,65536,0c65536,0,65536,0,171442176,0c65537,-905906171,65537,755023085,68296705,11796481c68263937,68354049,65537,-520073217,65537,188417c65536,0,2162688,0,0,0c65536,0,65536,0,65536,0c65536,0,0,0,65536,0c65536,0,65536,0,65536,0c65536,0,65536,0,65536,0c21037056,0,-1002766336,1448366624,-1561919488,-414309426c-1006608947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0,0,2162688,0,0,0c1279131648,-316211200,0,0,28377088,0c-402980864,1448366625,-1561919488,-414309426,2401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3211264,0c968884224,1448163123,1746927616,1448163123,521666560,2127905834c0,-2147483648,3162197,0,3145728,0c-2027225088,1448366625,-1561919488,-414309426,6643149,3407904c55,0,3162136,0,10551296,0c977993728,1448366625,-1561919488,-414309426,24013,0c0,0,948436992,2127905845,952107008,2127905845c958398464,2127905845,855638016,1448163123,3801088,2127888384c-1419771904,1448163122,-1418461184,1448163122,-1417674752,1448163122c-499122176,1448163122,-498073600,1448163122,-498073600,1448163122c0,0,0,0,0,0c0,0,2162688,0,-521142272,1448162876c0,0,0,0,2162688,0c-76546048,1448162876,0,0,0,44425c39911424,0,1194000384,1448366624,-1561919488,-414309426c8954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808517632,1010708258,21052022,0,-881131520,1448366624c-1561919488,-414309426,24013,0,0,0c0,0,0,0,0,0c0,0,0,0,0,0c0,0,0,0,0,0c0,0,-1418723328,1448163122,-1419771904,1448163122c0,0,0,0,0,0c0,0,-501219328,1448163122,-502267904,1448163122c834666496,1448163123,833617920,1448163123,-1151336448,1448163123c-1152385024,1448163123,-214958080,1448163122,-216006656,1448163122c819986432,1448163123,818937856,1448163123,1454374912,1448163121c1453326336,1448163121,-2043674624,1448163122,-2044723200,1448163122c-797966336,1448163122,-799014912,1448163122,-320864256,1448163122c-321912832,1448163122,65536,0,2187624,0c-1687158784,1448162876,0,0,0,1702126948c10581091,0,938999808,2127905845,65536,0c0,0,0,0,948436992,2127905845c952107008,2127905845,958398464,2127905845,855638016,1448163123c3801088,891486208,456143204,1448162864,457179136,1448162864c457179136,1448162864,1075838976,1448162864,1076625408,1448162864c1076887552,1448162864,0,0,0,0c0,0,0,0,2162688,0c0,0,1289420800,443547648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397606912,1448366625l-1561919488,-414309426l-402629171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l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22085632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0,0,0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2085632,0c65536,20381696,1983643648,1634235194,2037671280,1763730800c1596079460,808464504,829710128,539113777,1919905635,2053731172c841104741,808465969,909193772,539111472,1886599791,824327540c539113777,1752457584,745349693,909193836,1814835248,942815025c825371696,1815097398,808596276,909193772,1702375472,1983659554c1920234298,543517551,1852403562,1819898995,1830960485,1919251561c1010708258,1868970614,1819635058,1010725729,543570550,1030648165c1869770786,1769414756,543716452,573906996,1983659567,1696622138c574451313,1685025392,1684633376,958425204,573583648,792477231c1868970614,1819635058,1010725729,1634744950,1730177140,1768186226c1937010277,1701863784,574450543,1864376948,1852793658,1952671086c1701869940,1701978685,539128931,1954047348,1920495458,1031037797c842216482,741354544,841756736,808465969,1010708258,1933211183c1701863784,1701869940,62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636485632,1448163123,412090368,1448162864,-244318208,1448163122c403701760,1448162864,236978176,1448162832,-770703360,1448163000c1215299584,1448163123,2042626048,1448162797,1449132032,1448163106c1307574272,1448163123,1363148800,1448163123,1396703232,1448163123c1891631104,1448163123,-1056964608,1448163019,634388480,1448163123c-950009856,1448163107,-201326592,1448162794,1969225728,1448163123c2068840448,1448163123,850395136,1448163123,-1540358144,1448163108c1434451968,1448163123,1189085184,1448162520,1238368256,1448163123c-2136997888,1448163123,614465536,1448163107,695205888,1448162786c631242752,1448163123,1186988032,1448163106,-210763776,1448163122c-208666624,1448163122,825229312,1448163123,-186646528,1448163122c-1407188992,1448163107,-2099249152,1448163123,-2076180480,1448163123c1795162112,1448163106,1540358144,1448162858,-2042626048,1448163123c-1689255936,1448163006,-2010120192,1448163123,754974720,1448163123c-1492123648,1448163017,-671088640,1448163016,-1408237568,1448163106c-1940914176,1448163123,-1904214016,1448163123,785383424,1448163123c-920649728,1448163017,546308096,1448162820,-1862270976,1448163123c-1830813696,1448163123,-1794113536,1448163123,-1752170496,1448163123c-1632632832,1448163123,-1503657984,1448163123,-244318208,1448163016c827326464,1448163123,-1470103552,1448163123,-1415577600,1448163123c-1055916032,1448163123,1755316224,1448163123,-899678208,1448163123c829423616,1448163123,-800063488,1448163123,1837105152,1448163123c-656408576,1448163123,-617611264,1448163123,-578813952,1448163123c-540016640,1448163123,-498073600,1448163123,1822425088,1448162729c-34603008,1448163106,-201326592,1448163016,-456130560,1448163123c1476395008,1448163123,531628032,1448163107,696254464,1448162519c-418381824,1448163123,1995440128,1448162732,-364904448,1448163123c-944766976,1448162780,-1008730112,1448162780,-311427072,1448163123c-1785724928,1448162967,1844445184,1448163106,-241172480,1448163123c-1097859072,1448163010,-1496317952,1448163018,1809842176,1448162799c-627048448,1448162726,-1625292800,1448162781,-196083712,1448163123c1456472064,1448162805,-49283072,1448163123,1478492160,1448163123c-9437184,1448163123,108003328,1448163124,230686720,1448163124c1480589312,1448163123,1482686464,1448163123,356515840,1448163124c1874853888,1448163123,1876951040,1448163123,1879048192,1448163123c1881145344,1448163123,1883242496,1448163123,441450496,1448163124c1885339648,1448163123,1233125376,1448163107,708837376,1448163124c-744488960,1448163000,-945815552,1448163020,1006632960,1448162820c731906048,1448163124,754974720,1448163124,819986432,1448163124c859832320,1448163124,881852416,1448163124,898629632,1448163124c920649728,1448163124,-1391460352,1448163107,965738496,1448163124c-89128960,1448162940,1019215872,1448163124,1069547520,1448163124c1092616192,1448163124,1119879168,1448163124,1139802112,1448163124c1294991360,1448163124,1318060032,1448163124,1887436800,1448163123c1353711616,1448163124,1397751808,1448163124,1400897536,1448162827c1442840576,1448163124,1478492160,1448163124,1516240896,1448163124c-1151336448,1448163019,1544552448,1448163124,1447034880,1448163019c1491075072,1448163019,476053504,1448162841,1563426816,1448163124c1889533952,1448163123,1610612736,1448163124,1612709888,1448163124c1614807040,1448163124,1616904192,1448163124,1619001344,1448163124c1621098496,1448163124,1623195648,1448163124,-287309824,1448163016c1625292800,1448163124,1800404992,1448162972,1801453568,1448162997c1669332992,1448163124,1731198976,1448163124,1793064960,1448163124c1795162112,1448163124,1873805312,1448163124,1907359744,1448163124c1937768448,1448163124,1976565760,1448163124,2020605952,1448163124c-471859200,1448163016,2060451840,1448163124,2124414976,1448163124c-2070937600,1448163124,-2049966080,1448163124,-2028994560,1448163124c-2008023040,1448163124,-1987051520,1448163124,-1966080000,1448163124c-1945108480,1448163124,-1911554048,1448163124,-1909456896,1448163124c-1871708160,1448163124,-1850736640,1448163124,-1820327936,1448163124c-1788870656,1448163124,-1758461952,1448163124,114294784,1448162731c-1727004672,1448163124,-1641021440,1448163124,-1638924288,1448163124c-1593835520,1448163124,-1518338048,1448163124,-1479540736,1448163124c-1389363200,1448163124,-1372585984,1448163124,-1287651328,1448163124c-1167065088,1448163124,-1055916032,1448163124,-1025507328,1448163124c-995098624,1448163124,-953155584,1448163124,-911212544,1448163124c-824180736,1448163124,116391936,1448162753,-780140544,1448163124c-662700032,1448163124,1427111936,1448163106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5717120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0,0c44105728,0,65536,42074112,1983643648,1634235194c2037671280,1763730800,1596079460,808464504,829710128,539111987c1919905635,2053731172,841104741,808465969,909193772,539111472c1886599791,824327540,539111987,1752457584,745349693,808465971c826308977,2020684352,876622656,909193836,824979504,808464440c893417841,2020685376,943732544,1702063736,909193837,858533936c1898983478,1077231737,1081635129,808534071,1835361902,808858412c1081700656,1899118641,1077100664,825388084,741355574,808466481c1081700656,1899380789,1077362808,1718515768,1010704997,1953708662c1701539698,1768909344,2037674862,574449004,1702127981,1043276402c1715107388,1970106991,1047748972,1715107388,1852925216,1919951421c1746953327,1751607653,540352628,1043276342,1715107388,1852925216c1970479677,808525933,540028984,573579312,1983659567,1696622138c574451313,544044403,909320240,857747504,573583414,1983659567c1696622138,574451313,544044403,808988721,826286128,790769696c980827198,1902452838,1931623790,857763189,540028982,807416384c1010708258,543570550,1030648165,1836413730,840970272,808465969c942682400,790769712,980827198,1902452838,1931623790,857763189c540028982,808466481,573579312,1983659567,1696622138,574451313c544044403,893394992,942682400,790769712,980827198,1902452838c1931623790,807431541,540426272,808465971,1010708258,543570550c1030648165,1836413730,808858400,909320240,807415856,1010708258c543570550,1030648165,1836413730,1075851296,909320249,790769712c1982807102,1919903290,1634497901,1983659635,1952542778,1919361128c1701405793,1752396910,1868918881,1948401003,980361250,1852731235c1953784677,1030058105,1667592738,1948263028,1651800165,1702000751c574452835,842476592,841756720,808465969,573587500,792477231c1752382070,1952804961,1046835321,0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62,0,0,0,35717120,0c65536,33816576,1983643648,1634235194,2037671280,1763730800c1596079460,808464504,829710128,539112755,1919905635,2053731172c841104741,808465969,909193772,539111472,1886599791,824327540c539112755,1752457584,745349693,942682476,1898721328,1077297272c1081700663,1815691320,909193772,1702375472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15973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15973,0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0,0c0,0,18939904,0,65536,16580608c1983643648,1634235194,2037671280,1763730800,1596079460,808464504c829710128,539113779,1919905635,2053731172,841104741,808465969c909193772,539111472,1886599791,824327540,539113779,1030382689c942682402,539111472,1752457584,745349693,909193836,1697394736c809513069,942682476,841756720,808465969,909193836,809513008c1010704997,1953708662,1701539698,1768909344,2037674862,574449004c1702127981,1043276402,1715107388,1970106991,1047748972,1715107388c1852925216,1635131965,807608428,1010708258,1715107375,1970106991c1047748972,1748661820,1818521185,1010725733,543701622,1769172848c1852795252,741351997,790769728,1982807102,1851877434,1936026724c1982807102,1634235194,2037671280,4089200,0,0c0,0,47251456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62,0,2162688,0,65536,262144c1431175168,19532,0,0,2162688,0c65536,262144,1431175168,19532,0,0c2162688,0,65536,262144,1431175168,19532c0,0,2162688,0,65536,262144c1431175168,19532,0,0,2162688,0c65536,262144,1431175168,19532,0,0c2162688,0,65536,262144,1431175168,19532c0,0,2162688,0,65536,262144c1431175168,19532,0,0,44105728,0c65536,41811968,1983643648,1634235194,2037671280,1763730800c1596079460,808464504,829710128,539112245,1919905635,2053731172c841104741,808465969,909193772,539111472,1886599791,824327540c539112245,1030382689,859388194,1881154097,1030255713,1663855906c1077162304,892420152,841759040,808465969,1835349824,842088496c875642979,1077096768,826291505,825371699,1076899894,577057329c980827198,1869771891,1780508011,1936615791,1701607796,1768759869c577922420,1983659567,1919903290,1634497901,1983659635,1696622138c574451313,543973750,790769699,980827198,1902452838,1881292142c543453042,857747520,790770720,980827198,1902452838,1881292142c543453042,891301952,790770720,980827198,1902452838,1881292142c543453042,857747520,790771744,980827198,1902452838,1881292142c543453042,824193088,790771744,980827198,1902452838,1931623790c1746955637,1751607653,540024948,790770496,980827198,1902452838c1931623790,1075866997,1701322804,1952999273,790769696,980827198c1902452838,1931623790,807431541,540033056,1043276336,1715107388c1852925216,1970479677,540024941,807416128,1010708258,543570550c1030648165,1836413730,1075851296,573579314,1983659567,1696622138c574451313,544044403,859840560,790769696,980827198,1902452838c1931623790,807431541,540295200,1043276336,1715107388,1852925216c1970479677,540024941,807417152,1010708258,543570550,1030648165c1836413730,1075851296,573579318,1983659567,1696622138,574451313c544044403,842473520,807415856,1010708258,543570550,1030648165c1836413730,1684633376,807430260,808597280,1043276336,980823868c1836216166,1935764597,980827198,1684955496,1047749996,1748661820c1936683040,1869182057,841104750,808465969,574046252,792477231c1634220662,1701602414,792477299,1752382070,1952804961,1046835321c0,0,0,0,61931520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" stroked="t" o:allowincell="f" style="position:absolute;left:523;top:-947;width:36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8" coordsize="14250,23571" path="l7036,23571l7036,23533l7036,23508l7036,23470l8725,23470l10414,23419l12103,23482l13551,23533l14250,23076l13881,21501l12383,15024l10909,8534l9436,2045l9246,1181l8789,724l7887,508l5715,0l4991,470l4445,2972l3213,8585l1994,14199l750,19812l0,23228l0,23241l3658,23381l4788,23419l5906,23508l7036,23571l2168399,0l65536,458752l1951596544,828730489l48,0l4259840,0l65536,1245184l2097152,2883630l3801147,6291501l4128807,6225953l2228285,8192123l2687016,6094939l0,100l2162688,0l65536,458752l1951596544,828730489l49,0l4259840,0l0,0l0,0l0,0l0,0l0,0l0,0l16711680,13762815l2162690,0l65536,458752l1951596544,828730489l50,0l2162688,0l65536,262144l1701969920,29795l0,0l2162688,0l65536,327680l1919287296,6647137l0,0l2162688,0l65536,458752l1951596544,828730489l51,0l5308416,0l365101056,1448366625l0,0l374210560,380245720l-391113000,1448163016l220200960,380311256l374281944,374347480l12588760,539102496l1935882871,1700143677l1851876466,1043276385l5308416,0l183107584,2127888384l-161021952,2127900854l104464384,7340032l1174929479,1448163121l275906560,7471104l869793889,1448163090l49414144,6815744l871891041,1448163090l0,65536l2162688,0l65536,458752l1951596544,828730489l52,0l3211264,0l65536,1179648l1866858496,1869509743l1749247348,1667330657l1936876916,0l0,0l3211264,0l-332398592,2127900931l0,0l1544552448,1448163122l1547173888,1448163122l1547173888,1448163122l2162688,0l65536,327680l5308416,7274613l6619252,0l2162688,0l65536,458752l1699217408,1852400737l103,0l4259840,0l2092433408,2127904265l131072,0l1158676480,1448163106l1356857344,1448163122l1357381632,1448163122l1357381632,1448163122l4194304,0l2162688,0l65536,524288l1700003840,1866626168l31076,0l4259840,0l2092433408,2127904265l131072,0l1602224128,1448163019l1567621120,1448163122l1568145408,1448163122l1568145408,1448163122l4194304,0l2162688,0l65536,262144l1766588416,29811l0,0l2162688,0l-116391936,1448162811l773849088,1448163090l1354760192,1448163122l2162688,0l-62914560,2127905870l1158676480,1448163106l1281359872,1448163106l2162688,0l65536,458752l1631780864,1869182064l110,0l4259840,0l65536,983040l4980736,6422633l7471205,7602273l7274601,2097262l6357075,7536750l-933232640,1448162833l4194304,0l2162688,0l65536,327680l1850277888,7890276l0,0l2162688,0l65536,327680l4259840,6881394l7077985,0l2162688,0l65536,262144l34,0l1647968256,1043297091l3211264,0l65536,983040l1699217408,1919247457l1180986977,1702129519l114,0l0,0l3211264,0l131072,655360l7536640,7929972l6619244,3014771l7143544,108l1056964608,1448163090l2162688,0l1558183936,1448162806l0,0l-124125184,-12163l2228223,0l65536,393216l1699217408,1919247457l0,0l4259840,0l65536,1048576l5439488,6422645l7078004,2097253l6619218,6619238l6619250,6488174l101,1448162833l4194304,0l3211264,0l65536,65536l3276800,0l0,0l0,0l0,0l2162688,0l1025507328,1448163090l942669824,1448163090l5701632,0l3211264,0l65536,65536l3211264,0l0,0l0,0l0,0l5308416,0l65536,1966080l6488064,7143535l7536686,7209077l7536686,6357108l3014770,7471204l7798881,7209065l3014759,6357072l6619239,6815827l7340129,101l3211264,0l65536,851968l4784128,7602286l7209061,6619251l5308448,7274613l6619252,0l31522816,0l0,0l0,0l0,0l1631584256,1448163106l1669332992,1448163106l0,0l0,0l0,0l0,0l1666187264,1448163106l0,0l1678770176,1448163106l1622147072,1448163106l1688207360,1448163106l0,0l0,0l1644167168,1448163106l1691353088,1448163106l0,0l0,0l0,0l1697644544,1448163106l1892679680,2127905894l0,0l1619001344,1448163106l0,0l0,0l0,0l0,0l1672478720,1448163106l1634729984,1448163106l0,0l1625292800,1448163106l1681915904,1448163106l1647312896,1448163106l0,0l0,0l0,0l1685061632,1448163106l1675624448,1448163106l1659895808,1448163106l0,0l1663041536,1448163106l0,0l1612709888,1448163106l0,0l0,0l0,0l0,0l0,0l0,0l1650458624,1448163106l0,0l1637875712,1448163106l1615855616,1448163106l0,0l1653604352,1448163106l0,0l0,0l2162688,0l65536,458752l1951596544,828730489l53,0l2162688,0l65536,131072l825360384,0l0,0l2162688,0l65536,65536l3342336,0l0,0l4259840,0l65536,1048576l4784128,7602286l7209061,6619251l4522016,7340141l6357096,6881395l115,1448163122l4194304,0l2162688,0l65536,131072l842137600,0l0,0l2162688,0l65536,393216l5505024,6815841l7143535,97l2162688,0l65536,393216l1866858496,1919251567l0,0l10551296,0l1898119168,353555l-1561919488,-414309426l24013,0l0,0l948436992,2127905845l952107008,2127905845l958398464,2127905845l951058432,1448163090l3801088,1448345600l1099956224,1448163090l1101266944,1448163090l1102053376,1448163090l1092616192,1448163090l1093664768,1448163090l1093664768,1448163090l0,0l0,0l0,0l0,0l2162688,0l131072,1448345600l-1849688064,1448162725l0,0l2162688,0l65536,458752l1951596544,828730489l54,0l3211264,0l65536,851968l1866661888,1817211758l1767142261,6646900l0,0l0,0l3211264,0l931135488,1448163090l16777216,0l0,0l1136656384,1448163090l0,0l2162688,0l65536,262144l7471104,6553673l49,0l4259840,0l1653604352,2127905832l65536,65536l1661468672,2127905832l-1015021568,2127904268l-1015021568,2127904268l131072,1448148992l4194304,0l2162688,0l65536,131072l825294848,0l0,0l3211264,0l65536,917504l1700003840,1866626168l1850308964,1953391972l0,0l0,0l2162688,0l0,65536l0,0l867827712,0l2162688,0l65536,131072l842072064,0l0,0l2162688,0l65536,589824l1866661888,1767142254l6646900,0l2162688,0l65536,327680l2000420864,4091962l-2100232192,0l2162688,0l65536,393216l5505024,7471201l6619239,116l2162688,0l65536,262144l5505024,7340153l101,22740l2162688,0l65536,458752l1951596544,828730489l55,0l2162688,0l750780416,1448163090l751828992,1448163090l751828992,1448163090l3211264,0l65536,655360l7536640,7929972l6619244,3014771l7143544,108l0,0l2162688,0l0,0l0,0l0,0l2162688,0l65536,524288l1866858496,1869509743l25972,0l6356992,0l0,1448345600l676331520,1448163090l0,0l0,0l640876544,13369744l923795456,1448163090l439877632,2127905915l1811939328,143919l327680,2228224l262144,2127904831l6291456,0l2162688,0l65536,458752l1951596544,828730489l56,0l2162688,0l360054784,1448345600l0,0l1814036480,2127900867l2162688,0l1595408384,2127905834l1602224128,1448163019l2139095040,2127905674l2162688,0l65536,458752l1951596544,828730489l57,0l2162688,0l1592786944,2127905834l1602224128,1448163019l1621098496,1448163122l3211264,0l65536,851968l1632894976,1130720354l1702129263,7566446l0,0l0,0l3211264,0l0,0l0,0l65536,0l0,0l0,0l2162688,0l65536,131072l4784128,100l-926744576,17495l3211264,0l65536,786432l1632894976,1214606434l1768186213,26478l0,0l0,0l2162688,0l65536,327680l4259840,6881394l7077985,0l2162688,0l65536,65536l688914432,1448163090l-1155268608,24952l3211264,0l65536,851968l1917190144,1130720609l1702129263,7566446l0,0l0,0l3211264,0l-327680000,2127900931l934281216,1448163090l934805504,1448163090l934805504,1448163090l65536,0l2162688,0l393216000,2127905853l65536,0l1084227584,144816309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884291072,2127905842l196608,0l595591168,1448162742l0,0l1114112,0l0,2113994752l1123024896,1448163090l65536,0l0,0l0,0l0,1448165248l0,0l0,0l-2079326208,1448162518l-1047527424,1448162833l439877632,2127905915l327680,196608l131072,0l0,0l439942912,2127905915l0,-65536l793837567,1448163090l-1904214016,1448162774l0,1048576l0,16768l1033,0l0,0l16368,0l0,0l0,0l1610629104,1448163107l0,0l-1910489104,1448162774l16777216,0l0,0l822083584,1448163107l0,0l16842752,0l1103101952,1448163090l0,0l439877632,2127905915l0,0l0,0l0,0l0,0l0,0l16777216,0l1710227456,1448163122l296747008,1448162502l1579155456,1448163019l593494016,1448163090l0,0l1147142144,1448163090l65536,0l0,0l0,0l0,16256l0,0l0,0l0,0l-1153433600,1448163002l0,196608l0,0l-1015021568,2127904268l0,0l-1015021568,2127904268l0,0l131072,65536l0,0l4259840,0l285212672,1448163058l931135488,1448163090l945815552,1448163090l946339840,1448163090l946339840,1448163090l1170538496,-26943l65535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47998780,543777897l1635138167,807550316l1010708258,1882879791l1010725456,1349663351l2000436850,1866887738l544437358,1935751799l1030318435,1769095458l539126881,1097349751l1030321006,1769095458l539126881,1634024055l1933669491,574447977l1701669204,1699618931l1867653239,577659245l1664775968,1092762995l1818323314,1010708258l1868774007,544370540l1635138167,1629633900l577729653,2000436783l1634759482,1735289187l1983543072,574450785l790769714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782216508l980885603,1030513014l1852138274,577922420l2000436783,1953853242l1701734764,543979084l1635138167,807550316l1010708258,1882879791l1010725456,1349663351l2000436850,1866887738l544437358,1935751799l1030318435,1835619362l1310749541,1377859429l1851878767,980885538l1936605544,1411530089l1936026985,2003127840l1836012064,539127393l1935882871,1767121469l544433517,544695630l1634561874,1043276398l1647998780,2000436783l544895802,1635138167l841104748,1043276344l1966765884,1983543072l574450785,1735289203l790783340,1999584318l1917874746,1999584318l2037674810,1010722156l1953708663,543517817l2037660279,574449008l1634886000,1885434471l1998594664,2037674810l1682531692,1699226173l1852400737,1042428519l1849325372,543518049l1635138167,1210203500l1768186213,840984430l1010708258,1633827447l1331979635,980885614l1030513014,1919897122l577528173,2000436783l2019913274,980885620l1030513014,1919897122l577528173,2000436783l1866887482,1952542066l2000436783,1917874234l980892734,1885693291l1954047310,1983543072l574450785,1702195828l1010708258,1970158199l1047679085,1765439292l543979116,1635138167l824327532,1010708258l1970158199,543443309l1635138167,824327532l1010708258,1849325359l1917873525,980892734l1667330163,543649385l1700936311,1701998438l875700797,1998594608l1952866618,574452325l790769718,980892734l1819571567,1281715817l1998613622,1818326586l573645373,792477231l1349532279,2000436850l1917874746,980892734l1852786290,1998615412l1030972218,1769095458l790785121,980892734l1010708322,1130510967l1010708339,795425399l980892734,796083049l980892734,1998617203l1818326586,942809661l1010708258,2054371959l1998615363,1818326586l942809661,1010708258l1916434223,1010725456l1933211439,1701607796l980892734,1819898995l980885605,1701869940l1751327293,1667330657l577922420,1933211424l1701607796,574448713l1819898963,573714789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721l1849325372,543518049l1635138167,-803062420l-796798562,-792801091l-792866638,549048510l-1244626223,-2116961584l-803175727,-792866665l582668464,2000436783l1866887482,1952542066l2000436783,1917874746l980892734,1010708322l1886599799,1852400481l980885607,1030513014l573583906,2000436783l544895802,1635138167l841104748,1043276340l1815770940,543649377l1635138167,1914846572l1431448949,980885538l1768188258,1918968381l574706477,792477231l1349663351,792477298l1953708663,1046834297l1933211452,1701607796m1949988640,1030058105l1634231074,1952670066l539128421,1953708663l1231383673,1344421220l1315268449,1700949365l1010705010,1634613879l1998611821,1818326586l1632641597,1310745959l1700949365,1043276402l1647998780,1684370273l1998614095,1818326586l1951605309,828730489l1043276338,1916434236l1010725456,1916434223l1010725456,1933211439l1701607796,980892734l1819898995,980885605l1701869940,1751327293l1667330657,577922420l1933211424,1701607796l574448713,1819898963l573845861,980892734l1701667182,1983543072l574450785,-795357152l-793718595,-1747967814l-1328497200,790805200l980892734,1919895153l796156269,980892734l1047679090,1647998780l2000436783,1634759482l1735289187,1983543072l574450785,790769714l980892734,1998617203l1818326586,875700797l1010708258,1634482807l1998612334,1818326586l1970414141,576016941l1647998752,1030317161l762470690,790774099l1999584318,1917874746l1999584318,2037674810l1010722156,1953708663l543517817,2037660279l574449008,1918986339l1702126433,1998594674l2037674810,1682531692l1850286653,1852990836l1766618213,1042443118l1849325372,543518049l1635138167,1210203500l1919250553,1802398060l1010708258,1349663351l2000436850,1819239226l1998615151,1818326586l808460861,1179004976l1010708258,544553591l1635138167,1931623788l1818717801,1043276389l980889404,1047679090l980889404,1819898995l2000436837,2037674810l1998611820,1887007802l1663188325,1634885992l1919251555,980885538l1819898995,1029982565l1869563426,1953459828l1634222949,1952670066l577991269,980892734l1701667182,1983543072l574450785,1953460038l1702129518,1634222880l1952670066,577991269l2000436783,1866887482l1952542066,2000436783l1917874746,980892734l1953654134,1734962241l980885614,1030513014l1886745378,1668510309l1953524082,1010708258l1916434223,1010725456l1933211439,1701607796l980892734,1819898995l980885605,1701869940l1634738749,1919377778l577269857,1933211424l1701607796,574448713l1684104520,577203817l980892734,1701667182l1983543072,574450785l1684104520,577203817l2000436783,1935761978l1850696805,1983543072l574450785,1836216142l790785121,980892734l1954047342,1983543072l574450785,1954047316l2036625218,1010708258l1181825655,1634562671l1010708340,1349532279l2000436850,1701145402l2019905136,980885620l1030513014,1970435106l1043276389,1933211452l1768120688,1998612334l1717920314,1030058607l808727074,980885538l1702127201,824327538l790769714,1999584318l1917874234,980892734l1047679090,1916434236l1953394502,980885619l1768125281,1277312361l1919246953,1869182049l1632837742,539128686l1097349751,1030321006l1651067938,1952543333l544108393,1936613715l980885538,1953718629l1634300737,1867391549l1394634612,577990241l1664775968,1310866803l544175215,1936613715l1986348064,1734438497l577335905,2000436783l544895802,1635138167l841104748,1043276344l1933211452,544424826l1635138167,841104748l1043276344,980889404l1047679090,980889404l1819898995,2000436837l2037674810,1998611820l1887007802,1881292133l1734439521,1752195442l980885538,1819898995l1029982565,2019906594l1685013108,1010705017l1634613879,1998611821l1818326586,1866605117l1411414372,578058341l2000436783,1935761978l1850696805,1983543072l574450785,1836216142l790785121,980892734l1047679088,1782216508l980885603,1030513014l1852138274,577922420l792477231,1349532279l2000436850,1917874746l980892734,1852786290l1998615412,1668505914l574450025,1701669204l1699618931,1867653239l577659245,1748662048l1769172545,1767121469l544433517,544695630l1634561874,1998594670l1030972218,1835619362l1310749541,1377859429l1851878767,1010708258l794966647,980892734l1998617203,1818326586l875700797,1010708258l1916434223,1010725456l1933211439,1701607796l980892734,1819898995l980885605,1701869940l1634738749,1919377778l577269857,1933211424l1701607796,574448713l1953720652,2000436770l1835101754,980885605l1030513014,1936280610l1043276404,1647998780l1684370273,1998614095l1818326586,1700012605l1866626168,790788452l980892734,1047679088l980889404,1047679088l1916434236,1010725456l1181891191,1937010287l1664775968,1310866803l544175215,1936613715l1986348064,1734438497l577335905,792477231l1349663351,792477298l1953708663,1046834297l1933211452,1701607796l1949988640,1030058105l1918988322,1634887521l539125872,1953708663l1231383673,1126317412l1769238625,1042443887l1849325372,543518049l1635138167,1126317420l1769238625,790785647l980892734,1702060386l544100196,1635138167l1310866796,1634562671l1043276396,1899657020l1836216134,1043297377l1882879804,1010725456l1970485879,1701998704l1766617971,1968072046l1919246957,1010708339l1886599799,1852400481l980885607,1868981602l574449010,573583921l1631221536,1919251558l842080829,1043276336l980889404,1047679088l1916434236,1010725456l1181891191,1937010287l1664775968,1310866803l544175215,1936613715l1986348064,1734438497l577335905,2000436783l1043294522,1765439292l1043297091,1933211452l980885626,1030513014l573846050,2000436783l1132098362,980885619l1030513014,573846050l792477231,1349663351l792477298,1953708663l1046834297,1933211452l1701607796,1949988640l1030058105,1918988322l1634887521,539125872l1953708663,1231383673l1226980708,2019910766l2000436770,1835101754l980885605,1030513014l1684949282,790788197l980892734,1702060386l544100196,1635138167l1310866796,1634562671l1043276396,1899657020l1836216134,1043297377l1882879804,1010725456l1970485879,1701998704l1766617971,1968072046l1919246957,1010708339l1882879791,1010725456l1349663351,2000436850l1866887738,544437358l1935882871,1867391549l1394634612,544435809l1635149124,1634165102l790784370,1999584318l1917874746,1999584318l2037674810,1010722156l1953708663,543517817l2037660279,574449008l1634886000,1885434471l1998594664,2037674810l1682531692,1699226173l1919247457,1180986977l1702129519,1010705010l1634613879,1998611821l1818326586,1699226173l1919247457,1684955424l1869563424,577922420l2000436783,1935761978l1850696805,1983543072l574450785,1836216142l790785121,980892734l1919895153,796156269l980892734,1047679088l1933211452,1919971445l1282634597,1315270249l1700949365,1043297138l1949988668,1047749217l1949988668,1998611041l1818326586,1818436157l577921381,1882879776l574452591,574107703l2000436783,1650553914l1983543072,574450785l1953391971,539128421l1869625975,874659187l574173496,1815770912l1701077349,1847737714l577072751,2000436783l1650553914,1983543072l574450785,1751607666l1998594676,1936683066l909713981,539113523l1701591671,1919247457l1869488701,790783342l1999584318,1650553914l792477299,1349532279l2000436850,1917874746l1999584318,1917874746l1999584318,2037674810l1010722156,1953708663l543517817,2037660279l574449008,1634886000l1885434471,1998594664l2037674810,1682531692l1699226173,1919247457l2000436770,1835101754l980885605,1030513014l1634027554,577922404l2000436783,1935761978l1850696805,1983543072l574450785,1836216142l790785121,980892734l1047679088,1949988668l1047749217,1949988668l1998611041,1818326586l1818436157,577921381l1882879776,574452591l574107703,2000436783l1650553914,1983543072l574450785,1953391971l539128421,1869625975l874659187,573781297l1815770912,1701077349l1847737714,577072751l2000436783,1650553914l1983543072,574450785l1751607666,1998594676l1936683066,859316797l539113008,1701591671l1919247457,1869488701l790783342,1999584318l1650553914,792477299l1349532279,2000436850l1917874746,980892734l1667330163,543649385l1635138167,807550316l1010708258,1916434223l1010725456,1933211439l1701607796,980892734l1819898995,980885605l1701869940,1634738749l1919377778,577269857l1933211424,1701607796l574448713,1010704946l1634613879,1998611821l1818326586,-1630526915l-1110408751,-1294942512l-1093616176,-786384432l-793390974,-780021318l573710466,2000436783l1935761978,1850696805l1983543072,574450785l1836216142,790785121l980892734,1919895153l796156269,980892734l1047679088,1933211452l1768120688,1998612334l1852402746,1819628133l1629633893,577729653l1815770912,1030057577l808989730,980885538l1868981602,574449010l1998594608,1952866618l574452325,573583921l792477231,1349532279l2000436850,1917874746l980892734,1852786290l1998615412,1668505914l574450025,1701669204l1699618931,1867653239l577659245,1748662048l1769172545,1767121469l544433517,544695630l1634561874,1998594670l1030972218,1835619362l1310749541,1377859429l1851878767,1010708258l1886599799,1852400481l980885607,1030513014l790769698,980892734l1998617203,1818326586l875700797,1010708258l2054371959,1998615363l1818326586,875700797l1010708258,1916434223l1010725456,1933211439l1701607796,980892734l1819898995,980885605l1701869940,1634738749l1919377778,577269857l1933211424,1701607796l574448713,1819898963l573911397,980892734l1701667182,1983543072l574450785,-1244618032l-2116961584,-803175727l-796143182,-776023875l-793063295,1043276472l1647998780,1684370273l1998614095,1818326586l1867391549,1818324338l1010708258,1181825655l1634562671,1010708340l1349532279,792477298l1349532279,2000436850l1917874746,980892734l1852786290,1998615412l1668505914,574450025l1869111636,539124077l1097349751,1030321006l1751208994,576810351l1664775968,1411530099l1836017761,1043276385l1933211452,980885626l1030513014,573976866l2000436783,1132098362l980885619,1030513014l573976866,792477231l1349663351,792477298l1953708663,1046834297l1933211452,1701607796l1949988640,1030058105l1918988322,1634887521l539125872,1953708663l1231383673,841104740l1010704945,1634613879l1998611821,1818326586l-803200451,-792866665l851103920,-795357152l-793718595,-1747967814l-1328497200,-803161392l-792866665,582668464l2000436783,1935761978l1850696805,1983543072l574450785,1836216142l790785121,980892734l1919895153,796156269l980892734,1047679088l1933211452,1768120688l1998612334,1852402746l1819628133,1696742757l1952670072,980885538l1701734764,875700797l1998594608,1717920314l1030058607,539111458l1717647991,1030907252l808857890,1010708258l1882879791,1010725456l1349663351,2000436850l1866887738,544437358l1935751799,1030318435l1835619362,1310749541l1377859429,1851878767l980885538,1936605544l1411530089,1936026985l2003127840,1836012064l539127393,1634024055l1933669491,574447977l1768710467,577335906l1664775968,1411530099l1936026985,2003127840l1836012064,790785633l980892734,1667330163l543649385,1635138167l807550316,1010708258l2054371959,1983543072l574450785,790769714l980892734,1735287148l1698330400,1098150753l1029794163,761821730l790777411,1999584318l1917874746,1999584318l2037674810,1010722156l1953708663,543517817l2037660279,574449008l1634886000,1885434471l1998594664,2037674810l1682531692,842146365l2000436770,1835101754l980885605,1030513014l-1747967966,-1328497200l573749968,2000436783l1935761978,1850696805l1983543072,574450785l1836216142,790785121l980892734,1919895153l796156269,980892734l1047679088,1933211452l1768120688,1998612334l1852402746,1819628133l1696742757,1952670072l980885538,1701734764l875700797,1998594608l1717920314,1030058607l539111458,1717647991l1030907252,808857890l1010708258,1882879791l1010725456,1349663351l2000436850,1866887738l544437358,1935751799l1030318435,1835619362l1310749541,1377859429l1851878767,980885538l1936605544,1411530089l1936026985,2003127840l1836012064,539127393l1634024055,1933669491l574447977,1768710467l577335906,1664775968l1411530099,1936026985l2003127840,1836012064l790785633,980892734l1667330163,543649385l1635138167,807550316l1010708258,2054371959l1983543072,574450785l790769714,980892734l1735287148,1698330400l1098150753,1029794163l761821730,790777411l1999584318,1917874746l1999584318,2037674810l1010722156,1953708663l543517817,2037660279l574449008,1634886000l1885434471,1998594664l2037674810,1682531692l573776445,980892734l1701667182,1983543072l574450785,-795357152l-793718595,790770618l980892734,1702060386l544100196,1635138167l1310866796,1634562671l1043276396,1899657020l1836216134,1043297377l1882879804,1010725456l1886599799,1852400481l980885607,1701734764l1701606738,2019893821l578052961,1815770912l1030057577,808727074l980885538,1868981602l574449010,1998594608l1952866618,574452325l573584945,792477231l1349532279,2000436850l1917874746,980892734l1852786290,1998615412l1668505914,574450025l1701669204,1699618931l1867653239,577659245l1748662048,1769172545l1767121469,544433517l544695630,1634561874l1998594670,1935762746l1769161076,1126317409l1651076193,539126130l1935882871,1767121469l544433517,544695630l1634561874,1043276398l1933211452,1768120688l1998612334,1818326586l573579837,2000436783l544895802,1635138167l841104748,1043276336l1815770940,543649377l1634024055,1933669491l574447977,1127049338l1043276366,980889404l1047679090,980889404l1819898995,2000436837l2037674810,1998611820l1887007802,1881292133l1734439521,1752195442l980885538,1819898995l1029982565,1869563426l577922420,980892734l1701667182,1983543072l574450785,1953460038l790786661,980892734l1702060386,544100196l1635138167,1310866796l1634562671,1043276396l1882879804,1010725456l1635007095,1010725730l1635007095,980885602l1030513014,1701602082l539128417,1869625975l924990835,790771760l980892734,543318388l1635138167,1663188332l1702129253,1998594674l1936683066,909386301l539113271,1701591671l1919247457,1869488701l790783342,980892734l543318388,1635138167l1914846572,1952999273l980885538,1030975344l892549410,1998594613l1634036794,1030907236l1852796450,1043276389l980889404,1935827316l1999584318,1917874234l980892734,1047679090l980889404,1047679090l980889404,1819898995l2000436837,2037674810l1998611820,1887007802l1881292133,1734439521l1752195442,980885538l1819898995,1029982565l2037666594,909206892l2000436770,1835101754l980885605,1030513014l-794636254,-776286027l578998657,2000436783l1935761978,1850696805l1983543072,574450785l1836216142,790785121l980892734,1919895153l796156269,980892734l1047679088,1765439292l1998611566,1919510074l1766618227,574449006l574173239,2000436783l543386170,1635138167l1646411116,577270895l792477231,1349532279l2000436850,1917874746l980892734,1852786290l1998615412,1668505914l574450025,1920298819l544367977,578250062l1748662048,1769172545l1866670653,1701409397l1699618930,1998594679l1030972218,1970225954l1919248754,2003127840l1010708258,1886599799l1852400481,980885607l1030513014,790769698l980892734,1998617203l1818326586,808591933l1010708258,1916434223l1010725456,1933211439l1701607796,980892734l1819898995,980885605l1701869940,1634738749l1919377778,577269857l1933211424,1701607796l574448713,1010704945l1634613879,1998611821l1818326586,-803200451l-792866665,549114032l-1110403120,-1160728368l-795357152,-793718595l790770106,980892734l1702060386,544100196l1635138167,1310866796l1634562671,1043276396l1849325372,544503909l1635138167,1210203500l1768186213,573728622l2000436783,1866887482l1952542066,2000436783l1917874234,980892734l1667330163,543649385l1768700535,1968334190l574449004,1667332197l1998594676,1852402746l841104741,539111476l1700936311,1701998438l573579837,1631221536l1919251558,909189693l1043276336,980889404l1047679088,1916434236l1010725456,1181891191l1937010287,1631221536l1768514419,1767121469l544433517,544695630l1634561874,1998594670l1849780282,574450035l1701669204,1699618931l1867653239,577659245l1664775968,1411530099l1936026985,2003127840l1836012064,790785633l980892734,1667330163l543649385,1635138167l807550316,1010708258l2054371959,1983543072l574450785,790770738l980892734,1735287148l1983543072,574450785l1429040741,1043276371l980889404,1047679090l980889404,1819898995l2000436837,2037674810l1998611820,1887007802l1881292133,1734439521l1752195442,980885538l1819898995,1029982565l1852785442,1970032755l1953059955,1042441580l1849325372,543518049l1635138167,1126317420l1349742191,1416852844l1701606505,1010708258l1181825655,1634562671l1010708340,1349532279l2000436850,1684633402l1866692463,1869771886l1010708332,1969306231l1884516212,1147495265l980885573,1030513014l1818322466,790783347l980892734,1768188258l1983543072,574450785l1043276336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043292730,1647998780l1043297091,1664775996l1919904879,1983543072l574450785,1869903201l1010708258,2054371959l1983543072,574450785l790771762,980892734l1933802099,1983543072l574450785,790771762l980892734,1735287148l1983543072,574450785l1378710898,1998594645l1684628026,1629633897l1095970162,980885538l1953718629,1634300737l1752834621,575554349l792477231,1349663351l792477298,1953708663l1046834297,1933211452l1701607796,1949988640l1030058105,1918988322l1634887521,539125872l1953708663,1231383673l824327524,1010704945l1634613879,1998611821l1818326586,-803200451l-792866665,834326704l1010708258,1633827447l1331979635,980885614l1030513014,1919897122l577528173,2000436783l1866887482,1952542066l2000436783,1917874234l980892734,1667330163l543649385,1768700535l1968334190,574449004l1667332197,1998594676l1852402746,841104741l539111476,1700936311l1701998438,573579837l1631221536,1919251558l909189693,1043276336l980889404,1047679088l1916434236,1010725456l1181891191,1937010287l1631221536,1768514419l1767121469,544433517l544695630,1634561874l1998594670,1849780282l574450035,1701669204l1699618931,1867653239l577659245,1698330400l1098150753,1029794163l1818313506,1769103977l980885538,574452579l1701669204,1699618931l1867653239,577659245l2000436783,1634759482l1735289187,1983543072l574450785,1043276336l1933211452,980885626l1030513014,573583906l2000436783,1851878458l980885607,1953718629l1634300737,1752834621l575554349,792477231l1349663351,792477298l1953708663,1046834297l1933211452,1701607796l1949988640,1030058105l1918988322,1634887521l539125872,1953708663l1231383673,824327524l1010704946,1634613879l1998611821,1818326586l-803200451,-792866665l549114032,-1110403120l-1160728368,-795357152l-793718595,-803196486l-792866665,582668464l2000436783,1935761978l1850696805,1983543072l574450785,1836216142l790785121,980892734l1954047342,1983543072l574450785,1684104520l845639273,1010708258l1181825655,1634562671l1010708340,1349532279l2000436850,1634759482l1735289187,1815770912l1382379113,1030057077l1635280162,539128931l1768700535,574449006l573584434,1647998752l1919903333,807550309l980885538,1702127201l824327538,790769718l1999584318,1917874234l980892734,1047679090l1916434236,1953394502l980885619,1768125281l1411530089,1936026985l2003127840,1836012064l539127393,1097349751l1030321006,1835619362l1310749541,1377859429l1851878767,980885538l574452579,1701669204l1699618931,1867653239l577659245,2000436783l1634759482,1735289187l1983543072,574450785l1043276336,1933211452l980885626,1030513014l573846050,2000436783l1851878458,980885607l1030513014,762209570l790778709,1999584318l1917874746,1999584318l2037674810,1010722156l1953708663,543517817l2037660279,574449008l1634886000,1885434471l1998594664,2037674810l1682531692,1951605309l828730489,1010704951l1634613879,1998611821l1818326586,-803200451l-792866665,549114032l-1110403120,-1160728368l-795357152,-793718595l-1747967814,-1328497200l-803161392,-792866665l549114032,-1110403120l-1160728368,-795357152l-793718595,-1747967814l-1328497200,-803161392l-792866665,549114032l-1110403120,-1160728368l-795357152,-793718595l-1747967814,-1328497200l-803161392,-792866665l582668464,2000436783l1935761978,1850696805l1983543072,574450785l1836216142,790785121l980892734,1919895153l796156269,980892734l1047679088,1933211452l1998611560,1818846778l1176649068,1179010630l1998594630,1818326586l1818436157,577921381l2000436783,1634759482l1735289187,1815770912l1382379113,1030057077l1635280162,539128931l1768700535,574449006l573584434,1647998752m1919903333,807550309l980885538,1702127201l824327538,790769718l980892734,543452777l1768307319,1282700146l1030057577,875705890l1010708258,1667906167l1983543072,574450785l1953391971,790786661l1999584318,1917874234l980892734,1047679090l1916434236,1953394502l980885619,1768125281l1445084521,1633972837l539124078,1097349751l1030321006,1919243810l1634623844,980885538l574452579,1685218646l576810593,2000436783l1634759482,1735289187l1983543072,574450785l1043276336,1933211452l980885626,1030513014l573583906,2000436783l1851878458,980885607l1030513014,762209570l790778709,1999584318l1917874746,1999584318l2037674810,1010722156l1953708663,543517817l2037660279,574449008l1634886000,1885434471l1998594664,2037674810l1682531692,1866670653l1767142254,577072244l980892734,1701667182l1983543072,574450785l1936617283,1819568468l1043276389,1899657020l1836216134,1043297377l1882879804,1010725456l1769421431,1131900772l1920233071,1998613615l1818326586,1634083389l577074028,2000436783l1953849658,1634751343l1162110307,1983543072l574450785,1936482662l1043276389,1647998780l543777897,1635138167l807550316,1010708258l1852390007,980885604l1751607666,824327540l842479417,980885538l1735287144,1030188649l790769698,1999584318l1917874234,980892734l1047679090,1916434236l1953394502,980885619l1768125281,1092762985l1818323314,980885538l1936605544,1092762985l1818323314,980885538l1953718629,1634300737l1767121469,544433517l544695630,1634561874l1998594670,1030972218l1769095458,790785121l980892734,1010708322l1130510967,1010708339l1868774007,544370540l1635138167,1629633900l577729653,2000436783l544895802,1635138167l824327532,1043276342l1933211452,544424826l1635138167,824327532l1043276342,1815770940l543649377,1635138167l1914846572,1431448949l980885538,1768188258l1918968381,574706477l1698330400,1098150753l1029794163,761821730l790777411,1999584318l1917874746,1999584318l2037674810,1010722156l1953708663,543517817l2037660279,574449008l1634886000,1885434471l1998594664,2037674810l1682531692,1700012605l1866626168,1850308964l1953391972,2000436770l1835101754,980885605l1030513014,1685013026l1700012153,1226863736l1852138606,1043276404l1647998780,1684370273l1998614095,1818326586l1867391549,1818324338l1010708258,1349532279l2000436850,1634759482l1735289187,1647998752l1919903333,807550309l980885538,1702127201l824327538,790769714l980892734,543452777l1701591671,574452838l573782066,1748662048l1768386145,574449518l1043276336,980889404l1047679088,1916434236l1010725456,1916434223l1010725456,1933211439l1701607796,980892734l1819898995,980885605l1701869940,1634738749l1919377778,577269857l1933211424,1701607796l574448713,1819898963l574108005,980892734l1701667182,1983543072l574450785,-1110403120l-1160728368,-795357152l-793718595,-1747967814l-1328497200,-803161392l-792866665,549114032l-1110403120,-1160728368l-795357152,-793718595l-1747967814,-1328497200l-803161392,-792866665l549114032,-1110403120l-1160728368,-795357152l-793718595,-1747967814l-1328497200,-803161392l-792866665,549114032l-1110403120,-1160728368l1010708258,1633827447l1331979635,980885614l1030513014,1919897122l577528173,2000436783l1866887482,1952542066l2000436783,1917874234l980892734,543451251l1768307319,574450796l1179010630,539117126l1635138167,1663188332l1918985580,1010708258l1886599799,1852400481l980885607,1701734764l1701606738,2019893821l578052961,1815770912l1030057577,808727074l980885538,1868981602l574449010,1998594608l1952866618,574452325l573584945,2000436783l1684957498,1715107616l1953722985,1701734732l842408509,1043276340l1782216508,980885603l1030513014,1852138274l577922420,792477231l1349532279,2000436850l1917874746,980892734l1852786290,1998615412l1668505914,574450025l1685218646,576810593l1748662048,1769172545l1700143677,1851876466l1998594657,1030972218l1919243810,1634623844l1010708258,1886599799l1852400481,980885607l1030513014,790769698l980892734,1998617203l1818326586,808591933l1010708258,1634482807l1998612334,1818326586l1852121661,575886637l792477231,1349663351l792477298,1953708663l1046834297,1933211452l1701607796,1949988640l1030058105,1918988322l1634887521,539125872l1953708663,1231383673l1394752868,1701607796l1042430257,1849325372l543518049,1635138167l539114860,-1110403120l-1160728368,-795357152l-793718595,-1747967814l-1328497200,-803161392l-792866665,549114032l-1110403120,-1160728368l-795357152,-793718595l-1747967814,-1328497200l-803161392,-792866665l549114032,-1110403120l-1160728368,-795357152l-793718595,1043276474l1647998780,1684370273l1998614095,1818326586l1867391549,1818324338l1010708258,1181825655l1634562671,1010708340l1349532279,2000436850l1684566842,1715107616l1030515817,1179010594l575030854,1983543072l574450785,1634036835l1043276402,1933211452l1768120688,1998612334l1852402746,1819628133l1696742757,1952670072l980885538,1701734764l875700797,1998594608l1717920314,1030058607l539111458,1717647991l1030907252,808857890l1010708258,1852390007l980885604,1936877926l1852394612,908213605l790770738,980892734l1998611306,1818326586l1700995645,1919251566l1010708258,1882879791l1010725456,1349663351l2000436850,1866887738l544437358,1935751799l1030318435,1919243810l1634623844,980885538l1936605544,1445084521l1633972837,539124078l1935882871,1700143677l1851876466,1043276385l1933211452,1768120688l1998612334,1818326586l573579837,2000436783l544895802,1635138167l841104748,1043276336l1815770940,543649377l1635138167,1696742764l1398091118,1010708258l1916434223,1010725456l1933211439,1701607796l980892734,1819898995l980885605,1701869940l1634738749,1919377778l577269857,1933211424l1701607796,574448713l1953460038,1702129518l2000436770,1835101754l980885605,1030513014l1869563426,1953459828l1700012133,790787192l980892734,1702060386l544100196,1635138167l1310866796,1634562671l1043276396,1882879804l1010725456,1882879791l1010725456,1349663351l2000436850,544895802l1635138167,841104748l1043276336,980889404l1047679090,980889404l1819898995,2000436837l2037674810,1998611820l1887007802,1881292133l1734439521,1752195442l980885538,1819898995l1029982565,1650545698l1866687852,1852142702l1042445172,1849325372l543518049,1635138167l1411530092,1701601889l1852785440,1953391988l1043276403,1647998780l1684370273,1998614095l1818326586,1867391549l1818324338,1010708258l1181825655,1634562671l1010708340,1349532279l2000436850,1684633402l1866692463,1869771886l980885612,1030513014l1818322466,790783347l980892734,1886418291l1936942450,1701734732l1651340622,796095077l1999584318,1917874234l980892734,1047679090l980889404,1047679090l980889404,1819898995l2000436837,2037674810l1998611820,1887007802l1881292133,1734439521l1752195442,980885538l1819898995,1029982565l1650545698,1699243372l1852400737,1010704999l1634613879,1998611821l1818326586,1632903741l543517794,1684104520l577203817,2000436783l1935761978,1850696805l1983543072,574450785l1818386772,1852785509l1953391988,1043276403l1899657020,1836216134l1043297377,1882879804l1010725456,1970485879l1701998704,1766617971l1968072046,1919246957l1010708339,1667906167l1983543072,574450785l1953391971,790786661l1999584318,1917874234l980892734,1047679090l1647998780,2000436783l1933795898,792477231l1349663351,792477298l1953708663,1046834297l1933211452,1701607796l1949988640,1030058105l1918988322,1634887521l539125872,1953708663l1231383673,1176649060l1701667186,1953394499l1937010277,2000436770l1835101754,980885605l1030513014,1634879010l1126196589,1702129263l577991790,2000436783l1935761978,1850696805l1983543072,574450785l1836216142,790785121l980892734,1919895153l796156269,980892734l1047679088,980889404l1047679088,1916434236l1010725456,1916434223l1010725456,1933211439l1701607796,1999584318l2037674810,10477499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465;top:-1103;width:21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49" coordsize="14173,30925" path="l7341,30925l9627,23813l10617,17132l12001,10541l12586,7785l13119,5017l13779,2286l14173,635l13729,0l11976,64l9055,178l6121,76l3200,140l229,203l0,495l584,3289l1778,9017l2845,14783l4292,20460l5143,23774l5397,27292l7341,30925l2162688,0l-1400897536,1448162877l0,0l0,1702126948l7435363,0l-2036334592,1448163122l-120586240,1448163124l790757376,980827198l1869771891,1663067499l1919904879,891494973l845492580,1998594611l1751607653,824327540l573584436,1768909344l2037674862,574449004l1702127981,1696604786l1633903726,1713519984l578052460,2127511087l7340032,0l2097152,0l-816840704,1448162876l0,0l0,0l18939904,0l-1134100480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18939904,0l1931935744,353555l-1561919488,-414309426l2401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13697024,0l494927872,2127904831l494927872,2127904831l0,1702126948l11629667,0l84934656,1448163125l492830720,2127904831l790757376,980827198l1869771891,1663067499l1919904879,891494973l845492580,1998594611l1751607653,824327540l573584436,1768909344l2037674862,574449004l1702127981,1696604786l1633903726,1713519984l578052460,2127511087l7340032,0l4194304,0l1931935744,353555l406192128,418644006l431947801,444465153l477759612,510202091l542644582,635056489l729956352,818176001l13656065,0l56623104,0l356974592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x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18970724,0c199688192,1448366625,-1561919488,-414309426,24013,1549c6901,1498,10064,2908,12896,5168c14813,6692,15969,8737,16795,10997c17137,11950,17531,13017,16490,13766c15563,14414,14788,13779,14051,13220c13874,13093,13696,12941,13531,12801c10445,10363,6977,9943,3282,10896c0,11794,0,9149,4409,7899c6921,7499,9499,7588,12197,8737c12172,7594,11613,7213,11080,6832c8527,5029,5631,4000,2545,3962c0,2616,0,0,52494336,0c-191365120,1448366625,-1561919488,-414309426,2401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0,0c43057152,0,-640155648,1448367014,-1561919488,-414309426c24013,0,0,0,0,0c0,0,0,0,0,0c0,0,0,0,0,0c0,0,0,0,0,0c0,0,0,0,0,0c0,0,0,0,0,0c0,0,0,0,0,0c0,0,0,0,0,0c0,0,0,0,0,0c0,0,1737490432,1448163123,1736441856,1448163123c0,0,0,0,0,0c0,0,0,0,0,0c1641021440,1448163123,1639972864,1448163123,-1151336448,1448163123c-1152385024,1448163123,1746927616,1448163123,1745879040,1448163123c1644167168,1448163123,1643118592,1448163123,871366656,1448163123c870318080,1448163123,0,0,0,0c348127232,1448162996,347078656,1448162996,0,0c0,0,0,0,0,0c0,0,0,0,0,0c0,0,0,0,0,0c0,0,0,0,0,0c0,0,0,0,0,0c0,0,0,0,0,0c0,0,0,0,0,0c0,0,0,0,0,0c0,0,-197132288,1448163121,-198180864,1448163121c68157440,0,2162688,0,921698304,1448162877c0,0,0,1702126948,7435363,0c-120586240,1448163124,-1413480448,1448163122,521666560,2127905834c0,1073741824,6406230,103,4259840,0c485490688,2127904831,-276824064,1448163121,521666560,2127905834c0,0,1073791010,837304320,481113873,129837408c7349328,0,2097152,0,-203423744,1448162876c0,0,0,1702126948,7435363,0c488636416,2127904831,2015363072,1448163122,521666560,2127905834c0,0,3162120,0,4259840,0c485490688,2127904831,-198180864,1448163122,521666560,2127905834c0,-2147483648,1821392981,2127495419,687865856,1448149033c7340032,0,9437184,0,1980235776,1448366630c-1561919488,-414309426,1703960013,2127905863,0,0c-1905262592,2127904778,-1384120320,2127904778,0,0c65536,65536,493682688,2127905817,484442112,2127905817c-2011889664,2127905370,-2019557376,1448163122,721420288,1430471467c-1879029938,2127904778,0,0,1775239168,2127495419c0,238,52494336,0,1932001280,353555c-1561919488,-414309426,24013,1918,17754,2922c17234,3772,15596,6465,13932,9157c12268,11836,8750,17488,5207,23126c1727,28791,165,31331,343,31674c3111,31763,6045,31852,8979,31839c11912,31928,14173,31991,16103,31268c17792,29782,20315,27966,20315,30902c19748,31191,16675,34087,13055,35116c8890,34710,6883,34506,4838,34519c2819,34595,330,34684,0,35205c1168,37478,2692,40501,3835,43676c5004,46837,5994,49530,6769,49835c9601,48959,13995,47613,17335,45034c19596,40983,20315,39704,20315,41792c12687,50585,12586,50622,12624,50965c12586,51245,20315,53089,20315,55805c8763,53163,7150,52807,6515,53391c6617,55118,6782,57696,6756,60299c6718,62878,6680,65672,6820,65901c9461,65329,20315,62823,20315,65502c19113,65786,15557,66701,11824,67056c8001,68821,10439,70955,12370,73127c14173,75412,20315,78334,20315,80951c12268,76695,10985,74981,9525,73393c7848,72048,6007,70562,5537,70638c4763,72847,3683,75947,2413,78943c927,81852,583,83099,583,71373c4039,59678,4083,53439,2880,47537c658,42191,583,42080,583,25898c12192,7138,12052,6947,11912,6756c11760,6566,583,13612,583,10700c14973,1588,15761,1080,16649,0c17640,1004,858849280,842084660,55654200,0c-49807360,1448366625,-1561919488,-414309426,24013,0c4627,1436,5706,2096,19675,10756c19675,13617,17581,12306,14444,10376c11294,8496,7675,6312,8132,8572c9427,9754,10253,11126,19675,26143c19675,47560,16260,59030,16092,64710c17104,70347,19144,75607,19675,76445c19675,82234,15308,71806,14812,70092c13771,69901,12221,70180,6913,71158c2874,73851,322,78677,0,79273c0,76055,7192,68961,7802,68682c8780,68682,8805,67628,8564,67488c8386,67323,8170,67272,0,65424c0,62790,11155,65329,13580,65849c13936,65443,13784,62967,13682,61278c13491,59589,13529,57900,13587,55372c13625,54109,13057,53607,12488,53105c11313,53366,8945,53887,8729,53937c8500,53949,8284,54001,0,55895c0,53210,6303,51740,7878,51372c9592,51219,10977,49771,8881,47917c7269,45886,5617,43891,0,41192c0,38603,7980,43167,9351,44806c10799,46381,12463,47740,13733,48781c14647,48806,15130,47016,16095,43409c17683,40056,19295,36703,20451,34341c20235,33744,17974,32334,17213,31865c16374,31521,15574,31128,13123,29928c10716,29670,8324,29905,5932,30140c3554,30867,1160,31636,0,31957c0,29417,10850,27369,13377,27470c15600,28384,17987,29235,18178,27674c17200,26912,16641,26010,12171,18821c7637,11671,3179,4483,2570,3505c1071,2375,2125,1257,65536,0c55640064,0,1932001280,353555,-1561919488,-414309426c2401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-101122048,1448366625c-1561919488,-414309426,24013,0,65536,0c65536,0,65536,0,65536,0c65536,0,65536,0,65536,0c65536,0,65536,0,65536,0c65536,0,65536,0,65536,0c65536,0,65536,0,65536,0c65536,0,65536,0,65536,0c65536,0,65536,0,65536,0c65536,0,0,0,65536,0c65536,0,900202496,0,689307648,0c65536,0,65536,0,65536,0c65536,0,65536,0,65536,0c65536,0,-7340032,0,-179961856,0c65536,0,65536,0,65536,0c65536,0,65536,0,65536,0c65536,0,65536,0,65536,0c65536,0,65536,0,65536,0c65536,0,65536,0,65536,0c65536,0,-631832576,0,-807796736,0c65536,0,65536,0,65536,0c65536,0,65536,0,65536,0c65536,0,-1595408384,0,-1765081088,0c65536,0,65536,0,65536,0c65536,0,65536,0,65536,0c65536,0,65536,0,65536,0c65536,0,65536,0,65536,0c65536,0,65536,0,65536,0c65536,0,65536,0,65536,0c65536,0,65536,0,65536,0c65536,0,2094333952,0,1927872512,0c65536,0,65536,0,65536,0c65536,0,68820993,131073,65536,0c16385,66714,65536,0,65536,0c65536,0,14,3505,16394,1124c65536,0,65536,0,28377088,0c1932066816,353555,-1561919488,-414309426,2401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0,0,28377088,0c-896991232,1448366624,-1561919488,-414309426,24013,21c196,108,196,136,175,123c77,63,102,111,196,261c196,475,162,590,191,756c196,764,196,822,153,718c122,702,3,786,0,792c0,760,72,689,88,676c81,672,0,654,0,628c111,653,137,629,135,579c130,536,89,539,83,540c0,559,0,532,63,517c109,498,56,439,0,412c0,386,80,431,124,477c151,470,192,367,179,323c155,311,83,299,12,316c0,319,0,294,108,274c179,292,166,260,32,45c21,13,842399744,1815426872,55652402,0c-497483776,1448366625,-1561919488,-414309426,1684626893,1752375869c1600483425,1226842672,1394752836,1701863784,573780512,1869570848c1769170034,574449018,942682418,909585459,573584691,1952542752c1830960488,1815096368,741881907,1664694321,842281785,875771436c892415032,741685560,926233649,959523896,741880628,960050226c825388082,741554224,875968306,825388083,741554224,842216756c942763062,741488690,858994484,925983537,741422384,876163637c892415029,741421880,892680245,875637816,741816373,925971510c858874673,741815096,943011638,858860600,741815096,808859446c925969456,741685556,876033846,942760752,741683766,926365494c959523896,741553207,909653814,808594487,741553976,859387702c808608561,741553976,959985462,808594483,741553976,909653814c808594487,741553976,842544950,825388089,741554224,859322166c825388080,741554224,875704375,842230835,925643317,926365235c925642860,808792886,925642860,909718834,825833068,959851574c1664234294,842414137,909653548,959198000,741816121,909260854c842607665,908867639,892809525,892088428,808990004,892088428c825439537,875968108,909454391,1664169264,858863416,959919404c824979512,858993712,858797612,824981558,926364977,892548652c828584502,875769906,875705900,824981809,808792626,808597036c824980786,842347314,892417580,828584761,842216244,858993964c824981303,825242422,825570348,824981300,825438776,959853356c828585777,876098360,842412844,824980024,858993464,892678956c824981557,825438776,959722284,828584241,808663350,808923692c824981299,909717812,825242156,824980792,858992688,859058476c812398900,959853868,741370933,577075248,1818846752,1819239276c574452335,828650787,573780581,1920234272,1684368239,577118781c1631219488,2003790956,1701015145,574450796,1931485798,1701607796c1869619773,1769236851,1631219311,1819243362,996504693,1952867692c859059258,1886352443,825306426,2000368439,1752458345,993145658c1734960488,825914472,1832597809,1999466355,762339698,1819898995c1869494885,1983604078,2019914797,1851862388,1919903843,1684630842c996502628,762278765,1769172848,1852795252,1919903789,1852799593c762077556,1634493810,1702259060,1734438970,1936538469,1869622639c1769236851,1982688879,1769239141,980181347,1953787746,1042443631c68222976,0,1932066816,353555,-1561919488,-414309426c24013,65536,0,0,0,65536c0,0,536870912,82190336,0,707788800c917504,0,803995648,0,1611202560,67305472c67371008,0,917504,0,803995648,0c1074397184,439222272,67502080,0,-1610612736,67436544c0,67567616,536936448,67633152,-65536,131071c536870912,67698688,707788800,0,0,65536c0,0,0,65536,0,0c0,65536,0,0,0,65536c0,0,0,65536,0,0c0,65536,0,0,0,65536c0,0,0,65536,0,0c0,65536,0,0,0,65536c0,0,0,65536,0,0c0,65536,0,0,0,-59375616c65535,0,0,65536,0,0c0,65536,0,0,0,65536c0,0,0,65536,0,0c0,65536,0,0,0,160759808c0,0,0,65536,0,0c0,65536,0,0,0,65536c0,0,0,65536,0,0c536870912,80551936,534446080,0,536936448,69337088c65536,131072,0,65536,0,0c0,65536,0,0,0,65536c0,0,0,65536,0,0c917504,0,131072,0,1074397184,786432c69730304,0,0,65536,0,0c0,65536,0,0,0,65536c0,0,0,65536,0,0c0,65536,0,0,0,65536c0,0,0,65536,0,0c0,65536,0,0,0,65536c0,0,0,65536,0,0c0,65536,0,0,0,65536c0,0,0,65536,0,0c0,65536,0,0,0,65536c0,0,0,65536,0,0c0,65536,0,0,0,65536c0,0,0,42795008,0,0c0,28770304,0,0,0,0c0,0,0,65536,0,0c858521600,808726832,17904428,0,1932066816,353555c-1561919488,-414309426,24013,135,204,218c204,249,184,240,137,252c122,408,133,579,170,534c185,461,204,425,204,487c151,600,99,622,86,602c97,585,114,482,90,383c95,277,97,254,20,302c0,315,0,282,105,219c109,188,49,129,18,132c0,161,0,60,1,59c0,58,0,0,17921083,0c1182400512,1448366646,-1561919488,-414309426,1174429133,1448366646c0,0,1174405120,1448366646,0,0c1174405120,1448366646,0,0,1174405120,1448366646c0,0,1174405120,1448366646,0,0c1174405120,1448366646,0,0,1174405120,1448366646c0,0,1174405120,1448366646,0,0c1174405120,1448366646,0,0,1174405120,1448366646c0,0,1174405120,1448366646,0,0c1174405120,1448366646,0,0,1174405120,1448366646c0,0,1174405120,1448366646,0,0c1174405120,1448366646,0,0,0,0c30474240,0,1387921408,1448366630,-1561919488,-414309426c24013,0,0,0,0,0c0,0,0,0,0,0c0,0,0,0,0,0c0,0,0,0,0,0c0,0,0,0,0,0c0,0,0,0,0,0c0,0,0,0,-199229440,1448163122c-200278016,1448163122,0,0,0,0c0,0,0,0,0,0c0,0,823132160,1448163123,822083584,1448163123c443547648,1448163090,442499072,1448163090,-1418723328,1448163122c-1419771904,1448163122,-2043674624,1448163122,-2044723200,1448163122c-797966336,1448163122,-799014912,1448163122,-794820608,1448163122c-795869184,1448163122,-214958080,1448163122,-216006656,1448163122c970981376,1448163123,969932800,1448163123,-197132288,1448163121c-198180864,1448163121,348127232,1448162996,347078656,1448162996c834666496,1448163123,833617920,1448163123,-2040528896,1448163122c-501219328,1448163122,-502267904,1448163122,38797312,0c37814272,0,-694550528,1448366625,-1561919488,-414309426c8954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7814272,0,1932132352,353555,-1561919488,-414309426c8954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8862848,0,1932132352,353555,-1561919488,-414309426c8954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0,0,38797312,0,2162688,0c-399507456,1448162876,0,0,0,1702126948c7435363,0,1093271552,1448366624,-1561919488,-414309426c24013,45,216,61,188,79c0,124,0,97,46,87c137,63,131,57,0,27c0,0,4063232,0,2162688,0c2098200576,1448162877,0,0,0,1702126948c3241059,0,1140457472,1448366624,-1561919488,-414309426c-1340056115,1448163122,0,0,1075838976,1448162500c4259840,0,1932132352,353555,-1561919488,-414309426c824729037,926230573,826224434,689975603,926230570,826224434c689975603,1073741865,4210688,0,3211264,0c65536,917504,6553600,6357106,6881399,6750318c4390958,7536757,7274612,109,2162688,0c0,0,1576402944,1568866304,0,0c2162688,0,1370488832,1448162877,0,0c0,1702126948,7435363,0,-2045771776,1448163122c488636416,2127904831,521666560,2127905834,0,0c3194932,0,4259840,0,485490688,2127904831c485490688,2127904831,521666560,2127905834,0,603979776c927219923,976289793,1022099583,1448150122,7340032,0c39845888,0,-809893888,1448366624,-1561919488,-414309426c8954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481820672,2127905834,16842752,0,1932132352,353555c-1561919488,-414309426,24013,45,153,96c48,464,89,639,115,647c171,598,203,529,216,463c221,457,221,539,177,623c127,669,134,696,221,734c221,767,180,739,3,704c0,704,0,680,49,680c67,661,22,466,6,451c0,455,0,278,3,284c56,165,179,23,221,0c9502720,0,-200671232,1448366625,-1561919488,-414309426c286157,327680,393216,458752,524288,589824c655360,720896,786432,851968,917504,983040c1048576,1114112,1179648,1245184,1310720,1376256c-1340080128,1448163122,721420288,1430471467,-1879029938,2127904778c0,0,1775239168,2127495419,-8781824,0c35717120,0,742064128,1448366624,-1561919488,-414309426c808476109,942760756,741945909,942750001,926363948,841757749c741487161,858928945,926100532,828584503,909718837,909391404c858860597,741487417,926232889,842150188,824981558,909326385c892811363,925969456,741881908,925905461,825438764,824981042c741814839,959920178,909206321,825437237,741421875,741553203c926298419,825437236,858534193,859191089,875574883,825437237c741487928,959920440,942748460,824981811,842086705,959525676c828586034,859255092,959525676,824979769,858796342,842085164c824981558,842610487,926495276,845951544,892416816,959918636c845952566,892416816,959460140,829174320,942946105,825307948c828584249,892810806,808727340,824981304,892678195,825570092c942421553,741357880,825701427,943088432,858534712,909129012c859321388,875768888,741945653,959526962,892613420,862139705c858533939,876099124,858533932,892351029,909193516,926100536c1664628532,842610226,892351532,858534192,741684024,926298932c808791094,875312176,926103606,960050531,959720500,741356341c959854390,943273004,959198515,741421110,892942388,858874681c741685561,825636660,925969459,741684019,858797364,959523892c741751093,943271988,808610867,741683507,808925491,808610868c741683507,959918388,842099762,741816374,943009845,808517685c959461175,943077174,824980992,825766964,842085174,3473456c738211634,892431408,84949303,0,34668544,0c1932197888,353555,-1561919488,-414309426,89549,0c65536,0,65536,0,65536,0c65536,0,65536,0,65536,0c65536,0,65536,0,65536,0c65536,0,65536,0,65536,0c0,0,65536,0,65536,0c65536,0,65536,0,65536,0c0,0,65536,0,65536,0c65536,0,65536,0,65536,0c65536,0,65536,0,65536,0c65536,0,65536,0,65536,0c65536,0,65536,0,65536,0c65536,0,319750144,0,161611776,0c65536,0,65536,0,65536,0c65536,0,65536,0,65536,0c65536,0,65536,0,1329070080,0c14,0,-707772406,1071,14,0c-2050932727,1073,70279168,1074,70459392,10800c-1313144832,0,1822949376,0,65536,0c65536,0,65536,0,65536,0c65536,0,65536,0,65536,0c65536,0,8790,140,2177075,0c-1224736768,1448162876,0,0,0,1702126948c5338211,0,1076559872,1448366624,-1561919488,-414309426c24013,968818688,281280512,1340866560,337051648,1558052864c353697792,1788608512,481099776,2026700800,0,32440320c5242880,0,2162688,0,0,0c1597177856,1607204864,0,13005,16842752,0c65536,327680,-1093664768,1448162861,0,0c-382730087,1448162517,-1256718336,1448163122,9437184,1448162860c0,0,-127926101,1448162861,0,0c796917976,1448162841,2021654528,1448162861,0,539c177,0,-1096810369,1448162861,0,0c-2075131683,1448162502,-1250426880,1448163122,-116391936,1448162861c0,0,-167772160,1448162861,0,0c1201668145,1448162725,-1247281152,1448163122,-1131413504,1448162861c0,0,-210763776,1448162861,0,0c307232771,1448162858,-1244135424,1448163122,-1026555904,1448162861c0,0,16842752,0,65536,327680c2109734912,1448162860,0,0,-382730078,1448162517c-1239941120,1448163122,-738197504,1448162858,0,0c-1195376442,1448162860,0,0,796917879,1448162841c840957952,1448162860,0,347,177,0c-1181744948,1448162860,0,0,-2075131865,1448162502c-1233649664,1448163122,-2087714816,1448162860,0,0c2104492081,1448162860,0,0,1201668186,1448162725c-1230503936,1448163122,2070937600,1448162860,0,0c-1199570819,1448162860,0,0,307232865,1448162858c-1227358208,1448163122,-1160773632,1448162860,0,0c32571392,0,1932197888,353555,-1561919488,-414309426c89549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1639972864,1448162858,42008576,0c-1825898496,1448366631,-1561919488,-414309426,89549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1043276404,0,22085632,0,-811925504,1448366625c-1561919488,-414309426,2401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1932197888,353555c-1561919488,-414309426,2401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934608896,1448366625c-1561919488,-414309426,89549,0,65536,0c65536,0,65536,0,65536,0c65536,0,65536,0,65536,0c65536,0,65536,0,65536,0c65536,0,65536,0,65536,0c668794880,0,65536,0,65536,0c65536,0,198639616,0,65537,2017494013c65537,-520088581,537133056,0,65537,188417c65536,0,1572864,0,65536,0c65536,0,65536,0,65536,0c65536,0,65536,0,65536,0c65536,0,65536,0,65536,0c65536,0,65536,0,65536,0c0,0,12648448,0,1441792,524310c7341,30925,9627,23813,10617,17132c12001,10541,12586,7785,13119,5017c13779,2286,14173,635,13729,0c11976,64,9055,178,6121,76c3200,140,229,203,0,495c584,3289,1778,9017,2845,14783c4292,20460,5143,23774,5397,27292c7341,30925,12648448,0,1932263424,353555c-1561919488,-414309426,24013,23813,10617,17132c12001,10541,12586,7785,13119,5017c13779,2286,14173,635,13729,0c11976,64,9055,178,6121,76c3200,140,229,203,0,495c584,3289,1778,9017,2845,14783c4292,20460,5143,23774,5397,27292c7341,30925,22085632,0,-852754432,1448366625c-1561919488,-414309426,2401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60882944,0,-1291059200,1448366287c-1561919488,-414309426,838884813,859320369,875836460,1828730162c1815096368,859255602,909521196,959931189,875311410,741750576c959525937,875899955,841757236,942878769,842282284,825388086c741554224,925971509,808530540,925643576,1815295032,875706161c943139889,828585783,959853108,876164908,875637808,741422128c858993208,909390124,824980786,926036017,943010147,824981553c892679990,943075628,841758008,808596786,859320620,841757491c926495032,808530540,757871416,959985458,825388087,741554224c825307693,829174065,909390137,858926380,1664497201,892614449c841821239,942946617,909455660,841757488,943011896,875835692c841757747,959723825,926101859,824981556,909326647,942813484c824981813,808859955,842084652,959199028,1664430905,926298937c808595756,925644341,741356598,859321137,909454388,824980275c808596277,858796643,925969465,741619513,741947698,926101810c926100535,909257781,1815622448,909257776,1815622456,808594480c1815295286,859190579,808726828,895693105,741684786,825700913c943074358,824980790,876163633,925972524,892939315,962801977c741488184,925905975,926365996,825699379,925643312,741946674c875704630,858533996,1815163696,2016422960,891486309,845492580c6684723,1869611110,1769236851,1631219311,1819243362,996504693c1952867692,859059258,1886352443,859385146,1769421616,979924068c1748709939,1751607653,943078004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825832192,926167345,925969458,892613173,876098871,892614508c909718579,942420793,825439538,808727345,859060332,926038064c959198777,825766452,942814007,842283116,892876848,942421557c942880050,909586488,825505644,892679475,959198263,959527216c909326387,909260908,842021170,942421042,942682932,892352562c942684268,825570870,959199283,959527216,909326387,909260908c842021170,942421042,942880050,909652024,825505644,892679475c942421047,892876848,909130039,909260908,892678195,942421048c926102834,943273521,825766252,926494773,741882163,926363697c892483121,829173814,942684208,909455923,876096563,909457201c1815557945,876097592,909718838,842542137,825701173,1815491895c892418097,859257136,959199289,959527216,808858423,842283372c56702263,0,150732800,1448366625,-1561919488,-414309426c168462689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m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42479678,808728631,808860012,27340853,0c399245312,1448366624,-1561919488,-414309426,24013,38c123,118,17,288,31,318c119,319,178,298,203,280c203,309,197,312,89,347c28,346,12,375,50,468c96,490,196,410,203,397c203,418,127,506,126,512c203,531,203,558,88,532c66,551,67,629,95,653c203,628,203,655,191,658c80,688,142,754,203,783c203,810,123,767,78,720c48,728,9,819,6,831c6,714,40,597,7,422c6,421,6,259,122,71c118,66,6,136,6,107c150,16,176,10,0,0c27328512,0,-1173618688,1448366625,-1561919488,-414309426c-1174381107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0,0,24182784,0,-1431568384,1448366625c-1561919488,-414309426,24013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-1085538304,1448366625,-1561919488,-414309426,-1090495027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0,0c18966900,0,181141504,1448366625,-1561919488,-414309426c24013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3225964,0,-639827968,1448366625,-1561919488,-414309426c6643149,3407904,57,0,3162186,0c3211264,0,821035008,1448163123,-503316480,1448163122c521666560,2127905834,0,-2147483648,3194954,0c2097152,0,602931200,1448162877,0,0c0,0,64028672,0,1932328960,353555c-1561919488,-414309426,168462689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825505598,959461171c36779315,0,-1008926720,1448366624,-1561919488,-414309426c-1023386163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868220928,1448162876,44105728,0,-1072889856,1448366624c-1561919488,-414309426,168462689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4182784,0,1932328960,353555c-1561919488,-414309426,24013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65536,262144,-1990197248,1448162864,0,0c162529280,1448162858,-619184128,1448163122,1601175552,1448162864c0,0,1322254336,1448162864,0,0c1577058304,1448162841,-616038400,1448163122,385875968,1448162863c0,0,1319108608,1448162864,0,0c293601280,1448162858,-612892672,1448163122,1441792000,1448162864c0,0,1002438656,1448162864,0,0c162529280,1448162858,-609746944,1448163122,1681915904,1448162864c0,0,13697024,0,65536,262144c2076180480,1448162861,0,0,162529406,1448162858c-605552640,1448163122,-1375731712,1448162861,0,0c-1617952547,1448162861,0,0,1577058408,1448162841c-602406912,1448163122,1668284416,1448162861,0,0c-1875902460,1448162861,0,0,293601280,1448162858c-599261184,1448163122,-1627389952,1448162861,0,0c1810890801,1448162861,0,0,162529280,1448162858c-596115456,1448163122,1684013056,1448162861,0,0c24182784,0,-1090715648,1448366625,-1561919488,-414309426c24013,0,0,0,0,0c0,0,0,0,0,0c0,0,0,0,0,0c0,0,834666496,1448163123,833617920,1448163123c819986432,1448163123,818937856,1448163123,0,0c0,0,0,0,0,0c0,0,0,0,0,0c0,0,-1426063360,1448163122,-1427111936,1448163122c443547648,1448163090,442499072,1448163090,-797966336,1448163122c-799014912,1448163122,-501219328,1448163122,-502267904,1448163122c-794820608,1448163122,-795869184,1448163122,823132160,1448163123c822083584,1448163123,-214958080,1448163122,-216006656,1448163122c970981376,1448163123,969932800,1448163123,-197132288,1448163121c-198180864,1448163121,-199229440,1448163122,-200278016,1448163122c0,0,66125824,0,-1558380544,1448366287c-1561919488,-414309426,838884813,825503794,808858668,1828730168c875573810,1815096369,875573810,942877745,829174838,959919410c808924972,808543029,741619256,892809528,875573548,959197747c741684785,842543153,808528950,1664299063,926363953,875637817c741619508,808596273,942746673,741880112,892548657,808594481c1815097909,875573810,875703345,1815490615,875573810,926034993c1815163446,959460913,858926135,1664497204,808465457,825371697c741554227,943272241,959523890,741422387,959655985,909192244c1664235064,892811577,825635116,959199544,741356857,959460657c926428215,824979763,825767988,892418147,925969465,741619764c842413367,960049452,925645113,741815856,859124274,909468473c841757496,892483129,808530988,841821240,842414136,892547628c841821237,875968561,942682723,841821241,808859440,959918380c825044022,942814521,876032812,959524140,1815164212,825044016c942946361,757870700,859190834,959605812,841821240,825308725c943010403,858598452,858928946,926233388,909257781,741552945c959789364,892940588,895693364,741553205,943142449,808856630c824981047,925970484,859256364,825306167,1664497714,825438519c859191596,909519925,959198776,741355568,858994996,909130028c741370932,925905209,908865644,1815099446,875771953,808660021c845953336,825503794,1702375468,1681203968,858940721,1711302144c1936683008,1869182057,1650539118,1970040691,1815831924,980706917c993408820,980447092,842217773,1684633403,859465844,1701329715c1952999273,993081146,762278765,1885434487,2037674797,1849320812c996503151,1702112630,1630368888,1869112174,1768766066,1701602404c1869835579,1936683053,1869182057,1869098350,1870293362,1818326126c1818587693,1986622561,1634744933,1832609127,1882025843,1953067887c762212201,1953654134,1818321769,1953456698,7171956,808792888c808466480,875637808,909195316,892352562,824979564,825766964c960051252,825060402,909652528,892351285,875637814,909195316c808595763,808529260,842086450,943077176,875835692,859189560c1815097905,842019117,942813496,741881399,942945329,825439793c762064946,859125046,842214454,1815557687,892679725,858535475c926299954,808202348,808202348,892743020,741749557,909586995c908946487,909325621,926036780,812398390,812396588,842084908c943208503,1815361587,909521197,876098104,741749044,942945329c825439793,762064946,926299697,825243191,824981554,825766964c842085174,825060400,926365238,842084406,875637816,909195316c808595763,859189612,943142709,824981045,825766964,808989238c825060404,943075890,842609459,825371696,809056050,808923445c909390188,875900985,741750585,942945329,825439793,762065202c926495795,959459376,2174006,0,61865984,1448162877c0,0,0,1702126948,3241059,0c-796917760,1448163122,484442112,2127904831,521666560,2127905834c0,0,3194932,0,2097152,0c65536,458752,1752367104,1600483425,2097200,0c2162688,0,0,0,1148911616,944635904c0,6620,58785792,0,468582400,1448366310c-1561919488,-414309426,1684626893,1752375869,1600483425,1226842672c1394752836,1701863784,573977120,1869570848,1769170034,574449018c875573810,909388849,573913136,1952542752,1830960488,875573810c1815096369,875573810,942877745,829174838,959919410,808924972c808543029,741619256,892809528,875573548,959197747,741684785c842543153,808528950,1664299063,926363953,875637817,741619508c808596273,942746673,741880112,892548657,808594481,1815097909c875573810,875703345,1815490615,875573810,926034993,1815163446c959460913,858926135,1664497204,808465457,825371697,741554227c943272241,959523890,741422387,959655985,909192244,1664235064c892811577,825635116,959199544,741356857,959460657,926428215c824979763,825767988,892418147,925969465,741619764,842413367c960049452,925645113,741815856,859124274,909468473,841757496c892483129,808530988,841821240,842414136,892547628,841821237c875968561,942682723,841821241,808859440,959918380,825044022c942814521,876032812,959524140,1815164212,825044016,942946361c757870700,859190834,959605812,841821240,825308725,943010403c858598452,858928946,926233388,909257781,741552945,959789364c892940588,895693364,741553205,943142449,808856630,824981047c925970484,859256364,825306167,1664497714,825438519,859191596c909519925,959198776,741355568,858994996,909130028,741370932c925905209,908865644,1815099446,875771953,808660021,845953336c825503794,1702375468,1768300578,1868786796,1030909804,1681204002c858940721,1953701922,1701539698,1713519972,980361250,1869376609c1668180343,1030515813,539125282,1819898995,1881292133,1953067887c980316009,1869832801,1702131052,1717922875,926169716,1869888310c959265392,2000368179,1752458345,993211194,1734960488,92657776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31552314,0c1932394496,353555,-1561919488,-414309426,2401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1695678464,1448366625,-1561919488,-414309426,2401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1792147456,1448366625,-1561919488,-414309426,2401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5308416,0c1083047936,1448366624,-1561919488,-414309426,486038989,2127905834c1703936,2490368,443547648,1448163090,442499072,1448163090c-501219328,1448163122,-502267904,1448163122,5242880,0c2162688,0,1635778560,1448162877,0,0c0,1702126948,12678243,0,1441792,524310c73,309,96,238,106,171c119,105,125,78,131,50c137,23,141,6,137,0c119,1,90,2,61,1c32,1,2,2,0,5c6,33,18,90,28,148c43,204,51,238,54,273c73,309,11599872,0,492830720,2127904831c492830720,2127904831,521666560,2127905834,0,1610612736c3194979,0,5242880,0,1932394496,353555c1750269952,543518817,838874420,959918132,859058732,385888567c443613184,266338304,237240320,143130624,0,0c1597177856,989593600,8388608,0,3145728,0c-180486144,1448366625,0,0,521666560,2127905834c0,-1073741824,11583584,0,6291456,0c-2045902848,1448366626,-1561919488,-414309426,89549,0c53542912,0,65536,0,65537,755023085c67379201,11796481,32769,67436545,10485760,0c-2424832,0,6307942,0,4259840,0c-670171136,1448366625,-1561919488,-414309426,505961933,2127905834c8585216,6619136,1821376583,2127495419,-1426063360,1448163122c852295680,825647105,6381569,0,65536,2228224c5963776,6488157,7143535,7536686,7209077,7536686c6357108,3014770,6619234,7209057,3014771,7471184c7340143,7471205,7929972,7602259,7602273,101c0,0,3211264,0,1428160512,1448163121c655360,0,-260046848,2127905662,851968,0c1842610176,-446148725,3242478,0,480247808,1448163123c655360,0,-116654080,2127905662,917504,1448148992c-1965752320,-1786162231,3246098,0,156237824,1448163123c458752,0,199753728,2127905670,196608,1448148992c-591790080,113683504,2202219,0,0,0c1444478976,729284608,1,0,7405568,0c308150272,1448366640,-1561919488,-414309426,1684626893,1868767266c846360428,1629692477,1680958770,1043276387,1933211196,1802465908c1868767333,1030909804,875766562,878785846,1869226018,1953721961c1030057081,1970237986,539124846,1667526245,574451809,1952541798c4075298,0,2162688,0,0,1572864c3145728,0,0,0,2162688,0c-268435456,1448163122,-268435456,1448163122,-268435456,1448163122c2162688,0,1281359872,1448163122,-250609664,1448163121c-248512512,1448163121,9502720,0,262144,0c1114112,0,-830472192,1448163114,-268435456,1448163122c0,0,0,0,65536,1572864c524288,0,-268435456,1448163122,65536,0c0,0,196608,0,-192937984,1448163122c-190840832,1448163122,-188743680,1448163122,0,0c0,0,3211264,0,1604321280,1448163113c-829947904,1448163114,-268435456,1448163122,683343872,31775c0,0,8454144,0,1932460032,353555c-1561919488,-414309426,24013,0,0,0c0,0,-242221056,1448163122,-239075328,1448163122c0,0,0,0,0,0c-236978176,1448163122,-233832448,1448163122,0,0c0,0,0,0,3211264,0c65536,458752,4390912,7077999,7143541,3211374c0,0,0,0,2162688,0c65536,262144,1431175168,19532,7077888,101c3211264,0,65536,458752,4390912,7077999c7143541,3276910,0,0,0,0c2162688,0,0,0,1444478976,-901185536c0,0,3211264,0,65536,458752c4390912,7077999,7143541,3342446,0,0c0,0,2162688,0,1650458624,1448162876c0,0,0,101,6356992,0c1932460032,353555,-1561919488,-414309426,89549,0c0,0,0,0,0,0c439877632,2127905915,-255852544,1448163122,-247988224,1448163122c-247988224,1448163122,0,0,6356992,0c-2128674816,1448366625,-1561919488,-414309426,24013,0c0,0,-1174929408,2127904265,-1171259392,2127904265c65536,0,-1168113664,2127904265,-152043520,1448162517c-830472192,1448163114,-231735296,1448163122,3211264,0c83886080,1448163123,458752,0,208142336,2127905670c262144,1448148992,920256512,-364580814,3216475,0c968884224,1448163123,821035008,1448163123,521666560,2127905834c0,-2147483648,3194973,0,2097152,0c0,0,1444478976,-1274740736,0,2719c2162688,0,65536,262144,1431175168,2113948748c909180928,741881913,3225905,0,65536,262144c1431175168,2113948748,0,0,0,0c3145728,0,3211264,0,24117248,1448163123c524288,0,-1901461504,2127905671,327680,1448148992c234225664,490137944,2175172,0,1201668096,1448162876c0,0,980353024,1702126948,3241059,0c-1150287872,1448163123,-199229440,1448163121,521666560,2127905834c0,1073741824,3194966,0,4194304,0c1653604352,2127905832,65536,65536,1661468672,2127905832c-1015021568,2127904268,-1015021568,2127904268,-1382285312,0c116,0,2162688,0,0,524288c1048576,0,0,0,2162688,0c-2107637760,1448162502,-2107637760,1448162502,-2107637760,1448162502c2162688,0,-247463936,1448163122,-242221056,1448163122c-236978176,1448163122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16988,0,135331840,0,456130560,1448162864c457310208,1448162864,457310208,1448162864,1179648,-1015021568c0,0,0,0,0,0c0,20971520,0,0,0,0c0,0,0,21037056,0,0c0,0,0,0,928841728,21102592c0,0,0,0,0,0c2026700800,21168128,71303168,1448163125,83230720,1448163125c83230720,1448163125,11534336,-1051328512,585105408,1448163090c588382208,1448163090,588382208,1448163090,2883584,-2126118912c95420416,1448163125,96862208,1448163125,96862208,1448163125c1048576,-1051262976,-334495744,1448163122,-322568192,1448163122c-322568192,1448163122,11534336,-1051656192,0,0c0,0,0,0,0,21430272c0,0,0,0,0,0c0,21561344,-1085276160,1448163122,-1073348608,1448163122c-1073348608,1448163122,11534336,-1052442624,0,0c0,0,0,0,131072,8716288c0,0,0,0,0,0c65536,8847360,0,0,0,0c0,0,0,29294608,0,0c0,0,0,0,131072,30867456c0,0,0,0,0,0c94371840,30081024,0,0,0,0c0,0,524288,33488904,0,0c0,0,0,0,509411328,29360163c0,0,0,0,0,0c-509476864,29491420,0,0,0,0c0,0,65536,30801920,0,0c0,0,0,0,0,29425665c0,0,0,0,0,0c0,37683202,0,0,0,0c0,0,0,29425665,0,0c0,0,0,0,0,376832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266304,0,3211264,0,65011712,1448163123c262144,0,-663814144,2127905672,1310720,0c962396160,-863810494,3254931,0,222298112,1448163123c393216,0,-258670592,2127905662,1376256,0c-1142358016,320833364,3223322,0,-224395264,1448163121c196608,0,216268800,2127905670,1441792,0c1004404736,1951170777,3223193,0,-192937984,1448163121c327680,0,-1931870208,2127905671,1507328,0c-2007629824,-764908198,3247272,0,187695104,1448163123c589824,0,-258211840,2127905662,1572864,0c-1491533824,1240152887,3275956,0,-229638144,1448163121c524288,0,-257556480,2127905662,1638400,0c-1640038400,1404384217,3212456,0,-246415360,1448163121c786432,0,-256966656,2127905662,1703936,0c54329344,-1306427921,3242376,0,200278016,1448163123c720896,0,-256114688,2127905662,1769472,0c-1471873024,1729354085,3266475,0,36700160,1448163123c589824,0,-255328256,2127905662,1835008,0c-699793408,-1281717505,3275048,0,565182464,1448163123c917504,0,-254672896,2127905662,1900544,0c-1736900608,1023576434,3276735,0,131072000,1448163123c655360,0,-253689856,2127905662,2031616,0c-1398472704,-1625549221,3229840,0,527433728,1448163123c1179648,0,-252968960,2127905662,2097152,0c-517341184,694311974,3218053,0,-1048576,1448163122c917504,0,-251723776,2127905662,2162688,0c-1789591552,-391564991,3228278,0,8388608,1448163123c917504,0,-250740736,2127905662,2228224,0c1049755648,1544864354,3256807,0,-32505856,1448163122c917504,0,-249757696,2127905662,2293760,0c1002504192,848493339,3234888,0,87031808,1448163123c917504,0,-248774656,2127905662,2359296,0c-2034302976,1244439208,3220517,0,-243269632,1448163121c1048576,0,-247791616,2127905662,2424832,0c-1451425792,-865588746,3235913,0,118489088,1448163123c1048576,0,-246677504,2127905662,2490368,0c-984023040,-1297038657,3228666,0,58720256,1448163123c1048576,0,-245563392,2127905662,2555904,0c1963655168,-2034788176,3235086,0,14680064,1448163123c1048576,0,-244449280,2127905662,2621440,0c-1682767872,-1804990827,3221174,0,80740352,1448163123c524288,0,-243335168,2127905662,2686976,0c1792999424,464831419,3221780,0,1431306240,1448163121c524288,0,-242745344,2127905662,2752512,0c-677576704,-610123482,3252265,0,153092096,1448163123c524288,0,-242155520,2127905662,2818048,0c1139343360,-1750871590,3253072,0,-287309824,1448163122c917504,0,-241565696,2127905662,2883584,0c-1663041536,-1655992566,3268648,0,-268435456,1448163121c917504,0,-240582656,2127905662,2949120,0c897122304,844245375,3230445,0,524288000,1448163123c917504,0,-239599616,2127905662,3014656,0c1737621504,903764464,3255516,0,596639744,1448163123c917504,0,-238616576,2127905662,3080192,0c-48103424,476823213,3266322,0,587202560,1448163123c917504,0,-237633536,2127905662,3145728,0c-437190656,1933564779,3272734,0,241172480,1448163123c917504,0,-236650496,2127905662,3211264,0c1824325632,2052606827,3238450,0,606076928,1448163123c1310720,0,-235667456,2127905662,3276800,0c-774963200,-1304497361,3217982,0,11534336,1448163123c1310720,0,-234291200,2127905662,3342336,0c-1753415680,859450697,3221785,0,55574528,1448163123c1310720,0,-232914944,2127905662,3407872,0c-197984256,337698294,3268290,0,46137344,1448163123c393216,0,-231538688,2127905662,3473408,0c1862402048,-1199481860,3243552,0,-16777216,1448163122c458752,0,-231079936,2127905662,3538944,0c318046208,-827174969,3259303,0,90177536,1448163123c458752,0,256901120,2127905670,3604480,0c2050490368,602702021,3243399,0,121634816,1448163123c524288,0,209780736,2127905670,3670016,0c-1203503104,-1855851312,3212919,0,71303168,1448163123c589824,0,-1931083776,2127905671,3735552,0c-1091502080,-1154412677,3222490,0,42991616,1448163123c327680,0,262799360,2127905670,3801088,0c1189740544,-358411644,3232028,0,1465909248,1448163121c393216,0,-230096896,2127905662,3932160,0c449183744,-1933024473,3259759,0,2097152,1448163123c1048576,0,-229638144,2127905662,3997696,0c742457344,1894601716,3241673,0,61865984,1448163123c1245184,0,-227082240,2127905662,4128768,0c1918042112,-828562636,3227703,0,294649856,1448163123c262144,0,215810048,2127905684,4194304,0c85065728,1974880556,3247783,0,99614720,1448163123c786432,0,-225771520,2127905662,4259840,0c-2018574336,-1496664483,3264216,0,602931200,1448163123c589824,0,-224919552,2127905662,4325376,0c-523698176,503727979,3226449,0,105906176,1448163123c589824,0,-224264192,2127905662,4390912,0c346554368,-2016579695,3259505,0,209715200,1448163123c458752,0,-223608832,2127905662,4456448,0c-711131136,511387595,3239306,0,253755392,1448163123c917504,0,-223084544,2127905662,4521984,0c-1289879552,2116135765,3261145,0,149946368,1448163123c720896,0,-222101504,2127905662,4587520,0c1611137024,1157880561,3261940,0,17825792,1448163123c917504,0,-221315072,2127905662,4653056,0c-1690959872,115851059,3274294,0,124780544,1448163123c917504,0,-220332032,2127905662,4718592,0c-1204486144,174739894,3243907,0,20971520,1448163123c851968,0,-219348992,2127905662,4784128,0c-2016804864,-28047781,3262466,0,127926272,1448163123c327680,0,230031360,2127905670,4849664,0c284164096,21450186,3219359,0,568328192,1448163123c786432,0,-115933184,2127905662,4915200,0c1550123008,1288156732,3242530,0,49283072,1448163123c589824,0,-218431488,2127905662,4980736,0c-714080256,-2071269326,3243245,0,-29360128,1448163122c1048576,0,-217776128,2127905662,5046272,0c589430784,1529141414,3270381,0,530579456,1448163123c1114112,0,-216662016,2127905662,5111808,0c-1878982656,1872616614,3251573,0,197132288,1448163123c917504,0,-215482368,2127905662,5177344,0c135266304,-1016829692,3276749,0,219152384,1448163123c1048576,0,-214499328,2127905662,5242880,0c1365245952,-1684361713,3245464,0,206569472,1448163123c1376256,0,-213385216,2127905662,5308416,0c1966997504,1466446521,3225928,0,33554432,1448163123c1179648,0,-211943424,2127905662,5373952,0c-5767168,749495136,3216539,0,159383552,1448163123c1048576,0,-210698240,2127905662,5439488,0c1258881024,-478119516,3222027,0,-189792256,1448163121c327680,0,-1993342976,2127905674,5505024,0c-1888288768,-188273986,3239568,0,574619648,1448163123c720896,0,-209584128,2127905662,5570560,0c1728184320,226788988,3213494,0,143654912,1448163123c786432,0,-208797696,2127905662,5636096,0c-1373569024,1347064130,3251713,0,-186646528,1448163121c589824,0,-207945728,2127905662,5701632,0c-1324941312,1028852805,3276783,0,263192576,1448163123c655360,0,-207290368,2127905662,5767168,0c2095448064,1595097232,3211819,0,212860928,1448163123c720896,0,-1917517824,2127905671,5832704,0c-1475870720,2144719865,3264369,0,244318208,1448163123c720896,0,-206569472,2127905662,5898240,0c1055129600,565711641,3266295,0,140509184,1448163123c589824,0,-205783040,2127905662,5963776,0c566427648,80550225,3271277,0,483393536,1448163123c393216,0,265748480,2127905670,6029312,0c31064064,-843729344,3250258,0,250609664,1448163123c1114112,0,-205127680,2127905662,6094848,0c-31457280,-1037729168,3218235,0,193986560,1448163123c1114112,0,-203948032,2127905662,6160384,0c-375193600,1903875874,3262850,0,282066944,1448163123c524288,0,-1932853248,2127905671,6225920,0c-719257600,71119457,3266927,0,275775488,1448163123c655360,0,-202768384,2127905662,6291456,0c1081212928,264580240,3217413,0,181403648,1448163123c917504,0,-202047488,2127905662,6356992,0c-897187840,-825507605,3219792,0,171966464,1448163123c1048576,0,-201064448,2127905662,6422528,0c1172439040,503796288,3268586,0,285212672,1448163123c851968,0,-1930035200,2127905671,6488064,0c-1618608128,-1602860935,3227432,0,112197632,1448163123c1310720,0,-115081216,2127905662,6553600,0c-1032126464,-397691031,3219595,0,109051904,1448163123c655360,0,-1913389056,2127905671,6619136,0c415105024,-137590780,3276515,0,-293601280,1448163122c1048576,0,-1916338176,2127905671,6684672,0c850591744,757750721,3266411,0,615514112,1448163123c983040,0,-1914830848,2127905671,6750208,0c427884544,-772408989,3265733,0,269484032,1448163123c851968,0,-1920991232,2127905671,6815744,0c41811968,692864483,3227048,0,-19922944,1448163122c983040,0,-1922433024,2127905671,6881280,0c-1856569344,1478128543,3238550,0,228589568,1448163123c786432,0,-199950336,2127905662,6946816,0c1765343232,-316169764,3248734,0,231735296,1448163123c851968,0,-199098368,2127905662,7012352,0c831258624,480327804,3213956,0,175112192,1448163123c917504,0,-198180864,2127905662,7077888,0c-1992818688,-522067147,3262671,0,93323264,1448163123c1048576,0,-197197824,2127905662,7143424,0c-54591488,1268378894,3246043,0,216006656,1448163123c1114112,0,-196083712,2127905662,7208960,0c-1285357568,44761234,3254570,0,621805568,1448163123c1310720,0,-194904064,2127905662,7274496,0c-370081792,-1221675838,3214486,0,-1642070016,1448163121c1703936,0,-193527808,2127905662,7340032,0c-357957632,-1774651720,3229573,0,256901120,1448163123c1572864,0,-191758336,2127905662,7405568,0c831782912,-1215029569,3254203,0,-23068672,1448163122c1114112,0,-190119936,2127905662,7471104,0c-963969024,782389565,3250690,0,115343360,1448163123c1441792,0,-188940288,2127905662,7536640,0c-441778176,-1588484171,3241929,0,278921216,1448163123c1245184,0,-187432960,2127905662,7602176,0c-1270546432,-585788406,3267363,0,464519168,1448163123c1310720,0,-186122240,2127905662,7667712,0c1275068416,483083729,3233514,0,272629760,1448163123c1310720,0,-184745984,2127905662,7733248,0c860160000,1956105235,3261632,0,288358400,1448163123c1572864,0,-183369728,2127905662,7798784,0c1763180544,-1847728008,3233339,0,-271581184,1448163121c1179648,0,-181731328,2127905662,7864320,0c-716570624,-744995458,3245681,0,178257920,1448163123c1310720,0,-180486144,2127905662,7929856,0c-164954112,-1520873385,3262462,0,266338304,1448163123c1310720,0,-179109888,2127905662,7995392,0c1383006208,1578714225,3236582,0,190840832,1448163123c1572864,0,-177733632,2127905662,8060928,0c-1079246848,2075725680,3224533,0,203423744,1448163123c720896,0,-176095232,2127905662,8126464,0c251199488,-2049124455,3250143,0,291504128,1448163123c1048576,0,-175308800,2127905662,8192000,0c2122973184,481092351,3244705,0,536870912,1448163123c851968,0,-174194688,2127905662,8257536,0c-1405091840,59410276,3212156,0,297795584,1448163123c1048576,0,-173277184,2127905662,8323072,0c-1439825920,-1361242324,3269176,0,473956352,1448163123c917504,0,-172163072,2127905662,8388608,0c169672704,-501729375,3222821,0,0,0c1507328,0,-171180032,2127905662,8454144,0c1958281216,941919456,3255424,0,477102080,1448163123c1441792,0,-169607168,2127905662,8519680,0c810156032,-523884777,135340274,0,-192937984,1448163121c0,0,0,0,-1048576,1448163122c260046848,1448163123,197132288,1448163123,0,0c0,0,0,0,0,0c228589568,1448163123,96468992,1448163123,-205520896,1448163122c0,0,0,0,0,0c0,0,543162368,1448163123,216006656,1448163123c178257920,1448163123,0,0,0,0c-7340032,1448163122,1465909248,1448163121,0,0c30408704,1448163123,0,0,0,0c495976448,1448163123,0,0,0,0c285212672,1448163123,0,0,118489088,1448163123c58720256,1448163123,0,0,0,0c272629760,1448163123,24117248,1448163123,0,0c263192576,1448163123,74448896,1448163123,1431306240,1448163121c165675008,1448163123,0,0,256901120,1448163123c0,0,0,0,39845888,1448163123c253755392,1448163123,0,0,517996544,1448163123c0,0,0,0,628097024,1448163123c0,0,187695104,1448163123,0,0c146800640,1448163123,0,0,0,0c549453824,1448163123,134217728,1448163123,241172480,1448163123c0,0,0,0,127926272,1448163123c0,0,584056832,1448163123,0,0c115343360,1448163123,0,0,0,0c90177536,1448163123,234881024,1448163123,278921216,1448163123c222298112,1448163123,0,0,0,0c-16777216,1448163122,49283072,1448163123,0,0c455081984,1448163123,0,0,0,0c-4194304,1448163122,0,0,612368384,1448163123c0,0,291504128,1448163123,0,0c0,0,46137344,1448163123,0,0c-219152384,1448163122,219152384,1448163123,0,0c448790528,1448163123,0,0,231735296,1448163123c0,0,0,0,0,0c0,0,149946368,1448163123,0,0c0,0,0,0,288358400,1448163123c-287309824,1448163122,-293601280,1448163122,599785472,1448163123c269484032,1448163123,275775488,1448163123,83886080,1448163123c-26214400,1448163122,0,0,0,0c467664896,1448163123,0,0,171966464,1448163123c168820736,1448163123,511705088,1448163123,0,0c0,0,442499072,1448163123,489684992,1448163123c-13631488,1448163122,0,0,0,0c-290455552,1448163122,137363456,1448163123,0,0c11534336,1448163123,0,0,-19922944,1448163122c-246415360,1448163121,193986560,1448163123,247463936,1448163123c0,0,0,0,0,0c184549376,1448163123,593494016,1448163123,0,0c121634816,1448163123,0,0,456130560,2127905893c590348288,1448163123,181403648,1448163123,-224395264,1448163121c159383552,1448163123,131072000,1448163123,0,0c27262976,1448163123,212860928,1448163123,458227712,1448163123c225443840,1448163123,-243269632,1448163121,0,0c-35651584,1448163122,555745280,1448163123,540016640,1448163123c0,0,580911104,1448163123,0,0c-29360128,1448163122,143654912,1448163123,492830720,1448163123c0,0,-268435456,1448163121,-186646528,1448163121c93323264,1448163123,206569472,1448163123,0,0c0,0,0,0,99614720,1448163123c0,0,124780544,1448163123,0,0c0,0,153092096,1448163123,-10485760,1448163122c2097152,1448163123,71303168,1448163123,0,0c55574528,1448163123,0,0,0,0c0,0,0,0,0,0c502267904,1448163123,439353344,1448163123,0,0c42991616,1448163123,0,0,87031808,1448163123c0,0,533725184,1448163123,250609664,1448163123c0,0,0,0,0,0c0,0,0,0,624951296,1448163123c0,0,209715200,1448163123,0,0c0,0,0,0,0,0c77594624,1448163123,109051904,1448163123,282066944,1448163123c0,0,0,0,0,0c0,0,105906176,1448163123,0,0c0,0,0,0,-32505856,1448163122c0,0,-189792256,1448163121,0,0c0,0,102760448,1448163123,0,0c238026752,1448163123,0,0,508559360,1448163123c0,0,61865984,1448163123,514850816,1448163123c0,0,0,0,0,0c300941312,1448163123,0,0,5242880,1448163123c36700160,1448163123,244318208,1448163123,0,0c0,0,470810624,1448163123,451936256,1448163123c20971520,1448163123,0,0,0,0c-1645215744,1448163121,294649856,1448163123,486539264,1448163123c0,0,3211264,0,300941312,1448163123c1376256,0,-168099840,2127905662,8585216,0c-1660616704,-851884994,3262838,0,439353344,1448163123c1376256,0,-166658048,2127905662,8650752,0c-760086528,1394940453,3234815,0,-290455552,1448163122c1376256,0,-165216256,2127905662,8716288,0c407633920,1276730738,3230323,0,442499072,1448163123c1048576,0,-163774464,2127905662,8781824,0c-429326336,-2047154778,3226490,0,448790528,1448163123c917504,0,-162660352,2127905662,8847360,0c-1452539904,1374735048,3225642,0,451936256,1448163123c1310720,0,-113704960,2127905662,9109504,0c-1832714240,1943851021,3233049,0,455081984,1448163123c720896,0,-112328704,2127905662,9175040,0c-1023934464,-1463171330,3276003,0,30408704,1448163123c1245184,0,-111542272,2127905662,9240576,0c1183973376,-698985209,3260477,0,-205520896,1448163122c917504,0,-110231552,2127905662,9306112,0c-1561722880,1348572650,3227542,0,458227712,1448163123c983040,0,-109248512,2127905662,9371648,0c-1322188800,1672443292,3251103,0,467664896,1448163123c786432,0,-108199936,2127905662,9502720,0c1567227904,1701153297,3271251,0,96468992,1448163123c655360,0,-107347968,2127905662,9568256,0c1261240320,353801654,3227448,0,27262976,1448163123c655360,0,-106627072,2127905662,9633792,0c-1420623872,-691075690,3231244,0,260046848,1448163123c1048576,0,-105906176,2127905662,9764864,0c-1304035328,-878451964,3249287,0,184549376,1448163123c917504,0,-104792064,2127905662,9830400,0c-1083179008,395626989,3264273,0,470810624,1448163123c917504,0,-103809024,2127905662,9895936,0c945225728,525110722,3235933,0,546308096,1448163123c720896,0,-102825984,2127905662,9961472,0c2054619136,1413601906,3229805,0,577765376,1448163123c851968,0,-102039552,2127905662,10027008,0c-792264704,-50622947,3237372,0,492830720,1448163123c851968,0,-101122048,2127905662,10092544,0c1685258240,1238307803,3214192,0,39845888,1448163123c983040,0,-100204544,2127905662,10158080,0c-1929641984,680138122,3275536,0,495976448,1448163123c589824,0,-99155968,2127905662,10289152,0c57081856,844744869,3229641,0,168820736,1448163123c589824,0,-98500608,2127905662,10354688,0c841482240,770305785,3265453,0,502267904,1448163123c589824,0,-97845248,2127905662,10420224,0c-605683712,-2051057018,3252650,0,508559360,1448163123c720896,0,-97189888,2127905662,10485760,0c1292435456,360431153,3212636,0,511705088,1448163123c720896,0,-96403456,2127905662,10551296,0c-377159680,-1497606033,3215482,0,514850816,1448163123c1114112,0,-95617024,2127905662,10616832,0c60489728,-1066298080,3235666,0,137363456,1448163123c1114112,0,-94437376,2127905662,10682368,0c-206831616,-1107450259,3220903,0,77594624,1448163123c917504,0,-93257728,2127905662,10747904,0c1778909184,-1161023788,3264059,0,-4194304,1448163122c917504,0,-92274688,2127905662,10813440,0c1170472960,1758439573,3262713,0,162529280,1448163123c1179648,0,-91291648,2127905662,10878976,0c34078720,-1666179749,3231096,0,517996544,1448163123c1638400,0,-90046464,2127905662,10944512,0c361234432,1373286725,3261654,0,238026752,1448163123c851968,0,-88342528,2127905662,11010048,0c1496776704,-1469907407,3231727,0,533725184,1448163123c786432,0,-87425024,2127905662,11075584,0c-1633943552,-813512769,3218821,0,540016640,1448163123c655360,0,-86573056,2127905662,11141120,0c-2137587712,-925596258,3224372,0,486539264,1448163123c786432,0,-85852160,2127905662,11206656,0c-1950810112,-100222544,3219307,0,543162368,1448163123c720896,0,-85000192,2127905662,11272192,0c-1924726784,-380086599,3236470,0,102760448,1448163123c851968,0,-84213760,2127905662,11337728,0c1091043328,-387104630,3228895,0,549453824,1448163123c589824,0,-83296256,2127905662,11403264,0c807010304,-719695702,3225425,0,445644800,1448163123c1638400,0,-161677312,2127905662,11534336,0c-316080128,-461652149,3245925,0,68157440,1448163123c1638400,0,-159973376,2127905662,11599872,0c706871296,961273327,3246230,0,-1645215744,1448163121c1048576,0,-158269440,2127905662,11927552,0c566034432,594924059,3272397,0,521142272,1448163123c196608,0,225247232,2127905670,11993088,0c1140981760,1321807951,3254161,0,499122176,1448163123c262144,0,226689024,2127905670,12058624,0c-1409613824,-1528549722,3217517,0,505413632,1448163123c720896,0,-157155328,2127905662,12124160,0c-1519714304,-1585387644,3265575,0,489684992,1448163123c589824,0,-156368896,2127905662,12189696,0c336920576,-1387574039,3234759,0,555745280,1448163123c327680,0,258473984,2127905670,12255232,0c-294649856,-1053073852,3258649,0,580911104,1448163123c655360,0,-155713536,2127905662,12320768,0c-256704512,1177242575,3275361,0,-7340032,1448163122c1114112,0,-154992640,2127905662,12386304,0c-1232601088,943733372,3228021,0,584056832,1448163123c1048576,0,-153812992,2127905662,12451840,0c-210829312,124993752,3248030,0,590348288,1448163123c1048576,0,-152698880,2127905662,12517376,0c1787953152,70811150,3225016,0,571473920,1448163123c1507328,0,-151584768,2127905662,12582912,0c707198976,1178738490,3218275,0,593494016,1448163123c1507328,0,-150011904,2127905662,12648448,0c2027028480,1453884521,3276484,0,552599552,1448163123c1572864,0,-148439040,2127905662,12713984,0c1451163648,993539985,3241896,0,-35651584,1448163122c983040,0,-146800640,2127905662,12779520,0c-416612352,-1970117051,3260751,0,562036736,1448163123c1376256,0,-145752064,2127905662,12845056,0c1532624896,-565556578,3211885,0,599785472,1448163123c1179648,0,-144310272,2127905662,12910592,0c911343616,-370025122,3251140,0,225443840,1448163123c1310720,0,-143065088,2127905662,12976128,0c1145307136,-1119145774,3259550,0,-13631488,1448163122c1114112,0,-141688832,2127905662,13041664,0c-853409792,202311183,3268134,0,558891008,1448163123c1114112,0,-140509184,2127905662,13107200,0c-645726208,-1087324000,3246540,0,612368384,1448163123c720896,0,-82640896,2127905662,13172736,0c-798425088,1196424849,3256240,0,624951296,1448163123c458752,0,-81854464,2127905662,13238272,0c-406847488,-15750108,3232386,0,65536,262144c1431175168,2113948748,521666560,2127905834,0,33554432c3162288,0,2162688,0,65536,262144c1431175168,19532,0,19653,2162688,0c65536,262144,1431175168,19532,65536,-2147459071c2162688,0,0,0,1113325568,1287979008c0,0,17891328,0,-744357888,1448366625c-1561919488,-414309426,24013,0,0,0c0,0,0,0,0,0c0,0,0,0,0,0c0,0,0,0,0,0c0,0,0,0,0,0c-501219328,1448163122,-502267904,1448163122,834666496,1448163123c833617920,1448163123,-1418723328,1448163122,-1419771904,1448163122c348127232,1448162996,347078656,1448162996,1749024768,1448163123c1747976192,1448163123,-1151336448,1448163123,-1152385024,1448163123c443547648,1448163090,442499072,1448163090,-2043674624,1448163122c-2044723200,1448163122,65536,0,2162688,0c1361051648,1448162876,0,0,0,19653c2162688,0,409993216,1448162864,409993216,1448162864c0,0,44105728,0,1932656640,353555c-1561919488,-414309426,909204941,741881913,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8300032,0,-1480458240,1448366269c-1561919488,-414309426,24013,0,0,0c0,0,0,0,0,0c0,0,0,0,0,0c0,0,0,0,0,0c0,0,0,0,0,0c0,0,0,0,0,0c0,0,0,0,0,0c0,0,0,0,0,0c0,0,0,0,1721761792,1448162839c0,0,0,0,0,0c0,0,0,0,0,0c1547698176,1448162841,0,0,0,0c0,0,0,0,0,0c0,0,0,0,0,0c0,0,0,0,0,0c0,0,0,0,0,0c0,0,0,0,0,0c0,0,0,0,0,0c0,0,0,0,0,0c0,0,0,0,0,0c0,0,0,0,0,0c0,0,0,0,0,0c0,0,0,0,0,0c0,0,0,0,0,0c0,0,0,0,0,0c0,0,0,0,0,0c0,0,0,0,0,0c0,0,0,0,0,0c0,0,0,0,0,0c0,0,0,0,69206016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211264,0c-258998272,1448163122,-299368448,1448163122,-176160768,1448163121c-1920991232,-11917,3211263,0,3211264,0c1115881472,1448366624,-1561919488,-414309426,521690573,2127905834c0,1140850688,3195041,0,3211264,0c-217055232,1448163122,-796917760,1448163122,521666560,2127905834c0,-1073741824,3194965,0,2097152,0c65536,262144,1431175168,2113948748,521666560,2127905834c2162688,0,65536,262144,1431175168,2113948748c482344960,2127904831,2162688,0,65536,262144c1431175168,2113948748,2097152,0,2162688,0c2032140288,1448162876,0,0,0,1702126948c3241059,0,1736638464,1448367015,-1561919488,-414309426c521690573,2127905834,0,1610612736,3162210,0c2162688,0,0,0,1088159744,1183252480c0,12413,7405568,0,-1677524992,1448366625c-1561919488,-414309426,24013,45,216,61c188,79,0,124,0,97c46,87,137,63,131,57c0,27,0,0,0,0c2162688,0,-1070596096,1448162876,0,0c0,0,2162688,0,0,0c1289420800,177995776,0,0,3211264,0c65536,262144,1431175168,1442860108,521666560,2127905834c1677656064,-1494129948,3162119,0,2162688,0c1912602624,1448162876,0,0,0,1702126948c5338211,0,-1769799680,1448366631,-1561919488,-414309426c486038989,2127905834,1572864,33554432,-797966336,1448163122c-799014912,1448163122,-501219328,1448163122,-502267904,1448163122c942669824,12336,5308416,0,1752367104,1600483425c1750270000,543518817,822098228,859255092,959460140,1073755442c1073753927,1073755375,1073756074,1073755705,984625247,559295133c134030556,77407262,5242880,0,5308416,0c1932722176,353555,-1561919488,-414309426,486038989,2127905834c1703936,1448148992,-320864256,1448163122,-321912832,1448163122c-197132288,1448163121,-198180864,1448163121,5242880,0c2162688,0,0,0,1279131648,823066624c0,0,39911424,0,1932722176,353555c-1561919488,-414309426,8954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0,0,54591488,0c-1701642240,1448366631,-1561919488,-414309426,8954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2162688,0,0,0c1381695488,-973996032,0,14918,3211264,0c-199229440,1448163121,-217055232,1448163122,521666560,2127905834c0,1610612736,3194976,0,4194304,0c458424320,1448366624,-1561919488,-414309426,505961933,2127905834c8585216,-2147483648,1821392995,2127495419,855638016,1448163123c4194304,0,53542912,0,1932722176,353555c-1561919488,-414309426,1684626893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808529210,2000368436,1752458345,993407546c1734960488,84269168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0,0,56688640,0,517144576,1448366625c-1561919488,-414309426,22062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7737216,0,1932787712,353555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l65536,0l65536,0l65536,0l65536,0l65536,0l65536,0l65536,0l0,0l57671680,0l2162688,0l0,0l1340276736,1094320128l1,36329l68222976,0l-1478230016,1448366624l-1561919488,-414309426l959667661,846018867l842413875,926102060l846018099,875641139l892547628,846017331l875900980,858993196l846017332,842084403l909193772,846017841l909719857,943272236l846018616,925972784l825766188,829240888l808465719,926036268l829240887,926494772l875771692,808545585l741488949,825768241l959592813,1831873590l942815544,1832399660l825569847,892743980l875916593,858534967l1832203827,858994483l858862892,808608561l908867120,741751096l942420529,741422137l859384880,845362483l741422388,876163121l909519927,824980281l909195059,959459628l824980792,859321142l842346851,824981559l926101561,808988972l841756978,909260592l942682668,841756980l825242418,909324899l841757234,959658291l859189548,824980537l741880880,876033073l808465973,828583980l942814009,875705141l892546104,892679475l892415276,825831734l943207481,825503020l959460148,741749300l825242674,858926131l1664496439,825832242l858926132,741552949l892351538,858926132l741553203,825242418l825371698,1664430390l960049458,959523894l741881912,825831474l942746679,741750833l808793905,842083376l1664497463,959460401l859253815,824979764l842609968,943272236l842607665,808203833l842610787,942877752l892483372,909192241l892088629,741619508l892744499,859255651l825568307,841756979l741748784,909719606l741486892,825506104l959197283,741684019l825570354,959459628l908867380,741554486l825701169,808543030l741685305,942880305l892415027,741881650l858798385,942746679l741421616,842477618l808608566,741422136l808661554,858926129l741487158,859386674l825044025,943010096l741357616,875651888l909456439,808202288l859189548,808465464l875705644,741552435l842412850,858926130l1664693049,909587250l858926130,741749559l825832242,858926132l741552949,892351538l858926132,1664300083l825242418,825371698l741683510,960049458l959523894,741881912l825831474,942746679l1664497713,808793905l842083376,741750583l959460401,859253815l824979764,842609968l943272236,842621745l808203833,842610732l942877752,892483372l909192241,895693109l741619508,892744499l859255596,825568307l841756979,741748784l909719606,741486947l825506104,959197228l741684019,825570354l959459628,912471860l741554486,825701169l808528950,741685305l942880305,892415027l741881650,858798385l942760759,741421616l842477618,808594486l741422136,808661554l858926129,741487158l859386674,741368633l825371696,943075894l741354552,1664101424l825766705,875903286l824981560,842086455l942946358,808202284l926233388,842086193l3157040,808662069l892088887,892613687l892876592,809056108l926496311,959198257l959983672,875771698l842477932,943140920l741881905,943273521l875574016,12336l570425344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5973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42008576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c1043276336,1715107388,1852925216,1970479677,809508973,540164128c1043276336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1075985774c573582384,792477231,1634220662,1701602414,792477299,1752382070c1952804961,1046835321,0,0,0,0c2162688,0,65536,262144,1431175168,2113948748c0,0,2162688,0,65536,262144c1431175168,2113948748,0,0,2162688,0c65536,262144,1431175168,2113948748,0,0c3211264,0,65536,262144,1431175168,2113948748c0,0,0,0,3145728,0c48300032,0,1494548480,1448366624,-1561919488,-414309426c1684626893,1752375869,1600483425,1226842672,1394752836,1701863784c573714976,1869570848,1769170034,574449018,942682418,875834419c573911604,1952542752,1830960488,1815096368,859255602,909521196c959931189,875311410,741750576,959525937,875899955,841757236c942878769,842282284,825388086,741554224,925971509,808530540c925643576,1815295032,875706161,943139889,828585783,959853108c876164908,875637808,741422128,858993208,909390124,824980786c926036017,943010147,824981553,892679990,943075628,841758008c808596786,859320620,841757491,926495032,808530540,757871416c959985458,825388087,741554224,825307693,829174065,909390137c858926380,1664497201,892614449,841821239,942946617,909455660c841757488,943011896,875835692,841757747,959723825,926101859c824981556,909326647,942813484,824981813,808859955,842084652c959199028,1664430905,926298937,808595756,925644341,741356598c859321137,909454388,824980275,808596277,858796643,925969465c741619513,741947698,926101810,926100535,909257781,1815622448c909257776,1815622456,808594480,1815295286,859190579,808726828c895693105,741684786,825700913,943074358,824980790,876163633c925972524,892939315,962801977,741488184,925905975,926365996c825699379,925643312,741946674,875704630,858533996,1815163696c2016422960,1713381989,1668050025,1919904879,891494973,845492580c1931485747,1802465908,574448741,1864376934,1819042106,1852405615c1819043171,577118781,2037674784,574449004,1769172848,1852795252c1935827258,1953852527,1701591909,876246118,1950036788,758804591c993014585,1952737655,842218088,1768253499,980707431,1832597558c1999466355,762339698,1819898995,1869494885,1983604078,2019914797c1851862388,1919903843,1684630842,996502628,762278765,1769172848c1852795252,1919903789,1852799593,762077556,1634493810,1702259060c1734438970,1936538469,1869622639,1769236851,1982688879,1769239141c980181347,1953787746,1042443631,1702063736,14762093,0c795148288,1448366624,-1561919488,-414309426,1631215053,1819243362c996504693,1952867692,858928442,1886352443,876162362,1769421623c979924068,1748710963,1751607653,909326964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7536640,0,-458752,0c-8519680,0,-9764864,0,-16777216,0c14745600,0,772079616,1448366624,-1561919488,-414309426c24013,23736,23914,23533,24054,23343c23012,21615,21996,19888,20917,18186c17500,12776,14097,7341,10592,1981c9296,0,8928,38,7251,1651c5474,3365,3733,5131,2006,6896c12,8941,0,9335,2451,10947c6693,13716,10985,16383,15278,19037c18021,20726,20841,22301,23622,23939c16394,1048,14745600,0,1932853248,353555c-1561919488,-414309426,24013,23736,23914,23533c24054,23343,23012,21615,21996,19888c20917,18186,17500,12776,14097,7341c10592,1981,9296,0,8928,38c7251,1651,5474,3365,3733,5131c2006,6896,12,8941,0,9335c2451,10947,6693,13716,10985,16383c15278,19037,18021,20726,20841,22301c23622,23939,-10158080,0,14745600,0c65536,3538944,1869611008,1769236851,1631219311,1819243362c996504693,1952867692,892744762,1886352443,825830714,1769421624c979924068,1748709682,1751607653,926169716,1936538368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9,15278,19037,18021,20726c20841,22301,23622,23939,0,0c2162688,0,0,0,1381695488,178126848c0,0,35717120,0,1932853248,353555c-1561919488,-414309426,741694925,926167857,808610868,741815860c892875058,808610864,741815860,943207474,942763057,741945908c825242674,892429106,741488437,892613170,892415024,741423155c942944818,858860600,741356343,858928434,808543026,741946679c925970483,808528946,741617717,842019629,824981305,909128242c875703596,1664103991,809055025,825044024,876032569,808857900c757872946,842412849,858860594,741488179,892745517,892429107c741683251,875968557,909192244,741618483,842019117,824980793c808595511,842083628,1664235057,926431025,825044017,943273012c892875052,757871412,859387441,942746679,741880117,876163373c845951024,926299184,858926380,1815294768,909389874,825044023c942946358,825569644,757870644,876164149,909324643,757870900c859189812,959525164,757870644,892547891,859388204,858598451c1664430899,808793656,858991916,942422068,741880368,892351533c892873785,757872953,892678965,909654115,892152886,741619257c858927929,875965740,959198520,741488950,892352301,825320246c741619511,842019117,824980532,959460402,858860844,741946677c808726833,825044022,959853367,892350819,757871925,842412082c943270960,757871668,842609458,809053234,757872176,959526706c825779000,757871664,926363699,859319353,858534968,892809521c859126060,926035001,3618102,842086450,943077176,875835692c859189560,3158577,0,0,0,0c2162688,0,1498415104,1448162876,0,0c980353024,1702126948,13726819,0,1932918784,353555c-1561919488,-414309426,89549,0,699990016,0c65536,0,14,16942,77160457,1028c65536,0,65536,0,65536,0c65536,0,65536,0,65536,0c65536,0,-327680,0,393216,0c524288,0,-851968,0,589824,0c1966080,0,4784128,0,6160384,0c4915200,0,2752512,0,13647979,0c2162688,0,-1940914176,1448162876,0,0c0,16384,16842752,0,65536,327680c-939524096,1448162858,0,1448148992,-382730240,1448162517c1650982912,1448163123,-502267904,1448162857,0,540213248c1563440441,1448162858,0,980811776,796926054,1448162841c-263192576,1448163121,842268672,909193760,12336,980811776c-903864218,1448162858,0,824180736,-2075118284,1448162502c1657274368,1448163123,-925892608,1448162858,0,824180736c-937413323,1448162858,0,980811776,1201676390,1448162725c1660420096,1448163123,836763648,1448162858,0,1931608064c-892310155,1448162858,0,980811776,307241062,1448162858c1663565824,1448163123,1095761920,1448162858,0,1931608064c27356533,0,-1175060480,1448366625,-1561919488,-414309426c24013,0,0,0,0,0c0,0,0,0,0,0c0,0,0,0,0,0c0,0,0,0,0,0c0,0,0,0,-794820608,1448163122c-795869184,1448163122,0,0,0,0c0,0,0,0,0,0c0,0,0,0,0,0c-440401920,1448163124,-441450496,1448163124,-199229440,1448163122c-200278016,1448163122,819986432,1448163123,818937856,1448163123c-1148190720,1448163123,-1149239296,1448163123,823132160,1448163123c822083584,1448163123,-501219328,1448163122,-502267904,1448163122c443547648,1448163090,442499072,1448163090,-214958080,1448163122c-216006656,1448163122,1749024768,1448163123,1747976192,1448163123c-1151336448,1448163123,-1152385024,1448163123,970981376,1448163123c969932800,1448163123,-197132288,1448163121,-198180864,1448163121c1953759232,1030058105,27357730,0,1932918784,353555c-1561919488,-414309426,24013,189,9342,6348c15895,14578,19438,24992,21083,27643c21083,45326,18282,47331,17051,52945c15831,58558,14587,64171,13837,67588c13837,67600,17495,67740,18625,67778c19743,67867,20873,67931,20873,67893c20873,67867,20873,67829,21083,67830c21083,70243,3252,73677,0,76350c0,72596,6916,69632,9862,68603c9977,68261,9278,65175,0,54580c0,51531,6647,56051,8713,57980c10433,60368,11577,63562,12034,62419c12250,62025,12352,61593,14332,53377c16301,45147,18231,36917,18384,36282c18333,35558,18231,34911,16930,27037c14196,20185,10033,14349,0,5695c0,0,540278784,540029248,6365744,0c-2117730304,1448366626,-1561919488,-414309426,1768971725,808988975c673851689,942682413,724119600,678324595,1881680432,942747497c707340592,909192488,758593333,808988721,724117808,808988721c-2035285968,1448163122,6291456,0,10551296,0c411435008,1448366645,-1561919488,-414309426,24013,0c0,0,948436992,2127905845,952107008,2127905845c958398464,2127905845,1437597696,1448163121,3801088,0c-265289553,1448163121,-264241152,1448163121,-264241152,1448163121c991952896,1448162859,992739328,1448162859,993001472,1448162859c0,0,0,0,0,0c0,0,2162688,0,1047527424,1448162877c0,0,0,1702126948,5338211,0c-1735000064,1448366625,-1561919488,-414309426,1073765837,1073748860c1073750549,1073752238,1073753927,1073755375,1073756074,1073755705c984625247,559295133,134030556,77407262,5242880,0c2162688,0,-1659895808,1448162877,0,0c0,0,2162688,0,341835776,1448162877c0,0,0,1702126948,3241059,0c1932918784,353555,-1561919488,-414309426,521690573,2127905834c0,0,3162096,0,4259840,0c-1630142464,1448366625,-1561919488,-414309426,505961933,2127905834c8585216,824836096,1821389621,2127495419,1728053248,1448163123c4194304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42008576,0,65536,40042496c1983643648,1634235194,2037671280,1763730800,1596079460,808464504c880041776,1663050294,1685221231,1702521203,825369149,741355574c808857906,1864376880,1953526586,909386301,1684086818,757218666c808466481,875835948,757870640,808465971,909193772,757870640c808465971,892351532,825044016,741355576,808792116,1634738210c574449780,845950061,808465969,825388076,741355574,808857906c841772080,808465969,1702063736,741425261,826305656,909193772c171849732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62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933246464,353555l-1561919488,-414309426l2401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44114021,0l1421541376,1448366624l-1561919488,-414309426l168462689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933246464,353555l-1561919488,-414309426l2401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-956628992,1448366624l-1561919488,-414309426l89549,0l65536,0l65536,0l65536,0l65536,0l65536,0l65536,0l65536,0l65536,0l173342720,0l65536,0l65536,0l65536,0l65536,0l65536,0l171442176,0l65537,-905906171l65537,755023085l68296705,11796481l68263937,68354049l65537,-520073217l65537,188417l65536,0l2162688,0l0,0l65536,0l65536,0l65536,0l65536,0l0,0l65536,0l65536,0l65536,0l65536,0l65536,0l65536,0l65536,0l21037056,0l-1002766336,1448366624l-1561919488,-414309426l-1006608947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0,0l2162688,0l0,0l1279131648,-316211200l0,0l28377088,0l-402980864,144836662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3211264,0l468713472,2127905834l65536,65536l521666560,2127905834l0,1073741824l3194966,0l3211264,0l484442112,2127904831l-201326592,1448163122l521666560,2127905834l0,-2147483648l3194954,0l10485760,0l977993728,1448366625l-1561919488,-414309426l24013,0l0,0l948436992,2127905845l952107008,2127905845l958398464,2127905845l-1266679808,1448163122l3801088,2127888384l-2044723200,1448163122l-2043412480,1448163122l-2042626048,1448163122l-499122176,1448163122l-498073600,1448163122l-498073600,1448163122l0,0l0,0l0,0l0,0l2162688,0l-521142272,1448162876l0,0l0,0l2162688,0l-76546048,1448162876l0,0l0,44425l39911424,0l1194000384,1448366624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808517632,1010708258l21052022,0l-881131520,1448366624l-1561919488,-414309426l24013,0l0,0l0,0l0,0l0,0l0,0l0,0l0,0l0,0l0,0l0,0l0,0l-1418723328,1448163122l-1419771904,1448163122l0,0l0,0l0,0l0,0l-501219328,1448163122l-502267904,1448163122l834666496,1448163123l833617920,1448163123l-1151336448,1448163123l-1152385024,1448163123l-214958080,1448163122l-216006656,1448163122l819986432,1448163123l818937856,1448163123l1454374912,1448163121l1453326336,1448163121l-2043674624,1448163122l-2044723200,1448163122l-797966336,1448163122l-799014912,1448163122l-320864256,1448163122l-321912832,1448163122l65536,0l2187624,0l-1687158784,1448162876l0,0l0,1702126948l10581091,0l491782144,2127904831l491782144,2127904831l0,0l0,0l948436992,2127905845l952107008,2127905845l958398464,2127905845l593494016,1448163125l-2075262976,891486211l-1419759260,1448163122l-1417674752,1448163122l-1417674752,1448163122l-2044723200,1448163122l-2042888192,1448163122l-2042626048,1448163122l0,0l0,0l0,0l10485760,0l2097152,0l0,0l1289420800,443547648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397606912,1448366625c-1561919488,-414309426,-402629171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65077248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22085632,0,65536,20054016c1983643648,1634235194,2037671280,1763730800,1596079460,808464504c829710128,539113265,1919905635,2053731172,841104741,808465969c909193772,539111472,1886599791,824327540,539113265,1752457584c745349693,808988721,859073584,1814835250,942815025,845950000c808465969,942682412,829173808,808989239,909193772,879505456c741356083,808857906,577075248,980827198,1869771891,1780508011c1936615791,1701607796,1768759869,577922420,1983659567,1919903290c1634497901,1983659635,1696622138,574451313,1685025392,1684633376c874539124,790770976,1982807102,1919903290,1634497901,1983659635c1952542778,1919361128,1701405793,1752396910,1868918881,1948401003c980361250,1852731235,1953784677,1030058105,1667592738,1948263028c1651800165,1702000751,574452835,808596276,1076637740,825371696c573583414,792477231,1752382070,1952804961,1046835321,0c0,0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22085632,0,65536,20381696,1983643648,1634235194c2037671280,1763730800,1596079460,808464504,829710128,539113777c1919905635,2053731172,841104741,808465969,909193772,539111472c1886599791,824327540,539113777,1752457584,745349693,909193836c1814835248,942815025,825371696,1815097398,808596276,909193772c1702375472,1983659554,1920234298,543517551,1852403562,1819898995c1830960485,1919251561,1010708258,1868970614,1819635058,1010725729c543570550,1030648165,1869770786,1769414756,543716452,573906996c1983659567,1696622138,574451313,1685025392,1684633376,958425204c573583648,792477231,1868970614,1819635058,1010725729,1634744950c1730177140,1768186226,1937010277,1701863784,574450543,1864376948c1852793658,1952671086,1701869940,1701978685,539128931,1954047348c1920495458,1031037797,842216482,741354544,841756736,808465969c1010708258,1933211183,1701863784,1701869940,62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636485632,1448163123,412090368,1448162864c-244318208,1448163122,403701760,1448162864,236978176,1448162832c-770703360,1448163000,1215299584,1448163123,2042626048,1448162797c1449132032,1448163106,1307574272,1448163123,1363148800,1448163123c1396703232,1448163123,1891631104,1448163123,-1056964608,1448163019c634388480,1448163123,-950009856,1448163107,-201326592,1448162794c1969225728,1448163123,2068840448,1448163123,850395136,1448163123c-1540358144,1448163108,1434451968,1448163123,1189085184,1448162520l1238368256,1448163123l-2136997888,1448163123l614465536,1448163107l695205888,1448162786l631242752,1448163123l1186988032,1448163106l-210763776,1448163122l-208666624,1448163122l825229312,1448163123l-186646528,1448163122l-1407188992,1448163107l-2099249152,1448163123l-2076180480,1448163123l1795162112,1448163106l1540358144,1448162858l-2042626048,1448163123l-1689255936,1448163006l-2010120192,1448163123l754974720,1448163123l-1492123648,1448163017l-671088640,1448163016l-1408237568,1448163106l-1940914176,1448163123l-1904214016,1448163123l785383424,1448163123l-920649728,1448163017l546308096,1448162820l-1862270976,1448163123l-1830813696,1448163123l-1794113536,1448163123l-1752170496,1448163123l-1632632832,1448163123l-1503657984,1448163123l-244318208,1448163016l827326464,1448163123l-1470103552,1448163123l-1415577600,1448163123l-1055916032,1448163123l1755316224,1448163123l-899678208,1448163123l829423616,1448163123l-800063488,1448163123l1837105152,1448163123l-656408576,1448163123l-617611264,1448163123l-578813952,1448163123l-540016640,1448163123l-498073600,1448163123l1822425088,1448162729l-34603008,1448163106l-201326592,1448163016l-456130560,1448163123l1476395008,1448163123l531628032,1448163107l696254464,1448162519l-418381824,1448163123l1995440128,1448162732l-364904448,1448163123l-944766976,1448162780l-1008730112,1448162780l-311427072,1448163123l-1785724928,1448162967l1844445184,1448163106l-241172480,1448163123l-1097859072,1448163010l-1496317952,1448163018l1809842176,1448162799l-627048448,1448162726l-1625292800,1448162781l-196083712,1448163123l1456472064,1448162805l-49283072,1448163123l1478492160,1448163123l-9437184,1448163123l108003328,1448163124l230686720,1448163124l1480589312,1448163123l1482686464,1448163123l356515840,1448163124l1874853888,1448163123l1876951040,1448163123l1879048192,1448163123l1881145344,1448163123l1883242496,1448163123l441450496,1448163124l1885339648,1448163123l1233125376,1448163107l708837376,1448163124l-744488960,1448163000l-945815552,1448163020l1006632960,1448162820l731906048,1448163124l754974720,1448163124l819986432,1448163124l859832320,1448163124l881852416,1448163124l898629632,1448163124l920649728,1448163124l-1391460352,1448163107l965738496,1448163124l-89128960,1448162940l1019215872,1448163124l1069547520,1448163124l1092616192,1448163124l1119879168,1448163124l1139802112,1448163124l1294991360,1448163124l1318060032,1448163124l1887436800,1448163123l1353711616,1448163124l1397751808,1448163124l1400897536,1448162827l1442840576,1448163124l1478492160,1448163124l1516240896,1448163124l-1151336448,1448163019l1544552448,1448163124l1447034880,1448163019l1491075072,1448163019l476053504,1448162841l1563426816,1448163124l1889533952,1448163123l1610612736,1448163124l1612709888,1448163124l1614807040,1448163124l1616904192,1448163124l1619001344,1448163124l1621098496,1448163124l1623195648,1448163124l-287309824,1448163016l1625292800,1448163124l1800404992,1448162972l1801453568,1448162997l1669332992,1448163124l1731198976,1448163124l1793064960,1448163124l1795162112,1448163124l1873805312,1448163124l1907359744,1448163124l1937768448,1448163124l1976565760,1448163124l2020605952,1448163124l-471859200,1448163016l2060451840,1448163124l2124414976,1448163124l-2070937600,1448163124l-2049966080,1448163124l-2028994560,1448163124l-2008023040,1448163124l-1987051520,1448163124l-1966080000,1448163124l-1945108480,1448163124l-1911554048,1448163124l-1909456896,1448163124l-1871708160,1448163124l-1850736640,1448163124l-1820327936,1448163124l-1788870656,1448163124l-1758461952,1448163124l114294784,1448162731l-1727004672,1448163124l-1641021440,1448163124l-1638924288,1448163124l-1593835520,1448163124l-1518338048,1448163124l-1479540736,1448163124l-1389363200,1448163124l-1372585984,1448163124l-1287651328,1448163124l-1167065088,1448163124l-1055916032,1448163124l-1025507328,1448163124l-995098624,1448163124l-953155584,1448163124l-911212544,1448163124l-824180736,1448163124l116391936,1448162753l-780140544,1448163124l-662700032,1448163124l1427111936,1448163106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0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62,0c2162688,0,65536,262144,1431175168,19532c0,0,2162688,0,65536,262144c1431175168,19532,0,0,2162688,0c65536,262144,1431175168,19532,0,0c2162688,0,65536,262144,1431175168,19532c0,0,2162688,0,65536,262144c1431175168,19532,0,0,2162688,0c65536,262144,1431175168,19532,0,0c2162688,0,65536,262144,1431175168,19532c0,0,44105728,0,65536,41811968c1983643648,1634235194,2037671280,1763730800,1596079460,808464504c829710128,539112245,1919905635,2053731172,841104741,808465969c909193772,539111472,1886599791,824327540,539112245,1030382689c859388194,1881154097,1030255713,1663855906,1077162304,892420152c841759040,808465969,1835349824,842088496,875642979,1077096768c826291505,825371699,1076899894,577057329,980827198,1869771891c1780508011,1936615791,1701607796,1768759869,577922420,1983659567c1919903290,1634497901,1983659635,1696622138,574451313,543973750c790769699,980827198,1902452838,1881292142,543453042,857747520c790770720,980827198,1902452838,1881292142,543453042,891301952c790770720,980827198,1902452838,1881292142,543453042,857747520c790771744,980827198,1902452838,1881292142,543453042,824193088c790771744,980827198,1902452838,1931623790,1746955637,1751607653c540024948,790770496,980827198,1902452838,1931623790,1075866997c1701322804,1952999273,790769696,980827198,1902452838,1931623790c807431541,540033056,1043276336,1715107388,1852925216,1970479677c540024941,807416128,1010708258,543570550,1030648165,1836413730c1075851296,573579314,1983659567,1696622138,574451313,544044403c859840560,790769696,980827198,1902452838,1931623790,807431541c540295200,1043276336,1715107388,1852925216,1970479677,540024941c807417152,1010708258,543570550,1030648165,1836413730,1075851296c573579318,1983659567,1696622138,574451313,544044403,842473520c807415856,1010708258,543570550,1030648165,1836413730,1684633376c807430260,808597280,1043276336,980823868,1836216166,1935764597c980827198,1684955496,1047749996,1748661820,1936683040,1869182057c841104750,808465969,574046252,792477231,1634220662,1701602414c792477299,1752382070,1952804961,1046835321,0,0c0,0,61931520,0,65536,59768832c1983643648,1634235194,2037671280,1763730800,1596079460,808464504c829710128,539113013,1919905635,2053731172,841104741,808465969c909193772,539111472,1886599791,824327540,539113013,1030382689c841756706,573583415,1952542752,1830960488,1076965696,826303280c1077100598,876623921,1077096768,1080911152,893401393,825376867c843068992,1077362739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3619968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62,0,30474240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15973c38862848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15973,44105728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0,0,39911424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0,0,0c64028672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0,0,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l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2162688,0,65536,262144,1431175168,19532c0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30474240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0,0,30474240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2008576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62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87097344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2162688,0c65536,262144,1431175168,19532,0,0c61931520,0,-1357053952,1448366631,-1561919488,-414309426c24013,0,0,0,0,0c0,0,0,0,0,0c0,0,0,0,0,0c0,0,0,0,0,0c0,0,0,0,0,0c0,0,0,0,0,0c0,0,0,0,0,0c0,0,0,0,0,0c1737490432,1448163123,1736441856,1448163123,0,0c0,0,0,0,0,0c0,0,0,0,0,0c0,0,0,0,0,0c-1413480448,1448163122,-1414529024,1448163122,0,0c0,0,0,0,0,0c0,0,0,0,0,0c0,0,0,0,0,0c0,0,0,0,0,0c0,0,0,0,0,0c-1064304640,1448163123,-1065353216,1448163123,-331350016,1448163122c-332398592,1448163122,0,0,0,0c0,0,0,0,0,0c0,0,-326107136,1448163122,-327155712,1448163122c1454374912,1448163121,1453326336,1448163121,-1151336448,1448163123c-1152385024,1448163123,-1067450368,1448163123,-1068498944,1448163123c1749024768,1448163123,1747976192,1448163123,-2034237440,1448163122c-2035286016,1448163122,819986432,1448163123,818937856,1448163123c443547648,1448163090,442499072,1448163090,866123776,1448163123c865075200,1448163123,-199229440,1448163122,-200278016,1448163122c-214958080,1448163122,-216006656,1448163122,1445986304,1448163121c1444937728,1448163121,586153984,1448163090,585105408,1448163090c1462763520,1448163121,1461714944,1448163121,834666496,1448163123c833617920,1448163123,1740636160,1448163123,1739587584,1448163123c-197132288,1448163121,-198180864,1448163121,-1148190720,1448163123c-1149239296,1448163123,-1262485504,1448163122,-1263534080,1448163122c-797966336,1448163122,-799014912,1448163122,-794820608,1448163122c-795869184,1448163122,-317718528,1448163122,-318767104,1448163122c-314572800,1448163122,-315621376,1448163122,-2045771776,1448163122c-2046820352,1448163122,1743781888,1448163123,1742733312,1448163123c892731392,741749557,61944371,0,1934426112,353555c-1561919488,-414309426,1929403853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812384256,762064940,42020916,0c1934491648,353555,-1561919488,-414309426,89549,0c65536,0,65536,0,65536,0c65536,0,65536,0,65536,0c65536,0,65536,0,65536,0c65536,0,65536,0,65536,0c65536,0,65536,0,65536,0c65536,0,65536,0,65536,0c65536,0,65536,0,65536,0c14,0,-707772406,1047,14,0c-2147467255,1049,68706304,1050,68886528,10800c14,0,-707772406,1053,14,0c-2147467255,1055,69099520,1056,69279744,10800c65536,0,65536,0,65536,0c65536,0,65536,0,65536,0c65536,0,65536,0,65536,0c65536,0,65536,0,65536,0c65536,0,65536,0,65536,0c65536,0,0,0,-785711104,0c-976814080,0,65536,0,65536,0c65536,0,65536,0,65536,0c65536,0,65536,0,65536,0c65536,0,65536,0,0,0c0,0,65536,0,65536,0c65536,0,65536,0,65536,0c65536,0,65536,0,1952251904,0c1699086336,0,65536,0,65536,0c0,0,42008576,0,-877789184,1448366625c-1561919488,-414309426,8954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0,0c9502720,0,1934491648,353555,-1561919488,-414309426c24013,19837,15202,15151,22428,10363c23863,9423,24321,8674,22809,7303c20714,5423,18771,3378,16828,1346c15583,38,14694,0,13691,1638c9157,9030,4572,16383,0,23749c2162688,0,1340080128,1448162877,0,0c0,1702126948,5338211,0,351141888,1448366624c-1561919488,-414309426,1073765837,1073748860,1073750549,1073752238c1073753927,1073755375,1073756074,1073755705,984625247,559295133c134030556,77407262,5242880,0,2162688,0c0,0,1578041344,1597177856,0,0c58785792,0,-1848770560,1448366625,-1561919488,-414309426c1684626893,1752375869,1600483425,1226842672,1394752836,1701863784c573911840,1869570848,1769170034,574449018,859257137,842214449c573716789,1952542752,1830960488,1815096368,859190066,892875052c808936248,875312439,741816626,842543409,808725556,824980020c842348342,825504300,959540279,741421879,842478897,926495084c875311411,1815490866,825570353,909454391,828584500,875966769c859190828,943139891,908866871,741488438,808858932,842282284c942891831,892088630,741357105,959983923,859190316,842148921c875311414,1664692537,808857906,909194796,808660019,908866615c741422393,858994227,876099372,943153968,824981299,842216756c808595756,841756985,926429489,842412332,841756727,859387959c959852899,841756723,926169400,876097836,858534457,909521200c825700652,858534707,825308209,943010147,858534710,842609970c926167340,858533938,875903280,892547372,858534197,892613680c858992995,858535988,926233392,825438508,858534199,875573808c959590700,858533944,809054256,841756780,842018866,824979564c842412601,926495340,825371699,1664561969,909195061,942813740c942421554,741684021,808727602,825306161,741749043,858797618c825320249,741750068,859321650,825306166,741945398,859190578c825306162,741880887,875836722,808543026,741814327,825701170c909716533,841756985,943208753,825636908,808594481,1815427122c926297136,812396599,1702375468,1768300578,1868786796,1030909804c1681204002,858940721,1953701922,1701539698,1713519972,980361250c1869376609,1668180343,1030515813,539125282,1819898995,1881292133c1953067887,980316009,1869832801,1702131052,1717922875,875903604c1869888306,959265392,2000367669,1752458345,993014586,1734960488c893023336,1936538416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54591488,0,1934491648,353555c-1561919488,-414309426,89549,0,65536,0c65536,0,65536,0,65536,0c65536,0,65536,0,65536,0c65536,0,65536,0,65536,0c65536,0,65536,0,65536,0c65536,0,65536,0,65536,0c0,0,65536,0,65536,0c65536,0,65536,0,65536,0c65536,0,65536,0,65536,0c0,0,65536,0,-1987772416,0c65536,0,65536,0,65536,0c65536,0,65536,0,65536,0c14,0,-707772406,1060,14,0c-1794162679,1062,69558272,1063,69738496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51445760,0,-1167196160,1448367071,-1561919488,-414309426c822107597,825439543,875835692,1828729905,1815096368,909455923c875901228,959865657,824979760,741882164,909127729,959589428c824981552,909719602,909194540,875651896,741552440,842610230c959787308,942422326,741815095,959919665,808528949,1664563513c858863409,825306167,741356857,859125553,858860593,741814576c959723057,858860592,1664497207,909456689,875637811,741617972c943141937,858860600,741947191,892351537,858860593,1664102962c926430001,858860596,741554480,959853361,842083382,741422137c859124529,842083377,1664167992,875835441,808528949,741553715c926366006,876165420,842214451,824980024,909719600,824979564c876164913,959197292,1815688241,959460404,959985452,959865657c925643058,741947700,960050233,943011628,842083384,741816625c926103352,825373027,925643319,741620021,825635121,842476595c824980273,808988721,859321900,892887858,892090162,741945904c825439797,808465452,892480560,858535220,1815230009,909257776c812398129,1702375468,1681203968,858940721,1711302144,1936683008c1869182057,1650539118,1970040691,1815831924,980706917,993212213c980447092,842414381,1684633403,842688628,1701329718,1952999273c993079866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553648128,2127904831c0,0,553648128,2127904831,0,0c553648128,2127904831,0,0,553648128,2127904831c0,0,553648128,2127904831,0,0c553648128,2127904831,0,0,553648128,2127904831c0,0,553648128,2127904831,0,0c553648128,2127904831,0,0,553648128,2127904831c0,0,48234496,0,3145728,0c1763573760,1448366593,0,0,521666560,2127905834c0,-2147483648,25182310,0,32571392,0c-2053242880,1448366631,-1561919488,-414309426,1684626893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631461997,1448162858,65077248,0,34537472,1448366625c-1561919488,-414309426,808476109,942760756,741945909,942750001c926363948,841757749,741487161,858928945,926100532,828584503c909718837,909391404,858860597,741487417,926232889,842150188c824981558,909326385,892811363,925969456,741881908,925905461c825438764,824981042,741814839,959920178,909206321,825437237c741421875,741553203,926298419,825437236,858534193,859191089c875574883,825437237,741487928,959920440,942748460,824981811c842086705,959525676,828586034,859255092,959525676,824979769c858796342,842085164,824981558,842610487,926495276,845951544c892416816,959918636,845952566,892416816,959460140,829174320c942946105,825307948,828584249,892810806,808727340,824981304c892678195,825570092,942421553,741357880,825701427,943088432c858534712,909129012,859321388,875768888,741945653,959526962c892613420,862139705,858533939,876099124,858533932,892351029c909193516,926100536,1664628532,842610226,892351532,858534192c741684024,926298932,808791094,875312176,926103606,960050531c959720500,741356341,959854390,943273004,959198515,741421110c892942388,858874681,741685561,825636660,925969459,741684019c858797364,959523892,741751093,943271988,808610867,741683507c808925491,808610868,741683507,959918388,842099762,741816374c943009845,842097461,741750837,842412085,842083378,741618230c909717557,842083381,741750837,875704629,808610869,741683507c942682933,808610873,741683507,808990005,926444597,892089142c859189555,892417891,842345520,741814328,892417334,858993964c908865849,741814582,825308469,926311224,892088888,909719095c892810796,808856630,741947698,942749494,942814764,912472119c741357622,926299446,943074354,908865586,825243957,909392172c892742705,1815687731,825438258,842411061,1815294520,825438258c892742709,1815228469,825309489,892742707,1664497719,892679473c909519927,741421111,842543409,926297140,741750064,825241656c943207980,828584242,959657008,959461164,824980789,808923954c825440044,824981298,859255092,875902764,845951537,892416816c859322156,845952051,892416816,959461420,829174069,943075890c909522732,828585273,892877104,959723308,959197496,741683765c959656759,943139891,925644852,942944306,808466019,808922167c741488181,926102837,909129516,875313203,741553719,876098103c909337399,925643576,926169397,825504300,943139891,741553209c741814841,892875064,943025202,859319347,1815689520,741554229c926101815,808741939,892090675,943142457,942683235,859122739c741946164,808990770,892810284,908867379,875313205,825831730c859321708,808596524,12344,0,17891328,0c1434386432,1448366624,-1561919488,-414309426,24013,65536c0,0,0,65536,0,0c0,65536,0,0,0,65536c0,0,0,65536,0,0c0,9633792,0,0,0,-144834560c65535,0,0,65536,0,0c0,65536,0,0,0,65536c0,0,0,65536,0,0c0,13959168,0,0,0,8650752c0,0,0,3407872,0,0c0,-1310720,65535,0,50331648,0c32571392,0,-977338368,1448366625,-1561919488,-414309426c89549,0,65536,0,65536,0c65536,0,65536,0,65536,0c65536,0,65536,0,65536,0c65536,0,65536,0,65536,0c-1561657344,0,65536,0,65536,0c65536,0,65536,0,65536,0c77135872,0,65536,0,65536,0c65536,0,65536,0,65536,0c65536,0,65536,0,65536,0c1019871232,0,14,2,802825,1053c65536,0,65536,0,65536,0c-6356992,0,-5636096,0,-2621440,0c2949120,0,8454144,0,16318464,0c16384000,0,10092544,0,6422528,0c15728640,0,20381696,0,17825792,0c19791872,0,18350080,0,16384000,0c33161216,0,30605312,0,26148864,0c22609920,0,21037056,0,18612224,0c14745600,0,8126464,0,2752512,0c10092544,0,82851381,0,2162688,0c-1244659712,1448162877,0,0,0,1702126948c7435363,0,2015363072,1448163122,-2045771776,1448163122c790757376,980827198,1869771891,1663067499,1919904879,891494973c845492580,1998594611,1751607653,824327540,573584436,1768909344c2037674862,574449004,1702127981,1696604786,1633903726,1713519984c578052460,2127511087,7340032,0,40894464,0c1934557184,353555,-1561919488,-414309426,1684626893,1752375869c1600483425,1226842672,1394752836,1701863784,574173984,1869570848c1769170034,574449018,842477874,842083378,573780276,1952542752c1830960488,1815096368,959985713,892611632,828585520,875837753c909587500,825371696,741748789,926168884,892416556,908866873c1664366896,842477874,943139890,824979762,808925497,943077164c942746673,741684792,942946615,824979564,858862642,959197292c1815360311,842020404,926300204,909599538,925642800,741422904c876032049,892808249,824980025,942683955,926037548,858874673c741749044,842610997,842215724,892090167,741356855,959460145c926231609,812397105,825700908,741370934,577075248,1818846752c1819239276,574452335,828650787,573780581,1920234272,1684368239c577118781,1631219488,2003790956,1701015145,574450796,1931485798c1701607796,1869619773,1769236851,1631219311,1819243362,996504693c1952867692,859256122,1886352443,808529210,2000368176,1752458345c993211194,1734960488,825914472,1936538424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0,0,0,37814272,0c-801177600,1448366625,-1561919488,-414309426,822107597,875574838c808988972,1828730165,875770929,942746675,828585782,842150709c858993196,909192247,741617718,909457202,875966764,875312951c1664497201,892548657,875899952,824981817,926298165,942945580c875637814,741683505,942880309,926103907,875965496,908865584c741880370,892678201,959460396,858860597,1815425843,942746672c1815426352,892415024,1815557689,875574835,892680492,842359603c925643060,741356593,859189815,842020140,808528953,741422130c808924723,858929507,909257784,942420532,741750580,942944307c859256620,842214457,812397361,909195052,741370933,959590964c909718124,808594484,912471353,741421367,824981816,825374000c824979500,859058996,909652268,6649911,828650787,3355237c6684774,1769172848,1852795252,1935827258,1953852527,1701591909c893023334,1950036791,758804591,942944305,1684633403,842688628c1701329717,1952999273,99347308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0,0,0,0,931135488,1448162876c1639972864,1448162858,0,0,1619001344,1448162858c1623195648,1448162858,1627389952,1448162858,1631584256,1448162858c1610612736,1448162858,0,0,868220928,1448162876c0,0,0,0,45154304,0c1934557184,353555,-1561919488,-414309426,1684626893,1752375869c1600483425,1226842672,1394752836,1701863784,573584416,1869570848c1769170034,574449018,808859185,942746676,573912368,1952542752c1830960488,875770929,942746675,828585782,842150709,858993196c909192247,741617718,909457202,875966764,875312951,1664497201c892548657,875899952,824981817,926298165,942945580,875637814c741683505,942880309,926103907,875965496,908865584,741880370c892678201,959460396,858860597,1815425843,942746672,1815426352c892415024,1815557689,875574835,892680492,842359603,925643060c741356593,859189815,842020140,808528953,741422130,808924723c858929507,909257784,942420532,741750580,942944307,859256620c842214457,812397361,909195052,741370933,959590964,909718124c808594484,912471353,741421367,824981816,825374000,824979500c859058996,909652268,577075255,1818846752,1819239276,574452335c828650787,573780581,1920234272,1684368239,577118781,1631219488c2003790956,1701015145,574450796,1931485798,1701607796,1869619773c1769236851,1631219311,1819243362,996504693,1952867692,859256122c1886352443,808529210,2000369716,1752458345,993342010,1734960488c842691688,1936538423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59834368,0,1874853888,1448366953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867841536,0,-2108293120,0c65536,0,65536,0,65536,0c65536,0,65536,0,65536,0c65536,0,65536,0,65536,0c65536,0,65536,0,65536,0c65536,0,65536,0,65536,0c65536,0,65536,0,65536,0c65536,0,65536,0,65536,0c65536,0,65536,0,65536,0c65537,1638427511,65536,0,65536,0c65536,0,65536,0,65536,0c65536,0,65536,0,65536,0c65536,0,-1540489216,0,-1718812672,0c65536,0,65536,0,65536,0c65536,0,65536,0,65536,0c65536,0,65536,0,65536,0c65536,0,65536,0,65536,0c65536,0,65536,0,65536,0c65536,0,65536,0,65536,0c65536,0,65536,0,65536,0c65536,0,264503296,0,8126464,0c65536,0,12648448,0,1441792,524310c65536,0,65536,0,65536,0c65536,0,65536,0,65536,0c9633792,0,-144834560,0,65536,0c65536,0,65536,0,65536,0c13959168,0,8650752,0,3407872,0c-1310720,0,-3473408,0,-5701632,0c-7733248,0,-8585216,0,-7798784,0c-5832704,0,2162688,0,182255616,12255232c93126656,0,0,0,9502720,0c-1773142016,1448366631,-1561919488,-414309426,980377037,1702126948c1869444195,1667593077,1801677164,578036285,1030647584,1818322466c790783347,980827198,1869771891,1663067499,1919904879,891494973c845492580,1998594611,1751607653,824327540,573584436,1768909344c2037674862,574449004,1702127981,1696604786,1633903726,1713519984c578052460,15919,83886080,0,2162688,0c65536,1048577,0,0,14173,30925c7405568,0,-651165696,1448366625,-1561919488,-414309426c1684626893,1868767266,846360428,1629692477,1680958770,1043276387c1933211196,1802465908,1868767333,1030909804,875766562,878785846c1869226018,1953721961,1030057081,1970237986,539124846,1667526245c574451809,1952541798,1765682978,574449018,29438002,0c-1346371584,1448367015,-1561919488,-414309426,838884813,842151729c875704620,1828729649,1815096368,959985713,892611632,828585520c875837753,909587500,825371696,741748789,926168884,892416556c908866873,1664366896,842477874,943139890,824979762,808925497c943077164,942746673,741684792,942946615,824979564,858862642c959197292,1815360311,842020404,926300204,909599538,925642800c741422904,876032049,892808249,824980025,942683955,926037548c858874673,741749044,842610997,842215724,892090167,741356855c959460145,926231609,812397105,825700908,741370934,6649904c828650787,3355237,6684774,1769172848,1852795252,1935827258c1953852527,1701591909,893023334,1950036791,758804591,842018865c1684633403,859465844,1701329715,1952999273,993538362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875312185,808662329,909588012,959720505c741684024,825243193,959984684,828586293,892942643,909587500c824980273,892547895,66139180,0,-1387266048,1448366625c-1561919488,-414309426,943218125,824980792,824981298,959461173c909585458,892547628,741882162,845362743,959525172,909585457c825504300,741749042,741486641,842085426,892089905,1664431416c842085426,892089905,959525425,825504300,741423409,959788601c875703350,875901489,825504044,1664103993,842085426,824981302c892810292,875703349,926299184,909390124,741750584,909652786c824980534,943274036,842162996,808596793,959787308,741487926c875639346,824980789,858861879,825371698,808728373,859320620c1664432185,808464690,824980278,859256377,808594485,842084917c959459884,741617720,842149938,841757745,875901746,959537973c808859448,959656492,741618739,926366001,841756979,926037301c959523888,808924472,825700908,1664563506,825833777,841759026c943206712,808594489,959527216,842609196,741815859,892547122c858536249,909521456,808608566,909260088,825373484,741552437c859189554,858535992,842021171,842148919,892547895,892678956c1664103217,808530738,858535985,875900982,858926128,942815284c892744492,741685048,859386674,858535731,875966519,875717433c808924720,842478380,741946672,858862642,858534708,959787831c875703350,959590961,892810028,1664496181,825308210,858534709c875968055,875703348,875573809,926364460,741619511,842085426c858534960,809056311,875717429,875573809,808858668,741421879c825308210,892088372,892678708,875703351,842281521,875705900c1664301107,842085426,908865592,909455925,842148916,943009844c926365228,741684023,959920433,908866867,859125560,959537977c859321904,809055788,741357362,842217521,908866352,859255097c925969457,909456437,825833004,1664168759,859320625,908866612c859255097,825633841,741684274,925972790,875312180,741684273c925972790,812396851,842610220,1815425076,943074352,909326136c909194092,943074360,892809528,825243235,908866357,925972536c825306165,808792375,943207980,741355570,825505585,908867636c909195320,942760754,825700661,943207980,741356849,926234929c908866866,808990008,808594480,943206965,808990252,1664233778c875967026,908865847,892876598,858926133,959525943,959723052c741553969,876032818,908866104,892810290,858940209,892876343c859059500,741422129,892810034,875313461,859124022,858926129c959788343,959918892,1664299833,892810034,858536245,825833527c858926135,892941367,926364460,741947448,892810034,858536245c943207991,858940214,808859191,876032812,741881401,808923954c858534705,942879543,858926128,943077173,825701164,1664234297c959656754,858535474,959920438,858926136,858927410,926298924c741617974,875574066,858534194,926102838,1711276089,578052460c80756271,0,35717120,0,-1017118720,1448366625c-1561919488,-414309426,842620365,909732917,841758514,858863667c909128044,824981297,842215735,808595820,824979760,825505072c892481900,925644344,1815427127,825307953,808791097,829175601c959919923,942813740,875654198,741553969,1815425846,842478385c1815096377,926495025,875965494,892352876,925969461,825650232c925643058,842230838,824979504,845951028,841759026,812397360c892941356,876098924,942813996,925985849,959199287,1815556400c892614706,926167340,879506232,741488946,909389874,825584688c841757492,876033843,959657324,926034999,1815230770,825504567c959460140,845952306,909260337,808204344,875638124,959983664c909325623,875835692,842412344,1815557944,1815096368,925969456c842084912,942946614,859060076,859190069,762064940,909324338c892613427,824980025,825766964,842085174,825060402,943009842c808727094,875835692,859189560,1815360049,925907255,926103349c943270966,926038064,1815623985,959854641,942749495,824979769c808662582,959723318,959540281,809056561,959920180,825833516c959723828,946615095,959722804,808990002,960049452,876164408c1815163190,825571121,909586486,942420789,842216498,808727863c859256172,875837493,824981043,959985207,875772208,808610868c926299955,842414132,876033324,809055284,829174832,825372727c943273778,909192241,808859193,909653812,879507712,1815096377c959787572,741356600,855638064,892941622,44054326,0c54591488,0,1159725056,1448366624,-1561919488,-414309426c89549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2505657,0c1764818944,1448366938,-1561919488,-414309426,168462689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892089911,858798135,892875318,52441088,0c46202880,0,787546112,1448366286,-1561919488,-414309426c24013,0,0,0,0,0c0,0,0,0,0,0c0,0,0,0,0,0c0,0,0,0,0,0c0,0,0,0,0,0c0,0,0,0,0,0c0,0,0,0,0,0c0,0,0,0,0,0c0,0,0,0,0,0c0,0,-1413480448,1448163122,-1414529024,1448163122c0,0,0,0,0,0c0,0,0,0,0,0c0,0,0,0,0,0c0,0,1749024768,1448163123,1747976192,1448163123c-197132288,1448163121,-198180864,1448163121,-326107136,1448163122c-327155712,1448163122,1454374912,1448163121,1453326336,1448163121c0,0,0,0,-2034237440,1448163122c-2035286016,1448163122,0,0,0,0c0,0,0,0,443547648,1448163090c442499072,1448163090,0,0,0,0c0,0,0,0,0,0l0,0l0,0l0,0l0,0l0,0l0,0l0,0l0,0l0,0l0,0l0,0l0,0l0,0l0,0l0,0l0,0l0,0l0,0l0,0l-274726912,1448163121l-275775488,1448163121l915406848,0l59834368,0l1944125440,1448366630l-1561919488,-414309426l89549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5794176,0l1003552768,1448366625l-1561919488,-414309426l24013,235l70,234l70,234l87,234l104,233l121,234l135,235l142,230l138,214l123,150l109,85l94,20l92,12l88,7l79,5l57,0l50,5l44,30l32,86l20,142l7,198l0,232l0,232l36,233l48,233l59,234l70,235l15794176,0l1771110400,1448366630l-1561919488,-414309426l24013,23533l7036,23508l7036,23470l8725,23470l10414,23419l12103,23482l13551,23533l14250,23076l13881,21501" stroked="t" o:allowincell="f" style="position:absolute;left:465;top:-918;width:21;height:4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0" coordsize="18809,33287" path="c16205,0,12421,2438,11633,6388c11392,10262,11125,14580,9195,17666c6109,20371,4432,21844,2553,23139c1156,24930,191,26162,0,27076c1803,27661,5550,28880,9195,30353c12598,32385,14110,-32249,15100,32677c15926,31331,17412,28905,18415,26365c18593,23444,18809,19736,17653,16345c16586,12916,15278,8661,14250,4432c16205,0,82903040,0,551550976,2127904831c551550976,2127904831,479199232,1448163125,479199232,1448163125c858783744,858926134,1815621685,909324343,875770412,946614327c741683767,926167858,808545328,741617972,825504562,842099769c741552177,942945074,858876978,741422389,859124530,875654195c741356850,925905714,858876982,741423160,808792370,842099761c741554227,842020145,808545332,741945401,875771192,859060588c808594486,963392820,741749810,825766193,943143020,842476601c943156276,892090168,896284720,741683511,959736880,875311417c879505463,741684276,842479922,825373548,892873779,829175096c741620025,959525937,892824633,959523888,1815228728,858926128c1815622194,858926128,1815163954,943011379,858993196,879505720c741881911,825504562,959802425,841758256,942683443,858797932c858926134,1815164725,943075634,741947699,892759088,741749557c926430516,829174325,892417337,875902521,842542132,808662840c1815689268,808204340,892482668,808728633,913059884,909325621c875704620,876097845,959459948,842346807,943206956,808662579c808989548,926167345,959591980,825242929,842085484,925907000c842151468,859126069,842150508,892875320,959526956,858927410c943075948,909193271,959460908,959658292,824979564,845951024c909260337,808204344,892679788,875312691,892811317,959540274c959787317,875836726,942815276,875574071,879507768,1815096377c959787572,741356600,741370928,741370928,741370928,741370928c741370928,741370928,909208624,909193527,824979512,842413875c1815425336,842412338,741357878,892759088,741749557,926430516c829174325,892417337,875902521,842542132,808662840,1815689268c808202293,909193836,943207986,913059884,909325621,842412588c1815360561,825243441,960050745,841756722,892942137,808202348c909193836,943207986,913059884,909325621,926036780,1815099446c959527217,842479666,908867129,825701430,812398387,845951020c909260337,808204344,892679788,875312691,892811317,959540274c959787317,875836726,942815276,875574071,896284984,1815096369c942682933,741749044,909339696,825241909,741750064,942945329c909522483,812397874,862728236,825373751,808858928,808989484c926233650,762064946,825309491,808465201,875637808,909195316c909193267,808596076,959459378,858533942,825438264,909455921c876032876,959526962,858534964,875770935,808989751,892481900c909588536,859122736,842019129,1815492916,892549425,942815288c824979767,825241655,926298932,942763063,926429493,909521974c875573548,909586995,1815427123,942682933,741749044,942763056c925905203,741619765,926036274,859322424,762065976,808531505c892940594,825371698,809056050,875903024,875573612,859059764c925643832,808465459,829174323,959723313,926169394,875637817c909195316,825372979,0,0,0,0c0,0,13697024,0,2062548992,1448163122c494927872,2127904831,0,0,0,0c0,0,0,0,0,0c0,0,0,0,0,0c0,0,0,0,0,0c0,0,0,0,0,0c0,0,0,0,0,0c0,0,0,0,0,0c0,0,0,0,82837504,0c30408704,0,1934753792,353555,-1561919488,-414309426c1929403853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875757568,741881401,347158840,0,1393557504,1448163125c482344960,2127904831,0,0,0,0c741539840,943207222,858861923,824980025,842412592,825307436c824980786,808990004,959527212,925969461,1664497206,959459638c858796588,875311415,741487412,876097842,892480564,841757493c959656243,892416355,875703350,741356345,741423409,909194802c741354546,925906738,942760758,841757488,825636407,892679468c942812208,741357624,892940601,858796844,828584757,943273266c858927916,824980792,808530228,842214700,741946418,808531249c842214448,1664562998,842609969,825437238,741421875,825505585c942812210,741683257,825505841,909257781,1664431667,959789105c858926131,741618740,808990769,959523897,741749559,892745521c909192243,1664431155,943011377,842083382,741749049,926037297c909651000,824979766,808792628,859059244,909206322,741683250c842542128,808661049,808202292,825570604,959460661,841758263c959918641,859321392,892691249,808793393,741750585,926036274c942944313,875311411,959527223,842215993,875835692,859189560c741683761,825833268,858929465,875637810,909195316,892481843c943011939,926103607,942421044,842610741,875770166,825766188c825374261,741685302,859385913,875770930,926428211,808924981c741486900,909521977,842216497,876045111,859321905,741815863c825635385,892876598,808987704,892613944,741880371,909194295c926496561,842542130,875574581,741488181,808596536,909588793c876045113,842347825,741816113,959591481,925906228,892873780c909588536,741881657,875639863,942879282,892873785,875704633c741356341,909457208,959525941,876045109,909456177,741356856c959787577,825701680,892873780,909588536,741488697,875639863c909194034,808987696,842610488,741357363,808596536,909588793c876045105,875902257,741814834,808596536,875638834,808987701c892613944,741487411,959525943,808727860,926428209,825702197c741488945,809055544,943009846,809001784,876164408,741750836c858994233,842543673,876031024,959723313,741355832,926233144c959526454,876162099,859058483,741356080,875705400,808859191c876176177,909455667,741750578,808597816,909193273,959982648c876098102,741356087,909194295,825570104,892939313,909326137c741357624,859125560,825504049,926442295,892351801,741553716c909194295,926037048,876096566,959919154,741487161,859124280c875901751,959982648,859256882,741947191,825831992,959460663c876045110,808597041,741683760,892941625,859387186,959982647c875706418,741552950,892941625,943207218,942746680,842151217c942815032,943011884,825635385,828586034,909455672,959525426c892873780,909261112,741880369,892418097,959657521,959198261c825242420,959918897,943011884,825440569,942421561,808794423c808597301,825505635,959526968,942420273,808793394,842413364c959789356,875704376,942421298,892809524,909455928,842283308c875771958,942420788,959920181,842217783,943011939,825635385c824980531,825569592,842478646,876162101,892809267,741618486c959525943,959854388,959982649,959788850,741881904,925971511c892680500,842621751,808662070,741749045,825831992,842216503c959982645,925971506,741815091,959788856,842347056,876096561c842282290,741487409,909652024,876098102,942760752,943076657c943075897,942684204,859058226,942420020,942944825,943076914c942684204,909652535,959198003,892351281,876099641,959461676c909455923,946024754,808924471,808597044,909588524,943143216c959198516,892614965,942946617,842283052,943076403,959199024c808596276,909457718,942684204,892483126,946026807,943274032c942945593,909261100,859256369,959198516,959789365,808991025c892483628,959591474,942422322,942682676,876098613,892483884c808923193,946024496,892416564,943076401,959789100,808858161c942422326,892416564,942683440,842610732,859125560,959197234c842348853,909457718,943011884,876032569,962801713,925905716c942946613,959461676,842217777,959197495,909392181,942684464c959789356,842544438,942420537,926495794,875967801,892614700c808531257,962802738,909261104,926102320,942684204,859058226c942421044,926298681,943208249,892811308,909259059,942420281c825766457,925971249,959789356,842019893,962802743,943143221c925971255,892811308,926298936,959198770,825766452,909586997c892811308,808728373,942420279,808794423,943077175,825766188c909717557,1664562995,926496057,926234424,876031026,909456177c741355574,858862647,842608695,876031032,808923953,741880377c858862647,842608695,876031032,808923953,1664627257,858862647c842608695,876031032,808923953,741880377,842608697,842414128c809053236,859386169,741814837,959722040,825571639,876096562c858862642,3487544,613416960,2127904831,613416960,2127904831c706740224,1448163125,706740224,1448163125,1815085056,825440561c922759993,858534964,118502197,0,228589568,0c0,225902592,828571648,892351030,824979500,825373746c859058732,825306168,741552950,943207222,858861923,824980025c842412592,825307436,824980786,808990004,959527212,925969461c1664497206,959459638,858796588,875311415,741487412,876097842c892480564,841757493,959656243,892416355,875703350,741356345c741423409,909194802,741354546,925906738,942760758,841757488c825636407,892679468,942812208,741357624,892940601,858796844c828584757,943273266,858927916,824980792,808530228,842214700c741946418,808531249,842214448,1664562998,842609969,825437238c741421875,825505585,942812210,741683257,825505841,909257781c1664431667,959789105,858926131,741618740,808990769,959523897c741749559,892745521,909192243,1664431155,943011377,842083382c741749049,926037297,909651000,824979766,808792628,859059244c909206322,741683250,842542128,808661049,808202292,825570604c959460661,841758263,959918641,859321392,892691249,808793393c741750585,926036274,942944313,875311411,959527223,842215993c875835692,859189560,741683761,825833268,858929465,875637810c909195316,892481843,943011939,926103607,942421044,842610741c875770166,825766188,825374261,741685302,859385913,875770930c926428211,808924981,741486900,909521977,842216497,876045111c859321905,741815863,825635385,892876598,808987704,892613944c741880371,909194295,926496561,842542130,875574581,741488181c808596536,909588793,876045113,842347825,741816113,959591481c925906228,892873780,909588536,741881657,875639863,942879282c892873785,875704633,741356341,909457208,959525941,876045109c909456177,741356856,959787577,825701680,892873780,909588536c741488697,875639863,909194034,808987696,842610488,741357363c808596536,909588793,876045105,875902257,741814834,808596536c875638834,808987701,892613944,741487411,959525943,808727860c926428209,825702197,741488945,809055544,943009846,809001784c876164408,741750836,858994233,842543673,876031024,959723313c741355832,926233144,959526454,876162099,859058483,741356080c875705400,808859191,876176177,909455667,741750578,808597816c909193273,959982648,876098102,741356087,909194295,825570104c892939313,909326137,741357624,859125560,825504049,926442295c892351801,741553716,909194295,926037048,876096566,959919154c741487161,859124280,875901751,959982648,859256882,741947191c825831992,959460663,876045110,808597041,741683760,892941625c859387186,959982647,875706418,741552950,892941625,943207218c942746680,842151217,942815032,943011884,825635385,828586034c909455672,959525426,892873780,909261112,741880369,892418097c959657521,959198261,825242420,959918897,943011884,825440569c942421561,808794423,808597301,825505635,959526968,942420273c808793394,842413364,959789356,875704376,942421298,892809524c909455928,842283308,875771958,942420788,959920181,842217783c943011939,825635385,824980531,825569592,842478646,876162101c892809267,741618486,959525943,959854388,959982649,959788850c741881904,925971511,892680500,842621751,808662070,741749045c825831992,842216503,959982645,925971506,741815091,959788856c842347056,876096561,842282290,741487409,909652024,876098102c942760752,943076657,943075897,942684204,859058226,942420020c942944825,943076914,942684204,909652535,959198003,892351281c876099641,959461676,909455923,946024754,808924471,808597044c909588524,943143216,959198516,892614965,942946617,842283052c943076403,959199024,808596276,909457718,942684204,892483126c946026807,943274032,942945593,909261100,859256369,959198516c959789365,808991025,892483628,959591474,942422322,942682676c876098613,892483884,808923193,946024496,892416564,943076401c959789100,808858161,942422326,892416564,942683440,842610732c859125560,959197234,842348853,909457718,943011884,876032569c962801713,925905716,942946613,959461676,842217777,959197495c909392181,942684464,959789356,842544438,942420537,926495794c875967801,892614700,808531257,962802738,909261104,926102320c942684204,859058226,942421044,926298681,943208249,892811308c909259059,942420281,825766457,925971249,959789356,842019893c962802743,943143221,925971255,892811308,926298936,959198770c825766452,909586997,892811308,808728373,942420279,808794423c943077175,825766188,909717557,1664562995,926496057,926234424c876031026,909456177,741355574,858862647,842608695,876031032c808923953,741880377,858862647,842608695,876031032,808923953c1664627257,858862647,842608695,876031032,808923953,741880377c842608697,842414128,809053236,859386169,741814837,959722040c825571639,876096562,858862642,1664431928,892418097,859124276c942421555,825504308,942879538,825505580,943142195,942422071c892809785,943206457,825505580,892941367,959199029,859059762c909194544,959592547,859060017,942421298,825504313,926102327c892811308,892481593,942420274,875901492,842215730,942684204c942814774,824979508,909455672,909261112,809001784,842019384c741554482,825831481,859321145,876162102,925905459,741750841c808661305,943208757,809053236,892482361,741421622,875705400c943010353,942760760,909325617,825636144,892483628,875770930c959197492,892350518,892614448,825505836,926299447,942420530c876163641,926101810,942684204,858927154,962803764,959527216c909326387,859060524,959918130,959198776,892351281,876099641c959461676,909455923,959197490,858797618,808990518,825766188c960049205,1664496692,892941625,825374514,876096567,959919154c741750326,943206457,842086198,842542137,825243445,741356340c858927416,942880825,876096567,825571637,1664102960,842608697c858992694,808987703,875573816,741618739,909261112,943143223c926428216,842085173,741423414,942815544,825438513,892939319c808727865,1664366386,926496057,825440056,926428215,909326389c741749303,942814265,926037297,926428214,876033333,741422896c842414392,943273016,942746676,959460657,959853366,842283363c959592502,925643571,876032308,875835449,959461676,909718323c942421561,875705650,959461681,825505580,808465719,959198262c876163636,959591221,959461731,875704885,942420792,959656497c876034103,842414124,842543671,942421555,926102834,825571123c942684204,959984952,942422066,943274032,876098617,909261155c909325106,925642805,909128246,909392180,892483628,876163123c942420281,909391920,825242165,892811308,943141686,959199280c959527216,909194037,959461731,842217777,942421814,959789104c909586486,959789356,859387188,942422071,859125813,842283315c892483628,842543924,959198262,892614960,825375029,909588579c942814000,959198775,842348853,842414390,943011884,959722293c942421046,926364983,892549424,942684204,926496825,942420277c942944825,808466737,959461731,892876853,942421555,842086709c909326130,842283052,825831728,824981810,875901240,825831993c959982646,959722802,741683764,942814265,942814513,842556216c959920436,741815863,842347064,892743988,842607669,943272502c741487417,926037049,909128502,842607667,959591478,741554484c892940345,926495026,926442292,859256117,741880885,892940345c960050744,942746677,842282289,858927415,842283308,959592502c925643571,876032308,875835449,842283308,808662583,962803253c809055538,858796597,825505580,926495030,959198518,858797618c876032566,959789100,875704883,925643826,909128246,909588789c942684204,892416821,946025776,876163641,876164400,892483628c909195059,942422073,892352816,808792118,892811308,808661049c942421042,926233911,842085939,959789100,926496048,962802742c875967794,842217523,942684204,875902516,942422325,925972786c858927924,959789356,858993207,959198001,909194802,876163897c892811308,943141686,962803505,959527216,909194037,892483628c959592243,808204599,808202284,811806764,824979500,926496307c741618224,808594480,875901494,842611000,875835692,859189560c1664234033,959723828,926431026,825371698,809056050,825440308c808202284,808202284,808202339,808202284,808202284,808202339c808202284,808202284,808202339,808202284,808202284,808202339c808202284,808202284,808202339,808202284,808202284,808202339c808202284,808202284,808202339,808202284,942815276,808793907c1664101428,808726579,875575096,824979500,926167865,959918901c892546098,892679475,892415276,825831734,943207481,825503020c959460148,1664496180,959592753,942878772,858534709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26154800,909653808,824981045,825766964,347091510,0c454033408,0,0,449445888,828571648,892351030c824979500,825373746,859058732,825306168,741552950,943207222c858861923,824980025,842412592,825307436,824980786,808990004c959527212,925969461,1664497206,959459638,858796588,875311415c741487412,876097842,892480564,841757493,959656243,892416355c875703350,741356345,741423409,909194802,741354546,925906738c942760758,841757488,825636407,892679468,942812208,741357624c892940601,858796844,828584757,943273266,858927916,824980792c808530228,842214700,741946418,808531249,842214448,1664562998c842609969,825437238,741421875,825505585,942812210,741683257c825505841,909257781,1664431667,959789105,858926131,741618740c808990769,959523897,741749559,892745521,909192243,1664431155c943011377,842083382,741749049,926037297,909651000,824979766c808792628,859059244,909206322,741683250,842542128,808661049c808202292,825570604,959460661,841758263,959918641,859321392c892691249,808793393,741750585,926036274,942944313,875311411c959527223,842215993,875835692,859189560,741683761,825833268c858929465,875637810,909195316,892481843,943011939,926103607c942421044,842610741,875770166,825766188,825374261,741685302c859385913,875770930,926428211,808924981,741486900,909521977c842216497,876045111,859321905,741815863,825635385,892876598c808987704,892613944,741880371,909194295,926496561,842542130c875574581,741488181,808596536,909588793,876045113,842347825c741816113,959591481,925906228,892873780,909588536,741881657c875639863,942879282,892873785,875704633,741356341,909457208c959525941,876045109,909456177,741356856,959787577,825701680c892873780,909588536,741488697,875639863,909194034,808987696c842610488,741357363,808596536,909588793,876045105,875902257c741814834,808596536,875638834,808987701,892613944,741487411c959525943,808727860,926428209,825702197,741488945,809055544c943009846,809001784,876164408,741750836,858994233,842543673c876031024,959723313,741355832,926233144,959526454,876162099c859058483,741356080,875705400,808859191,876176177,909455667c741750578,808597816,909193273,959982648,876098102,741356087c909194295,825570104,892939313,909326137,741357624,859125560c825504049,926442295,892351801,741553716,909194295,926037048c876096566,959919154,741487161,859124280,875901751,959982648c859256882,741947191,825831992,959460663,876045110,808597041c741683760,892941625,859387186,959982647,875706418,741552950c892941625,943207218,942746680,842151217,942815032,943011884c825635385,828586034,909455672,959525426,892873780,909261112c741880369,892418097,959657521,959198261,825242420,959918897c943011884,825440569,942421561,808794423,808597301,825505635c959526968,942420273,808793394,842413364,959789356,875704376c942421298,892809524,909455928,842283308,875771958,942420788c959920181,842217783,943011939,825635385,824980531,825569592c842478646,876162101,892809267,741618486,959525943,959854388c959982649,959788850,741881904,925971511,892680500,842621751c808662070,741749045,825831992,842216503,959982645,925971506c741815091,959788856,842347056,876096561,842282290,741487409c909652024,876098102,942760752,943076657,943075897,942684204c859058226,942420020,942944825,943076914,942684204,909652535c959198003,892351281,876099641,959461676,909455923,946024754c808924471,808597044,909588524,943143216,959198516,892614965c942946617,842283052,943076403,959199024,808596276,909457718c942684204,892483126,946026807,943274032,942945593,909261100c859256369,959198516,959789365,808991025,892483628,959591474c942422322,942682676,876098613,892483884,808923193,946024496c892416564,943076401,959789100,808858161,942422326,892416564c942683440,842610732,859125560,959197234,842348853,909457718c943011884,876032569,962801713,925905716,942946613,959461676c842217777,959197495,909392181,942684464,959789356,842544438c942420537,926495794,875967801,892614700,808531257,962802738c909261104,926102320,942684204,859058226,942421044,926298681c943208249,892811308,909259059,942420281,825766457,925971249c959789356,842019893,962802743,943143221,925971255,892811308c926298936,959198770,825766452,909586997,892811308,808728373c942420279,808794423,943077175,825766188,909717557,1664562995c926496057,926234424,876031026,909456177,741355574,858862647c842608695,876031032,808923953,741880377,858862647,842608695c876031032,808923953,1664627257,858862647,842608695,876031032c808923953,741880377,842608697,842414128,809053236,859386169c741814837,959722040,825571639,876096562,858862642,1664431928c892418097,859124276,942421555,825504308,942879538,825505580c943142195,942422071,892809785,943206457,825505580,892941367c959199029,859059762,909194544,959592547,859060017,942421298c825504313,926102327,892811308,892481593,942420274,875901492c842215730,942684204,942814774,824979508,909455672,909261112c809001784,842019384,741554482,825831481,859321145,876162102c925905459,741750841,808661305,943208757,809053236,892482361c741421622,875705400,943010353,942760760,909325617,825636144c892483628,875770930,959197492,892350518,892614448,825505836c926299447,942420530,876163641,926101810,942684204,858927154c962803764,959527216,909326387,859060524,959918130,959198776c892351281,876099641,959461676,909455923,959197490,858797618c808990518,825766188,960049205,1664496692,892941625,825374514c876096567,959919154,741750326,943206457,842086198,842542137c825243445,741356340,858927416,942880825,876096567,825571637c1664102960,842608697,858992694,808987703,875573816,741618739c909261112,943143223,926428216,842085173,741423414,942815544c825438513,892939319,808727865,1664366386,926496057,825440056c926428215,909326389,741749303,942814265,926037297,926428214c876033333,741422896,842414392,943273016,942746676,959460657c959853366,842283363,959592502,925643571,876032308,875835449c959461676,909718323,942421561,875705650,959461681,825505580c808465719,959198262,876163636,959591221,959461731,875704885c942420792,959656497,876034103,842414124,842543671,942421555c926102834,825571123,942684204,959984952,942422066,943274032c876098617,909261155,909325106,925642805,909128246,909392180c892483628,876163123,942420281,909391920,825242165,892811308c943141686,959199280,959527216,909194037,959461731,842217777c942421814,959789104,909586486,959789356,859387188,942422071c859125813,842283315,892483628,842543924,959198262,892614960c825375029,909588579,942814000,959198775,842348853,842414390c943011884,959722293,942421046,926364983,892549424,942684204c926496825,942420277,942944825,808466737,959461731,892876853c942421555,842086709,909326130,842283052,825831728,824981810c875901240,825831993,959982646,959722802,741683764,942814265c942814513,842556216,959920436,741815863,842347064,892743988c842607669,943272502,741487417,926037049,909128502,842607667c959591478,741554484,892940345,926495026,926442292,859256117c741880885,892940345,960050744,942746677,842282289,858927415c842283308,959592502,925643571,876032308,875835449,842283308c808662583,962803253,809055538,858796597,825505580,926495030c959198518,858797618,876032566,959789100,875704883,925643826c909128246,909588789,942684204,892416821,946025776,876163641c876164400,892483628,909195059,942422073,892352816,808792118c892811308,808661049,942421042,926233911,842085939,959789100c926496048,962802742,875967794,842217523,942684204,875902516c942422325,925972786,858927924,959789356,858993207,959198001c909194802,876163897,892811308,943141686,962803505,959527216c909194037,892483628,959592243,808204599,808202284,811806764c824979500,926496307,741618224,808594480,875901494,842611000c875835692,859189560,1664234033,959723828,926431026,825371698c809056050,825440308,808202284,808202284,808202339,808202284c808202284,808202339,808202284,808202284,808202339,808202284c808202284,808202339,808202284,808202284,808202339,808202284c808202284,808202339,808202284,808202284,808202339,808202284c942815276,808793907,1664101428,808726579,875575096,824979500c926167865,959918901,892546098,892679475,892415276,825831734c943207481,825503020,959460148,1664496180,959592753,942878772c858534709,892678965,741354549,959523888,926103858,808728633c859124524,1664431413,741354544,959592753,943273779,858533940c892678965,741354549,959537968,926103858,808728633,859124524c741684533,741354544,959592753,943273779,858533940,892678965c741368629,959523888,926103858,808728633,859124524,741684533c1664101424,959592753,943273779,858533940,892678965,741354549c959523888,926103858,808728633,859124524,1664431413,741354544c959592753,943273779,858533940,892678965,741354549,959537968c926103858,808728633,859124524,741684533,741354544,959592753c943273779,858533940,892678965,741368629,959523888,926103858c808728633,859124524,741684533,1664101424,959592753,943273779c858533940,892678965,741354549,959523888,926103858,808728633c859124524,1664431413,741354544,959592753,943273779,858533940c892678965,741354549,959537968,926103858,808728633,859124524c741684533,741354544,959592753,943273779,858533940,892678965c741368629,959523888,926103858,808728633,859124524,741684533c1664101424,959592753,943273779,858533940,892678965,741354549c959523888,926103858,808728633,859124524,1664431413,741354544c959592753,943273779,858533940,892678965,741354549,959537968c926103858,808728633,859124524,741684533,741354544,959592753c943273779,858533940,892678965,741368629,959523888,926103858c808728633,859124524,741684533,1664101424,959592753,943273779c858533940,892678965,741354549,959523888,926103858,808728633c859124524,1664431413,741354544,959592753,943273779,858533940c892678965,741354549,926442288,926234421,741881397,942748727c808726840,875768881,943010103,741356600,858860592,892678969c875574583,875835692,859189560,1664430641,858929204,909718580c825371696,809056050,825440308,808202284,808202284,825505635c943272757,959197236,808596276,842150455,943011884,959526456c942420786,943273010,892481584,842283052,892481844,942420537c808662322,909325367,875706467,925907001,942421560,960051248c875573296,959789356,842478133,959197745,909718834,825635897c909521196,926495796,741748786,876164409,859191605,892887864c909719352,741881909,859125560,825504049,876031029,926430257c741486900,808859448,876099385,959982642,808989746,741619253c925971512,959723317,892953395,909456953,741553202,875706680c892548657,926428213,858797877,741356851,858862647,875771445c876031029,858928177,741945396,825831481,808989753,876045106c875901745,741749813,959787577,859256368,876162104,808859442c741881143,925971512,942946101,842542136,909325877,741814324c909261112,909392183,876176184,842086450,741879858,858862647c842413877,959982644,808728882,741421110,926430520,876099129c842542132,876098872,741815607,842216505,909259575,892887862c926038328,741749049,959722040,959918136,808987698,808662328c741880370,842150968,808924209,876031024,909392177,741880116c892874808,875704627,876110649,875639346,741880884,875968049c959591989,942422073,808858164,959854905,892483628,842478388c925644851,842281268,892811313,892483628,892678197,962803000c825766452,808530482,825505580,842217526,942421813,808793394c825505845,959461676,926364978,824979768,875836982,909521203c892939319,959985465,1664430129,959984952,858863154,876031025c942749233,741356599,959983672,909586489,892939321,858928441c741816632,925971511,892680500,959982649,892614450,1664168501c825831481,875704889,909192243,859059254,892678449,859060524c858861872,942421815,942682676,842543923,825505580,809055287c959199540,858797618,926495287,959461731,808531254,942420016c926495794,909522745,942684204,909261111,942422066,892352821c875835961,959461676,859189298,925643314,943075636,808792627c842283107,825373749,942422066,909522992,959721521,942684204c842149938,942420537,926233906,875574832,959789356,909129268c942420278,892809524,859189816,959789411,909652281,942420276c842217781,842609457,842610732,842086710,942422324,959920176c859386675,825505580,892351799,959198520,858797618,876032566c842283363,859059257,942420785,825439543,825308209,959789356c842478133,942420786,825373236,859388213,892811308,909456184c942420537,942750005,808858937,825505635,926103606,942420278c859321650,943075891,943011884,876163641,942421302,859190583c808532023,959461676,859126065,942421553,942944825,859060273c859060579,959525168,959199539,808531506,925906483,842283308c808530484,942421044,825635380,825505584,892811308,825243447c942421558,909587762,943206710,892483683,842282803,925643062c943075636,842019637,959789100,959789107,942420785,926364983c808663344,909261100,842543668,942420273,842610736,825768244c825505635,959854644,959197232,842348848,926366001,842283052c875966770,942421817,875574839,825307445,959789100,959525427c925644080,825766196,859191349,892483683,859124534,942421304c926429753,943273270,942684204,926365753,942421040,825635385c875837747,825505580,858798136,959197495,959527216,892940852c909261155,892746036,942420278,875901492,808661298,892811308c892614453,925643064,942944564,825766200,942684204,892746037c959198771,943012144,859387704,909588579,825570352,942420785c875770420,892483639,825505580,825635128,959198001,959789365c825766961,892483884,842412089,942422066,926429753,808990515c959461731,892876853,925644339,943206708,926234161,892811308c943272758,959198006,926429748,842543673,842610732,926103352c942421304,808924471,858994228,825505635,859190579,959197492c892614960,942682679,959789356,959787573,942420276,875574839c959459637,959461676,825636148,925644599,892547380,909457462c959789411,892811319,942421815,808924466,808990257,842610732c926103352,959197240,943012144,909325624,825505580,909654068c942421817,859190583,859191353,959461731,808728881,942421043c943274032,909719095,842283052,875573558,925644856,892547380c859190071,942684204,892746037,959198771,943012144,859387704c909588579,825570352,942421296,809055543,926233138,825505580c942944568,942421043,959789104,909325622,892811308,943207222c942421043,943274032,825243447,842610787,959656246,925643828c942944564,825308215,959789356,959787573,942420788,842479664c808859703,909261100,842543668,942422320,808924466,926495026c825505635,959985716,942421300,892352816,875836725,859060524c943271984,942421556,808466736,876099377,909588524,875836977c925644848,892809524,909326384,943011939,842283321,942420787c875901492,859256371,909588524,808530736,959198258,842479925c858862387,825505580,943011123,959197747,858928690,875835699c959789411,875967029,942421045,909194807,960049202,959789100c876098864,925643576,892547380,808988726,892811308,875900983c942420016,892876848,825831737,909588579,825636657,959199031c892614960,926299701,825505580,892351799,942422071,959789104c909195319,959461676,842217777,959198007,943274293,942945842c909588579,825768240,925643312,892547380,926429238,959461676c842283313,942421305,926233906,875573552,842610732,859386681c959198001,842217776,926101814,825505635,909587763,942421042c842086709,808858933,892483628,808726581,959199540,875836978c892940850,842610732,942748979,925643056,892678452,909195059c959461731,842283313,959198521,858797618,942944311,909588524c892746032,959198774,825833781,875901241,825505580,825702452c942420278,842086709,808989236,892811363,925970489,959197493c943274293,942945842,959789100,943076658,925643320,876163380c825831735,892483628,959525688,959197753,909392181,859190832c909588579,825570352,942420017,959789104,825503799,825505580c926103606,942420022,876163641,892483121,959789100,825702451c959198776,943274293,926168626,892811363,875966519,925644849c892678452,808794418,842610732,909194297,959198514,808596276c942748215,842283308,909521975,942420024,892416564,925970993c842283363,808792376,959197747,825242420,876099633,892483628c859124534,942421304,943011890,875769910,959461676,909456692c959197751,842348853,909259829,842610787,926103352,959197240c909261104,842084657,825505580,858798136,942422326,825504313c926494776,959789356,892810550,959197490,959527221,825635384c892483683,875705394,959197234,825833781,926496824,859060524c942747952,942421048,875836722,959853872,842283308,892416564c942420278,959920176,858928180,942684259,859257141,942420272c808793394,892548661,959789356,959853109,959199286,842281524c859255344,942684204,858994999,942421049,825504308,875967283c959789411,859387959,942421557,808924471,909587252,842283308c842084916,942422073,808989241,875705657,959461676,959788340c942422066,942813748,942682931,892811363,959526711,959199285c842281524,943208240,959789356,825242169,942420280,825373236c859322167,859060524,959525168,942422323,859190578,892875573c875706467,892352569,942420275,909456690,842609977,842283052c909653812,942421556,909194807,825241906,842610732,842608696c925644598,825635124,909653048,959789411,959787573,959198004c892877109,943207220,959789356,909260857,959199540,943143221c808794168,825505580,959526968,959198256,926496050,825308465c842610787,892352566,942420016,842412596,825571121,942684204c808597046,925642807,876032308,892612665,892483628,959525688c942420537,825373236,858797366,959789411,909260857,959198516c926496050,909129009,825505580,808792376,959197497,943143221c909457464,842283052,808924211,942421557,959460919,825636150c842283107,842151986,925642809,942944564,959460407,959461676c808596790,942421042,959460919,842019128,842283308,925906487c959197749,925905716,926234166,859060579,943011632,959199033c943075892,875573812,959789100,842544432,959198770,842281524c808595504,842283308,942945337,959198514,925905716,875641142c842283363,842283062,959198256,892746032,892548402,959789356c808991025,942420784,892547641,825766449,909588524,909719856c959197492,909392181,909588017,959198720,825242420,942880305c943011884,909129272,925642800,825766196,909717557,942684204c872428856,962803252,801125682,0,900726784,0c0,897122304,828571648,892351030,824979500,825373746c859058732,825306168,741552950,943207222,858861923,824980025c842412592,825307436,824980786,808990004,959527212,925969461c1664497206,959459638,858796588,875311415,741487412,876097842c892480564,841757493,959656243,892416355,875703350,741356345c741423409,909194802,741354546,925906738,942760758,841757488c825636407,892679468,942812208,741357624,892940601,858796844c828584757,943273266,858927916,824980792,808530228,842214700c741946418,808531249,842214448,1664562998,842609969,825437238c741421875,825505585,942812210,741683257,825505841,909257781c1664431667,959789105,858926131,741618740,808990769,959523897c741749559,892745521,909192243,1664431155,943011377,842083382c741749049,926037297,909651000,824979766,808792628,859059244c909206322,741683250,842542128,808661049,808202292,825570604c959460661,841758263,959918641,859321392,892691249,808793393c741750585,926036274,942944313,875311411,959527223,842215993c875835692,859189560,741683761,825833268,858929465,875637810c909195316,892481843,943011939,926103607,942421044,842610741c875770166,825766188,825374261,741685302,859385913,875770930c926428211,808924981,741486900,909521977,842216497,876045111c859321905,741815863,825635385,892876598,808987704,892613944c741880371,909194295,926496561,842542130,875574581,741488181c808596536,909588793,876045113,842347825,741816113,959591481c925906228,892873780,909588536,741881657,875639863,942879282c892873785,875704633,741356341,909457208,959525941,876045109c909456177,741356856,959787577,825701680,892873780,909588536c741488697,875639863,909194034,808987696,842610488,741357363c808596536,909588793,876045105,875902257,741814834,808596536c875638834,808987701,892613944,741487411,959525943,808727860c926428209,825702197,741488945,809055544,943009846,809001784c876164408,741750836,858994233,842543673,876031024,959723313c741355832,926233144,959526454,876162099,859058483,741356080c875705400,808859191,876176177,909455667,741750578,808597816c909193273,959982648,876098102,741356087,909194295,825570104c892939313,909326137,741357624,859125560,825504049,926442295c892351801,741553716,909194295,926037048,876096566,959919154c741487161,859124280,875901751,959982648,859256882,741947191c825831992,959460663,876045110,808597041,741683760,892941625c859387186,959982647,875706418,741552950,892941625,943207218c942746680,842151217,942815032,943011884,825635385,828586034c909455672,959525426,892873780,909261112,741880369,892418097c959657521,959198261,825242420,959918897,943011884,825440569c942421561,808794423,808597301,825505635,959526968,942420273c808793394,842413364,959789356,875704376,942421298,892809524c909455928,842283308,875771958,942420788,959920181,842217783c943011939,825635385,824980531,825569592,842478646,876162101c892809267,741618486,959525943,959854388,959982649,959788850c741881904,925971511,892680500,842621751,808662070,741749045c825831992,842216503,959982645,925971506,741815091,959788856c842347056,876096561,842282290,741487409,909652024,876098102c942760752,943076657,943075897,942684204,859058226,942420020c942944825,943076914,942684204,909652535,959198003,892351281c876099641,959461676,909455923,946024754,808924471,808597044c909588524,943143216,959198516,892614965,942946617,842283052c943076403,959199024,808596276,909457718,942684204,892483126c946026807,943274032,942945593,909261100,859256369,959198516c959789365,808991025,892483628,959591474,942422322,942682676c876098613,892483884,808923193,946024496,892416564,943076401c959789100,808858161,942422326,892416564,942683440,842610732c859125560,959197234,842348853,909457718,943011884,876032569c962801713,925905716,942946613,959461676,842217777,959197495c909392181,942684464,959789356,842544438,942420537,926495794c875967801,892614700,808531257,962802738,909261104,926102320c942684204,859058226,942421044,926298681,943208249,892811308c909259059,942420281,825766457,925971249,959789356,842019893c962802743,943143221,925971255,892811308,926298936,959198770c825766452,909586997,892811308,808728373,942420279,808794423c943077175,825766188,909717557,1664562995,926496057,926234424c876031026,909456177,741355574,858862647,842608695,876031032c808923953,741880377,858862647,842608695,876031032,808923953c1664627257,858862647,842608695,876031032,808923953,741880377c842608697,842414128,809053236,859386169,741814837,959722040c825571639,876096562,858862642,1664431928,892418097,859124276c942421555,825504308,942879538,825505580,943142195,942422071c892809785,943206457,825505580,892941367,959199029,859059762c909194544,959592547,859060017,942421298,825504313,926102327c892811308,892481593,942420274,875901492,842215730,942684204c942814774,824979508,909455672,909261112,809001784,842019384c741554482,825831481,859321145,876162102,925905459,741750841c808661305,943208757,809053236,892482361,741421622,875705400c943010353,942760760,909325617,825636144,892483628,875770930c959197492,892350518,892614448,825505836,926299447,942420530c876163641,926101810,942684204,858927154,962803764,959527216c909326387,859060524,959918130,959198776,892351281,876099641c959461676,909455923,959197490,858797618,808990518,825766188c960049205,1664496692,892941625,825374514,876096567,959919154c741750326,943206457,842086198,842542137,825243445,741356340c858927416,942880825,876096567,825571637,1664102960,842608697c858992694,808987703,875573816,741618739,909261112,943143223c926428216,842085173,741423414,942815544,825438513,892939319c808727865,1664366386,926496057,825440056,926428215,909326389c741749303,942814265,926037297,926428214,876033333,741422896c842414392,943273016,942746676,959460657,959853366,842283363c959592502,925643571,876032308,875835449,959461676,909718323c942421561,875705650,959461681,825505580,808465719,959198262c876163636,959591221,959461731,875704885,942420792,959656497c876034103,842414124,842543671,942421555,926102834,825571123c942684204,959984952,942422066,943274032,876098617,909261155c909325106,925642805,909128246,909392180,892483628,876163123c942420281,909391920,825242165,892811308,943141686,959199280c959527216,909194037,959461731,842217777,942421814,959789104c909586486,959789356,859387188,942422071,859125813,842283315c892483628,842543924,959198262,892614960,825375029,909588579c942814000,959198775,842348853,842414390,943011884,959722293c942421046,926364983,892549424,942684204,926496825,942420277c942944825,808466737,959461731,892876853,942421555,842086709c909326130,842283052,825831728,824981810,875901240,825831993c959982646,959722802,741683764,942814265,942814513,842556216c959920436,741815863,842347064,892743988,842607669,943272502c741487417,926037049,909128502,842607667,959591478,741554484c892940345,926495026,926442292,859256117,741880885,892940345c960050744,942746677,842282289,858927415,842283308,959592502c925643571,876032308,875835449,842283308,808662583,962803253c809055538,858796597,825505580,926495030,959198518,858797618c876032566,959789100,875704883,925643826,909128246,909588789c942684204,892416821,946025776,876163641,876164400,892483628c909195059,942422073,892352816,808792118,892811308,808661049c942421042,926233911,842085939,959789100,926496048,962802742c875967794,842217523,942684204,875902516,942422325,925972786c858927924,959789356,858993207,959198001,909194802,876163897c892811308,943141686,962803505,959527216,909194037,892483628c959592243,808204599,808202284,811806764,824979500,926496307c741618224,808594480,875901494,842611000,875835692,859189560c1664234033,959723828,926431026,825371698,809056050,825440308c808202284,808202284,808202339,808202284,808202284,808202339c808202284,808202284,808202339,808202284,808202284,808202339c808202284,808202284,808202339,808202284,808202284,808202339c808202284,808202284,808202339,808202284,942815276,808793907c1664101428,808726579,875575096,824979500,926167865,959918901c892546098,892679475,892415276,825831734,943207481,825503020c959460148,1664496180,959592753,942878772,858534709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26442288,926234421,741881397,942748727,808726840,875768881c943010103,741356600,858860592,892678969,875574583,875835692c859189560,1664430641,858929204,909718580,825371696,809056050c825440308,808202284,808202284,825505635,943272757,959197236c808596276,842150455,943011884,959526456,942420786,943273010c892481584,842283052,892481844,942420537,808662322,909325367c875706467,925907001,942421560,960051248,875573296,959789356c842478133,959197745,909718834,825635897,909521196,926495796c741748786,876164409,859191605,892887864,909719352,741881909c859125560,825504049,876031029,926430257,741486900,808859448c876099385,959982642,808989746,741619253,925971512,959723317c892953395,909456953,741553202,875706680,892548657,926428213c858797877,741356851,858862647,875771445,876031029,858928177c741945396,825831481,808989753,876045106,875901745,741749813c959787577,859256368,876162104,808859442,741881143,925971512c942946101,842542136,909325877,741814324,909261112,909392183c876176184,842086450,741879858,858862647,842413877,959982644c808728882,741421110,926430520,876099129,842542132,876098872c741815607,842216505,909259575,892887862,926038328,741749049c959722040,959918136,808987698,808662328,741880370,842150968c808924209,876031024,909392177,741880116,892874808,875704627c876110649,875639346,741880884,875968049,959591989,942422073c808858164,959854905,892483628,842478388,925644851,842281268c892811313,892483628,892678197,962803000,825766452,808530482c825505580,842217526,942421813,808793394,825505845,959461676c926364978,824979768,875836982,909521203,892939319,959985465c1664430129,959984952,858863154,876031025,942749233,741356599c959983672,909586489,892939321,858928441,741816632,925971511c892680500,959982649,892614450,1664168501,825831481,875704889c909192243,859059254,892678449,859060524,858861872,942421815c942682676,842543923,825505580,809055287,959199540,858797618c926495287,959461731,808531254,942420016,926495794,909522745c942684204,909261111,942422066,892352821,875835961,959461676c859189298,925643314,943075636,808792627,842283107,825373749c942422066,909522992,959721521,942684204,842149938,942420537c926233906,875574832,959789356,909129268,942420278,892809524c859189816,959789411,909652281,942420276,842217781,842609457c842610732,842086710,942422324,959920176,859386675,825505580c892351799,959198520,858797618,876032566,842283363,859059257c942420785,825439543,825308209,959789356,842478133,942420786c825373236,859388213,892811308,909456184,942420537,942750005c808858937,825505635,926103606,942420278,859321650,943075891c943011884,876163641,942421302,859190583,808532023,959461676c859126065,942421553,942944825,859060273,859060579,959525168c959199539,808531506,925906483,842283308,808530484,942421044c825635380,825505584,892811308,825243447,942421558,909587762c943206710,892483683,842282803,925643062,943075636,842019637c959789100,959789107,942420785,926364983,808663344,909261100c842543668,942420273,842610736,825768244,825505635,959854644c959197232,842348848,926366001,842283052,875966770,942421817c875574839,825307445,959789100,959525427,925644080,825766196c859191349,892483683,859124534,942421304,926429753,943273270c942684204,926365753,942421040,825635385,875837747,825505580c858798136,959197495,959527216,892940852,909261155,892746036c942420278,875901492,808661298,892811308,892614453,925643064c942944564,825766200,942684204,892746037,959198771,943012144c859387704,909588579,825570352,942420785,875770420,892483639c825505580,825635128,959198001,959789365,825766961,892483884c842412089,942422066,926429753,808990515,959461731,892876853c925644339,943206708,926234161,892811308,943272758,959198006c926429748,842543673,842610732,926103352,942421304,808924471c858994228,825505635,859190579,959197492,892614960,942682679c959789356,959787573,942420276,875574839,959459637,959461676c825636148,925644599,892547380,909457462,959789411,892811319c942421815,808924466,808990257,842610732,926103352,959197240c943012144,909325624,825505580,909654068,942421817,859190583c859191353,959461731,808728881,942421043,943274032,909719095c842283052,875573558,925644856,892547380,859190071,942684204c892746037,959198771,943012144,859387704,909588579,825570352c942421296,809055543,926233138,825505580,942944568,942421043c959789104,909325622,892811308,943207222,942421043,943274032c825243447,842610787,959656246,925643828,942944564,825308215c959789356,959787573,942420788,842479664,808859703,909261100c842543668,942422320,808924466,926495026,825505635,959985716c942421300,892352816,875836725,859060524,943271984,942421556c808466736,876099377,909588524,875836977,925644848,892809524c909326384,943011939,842283321,942420787,875901492,859256371c909588524,808530736,959198258,842479925,858862387,825505580c943011123,959197747,858928690,875835699,959789411,875967029c942421045,909194807,960049202,959789100,876098864,925643576c892547380,808988726,892811308,875900983,942420016,892876848c825831737,909588579,825636657,959199031,892614960,926299701c825505580,892351799,942422071,959789104,909195319,959461676c842217777,959198007,943274293,942945842,909588579,825768240c925643312,892547380,926429238,959461676,842283313,942421305c926233906,875573552,842610732,859386681,959198001,842217776c926101814,825505635,909587763,942421042,842086709,808858933c892483628,808726581,959199540,875836978,892940850,842610732c942748979,925643056,892678452,909195059,959461731,842283313c959198521,858797618,942944311,909588524,892746032,959198774c825833781,875901241,825505580,825702452,942420278,842086709c808989236,892811363,925970489,959197493,943274293,942945842c959789100,943076658,925643320,876163380,825831735,892483628c959525688,959197753,909392181,859190832,909588579,825570352c942420017,959789104,825503799,825505580,926103606,942420022c876163641,892483121,959789100,825702451,959198776,943274293c926168626,892811363,875966519,925644849,892678452,808794418c842610732,909194297,959198514,808596276,942748215,842283308c909521975,942420024,892416564,925970993,842283363,808792376l959197747,825242420c876099633,892483628,859124534,942421304,943011890,875769910c959461676,909456692,959197751,842348853,909259829,842610787c926103352,959197240,909261104,842084657,825505580,858798136c942422326,825504313,926494776,959789356,892810550,959197490c959527221,825635384,892483683,875705394,959197234,825833781c926496824,859060524,942747952,942421048,875836722,959853872c842283308,892416564,942420278,959920176,858928180,942684259c859257141,942420272,808793394,892548661,959789356,959853109c959199286,842281524,859255344,942684204,858994999,942421049c825504308,875967283,959789411,859387959,942421557,808924471c909587252,842283308,842084916,942422073,808989241,875705657c959461676,959788340,942422066,942813748,942682931,892811363c959526711,959199285,842281524,943208240,959789356,825242169c942420280,825373236,859322167,859060524,959525168,942422323c859190578,892875573,875706467,892352569,942420275,909456690c842609977,842283052,909653812,942421556,909194807,825241906c842610732,842608696,925644598,825635124,909653048,959789411c959787573,959198004,892877109,943207220,959789356,909260857c959199540,943143221,808794168,825505580,959526968,959198256c926496050,825308465,842610787,892352566,942420016,842412596c825571121,942684204,808597046,925642807,876032308,892612665c892483628,959525688,942420537,825373236,858797366,959789411c909260857,959198516,926496050,909129009,825505580,808792376c959197497,943143221,909457464,842283052,808924211,942421557c959460919,825636150,842283107,842151986,925642809,942944564c959460407,959461676,808596790,942421042,959460919,842019128c842283308,925906487,959197749,925905716,926234166,859060579c943011632,959199033,943075892,875573812,959789100,842544432c959198770,842281524,808595504,842283308,942945337,959198514c925905716,875641142,842283363,842283062,959198256,892746032c892548402,959789356,808991025,942420784,892547641,825766449c909588524,909719856,959197492,909392181,909588017,959461731c959788340,959198002,842020404,875902772,942684204,875835961c942420279,959789104,875835447,959461676,892876853,959198258c875639604,909193779,959789411,892877105,942421553,825635385c892746036,842283308,909521977,942421809,942813748,842346547c859060524,875968304,959198000,959527221,875704377,942684259c842414389,959198775,892614960,942749495,842283308,842283062c942421040,942944825,909259059,909392172,943075888,959199024c926036788,842215476,842283363,892679225,959198009,909261104c808464689,959789100,859190578,959199542,959527221,909194552c959789356,859387959,942421302,960051248,892481585,842610787c909326388,959199282,959789365,876033073,842283308,858927668c959197746,943075892,909588018,909588524,909654320,942420785c942944825,876099635,942684259,825438777,959198009,842020404c909718580,842610732,892743988,959198262,925905716,825242678c959789356,825833527,942420016,892876848,825635128,842283363c858927668,942421554,825504313,875967798,842283308,875771958c942420020,825635380,842217264,959789100,892678705,959197238c959527221,875770423,842283107,943207475,959198005,892614960c942749495,859060524,942747952,942421048,858797623,959853874c842414380,925970488,959198001,809055538,909195061,842283363c909521977,959198001,909392181,909588017,842283052,926363954c959199031,959527221,892941367,959461676,825375027,959197496c943075892,875967540,959789411,859387959,942421557,875901492c942879796,842283308,892351028,959199027,959723058,876164917c892811308,943142457,942420272,825635385,808466228,942684259c842085173,959199029,808989238,942880562,959461676,825308722c959198256,808531506,808596274,842283308,842283062,942421040c892352821,909259320,842283363,808530484,959198260,959591986c825767480,859060524,842543154,942422324,825766457,942682929c959461676,809055538,959199541,842281524,825766448,892483683c875968055,959199029,926496050,959722033,959789356,859387959c942421557,825242164,859387961,842414380,926036024,959198004c875639604,825373235,892483939,842086201,942421301,825766457c942682929,909261100,959985970,959198771,959527221,808924984c892483628,875968055,959197749,943012144,926497078,842610787c858861880,942422064,842479664,859255608,842283308,842019380c942422327,959920176,858928180,859060524,825702192,942421303c909587762,943206710,959461731,892809527,824981301,892614198c960049718,842607669,909718582,741815600,842412601,842282035c926428212,825438262,741749296,876163129,925972021,876045111c892678961,741619509,943207736,875967030,876096567,942683698c741685558,808859448,858796339,808987698,858929464,741553465c942748727,926101560,892887863,842414136,741815350,909259832c959854640,926428213,825438262,741487408,959983672,892941106c909192243,842413110,926233143,943011884,909260344,946026292c808858164,892941880,909588524,808530736,942420531,842610736c859126067,825505580,858798136,942421815,808858164,926496312c842283052,825504052,946026546,892352816,909324851,959789100c825636915,925645110,825766196,926103604,959789356,808596023c942420020,926233906,959657521,909588524,892746032,946025014c909654069,842282546,942945068,875836727,858863148,959852852c841756726,959918641,859321392,825633841,909194291,741357113c926036274,942944313,929247539,876033584,875704880,875835692c859189560,741683761,926298167,842149940,875637812,909195316c892481843,825766188,892874805,741750064,875901496,909455412c842621745,959788850,741554489,892876088,909718579,825306164c842020152,741816625,842148912,959984952,741881397,741368624c959787570,959787568,842542130,825701688,741880886,858929464c858796341,842542128,959920436,741355573,859124280,876032823c892887862,943009849,741487415,859124280,909194800,876031032c842347825,741356857,842216505,842151728,892873778,825636920c741552697,959722040,842018872,876110645,842085426,741488949c859124280,859060016,842542134,808991028,741750839,959983672c808464441,892939316,926037305,741486898,959787577,909392182c909206321,959722550,909128247,959789356,909718836,942422067c959920181,943207734,892811308,875639091,925644081,942944564c842085431,909588524,943143216,946025012,942944825,875967792c825505836,876033335,959198009,892746037,859058742,842610732c859189556,942421301,808924471,808792883,825505580,859190579c929248564,842281268,959460403,959461676,942946609,925643312c892547380,909391156,892483884,926298169,959199283,909586996c943011632,825505836,876033335,946026552,859190578,925905974c842610732,876164918,959199286,825766452,942682674,825505580c909587763,942421042,876163641,825243184,943011884,943077687c946025524,943011890,926234420,859060524,842217266,942421558c842610741,909195575,875706412,925907001,942420537,859125808c942813744,842283052,926167346,929247280,876163380,942748726c942684204,842085173,942422324,825373236,942945332,909521196c842413364,741882169,909259832,909719856,842542137,926102581c1664627506,875639863,926429490,842542133,892351797,741685301c942814265,825373233,876031024,859321905,741815602,892678712c876098864,809053233,926233145,1664170039,875968049,909194036c959199030,943143221,892350777,943011884,825635385,925643059c825635124,808728376,942684204,925907257,959199542,842348853c926496819,825505635,892941367,942422325,876032569,825374005c959461676,842152241,824980276,875836982,892416307,876162101c825307187,741816115,808596536,942879544,876045106,959723313c741946416,808858169,959592243,809053239,825570873,741355568c959722040,909588791,808987702,842610488,741880374,809055544c875706677,809067316,909128249,741487155,909194295,892482360c876096560,842282290,741880369,909652024,875573558,808987705c842019384,741488946,892678712,808857655,892953396,808858681c741422646,925971512,909260853,892939315,942750009,741422134c859387192,959656242,959982642,825833010,741946418,926429240c959656761,876045107,808793905,741685301,808858169,926037555c876162100,875837746,741552435,859125560,825504049,892939313c926037305,741552690,842150968,960050481,926442291,892549173c741488950,825832760,909457720,876031024,859321905,741422647c943010360,909259571,892873784,959592760,741684788,909457208c825767731,809067312,892940601,741749043,875706680,876097848c876162099,825307187,741946169,825635385,808858416,876162103l825373746,741618736l909259832,876032049l926442289,808924981l741750321,926233144l942749238,842542136l876032821,741422642l909194295,808662328l892873778,892875577l741552441,926234424l859385911,842621744l942814262,741421362l959983672,943273010l876031025,909653041l741355577,892940345l926495026,876096567l909193778,741816628l808859448,825308468l892887857,825373497l741683257,942748727l909653297,842542131l892548661,741685299l942815544,959788599l808987704,926431544l741617719,909261112l876163889,876045108l808990769,741422899l825831481,959591481l842607669,909718582l741422645,892482616l858862132,926428208l876033333,741423157l875639863,942749752l809001777,909718840l741749557,892940345l959920184,926428211l892612662,741552433l858928184,842544948l876031029,909195313l741552433,892941625l942944569,842621745l909130037,741880370l942815544,943141687l809053232,943207737l741749557,942748727l892743992,926428215l959657525,741553720l942814265,942815543l959996722,859256882l741685303,926234424l859190320,876031027l909456177,741422131l876163129,808597301l892939320,892482873l741422137,808859448l808531252,809067321l909456441,741816113l858862647,892876341l892939318,926431033l741816117,926233144l943075632,959982640l859256882,741357623l892940345,859125816l876045110,943207473l741816630,909457208l909654323,809053235l876163385,741618480l959983672,959854392l876096566,808531506l741881908,858862647l909326133,809001779l909718840,741749557l892940345,959920184l926428211,892612662l741683249,959788856l892482096,876031031l875640881,741618488l892874808,859125305l926442294,942880309l741618488,959983672l808924984,959982641l858863154,741618745l875639863,825505592l892939313,892482873l741553209,926429240l909653810,842621744l942814262,741945394l926233144,959525424l876031031,943207473l741684281,809054264l875902261,876162100l959459379,741749816l809054264,943141168l926442292,875966774l741879860,925971511l859320373,892873782l876165432,741552946l892482616,926298932l926428211,825438262l741618224,926496057l825439026,876045107l892678961,741487416l842412601,875639603l892939316,909260089l741618996,825636664l959459894,892873785l943009849,741554228l858862647,942683701l926442288,892352309l741355572,943206456l959527221,926428209l909586742,741816113l876163129,909522229l876031031,808793905l741881653,892874808l825767737,809067318l859386169,741553970l960050489,875967032l926428216,943271990l741486641,858862647l942683701,809053239l876163385,741685554l892678712,808529975l959996724,959658290l741552435,859385913l858863154,876031031l926233393,741618230l825832760,909456690l842542128,875574581l741946416,875967033l959590964,959996725l825570098,741421112l892417079,825701173l809053238,876163385l741685554,808858169l875575091,926428216l909717558,741750325l960050489,892418353l876045108,926430257l741422641,825832760l942814258,926428208l825243957,741422391l960050489,875967032l892873784,909455929l741488696,959525943l959526708,842556209l825440309,741488953l876164409,909520950l926428211,892612662l741355825,892874808l875575097,876031025l859321905,741357111l959592760,842412340l892887861,926430009l741750833,960050489l875967032,926428215l909129525,741880116l892417079,892940853l959982640,825506098l741683766,842216505l825374512,876176184l909391666,741357622l825373752,825372981l876162103,892418098l741487408,808662073l943206705,842542132l892548661,741685299l892875320,858797624l809067316,892679225l741488438,892941625l842282290,959982646l859256882,741357623l842608697,825307446l876031026,808990769l741946931,875706680l959461425,892953399l926234169,741421621l825832761,909260857l842542129,842281525l741356084,960050489l959985713,876162103l825307187,741619768l875901496,909455412l876176185,825373746l741422645,926429240l842282041,808987699l926496056,741421107l892678712,859190576l892939317,909260089l741881401,875705401l926036018,809001779l859387704,741620019l875705400,909325105l892939316,959985465l741750067,926234424l926102576,876162102l825373746,741882162l942815544,842348848l809067316,892679225l741880377,842150968l808661816,926428216l825702197,741881145l875705401,943140914l892939320,808597817l741423153,842150968l943142705,876176179l825307187,741946169l909455928,942880051l842542133,808991028l741421877,892678712l959789366,876096562l943141938,741749814l825636664,808530486l959996721,959461426l741815858,909194295l942946353,892939318l892482873,741553209l943273273,942879797l892939320,842545465l741946422,926496057l892876856,876045104l825767985,741617721l959787577,825569591l959982641,808990258l741355573,909259832l892809522,808987697l842413624,741357360l925971511,875575604l842556213,825440309l741488953,842150968l808793649,892939315l842545465,741684278l959787577,808792375l876031030,892418097l741423408,926496057l892876856,876110646l926167858,741750064l808859448,909456953l876096561,842543666l741357874,875639863l808728376,809053241l842348089,741618224l808859448,808532025l876176178,808859442l741487927,808662073l892745271,876162103l892809267,741816632l909259833,808596536l892873780,943009849l741749298,875705401l842018866,876176176l875837746,741683768l808662073,825833015l876162100,876099122l741617714,909717561l859124277,892939317l943272249,741552176l858929464,942813493l926442289,960049206l741422134,876164409l926298422,809053238l892679225,741552697l808858681,892810290l808987700,875706680l741422900,892874808l875575097,809067316l943207737,741618229l825439289,825373492l892939318,943272249l741749045,909261112l909718577,876162101l909392178,741814582l842150968,892351288l876176178,909586483l741552180,825832761l842021177,808987700l909718840,741750578l876163129,825702197l876162104,876099122l741617714,875706680l842085176,876176182l909258806,741814328l842216505,858797111l876162098,892614962l741554485,842608697l808530230,892873776l909455929,741946931l825832761,825571385l892953398,959985465l741684787,959983672l842019129,959982645l859321394,741880374l892941625,926167353l876162100,842150962l741487155,909259833l926298680,926442294l943271990,741552438l875706680,943207224l808987700,858929464l741554481,808858681l959722546,959982646l909194290,741619253l808662073,808728119l892953393,959985465l741355569,943206456l909195317,876162097l842150962,741749299l875706680,909456945l876162100,859321906l741356596,909259832l859254833,892887858l892481849,741357109l825832761,858928953l876096564,942945074l741553464,876163129l825702197,876162104l825307187,741619768l808859448,909455923l909730617,825243698l741552439,959787577l825701680,876162102l909392178,741552438l876164409,926298422l876096566,925970994l741816119,825832761l959723321,809067317l842609465,741423153l909259833,909390904l892939316,959985465l741750067,892482616l859059252,876162104l808596530,741815093l875967033,959919417l926442292,926300469l741421112,909261112l808924209,808987696l825439544,741815602l942814777,859255344l809053240,825635385l741617713,825635385l842215984,876176176l876099122,741617714l809055544,842151989l876162102,825373746l741618736,842412601l943077433,876162097l942682675,741946418l942815544,808661297l809067320,959787577l741946672,875705401l942813234,842542129l909522741,741815604l959787577,875704631l892939321,959985465l741750067,808596536l959985969,909730611l842020914,741553207l825439289,842150708l842607665,825702709l741684530,942815544l808661297,842607672l943272502,741749561l825832761,926365753l842556208,909522741l741487924,892940345l960050744,959982647l825309234,741879859l926429240,926103602l876162099,808596530l741947186,926429240l842282041,876176179l926363699,741685041l926233144,942749238l809053240,925972281l741815605,875968049l959591989,959198521l959723058,926232630l909261100,875836210l946025522,858797623l909258801,959461676l825636148,925644599l892547380,876033333l943011884,909260344l942421812,808858164l892941880,909588524l808530736,946025011l842610736,859126067l825505580,858798136l942421815,909654069l926168626,842283052l909652022,942421305c858797623,842215473,942684204,959656505,828584757,909391414c892483378,892873783,842414136,741815350,909259832,959854640c926428213,825438262,741487408,959983672,892941106,876031027c808990769,1664562995,909259832,959854640,876096567,875639858c741880369,809054264,858927925,892873782,909652793,741946929c942748727,859321393,892939319,842151737,1664103472,892678712c859189559,926428217,909717558,741488181,943207736,875967030c909192242,859059254,942815537,842610732,808988980,942421817c842086709,909586996,842283363,892416564,942421301,808793394c942682932,842283308,892942136,942422067,808793394,808990005c859060524,825373745,959198521,842281524,825700402,842610787c926494776,959198520,808596276,926233654,892483628,892678197c942420024,876163641,926298929,959789356,809056561,942422322c892352821,842413881,959461731,892614961,959198260,959789365c926168370,959789100,808465968,959199025,842281524,943272497c892483628,859058229,959198001,808531506,926036786,842610787c858861880,942422064,942944825,859387185,842283308,842019380c942421047,809055543,842609713,842283052,926232882,959197235c943075892,875573812,842283363,926167352,942421047,926495794c942683449,959461676,909456692,959197751,909261104,842084657c959461420,925970480,942421048,825242164,876098361,825505635c875836725,942420536,859321650,825766961,959789100,825307699c942421300,909194807,842019122,892483884,875900985,925645109c892809524,825505840,942684259,858863158,959198512,808596276c926234424,959461420,842216752,942421555,942944825,825635634c825505580,909193780,942420530,808924471,808465461,859060579c858796336,959198005,909586996,808859440,959461676,909455923c942421809,859190578,875835702,842610732,909326388,942422066c926364983,808663344,959789411,876034353,942420537,892547641c942748976,842610732,875835702,942422068,808793394,909326389c909261100,876165426,959199028,842281524,808662320,909588579c909325873,959197492,808531506,808532017,842283308,842283062c942421040,842610741,875901239,842414380,926101560,959198262c842348853,909193783,959461731,859189811,942421816,909130037c875705648,959789356,825766201,959197235,959527221,909588280c842610732,842085683,942420280,959460919,825505337,959789411c909194804,959198775,892614960,858929461,959789356,876034353c942420025,959920181,942749239,942684204,892352825,942422065c909587762,943206710,808860003,842609712,824980784,875836982c959854137,959982642,825506098,741683766,859124280,825570359c926428212,909717558,741815861,960050489,892418353,876045108c808793905,741749299,842216505,892614192,876096567,909652018c741882161,892482616,858862132,842542135,859058741,741684276c858862647,875771445,892887856,926038328,741749044,942814265c842543160,926428213,909717558,741815861,892678712,859189559c909192247,808530998,808859954,842283052,909652022,946026297c960051253,876164658,942684204,926365753,942420784,926233911c909195315,825505580,926429494,959199539,909261104,842084657c859060524,842216497,962802482,842282546,909193784,842283052c825571376,925643575,842281268,875639859,842283308,892678456c942421044,859059506,858862904,842610732,859386681,946026801c842479664,892745783,909521196,909521716,741750835,875967033c892352057,842542135,808727605,741750064,875967033,825374770c809053237,909259577,3749939,909260076,842083381,1664495927c892745782,842084652,942421049,741553969,1701852416,0c1796210688,0,0,1794113536,828571648,892351030c824979500,825373746,859058732,825306168,741552950,943207222c858861923,824980025,842412592,825307436,824980786,808990004c959527212,925969461,1664497206,959459638,858796588,875311415c741487412,876097842,892480564,841757493,959656243,892416355c875703350,741356345,741423409,909194802,741354546,925906738c942760758,841757488,825636407,892679468,942812208,741357624c892940601,858796844,828584757,943273266,858927916,824980792c808530228,842214700,741946418,808531249,842214448,1664562998c842609969,825437238,741421875,825505585,942812210,741683257c825505841,909257781,1664431667,959789105,858926131,741618740c808990769,959523897,741749559,892745521,909192243,1664431155c943011377,842083382,741749049,926037297,909651000,824979766c808792628,859059244,909206322,741683250,842542128,808661049c808202292,825570604,959460661,841758263,959918641,859321392c892691249,808793393,741750585,926036274,942944313,875311411c959527223,842215993,875835692,859189560,741683761,825833268c858929465,875637810,909195316,892481843,943011939,926103607c942421044,842610741,875770166,825766188,825374261,741685302c859385913,875770930,926428211,808924981,741486900,909521977c842216497,876045111,859321905,741815863,825635385,892876598c808987704,892613944,741880371,909194295,926496561,842542130c875574581,741488181,808596536,909588793,876045113,842347825c741816113,959591481,925906228,892873780,909588536,741881657c875639863,942879282,892873785,875704633,741356341,909457208c959525941,876045109,909456177,741356856,959787577,825701680c892873780,909588536,741488697,875639863,909194034,808987696c842610488,741357363,808596536,909588793,876045105,875902257c741814834,808596536,875638834,808987701,892613944,741487411c959525943,808727860,926428209,825702197,741488945,809055544c943009846,809001784,876164408,741750836,858994233,842543673c876031024,959723313,741355832,926233144,959526454,876162099c859058483,741356080,875705400,808859191,876176177,909455667c741750578,808597816,909193273,959982648,876098102,741356087c909194295,825570104,892939313,909326137,741357624,859125560c825504049,926442295,892351801,741553716,909194295,926037048c876096566,959919154,741487161,859124280,875901751,959982648c859256882,741947191,825831992,959460663,876045110,808597041c741683760,892941625,859387186,959982647,875706418,741552950c892941625,943207218,942746680,842151217,942815032,943011884c825635385,828586034,909455672,959525426,892873780,909261112c741880369,892418097,959657521,959198261,825242420,959918897c943011884,825440569,942421561,808794423,808597301,825505635c959526968,942420273,808793394,842413364,959789356,875704376c942421298,892809524,909455928,842283308,875771958,942420788c959920181,842217783,943011939,825635385,824980531,825569592c842478646,876162101,892809267,741618486,959525943,959854388c959982649,959788850,741881904,925971511,892680500,842621751c808662070,741749045,825831992,842216503,959982645,925971506c741815091,959788856,842347056,876096561,842282290,741487409c909652024,876098102,942760752,943076657,943075897,942684204c859058226,942420020,942944825,943076914,942684204,909652535c959198003,892351281,876099641,959461676,909455923,946024754c808924471,808597044,909588524,943143216,959198516,892614965c942946617,842283052,943076403,959199024,808596276,909457718c942684204,892483126,946026807,943274032,942945593,909261100c859256369,959198516,959789365,808991025,892483628,959591474c942422322,942682676,876098613,892483884,808923193,946024496c892416564,943076401,959789100,808858161,942422326,892416564c942683440,842610732,859125560,959197234,842348853,909457718c943011884,876032569,962801713,925905716,942946613,959461676c842217777,959197495,909392181,942684464,959789356,842544438c942420537,926495794,875967801,892614700,808531257,962802738c909261104,926102320,942684204,859058226,942421044,926298681c943208249,892811308,909259059,942420281,825766457,925971249c959789356,842019893,962802743,943143221,925971255,892811308c926298936,959198770,825766452,909586997,892811308,808728373c942420279,808794423,943077175,825766188,909717557,1664562995c926496057,926234424,876031026,909456177,741355574,858862647c842608695,876031032,808923953,741880377,858862647,842608695c876031032,808923953,1664627257,858862647,842608695,876031032c808923953,741880377,842608697,842414128,809053236,859386169c741814837,959722040,825571639,876096562,858862642,1664431928c892418097,859124276,942421555,825504308,942879538,825505580c943142195,942422071,892809785,943206457,825505580,892941367c959199029,859059762,909194544,959592547,859060017,942421298c825504313,926102327,892811308,892481593,942420274,875901492c842215730,942684204,942814774,824979508,909455672,909261112c809001784,842019384,741554482,825831481,859321145,876162102c925905459,741750841,808661305,943208757,809053236,892482361c741421622,875705400,943010353,942760760,909325617,825636144c892483628,875770930,959197492,892350518,892614448,825505836c926299447,942420530,876163641,926101810,942684204,858927154c962803764,959527216,909326387,859060524,959918130,959198776c892351281,876099641,959461676,909455923,959197490,858797618c808990518,825766188,960049205,1664496692,892941625,825374514c876096567,959919154,741750326,943206457,842086198,842542137c825243445,741356340,858927416,942880825,876096567,825571637c1664102960,842608697,858992694,808987703,875573816,741618739c909261112,943143223,926428216,842085173,741423414,942815544c825438513,892939319,808727865,1664366386,926496057,825440056c926428215,909326389,741749303,942814265,926037297,926428214c876033333,741422896,842414392,943273016,942746676,959460657c959853366,842283363,959592502,925643571,876032308,875835449c959461676,909718323,942421561,875705650,959461681,825505580c808465719,959198262,876163636,959591221,959461731,875704885c942420792,959656497,876034103,842414124,842543671,942421555c926102834,825571123,942684204,959984952,942422066,943274032c876098617,909261155,909325106,925642805,909128246,909392180c892483628,876163123,942420281,909391920,825242165,892811308c943141686,959199280,959527216,909194037,959461731,842217777c942421814,959789104,909586486,959789356,859387188,942422071c859125813,842283315,892483628,842543924,959198262,892614960c825375029,909588579,942814000,959198775,842348853,842414390c943011884,959722293,942421046,926364983,892549424,942684204c926496825,942420277,942944825,808466737,959461731,892876853c942421555,842086709,909326130,842283052,825831728,824981810c875901240,825831993,959982646,959722802,741683764,942814265c942814513,842556216,959920436,741815863,842347064,892743988c842607669,943272502,741487417,926037049,909128502,842607667c959591478,741554484,892940345,926495026,926442292,859256117c741880885,892940345,960050744,942746677,842282289,858927415c842283308,959592502,925643571,876032308,875835449,842283308c808662583,962803253,809055538,858796597,825505580,926495030c959198518,858797618,876032566,959789100,875704883,925643826c909128246,909588789,942684204,892416821,946025776,876163641c876164400,892483628,909195059,942422073,892352816,808792118c892811308,808661049,942421042,926233911,842085939,959789100c926496048,962802742,875967794,842217523,942684204,875902516c942422325,925972786,858927924,959789356,858993207,959198001c909194802,876163897,892811308,943141686,962803505,959527216c909194037,892483628,959592243,808204599,808202284,811806764c824979500,926496307,741618224,808594480,875901494,842611000c875835692,859189560,1664234033,959723828,926431026,825371698c809056050,825440308,808202284,808202284,808202339,808202284c808202284,808202339,808202284,808202284,808202339,808202284c808202284,808202339,808202284,808202284,808202339,808202284c808202284,808202339,808202284,808202284,808202339,808202284c942815276,808793907,1664101428,808726579,875575096,824979500c926167865,959918901,892546098,892679475,892415276,825831734c943207481,825503020,959460148,1664496180,959592753,942878772c858534709,892678965,741354549,959523888,926103858,808728633c859124524,1664431413,741354544,959592753,943273779,858533940c892678965,741354549,959537968,926103858,808728633,859124524c741684533,741354544,959592753,943273779,858533940,892678965c741368629,959523888,926103858,808728633,859124524,741684533c1664101424,959592753,943273779,858533940,892678965,741354549c959523888,926103858,808728633,859124524,1664431413,741354544c959592753,943273779,858533940,892678965,741354549,959537968c926103858,808728633,859124524,741684533,741354544,959592753c943273779,858533940,892678965,741368629,959523888,926103858c808728633,859124524,741684533,1664101424,959592753,943273779c858533940,892678965,741354549,959523888,926103858,808728633c859124524,1664431413,741354544,959592753,943273779,858533940c892678965,741354549,959537968,926103858,808728633,859124524c741684533,741354544,959592753,943273779,858533940,892678965c741368629,959523888,926103858,808728633,859124524,741684533c1664101424,959592753,943273779,858533940,892678965,741354549c959523888,926103858,808728633,859124524,1664431413,741354544c959592753,943273779,858533940,892678965,741354549,959537968c926103858,808728633,859124524,741684533,741354544,959592753c943273779,858533940,892678965,741368629,959523888,926103858c808728633,859124524,741684533,1664101424,959592753,943273779c858533940,892678965,741354549,959523888,926103858,808728633c859124524,1664431413,741354544,959592753,943273779,858533940c892678965,741354549,926442288,926234421,741881397,942748727c808726840,875768881,943010103,741356600,858860592,892678969c875574583,875835692,859189560,1664430641,858929204,909718580c825371696,809056050,825440308,808202284,808202284,825505635c943272757,959197236,808596276,842150455,943011884,959526456c942420786,943273010,892481584,842283052,892481844,942420537c808662322,909325367,875706467,925907001,942421560,960051248c875573296,959789356,842478133,959197745,909718834,825635897c909521196,926495796,741748786,876164409,859191605,892887864c909719352,741881909,859125560,825504049,876031029,926430257c741486900,808859448,876099385,959982642,808989746,741619253c925971512,959723317,892953395,909456953,741553202,875706680c892548657,926428213,858797877,741356851,858862647,875771445c876031029,858928177,741945396,825831481,808989753,876045106c875901745,741749813,959787577,859256368,876162104,808859442c741881143,925971512,942946101,842542136,909325877,741814324c909261112,909392183,876176184,842086450,741879858,858862647c842413877,959982644,808728882,741421110,926430520,876099129c842542132,876098872,741815607,842216505,909259575,892887862c926038328,741749049,959722040,959918136,808987698,808662328c741880370,842150968,808924209,876031024,909392177,741880116c892874808,875704627,876110649,875639346,741880884,875968049c959591989,942422073,808858164,959854905,892483628,842478388c925644851,842281268,892811313,892483628,892678197,962803000c825766452,808530482,825505580,842217526,942421813,808793394c825505845,959461676,926364978,824979768,875836982,909521203c892939319,959985465,1664430129,959984952,858863154,876031025c942749233,741356599,959983672,909586489,892939321,858928441c741816632,925971511,892680500,959982649,892614450,1664168501c825831481,875704889,909192243,859059254,892678449,859060524c858861872,942421815,942682676,842543923,825505580,809055287c959199540,858797618,926495287,959461731,808531254,942420016c926495794,909522745,942684204,909261111,942422066,892352821c875835961,959461676,859189298,925643314,943075636,808792627c842283107,825373749,942422066,909522992,959721521,942684204c842149938,942420537,926233906,875574832,959789356,909129268c942420278,892809524,859189816,959789411,909652281,942420276c842217781,842609457,842610732,842086710,942422324,959920176c859386675,825505580,892351799,959198520,858797618,876032566c842283363,859059257,942420785,825439543,825308209,959789356c842478133,942420786,825373236,859388213,892811308,909456184c942420537,942750005,808858937,825505635,926103606,942420278c859321650,943075891,943011884,876163641,942421302,859190583c808532023,959461676,859126065,942421553,942944825,859060273c859060579,959525168,959199539,808531506,925906483,842283308c808530484,942421044,825635380,825505584,892811308,825243447c942421558,909587762,943206710,892483683,842282803,925643062c943075636,842019637,959789100,959789107,942420785,926364983c808663344,909261100,842543668,942420273,842610736,825768244c825505635,959854644,959197232,842348848,926366001,842283052c875966770,942421817,875574839,825307445,959789100,959525427c925644080,825766196,859191349,892483683,859124534,942421304c926429753,943273270,942684204,926365753,942421040,825635385c875837747,825505580,858798136,959197495,959527216,892940852c909261155,892746036,942420278,875901492,808661298,892811308c892614453,925643064,942944564,825766200,942684204,892746037c959198771,943012144,859387704,909588579,825570352,942420785c875770420,892483639,825505580,825635128,959198001,959789365c825766961,892483884,842412089,942422066,926429753,808990515c959461731,892876853,925644339,943206708,926234161,892811308c943272758,959198006,926429748,842543673,842610732,926103352c942421304,808924471,858994228,825505635,859190579,959197492c892614960,942682679,959789356,959787573,942420276,875574839c959459637,959461676,825636148,925644599,892547380,909457462c959789411,892811319,942421815,808924466,808990257,842610732c926103352,959197240,943012144,909325624,825505580,909654068c942421817,859190583,859191353,959461731,808728881,942421043c943274032,909719095,842283052,875573558,925644856,892547380c859190071,942684204,892746037,959198771,943012144,859387704c909588579,825570352,942421296,809055543,926233138,825505580c942944568,942421043,959789104,909325622,892811308,943207222c942421043,943274032,825243447,842610787,959656246,925643828c942944564,825308215,959789356,959787573,942420788,842479664c808859703,909261100,842543668,942422320,808924466,926495026c825505635,959985716,942421300,892352816,875836725,859060524c943271984,942421556,808466736,876099377,909588524,875836977c925644848,892809524,909326384,943011939,842283321,942420787c875901492,859256371,909588524,808530736,959198258,842479925c858862387,825505580,943011123,959197747,858928690,875835699c959789411,875967029,942421045,909194807,960049202,959789100c876098864,925643576,892547380,808988726,892811308,875900983c942420016,892876848,825831737,909588579,825636657,959199031c892614960,926299701,825505580,892351799,942422071,959789104c909195319,959461676,842217777,959198007,943274293,942945842c909588579,825768240,925643312,892547380,926429238,959461676c842283313,942421305,926233906,875573552,842610732,859386681c959198001,842217776,926101814,825505635,909587763,942421042c842086709,808858933,892483628,808726581,959199540,875836978c892940850,842610732,942748979,925643056,892678452,909195059c959461731,842283313,959198521,858797618,942944311,909588524c892746032,959198774,825833781,875901241,825505580,825702452c942420278,842086709,808989236,892811363,925970489,959197493c943274293,942945842,959789100,943076658,925643320,876163380c825831735,892483628,959525688,959197753,909392181,859190832c909588579,825570352,942420017,959789104,825503799,825505580c926103606,942420022,876163641,892483121,959789100,825702451c959198776,943274293,926168626,892811363,875966519,925644849c892678452,808794418,842610732,909194297,959198514,808596276c942748215,842283308,909521975,942420024,892416564,925970993c842283363,808792376,959197747,825242420,876099633,892483628c859124534,942421304,943011890,875769910,959461676,909456692c959197751,842348853,909259829,842610787,926103352,959197240c909261104,842084657,825505580,858798136,942422326,825504313c926494776,959789356,892810550,959197490,959527221,825635384c892483683,875705394,959197234,825833781,926496824,859060524c942747952,942421048,875836722,959853872,842283308,892416564c942420278,959920176,858928180,942684259,859257141,942420272c808793394,892548661,959789356,959853109,959199286,842281524c859255344,942684204,858994999,942421049,825504308,875967283c959789411,859387959,942421557,808924471,909587252,842283308c842084916,942422073,808989241,875705657,959461676,959788340c942422066,942813748,942682931,892811363,959526711,959199285c842281524,943208240,959789356,825242169,942420280,825373236c859322167,859060524,959525168,942422323,859190578,892875573c875706467,892352569,942420275,909456690,842609977,842283052c909653812,942421556,909194807,825241906,842610732,842608696c925644598,825635124,909653048,959789411,959787573,959198004c892877109,943207220,959789356,909260857,959199540,943143221c808794168,825505580,959526968,959198256,926496050,825308465c842610787,892352566,942420016,842412596,825571121,942684204c808597046,925642807,876032308,892612665,892483628,959525688c942420537,825373236,858797366,959789411,909260857,959198516c926496050,909129009,825505580,808792376,959197497,943143221c909457464,842283052,808924211,942421557,959460919,825636150c842283107,842151986,925642809,942944564,959460407,959461676c808596790,942421042,959460919,842019128,842283308,925906487c959197749,925905716,926234166,859060579,943011632,959199033c943075892,875573812,959789100,842544432,959198770,842281524c808595504,842283308,942945337,959198514,925905716,875641142c842283363,842283062,959198256,892746032,892548402,959789356c808991025,942420784,892547641,825766449,909588524,909719856c959197492,909392181,909588017,959461731,959788340,959198002c842020404,875902772,942684204,875835961,942420279,959789104c875835447,959461676,892876853,959198258,875639604,909193779c959789411,892877105,942421553,825635385,892746036,842283308c909521977,942421809,942813748,842346547,859060524,875968304c959198000,959527221,875704377,942684259,842414389,959198775c892614960,942749495,842283308,842283062,942421040,942944825c909259059,909392172,943075888,959199024,926036788,842215476c842283363,892679225,959198009,909261104,808464689,959789100c859190578,959199542,959527221,909194552,959789356,859387959c942421302,960051248,892481585,842610787,909326388,959199282c959789365,876033073,842283308,858927668,959197746,943075892c909588018,909588524,909654320,942420785,942944825,876099635c942684259,825438777,959198009,842020404,909718580,842610732c892743988,959198262,925905716,825242678,959789356,825833527c942420016,892876848,825635128,842283363,858927668,942421554c825504313,875967798,842283308,875771958,942420020,825635380c842217264,959789100,892678705,959197238,959527221,875770423c842283107,943207475,959198005,892614960,942749495,859060524c942747952,942421048,858797623,959853874,842414380,925970488c959198001,809055538,909195061,842283363,909521977,959198001c909392181,909588017,842283052,926363954,959199031,959527221c892941367,959461676,825375027,959197496,943075892,875967540c959789411,859387959,942421557,875901492,942879796,842283308c892351028,959199027,959723058,876164917,892811308,943142457c942420272,825635385,808466228,942684259,842085173,959199029c808989238,942880562,959461676,825308722,959198256,808531506c808596274,842283308,842283062,942421040,892352821,909259320l842283363,808530484l959198260,959591986l825767480,859060524l842543154,942422324l825766457,942682929l959461676,809055538l959199541,842281524l825766448,892483683l875968055,959199029l926496050,959722033l959789356,859387959l942421557,825242164l859387961,842414380l926036024,959198004l875639604,825373235l892483939,842086201l942421301,825766457l942682929,909261100l959985970,959198771l959527221,808924984l892483628,875968055l959197749,943012144l926497078,842610787l858861880,942422064l842479664,859255608l842283308,842019380l942422327,959920176l858928180,859060524l825702192,942421303l909587762,943206710l959461731,892809527l824981301,892614198l960049718,842607669l909718582,741815600l842412601,842282035l926428212,825438262l741749296,876163129l925972021,876045111l892678961,741619509l943207736,875967030l876096567,942683698l741685558,808859448l858796339,808987698l858929464,741553465l942748727,926101560l892887863,842414136l741815350,909259832l959854640,926428213l825438262,741487408l959983672,892941106l909192243,842413110l926233143,943011884l909260344,946026292l808858164,892941880l909588524,808530736l942420531,842610736l859126067,825505580l858798136,942421815l808858164,926496312l842283052,825504052l946026546,892352816l909324851,959789100l825636915,925645110l825766196,926103604l959789356,808596023l942420020,926233906l959657521,909588524l892746032,946025014l909654069,842282546l942945068,875836727l858863148,959852852l841756726,959918641l859321392,825633841l909194291,741357113l926036274,942944313l929247539,876033584l875704880,875835692l859189560,741683761l926298167,842149940l875637812,909195316l892481843,825766188l892874805,741750064l875901496,909455412l842621745,959788850l741554489,892876088l909718579,825306164l842020152,741816625l842148912,959984952l741881397,741368624l959787570,959787568l842542130,825701688l741880886,858929464l858796341,842542128l959920436,741355573l859124280,876032823l892887862,943009849l741487415,859124280l909194800,876031032l842347825,741356857l842216505,842151728l892873778,825636920l741552697,959722040l842018872,876110645l842085426,741488949l859124280,859060016l842542134,808991028l741750839,959983672l808464441,892939316l926037305,741486898l959787577,909392182l909206321,959722550l909128247,959789356l909718836,942422067l959920181,943207734l892811308,875639091l925644081,942944564l842085431,909588524l943143216,946025012l942944825,875967792l825505836,876033335l959198009,892746037l859058742,842610732l859189556,942421301l808924471,808792883l825505580,859190579l929248564,842281268l959460403,959461676l942946609,925643312l892547380,909391156l892483884,926298169l959199283,909586996l943011632,825505836l876033335,946026552l859190578,925905974l842610732,876164918l959199286,825766452l942682674,825505580l909587763,942421042l876163641,825243184l943011884,943077687l946025524,943011890l926234420,859060524l842217266,942421558l842610741,909195575l875706412,925907001l942420537,859125808l942813744,842283052l926167346,929247280l876163380,942748726l942684204,842085173l942422324,825373236l942945332,909521196l842413364,741882169l909259832,909719856l842542137,926102581l1664627506,875639863l926429490,842542133l892351797,741685301l942814265,825373233l876031024,859321905l741815602,892678712l876098864,809053233l926233145,1664170039l875968049,909194036l959199030,943143221l892350777,943011884l825635385,925643059l825635124,808728376l942684204,925907257l959199542,842348853l926496819,825505635l892941367,942422325l876032569,825374005l959461676,842152241l824980276,875836982l892416307,876162101l825307187,741816115l808596536,942879544l876045106,959723313l741946416,808858169l959592243,809053239l825570873,741355568l959722040,909588791l808987702,842610488l741880374,809055544l875706677,809067316l909128249,741487155l909194295,892482360l876096560,842282290l741880369,909652024l875573558,808987705l842019384,741488946l892678712,808857655l892953396,808858681l741422646,925971512l909260853,892939315l942750009,741422134l859387192,959656242l959982642,825833010l741946418,926429240l959656761,876045107l808793905,741685301l808858169,926037555l876162100,875837746l741552435,859125560l825504049,892939313l926037305,741552690l842150968,960050481l926442291,892549173l741488950,825832760l909457720,876031024l859321905,741422647l943010360,909259571l892873784,959592760l741684788,909457208l825767731,809067312l892940601,741749043l875706680,876097848l876162099,825307187l741946169,825635385l808858416,876162103l825373746,741618736l909259832,876032049l926442289,808924981l741750321,926233144l942749238,842542136l876032821,741422642l909194295,808662328l892873778,892875577l741552441,926234424l859385911,842621744l942814262,741421362l959983672,943273010l876031025,909653041l741355577,892940345l926495026,876096567l909193778,741816628l808859448,825308468l892887857,825373497l741683257,942748727l909653297,842542131l892548661,741685299l942815544,959788599l808987704,926431544c741617719,909261112,876163889,876045108,808990769,741422899c825831481,959591481,842607669,909718582,741422645,892482616c858862132,926428208,876033333,741423157,875639863,942749752c809001777,909718840,741749557,892940345,959920184,926428211c892612662,741552433,858928184,842544948,876031029,909195313c741552433,892941625,942944569,842621745,909130037,741880370c942815544,943141687,809053232,943207737,741749557,942748727c892743992,926428215,959657525,741553720,942814265,942815543c959996722,859256882,741685303,926234424,859190320,876031027c909456177,741422131,876163129,808597301,892939320,892482873c741422137,808859448,808531252,809067321,909456441,741816113c858862647,892876341,892939318,926431033,741816117,926233144c943075632,959982640,859256882,741357623,892940345,859125816c876045110,943207473,741816630,909457208,909654323,809053235c876163385,741618480,959983672,959854392,876096566,808531506c741881908,858862647,909326133,809001779,909718840,741749557c892940345,959920184,926428211,892612662,741683249,959788856c892482096,876031031,875640881,741618488,892874808,859125305c926442294,942880309,741618488,959983672,808924984,959982641c858863154,741618745,875639863,825505592,892939313,892482873c741553209,926429240,909653810,842621744,942814262,741945394c926233144,959525424,876031031,943207473,741684281,809054264c875902261,876162100,959459379,741749816,809054264,943141168c926442292,875966774,741879860,925971511,859320373,892873782c876165432,741552946,892482616,926298932,926428211,825438262c741618224,926496057,825439026,876045107,892678961,741487416c842412601,875639603,892939316,909260089,741618996,825636664c959459894,892873785,943009849,741554228,858862647,942683701c926442288,892352309,741355572,943206456,959527221,926428209c909586742,741816113,876163129,909522229,876031031,808793905c741881653,892874808,825767737,809067318,859386169,741553970c960050489,875967032,926428216,943271990,741486641,858862647c942683701,809053239,876163385,741685554,892678712,808529975c959996724,959658290,741552435,859385913,858863154,876031031c926233393,741618230,825832760,909456690,842542128,875574581c741946416,875967033,959590964,959996725,825570098,741421112c892417079,825701173,809053238,876163385,741685554,808858169c875575091,926428216,909717558,741750325,960050489,892418353c876045108,926430257,741422641,825832760,942814258,926428208c825243957,741422391,960050489,875967032,892873784,909455929c741488696,959525943,959526708,842556209,825440309,741488953c876164409,909520950,926428211,892612662,741355825,892874808c875575097,876031025,859321905,741357111,959592760,842412340c892887861,926430009,741750833,960050489,875967032,926428215c909129525,741880116,892417079,892940853,959982640,825506098c741683766,842216505,825374512,876176184,909391666,741357622c825373752,825372981,876162103,892418098,741487408,808662073c943206705,842542132,892548661,741685299,892875320,858797624c809067316,892679225,741488438,892941625,842282290,959982646c859256882,741357623,842608697,825307446,876031026,808990769c741946931,875706680,959461425,892953399,926234169,741421621c825832761,909260857,842542129,842281525,741356084,960050489c959985713,876162103,825307187,741619768,875901496,909455412c876176185,825373746,741422645,926429240,842282041,808987699c926496056,741421107,892678712,859190576,892939317,909260089c741881401,875705401,926036018,809001779,859387704,741620019c875705400,909325105,892939316,959985465,741750067,926234424c926102576,876162102,825373746,741882162,942815544,842348848c809067316,892679225,741880377,842150968,808661816,926428216c825702197,741881145,875705401,943140914,892939320,808597817c741423153,842150968,943142705,876176179,825307187,741946169c909455928,942880051,842542133,808991028,741421877,892678712c959789366,876096562,943141938,741749814,825636664,808530486c959996721,959461426,741815858,909194295,942946353,892939318c892482873,741553209,943273273,942879797,892939320,842545465c741946422,926496057,892876856,876045104,825767985,741617721c959787577,825569591,959982641,808990258,741355573,909259832c892809522,808987697,842413624,741357360,925971511,875575604c842556213,825440309,741488953,842150968,808793649,892939315c842545465,741684278,959787577,808792375,876031030,892418097c741423408,926496057,892876856,876110646,926167858,741750064c808859448,909456953,876096561,842543666,741357874,875639863c808728376,809053241,842348089,741618224,808859448,808532025c876176178,808859442,741487927,808662073,892745271,876162103c892809267,741816632,909259833,808596536,892873780,943009849c741749298,875705401,842018866,876176176,875837746,741683768c808662073,825833015,876162100,876099122,741617714,909717561c859124277,892939317,943272249,741552176,858929464,942813493c926442289,960049206,741422134,876164409,926298422,809053238c892679225,741552697,808858681,892810290,808987700,875706680c741422900,892874808,875575097,809067316,943207737,741618229c825439289,825373492,892939318,943272249,741749045,909261112c909718577,876162101,909392178,741814582,842150968,892351288c876176178,909586483,741552180,825832761,842021177,808987700c909718840,741750578,876163129,825702197,876162104,876099122c741617714,875706680,842085176,876176182,909258806,741814328c842216505,858797111,876162098,892614962,741554485,842608697c808530230,892873776,909455929,741946931,825832761,825571385c892953398,959985465,741684787,959983672,842019129,959982645c859321394,741880374,892941625,926167353,876162100,842150962c741487155,909259833,926298680,926442294,943271990,741552438c875706680,943207224,808987700,858929464,741554481,808858681c959722546,959982646,909194290,741619253,808662073,808728119c892953393,959985465,741355569,943206456,909195317,876162097c842150962,741749299,875706680,909456945,876162100,859321906c741356596,909259832,859254833,892887858,892481849,741357109c825832761,858928953,876096564,942945074,741553464,876163129c825702197,876162104,825307187,741619768,808859448,909455923c909730617,825243698,741552439,959787577,825701680,876162102c909392178,741552438,876164409,926298422,876096566,925970994c741816119,825832761,959723321,809067317,842609465,741423153c909259833,909390904,892939316,959985465,741750067,892482616c859059252,876162104,808596530,741815093,875967033,959919417c926442292,926300469,741421112,909261112,808924209,808987696c825439544,741815602,942814777,859255344,809053240,825635385c741617713,825635385,842215984,876176176,876099122,741617714c809055544,842151989,876162102,825373746,741618736,842412601c943077433,876162097,942682675,741946418,942815544,808661297c809067320,959787577,741946672,875705401,942813234,842542129c909522741,741815604,959787577,875704631,892939321,959985465c741750067,808596536,959985969,909730611,842020914,741553207c825439289,842150708,842607665,825702709,741684530,942815544c808661297,842607672,943272502,741749561,825832761,926365753c842556208,909522741,741487924,892940345,960050744,959982647c825309234,741879859,926429240,926103602,876162099,808596530c741947186,926429240,842282041,876176179,926363699,741685041c926233144,942749238,809053240,925972281,741815605,875968049c959591989,959198521,959723058,926232630,909261100,875836210c946025522,858797623,909258801,959461676,825636148,925644599c892547380,876033333,943011884,909260344,942421812,808858164c892941880,909588524,808530736,946025011,842610736,859126067c825505580,858798136,942421815,909654069,926168626,842283052c909652022,942421305,858797623,842215473,942684204,959656505c828584757,909391414,892483378,892873783,842414136,741815350c909259832,959854640,926428213,825438262,741487408,959983672c892941106,876031027,808990769,1664562995,909259832,959854640c876096567,875639858,741880369,809054264,858927925,892873782c909652793,741946929,942748727,859321393,892939319,842151737c1664103472,892678712,859189559,926428217,909717558,741488181c943207736,875967030,909192242,859059254,942815537,842610732c808988980,942421817,842086709,909586996,842283363,892416564c942421301,808793394,942682932,842283308,892942136,942422067c808793394,808990005,859060524,825373745,959198521,842281524c825700402,842610787,926494776,959198520,808596276,926233654c892483628,892678197,942420024,876163641,926298929,959789356c809056561,942422322,892352821,842413881,959461731,892614961c959198260,959789365,926168370,959789100,808465968,959199025c842281524,943272497,892483628,859058229,959198001,808531506c926036786,842610787,858861880,942422064,942944825,859387185c842283308,842019380,942421047,809055543,842609713,842283052c926232882,959197235,943075892,875573812,842283363,926167352c942421047,926495794,942683449,959461676,909456692,959197751c909261104,842084657,959461420,925970480,942421048,825242164c876098361,825505635,875836725,942420536,859321650,825766961c959789100,825307699,942421300,909194807,842019122,892483884c875900985,925645109,892809524,825505840,942684259,858863158c959198512,808596276,926234424,959461420,842216752,942421555c942944825,825635634,825505580,909193780,942420530,808924471c808465461,859060579,858796336,959198005,909586996,808859440c959461676,909455923,942421809,859190578,875835702,842610732c909326388,942422066,926364983,808663344,959789411,876034353c942420537,892547641,942748976,842610732,875835702,942422068c808793394,909326389,909261100,876165426,959199028,842281524c808662320,909588579,909325873,959197492,808531506,808532017c842283308,842283062,942421040,842610741,875901239,842414380c926101560,959198262,842348853,909193783,959461731,859189811c942421816,909130037,875705648,959789356,825766201,959197235c959527221,909588280,842610732,842085683,942420280,959460919c825505337,959789411,909194804,959198775,892614960,858929461c959789356,876034353,942420025,959920181,942749239,942684204c892352825,942422065,909587762,943206710,808860003,842609712c824980784,875836982,959854137,959982642,825506098,741683766c859124280,825570359,926428212,909717558,741815861,960050489c892418353,876045108,808793905,741749299,842216505,892614192c876096567,909652018,741882161,892482616,858862132,842542135c859058741,741684276,858862647,875771445,892887856,926038328c741749044,942814265,842543160,926428213,909717558,741815861c892678712,859189559,909192247,808530998,808859954,842283052c909652022,946026297,960051253,876164658,942684204,926365753c942420784,926233911,909195315,825505580,926429494,959199539c909261104,842084657,859060524,842216497,962802482,842282546c909193784,842283052,825571376,925643575,842281268,875639859c842283308,892678456,942421044,859059506,858862904,842610732c859386681,946026801,842479664,892745783,909521196,909521716c741750835,875967033,892352057,842542135,808727605,741750064c875967033,825374770,809053237,909259577,1664694323,925971511c808663348,876162099,875640882,741684786,808858169,959592243c842607671,942814262,741617970,808859448,858993459,876031027c842150961,1664497976,875705400,959657009,876162098,859255347c741749040,926037049,926299700,892939318,808858681,741815606c943273273,909325109,876096566,859320882,1664300595,892941625c808792633,842607666,859059765,741422901,808859448,808661555c926428216,892549173,741946420,876164409,926298422,809053238c942749497,1664299571,875705401,909455666,926428209,892352309c741356854,876164409,943075638,842542129,892351797,741357621c876097592,825701686,892939321,943272249,1664235058,825636664c859190070,892939318,825832761,741421618,876164409,859255094c926428209,875575093,741685304,875705401,959918130,892939314c909456953,1664563508,808859448,808530995,876096563,875639858c741618225,892482616,926298932,876162097,825373746,741684533c825635385,859320880,842542132,825701685,1664299569,909259833c808596536,892939316,876099897,741487929,875705401,909128242c876162102,876032563,741487408,808859448,825636921,809053239c825635385,1664431409,859385913,808531250,842607670,842282549c741683256,825831481,875706418,809053238,842609465,741357617c875706680,842412856,926428216,859189558,1664299569,875705401c942813234,809053233,825832249,741356089,842347064,909193780c959982645,825309234,741879859,825439289,943075636,892939318c960049465,1664104498,892941625,825374514,809053238,876163385c741815088,876164409,859255094,876096561,925970994,741816119c875705401,825766194,892939316,959985465,1664364593,892940345c942945848,892939318,959985465,741750067,859387192,942749496c876162104,842150962,741422896,825832760,825767218,876096563c859320882,1664430387,875706680,842412856,876096568,859059506c741618233,825832761,909260857,959982642,875640370,741357113c859124280,842020151,809053241,943207737,1664694069,942814265c808465457,892939312,943272249,741685047,858928184,892876852c876096563,875639858,741357875,808662073,943206705,892939316c842151737,1664301362,875705401,875573554,842607670,875967286c741554233,892483896,842283316,876162100,876099122,741617714c875967033,842544697,876162101,808596530,1664562994,959591481c842544180,808987701,909521976,741815095,876164409,859255094c959982641,909588530,741553464,875705401,892678450,876096565c909652018,1664692279,859385913,858863154,876096560,859320882c741487920,943010360,842477875,842542136,825768244,741355832c959788856,875704624,842542128,825440309,1664301369,960050489c875967032,892939318,842151737,741486648,909194295,909587256c876162100,875640882,741684786,942814265,825570353,876096563c909456690,1664495922,960050489,859058226,876031030,892418097c741553720,858928184,909129524,959982644,859060018,741881913c909259832,909522736,876162105,842478131,1664233525,875639863c825505592,842607671,926101558,741946416,825831481,808794162c876096562,925906482,741815862,892941625,926167353,876031032c875902257,1664366644,959592760,875769908,842607669,892941366c741749296,875967033,959590964,892873778,909455929,741814577c942748727,943206456,959982645,808728882,1664431155,808465977c876032053,876162100,909391666,741816118,842150968,942813752c892873785,926038328,741683508,842150968,808661816,892939320c842609977,1664233525,909455929,926233396,926428209,842215478c741879859,943011640,875836723,876096569,859320882,741879859c909652024,943010358,909716531,858798130,1664300338,809054264c859125045,892873784,909719352,741816629,892678712,943011120c842607664,892941366,741356336,825832761,825571385,892873784c926496568,1664626998,808859448,909455923,892939318,959985465c741355569,926234424,943207472,842607667,859059765,741749304c825831481,875706418,809053238,943207737,1664694327,909259833c808596536,959982644,909194290,741421624,808858681,926364978c926428214,859189558,741422134,825636664,808727606,959982640c859321394,1664627254,825831481,892351801,876162105,842150962c741553968,858929464,825766453,808987702,842610488,741880113c942815544,808661297,808987704,825636408,1664693296,875705401c875573554,842607666,858993206,741421369,808596536,859387192c892939321,959985465,741355569,875967033,875574841,909716536c842020914,1664234551,959788856,959919926,876096564,925970994c741552693,909259833,808596536,926428212,842021173,741749045c875705401,842215986,842607669,842479925,1664497719,959984952c842610482,892939316,959985465,741750067,959984952,808596281c892939319,943272249,741421104,825831481,808989753,926428210c859189558,1664563512,942815544,808661297,876162104,825504051c741750838,942814777,808792880,892939317,926037305,741749042c825831481,858797113,959982647,859321394,1664627254,892941625c875704889,808987699,875573816,741947701,842543160,942813744c825764916,909129777,741619255,959722040,808794423,842607664c909718582,1664561203,909194295,842151985,808987700,876164408c741357620,959788856,959721776,876096564,825308722,741355568c943011640,959853875,892873778,959983929,1664103989,875968049c808727346,959198003,842479925,942815283,909261100,808530740c942421554,926102834,943273521,959461420,808858928,942420021c875836722,942682928,942684259,842149938,942421048,808597552c876098098,942684204,858927154,942422323,808597552,876098098c942684204,842149938,942421048,808597552,959656754,942684259c842149938,942421048,808597552,876098098,942684204,858927154c942422323,808597552,876098098,942684204,842149938,942421048c808597552,959656754,942684259,842149938,942421048,808597552c876098098,942684204,858927154,942422323,808597552,876098098c942684204,842149938,942421048,808597552,959656754,942684259c842149938,942421048,808597552,876098098,942684204,858927154c942422323,808597552,876098098,842283308,842346808,942421559c959920176,925907251,909521251,825241908,741880372,926429240c926234162,926428217,892810549,741751088,959722040,808794423c842607664,926298422,741684792,960050489,809056305,959996721c909391154,741882160,909261112,926169399,959982645,892417074c741750578,943010360,859255091,876162100,925905459,741423156c892678712,842019632,892953392,808858681,741880881,875968049c825637172,959197240,959789365,859125554,842283308,926431032c942420535,859125813,959461172,842610732,959985462,929248566c892547380,959722804,959789356,942879285,959199288,808531506c943011891,942684204,909652535,942420787,842086709,875705652c909521196,825439284,1664299316,858862647,875902005,892939316c842609977,741553463,842216505,926364471,892873785,858993976c741356601,909261112,909719607,876031029,875901745,1664693301c892941625,909719347,842607672,858796342,741881144,926429240c859191346,892873779,875704633,741618229,909194295,859124792c876031027,875901745,1664365621,892941625,892809785,876162099c859255347,741947191,892876088,876163891,959982640,943142450c741684793,858862647,842414134,892939321,858928441,1664628792c825635385,892875568,808987704,942815032,741552950,825832760c842347570,876031028,876099121,741552949,875968049,875638833c959198258,959789365,859125554,859060579,926103346,942422327c859125813,808728883,842610732,959985462,925644086,892547380c959722804,959789356,942879285,959199288,808531506,943011891c942684259,909652535,942420787,842086709,875705652,909521196c825439284,741552436,858862647,875902005,892939316,842609977c741553463,842216505,926364471,892887865,858993976,741356601c909261112,909719607,876031029,875901745,741946421,892941625c909719347,842607672,858796342,741881144,926429240,859191346c892887859,875704633,741618229,909194295,859124792,876031027c875901745,741618741,892941625,892809785,876162099,859255347c741947191,892876088,876163891,959996720,943142450,741684793c858862647,842414134,892939321,858928441,741881912,825635385c892875568,808987704,942815032,741552950,825832760,842347570c876045108,876099121,741552949,875968049,875638833,959198258c959789365,859125554,859060524,926103346,942422327,859125813c808728883,842610732,959985462,929248566,892547380,959722804c959789356,942879285,959199288,808531506,943011891,942684204c909652535,942420787,842086709,875705652,909521196,825439284c1664299316,858862647,875902005,892939316,842609977,741553463c842216505,926364471,892873785,858993976,741356601,909261112c909719607,876031029,875901745,1664693301,825635385,808989749c809053232,859125305,741879864,959722040,875573560,842542133c909522741,741619257,808924211,825569593,1664101424,808727860c808727347,741354552,875834416,892613689,741881912,892875320c875966775,959982648,825570098,1664103216,959722040,808794423c842542128,859255605,741749815,809055544,859256885,842542130c909128501,741881393,892417079,892940853,876162096,925905459c1664234034,943207736,842608950,842542131,808991028,741683760c875705400,959787569,842542130,925905717,741749556,959722040c943140920,808987702,809056568,1664364592,892941625,825374514c842607666,959854901,741422644,875968049,842479924,959198768c892614965,942880313,943011884,892746039,942422072,825439543c892417073,825505635,876034100,942420529,959460919,842283063c842610732,892352564,942421046,892809524,859386935,959789356c842413366,942420788,825504313,892678966,892811363,858992695c925642805,892547380,892613430,825505580,875770420,959199536c959527216,842020916,825505580,892613939,959198772,809055538c942880566,842283363,925906487,942422069,892809524,943207479c892483628,875967286,942421808,926298681,943076409,842283308c842150200,925644848,892547380,875705911,842610787,909128761c942420272,959920181,875837494,942815276,926169141,959199029c926036788,909521459,943011884,959918649,942421553,943273010c842610480,942684259,842019637,942422066,825373236,808466228c825505580,875967545,942422065,859125808,959722033,842283052c875835698,824981556,892614198,960049718,876110648,959460914c741946937,875901496,858928947,876031032,825373745,741685048c892678712,943011120,876162101,842086450,741355826,909194295c892482360,842556215,892351797,741422136,842608697,943142709c909192241,859059254,926299697,959789356,825833527,942421296c842610741,825438518,825505580,926429494,946024500,960051248c959854384,959789356,942879285,925644601,876032308,959788345c842610732,892679223,959197490,959527216,859058738,909521196c825439284,1664431409,808662073,926101809,876096567,859320370c741488691,925971511,875575604,842607673,926101558,741816626c909717561,808464693,842542128,959920436,1664497207,926429240c842412601,892873784,959787065,741618738,842608697,842217008c876031026,859321905,741356850,892482616,842084916,808987704c825636408,1664693296,842543160,959590960,842542130,808924469c741617718,876164409,909520950,876096561,943011633,741553714c960050489,875968561,892873777,825373497,1664235827,909261112c875704633,808987705,859387704,741554483,925971511,943009845c842607669,909324342,741619506,959591481,825439284,926428211c825307957,1664168244,892941625,842151730,876096563,892416562c741554489,943011640,959853875,892873778,959983929,741357109c909194295,909587256,842542129,858994741,1664628274,959984952c909392178,926428213,926103093,741355832,825831481,825439545c959982646,825766962,741553208,808662073,859386161,842607673c858796342,1664561206,875705401,875573554,876096564,808531506c741422135,926234424,909193271,842542134,909522741,741881905c859124280,909259831,876031025,892876337,1664233523,859387192c825832760,926428211,808924981,741356345,875967033,825374770c808987697,875706680,741423161,875639863,809055800,809053232c825374009,1664563001,842150968,959723057,926428215,892612662c741421361,859387192,809054514,876031029,892418097,741553720c909455928,942880051,959982645,909588530,1664629045,959983672c808924984,959982644,858863154,741618745,942748727,926101560c809053233,876163385,741685554,875967033,909456953,876096561c842282290,1664103217,892679992,943010871,876031025,943207473c741423153,892874808,859125305,809053238,943207737,741554487c808859448,825308468,876096563,926167858,1664430648,942748727c825308721,892939315,825832761,741423156,959787577,842151472c959982648,859256882,741357623,892940345,859125816,876031030c825767985,1664562486,909457208,909654323,876162099,959920178c741488690,942815544,943141687,926428213,875575093,741552950c858862647,875771445,809053233,926233657,1664626738,892941625c876164402,926428209,892612662,741945393,876163129,925972021c876031031,909456177,741750072,926496057,926234424,842542135c825243445,1664104502,942815544,943141687,809053232,943207737c741749557,875639863,959854648,926428215,959657525,741553720c825831481,858797113,808987700,926431544,1664497974,909259832c942944305,876031032,926233393,741553715,892874808,859125305c809053238,943207737,741554487,808859448,808531252,926428213c842021173,1664562482,942748727,859321393,808987700,909718840c741749557,909457208,859322419,808987700,926431544,741421111c909261112,876163889,876031028,926430257,1664168244,892941625c876164402,808987699,926037816,741357112,875967033,808597554c842542137,842020661,741816625,875639863,876165176,808987701c892678201,1664365621,808662073,876099888,808987702,825241657c741619767,825636664,808727606,876031032,808793905,741749560c959984952,858928185,876096563,859059506,1664300854,808859448c842019123,892939316,858928953,741552435,858862647,859321653c842607666,858993206,741618737,892941625,892614194,926428212c842412342,1664694576,809055544,942946357,876031027,909456177c741357616,926234424,808727856,808987696,959789112,741423409c825636664,925972023,809053239,892679225,1664562742,925971511c926232629,808987704,926496056,741749048,825831481,926036793c892939315,842545465,741880886,808859448,808532025,876031026c909456177,1664563248,825831481,959591481,842542133,808924469c741617713,959592760,825440563,809053235,909259577,741815089c858862647,842413877,892873780,892481849,1664103989,892678712c875574320,842607673,842282038,741685554,858929464,808988981c876031025,859125041,741749047,825831481,959591481,842607669c926101558,1664627760,808859448,909456953,892939318,959527225c741618993,875639863,909195064,892873777,875704633,741357618c959788856,892809520,892939313,842545465,1664627766,842609976c943207989,876031026,926169393,741423409,943010360,960049459c892939314,808858681,741553718,808859448,825308468,808987696c926496056,1664169008,909194295,909587256,959982640,825506098c741683766,859387192,942749496,892939318,842545465,741815350c926234424,825505328,876031032,842347825,1664103737,959592760c842412340,876162101,925905459,741880114,926037049,943076916c876096560,825569586,741814578,942814265,858797361,876162098c825307187,1664366648,909455928,942880051,842542133,909653304c741618480,876163129,926299445,892939314,892482873,741749300c942815544,943141687,809053232,825635385,1664233777,942748727c909324344,959982649,942748722,741816624,909718841,842348341c892939313,943272249,741422642,842347064,842281524,892939312c942750009,1664563512,808662073,943206705,842542132,808727605c741946933,875705401,909455666,808987697,876164920,741552692c892874808,808662841,842542129,892351797,1664430902,892941625c909719090,876162104,808596530,741553970,926429240,959656761c876096564,858862642,741619251,926496057,892549432,926428214c875575093,1664497459,875705401,959590706,959982648,959461426c741618229,876163129,842609973,876096568,859320882,741879859c926234424,892940599,876162104,808596530,1664628791,960050489c942747698,876096561,925970994,741554231,808662073,859386161c842542137,892548661,741685299,959722040,859123768,842542129c959853877,1664235829,875705400,875968567,926428214,842412342c741421105,942815544,909261104,876031031,942749233,741750836c892941625,876164402,892939315,875903033,1664628787,960050489c875967032,892939321,943208249,741356856,942748727,809054520c842607668,825702709,741421365,909261112,808792120,876096560c825374258,1664169271,909652024,925905462,876031024,959723313c741684272,943010360,960049459,876096562,909193778,741552181c960050489,875967032,842607669,825702709,1664495669,942748727c959460657,892939313,943208249,741750072,858928184,892352308c926428214,909717558,741422645,842150968,959590968,876031024c926430257,1664692276,909717561,842019381,926428212,943271990c741486641,926037049,892809270,876162098,909586483,741815606c808662073,959984951,876162103,876099122,1664364594,809055544c842151989,876162102,808596530,741356080,959591481,842544180c876162101,909586483,741617977,909259833,808596536,809053236c842348089,1664430901,825832761,808466489,959982643,825570098c741423154,808859448,875968825,892939313,825635897,741750582c876163129,842609973,876162099,875704374,1664365879,959983672c926168114,808987697,926496056,741618736,892940345,842348600c876162100,859058483,741749042,825832761,825571385,959982646c875640370,1664431673,959591481,825636404,876096567,859320882c741487920,808662073,808728119,892939315,960049465,741618224c892874808,926037561,809053238,926233657,1664626999,909259833c808596536,959982644,859321394,741749297,808858681,808990258c876162103,876032563,741487408,959591481,959788340,809053235c825635385,1664102449,842609976,909325877,892939321,943272249c741749045,926496057,909326648,808987701,825833784,741683760c875706680,842412856,892939320,825832761,1664366388,875705401c842215986,876162098,842544690,741750582,808859448,825636921c959982643,859321394,741619768,959983672,959525682,876162099c875704374,1664497972,875706680,909456945,876162100,909586483c741421108,926496057,808532280,808987696,943011896,741422641c875705401,842215986,959982646,909194290,1664366133,909259833c875836216,876096560,808531506,741487415,825832760,909456690c892939312,926495033,741618482,858928184,892876852,809053235c926233657,1664626999,808662073,943206705,926428212,842215478c741946933,942814777,825700656,842607667,892352821,741749047c959591481,825636404,892939315,825635897,1664497462,842150968c926365489,892939319,926495033,741685556,859385913,942748217c876162097,876099122,741619252,926496057,892549432,876096566c875836722,1664627508,875705401,859123762,842607671,892941366c741620023,959788856,808990518,959982641,875640370,741355575c892874808,892481843,909716535,842020914,1664627511,842608697c808530230,842607668,842019126,741356083,909259833,808596536c892873780,943009849,741749298,875705401,875573554,842607668c943272502,1664170038,842216505,875706416,959982649,825309234c741879859,842608697,892352821,876162105,808596530,741423154c926233144,892614198,842607671,825702709,1664693298,926496057c892549432,876096566,959524914,741554488,942814777,876032560c876162099,859058483,741421618,959787577,892481847,959982645c825309234,1664626739,842412601,859387961,892939318,943272249c741357367,926233144,892614198,809053234,909653305,741816633c942815544,808661297,808987704,942815032,1664300851,875705401c926036018,808987705,876164920,741552692,808662073,925972279c842542133,909522741,741881905,926494777,892679985,909192247c909456438,892942642,909261155,808859956,959199029,858928690c875705396,909588524,808530736,959198770,892614960,926363958c825505580,892679475,942421047,909654069,926168626,842283107c909652022,942421305,858797623,842215473,942684204,959656505c925643573,943206708,926364464,943011884,909260344,942421812c808858164,892941880,909588579,808530736,942420531,842610736c859126067,909521196,926037556,741815602,943207736,875967030c876096567,942683698,741685558,808859448,858796339,809001778c858929464,741553465,942748727,926101560,876096567,942683698c741816630,875705400,842085425,808987704,859123769,741749554c859387192,909194808,876045113,875640881,741815096,926496057c875573810,842542128,825701685,741946166,808859448,909456953c892873778,842414136,741487670,875968049,959525684,946026546c825504313,926494776,959789100,842281521,959198775,842281524c892679473,892483628,859058229,959199280,926429748,942880057c892483628,892678197,962801720,875639604,892940594,842283308c808596020,942420279,808989241,892876601,859060524,875966514c942421813,808793394,808990005,842610732,858862649,962803510c959527221,959590457,959789100,926496048,959197750,959527216c875836724,959789356,892483893,942421812,909130037,925970480c842283308,842084916,946026553,808793394,858862388,909261100c858927153,942421810,825766457,942682929,842610732,892418100c959198009,842281524,876032560,892811308,875638841,946025017c825373236,808662837,842283308,842283062,959198256,825766452c876033844,875706412,892942137,959199280,892614960,842479157c959461676,825308722,946025009,808466736,876099377,842283052c859386160,925643832,892678452,842544180,892483628,875639608c942420280,842217781,892612913,909588524,825374257,962802224c809055538,959788085,825505580,942683447,942420276,909522992c892351281,859060524,926429234,942421813,892352816,909324851c842610732,858929204,929247542,842281268,842151473,892811308c875900983,959197232,825242420,859124528,842283308,925906487c959197238,842217776,925972021,892483628,825635638,946025524c942944825,942814771,892811308,959461175,959197235,959527221c842609719,842610732,892351795,942422065,825635385,942945332c892483628,943009845,962803251,959591986,926168121,842283308c892351028,942420019,909194807,825505331,909261100,942747697c959197233,943075892,875573812,943011884,825700921,962802741c808989238,875968307,959789356,842478133,959198769,842217776c926430006,959789100,892352048,959198258,825833781,808661304c959789356,926431537,946026039,892547641,825766449,909588524c909719856,959197492,909392181,909588017,959461676,959788340c959198002,959527221,809055287,943011884,909588791,946026545c960051248,942748976,892483628,825636407,959199288,875573302c892351033,909521196,909718580,741488950,959592760,842412340c842542133,876032821,1664364853,808859448,909456953,892939319c959527225,741618993,925971511,842215477,876162102,909128243c741815604,808596536,959526456,876096568,842282290,1664561969c842347064,875836212,876031029,909456177,741356595,959984952c825505586,876162102,808990770,741683768,808859448,909456953c842542135,825701685,1664561974,875968049,959590449,942420022c808858164,926496312,943011884,909261113,942421049,943274032c858797879,892811308,942880565,925644337,825635124,959657784c959461731,825308722,959197745,875639604,858927667,909261100c842543668,942421553,942682676,859255093,825505580,875770420c959198257,825766452,875836725,892483683,892875572,942420785c859386425,959525689,942684204,943141431,824980790,859059766c942880310,842607670,909718582,741815600,875901496,892350516c842621750,942814262,741683506,859385913,942880306,876031033c959723313,741552179,942814265,909259825,842607669,926101558c741816626,875967033,825374770,926442292,858992694,741552947c875639863,959984178,876096566,875639858,741488947,842216505c825242423,876162102,909391666,741750582,876164409,892743734c892953399,859125817,741750323,842150968,909325112,892939315c842609977,741486645,909455929,926233396,926428209,842215478c741879859,943011640,875836723,892953401,825635897,741750582c926494777,842217521,876162099,825373746,741422645,926234424c892745008,892939312,825635897,741423158,892678712,943011120c809001776,892744760,741945655,825832761,909260857,926428210c859189558,741749558,892941625,842150201,892939313,825635897c741421879,926234424,943207472,876176181,808596530,741488951c909718841,959723061,926428215,875769910,741552177,875705400c842085425,876096564,859059506,741422902,875705401,892678450c842621749,842019126,741618488,892678712,842084663,876162099c876099122,741617714,960050489,892941368,876162098,842150962c741750320,842216505,858797111,926442290,943271990,741814582c842608697,892416310,809053237,892482361,741748785,909455929c808989236,809053237,942813497,741749810,859385913,942748217c959996720,859321394,741880374,825636664,842085174,876162099c808596530,741423154,859385913,842608953,842542128,842281525c741684785,942815544,808661297,876176184,825504051,741750838c825832761,942815545,892939312,926037305,741749042,825831481c858797113,892939319,825635897,741421879,842150968,926365489c876176183,825373746,741617976,926496057,808532280,809053236c909653305,741750836,926496057,892549432,892873782,926430009c741881905,875705401,925905458,892887857,892481849,741552440c842150968,825439032,959982645,859321394,741880374,892482616c842609460,892939316,943272249,741488178,909261112,909718577c842556208,892810037,741945904,892940345,926234680,876162105c875640882,741355568,825832761,926365753,876096565,942945074c741553464,875705400,959657009,876176176,825307187,741619768c926496057,959590962,876162099,825373746,741749808,859189817c943273014,959982643,959722802,741618228,909259833,808596536c842621748,909718582,741683768,875705401,926036018,876162103c875837746,741683768,876097592,859256374,892939319,825635897c741421879,942815544,892876343,876176179,825373746,741684533c808596536,808924728,809053241,909259577,741356337,842150968c892351288,842542130,825440309,741880375,959722040,825766200c926442288,825243957,741356594,943010360,960049459,892939315c842545465,741749814,926496057,808989234,876031026,859321905c741619255,942814265,909259825,876176181,875640882,741552437c892482616,825374261,892939318,808597817,741749556,942748727c909653297,876096563,926167858,741619248,926038328,943272756c876110648,925906482,741946934,842216505,808792631,876031026c926430257,741814580,808858169,875575091,809053241,942813497c741486645,909259832,909522736,892953399,825832761,741881652c892417079,942945333,959982644,808728882,741684275,875967033c842020153,842607670,842282038,741488946,842609976,825308725c876045111,808990769,741685304,959592760,875769908,909716533c808792112,741618743,926037049,926299700,876096567,842543666c741947442,959984952,825505586,876110645,859320882,741879859c892941625,808792633,842607666,859059765,741422901,808859448c808661555,926428216,892549173,741946420,842150968,808661816c809001784,842413624,741554229,942814777,892482352,808987699c892678201,741880629,926430520,959788601,842542135,892351797c741357621,875967033,858797369,892953392,943272249,741880117c926430520,825636665,926428216,842215478,741750325,926496057c808532280,926428208,875575093,741554232,909455929,842543924c809067318,942813497,741749810,892940345,943142968,876162105c876099122,741617714,875706680,842544689,876162097,892481590c741750583,825636664,875967286,926442289,875966774,741355572c875706680,842412856,809053240,892940601,741946672,875705401c925905458,959982643,842347314,741749048,926429240,825307705c959996728,825309234,741879859,909652024,875573558,876162105c825373746,741487664,842412601,825832243,876096561,892874802c741946169,926496057,808532280,842621744,909718582,741880880c942814777,876032560,926428210,926300469,741620023,842150968c842348337,876162099,876099122,741617714,959788856,825569840c876176182,842150962,741683763,959787577,943141431,892873782c926038328,741618233,926496057,892549432,892873782,859388216c741814322,825832761,808466489,809067313,876163385,741486648c825636664,959984438,959982647,825309234,741879859,825439289c943075636,909716534,858798130,741683253,892941625,825374514c809067318,876163385,741815088,875706680,842412856,892939320c842609977,741553202,842543160,959788080,808987705,842019384c741619762,942747960,909588016,842556212,959920436,741355573c875967033,808662585,876031031,942749233,741618226,892874808c942945337,926428208,825243957,741620020,909259832,808464689c926442288,892549173,741488950,825832760,909457720,909192240c858928182,858992692,959789356,942879287,959199282,859059762c909258801,892483628,909195059,946026553,892352816,808792118c892483628,858797108,942422064,808597552,876098098,942684204c842149938,942421048,808597552,959656754,942684204,842149938c946025528,808597552,876098098,942684204,858927154,942422323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942684204,842149938,942421048,808597552c959656754,942684204,842149938,962802744,825766452,909586997c942684204,959658295,824981296,825505334,842281264,808987704c909260600,741947189,892679992,959460663,842542134,959920436c1664102453,825635385,909653814,892939317,942750009,741421113c892483896,959460916,959982648,959919666,741685044,875706680c926037297,842542134,825440309,1664365367,842216505,942946096c842542129,858797365,741356080,876164409,875638838,909192248c959722550,808988982,959789356,926038325,959198005,926429748c842479416,943011939,926167861,942422320,926298681,892746040c825505580,892613939,959199540,842348853,943208499,909261100c942878769,942422069,842479664,858994232,959789155,892613169c824980530,875836982,825504051,876031027,875901745,741618741c892941625,892809785,876162099,859255347,741947191,892876088c876163891,959996720,943142450,741684793,858862647,875902005c892939321,926102841,741881401,825635385,892875568,808987704c942815032,741552950,825832760,842347570,876045108,876099121c741552949,858862647,875902005,892939316,842609977,741553463c842216505,926364471,892873785,858993976,741356601,909261112c909719607,876045109,943076145,741945910,892941625,943207218c842607672,858796342,741881144,926429240,859191346,892873779c875704633,741618229,909194295,859124792,909206323,808530998c875705393,959789356,926038325,959198005,926036788,959919923c943011884,959656757,942420020,926298681,892746040,825505580c892613939,962804020,842348853,943208499,909261100,942878769c942422069,842479664,858994232,959789100,892613169,824980530c875836982,825504051,876031027,875901745,1664365621,892941625c892809785,876162099,859255347,741947191,892876088,876163891c959982640,943142450,741684793,858862647,875902005,892939321c926102841,1664628281,825635385,892875568,808987704,942815032c741552950,825832760,842347570,876031028,876099121,741552949c858862647,875902005,892939316,842609977,1664300343,842216505c926364471,892873785,858993976,741356601,909261112,909719607c876031029,943076145,741945910,892941625,943207218,842607672c858796342,1664628024,926429240,859191346,892873779,875704633c741618229,909194295,859124792,909192243,808530998,875705393c959789356,926038325,959198005,926036788,959919923,943011939c959656757,942420020,926298681,892746040,825505580,892613939c959199540,842348853,943208499,909261100,942878769,942422069c842479664,858994232,959789155,892613169,824980530,875836982c825504051,876031027,875901745,741618741,892941625,892809785c876162099,859255347,741947191,892876088,876163891,959996720c943142450,741684793,858862647,875902005,892939321,926102841c741881401,825635385,892875568,808987704,942815032,741552950c825832760,842347570,876045108,876099121,741552949,858862647c875902005,892939316,842609977,741553463,842216505,926364471c892873785,858993976,741356601,909261112,909719607,876045109c943076145,741945910,892941625,943207218,842607672,858796342c741881144,926429240,859191346,892873779,875704633,741618229c909194295,859124792,909206323,808530998,875705393,959789356c926038325,959198005,926036788,959919923,943011884,959656757c942420020,926298681,892746040,825505580,892613939,962804020c842348853,943208499,909261100,942878769,942422069,842479664c858994232,959789100,892613169,824980530,875836982,825504051c876031027,875901745,1664365621,892941625,892809785,876162099c859255347,741947191,892876088,876163891,959982640,943142450c741684793,858862647,875902005,892939321,926102841,1664628281c825635385,892875568,808987704,942815032,741552950,825832760c842347570,876031028,876099121,741552949,858862647,875902005c892939316,842609977,1664300343,842216505,926364471,892873785c858993976,741356601,909261112,909719607,876031029,943076145c741945910,892941625,943207218,842607672,858796342,1664628024c926429240,859191346,892873779,875704633,741618229,909194295c859124792,909192243,808530998,875705393,959789356,926038325c959198005,926036788,959919923,943011939,959656757,942420020c926298681,892746040,825505580,892613939,959199540,842348853c943208499,909261100,942878769,942422069,842479664,858994232c959789155,892613169,824980530,875836982,825504051,876031027c875901745,741618741,892941625,892809785,876162099,859255347c741947191,892876088,876163891,959996720,943142450,741684793c858862647,875902005,842607673,842282038,741881906,842412601c842282035,876031025,825767985,741816627,926037049,842479668c809001783,909260600,741356600,926234424,943208502,876162097c808529971,741552177,858862647,808859189,892873776,808859704c741488949,909261112,909719607,926442297,876033333,741554229c943011640,959853875,892873778,959983929,741357109,875968049c909128500,942420276,842610741,875573817,959461676,892875063c946024504,926102834,909719089,959461420,808858928,942420021c875836722,942682928,942684204,842149938,942421048,808597552c876098098,892483628,909455413,962802995,926036788,926234418c959789356,842479921,942421555,959789104,909586998,842283052c875574577,959198517,825242420,876099633,959789356,875967029c962803253,842281524,909653808,859060524,808662834,942420017c942944825,876098865,842283052,808663090,942420533,942944825c875837489,842283308,892351028,946026291,909522992,842150706c959461676,859124275,942421814,808924471,926299190,892483884c808923193,959197488,842281524,808858929,808859948,842085680c946026548,926233911,909718067,959789356,859387959,942421557c926167604,858992952,959789356,926366001,959198516,825702704c875771960,892483628,943010614,962803513,842348848,909717809c909261100,926234932,925644345,876032308,909653816,909588524c875836977,942422320,959527221,892352049,842610732,943142968c962802742,825702704,842347321,825505580,959526968,942422320c842086709,808858933,892483628,808726581,942422324,858797623c959590449,909261100,842019636,929249077,942944564,808466742c942684204,876164408,942422068,959460919,892875577,959789356c909260857,942420532,943274032,909391673,825505580,842608950c962802485,926496050,842085681,959789356,858993207,942421809c892940857,892941107,959461676,959853876,925643573,892678452c842019379,892811308,909520951,946024504,875901497,926234168c909261100,842543668,942420785,959920181,926365751,825505580c943076659,942420277,909654069,926168626,892811308,875640631c946025780,858797623,959590449,943011884,825766457,925644599c876163380,909718325,892483628,875639608,942420280,943274032c859125561,909588524,825570352,946026032,809055543,892614449c825505580,943273015,959198001,943143221,926364983,959789100c859190578,942422070,909194807,875573554,942684204,876164408c929247796,943206708,859058481,892483884,892417849,959197745c876163636,825241910,842283052,825373749,959198771,842217776c926365749,825505580,859058488,962802738,909261104,842084657c959461676,825375027,942420792,925972023,876097846,842283052c875968560,925642805,926429492,943011897,943011884,909260344c946026292,825504308,926365747,959789356,909260857,942421044c842479664,842545208,825505580,825307700,959197233,859059762c808596784,909588524,825833776,946026802,875901492,842215730c909588524,943208752,925643319,825766196,925906485,842283052c892743986,959198512,892483888,892810553,842610732,943142968c872428086,855650616,-796904911,0,-704643072,0c0,-710213632,828571648,892351030,824979500,825373746c859058732,825306168,741552950,943207222,858861923,824980025c842412592,825307436,824980786,808990004,959527212,925969461c1664497206,959459638,858796588,875311415,741487412,876097842c892480564,841757493,959656243,892416355,875703350,741356345c741423409,909194802,741354546,925906738,942760758,841757488c825636407,892679468,942812208,741357624,892940601,858796844c828584757,943273266,858927916,824980792,808530228,842214700c741946418,808531249,842214448,1664562998,842609969,825437238c741421875,825505585,942812210,741683257,825505841,909257781c1664431667,959789105,858926131,741618740,808990769,959523897c741749559,892745521,909192243,1664431155,943011377,842083382c741749049,926037297,909651000,824979766,808792628,859059244c909206322,741683250,842542128,808661049,808202292,825570604c959460661,841758263,959918641,859321392,892691249,808793393c741750585,926036274,942944313,875311411,959527223,842215993c875835692,859189560,741683761,825833268,858929465,875637810c909195316,892481843,943011939,926103607,942421044,842610741c875770166,825766188,825374261,741685302,859385913,875770930c926428211,808924981,741486900,909521977,842216497,876045111c859321905,741815863,825635385,892876598,808987704,892613944c741880371,909194295,926496561,842542130,875574581,741488181c808596536,909588793,876045113,842347825,741816113,959591481c925906228,892873780,909588536,741881657,875639863,942879282c892873785,875704633,741356341,909457208,959525941,876045109c909456177,741356856,959787577,825701680,892873780,909588536c741488697,875639863,909194034,808987696,842610488,741357363c808596536,909588793,876045105,875902257,741814834,808596536c875638834,808987701,892613944,741487411,959525943,808727860c926428209,825702197,741488945,809055544,943009846,809001784c876164408,741750836,858994233,842543673,876031024,959723313c741355832,926233144,959526454,876162099,859058483,741356080c875705400,808859191,876176177,909455667,741750578,808597816c909193273,959982648,876098102,741356087,909194295,825570104c892939313,909326137,741357624,859125560,825504049,926442295c892351801,741553716,909194295,926037048,876096566,959919154c741487161,859124280,875901751,959982648,859256882,741947191c825831992,959460663,876045110,808597041,741683760,892941625c859387186,959982647,875706418,741552950,892941625,943207218c942746680,842151217,942815032,943011884,825635385,828586034c909455672,959525426,892873780,909261112,741880369,892418097c959657521,959198261,825242420,959918897,943011884,825440569c942421561,808794423,808597301,825505635,959526968,942420273c808793394,842413364,959789356,875704376,942421298,892809524c909455928,842283308,875771958,942420788,959920181,842217783c943011939,825635385,824980531,825569592,842478646,876162101c892809267,741618486,959525943,959854388,959982649,959788850c741881904,925971511,892680500,842621751,808662070,741749045c825831992,842216503,959982645,925971506,741815091,959788856c842347056,876096561,842282290,741487409,909652024,876098102c942760752,943076657,943075897,942684204,859058226,942420020c942944825,943076914,942684204,909652535,959198003,892351281c876099641,959461676,909455923,946024754,808924471,808597044c909588524,943143216,959198516,892614965,942946617,842283052c943076403,959199024,808596276,909457718,942684204,892483126c946026807,943274032,942945593,909261100,859256369,959198516c959789365,808991025,892483628,959591474,942422322,942682676c876098613,892483884,808923193,946024496,892416564,943076401c959789100,808858161,942422326,892416564,942683440,842610732c859125560,959197234,842348853,909457718,943011884,876032569c962801713,925905716,942946613,959461676,842217777,959197495c909392181,942684464,959789356,842544438,942420537,926495794c875967801,892614700,808531257,962802738,909261104,926102320c942684204,859058226,942421044,926298681,943208249,892811308c909259059,942420281,825766457,925971249,959789356,842019893c962802743,943143221,925971255,892811308,926298936,959198770c825766452,909586997,892811308,808728373,942420279,808794423c943077175,825766188,909717557,1664562995,926496057,926234424c876031026,909456177,741355574,858862647,842608695,876031032c808923953,741880377,858862647,842608695,876031032,808923953c1664627257,858862647,842608695,876031032,808923953,741880377c842608697,842414128,809053236,859386169,741814837,959722040c825571639,876096562,858862642,1664431928,892418097,859124276c942421555,825504308,942879538,825505580,943142195,942422071c892809785,943206457,825505580,892941367,959199029,859059762c909194544,959592547,859060017,942421298,825504313,926102327c892811308,892481593,942420274,875901492,842215730,942684204c942814774,824979508,909455672,909261112,809001784,842019384c741554482,825831481,859321145,876162102,925905459,741750841c808661305,943208757,809053236,892482361,741421622,875705400c943010353,942760760,909325617,825636144,892483628,875770930c959197492,892350518,892614448,825505836,926299447,942420530c876163641,926101810,942684204,858927154,962803764,959527216c909326387,859060524,959918130,959198776,892351281,876099641c959461676,909455923,959197490,858797618,808990518,825766188c960049205,1664496692,892941625,825374514,876096567,959919154c741750326,943206457,842086198,842542137,825243445,741356340c858927416,942880825,876096567,825571637,1664102960,842608697c858992694,808987703,875573816,741618739,909261112,943143223c926428216,842085173,741423414,942815544,825438513,892939319c808727865,1664366386,926496057,825440056,926428215,909326389c741749303,942814265,926037297,926428214,876033333,741422896c842414392,943273016,942746676,959460657,959853366,842283363c959592502,925643571,876032308,875835449,959461676,909718323c942421561,875705650,959461681,825505580,808465719,959198262c876163636,959591221,959461731,875704885,942420792,959656497c876034103,842414124,842543671,942421555,926102834,825571123c942684204,959984952,942422066,943274032,876098617,909261155c909325106,925642805,909128246,909392180,892483628,876163123c942420281,909391920,825242165,892811308,943141686,959199280c959527216,909194037,959461731,842217777,942421814,959789104c909586486,959789356,859387188,942422071,859125813,842283315c892483628,842543924,959198262,892614960,825375029,909588579c942814000,959198775,842348853,842414390,943011884,959722293c942421046,926364983,892549424,942684204,926496825,942420277c942944825,808466737,959461731,892876853,942421555,842086709c909326130,842283052,825831728,824981810,875901240,825831993c959982646,959722802,741683764,942814265,942814513,842556216c959920436,741815863,842347064,892743988,842607669,943272502c741487417,926037049,909128502,842607667,959591478,741554484c892940345,926495026,926442292,859256117,741880885,892940345c960050744,942746677,842282289,858927415,842283308,959592502c925643571,876032308,875835449,842283308,808662583,962803253c809055538,858796597,825505580,926495030,959198518,858797618c876032566,959789100,875704883,925643826,909128246,909588789c942684204,892416821,946025776,876163641,876164400,892483628c909195059,942422073,892352816,808792118,892811308,808661049c942421042,926233911,842085939,959789100,926496048,962802742c875967794,842217523,942684204,875902516,942422325,925972786c858927924,959789356,858993207,959198001,909194802,876163897c892811308,943141686,962803505,959527216,909194037,892483628c959592243,808204599,808202284,811806764,824979500,926496307c741618224,808594480,875901494,842611000,875835692,859189560c1664234033,959723828,926431026,825371698,809056050,825440308c808202284,808202284,808202339,808202284,808202284,808202339c808202284,808202284,808202339,808202284,808202284,808202339c808202284,808202284,808202339,808202284,808202284,808202339c808202284,808202284,808202339,808202284,942815276,808793907c1664101428,808726579,875575096,824979500,926167865,959918901c892546098,892679475,892415276,825831734,943207481,825503020c959460148,1664496180,959592753,942878772,858534709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26442288,926234421,741881397,942748727,808726840,875768881c943010103,741356600,858860592,892678969,875574583,875835692c859189560,1664430641,858929204,909718580,825371696,809056050c825440308,808202284,808202284,825505635,943272757,959197236c808596276,842150455,943011884,959526456,942420786,943273010c892481584,842283052,892481844,942420537,808662322,909325367c875706467,925907001,942421560,960051248,875573296,959789356c842478133,959197745,909718834,825635897,909521196,926495796c741748786,876164409,859191605,892887864,909719352,741881909c859125560,825504049,876031029,926430257,741486900,808859448c876099385,959982642,808989746,741619253,925971512,959723317c892953395,909456953,741553202,875706680,892548657,926428213c858797877,741356851,858862647,875771445,876031029,858928177c741945396,825831481,808989753,876045106,875901745,741749813c959787577,859256368,876162104,808859442,741881143,925971512c942946101,842542136,909325877,741814324,909261112,909392183c876176184,842086450,741879858,858862647,842413877,959982644c808728882,741421110,926430520,876099129,842542132,876098872c741815607,842216505,909259575,892887862,926038328,741749049c959722040,959918136,808987698,808662328,741880370,842150968c808924209,876031024,909392177,741880116,892874808,875704627c876110649,875639346,741880884,875968049,959591989,942422073c808858164,959854905,892483628,842478388,925644851,842281268c892811313,892483628,892678197,962803000,825766452,808530482c825505580,842217526,942421813,808793394,825505845,959461676c926364978,824979768,875836982,909521203,892939319,959985465c1664430129,959984952,858863154,876031025,942749233,741356599c959983672,909586489,892939321,858928441,741816632,925971511c892680500,959982649,892614450,1664168501,825831481,875704889c909192243,859059254,892678449,859060524,858861872,942421815c942682676,842543923,825505580,809055287,959199540,858797618c926495287,959461731,808531254,942420016,926495794,909522745c942684204,909261111,942422066,892352821,875835961,959461676c859189298,925643314,943075636,808792627,842283107,825373749c942422066,909522992,959721521,942684204,842149938,942420537c926233906,875574832,959789356,909129268,942420278,892809524c859189816,959789411,909652281,942420276,842217781,842609457c842610732,842086710,942422324,959920176,859386675,825505580c892351799,959198520,858797618,876032566,842283363,859059257c942420785,825439543,825308209,959789356,842478133,942420786c825373236,859388213,892811308,909456184,942420537,942750005c808858937,825505635,926103606,942420278,859321650,943075891c943011884,876163641,942421302,859190583,808532023,959461676c859126065,942421553,942944825,859060273,859060579,959525168c959199539,808531506,925906483,842283308,808530484,942421044c825635380,825505584,892811308,825243447,942421558,909587762c943206710,892483683,842282803,925643062,943075636,842019637c959789100,959789107,942420785,926364983,808663344,909261100c842543668,942420273,842610736,825768244,825505635,959854644c959197232,842348848,926366001,842283052,875966770,942421817c875574839,825307445,959789100,959525427,925644080,825766196c859191349,892483683,859124534,942421304,926429753,943273270c942684204,926365753,942421040,825635385,875837747,825505580c858798136,959197495,959527216,892940852,909261155,892746036c942420278,875901492,808661298,892811308,892614453,925643064c942944564,825766200,942684204,892746037,959198771,943012144c859387704,909588579,825570352,942420785,875770420,892483639c825505580,825635128,959198001,959789365,825766961,892483884c842412089,942422066,926429753,808990515,959461731,892876853c925644339,943206708,926234161,892811308,943272758,959198006c926429748,842543673,842610732,926103352,942421304,808924471c858994228,825505635,859190579,959197492,892614960,942682679c959789356,959787573,942420276,875574839,959459637,959461676c825636148,925644599,892547380,909457462,959789411,892811319c942421815,808924466,808990257,842610732,926103352,959197240c943012144,909325624,825505580,909654068,942421817,859190583c859191353,959461731,808728881,942421043,943274032,909719095c842283052,875573558,925644856,892547380,859190071,942684204c892746037,959198771,943012144,859387704,909588579,825570352c942421296,809055543,926233138,825505580,942944568,942421043c959789104,909325622,892811308,943207222,942421043,943274032c825243447,842610787,959656246,925643828,942944564,825308215c959789356,959787573,942420788,842479664,808859703,909261100c842543668,942422320,808924466,926495026,825505635,959985716c942421300,892352816,875836725,859060524,943271984,942421556c808466736,876099377,909588524,875836977,925644848,892809524c909326384,943011939,842283321,942420787,875901492,859256371c909588524,808530736,959198258,842479925,858862387,825505580c943011123,959197747,858928690,875835699,959789411,875967029c942421045,909194807,960049202,959789100,876098864,925643576c892547380,808988726,892811308,875900983,942420016,892876848c825831737,909588579,825636657,959199031,892614960,926299701c825505580,892351799,942422071,959789104,909195319,959461676c842217777,959198007,943274293,942945842,909588579,825768240c925643312,892547380,926429238,959461676,842283313,942421305c926233906,875573552,842610732,859386681,959198001,842217776c926101814,825505635,909587763,942421042,842086709,808858933c892483628,808726581,959199540,875836978,892940850,842610732c942748979,925643056,892678452,909195059,959461731,842283313c959198521,858797618,942944311,909588524,892746032,959198774c825833781,875901241,825505580,825702452,942420278,842086709c808989236,892811363,925970489,959197493,943274293,942945842c959789100,943076658,925643320,876163380,825831735,892483628c959525688,959197753,909392181,859190832,909588579,825570352c942420017,959789104,825503799,825505580,926103606,942420022c876163641,892483121,959789100,825702451,959198776,943274293c926168626,892811363,875966519,925644849,892678452,808794418c842610732,909194297,959198514,808596276,942748215,842283308c909521975,942420024,892416564,925970993,842283363,808792376c959197747,825242420,876099633,892483628,859124534,942421304c943011890,875769910,959461676,909456692,959197751,842348853c909259829,842610787,926103352,959197240,909261104,842084657c825505580,858798136,942422326,825504313,926494776,959789356c892810550,959197490,959527221,825635384,892483683,875705394c959197234,825833781,926496824,859060524,942747952,942421048c875836722,959853872,842283308,892416564,942420278,959920176c858928180,942684259,859257141,942420272,808793394,892548661c959789356,959853109,959199286,842281524,859255344,942684204c858994999,942421049,825504308,875967283,959789411,859387959c942421557,808924471,909587252,842283308,842084916,942422073c808989241,875705657,959461676,959788340,942422066,942813748c942682931,892811363,959526711,959199285,842281524,943208240c959789356,825242169,942420280,825373236,859322167,859060524c959525168,942422323,859190578,892875573,875706467,892352569c942420275,909456690,842609977,842283052,909653812,942421556c909194807,825241906,842610732,842608696,925644598,825635124c909653048,959789411,959787573,959198004,892877109,943207220c959789356,909260857,959199540,943143221,808794168,825505580c959526968,959198256,926496050,825308465,842610787,892352566c942420016,842412596,825571121,942684204,808597046,925642807c876032308,892612665,892483628,959525688,942420537,825373236c858797366,959789411,909260857,959198516,926496050,909129009c825505580,808792376,959197497,943143221,909457464,842283052c808924211,942421557,959460919,825636150,842283107,842151986c925642809,942944564,959460407,959461676,808596790,942421042c959460919,842019128,842283308,925906487,959197749,925905716c926234166,859060579,943011632,959199033,943075892,875573812c959789100,842544432,959198770,842281524,808595504,842283308c942945337,959198514,925905716,875641142,842283363,842283062c959198256,892746032,892548402,959789356,808991025,942420784c892547641,825766449,909588524,909719856,959197492,909392181c909588017,959461731,959788340,959198002,842020404,875902772c942684204,875835961,942420279,959789104,875835447,959461676c892876853,959198258,875639604,909193779,959789411,892877105c942421553,825635385,892746036,842283308,909521977,942421809c942813748,842346547,859060524,875968304,959198000,959527221c875704377,942684259,842414389,959198775,892614960,942749495c842283308,842283062,942421040,942944825,909259059,909392172c943075888,959199024,926036788,842215476,842283363,892679225c959198009,909261104,808464689,959789100,859190578,959199542c959527221,909194552,959789356,859387959,942421302,960051248c892481585,842610787,909326388,959199282,959789365,876033073c842283308,858927668,959197746,943075892,909588018,909588524c909654320,942420785,942944825,876099635,942684259,825438777c959198009,842020404,909718580,842610732,892743988,959198262c925905716,825242678,959789356,825833527,942420016,892876848c825635128,842283363,858927668,942421554,825504313,875967798c842283308,875771958,942420020,825635380,842217264,959789100c892678705,959197238,959527221,875770423,842283107,943207475c959198005,892614960,942749495,859060524,942747952,942421048c858797623,959853874,842414380,925970488,959198001,809055538c909195061,842283363,909521977,959198001,909392181,909588017c842283052,926363954,959199031,959527221,892941367,959461676c825375027,959197496,943075892,875967540,959789411,859387959c942421557,875901492,942879796,842283308,892351028,959199027c959723058,876164917,892811308,943142457,942420272,825635385c808466228,942684259,842085173,959199029,808989238,942880562c959461676,825308722,959198256,808531506,808596274,842283308c842283062,942421040,892352821,909259320,842283363,808530484c959198260,959591986,825767480,859060524,842543154,942422324c825766457,942682929,959461676,809055538,959199541,842281524c825766448,892483683,875968055,959199029,926496050,959722033c959789356,859387959,942421557,825242164,859387961,842414380c926036024,959198004,875639604,825373235,892483939,842086201c942421301,825766457,942682929,909261100,959985970,959198771c959527221,808924984,892483628,875968055,959197749,943012144c926497078,842610787,858861880,942422064,842479664,859255608c842283308,842019380,942422327,959920176,858928180,859060524c825702192,942421303,909587762,943206710,959461731,892809527c824981301,892614198,960049718,842607669,909718582,741815600c842412601,842282035,926428212,825438262,741749296,876163129c925972021,876045111,892678961,741619509,943207736,875967030c876096567,942683698,741685558,808859448,858796339,808987698c858929464,741553465,942748727,926101560,892887863,842414136c741815350,909259832,959854640,926428213,825438262,741487408c959983672,892941106,909192243,842413110,926233143,943011884c909260344,946026292,808858164,892941880,909588524,808530736c942420531,842610736,859126067,825505580,858798136,942421815c808858164,926496312,842283052,825504052,946026546,892352816c909324851,959789100,825636915,925645110,825766196,926103604c959789356,808596023,942420020,926233906,959657521,909588524c892746032,946025014,909654069,842282546,942945068,875836727c858863148,959852852,841756726,959918641,859321392,825633841c909194291,741357113,926036274,942944313,929247539,876033584c875704880,875835692,859189560,741683761,926298167,842149940c875637812,909195316,892481843,825766188,892874805,741750064c875901496,909455412,842621745,959788850,741554489,892876088c909718579,825306164,842020152,741816625,842148912,959984952c741881397,741368624,959787570,959787568,842542130,825701688c741880886,858929464,858796341,842542128,959920436,741355573c859124280,876032823,892887862,943009849,741487415,859124280c909194800,876031032,842347825,741356857,842216505,842151728c892873778,825636920,741552697,959722040,842018872,876110645c842085426,741488949,859124280,859060016,842542134,808991028c741750839,959983672,808464441,892939316,926037305,741486898c959787577,909392182,909206321,959722550,909128247,959789356c909718836,942422067,959920181,943207734,892811308,875639091c925644081,942944564,842085431,909588524,943143216,946025012c942944825,875967792,825505836,876033335,959198009,892746037c859058742,842610732,859189556,942421301,808924471,808792883c825505580,859190579,929248564,842281268,959460403,959461676c942946609,925643312,892547380,909391156,892483884,926298169c959199283,909586996,943011632,825505836,876033335,946026552c859190578,925905974,842610732,876164918,959199286,825766452c942682674,825505580,909587763,942421042,876163641,825243184c943011884,943077687,946025524,943011890,926234420,859060524c842217266,942421558,842610741,909195575,875706412,925907001c942420537,859125808,942813744,842283052,926167346,929247280c876163380,942748726,942684204,842085173,942422324,825373236c942945332,909521196,842413364,741882169,909259832,909719856c842542137,926102581,1664627506,875639863,926429490,842542133c892351797,741685301,942814265,825373233,876031024,859321905c741815602,892678712,876098864,809053233,926233145,1664170039c875968049,909194036,959199030,943143221,892350777,943011884c825635385,925643059,825635124,808728376,942684204,925907257c959199542,842348853,926496819,825505635,892941367,942422325c876032569,825374005,959461676,842152241,824980276,875836982c892416307,876162101,825307187,741816115,808596536,942879544c876045106,959723313,741946416,808858169,959592243,809053239c825570873,741355568,959722040,909588791,808987702,842610488c741880374,809055544,875706677,809067316,909128249,741487155c909194295,892482360,876096560,842282290,741880369,909652024c875573558,808987705,842019384,741488946,892678712,808857655c892953396,808858681,741422646,925971512,909260853,892939315c942750009,741422134,859387192,959656242,959982642,825833010c741946418,926429240,959656761,876045107,808793905,741685301c808858169,926037555,876162100,875837746,741552435,859125560c825504049,892939313,926037305,741552690,842150968,960050481c926442291,892549173,741488950,825832760,909457720,876031024c859321905,741422647,943010360,909259571,892873784,959592760c741684788,909457208,825767731,809067312,892940601,741749043c875706680,876097848,876162099,825307187,741946169,825635385c808858416,876162103,825373746,741618736,909259832,876032049c926442289,808924981,741750321,926233144,942749238,842542136c876032821,741422642,909194295,808662328,892873778,892875577c741552441,926234424,859385911,842621744,942814262,741421362c959983672,943273010,876031025,909653041,741355577,892940345c926495026,876096567,909193778,741816628,808859448,825308468c892887857,825373497,741683257,942748727,909653297,842542131c892548661,741685299,942815544,959788599,808987704,926431544c741617719,909261112,876163889,876045108,808990769,741422899c825831481,959591481,842607669,909718582,741422645,892482616c858862132,926428208,876033333,741423157,875639863,942749752c809001777,909718840,741749557,892940345,959920184,926428211c892612662,741552433,858928184,842544948,876031029,909195313c741552433,892941625,942944569,842621745,909130037,741880370c942815544,943141687,809053232,943207737,741749557,942748727c892743992,926428215,959657525,741553720,942814265,942815543c959996722,859256882,741685303,926234424,859190320,876031027c909456177,741422131,876163129,808597301,892939320,892482873c741422137,808859448,808531252,809067321,909456441,741816113c858862647,892876341,892939318,926431033,741816117,926233144c943075632,959982640,859256882,741357623,892940345,859125816c876045110,943207473,741816630,909457208,909654323,809053235c876163385,741618480,959983672,959854392,876096566,808531506c741881908,858862647,909326133,809001779,909718840,741749557c892940345,959920184,926428211,892612662,741683249,959788856c892482096,876031031,875640881,741618488,892874808,859125305c926442294,942880309,741618488,959983672,808924984,959982641c858863154,741618745,875639863,825505592,892939313,892482873c741553209,926429240,909653810,842621744,942814262,741945394c926233144,959525424,876031031,943207473,741684281,809054264c875902261,876162100,959459379,741749816,809054264,943141168c926442292,875966774,741879860,925971511,859320373,892873782c876165432,741552946,892482616,926298932,926428211,825438262c741618224,926496057,825439026,876045107,892678961,741487416c842412601,875639603,892939316,909260089,741618996,825636664c959459894,892873785,943009849,741554228,858862647,942683701c926442288,892352309,741355572,943206456,959527221,926428209c909586742,741816113,876163129,909522229,876031031,808793905c741881653,892874808,825767737,809067318,859386169,741553970c960050489,875967032,926428216,943271990,741486641,858862647c942683701,809053239,876163385,741685554,892678712,808529975c959996724,959658290,741552435,859385913,858863154,876031031c926233393,741618230,825832760,909456690,842542128,875574581c741946416,875967033,959590964,959996725,825570098,741421112c892417079,825701173,809053238,876163385,741685554,808858169c875575091,926428216,909717558,741750325,960050489,892418353c876045108,926430257,741422641,825832760,942814258,926428208c825243957,741422391,960050489,875967032,892873784,909455929c741488696,959525943,959526708,842556209,825440309,741488953c876164409,909520950,926428211,892612662,741355825,892874808c875575097,876031025,859321905,741357111,959592760,842412340c892887861,926430009,741750833,960050489,875967032,926428215c909129525,741880116,892417079,892940853,959982640,825506098c741683766,842216505,825374512,876176184,909391666,741357622c825373752,825372981,876162103,892418098,741487408,808662073c943206705,842542132,892548661,741685299,892875320,858797624c809067316,892679225,741488438,892941625,842282290,959982646c859256882,741357623,842608697,825307446,876031026,808990769c741946931,875706680,959461425,892953399,926234169,741421621c825832761,909260857,842542129,842281525,741356084,960050489c959985713,876162103,825307187,741619768,875901496,909455412c876176185,825373746,741422645,926429240,842282041,808987699c926496056,741421107,892678712,859190576,892939317,909260089c741881401,875705401,926036018,809001779,859387704,741620019c875705400,909325105,892939316,959985465,741750067,926234424c926102576,876162102,825373746,741882162,942815544,842348848c809067316,892679225,741880377,842150968,808661816,926428216c825702197,741881145,875705401,943140914,892939320,808597817c741423153,842150968,943142705,876176179,825307187,741946169c909455928,942880051,842542133,808991028,741421877,892678712c959789366,876096562,943141938,741749814,825636664,808530486c959996721,959461426,741815858,909194295,942946353,892939318c892482873,741553209,943273273,942879797,892939320,842545465c741946422,926496057,892876856,876045104,825767985,741617721c959787577,825569591,959982641,808990258,741355573,909259832c892809522,808987697,842413624,741357360,925971511,875575604c842556213,825440309,741488953,842150968,808793649,892939315c842545465,741684278,959787577,808792375,876031030,892418097c741423408,926496057,892876856,876110646,926167858,741750064c808859448,909456953,876096561,842543666,741357874,875639863c808728376,809053241,842348089,741618224,808859448,808532025c876176178,808859442,741487927,808662073,892745271,876162103c892809267,741816632,909259833,808596536,892873780,943009849c741749298,875705401,842018866,876176176,875837746,741683768c808662073,825833015,876162100,876099122,741617714,909717561c859124277,892939317,943272249,741552176,858929464,942813493c926442289,960049206,741422134,876164409,926298422,809053238c892679225,741552697,808858681,892810290,808987700,875706680c741422900,892874808,875575097,809067316,943207737,741618229c825439289,825373492,892939318,943272249,741749045,909261112c909718577,876162101,909392178,741814582,842150968,892351288c876176178,909586483,741552180,825832761,842021177,808987700c909718840,741750578,876163129,825702197,876162104,876099122c741617714,875706680,842085176,876176182,909258806,741814328c842216505,858797111,876162098,892614962,741554485,842608697c808530230,892873776,909455929,741946931,825832761,825571385c892953398,959985465,741684787,959983672,842019129,959982645c859321394,741880374,892941625,926167353,876162100,842150962c741487155,909259833,926298680,926442294,943271990,741552438c875706680,943207224,808987700,858929464,741554481,808858681c959722546,959982646,909194290,741619253,808662073,808728119c892953393,959985465,741355569,943206456,909195317,876162097c842150962,741749299,875706680,909456945,876162100,859321906c741356596,909259832,859254833,892887858,892481849,741357109c825832761,858928953,876096564,942945074,741553464,876163129c825702197,876162104,825307187,741619768,808859448,909455923c909730617,825243698,741552439,959787577,825701680,876162102c909392178,741552438,876164409,926298422,876096566,925970994c741816119,825832761,959723321,809067317,842609465,741423153c909259833,909390904,892939316,959985465,741750067,892482616c859059252,876162104,808596530,741815093,875967033,959919417c926442292,926300469,741421112,909261112,808924209,808987696c825439544,741815602,942814777,859255344,809053240,825635385c741617713,825635385,842215984,876176176,876099122,741617714c809055544,842151989,876162102,825373746,741618736,842412601c943077433,876162097,942682675,741946418,942815544,808661297c809067320,959787577,741946672,875705401,942813234,842542129c909522741,741815604,959787577,875704631,892939321,959985465c741750067,808596536,959985969,909730611,842020914,741553207c825439289,842150708,842607665,825702709,741684530,942815544c808661297,842607672,943272502,741749561,825832761,926365753c842556208,909522741,741487924,892940345,960050744,959982647c825309234,741879859,926429240,926103602,876162099,808596530c741947186,926429240,842282041,876176179,926363699,741685041c926233144,942749238,809053240,925972281,741815605,875968049c959591989,959198521,959723058,926232630,909261100,875836210c946025522,858797623,909258801,959461676,825636148,925644599c892547380,876033333,943011884,909260344,942421812,808858164c892941880,909588524,808530736,946025011,842610736,859126067c825505580,858798136,942421815,909654069,926168626,842283052c909652022,942421305,858797623,842215473,942684204,959656505c828584757,909391414,892483378,892873783,842414136,741815350c909259832,959854640,926428213,825438262,741487408,959983672c892941106,876031027,808990769,1664562995,909259832,959854640c876096567,875639858,741880369,809054264,858927925,892873782c909652793,741946929,942748727,859321393,892939319,842151737c1664103472,892678712,859189559,926428217,909717558,741488181c943207736,875967030,909192242,859059254,942815537,842610732c808988980,942421817,842086709,909586996,842283363,892416564c942421301,808793394,942682932,842283308,892942136,942422067c808793394,808990005,859060524,825373745,959198521,842281524c825700402,842610787,926494776,959198520,808596276,926233654c892483628,892678197,942420024,876163641,926298929,959789356c809056561,942422322,892352821,842413881,959461731,892614961c959198260,959789365,926168370,959789100,808465968,959199025c842281524,943272497,892483628,859058229,959198001,808531506c926036786,842610787,858861880,942422064,942944825,859387185c842283308,842019380,942421047,809055543,842609713,842283052c926232882,959197235,943075892,875573812,842283363,926167352c942421047,926495794,942683449,959461676,909456692,959197751c909261104,842084657,959461420,925970480,942421048,825242164c876098361,825505635,875836725,942420536,859321650,825766961c959789100,825307699,942421300,909194807,842019122,892483884c875900985,925645109,892809524,825505840,942684259,858863158c959198512,808596276,926234424,959461420,842216752,942421555c942944825,825635634,825505580,909193780,942420530,808924471c808465461,859060579,858796336,959198005,909586996,808859440c959461676,909455923,942421809,859190578,875835702,842610732c909326388,942422066,926364983,808663344,959789411,876034353c942420537,892547641,942748976,842610732,875835702,942422068c808793394,909326389,909261100,876165426,959199028,842281524c808662320,909588579,909325873,959197492,808531506,808532017c842283308,842283062,942421040,842610741,875901239,842414380c926101560,959198262,842348853,909193783,959461731,859189811c942421816,909130037,875705648,959789356,825766201,959197235c959527221,909588280,842610732,842085683,942420280,959460919c825505337,959789411,909194804,959198775,892614960,858929461c959789356,876034353,942420025,959920181,942749239,942684204c892352825,942422065,909587762,943206710,808860003,842609712c824980784,875836982,959854137,959982642,825506098,741683766c859124280,825570359,926428212,909717558,741815861,960050489c892418353,876045108,808793905,741749299,842216505,892614192c876096567,909652018,741882161,892482616,858862132,842542135c859058741,741684276,858862647,875771445,892887856,926038328c741749044,942814265,842543160,926428213,909717558,741815861c892678712,859189559,909192247,808530998,808859954,842283052c909652022,946026297,960051253,876164658,942684204,926365753c942420784,926233911,909195315,825505580,926429494,959199539c909261104,842084657,859060524,842216497,962802482,842282546c909193784,842283052,825571376,925643575,842281268,875639859c842283308,892678456,942421044,859059506,858862904,842610732c859386681,946026801,842479664,892745783,909521196,909521716c741750835,875967033,892352057,842542135,808727605,741750064c875967033,825374770,809053237,909259577,1664694323,925971511c808663348,876162099,875640882,741684786,808858169,959592243c842607671,942814262,741617970,808859448,858993459,876031027c842150961,1664497976,875705400,959657009,876162098,859255347c741749040,926037049,926299700,892939318,808858681,741815606c943273273,909325109,876096566,859320882,1664300595,892941625c808792633,842607666,859059765,741422901,808859448,808661555c926428216,892549173,741946420,876164409,926298422,809053238c942749497,1664299571,875705401,909455666,926428209,892352309c741356854,876164409,943075638,842542129,892351797,741357621c876097592,825701686,892939321,943272249,1664235058,825636664c859190070,892939318,825832761,741421618,876164409,859255094c926428209,875575093,741685304,875705401,959918130,892939314c909456953,1664563508,808859448,808530995,876096563,875639858c741618225,892482616,926298932,876162097,825373746,741684533c825635385,859320880,842542132,825701685,1664299569,909259833c808596536,892939316,876099897,741487929,875705401,909128242c876162102,876032563,741487408,808859448,825636921,809053239c825635385,1664431409,859385913,808531250,842607670,842282549c741683256,825831481,875706418,809053238,842609465,741357617c875706680,842412856,926428216,859189558,1664299569,875705401c942813234,809053233,825832249,741356089,842347064,909193780c959982645,825309234,741879859,825439289,943075636,892939318c960049465,1664104498,892941625,825374514,809053238,876163385c741815088,876164409,859255094,876096561,925970994,741816119c875705401,825766194,892939316,959985465,1664364593,892940345c942945848,892939318,959985465,741750067,859387192,942749496c876162104,842150962,741422896,825832760,825767218,876096563c859320882,1664430387,875706680,842412856,876096568,859059506c741618233,825832761,909260857,959982642,875640370,741357113c859124280,842020151,809053241,943207737,1664694069,942814265c808465457,892939312,943272249,741685047,858928184,892876852c876096563,875639858,741357875,808662073,943206705,892939316c842151737,1664301362,875705401,875573554,842607670,875967286c741554233,892483896,842283316,876162100,876099122,741617714c875967033,842544697,876162101,808596530,1664562994,959591481c842544180,808987701,909521976,741815095,876164409,859255094c959982641,909588530,741553464,875705401,892678450,876096565c909652018,1664692279,859385913,858863154,876096560,859320882c741487920,943010360,842477875,842542136,825768244,741355832c959788856,875704624,842542128,825440309,1664301369,960050489c875967032,892939318,842151737,741486648,909194295,909587256c876162100,875640882,741684786,942814265,825570353,876096563c909456690,1664495922,960050489,859058226,876031030,892418097c741553720,858928184,909129524,959982644,859060018,741881913c909259832,909522736,876162105,842478131,1664233525,875639863c825505592,842607671,926101558,741946416,825831481,808794162c876096562,925906482,741815862,892941625,926167353,876031032c875902257,1664366644,959592760,875769908,842607669,892941366c741749296,875967033,959590964,892873778,909455929,741814577c942748727,943206456,959982645,808728882,1664431155,808465977c876032053,876162100,909391666,741816118,842150968,942813752c892873785,926038328,741683508,842150968,808661816,892939320c842609977,1664233525,909455929,926233396,926428209,842215478c741879859,943011640,875836723,876096569,859320882,741879859c909652024,943010358,909716531,858798130,1664300338,809054264c859125045,892873784,909719352,741816629,892678712,943011120c842607664,892941366,741356336,825832761,825571385,892873784c926496568,1664626998,808859448,909455923,892939318,959985465c741355569,926234424,943207472,842607667,859059765,741749304c825831481,875706418,809053238,943207737,1664694327,909259833c808596536,959982644,909194290,741421624,808858681,926364978c926428214,859189558,741422134,825636664,808727606,959982640c859321394,1664627254,825831481,892351801,876162105,842150962c741553968,858929464,825766453,808987702,842610488,741880113c942815544,808661297,808987704,825636408,1664693296,875705401c875573554,842607666,858993206,741421369,808596536,859387192c892939321,959985465,741355569,875967033,875574841,909716536c842020914,1664234551,959788856,959919926,876096564,925970994c741552693,909259833,808596536,926428212,842021173,741749045c875705401,842215986,842607669,842479925,1664497719,959984952c842610482,892939316,959985465,741750067,959984952,808596281c892939319,943272249,741421104,825831481,808989753,926428210c859189558,1664563512,942815544,808661297,876162104,825504051c741750838,942814777,808792880,892939317,926037305,741749042c825831481,858797113,959982647,859321394,1664627254,892941625c875704889,808987699,875573816,741947701,842543160,942813744c825764916,909129777,741619255,959722040,808794423,842607664c909718582,1664561203,909194295,842151985,808987700,876164408c741357620,959788856,959721776,876096564,825308722,741355568c943011640,959853875,892873778,959983929,1664103989,875968049c808727346,959198003,842479925,942815283,909261100,808530740c942421554,926102834,943273521,959461420,808858928,942420021c875836722,942682928,942684259,842149938,942421048,808597552c876098098,942684204,858927154,942422323,808597552,876098098c942684204,842149938,942421048,808597552,959656754,942684259c842149938,942421048,808597552,876098098,942684204,858927154c942422323,808597552,876098098,942684204,842149938,942421048c808597552,959656754,942684259,842149938,942421048,808597552c876098098,942684204,858927154,942422323,808597552,876098098c942684204,842149938,942421048,808597552,959656754,942684259c842149938,942421048,808597552,876098098,942684204,858927154c942422323,808597552,876098098,842283308,842346808,942421559c959920176,925907251,909521251,825241908,741880372,926429240c926234162,926428217,892810549,741751088,959722040,808794423c842607664,926298422,741684792,960050489,809056305,959996721c909391154,741882160,909261112,926169399,959982645,892417074c741750578,943010360,859255091,876162100,925905459,741423156c892678712,842019632,892953392,808858681,741880881,875968049c825637172,959197240,959789365,859125554,842283308,926431032c942420535,859125813,959461172,842610732,959985462,929248566c892547380,959722804,959789356,942879285,959199288,808531506c943011891,942684204,909652535,942420787,842086709,875705652c909521196,825439284,1664299316,858862647,875902005,892939316c842609977,741553463,842216505,926364471,892873785,858993976c741356601,909261112,909719607,876031029,875901745,1664693301c892941625,909719347,842607672,858796342,741881144,926429240c859191346,892873779,875704633,741618229,909194295,859124792c876031027,875901745,1664365621,892941625,892809785,876162099c859255347,741947191,892876088,876163891,959982640,943142450c741684793,858862647,842414134,892939321,858928441,1664628792c825635385,892875568,808987704,942815032,741552950,825832760c842347570,876031028,876099121,741552949,875968049,875638833c959198258,959789365,859125554,859060579,926103346,942422327c859125813,808728883,842610732,959985462,925644086,892547380c959722804,959789356,942879285,959199288,808531506,943011891c942684259,909652535,942420787,842086709,875705652,909521196c825439284,741552436,858862647,875902005,892939316,842609977c741553463,842216505,926364471,892887865,858993976,741356601c909261112,909719607,876031029,875901745,741946421,892941625c909719347,842607672,858796342,741881144,926429240,859191346c892887859,875704633,741618229,909194295,859124792,876031027c875901745,741618741,892941625,892809785,876162099,859255347c741947191,892876088,876163891,959996720,943142450,741684793c858862647,842414134,892939321,858928441,741881912,825635385c892875568,808987704,942815032,741552950,825832760,842347570c876045108,876099121,741552949,875968049,875638833,959198258c959789365,859125554,859060524,926103346,942422327,859125813c808728883,842610732,959985462,929248566,892547380,959722804c959789356,942879285,959199288,808531506,943011891,942684204c909652535,942420787,842086709,875705652,909521196,825439284c1664299316,858862647,875902005,892939316,842609977,741553463c842216505,926364471,892873785,858993976,741356601,909261112c909719607,876031029,875901745,1664693301,825635385,808989749c809053232,859125305,741879864,959722040,875573560,842542133c909522741,741619257,808924211,825569593,1664101424,808727860c808727347,741354552,875834416,892613689,741881912,892875320c875966775,959982648,825570098,1664103216,959722040,808794423c842542128,859255605,741749815,809055544,859256885,842542130c909128501,741881393,892417079,892940853,876162096,925905459c1664234034,943207736,842608950,842542131,808991028,741683760c875705400,959787569,842542130,925905717,741749556,959722040c943140920,808987702,809056568,1664364592,892941625,825374514c842607666,959854901,741422644,875968049,842479924,959198768c892614965,942880313,943011884,892746039,942422072,825439543c892417073,825505635,876034100,942420529,959460919,842283063c842610732,892352564,942421046,892809524,859386935,959789356c842413366,942420788,825504313,892678966,892811363,858992695c925642805,892547380,892613430,825505580,875770420,959199536c959527216,842020916,825505580,892613939,959198772,809055538c942880566,842283363,925906487,942422069,892809524,943207479c892483628,875967286,942421808,926298681,943076409,842283308c842150200,925644848,892547380,875705911,842610787,909128761c942420272,959920181,875837494,942815276,926169141,959199029c926036788,909521459,943011884,959918649,942421553,943273010c842610480,942684259,842019637,942422066,825373236,808466228c825505580,875967545,942422065,859125808,959722033,842283052c875835698,824981556,892614198,960049718,876110648,959460914c741946937,875901496,858928947,876031032,825373745,741685048c892678712,943011120,876162101,842086450,741355826,909194295c892482360,842556215,892351797,741422136,842608697,943142709c909192241,859059254,926299697,959789356,825833527,942421296c842610741,825438518,825505580,926429494,946024500,960051248c959854384,959789356,942879285,925644601,876032308,959788345c842610732,892679223,959197490,959527216,859058738,909521196c825439284,1664431409,808662073,926101809,876096567,859320370c741488691,925971511,875575604,842607673,926101558,741816626c909717561,808464693,842542128,959920436,1664497207,926429240c842412601,892873784,959787065,741618738,842608697,842217008c876031026,859321905,741356850,892482616,842084916,808987704c825636408,1664693296,842543160,959590960,842542130,808924469c741617718,876164409,909520950,876096561,943011633,741553714c960050489,875968561,892873777,825373497,1664235827,909261112c875704633,808987705,859387704,741554483,925971511,943009845c842607669,909324342,741619506,959591481,825439284,926428211c825307957,1664168244,892941625,842151730,876096563,892416562c741554489,943011640,959853875,892873778,959983929,741357109c909194295,909587256,842542129,858994741,1664628274,959984952c909392178,926428213,926103093,741355832,825831481,825439545c959982646,825766962,741553208,808662073,859386161,842607673c858796342,1664561206,875705401,875573554,876096564,808531506c741422135,926234424,909193271,842542134,909522741,741881905c859124280,909259831,876031025,892876337,1664233523,859387192c825832760,926428211,808924981,741356345,875967033,825374770c808987697,875706680,741423161,875639863,809055800,809053232c825374009,1664563001,842150968,959723057,926428215,892612662c741421361,859387192,809054514,876031029,892418097,741553720c909455928,942880051,959982645,909588530,1664629045,959983672c808924984,959982644,858863154,741618745,942748727,926101560c809053233,876163385,741685554,875967033,909456953,876096561c842282290,1664103217,892679992,943010871,876031025,943207473c741423153,892874808,859125305,809053238,943207737,741554487c808859448,825308468,876096563,926167858,1664430648,942748727c825308721,892939315,825832761,741423156,959787577,842151472c959982648,859256882,741357623,892940345,859125816,876031030c825767985,1664562486,909457208,909654323,876162099,959920178c741488690,942815544,943141687,926428213,875575093,741552950c858862647,875771445,809053233,926233657,1664626738,892941625c876164402,926428209,892612662,741945393,876163129,925972021c876031031,909456177,741750072,926496057,926234424,842542135c825243445,1664104502,942815544,943141687,809053232,943207737c741749557,875639863,959854648,926428215,959657525,741553720c825831481,858797113,808987700,926431544,1664497974,909259832c942944305,876031032,926233393,741553715,892874808,859125305c809053238,943207737,741554487,808859448,808531252,926428213c842021173,1664562482,942748727,859321393,808987700,909718840c741749557,909457208,859322419,808987700,926431544,741421111c909261112,876163889,876031028,926430257,1664168244,892941625c876164402,808987699,926037816,741357112,875967033,808597554c842542137,842020661,741816625,875639863,876165176,808987701c892678201,1664365621,808662073,876099888,808987702,825241657c741619767,825636664,808727606,876031032,808793905,741749560c959984952,858928185,876096563,859059506,1664300854,808859448c842019123,892939316,858928953,741552435,858862647,859321653c842607666,858993206,741618737,892941625,892614194,926428212c842412342,1664694576,809055544,942946357,876031027,909456177c741357616,926234424,808727856,808987696,959789112,741423409c825636664,925972023,809053239,892679225,1664562742,925971511c926232629,808987704,926496056,741749048,825831481,926036793c892939315,842545465,741880886,808859448,808532025,876031026c909456177,1664563248,825831481,959591481,842542133,808924469c741617713,959592760,825440563,809053235,909259577,741815089c858862647,842413877,892873780,892481849,1664103989,892678712c875574320,842607673,842282038,741685554,858929464,808988981c876031025,859125041,741749047,825831481,959591481,842607669c926101558,1664627760,808859448,909456953,892939318,959527225c741618993,875639863,909195064,892873777,875704633,741357618c959788856,892809520,892939313,842545465,1664627766,842609976c943207989,876031026,926169393,741423409,943010360,960049459c892939314,808858681,741553718,808859448,825308468,808987696c926496056,1664169008,909194295,909587256,959982640,825506098c741683766,859387192,942749496,892939318,842545465,741815350c926234424,825505328,876031032,842347825,1664103737,959592760c842412340,876162101,925905459,741880114,926037049,943076916c876096560,825569586,741814578,942814265,858797361,876162098c825307187,1664366648,909455928,942880051,842542133,909653304c741618480,876163129,926299445,892939314,892482873,741749300c942815544,943141687,809053232,825635385,1664233777,942748727c909324344,959982649,942748722,741816624,909718841,842348341c892939313,943272249,741422642,842347064,842281524,892939312c942750009,1664563512,808662073,943206705,842542132,808727605c741946933,875705401,909455666,808987697,876164920,741552692c892874808,808662841,842542129,892351797,1664430902,892941625c909719090,876162104,808596530,741553970,926429240,959656761c876096564,858862642,741619251,926496057,892549432,926428214c875575093,1664497459,875705401,959590706,959982648,959461426c741618229,876163129,842609973,876096568,859320882,741879859c926234424,892940599,876162104,808596530,1664628791,960050489c942747698,876096561,925970994,741554231,808662073,859386161c842542137,892548661,741685299,959722040,859123768,842542129c959853877,1664235829,875705400,875968567,926428214,842412342c741421105,942815544,909261104,876031031,942749233,741750836c892941625,876164402,892939315,875903033,1664628787,960050489c875967032,892939321,943208249,741356856,942748727,809054520c842607668,825702709,741421365,909261112,808792120,876096560c825374258,1664169271,909652024,925905462,876031024,959723313c741684272,943010360,960049459,876096562,909193778,741552181c960050489,875967032,842607669,825702709,1664495669,942748727c959460657,892939313,943208249,741750072,858928184,892352308c926428214,909717558,741422645,842150968,959590968,876031024c926430257,1664692276,909717561,842019381,926428212,943271990c741486641,926037049,892809270,876162098,909586483,741815606c808662073,959984951,876162103,876099122,1664364594,809055544c842151989,876162102,808596530,741356080,959591481,842544180c876162101,909586483,741617977,909259833,808596536,809053236c842348089,1664430901,825832761,808466489,959982643,825570098c741423154,808859448,875968825,892939313,825635897,741750582c876163129,842609973,876162099,875704374,1664365879,959983672c926168114,808987697,926496056,741618736,892940345,842348600c876162100,859058483,741749042,825832761,825571385,959982646c875640370,1664431673,959591481,825636404,876096567,859320882c741487920,808662073,808728119,892939315,960049465,741618224c892874808,926037561,809053238,926233657,1664626999,909259833c808596536,959982644,859321394,741749297,808858681,808990258c876162103,876032563,741487408,959591481,959788340,809053235c825635385,1664102449,842609976,909325877,892939321,943272249c741749045,926496057,909326648,808987701,825833784,741683760c875706680,842412856,892939320,825832761,1664366388,875705401c842215986,876162098,842544690,741750582,808859448,825636921c959982643,859321394,741619768,959983672,959525682,876162099c875704374,1664497972,875706680,909456945,876162100,909586483c741421108,926496057,808532280,808987696,943011896,741422641c875705401,842215986,959982646,909194290,1664366133,909259833c875836216,876096560,808531506,741487415,825832760,909456690c892939312,926495033,741618482,858928184,892876852,809053235c926233657,1664626999,808662073,943206705,926428212,842215478c741946933,942814777,825700656,842607667,892352821,741749047c959591481,825636404,892939315,825635897,1664497462,842150968c926365489,892939319,926495033,741685556,859385913,942748217c876162097,876099122,741619252,926496057,892549432,876096566c875836722,1664627508,875705401,859123762,842607671,892941366c741620023,959788856,808990518,959982641,875640370,741355575c892874808,892481843,909716535,842020914,1664627511,842608697c808530230,842607668,842019126,741356083,909259833,808596536c892873780,943009849,741749298,875705401,875573554,842607668c943272502,1664170038,842216505,875706416,959982649,825309234c741879859,842608697,892352821,876162105,808596530,741423154c926233144,892614198,842607671,825702709,1664693298,926496057c892549432,876096566,959524914,741554488,942814777,876032560c876162099,859058483,741421618,959787577,892481847,959982645c825309234,1664626739,842412601,859387961,892939318,943272249c741357367,926233144,892614198,809053234,909653305,741816633c942815544,808661297,808987704,942815032,1664300851,875705401c926036018,808987705,876164920,741552692,808662073,925972279c842542133,909522741,741881905,926494777,892679985,909192247c909456438,892942642,909261155,808859956,959199029,858928690c875705396,909588524,808530736,959198770,892614960,926363958c825505580,892679475,942421047,909654069,926168626,842283107c909652022,942421305,858797623,842215473,942684204,959656505c925643573,943206708,926364464,943011884,909260344,942421812c808858164,892941880,909588579,808530736,942420531,842610736c859126067,909521196,926037556,741815602,943207736,875967030c876096567,942683698,741685558,808859448,858796339,809001778c858929464,741553465,942748727,926101560,876096567,942683698c741816630,875705400,842085425,808987704,859123769,741749554c859387192,909194808,876045113,875640881,741815096,926496057c875573810,842542128,825701685,741946166,808859448,909456953c892873778,842414136,741487670,875968049,959525684,946026546c825504313,926494776,959789100,842281521,959198775,842281524c892679473,892483628,859058229,959199280,926429748,942880057c892483628,892678197,962801720,875639604,892940594,842283308c808596020,942420279,808989241,892876601,859060524,875966514c942421813,808793394,808990005,842610732,858862649,962803510c959527221,959590457,959789100,926496048,959197750,959527216c875836724,959789356,892483893,942421812,909130037,925970480c842283308,842084916,946026553,808793394,858862388,909261100c858927153,942421810,825766457,942682929,842610732,892418100c959198009,842281524,876032560,892811308,875638841,946025017c825373236,808662837,842283308,842283062,959198256,825766452c876033844,875706412,892942137,959199280,892614960,842479157c959461676,825308722,946025009,808466736,876099377,842283052c859386160,925643832,892678452,842544180,892483628,875639608c942420280,842217781,892612913,909588524,825374257,962802224c809055538,959788085,825505580,942683447,942420276,909522992c892351281,859060524,926429234,942421813,892352816,909324851c842610732,858929204,929247542,842281268,842151473,892811308c875900983,959197232,825242420,859124528,842283308,925906487c959197238,842217776,925972021,892483628,825635638,946025524c942944825,942814771,892811308,959461175,959197235,959527221c842609719,842610732,892351795,942422065,825635385,942945332c892483628,943009845,962803251,959591986,926168121,842283308c892351028,942420019,909194807,825505331,909261100,942747697c959197233,943075892,875573812,943011884,825700921,962802741c808989238,875968307,959789356,842478133,959198769,842217776c926430006,959789100,892352048,959198258,825833781,808661304c959789356,926431537,946026039,892547641,825766449,909588524c909719856,959197492,909392181,909588017,959461676,959788340c959198002,959527221,809055287,943011884,909588791,946026545c960051248,942748976,892483628,825636407,959199288,875573302c892351033,909521196,909718580,741488950,959592760,842412340c842542133,876032821,1664364853,808859448,909456953,892939319c959527225,741618993,925971511,842215477,876162102,909128243c741815604,808596536,959526456,876096568,842282290,1664561969c842347064,875836212,876031029,909456177,741356595,959984952c825505586,876162102,808990770,741683768,808859448,909456953c842542135,825701685,1664561974,875968049,959590449,942420022c808858164,926496312,943011884,909261113,942421049,943274032c858797879,892811308,942880565,925644337,825635124,959657784c959461731,825308722,959197745,875639604,858927667,909261100c842543668,942421553,942682676,859255093,825505580,875770420c959198257,825766452,875836725,892483683,892875572,942420785c859386425,959525689,942684204,943141431,824980790,859059766c942880310,842607670,909718582,741815600,875901496,892350516c842621750,942814262,741683506,859385913,942880306,876031033c959723313,741552179,942814265,909259825,842607669,926101558c741816626,875967033,825374770,926442292,858992694,741552947c875639863,959984178,876096566,875639858,741488947,842216505c825242423,876162102,909391666,741750582,876164409,892743734c892953399,859125817,741750323,842150968,909325112,892939315c842609977,741486645,909455929,926233396,926428209,842215478c741879859,943011640,875836723,892953401,825635897,741750582c926494777,842217521,876162099,825373746,741422645,926234424c892745008,892939312,825635897,741423158,892678712,943011120c809001776,892744760,741945655,825832761,909260857,926428210c859189558,741749558,892941625,842150201,892939313,825635897c741421879,926234424,943207472,876176181,808596530,741488951c909718841,959723061,926428215,875769910,741552177,875705400c842085425,876096564,859059506,741422902,875705401,892678450c842621749,842019126,741618488,892678712,842084663,876162099c876099122,741617714,960050489,892941368,876162098,842150962c741750320,842216505,858797111,926442290,943271990,741814582c842608697,892416310,809053237,892482361,741748785,909455929c808989236,809053237,942813497,741749810,859385913,942748217c959996720,859321394,741880374,825636664,842085174,876162099c808596530,741423154,859385913,842608953,842542128,842281525c741684785,942815544,808661297,876176184,825504051,741750838c825832761,942815545,892939312,926037305,741749042,825831481c858797113,892939319,825635897,741421879,842150968,926365489c876176183,825373746,741617976,926496057,808532280,809053236c909653305,741750836,926496057,892549432,892873782,926430009c741881905,875705401,925905458,892887857,892481849,741552440c842150968,825439032,959982645,859321394,741880374,892482616c842609460,892939316,943272249,741488178,909261112,909718577c842556208,892810037,741945904,892940345,926234680,876162105c875640882,741355568,825832761,926365753,876096565,942945074c741553464,875705400,959657009,876176176,825307187,741619768c926496057,959590962,876162099,825373746,741749808,859189817c943273014,959982643,959722802,741618228,909259833,808596536c842621748,909718582,741683768,875705401,926036018,876162103c875837746,741683768,876097592,859256374,892939319,825635897c741421879,942815544,892876343,876176179,825373746,741684533c808596536,808924728,809053241,909259577,741356337,842150968c892351288,842542130,825440309,741880375,959722040,825766200c926442288,825243957,741356594,943010360,960049459,892939315c842545465,741749814,926496057,808989234,876031026,859321905c741619255,942814265,909259825,876176181,875640882,741552437c892482616,825374261,892939318,808597817,741749556,942748727c909653297,876096563,926167858,741619248,926038328,943272756c876110648,925906482,741946934,842216505,808792631,876031026c926430257,741814580,808858169,875575091,809053241,942813497c741486645,909259832,909522736,892953399,825832761,741881652c892417079,942945333,959982644,808728882,741684275,875967033c842020153,842607670,842282038,741488946,842609976,825308725c876045111,808990769,741685304,959592760,875769908,909716533c808792112,741618743,926037049,926299700,876096567,842543666c741947442,959984952,825505586,876110645,859320882,741879859c892941625,808792633,842607666,859059765,741422901,808859448c808661555,926428216,892549173,741946420,842150968,808661816c809001784,842413624,741554229,942814777,892482352,808987699c892678201,741880629,926430520,959788601,842542135,892351797c741357621,875967033,858797369,892953392,943272249,741880117c926430520,825636665,926428216,842215478,741750325,926496057c808532280,926428208,875575093,741554232,909455929,842543924c809067318,942813497,741749810,892940345,943142968,876162105c876099122,741617714,875706680,842544689,876162097,892481590c741750583,825636664,875967286,926442289,875966774,741355572c875706680,842412856,809053240,892940601,741946672,875705401c925905458,959982643,842347314,741749048,926429240,825307705c959996728,825309234,741879859,909652024,875573558,876162105c825373746,741487664,842412601,825832243,876096561,892874802c741946169,926496057,808532280,842621744,909718582,741880880c942814777,876032560,926428210,926300469,741620023,842150968c842348337,876162099,876099122,741617714,959788856,825569840c876176182,842150962,741683763,959787577,943141431,892873782c926038328,741618233,926496057,892549432,892873782,859388216c741814322,825832761,808466489,809067313,876163385,741486648c825636664,959984438,959982647,825309234,741879859,825439289c943075636,909716534,858798130,741683253,892941625,825374514c809067318,876163385,741815088,875706680,842412856,892939320c842609977,741553202,842543160,959788080,808987705,842019384c741619762,942747960,909588016,842556212,959920436,741355573c875967033,808662585,876031031,942749233,741618226,892874808c942945337,926428208,825243957,741620020,909259832,808464689c926442288,892549173,741488950,825832760,909457720,909192240c858928182,858992692,959789356,942879287,959199282,859059762c909258801,892483628,909195059,946026553,892352816,808792118c892483628,858797108,942422064,808597552,876098098,942684204c842149938,942421048,808597552,959656754,942684204,842149938c946025528,808597552,876098098,942684204,858927154,942422323c808597552,876098098,942684204,842149938,942421048,808597552c959656754,942684204,842149938,946025528,808597552,876098098c942684204,858927154,942422323,808597552,876098098,942684204c842149938,942421048,808597552,959656754,942684204,842149938c946025528,808597552,876098098,942684204,858927154,942422323c808597552,876098098,942684204,842149938,942421048,808597552c959656754,942684204,842149938,962802744,825766452,909586997c942684204,959658295,824981296,825505334,842281264,808987704c909260600,741947189,892679992,959460663,842542134,959920436c1664102453,825635385,909653814,892939317,942750009,741421113c892483896,959460916,959982648,959919666,741685044,875706680c926037297,842542134,825440309,1664365367,842216505,942946096c842542129,858797365,741356080,876164409,875638838,909192248c959722550,808988982,959789356,926038325,959198005,926429748c842479416,943011939,926167861,942422320,926298681,892746040c825505580,892613939,959199540,842348853,943208499,909261100c942878769,942422069,842479664,858994232,959789155,892613169c824980530,875836982,825504051,876031027,875901745,741618741c892941625,892809785,876162099,859255347,741947191,892876088c876163891,959996720,943142450,741684793,858862647,875902005c892939321,926102841,741881401,825635385,892875568,808987704c942815032,741552950,825832760,842347570,876045108,876099121c741552949,858862647,875902005,892939316,842609977,741553463c842216505,926364471,892873785,858993976,741356601,909261112c909719607,876045109,943076145,741945910,892941625,943207218c842607672,858796342,741881144,926429240,859191346,892873779c875704633,741618229,909194295,859124792,909206323,808530998c875705393,959789356,926038325,959198005,926036788,959919923c943011884,959656757,942420020,926298681,892746040,825505580c892613939,962804020,842348853,943208499,909261100,942878769c942422069,842479664,858994232,959789100,892613169,824980530c875836982,825504051,876031027,875901745,1664365621,892941625c892809785,876162099,859255347,741947191,892876088,876163891c959982640,943142450,741684793,858862647,875902005,892939321c926102841,1664628281,825635385,892875568,808987704,942815032c741552950,825832760,842347570,876031028,876099121,741552949c858862647,875902005,892939316,842609977,1664300343,842216505c926364471,892873785,858993976,741356601,909261112,909719607c876031029,943076145,741945910,892941625,943207218,842607672c858796342,1664628024,926429240,859191346,892873779,875704633c741618229,909194295,859124792,909192243,808530998,875705393c959789356,926038325,959198005,926036788,959919923,943011939c959656757,942420020,926298681,892746040,825505580,892613939c959199540,842348853,943208499,909261100,942878769,942422069c842479664,858994232,959789155,892613169,824980530,875836982c825504051,876031027,875901745,741618741,892941625,892809785c876162099,859255347,741947191,892876088,876163891,959996720c943142450,741684793,858862647,875902005,892939321,926102841c741881401,825635385,892875568,808987704,942815032,741552950c825832760,842347570,876045108,876099121,741552949,858862647c875902005,892939316,842609977,741553463,842216505,926364471c892873785,858993976,741356601,909261112,909719607,876045109c943076145,741945910,892941625,943207218,842607672,858796342c741881144,926429240,859191346,892873779,875704633,741618229c909194295,859124792,909206323,808530998,875705393,959789356c926038325,959198005,926036788,959919923,943011884,959656757c942420020,926298681,892746040,825505580,892613939,962804020c842348853,943208499,909261100,942878769,942422069,842479664c858994232,959789100,892613169,824980530,875836982,825504051c876031027,875901745,1664365621,892941625,892809785,876162099c859255347,741947191,892876088,876163891,959982640,943142450c741684793,858862647,875902005,892939321,926102841,1664628281c825635385,892875568,808987704,942815032,741552950,825832760c842347570,876031028,876099121,741552949,858862647,875902005c892939316,842609977,1664300343,842216505,926364471,892873785c858993976,741356601,909261112,909719607,876031029,943076145c741945910,892941625,943207218,842607672,858796342,1664628024c926429240,859191346,892873779,875704633,741618229,909194295c859124792,909192243,808530998,875705393,959789356,926038325c959198005,926036788,959919923,943011939,959656757,942420020c926298681,892746040,825505580,892613939,959199540,842348853c943208499,909261100,942878769,942422069,842479664,858994232c959789155,892613169,824980530,875836982,825504051,876031027c875901745,741618741,892941625,892809785,876162099,859255347c741947191,892876088,876163891,959996720,943142450,741684793c858862647,875902005,842607673,842282038,741881906,842412601c842282035,876031025,825767985,741816627,926037049,842479668c809001783,909260600,741356600,926234424,943208502,876162097c808529971,741552177,858862647,808859189,892873776,808859704c741488949,909261112,909719607,926442297,876033333,741554229c943011640,959853875,892873778,959983929,741357109,875968049c909128500,942420276,842610741,875573817,959461676,892875063c946024504,926102834,909719089,959461420,808858928,942420021c875836722,942682928,942684204,842149938,942421048,808597552c876098098,892483628,909455413,962802995,926036788,926234418c959789356,842479921,942421555,959789104,909586998,842283052c875574577,959198517,825242420,876099633,959789356,875967029c962803253,842281524,909653808,859060524,808662834,942420017c942944825,876098865,842283052,808663090,942420533,942944825c875837489,842283308,892351028,946026291,909522992,842150706c959461676,859124275,942421814,808924471,926299190,892483884c808923193,959197488,842281524,808858929,808859948,842085680c946026548,926233911,909718067,959789356,859387959,942421557c926167604,858992952,959789356,926366001,959198516,825702704c875771960,892483628,943010614,962803513,842348848,909717809c909261100,926234932,925644345,876032308,909653816,909588524c875836977,942422320,959527221,892352049,842610732,943142968c962802742,825702704,842347321,825505580,959526968,942422320c842086709,808858933,892483628,808726581,942422324,858797623c959590449,909261100,842019636,929249077,942944564,808466742c942684204,876164408,942422068,959460919,892875577,959789356c909260857,942420532,943274032,909391673,825505580,842608950c962802485,926496050,842085681,959789356,858993207,942421809c892940857,892941107,959461676,959853876,925643573,892678452c842019379,892811308,909520951,946024504,875901497,926234168c909261100,842543668,942420785,959920181,926365751,825505580c943076659,942420277,909654069,926168626,892811308,875640631c946025780,858797623,959590449,943011884,825766457,925644599c876163380,909718325,892483628,875639608,942420280,943274032c859125561,909588524,825570352,946026032,809055543,892614449c825505580,943273015,959198001,943143221,926364983,959789100c859190578,942422070,909194807,875573554,942684204,876164408c929247796,943206708,859058481,892483884,892417849,959197745c876163636,825241910,842283052,825373749,959198771,842217776c926365749,825505580,859058488,962802738,909261104,842084657c959461676,825375027,942420792,925972023,876097846,842283052c875968560,925642805,926429492,943011897,943011884,909260344c946026292,825504308,926365747,959789356,909260857,942421044c842479664,842545208,825505580,825307700,959197233,859059762c808596784,909588524,825833776,946026802,875901492,842215730c909588524,943208752,925643319,825766196,925906485,842283052c892743986,959198512,892483888,892810553,842610732,943142968c962802230,858797618,942814008,825505580,809055287,959199540c842479925,808726578,959789356,825766201,942421555,943274032c943273527,942684204,858928694,929249330,943206708,808923952c842283052,959460657,942422070,842610736,959459892,909588524c808530736,959198258,959658288,926363954,825505580,825243704c946026033,926429753,942684212,892811308,909389879,942421810c825308727,959723056,892811308,859386678,925644340,943206708c876099632,892811308,808990265,962804020,959789365,959985969c842283308,808596020,942420791,892876848,875966776,959789356c959722808,942421296,942944825,942814771,842283052,859322164c962803768,875967794,825571380,842283052,842086450,942422070c825766457,858862385,842610732,909326388,942422066,926298681c926495032,842414380,808661048,946024496,909587762,842347574c942684204,875574069,942420536,808793394,808990005,842283052c892809522,959198770,842281524,858863665,942684204,858994999c946025529,808793394,892614709,959789356,909194804,959198775c909325874,943143220,875706412,926496569,942422070,859321655c842545462,959461676,842084917,946025264,859386425,959525689c959789356,875903033,824980790,875836982,842084403,892939321c876099897,741487929,943207736,892416822,926428212,825438262c1664430640,926037049,858929460,876031027,909456177,741947701c960050489,926298936,809053234,909653305,741947444,959592760c842217779,892873777,942815544,1664169012,942748727,859190833c842607666,825702709,741421365,909261112,808792120,892939312c842545465,741946422,909261112,892613681,909192240,909194294c825242936,892483683,875639608,942420280,808924471,959985716c959461676,842152241,942420788,892352821,875901497,842610732c876099382,942422324,909130037,875705648,943011939,942749240c959197751,842281524,892418097,842283308,909260854,942421559c875901492,858929459,892483628,892678197,942420024,892352816c926429749,959789411,892942641,942420020,959920181,942749239c909261100,842348852,959199032,909392181,825440049,942684204c842085173,959198261,842281524,909193264,909261155,926234932c959198265,842348848,892614450,842283308,842283062,959198256c909261104,825307441,842283308,808596020,942421558,892547641c825374770,892811363,959787832,959197494,909392181,909588017c959789100,842610737,959199289,875967794,875639603,859060524c909457200,942421555,959920176,926037554,842283107,825440306c942421808,926102834,959723315,842283308,808596020,959198774c842348848,842610994,959789356,892416567,959197490,943075892c875573812,842283107,960050225,959199283,842281524,926102832c909261100,959656754,942421552,926233911,842217524,959789356c859387959,959198773,842086704,943075897,842283363,842019380c942422071,808989241,875705657,959789100,943274033,959198769c943143221,825308217,959461676,842151222,959197496,842281524c909586992,842283107,926363954,942420280,808858164,926233657c842283052,925905206,942420531,942682676,808531766,842283308c858927668,959198258,842610997,909586736,959789155,909522995c942421303,808793394,808990005,842610732,925971763,959199545c959527221,808596792,943011884,909588791,942422065,858797623c909522226,842283107,858994738,942420790,892352821,926233145c842283308,925905460,942421304,859059506,859059513,892483628c842543155,959199536,943143221,909456185,842283107,825767732c959198003,842281524,909653808,892483628,842217267,942421555c942881077,858862136,842610732,858861880,959199280,892614960c876097846,842283363,892351028,959199027,892809780,892350512c942684204,959984952,942421811,808793394,892548661,909261100c909324337,959198768,842281524,943141424,959789155,909193779c959197237,925905716,825833525,859060524,942747952,942421048c909194807,825505331,842283308,858862132,942420528,959527221c859321648,942684259,808596277,959198002,909392181,909588017c959789100,808858161,959198518,842281524,859125041,842283308c942945337,942421298,909130037,859255344,959789155,892352048c959199543,842348853,943075637,959789356,892942641,942422323c859125808,909129009,892483884,875966521,942420792,942813748c942682931,942684259,875574069,959198264,842281524,875835441c892483628,859124534,942420024,808793394,876098869,842610732c858861880,942422064,875705650,926168115,842283363,892416564c959199285,943012144,842413879,859060524,926298162,942420017c942944825,859321907,842283052,942815282,959198000,875967794c842412083,859060579,909457200,942421555,825242164,926103097c959789356,825833527,959197232,943143221,925905209,842283308c925905460,959198520,909325874,859322676,942684259,858994230c959198260,909261104,808464689,842283052,909325365,959199286c842281524,859255344,842283052,925905206,942421555,909587762c875835960,892483683,909455413,959198515,892877109,875836980c959789356,842479921,942420531,875770420,942946360,909261100c808859187,942420272,942813748,842346547,892811363,926299705c959197239,842281524,925972529,892811308,942946101,942422323c808662322,892613687,959789356,825833527,959197232,842348853c926037045,892483939,808727606,942420024,909587762,909717814c959789100,858863921,942422324,942944825,859321907,959789100c892613169,959198259,842281524,875574065,909261155,926495284c959198005,926036788,808923699,842283308,842283062,959198256c909325874,859125557,842283308,808530484,942420020,859190578c892875573,892811363,926364472,942421812,808793394,808990005c943011884,825768247,959198771,959527221,892941367,959789356c842478133,942421553,876163641,842348592,959461731,825308722c942421301,876032569,909324342,842283308,842019380,942422071c809055543,842609713,942684204,842085942,942422073,825766457c942682929,842610787,875835702,959198005,875967794,875966515c842283308,892613689,942421046,909587762,808464950,842283308c842283062,942421040,876032569,926101558,959789411,926431537c959197495,825242420,875835698,959789100,926365747,959198256c943012144,959919416,892483628,858797877,959197749,842281524c892876592,892811363,875575095,942420018,942944825,959657523c892483628,892678197,942420024,859190578,942813493,959789356c808991025,959197488,943143221,892744505,892483683,959854135c942420278,942944825,876099635,842283052,808595764,959199544c842281524,909520946,909261100,926495284,942420789,960051248c892417328,959789411,925972020,942420275,926429753,859125814c892483884,859059254,959199539,808596276,942683958,909261100c825504562,942420278,825766457,942682929,859060579,926037810c959199285,959527221,909127736,909261100,926495284,942422068c875901492,859256371,842283052,925905206,959197747,808531506c842347315,842283363,858862132,942421040,842610736,825701428c943011884,842283321,942422066,808793394,892548661,959789100c892352817,959199543,959527221,842609719,842610787,959721782c959197238,943075892,959919666,959789356,859387959,959198773c943143221,859256119,842283308,842019380,942421559,926233911c959658036,959789411,909718836,959199027,909392181,909588017c892483628,825635638,959199284,875967794,960050484,842610732c859255861,959197240,892614960,842413111,959789411,876165175c942420273,825766457,959525681,842283308,942748212,942421297c842610736,909521972,942684204,842021177,942421813,825635380c842217264,909261155,858992689,959197749,959527221,808727095c859060524,825372976,959198260,842217776,875705909,892483628c892678197,959197240,892746032,943075380,842283363,942748212c942421809,959527221,859321648,959789100,858863921,959198005c909392181,825440049,942684204,943206967,959197496,842281524c859058225,859060579,808728370,959197747,825702704,892940345c842283052,808663090,942420533,926233911,943011123,892483884c942945334,942421557,875901497,808989495,959789155,808466737c959197495,943075892,875573812,842610732,808858679,959199027c959527221,825702200,859060524,825372976,942421044,942881077c875575095,959461731,892876853,942422327,926233906,842347312c842283308,842084916,942421561,892352816,859059509,909261100c825439026,942422067,808793394,808990005,842283363,892613689c959199286,842281524,859058225,959789356,825833527,959198256c842217776,842151477,842610732,858861880,959199280,808596276c842150455,842283363,808530484,959198004,926036788,842215476c892483628,875770930,942421812,825635380,926431024,959789356c842413366,959198772,875967794,942815283,842283363,892613689c942421046,808662322,892416568,959789356,859387959,959198773c943143221,859256119,842283308,925905460,942422072,926167604c875968057,942684259,926496056,959198000,909261104,808464689c842283052,909325365,959199286,842281524,808596274,942684204c875835961,959198774,959723058,909258805,892483683,909455413c959198515,943274293,909195061,842283308,858862132,942420016c892547641,909195314,892811308,926298936,942421298,909130037c875705648,859060579,959526706,959198264,842281524,909456689c942684204,926299700,942421555,959460919,926364473,959461676c892876853,942421042,859321655,926366006,892483939,942945334c942422068,808989241,875705657,959461676,859189811,959198264c825242420,959658289,842283052,858994738,959197490,842281524c926431024,892811363,875638841,942420537,892483893,825701174c959461676,892876853,942421042,859125808,909326128,959789356c842545457,942422069,926167604,892483897,943011939,858928696c942421816,808793394,808990005,859060524,825307440,959198002c959527221,926168887,943011884,909652537,942420025,859321655c960050741,959789411,876165175,942420273,909718839,959590455c842283308,808530484,959198516,959527216,925906996,808859948c842609712,959197744,943143221,808464697,909588579,943208752c959198262,875967794,909587763,842610732,859255861,942420024c943274032,909260600,842610732,858861880,942422064,809055543c859322672,842283363,808464948,942421553,926429753,942946358c892483628,925971256,959199027,943012144,959919416,892483628c909521718,959199029,959527221,825438265,842610787,959721782c959197238,959591986,825243449,892483628,892678197,942420024c892547641,960050993,842283308,808596020,959197495,943143221c875573561,959461731,859126065,959199537,909392181,909588017c842283052,926363954,959199031,959527221,925904952,859060524c842282802,959198009,876163636,842283061,959461731,892876853c942422327,909587762,808727096,892483884,858993718,942420529c875901497,808989495,909261100,842609204,959199283,909392181c909588017,842283107,858994738,959198001,842281524,892351281c909261100,959656754,942421552,926233911,842347827,842283052c925905206,942420531,942881077,825767478,959789411,808991025c942420272,825373236,909588279,909261100,942747697,942421041c808793394,892548661,959461676,926365749,959198006,842281524c842281009,842283107,926300208,942422320,892876848,858995000c842610732,909326388,942422066,842479664,825767222,959789356c892942641,942420020,859321655,943143222,842610787,942683193c942420021,825635380,842217264,842283308,959984695,959199543c875967794,909455411,842610732,876099382,959197749,959527216c959787061,959789411,925972020,942420275,942813748,858862387c959789356,892877105,942420274,959920181,942749239,842283308c859059257,959197489,943012144,875705656,842610787,808858679c959197747,959527221,876033848,892483628,926102328,942420280c809055543,825504305,892483628,892678197,942420024,808924466c842347570,842283363,842019380,942422071,942682676,959461174c942684204,842610745,942421555,825766457,859190065,892483884c875575097,959199544,959527221,859386935,859060579,842282802c959198009,876163636,842283061,959789356,825833527,959197232c925905716,943011382,892483884,858993718,942420018,909194807c808989491,892483683,925971256,942421299,942944825,942814771c959789356,909455925,959199288,959527221,859125559,959461676c825375027,942420280,959527221,842217520,959461731,892876853c942422327,926233906,842347312,842283308,808464948,959199025c943143221,875573561,892483628,926101557,942422329,808793394c808990005,909261155,909324337,959198768,842281524,842149936c909588524,909325873,942420276,942944825,825372979,959789356c825833527,942420016,808924466,825570354,959789411,926431537c959198775,926036788,859386420,909261100,909653553,942421554c825766457,859190065,892811308,892745273,959199537,875967794c959723572,842610787,876099382,942420533,959920176,942748724c842283052,925905206,959197747,959527216,926495284,959789356c892877105,942421041,959789104,909586998,842283363,842544183c942421297,942813748,942682931,959461676,959525429,959198519c842281524,875704368,842610732,892743988,959198262,926496050c859388208,842283107,858994738,942420790,959920176,909587250c959789356,926366001,942421812,875705650,808596530,909588524c909719856,942420787,942944825,942814771,959789155,892613169c959198259,842281524,875574065,859060524,942747952,942420025c909587767,808532281,959789356,909194804,959198775,892614960c842610230,959789411,926366001,942420277,875770420,859125816c959461676,943273266,942422322,825635380,926431024,909261100c858992689,959197749,959527221,808727095,959461731,825308722c942421040,942682676,926234164,892483628,892678197,942420024c959920181,909324600,842283308,858927668,942421554,808793394c858862388,909261155,926169396,959198775,943143221,909456185c842610732,892350776,959197237,959527221,809055287,959789356c842478133,942420274,859190578,876098357,842610787,909326388c942420792,808924471,876163893,959789356,842479921,942421043c859321650,825767731,909261100,943077684,942421042,909130037c875705648,842283363,959919159,959197749,842281524,942944305c892811308,926298936,959197746,892877109,842479667,842283052c858994738,942422064,825504313,875967798,842283363,842019380c959199287,842610997,909586736,943011884,825766457,959197240c943075892,959787572,959789100,825701682,959197492,842281524c842478128,942684259,858994999,942421049,875901497,825636408c959789356,859387959,959198773,892877109,959459635,959789356c842610993,942421560,942813748,875705649,959789155,859125042c959198260,943075892,875573812,943011884,959723833,959199545c842281524,959721521,892483628,859058229,942422064,909718839c859320887,959789411,876165175,942420273,942881077,959789367c842283308,892416564,942421813,842610736,825701428,959461676c842479669,942420533,942813748,942682931,842283107,959723568c959198769,842281524,859254834,942684204,842610745,942420276c808924471,926234165,959789356,909194804,959198775,943143221c808727352,842283363,808596020,959198774,825766452,942946099c842283308,959592502,942420275,825766457,859190065,959789356c926298677,959197489,959527221,892875321,842283107,892418098c959198258,808596276,808727096,959789356,859387959,942421557c875705650,959852850,842283308,842019380,942420024,926102834c909324851,959789155,825373235,942421814,909130037,875705648c959789356,825569845,959199286,842281524,858927922,959789100c892352817,942422071,926429753,859256117,892811363,875966519c942421814,892547641,959853874,842283308,842019380,959198519c892614960,809055798,842283052,960049206,942421815,942813748c842346547,959461731,942880054,959197745,842281524,909456689c959461676,942946609,942421808,875705650,909130033,842283052c925905206,942420531,808858164,909719096,892483939,892613686c942422073,859190578,875704629,959461676,808662326,959199284c943143221,825308217,959789356,892811319,959198007,959527221c875573304,842610787,825702200,959199536,808596276,808596023c959789356,859387959,959198773,909261104,926234672,959789356c892942641,959197236,875639604,825373235,942684259,825506103c942422070,808793394,808990005,959789356,959853109,959199286c959527221,909455928,909261100,808859956,942420021,808662322c892744760,842283107,925905206,942421816,892547641,909522226c842283308,808464948,942421553,825504308,909718834,892483628c825308981,959197490,943075892,875573812,942684259,808925493c959198772,875967794,925906994,909588524,858927920,942422064c825635385,892745266,842610732,909326388,959199282,842348853c943207989,842283363,892351028,942421811,926102834,909324851c943011884,859257143,959198774,943143221,825308217,959461676c942683698,959199029,959527221,909194552,909261155,808859956c959197237,842086704,959459385,892483628,892678197,942420024c959920176,909587250,959789356,876034353,959199033,875639604c825373235,959461731,876033332,942421046,942813748,842346547c942684204,842281529,959197489,842281524,926233905,959789356c959460916,942422321,859190578,808792374,842283107,825440306c942421808,892416564,909654321,892483884,942814262,959199536c876163636,875967796,959789356,875574836,959199024,909392181c909588017,942684259,926300469,959197241,842281524,842281009c959789356,959460916,942422321,825242164,942813497,842283052c858994738,959199280,809055538,926430262,959789411,926366001c959199540,809055538,909195061,909261100,825504562,942421558c909130037,959919408,859060524,909193520,959197747,959527221c858992697,859060579,943011632,942420537,926233911,842086451c959789356,825833527,942420016,875901492,842216500,959789356c926431537,942420023,942813748,875705649,942684259,892680501c942421040,942813748,942682931,842283308,859124793,959199027c959527221,875640120,892483884,926232633,942421553,875967799c842281265,842283107,858994738,942420790,942813748,842412083c959789356,842545457,942421557,876032569,842215478,842610732c876098613,959197744,943143221,909456185,942684259,808532281c959198514,842281524,876099376,842610732,909587509,942420276c909587762,959722550,959461676,892876853,959198258,825702704c909457465,959789411,876034353,959197753,959658288,825766194c959461676,808990773,959199025,959527221,808597304,892483628c875705394,959197234,943206964,892351280,859060579,942747952c959198264,842086704,842478137,892483884,942814262,942420016c909587762,909717814,959461676,892809527,959199029,943075892c875573812,842479715,943206964,959198773,808989238,842347059c825243692,909455921,808202808,808466732,926298679,808203320c942420067,842086201,875574066,942815276,909195061,942422068c892547641,808661041,875706412,892942137,942420016,926102834c909391667,959789155,926430512,942420531,808662322,943075638c825505580,959591733,959197237,808596276,842150455,943011884c959526456,942420786,943273010,892481584,842283107,892481844c942420537,808662322,909325367,875706412,925907001,942421560c960051248,875573296,959789356,842478133,959197745,909718834c825635897,909521251,926495796,741748786,876164409,859191605c892873784,909719352,741881909,859125560,825504049,876031029c926430257,741486900,808859448,876099385,959996722,808989746c741619253,925971512,959723317,892939315,909456953,741553202c875706680,892548657,926428213,858797877,741356851,858862647c875771445,876045109,858928177,741945396,825831481,808989753c876031026,875901745,741749813,959787577,859256368,876162104c808859442,741881143,925971512,942946101,842556216,909325877c741814324,909261112,909392183,876162104,842086450,741879858c858862647,842413877,959982644,808728882,741421110,926430520c876099129,842556212,876098872,741815607,842216505,909259575c892873782,926038328,741749049,959722040,959918136,808987698c808662328,741880370,842150968,808924209,876045104,909392177c741880116,892874808,875704627,876096569,875639346,741880884c875968049,959591989,942422073,808858164,959854905,892483628c842478388,929249331,842281268,892811313,892483628,892678197c959198520,825766452,808530482,825505580,842217526,942421813c808793394,825505845,959461676,926364978,828584248,875836982c909521203,892939319,959985465,741683249,959984952,858863154c876031025,942749233,741356599,959983672,909586489,892939321c858928441,1664563512,925971511,892680500,959982649,892614450c741421621,825831481,875704889,909192243,859059254,892678449c859060524,858861872,942421815,942682676,842543923,825505635c809055287,959199540,858797618,926495287,959461676,808531254c942420016,926495794,909522745,942684204,909261111,942422066c892352821,875835961,959461731,859189298,925643314,943075636c808792627,842283052,825373749,942422066,909522992,959721521c942684204,842149938,942420537,926233906,875574832,959789411c909129268,942420278,892809524,859189816,959789356,909652281c942420276,842217781,842609457,842610732,842086710,942422324c959920176,859386675,825505635,892351799,959198520,858797618c876032566,842283308,859059257,942420785,825439543,825308209c959789356,842478133,942420786,825373236,859388213,892811363c909456184,942420537,942750005,808858937,825505580,926103606c942420278,859321650,943075891,943011884,876163641,942421302c859190583,808532023,959461731,859126065,942421553,942944825c859060273,859060524,959525168,959199539,808531506,925906483c842283308,808530484,942421044,825635380,825505584,892811363c825243447,942421558,909587762,943206710,892483628,842282803c925643062,943075636,842019637,959789100,959789107,942420785c926364983,808663344,909261155,842543668,942420273,842610736c825768244,825505580,959854644,959197232,842348848,926366001c842283052,875966770,942421817,875574839,825307445,959789155c959525427,925644080,825766196,859191349,892483628,859124534c942421304,926429753,943273270,942684204,926365753,942421040c825635385,875837747,825505635,858798136,959197495,959527216c892940852,909261100,892746036,942420278,875901492,808661298c892811308,892614453,925643064,942944564,825766200,942684259c892746037,959198771,943012144,859387704,909588524,825570352c942420785,875770420,892483639,825505580,825635128,959198001c959789365,825766961,892483939,842412089,942422066,926429753c808990515,959461676,892876853,925644339,943206708,926234161c892811308,943272758,959198006,926429748,842543673,842610787c926103352,942421304,808924471,858994228,825505580,859190579c959197492,892614960,942682679,959789356,959787573,942420276c875574839,959459637,959461731,825636148,925644599,892547380c909457462,959789356,892811319,942421815,808924466,808990257c842610732,926103352,959197240,943012144,909325624,825505635c909654068,942421817,859190583,859191353,959461676,808728881c942421043,943274032,909719095,842283052,875573558,925644856c892547380,859190071,942684259,892746037,959198771,943012144c859387704,909588524,825570352,942421296,809055543,926233138c825505580,942944568,942421043,959789104,909325622,892811363c943207222,942421043,943274032,825243447,842610732,959656246c925643828,942944564,825308215,959789356,959787573,942420788c842479664,808859703,909261155,842543668,942422320,808924466c926495026,825505580,959985716,942421300,892352816,875836725c859060524,943271984,942421556,808466736,876099377,909588579c875836977,925644848,892809524,909326384,943011884,842283321c942420787,875901492,859256371,909588524,808530736,959198258c842479925,858862387,825505635,943011123,959197747,858928690c875835699,959789356,875967029,942421045,909194807,960049202c959789100,876098864,925643576,892547380,808988726,892811363c875900983,942420016,892876848,825831737,909588524,825636657c959199031,892614960,926299701,825505580,892351799,942422071c959789104,909195319,959461731,842217777,959198007,943274293c942945842,909588524,825768240,925643312,892547380,926429238c959461676,842283313,942421305,926233906,875573552,842610787c859386681,959198001,842217776,926101814,825505580,909587763c942421042,842086709,808858933,892483628,808726581,959199540c875836978,892940850,842610787,942748979,925643056,892678452c909195059,959461676,842283313,959198521,858797618,942944311c909588524,892746032,959198774,825833781,875901241,825505635c825702452,942420278,842086709,808989236,892811308,925970489c959197493,943274293,942945842,959789100,943076658,925643320c876163380,825831735,892483683,959525688,959197753,909392181c859190832,909588524,825570352,942420017,959789104,825503799c825505580,926103606,942420022,876163641,892483121,959789155c825702451,959198776,943274293,926168626,892811308,875966519c925644849,892678452,808794418,842610732,909194297,959198514c808596276,942748215,842283363,909521975,942420024,892416564c925970993,842283308,808792376,959197747,825242420,876099633c892483628,859124534,942421304,943011890,875769910,959461731c909456692,959197751,842348853,909259829,842610732,926103352c959197240,909261104,842084657,825505580,858798136,942422326c825504313,926494776,959789411,892810550,959197490,959527221c825635384,892483628,875705394,959197234,825833781,926496824c859060524,942747952,942421048,875836722,959853872,842283363c892416564,942420278,959920176,858928180,942684204,859257141c942420272,808793394,892548661,959789356,959853109,959199286m842281524,859255344l942684259,858994999l942421049,825504308l875967283,959789356l859387959,942421557l808924471,909587252l842283308,842084916l942422073,808989241l875705657,959461731l959788340,942422066l942813748,942682931l892811308,959526711l959199285,842281524l943208240,959789356l825242169,942420280l825373236,859322167l859060579,959525168l942422323,859190578l892875573,875706412l892352569,942420275l909456690,842609977l842283052,909653812l942421556,909194807l825241906,842610787l842608696,925644598l825635124,909653048l959789356,959787573l959198004,892877109l943207220,959789356l909260857,959199540l943143221,808794168l825505635,959526968l959198256,926496050l825308465,842610732l892352566,942420016l842412596,825571121l942684204,808597046l925642807,876032308l892612665,892483683l959525688,942420537l825373236,858797366l959789356,909260857l959198516,926496050l909129009,825505580l808792376,959197497l943143221,909457464l842283107,808924211l942421557,959460919l825636150,842283052l842151986,925642809l942944564,959460407l959461676,808596790l942421042,959460919l842019128,842283363l925906487,959197749l925905716,926234166l859060524,943011632l959199033,943075892l875573812,959789100l842544432,959198770l842281524,808595504l842283363,942945337l959198514,925905716l875641142,842283308l842283062,959198256l892746032,892548402l959789356,808991025l942420784,892547641l825766449,909588579l909719856,959197492l909392181,909588017l959461676,959788340l959198002,842020404l875902772,942684204l875835961,942420279l959789104,875835447l959461731,892876853l959198258,875639604l909193779,959789356l892877105,942421553l825635385,892746036l842283308,909521977l942421809,942813748l842346547,859060579l875968304,959198000l959527221,875704377l942684204,842414389l959198775,892614960l942749495,842283308l842283062,942421040l942944825,909259059l909392227,943075888l959199024,926036788l842215476,842283308l892679225,959198009l909261104,808464689l959789100,859190578l959199542,959527221l909194552,959789411l859387959,942421302l960051248,892481585l842610732,909326388l959199282,959789365l876033073,842283308l858927668,959197746l943075892,909588018l909588579,909654320l942420785,942944825l876099635,942684204l825438777,959198009l842020404,909718580l842610732,892743988l959198262,925905716l825242678,959789411l825833527,942420016l892876848,825635128l842283308,858927668l942421554,825504313l875967798,842283308l875771958,942420020l825635380,842217264l959789155,892678705l959197238,959527221l875770423,842283052l943207475,959198005l892614960,942749495l859060524,942747952l942421048,858797623l959853874,842414435l925970488,959198001l809055538,909195061l842283308,909521977l959198001,909392181l909588017,842283052l926363954,959199031l959527221,892941367l959461731,825375027l959197496,943075892l875967540,959789356l859387959,942421557l875901492,942879796l842283308,892351028l959199027,959723058l876164917,892811363l943142457,942420272l825635385,808466228l942684204,842085173l959199029,808989238l942880562,959461676l825308722,959198256l808531506,808596274l842283363,842283062l942421040,892352821l909259320,842283308l808530484,959198260l959591986,825767480l859060524,842543154l942422324,825766457l942682929,959461731l809055538,959199541l842281524,825766448l892483628,875968055l959199029,926496050l959722033,959789356l859387959,942421557l825242164,859387961l842414435,926036024l959198004,875639604l825373235,892483884l842086201,942421301l825766457,942682929l909261100,959985970l959198771,959527221l808924984,892483683l875968055,959197749l943012144,926497078l842610732,858861880l942422064,842479664l859255608,842283308l842019380,942422327l959920176,858928180l859060579,825702192l942421303,909587762l943206710,959461676l892809527,824981301l892614198,960049718l842607669,909718582l741815600,842412601l842282035,926442292l825438262,741749296l876163129,925972021l876031031,892678961l741619509,943207736l875967030,876096567l942683698,741685558l808859448,858796339l809001778,858929464l741553465,942748727l926101560,892873783l842414136,741815350l909259832,959854640l926428213,825438262l741487408,959983672l892941106,909206323l842413110,926233143l943011884,909260344l942421812,808858164l892941880,909588524l808530736,942420531l842610736,859126067l825505580,858798136l946026295,808858164l926496312,842283052l825504052,942422066l892352816,909324851l959789100,825636915l925645110,825766196l926103604,959789356l808596023,946024500l926233906,959657521l909588524,892746032l942420534,909654069l842282546,909521196l825439284,741880377l875706680,959461425l892873783,875704633l1664497458,875705401l892678450,842542133l875574581,741879859l942814265,859126071l842542136,892351797l741357621,825439289l959525428,876162101l842150962,1664169776l942815544,943143216l876162101,909128243l741815604,892678712l943011120,959982640l825506098,741815859l825832761,842021177l892873785,959787065l1664235063,825831481l875902009,892939316l842609977,741815349l809055544,825241654l876162103,825373746l741882162,892678712l825439280,842607667l842019126,1664561715l942815544,808661297l959982648,825766962l741554485,875705401l926036018,926428212l825243957,741488948l842150968,859256113l876162096,876099122l1664364594,942814265l926364721,842542132l959920436,741879861l876163129,926299445l809053234,825635385l741486897,809054264l943141168,876096564l959524914,1664366643l892417079,942945333l842542130,825440309l741423156,859387192l875639090,926428213l842412342,741486641l959787577,892613936l876031033,808793905l1664169016,909652024l808661302,876162101l942682675,741815607l809054264,858927925l959982646,842544178l741422643,875639863l842412338,926428210l892352309,1664102452l808662073,892547121l876162099,808859442l741357111,859385913l825636146,842542135l909325877,741618737l875706680,842412856l926428216,808924981l1664103225,825832761l959723321,959982642l808792882,741880117l909261112,875836465l842542136,892351797l741749560,842412601l875837753,876162103l808596530,1664103221l825636664,875967286l842607665,825241910l741355832,909259833l808596536,892873780l926038328,741618993l942814777,909587248l892939316,926037305l1664495922,859385913l942880306,892873783l808857657,741618229l960050489,858863665l892939312,943272249l741750583,858929464l942813493,926428209l960049206,1664169014l876164409,926298422l809053238,892679225l741552697,825832761l959723321,892873776l926496568,741880118l959983672,825569337l842542136,909522741l1664628785,808465977l808597812,909192245l959722550,842610230l842610732,909194297l942421298,926102834l875640116,909588524l892746032,959199030l825833781,875901241l825505635,858797367l959198770,808596276l926233654,842283052l825636912,942422073l875901492,926101810l892483628,875770930l925644084,892547380l808727350,943011939l876032569,959198769l943206964,892483632l909588524,892746032l942421814,926233906l926103089,909521196l842019124,741357113l909259832,959854640l892887863,842611000l741620022,959983672l808924984,926428211l859256117,741749048l909194295,859256881l809053241,825635385l741486897,825439289l842150708,842621747l942814262,741749042l808596536,925971768l876031027,858928177l741617972,942814265l875902257,842542132l942879797,741552437l959592760,825440563l809001785,926037816l741684792,875968049l859190835,959198776l959723058,926232630l892483628,808465460l959198773,842282546l892416568,959461676l859189811,929249592l876032308,858796857l842283308,842281272l959198518,858797618l926495287,909261100l842543668,942421041l858797623,858993459l825505580,942813748l946026041,825504308l842609460,859060524l808662834,959198769l876032564,909588022l959789356,909129268l959199029,892877109l909521715,842283052l858994738,962802486l959789365,842020146l892483884,892548150l942420279,858797623l942682930,892811308l875901752,959199540l909392181,909588017l959461676,859320631l962802482,842281524l825636145,892811308l909455415,959197237l909392181,825767473l892483628,892678197l942420024,909391920l959526709,959789356l842545457,946025014l909194807,909325875l959789356,842086709l959197490,909392181l825440049,892811308l942944311,959198520l842281524,842610480l959789356,875967798l946026297,858797623l858796340,842283052l825504052,942421042l875901492,825701939l842283308,892416564l959198517,808531506l875771954,892483628l825308981,962802482l943075892,875573812l959789356,959723577l959197749,842281524l909520946,859060524l808728370,942420531l959460919,925972024l959461676,825308722l962802997,842217776l909127989,892483884l942814262,959198512l842086704,909390392l959461676,825375027l942420024,942944825l942814771,909588524l825439793,962802482l842281524,825766448l959461676,959527219l942420018,875705650l892743986,842610732l858861880,959199280l875639604,909653553l959789356,842610993l962801720,842348853l909193783,959461676l808728881,959199027l909392181,825440049l842283052,926363954l959199031,842281524l875640881,959789356l825833527,962802736l943012144,909653046l959789356,859387959l942421557,942881077l943206711,842283308l808596020,942420279l842086709,858863669l842283052,858994738l946025777,942944825l942814771,842283052l959657013,959198258l959527221,842412600l842610732,959721782l942420022,926102834l959590453,959461676l892876853,962804023l825766452,808464436l959789356,926431537l942421303,875770420l859125816,842283052l859058484,959197241l825242420,876099633l959789356,842150455l962802489,842281524l909389873,909261100l959723059,942420792l875901497,875705401l842283308,842283062l959198256,959723058l892483638,842283308l842019380,962803511l876163636,892483636l942684204,926299700l959199027,909392181l825440049,842610732l943077176,959198005l842281524,892679473l842283052,926300208l962804016,842217776l808661302,842283052l808663090,942420533l859321650,942815025l875706412,942749753l942420017,809055543l808727089,892483628l959525688,962802489l943274293,909391410l959789356,942813751l925643312,943075636l875968307,842283308l842281272,959198518l825766452,858862900l842283052,842413365l962803249,842610997l909325360,825505580l943010104,942420790l875770420,875966519l842610732,959657015l942422072,808858164l959854135,859060524l892483378,929247792l942944564,925971511l909261100,808923952l959199540,842086704l842020152,842283052l909586486,959199030l959789365,943141937l825505580,875836725l946025528,876163641l892613424,909261100l808794420,959198770l875836978,842609202l959789100,825636146l925644593,943206708l892876848,842610732l858797113,962802996l892350518,875837232l842283308,909521975l942421815,942813748l959984178,943011884l876032569,942421297l942813748,942682931l959789356,892483893l962802224,875967794l825701683,909588524l858927920,942422064l859321655,959722549l842283052,858994738l942422064,909522992l859321650,842414380l842215480,946025269l892352816,942880053l943011884,892746039l942421817,808793394l808990005,909261100l808794420,959197235l959527221,942748984l943011884,909588791l946026545,858797623l909522226,959789356l825833527,942420016l808924471,859322420l892483884,942879798l959198770,842086704l909390392,959461676l926431285,962804024l943075892,875573812l842610732,943075636l959197490,842020404l909588277,909588524l909325873,942420276l909194807,808465460l842610732,909326388l962803762,959527216l959787061,842283308l808596020,942420791l892547641,909195314l942684204,825375031l942422065,825766457l942682929,942684204l808531510,962804020l842281524,842281009l909261100,959656754l942420273,942682676l959658293,959789356l825833527,959197232l959723058,942944310l842414380,926036024l946025012,909718839l876164919,842283052l892809522,959198002l943075892,875573812l892811308,892481593l959198769,842281524l892482354,892483884l926037817,946026040l842610741,875706679l959789356,859387959l942421557,960051253l925905459,959789356l808991025,959197488l959527216,842020916l909588524,942880305l946026297,825766457l942682929,859060524l909194289,959198776l808989238,892351795l959789356,842478133l959198769,959527216l926101556,842610732l909326388,962803762l959789365,859058738l942684204,892612658l942422329,808597552l876098098,825309228l926298168,942421046l926495794,808465721l909261100,859191604l929249072,825635124l875704888,942684204l875837749,942420024l809055543,876164145l842283052,808530230l942420016,859321655l842610229,959789100l892942385,828583990l842282550,858797107l892939315,858928953l741880376,875967033l842019123,842542134l825701173,741882166l809054264,892352053l842542128,808727605l1664626739,842543160l942813744,808987700l842019384,741619762l842543160,858993200l808987705,842019384l741619762,842543160l942813744,808987700l842019384,1664693043l842543160,942813744l808987700,842019384l741619762,842543160l858993200,808987705l842019384,741619762l842543160,942813744l808987700,842019384l1664693043,842543160l942813744,808987700l842019384,741619762l842543160,858993200l808987705,842019384l741619762,842543160l942813744,808987700l842019384,1664693043l842543160,942813744l808987700,842019384l741619762,842543160l858993200,808987705l842019384,741619762l942814265,926037297l808987702,859387704l1664561209,875968049l875638833,942422066l842479664,959919414l892811308,808793909l942421561,926495794l808465721,909261100l943142449,959198518l825833781,825243960l842610787,808858677l942422073,926298681l892810297,842610732l842346804,942421559l859321650,875771697l859060524,876032050l942420280,808793394l808595507,959789411l825243188,824981556l875836982,942749241l892939312,842609977l741553463,942814265l926365751,892873778l875771192,741945399l909261112,909719607l876045109,875901745l741946421,892941625l943207218,842607672l858796342,741881144l926429240,859191346l892873779,875704633l741618229,875968049l875639604,929248049l892547380,875836724l959789356,926038325l959198005,926036788l959919923,943011884l959656757,942420020l926298681,892746040l825505580,892613939l962804020,859126069l943077687,909261100l942878769,942422069l842479664,858994232l959789100,892613169l925643826,943075636l858993972,825505580l892613939,962802740l959789365,859125554l859060524,926103346l942422327,859125813l808728883,842610732l959985462,925644086l909324596,959591992l959789356,942879285l962803768,808531506l943011891,942684204l909652535,942420787l842086709,875705652l825505580,892614710l824980275,825505334l842281264,892939316l842609977,1664300343l842216505,926364471l892873785,858993976l741356601,909261112l909719607,876031029l875901745,741946421l892941625,943207218l842607672,858796342l1664628024,926429240l859191346,892873779l875704633,741618229l875968049,875639604l925643569,892547380l875836724,959789356l926038325,959198005l926036788,959919923l943011939,959656757l942420020,926298681l892746040,825505580l892613939,959199540l859126069,943077687l909261100,942878769l942422069,842479664l858994232,959789155l892613169,925643826l943075636,858993972l825505580,892613939l959198260,959789365l859125554,859060524l926103346,942422327l859125813,808728883l842610787,959985462l925644086,909324596l959591992,959789356l942879285,959199288l808531506,943011891l942684204,909652535l942420787,842086709l875705652,825505635l892614710,824980275l825505334,842281264l892939316,842609977l741553463,842216505l926364471,892873785l858993976,741356601l909261112,909719607l876045109,875901745l741946421,892941625l943207218,842607672l858796342,741881144l926429240,859191346l892873779,875704633l741618229,875968049l875639604,929248049l892547380,875836724l959789356,926038325l959198005,926036788l959919923,943011884l959656757,942420020l926298681,892746040l825505580,892613939l962804020,859126069l943077687,909261100l942878769,942422069l842479664,858994232l959789100,892613169l925643826,943075636l858993972,825505580l892613939,962802740l959789365,859125554l859060524,926103346l942422327,859125813l808728883,842610732l959985462,925644086l909324596,959591992l959789356,942879285l962803768,808531506l943011891,942684204l909652535,942420787l842086709,875705652l825505580,892614710l824980275,825505334l842281264,892939316l842609977,1664300343l842216505,926364471l892873785,858993976l741356601,909261112l909719607,876031029l875901745,741946421l892941625,943207218l842607672,858796342l1664628024,926429240l859191346,892873779l875704633,741618229l875968049,875639604l925643569,892547380l875836724,959789356l926038325,959198005l926036788,959919923l943011939,959656757l942420020,926298681l892746040,825505580l892613939,959199540l859126069,943077687l909261100,942878769l942422069,842479664l858994232,959789155l892613169,925643826l943075636,858993972l825505580,892613939l959198260,959789365l859125554,859060524l926103346,942422327l859125813,808728883l842610787,959985462l925644086,909324596l959591992,959789356l942879285,959199288l808531506,943011891l942684204,909652535l942420787,842086709l875705652,825505635l892614710,824980275l825505334,842281264l892939316,842609977l741553463,842216505l926364471,892873785l858993976,741356601l909261112,909719607l876045109,875901745l741946421,892941625l943207218,842607672l858796342,741881144l926429240,859191346l892873779,875704633l741618229,875968049l875639604,929248049l892547380,875836724l959789356,926038325l959198005,926036788l959919923,943011884l959656757,942420020l926298681,892746040l825505580,892613939l962804020,875836978l943206962,909261100l875836210,925643058l943206708,926495537l842283308,926430263l942421810,842479664l808728630,892811308l943207991,962801976l825242420,858796336l825505580,909522227l942420016,909654069l842609968,842610732l959985462,942422326l926233911,859321652l892811308,909456184l946025017,942750005l808858937,909521196l808662068,741422134l959984952,808597810l809053236,942749497l741357621,859124280l959852855,808987702l909455417,1664103728l875901496,808661044l808987704,842019384l741619762,842543160l942813744,842542132l892351797,741684022l842216505,892809783l892939319,926495033l1664496434,892874808l926037561,876096566l808792370,741684532l808662073,943206705l892939316,909260089l741750068,875705401l943140914,876162102l859255347,1664102704l875706680,943010104l876096564,859320882l741487920,875706680l876097848,876162100l808596530,741815093l909652024,842215990l809053234,892482361l1664562739,926234424l909391408,842607671l925907253,741421104l875705401,909455666l909716528,825569328l741880882,892679992l959591223,892939318l959985465,1664496947l875705400,858863671l892939315,926495033l741684279,926494777l859322417,842542132l892548661,741816632l892940345,959525170l842607670,892941366l1664497975,925971511l943142964,926428214l875966774,741945396l825832760,808857913l959982645,926431282l741619256,926494777l892549425,876031026l825767985,1664692281l825832760,909456690l842542128,875574581l741946416,808859448l842019123,842607673l808662070,741815602l875639863,809055800l808987696,959789112l1664627764,808859448l942881081,892939317l842545465,741487670l959983672,876034360l876031030,959526449l741553458,959787577l825569591,892939314l858928953,1664561459l959592760,959656757l809053237,909456441l741553465,892417079l808596277,926428210l909129525,741357622l892483896,892745780l842607671,942814262l1664299314,926430520l926431033,876031031l909456177,741422392l943207736,875967030l926428215,825702197l741684276,808859448l842019123,892873785l942815544,1664562993l959525943,959657268l842542134,825440309l741423156,959983672l892811576,926428211l892612662,741748785l959788856,876032304l876031029,959723313l1664299320,926496057l926234424,892873783l909455929,741881395l825636664,808530486l808987700,959789112l741487668,942748727l875639096,842607667l825702709,1664233781l959591481,808531508l876096561,842282290l741749553,859385913l926430514,876031031l875640881,741618227l842608697,825307446l809053234,842609465l1664301105,825636664l942749239,876096564l909652018,741356852l942748727,892877111l892873784,842414136l741815350,875705400l926430001,892939319l842545465,1664365622l926429240,943208498l876031026,825373745l741355825,875967033l842346547,926428208l960049206,741945905l892482616,858862132l926428210,943271990l1664235320,942748727l808858929,876096567l909193778,741683253l842608697,926234933l959982645,926431282l741488184,808858169l842217523,876031032l959723313,1664693296l926496057,875573810l892939312,942750009l741749553,959983672l959854392,808987704m842413624,741880371l942748727,926101560l876096560,808792370l1664628281,959983672l808596530,926428217l825438262,741618224l859385913,925971001l876031031,808990769l741749041,942815544l808989751,926428216l875575093,1664561718l825636664,875966513l926428217,959657525l741749811,942748727l943206456,926428212l943077685,741946416l892941625,943272249l876162105,842150962l1664300848,943206456l909195317,892939316l875903033,741683257l875706680,842412856l876096568,943141938l741881907,909455929l892875828,876096561l825766450,1664628274l942815544,825438513l959982643,859321394l741880374,909261112l959526967,909716535l858798130,741355568l926233144,892614198l808987698,808662328l1664235572,892678712l943011120,876096560l925970994,741749301l875705401,825766194l808987699,859387704l741620019,892678712l876098864,892939317l825635897,1664497462l859189817,926495798l842542136,959920436l741881399,943011640l943273523,809053234l825374009,741552178l959592760,825440563l892939321,892877113l1664431668,875968049l825242420,959199538l943274293,842348852l943011884,825439800l942421045,858797623l892481585,842283308l842609719,925643571l892547380,960050486l959789411,909326393l959197751,943012144l959984694,842610732l859386681,942420274l842610741,825504824l825505580,909521208l959197747,926496050l825308465,842610787l892352566,959197232l943274293,959723058l842610732,875835702l824979509,825505334l808794166,842542129l825440309,741423156l926234424,943207472l809067321,842608953l741553202,809055544l892483893,959982644l943142450,741946420l809055544,842346550l892873780,825636920l741488440,875705401l825766194,876176181l842544690,741750582l892482616,842609460l842542131,892351797l741357621,809054264l942814517,892939319l960049465,741356597l926430520,825636665l842621752,892941366l741816370,876164409l859255094,808987697l825439544,741618994l875705401,825241650l842607670,892941366l741620023,892940345l876032562,876176181l876099122,741617714l842608697,825307446l876162097,842150962l741750320,858929464l842543669,926428209l892549173,741422649l876164409,926298422l892887862,959983929l741882162,909455929l825439028,876162100l892809267,741749558l926429240,842412601l876096567,859320882l741814321,859124280l876032823,876176185l842150962,741750320l892940345,960049714l892939314,825374521l741421621,909259833l808596536,876096564l959721778,741880633l875705401,859123762l842621751,858993206l741748793,892679992l859321399,892939314l959985465,741750067l825831481,909261106l876162104,808596530l741881650,942815544l842348848,892887860l959983929,741749048l926496057,825506104l809053233,842348089l741423154,875705401l926036018,876096566l925970994,741423159l909259832,892614960l876110647,808531506l741487415,808596536l825701944,876162096l842150962,741618227l960050489,925970482l892873782,909652793l741685046,892678712l943011120,959996720l825570098,741947703l825832761,842348601l892873776,926496568l741880118,808859448l909455923,876096566l859320882,741553715l809055544,892483893l876176183,808596530l741685303,875901496l875903283,842542131l942682933,741945394l926496057,892549432l876096566,943141938l741552945,875705401l943140914,842556214l859255605,741749554l859387192,825374776l959982643,825309234l741879859,876163129l942749237,876162100l808596530,741815093l926037049,808464437l809001781,943011896l741815097,892678712l859190576,842607669l858796342,741748790l875705401,926036018l892873784,825373497l741356854,808662073l959984951,876176177l825307187,741619768l825636664,875967286l876162097,825373746l741486643,825832760l943009849,808987699l842216760,741552688l876164409,926298422l892887862,909259065l741684784,875705401l892678450,876162099l875837746,741683768l809055544,926036022l892873779,808857657l741947189,892941625l909194546,892953400l960049465,741946165l892874808,808792371l842607670,909130037l741554228,842150968l808661816,808987704l808662328,741619764l875705401,875573554l842556212,892548661l741357619,892678712l943011120,959982644l825309234,741879859l842347064,875836212l876162103,825373746l741881141,892940345l909588280,876176178l909128243,741355831l875706680,943076152l876096563,842543666l741552184,909455929l909128500,876162098l892809267,741749558l808596536,859191601l892953399,959985465l741355569,926496057l808532280,876162103l808596530,741685303l859189817,943273014l808987699,859190840l741618739,842608697l808530230,876110640l859059506,741881398l875705401,926036018l876096563,808531506l741749559,926233144l875706422,842542132l892351797,741684022l943273273,875967541l892953396,926495033l741487410,858928184l876099636,842607672l909521718,741421104l842150968,892351288l926428210,909523253l741357367,875705401l825766194,926442295l876033333,741946168l859124280,875837232l892939317,959985465l741355569,892941625l842282290,842607671l875836981,741357616l926233144,959526454l892887862,825831737l741946419,875706680l943076152,892873779l875704633,741618485l875705401,808661298l842607668,959591478l741553463,842216505l926036791,876176176l876099122,741617714l859189817,892810550l876162099,825373746l741356592,909455928l942880051,926428213l926103605,741815351l892678712,943011120l892887856,943273784l741749553,825832761l959723321,892939317l926037305,741749042l959592760,892874804l809053234,825635385l741684529,926038328l858797620,876176182l808596530,741881650l959788856,959721776l808987698,825636408l741882162,942815544l808661297,959982648l875640370,741553460l909455929,909128500l876176180,875837746l741619253,926233144l808597046,876162096l876099122,741617714l926038328,858797620l892939319,943272249l741422903,808662073l875639345,892887860l926430009,741617719l892940345,926234680l842542137,808924469l741487923,875705401l943140914,926428213l808924981,741356084l875706680,859190072l842556217,892351797l741357621,909455928l842085683,892939320l943272249,741421104l926496057,909326648l842542133,909522741l741422649,875706680l943207224,876110644l842085426,741947440l875705401,909128242l842607670,959591478l741553463,959983672l825569337,892939317l825635897,741421879l942815544,892876343l842621747,875836981l741946163,842216505l808924720,842607672l875770422,741422641l942815544,808661297l876162104,842478131l741881143,825832761l808466489,842621750l959591478,741880887l892482616,926298932l876096563,808531506l741487415,825635385l892547888,876162098l825373746,741617715l959983672,926168114l892887857,876165432l741880370,892678712l859190576,892873781l809054521,741947189l825832761,959723321l959982642,875640370l741357113,909259833l926298680,892953401l959985465,741750067l926496057,926234424l876162099,808596530l741750578,892679992l859321399,892939321l959788089,741815094l876164409,926298422l842556214,909325877l741880881,909455929l959788084,959982649l926168370,741357619l876163129,909391669l892939314,959985465l741421364,942815544l825438513,876176185l825373746,741683512l959983672,909390898l808987702,809056568m741815602,909259832l859254833,842607666l858796342,741487923l825832761,875706169l876176176,842084403l741618737,859385913l842413362,842542132l892351797,741357621l909717561,909128757l876162104,825373746l741814584,825832760l943009849,892887859l825831737,741553459l876164409,859255094l808987697,942815032l741423160,875705401l875573554,876162099l876032563,741487408l926494777,959461681l876110645,859320882l741487920,892679992l892678967,842607672l875836981,741750072l892483896,942880564l892873776,809054521l741422896,909259833l808596536,959996724l909391666,741815088l825832761,926365753l876162097,842084403l741618737,859387192l808924984,809053236l943207737,741947189l892678712,892547127l876176178,825373746l741751090,809054264l875902261,842607667l858993206,741880625l892678712,943011120l876162096,875837746l741881397,875705401l875573554,892953395l959985465,741617713l859385913,842413362l959982642,825309234l741879859,842216505l842151728,876162098l825373746,741553200l842216505,858797111l842556210,859058741l741815348,909259832l943140913,892939319l909456953,741749810l909455929,842543924l876162104,875837746l741619253,859124280l825374768,892953397l959985465,741750067l926496057,926234424l876162099,808596530l741881911,875705400l909523255,808987700l959789112,741552183l842608697,808530230l876110640,859059506l741881398,875705401l842215986,808987696l875706680,741750324l875967033,842020153l842542134,892351797l741684022,960050489l825701688,876176182l825373746,741355571l858929464,825766453l926428214,909326389l741683767,809055544l842346550,876162100l825700915,741619769l875705401,892678450l809001782,909521976l741749559,808859448l926103865,809053239l943207737,741618229l943011640,926496307l842607671,875836981l741880888,942815544l842348848,809067316l909259577,741619763l808662073,859386161l876096569,859320882l741421619,875705401l943140914,926428215l825243957,741488948l842609976,926103093l809067313,943207737l741618229,892874808l859254835,892939318l943272249,741881138l875705400,842610999l892873781,842414136l741816371,892678712l943011120,876176176l825307187,741552689l825832761,876033849l892873783,942815544l741357878,943011640l959853875,892939321l959985465,741421364l959788856,842020662l876176185,825373746l741684272,825831481l808989753,909716535l959721520,741486642l926496057,808532280l926428208,943271990l741619256,909455929l926233396,959996726l926168370,741357619l959983672,842479672l959982646,825309234l741879859,959788856l943271984,876162099l808596530,741749040l942815544,876099127l842556216,825440309l741815095,892940345l926234680,842542137l909325877,741815606l825832761,858798393l959982641,875640370l741357113,842412601l808925497,842556209l892351797,741357621l858929464,959918389l876162105,842150962l741422896,926496057l808532280,809053236l892940601,741945651l876164409,926298422l876110646,925970994l741816119,825832761l808466489,876162103l876032563,741554482l959591481,876098868l809053234,943207737l741947189,926233144l875706422,842621744l859059765,741486899l892483896,942880564l842607664,959591478l741880626,876164409l926298422,876096566l859320882,741552435l875705401,808661298l842621749,858993206l741748793,892679992l892678967,876096562l808531506,741487415l859387192,943076920l892939313,943272249l741421104,842150968l926365489,842621750l825241910,741617976l892678712,859190576l809053237,926430521l741553719,875705401l875573554,876096562l909652018,741945399l943206456,859387957l959996723,859321394l741880374,926429240l943011378,892939313l960049465,741356597l943011640,926496307l959982648,808728882l741356856,909259832l859254833,876176178l942946098,741947193l909455929,892351284l959982646,943142450l741487924,825831481l892351801,892939321l825635897,741421879l842150968,825439032l892953395,943272249l741421621,926430520l825636665,876162104l875837746,741421363l892940345,842348600l959982644,909391666l741487408,825832761l926365753,842556212l858994741,741423159l959788856,875704624l842542129,892351797l741357621,926233144l892613168,876162098l808596530,741881650l808596536,808924728l809001785,959985976l741749554,942815544l909324593,842607667l808925493,741947444l825832761,959723321l876162099,876032563l741554482,959591481l876098868,892953394l959985465,741355569l808662073,892745271l842607672,859059765l741356083,825636664l942879542,842542128l825440309,741684023l875706680,842412856l892953400,892482873l741881910,825832761l892811065,809053235l842609465,741423153l825832760,859320377l809053234,943207737l741947189,892678712l892547127,876176178l808596530,741814576l926496057,808532280l842542132,858797365l741947703,892678712l943011120,842607664l858796342,741748790l875705401,842018866l926442290,859189558l741422134,875706680l842085176,892939313l959985465,741355569l926233144,892613168l892939313,943272249l741750583,842216505l959591479,842621747l943075638,741749302l942815544,909324593l926428211,909523253l741945653,909455929l876098612,959982649l943142450,741487924l926429240,825504825l876110648,808531506l741487415,825831481l959591481,892939319l943272249,741617973l892874808,926037561l876162102,942946098l741683506,842150968l808661816,809067320l825374009,741685049l875705401,842018866l959982644,909194290l741619253,959787577l960049207,876096563l859320882,741553715l926429240,926102073l892955702,926495033l741815351,842347064l842281524,926442288l960049206,741552950l875706680,842412856l892873784,875704633l741618485,875705401l808661298,876162100l825307187,741357880l926234424,825833782l892953392,825635897l741750582,876163129l959854133,892939314l926495033,741422391l858928184,892876852l809053235,959787577l741945912,909259832l943140913,842621751l858796342,741487923l825832761,875706169l809053232,825635385l741617713,808596536l892744760,842542135l892351797,741357621l926430520,858863673l876176182,842150962l741749299,892678712l825439280,842607667l876164150,741750583l926496057,892549432l959982646,808532018l741356853,825832761l959723321,892953392l926037305,741421618l909455928,942880051l959982644,859321394l741554230,926234424l959657264,892939316l926495033,741618482l943010360,943141683l842621745,909718582l741618232,809055544l842346550,876162100l926168882,741487929l875705401,875573554l926428216,909326389l741487159,943273273l926430005,876110642l859320882,741879859l875706680,909456945l876162100,808596530l741881650,960050489l925970482,892873782l942815544,741357617l909259833,892482616l892887865,926233145l741422129,875705401l926036018,808987698l859387704,741620019l892483896,909522996l892939313,959985465l741750067,943273273l808530741,892953401l960049465,741750834l842150968,842346808l892873780,892678713l741618739,909259833l808596536,892873780l876165432,741947705l875705401,875573554l842556217,875574581l741879859,959788856l942815030,892939315l959985465,741421364l859387192,892942136l876162105,825373746l741815605,959983672l926168114,809067313l926430521,741487922l842150968,808661816l876096568,876097586l741749049,875705401l925905458,808987699l959985976,741422130l926234424,892745008l892953399,825635897l741750582,926496057l875771960,876162096l842150962,741750320l942814265,876032817l876162104,842544690l741421881,942815544l909324593,892953395l909260089,741421367l825832761,942815545l876096565,825766450l741618229,842216505l875706416,892939312l959985465,741750067l842347064,909193780l876176185,808596530l741357618,859124280l858927927,892873782l842150713,741815857l809055544,842346550l892939316,892482873l741881393,875705401l842215986,892887859l809054521,741881653l942815544,926233911l926428211,909129525l741815860,858929464l909455925,876162105l808596530,741685042l876163129,959854133l876110640,959460914l741816121,842150968l892351288,809053234l859125305,741486904l875705401,892678450l809053238,876163385l741814328,842347064l809054516,876110646l808531506,741487415l909259832,959854640l842607670,875836981l741882165,909455928l842085683,809053236l859125305,741880880l926496057,825506104l892953393,926431033l741553973,825832761l808466489,959982644l926365746,741945393l842216505,842151728l892939312,959985465l741750067,842608697l892874806,892953399l960049465,741356597l825439289,842150708l808987697,876164920l741881393,892678712l943011120,892939312l909260089,741881401l825832761,892483641l842621750,909718582l741356848,859124280l909391920,876096565l808531506,741816375l858929464,909455925l876162102,808596530l741749040,875705400l959787569,842556214l825701685,741421617l909259833,808596536l808987700,926496056l741749808,909455929l808989236,926428215l842215478,741879859l909261112,909521457l959996725,859321394l741880374,892941625l943076658,876162104l808596530,741815093l859124280,858927927l892873782,926496568l741750323,926496057l825506104,809067313l808858169,741815608l825832761,825571385l842607670,909718582l741356848,825831481l808466738,842542137l892351797,741357621l926429240,926102073l892953398,926495033l741816628,825439289l842150708,809053233l926233657,741619252l842150968,892351288l808987698,875706680l741421362,875705401l892678450,892953399l808858681,741945657l909455928,892417587l876096560,859320882l741814321,825373752l943272245,842607670l842282549,741945400l959591481,909456436l892953396,808858681l741814324,876164409l926298422,808987702l909718840,741357879l875705401,875573554l892939314,808858681l741945657,808596536l842086705,876110648l859320882,741879859l959787577,942945840l892939319,926495033l741946423,959787577l825701680,842607670l875770422,741750321l809055544,926232630l876176185,825307187l741487414,825832761l858798393,876162099l892809267,741488952l892679992,825766711l892939314,959985465l741355569,892482616l859059252,892953394l943272249,741357367l842150968,842346808l808987700,892941624l741617717,842150968l808661816,876162104l892614962,741815091l825832761,825571385l842621748,892352821l741749047,909457208l875639092,876096562l859320882,741553715l842150968,909128504l892939314,943272249l741750066,926038328l858797620,959996722l942945586,741486644l926496057,892549432l808987702,825833784l741683760,875705401l943140914,959982644l926168370,741422134l926233144,875836982l809067321,943207737l741618229,926494777l892877105,892939318l926495033,741488948l859385913,942748217l809053233,943207737l741814576,876164409l859255094,892953393l943208249,741356595l825832761,808466489l876096562,808595506l741617716,959788856m926364208,876162098l876099122,741617714l943011640,909718835l876176177,808596530l741947186,926496057l808532280,926428212l892549173,741815348l876164409,926298422l959982646,909588530l741553464,825832761l892483641,926442296l959657525,741617718l825831481,926364473l892939321,959985465l741421364,942815544l808531767,876162101l825373746,741553461l909455928,942880051l959996725,909391666l741749552,842150968l808661816,809053240l825374009,741816121l875705401,808988978l876162105,858863666l741880887,858928184l875902516,892887863l808857657,741618229l959788856,808663094l892939316,943272249l741355568,892941625l842151730,926428209l875575093,741816115l909259833,892482616l876110649,875639858l741947443,825832761l926365753,959982645l875640370,741357113l926037049,959723828l876096565,859320882l741879859,842150968l909128504,876176178l825373746,741356592l959591481,842544180l809053237,959787577l741946672,859385913l925971001,876162098l892809267,741881912l825832761,842021177l842621748,909324342l741881911,842150968l926168369,876096566l859320882,741553715l909261112,842152247l892939317,943272249l741945392,842608697l808530230,809001780l875967544,741947446l926496057,808532280l892873776,809054521l741881653,825832761l875903289,892939314l926037305,741421618l825831481,892679225l892953394,959985465l741750067,859387192l892942136,876162105l825373746,741486643l808465977,875704629l959982648,825766962l741685301,909259832l943140913,809067319l909259577,741881907l825832761,942815545l892939314,959985465l741684787,808859448l925905715,876096563l859320882,741879859l959984952,909522738l892953400,926495033l741749815,808662073l959984951,809053234l943207737,741880112l892940345,842348600l809053236,875902521l741356083,875705401l943140914,876176181l875837746,741683768l808859448,859191609l876162101,876099122l741946674,875901496l926365747,892939319l943272249,741945392l808596536,808726578l809067316,942749497l741357621,909259832l859254833,959982642l859060018,741881913l825832761,909260857l842607666,892352821l741749047,842347064l926298676,892953400l959985465,741750067l943010360,842347315l876162103,808596530l741749040,942815544l876099127,842542136l892548661,741880369l842150968,909325112l892887859,926038328l741881398,875705401l892678450,842542132l875574581,741552435l959788856,959919926l876096568,859320882l741879859,926234424l892940599,876176184l808596530,741356080l909455928,942880051l876096560,925970994l741619250,926496057l808532280,959982640l943142450,741683255l825832761,858928953l892953400,926037305l741421618,926234424l842281015,876096563l859320882,741814321l842216505,926168880l892939317,943272249l741683248,909261112l909718577,876176176l959723314,741685556l809055544,842346550xl876162100,926168882l741487929,875705401l875573554,892873784l926496568,741552694l943273273,926430005l876110644,875639858l741357619,959787577l942944311,892939320l943272249,741421104l809054264,859125045l809053240,892940601l741422640,842150968l909325112,809067315l825374009,741816121l825832761,808466489l809053233,842609465l741423153,892940345l825243704,876096567l859320882,741487920l859189817,892941110l892953396,960049465l741421872,892941625l842151730,959982641l825506098,741815859l876164409,926298422l842542134,892810037l741814832,825832761l959723321,876176182l892809267,741488952l959788856,875902774l892939312,959985465l741421364,859387192l892942136,876162105l825373746,741815605l959788856,959721776l876176178,959920178l741751095,842150968l808661816,959982648l825570098,741880368l825832761,842021177l892939319,858928953l741881136,825636664l825832502,959996727l825309234,741879859l825439289,892613172l876162103,808596530l741488434,909455928l942880051,808987701l909521976,741880370l909259833,892482616l876110649,892874802l741553969,825832761l842021177,808987705l959985976,741880626l942814265,909455416l892939314,825635897l741750582,859124280l842479664,892953394l943272249,741750066l892874808,808792371l808987702,909718840l741619506,842150968l808661816,876096568l859320882,741488176l875705401,875573554l959996720,842347314l741421624,842608697l842217781,876096560l859320882,741553715l892874808,942944307l892939316,943272249l741357106,892941625l943272249,842556214l926299957,741357620l809055544,842346550l876096564,859059506l741618993,875705401l842215986,842542132l909522741,741815604l909259833,842609208l892953401,825635897l741750582,809054264l859125045,892939320l960049465,741422133l842150968,842346808l842542132,909522741l741880884,875706680l943076152,926442291l943077685,741684528l825832761,842021177l842607673,909718582l741356848,926496057l858796594,892939315l959985465,741750067l859387192,892942136l876176185,825373746l741815605,842347064l909193780,892873780l926430009,741422649l875705400,942879793l842607664,909324342l741618224,825832761l808466489,926442292l959657525,741617718l859124280,858927927l959982645,859321394l741946169,808596536l808597048,876162097l825373746,741421107l926233144,892614198l876176183,842544690l741945913,842608697l808530230,892939312l892877113,741357369l825832761,926365753l892939313,926037305l741421618,959983672l943273010,959996724l859321394,741880374l959788856,892352566l892939317,926495033l741946423,808662073l875639345,842607668l926495798,741881648l909259832,943140913l892887863,825636920l741357624,875705401l909128242,876096564l959919154,741619254l842609976,808858933l876096568,859320882l741879859,808596536l942881073,876176176l842150962,741814835l960050489,925970482l892873782,942815544l741357617,809055544l842346550,842542132l842020661,741488945l875705401,808661298l809067315,926430521l741488183,842216505l825701936,892939312l825635897,741421879l942815544,842348848l842542135,825768244l741421107,909261112l959525937,909730616l959721520,741880119l909259832,909522736l809053241,942749497l741488693,942748727l808858929,876096560l842085426,741421110l842150968,858796600l842621749,942814262l741486898,875901496l909260851,876031026l959723313,741751090l825636664,842085174l842607673,842479925l741421616,808859448l825308468,959996721l943142450,741422649l909194295,808794417l876162105,925905459l741749559,959788856l858797878,926428208l909717558,741815861l909259833,959853368l876045112,892876337l741881141,943206456l875837749,892873784l909719352,741946163l959983672,959854392l892873784,959592760l741619252,892417079l909390645,876176181l942946098,741814839l825635385,909455664l959982640,926431282l741553720,875705400l858862641,876031030l892418097,741356851l842608697,859322677l892953394,875903033l741356598,875967033l825374770,842542131l942879797,741488178l875639863,808728376l892939320,859322681xl741488438,959592760xl808530228,809067318l842608953,741553202l875705400,825307953l842607664,858993206l741553201,808662073l943206705,809053236l808858169,741618739l808858681,959591986l809001778,943011896l741619249,959592760l943206708,809053232l943207737,741618229l892874808,859254835l876162102,808596530l741421877,909259832l859254833,892887862l909259065,741815856l892678712,943011120l892873776,943273784l741749553,875705401l825766194,808987701l943011896,741619249l875967033,825439801l876110642,859320882l741487920,892678712l892351536,876162098l909258806,741749813l858929464,825766453l809053238,875705145l741422392,926496057l808532280,842556208l909325877,741683513l909455929,825308468l842542128,909522741l741751089,825635385l808858416,892939316l959985465,741750067l892874808,842020409l876176179,808596530l741356080,842412601l809055027,892939318l926234169,741421621l892940345,842348600l959982644,909391666l741487408,808858681l825242930,809067316l875902521,741946928l842150968,875901496l876162102,892614962l741881392,943011640l842479155,892873783l859191352,741880881l943273273,892875317l876110642,909457201l741749303,960050489l875968561,892873777l825373497,741488947l909455928,876098355l809053233,876163385l741423410,858862647l825308981,842621747l909324342,741619506l959591481,825439284l842607667,926167609l741946165,808859448l943010611,926428212l875575093,741357624l943011640,959853875l892887858,959983929l741357109,909194295l909587256,842607665l943272502,741815857l825373752,876165428l926428208,926103093l741486904,825831481l825439545,842399798l1664692532,892482097l842411056,741683760l892547633,825633842l741554485,858993713l859122738,1664562995l808662577,892611633l741815345,858929152l-1501549519,1l-1418723328,1l0,-1422589952l828571649,892351030l824979500,825373746l859058732,825306168l741552950,943207222l858861923,824980025l842412592,825307436l824980786,808990004l959527212,925969461l1664497206,959459638l858796588,875311415l741487412,876097842l892480564,841757493l959656243,892416355l875703350,741356345l741423409,909194802l741354546,925906738l942760758,841757488l825636407,892679468l942812208,741357624l892940601,858796844l828584757,943273266l858927916,824980792l808530228,842214700l741946418,808531249l842214448,1664562998l842609969,825437238l741421875,825505585l942812210,741683257l825505841,909257781l1664431667,959789105l858926131,741618740l808990769,959523897l741749559,892745521l909192243,1664431155l943011377,842083382l741749049,926037297l909651000,824979766l808792628,859059244l909206322,741683250l842542128,808661049l808202292,825570604l959460661,841758263l959918641,859321392l892691249,808793393l741750585,926036274l942944313,875311411l959527223,842215993l875835692,859189560l741683761,825833268l858929465,875637810l909195316,892481843l943011939,926103607l942421044,842610741l875770166,825766188l825374261,741685302l859385913,875770930l926428211,808924981l741486900,909521977l842216497,876045111l859321905,741815863l825635385,892876598l808987704,892613944l741880371,909194295l926496561,842542130l875574581,741488181l808596536,909588793l876045113,842347825l741816113,959591481l925906228,892873780l909588536,741881657l875639863,942879282l892873785,875704633l741356341,909457208l959525941,876045109l909456177,741356856l959787577,825701680l892873780,909588536l741488697,875639863l909194034,808987696l842610488,741357363l808596536,909588793l876045105,875902257l741814834,808596536l875638834,808987701l892613944,741487411l959525943,808727860l926428209,825702197l741488945,809055544l943009846,809001784l876164408,741750836l858994233,842543673l876031024,959723313l741355832,926233144l959526454,876162099l859058483,741356080l875705400,808859191l876176177,909455667l741750578,808597816l909193273,959982648l876098102,741356087l909194295,825570104l892939313,909326137l741357624,859125560l825504049,926442295l892351801,741553716l909194295,926037048l876096566,959919154l741487161,859124280l875901751,959982648l859256882,741947191l825831992,959460663l876045110,808597041l741683760,892941625l859387186,959982647l875706418,741552950l892941625,943207218l942746680,842151217l942815032,943011884l825635385,828586034l909455672,959525426l892873780,909261112l741880369,892418097l959657521,959198261l825242420,959918897l943011884,825440569l942421561,808794423l808597301,825505635l959526968,942420273l808793394,842413364l959789356,875704376l942421298,892809524l909455928,842283308l875771958,942420788l959920181,842217783l943011939,825635385l824980531,825569592l842478646,876162101l892809267,741618486l959525943,959854388l959982649,959788850l741881904,925971511l892680500,842621751l808662070,741749045l825831992,842216503l959982645,925971506l741815091,959788856l842347056,876096561l842282290,741487409l909652024,876098102l942760752,943076657l943075897,942684204l859058226,942420020l942944825,943076914l942684204,909652535l959198003,892351281l876099641,959461676l909455923,946024754l808924471,808597044l909588524,943143216l959198516,892614965l942946617,842283052l943076403,959199024l808596276,909457718l942684204,892483126l946026807,943274032l942945593,909261100l859256369,959198516l959789365,808991025l892483628,959591474l942422322,942682676l876098613,892483884l808923193,946024496l892416564,943076401l959789100,808858161l942422326,892416564l942683440,842610732l859125560,959197234l842348853,909457718l943011884,876032569l962801713,925905716l942946613,959461676l842217777,959197495l909392181,942684464l959789356,842544438l942420537,926495794l875967801,892614700l808531257,962802738l909261104,926102320l942684204,859058226l942421044,926298681l943208249,892811308l909259059,942420281l825766457,925971249l959789356,842019893l962802743,943143221l925971255,892811308l926298936,959198770l825766452,909586997l892811308,808728373l942420279,808794423l943077175,825766188l909717557,1664562995l926496057,926234424l876031026,909456177l741355574,858862647l842608695,876031032l808923953,741880377l858862647,842608695l876031032,808923953l1664627257,858862647l842608695,876031032l808923953,741880377l842608697,842414128l809053236,859386169l741814837,959722040l825571639,876096562l858862642,1664431928l892418097,859124276l942421555,825504308l942879538,825505580l943142195,942422071l892809785,943206457l825505580,892941367l959199029,859059762l909194544,959592547l859060017,942421298l825504313,926102327l892811308,892481593l942420274,875901492l842215730,942684204l942814774,824979508l909455672,909261112l809001784,842019384l741554482,825831481l859321145,876162102l925905459,741750841l808661305,943208757l809053236,892482361l741421622,875705400l943010353,942760760l909325617,825636144l892483628,875770930l959197492,892350518l892614448,825505836l926299447,942420530l876163641,926101810l942684204,858927154l962803764,959527216l909326387,859060524l959918130,959198776l892351281,876099641l959461676,909455923l959197490,858797618l808990518,825766188l960049205,1664496692l892941625,825374514l876096567,959919154l741750326,943206457l842086198,842542137l825243445,741356340l858927416,942880825l876096567,825571637l1664102960,842608697l858992694,808987703l875573816,741618739l909261112,943143223l926428216,842085173l741423414,942815544l825438513,892939319l808727865,1664366386l926496057,825440056l926428215,909326389l741749303,942814265l926037297,926428214l876033333,741422896l842414392,943273016l942746676,959460657l959853366,842283363l959592502,925643571l876032308,875835449l959461676,909718323l942421561,875705650l959461681,825505580l808465719,959198262l876163636,959591221l959461731,875704885l942420792,959656497l876034103,842414124l842543671,942421555l926102834,825571123l942684204,959984952l942422066,943274032l876098617,909261155l909325106,925642805l909128246,909392180l892483628,876163123l942420281,909391920l825242165,892811308l943141686,959199280l959527216,909194037l959461731,842217777l942421814,959789104l909586486,959789356l859387188,942422071l859125813,842283315l892483628,842543924l959198262,892614960l825375029,909588579l942814000,959198775l842348853,842414390l943011884,959722293l942421046,926364983l892549424,942684204l926496825,942420277l942944825,808466737l959461731,892876853l942421555,842086709l909326130,842283052l825831728,824981810l875901240,825831993l959982646,959722802l741683764,942814265l942814513,842556216l959920436,741815863l842347064,892743988l842607669,943272502l741487417,926037049l909128502,842607667l959591478,741554484l892940345,926495026l926442292,859256117l741880885,892940345l960050744,942746677l842282289,858927415l842283308,959592502l925643571,876032308l875835449,842283308l808662583,962803253l809055538,858796597l825505580,926495030l959198518,858797618l876032566,959789100l875704883,925643826l909128246,909588789l942684204,892416821l946025776,876163641l876164400,892483628l909195059,942422073l892352816,808792118l892811308,808661049l942421042,926233911l842085939,959789100l926496048,962802742l875967794,842217523l942684204,875902516l942422325,925972786l858927924,959789356l858993207,959198001l909194802,876163897l892811308,943141686l962803505,959527216l909194037,892483628l959592243,808204599l808202284,811806764l824979500,926496307l741618224,808594480l875901494,842611000l875835692,859189560l1664234033,959723828l926431026,825371698l809056050,825440308l808202284,808202284l808202339,808202284l808202284,808202339l808202284,808202284l808202339,808202284l808202284,808202339l808202284,808202284l808202339,808202284l808202284,808202339l808202284,808202284l808202339,808202284l942815276,808793907l1664101428,808726579l875575096,824979500l926167865,959918901l892546098,892679475l892415276,825831734l943207481,825503020l959460148,1664496180l959592753,942878772l858534709,892678965l741354549,959523888l926103858,808728633l859124524,1664431413l741354544,959592753l943273779,858533940l892678965,741354549l959537968,926103858l808728633,859124524l741684533,741354544l959592753,943273779l858533940,892678965l741368629,959523888l926103858,808728633l859124524,741684533l1664101424,959592753l943273779,858533940l892678965,741354549l959523888,926103858l808728633,859124524l1664431413,741354544l959592753,943273779l858533940,892678965l741354549,959537968l926103858,808728633l859124524,741684533l741354544,959592753l943273779,858533940l892678965,741368629l959523888,926103858l808728633,859124524l741684533,1664101424l959592753,943273779l858533940,892678965l741354549,959523888l926103858,808728633l859124524,1664431413l741354544,959592753l943273779,858533940l892678965,741354549l959537968,926103858l808728633,859124524l741684533,741354544l959592753,943273779l858533940,892678965l741368629,959523888l926103858,808728633l859124524,741684533l1664101424,959592753l943273779,858533940l892678965,741354549l959523888,926103858l808728633,859124524l1664431413,741354544l959592753,943273779l858533940,892678965l741354549,959537968l926103858,808728633l859124524,741684533l741354544,959592753l943273779,858533940l892678965,741368629l959523888,926103858l808728633,859124524l741684533,1664101424l959592753,943273779l858533940,892678965l741354549,959523888l926103858,808728633l859124524,1664431413l741354544,959592753l943273779,858533940l892678965,741354549l926442288,926234421l741881397,942748727l808726840,875768881l943010103,741356600l858860592,892678969l875574583,875835692l859189560,1664430641l858929204,909718580l825371696,809056050l825440308,808202284l808202284,825505635l943272757,959197236l808596276,842150455l943011884,959526456l942420786,943273010l892481584,842283052l892481844,942420537l808662322,909325367l875706467,925907001l942421560,960051248l875573296,959789356l842478133,959197745l909718834,825635897l909521196,926495796l741748786,876164409l859191605,892887864l909719352,741881909l859125560,825504049l876031029,926430257l741486900,808859448l876099385,959982642l808989746,741619253l925971512,959723317l892953395,909456953l741553202,875706680l892548657,926428213l858797877,741356851l858862647,875771445l876031029,858928177l741945396,825831481l808989753,876045106l875901745,741749813l959787577,859256368l876162104,808859442l741881143,925971512l942946101,842542136l909325877,741814324l909261112,909392183l876176184,842086450l741879858,858862647l842413877,959982644l808728882,741421110l926430520,876099129l842542132,876098872l741815607,842216505l909259575,892887862l926038328,741749049l959722040,959918136l808987698,808662328l741880370,842150968l808924209,876031024l909392177,741880116l892874808,875704627l876110649,875639346l741880884,875968049l959591989,942422073l808858164,959854905l892483628,842478388l925644851,842281268l892811313,892483628l892678197,962803000l825766452,808530482l825505580,842217526l942421813,808793394l825505845,959461676l926364978,824979768l875836982,909521203l892939319,959985465l1664430129,959984952l858863154,876031025l942749233,741356599l959983672,909586489l892939321,858928441l741816632,925971511l892680500,959982649l892614450,1664168501l825831481,875704889l909192243,859059254l892678449,859060524l858861872,942421815l942682676,842543923l825505580,809055287l959199540,858797618l926495287,959461731l808531254,942420016l926495794,909522745l942684204,909261111l942422066,892352821l875835961,959461676l859189298,925643314l943075636,808792627l842283107,825373749l942422066,909522992l959721521,942684204l842149938,942420537l926233906,875574832l959789356,909129268l942420278,892809524l859189816,959789411l909652281,942420276l842217781,842609457l842610732,842086710l942422324,959920176l859386675,825505580l892351799,959198520l858797618,876032566l842283363,859059257l942420785,825439543l825308209,959789356l842478133,942420786l825373236,859388213l892811308,909456184l942420537,942750005l808858937,825505635l926103606,942420278l859321650,943075891l943011884,876163641l942421302,859190583l808532023,959461676l859126065,942421553l942944825,859060273l859060579,959525168l959199539,808531506l925906483,842283308l808530484,942421044l825635380,825505584l892811308,825243447l942421558,909587762l943206710,892483683l842282803,925643062l943075636,842019637l959789100,959789107l942420785,926364983l808663344,909261100l842543668,942420273l842610736,825768244l825505635,959854644l959197232,842348848l926366001,842283052l875966770,942421817l875574839,825307445l959789100,959525427l925644080,825766196l859191349,892483683l859124534,942421304l926429753,943273270l942684204,926365753l942421040,825635385l875837747,825505580l858798136,959197495l959527216,892940852l909261155,892746036l942420278,875901492l808661298,892811308l892614453,925643064l942944564,825766200l942684204,892746037l959198771,943012144l859387704,909588579l825570352,942420785l875770420,892483639l825505580,825635128l959198001,959789365l825766961,892483884l842412089,942422066l926429753,808990515l959461731,892876853l925644339,943206708l926234161,892811308l943272758,959198006l926429748,842543673l842610732,926103352l942421304,808924471l858994228,825505635l859190579,959197492l892614960,942682679l959789356,959787573l942420276,875574839l959459637,959461676l825636148,925644599l892547380,909457462l959789411,892811319l942421815,808924466l808990257,842610732l926103352,959197240l943012144,909325624l825505580,909654068l942421817,859190583l859191353,959461731l808728881,942421043l943274032,909719095l842283052,875573558l925644856,892547380l859190071,942684204l892746037,959198771l943012144,859387704l909588579,825570352l942421296,809055543l926233138,825505580l942944568,942421043l959789104,909325622l892811308,943207222l942421043,943274032l825243447,842610787l959656246,925643828l942944564,825308215l959789356,959787573l942420788,842479664l808859703,909261100l842543668,942422320l808924466,926495026l825505635,959985716l942421300,892352816l875836725,859060524l943271984,942421556l808466736,876099377l909588524,875836977l925644848,892809524l909326384,943011939xl842283321,942420787l875901492,859256371l909588524,808530736l959198258,842479925l858862387,825505580l943011123,959197747l858928690,875835699l959789411,875967029l942421045,909194807l960049202,959789100l876098864,925643576l892547380,808988726l892811308,875900983l942420016,892876848l825831737,909588579l825636657,959199031l892614960,926299701l825505580,892351799l942422071,959789104l909195319,959461676l842217777,959198007l943274293,942945842l909588579,825768240l925643312,892547380l926429238,959461676l842283313,942421305l926233906,875573552l842610732,859386681l959198001,842217776l926101814,825505635l909587763,942421042l842086709,808858933l892483628,808726581l959199540,875836978l892940850,842610732l942748979,925643056l892678452,909195059l959461731,842283313l959198521,858797618l942944311,909588524l892746032,959198774l825833781,875901241l825505580,825702452l942420278,842086709l808989236,892811363l925970489,959197493l943274293,942945842l959789100,943076658l925643320,876163380l825831735,892483628l959525688,959197753l909392181,859190832l909588579,825570352l942420017,959789104l825503799,825505580l926103606,942420022l876163641,892483121l959789100,825702451l959198776,943274293l926168626,892811363l875966519,925644849l892678452,808794418l842610732,909194297l959198514,808596276l942748215,842283308l909521975,942420024l892416564,925970993l842283363,808792376l959197747,825242420l876099633,892483628l859124534,942421304l943011890,875769910l959461676,909456692l959197751,842348853l909259829,842610787l926103352,959197240l909261104,842084657l825505580,858798136l942422326,825504313l926494776,959789356l892810550,959197490l959527221,825635384l892483683,875705394l959197234,825833781l926496824,859060524l942747952,942421048l875836722,959853872l842283308,892416564l942420278,959920176l858928180,942684259l859257141,942420272l808793394,892548661l959789356,959853109l959199286,842281524l859255344,942684204l858994999,942421049l825504308,875967283l959789411,859387959l942421557,808924471l909587252,842283308l842084916,942422073l808989241,875705657l959461676,959788340l942422066,942813748l942682931,892811363l959526711,959199285l842281524,943208240l959789356,825242169l942420280,825373236l859322167,859060524l959525168,942422323l859190578,892875573l875706467,892352569l942420275,909456690l842609977,842283052l909653812,942421556l909194807,825241906l842610732,842608696l925644598,825635124l909653048,959789411l959787573,959198004l892877109,943207220l959789356,909260857l959199540,943143221l808794168,825505580l959526968,959198256l926496050,825308465l842610787,892352566l942420016,842412596l825571121,942684204l808597046,925642807l876032308,892612665l892483628,959525688l942420537,825373236l858797366,959789411l909260857,959198516l926496050,909129009l825505580,808792376l959197497,943143221l909457464,842283052l808924211,942421557l959460919,825636150l842283107,842151986l925642809,942944564l959460407,959461676l808596790,942421042l959460919,842019128l842283308,925906487l959197749,925905716l926234166,859060579l943011632,959199033l943075892,875573812l959789100,842544432l959198770,842281524l808595504,842283308l942945337,959198514l925905716,875641142l842283363,842283062l959198256,892746032l892548402,959789356l808991025,942420784l892547641,825766449l909588524,909719856l959197492,909392181l909588017,959461731l959788340,959198002l842020404,875902772l942684204,875835961l942420279,959789104l875835447,959461676l892876853,959198258l875639604,909193779l959789411,892877105l942421553,825635385l892746036,842283308l909521977,942421809l942813748,842346547l859060524,875968304l959198000,959527221l875704377,942684259l842414389,959198775l892614960,942749495l842283308,842283062l942421040,942944825l909259059,909392172l943075888,959199024l926036788,842215476l842283363,892679225l959198009,909261104l808464689,959789100l859190578,959199542l959527221,909194552l959789356,859387959l942421302,960051248l892481585,842610787l909326388,959199282l959789365,876033073l842283308,858927668l959197746,943075892l909588018,909588524l909654320,942420785l942944825,876099635l942684259,825438777l959198009,842020404l909718580,842610732l892743988,959198262l925905716,825242678l959789356,825833527l942420016,892876848l825635128,842283363l858927668,942421554l825504313,875967798l842283308,875771958l942420020,825635380l842217264,959789100l892678705,959197238l959527221,875770423l842283107,943207475l959198005,892614960l942749495,859060524l942747952,942421048l858797623,959853874l842414380,925970488l959198001,809055538l909195061,842283363l909521977,959198001l909392181,909588017l842283052,926363954l959199031,959527221l892941367,959461676l825375027,959197496l943075892,875967540l959789411,859387959l942421557,875901492l942879796,842283308l892351028,959199027l959723058,876164917l892811308,943142457l942420272,825635385l808466228,942684259l842085173,959199029l808989238,942880562l959461676,825308722l959198256,808531506l808596274,842283308l842283062,942421040l892352821,909259320l842283363,808530484l959198260,959591986l825767480,859060524l842543154,942422324l825766457,942682929l959461676,809055538l959199541,842281524l825766448,892483683l875968055,959199029l926496050,959722033l959789356,859387959l942421557,825242164l859387961,842414380l926036024,959198004l875639604,825373235l892483939,842086201l942421301,825766457l942682929,909261100l959985970,959198771l959527221,808924984l892483628,875968055l959197749,943012144l926497078,842610787l858861880,942422064l842479664,859255608l842283308,842019380l942422327,959920176l858928180,859060524l825702192,942421303l909587762,943206710l959461731,892809527l824981301,892614198l960049718,842607669l909718582,741815600l842412601,842282035l926428212,825438262l741749296,876163129l925972021,876045111l892678961,741619509l943207736,875967030l876096567,942683698l741685558,808859448l858796339,808987698l858929464,741553465l942748727,926101560l892887863,842414136l741815350,909259832l959854640,926428213l825438262,741487408l959983672,892941106l909192243,842413110l926233143,943011884l909260344,946026292l808858164,892941880l909588524,808530736l942420531,842610736l859126067,825505580l858798136,942421815l808858164,926496312l842283052,825504052l946026546,892352816l909324851,959789100l825636915,925645110l825766196,926103604l959789356,808596023l942420020,926233906l959657521,909588524l892746032,946025014l909654069,842282546l942945068,875836727l858863148,959852852l841756726,959918641l859321392,825633841l909194291,741357113l926036274,942944313l929247539,876033584l875704880,875835692l859189560,741683761l926298167,842149940l875637812,909195316l892481843,825766188l892874805,741750064l875901496,909455412l842621745,959788850l741554489,892876088l909718579,825306164l842020152,741816625l842148912,959984952l741881397,741368624l959787570,959787568l842542130,825701688l741880886,858929464l858796341,842542128l959920436,741355573l859124280,876032823l892887862,943009849l741487415,859124280l909194800,876031032l842347825,741356857l842216505,842151728l892873778,825636920l741552697,959722040l842018872,876110645l842085426,741488949l859124280,859060016l842542134,808991028l741750839,959983672l808464441,892939316l926037305,741486898l959787577,909392182l909206321,959722550l909128247,959789356l909718836,942422067l959920181,943207734l892811308,875639091l925644081,942944564l842085431,909588524l943143216,946025012l942944825,875967792l825505836,876033335l959198009,892746037l859058742,842610732l859189556,942421301l808924471,808792883l825505580,859190579l929248564,842281268l959460403,959461676l942946609,925643312l892547380,909391156l892483884,926298169l959199283,909586996l943011632,825505836l876033335,946026552l859190578,925905974l842610732,876164918l959199286,825766452l942682674,825505580l909587763,942421042l876163641,825243184l943011884,943077687l946025524,943011890l926234420,859060524l842217266,942421558l842610741,909195575l875706412,925907001l942420537,859125808l942813744,842283052l926167346,929247280l876163380,942748726l942684204,842085173l942422324,825373236l942945332,909521196l842413364,741882169l909259832,909719856l842542137,926102581l1664627506,875639863l926429490,842542133l892351797,741685301l942814265,825373233l876031024,859321905l741815602,892678712l876098864,809053233l926233145,1664170039l875968049,909194036l959199030,943143221l892350777,943011884l825635385,925643059l825635124,808728376l942684204,925907257l959199542,842348853l926496819,825505635l892941367,942422325l876032569,825374005l959461676,842152241l824980276,875836982l892416307,876162101l825307187,741816115l808596536,942879544l876045106,959723313l741946416,808858169l959592243,809053239l825570873,741355568l959722040,909588791x" stroked="t" o:allowincell="f" style="position:absolute;left:494;top:-1107;width:28;height:5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1" coordsize="22873,30289" path="l876,0l0,4153l1791,7379l4318,10185l7023,13208l8394,16535l8039,20638l7836,23089l7861,25578l7950,28054l8026,30023l8509,30289l10211,29388l13310,27750l16510,26416l19812,25273l22758,24244l22873,23901l22174,20815l20942,15253l17196,11989l12332,9576l7785,7341l3302,4940l876,0l-10158080,0l3211264,0l-150929408,1448366625l-1561919488,-414309426l513826253,2127905834l65536,0l1821392930,2127495419l3211264,0l0,0l0,0l0,0l0,0l0,0l2162688,0l450887680,1448163090l0,0l0,0l9502720,0l-2135949312,2127495419l297795584,1448163074l296747008,1448163074l638582784,1448163025l0,0l0,0l0,0l0,0l460324864,1448163090l1048576,0l0,1l0,0l0,0l0,0l0,0l65536,0l0,0l3211264,0l65536,0l0,0l0,0l0,0l0,0l2162688,0l983040,0l0,0l0,0l16842752,0l625475584,2127900932l-1525678080,1448162738l0,0l0,0l0,0l0,0l296747008,1448162502l355467264,2127900869l296747008,1448162502l197656576,1448163058l1815085056,1448162717l0,0l0,0l0,0l0,-2013265920l16557,-2013265920l2113709,212489l0,0l0,0l504365056,1448163090l482344960,1448163090l573571072,1448163090l1966080,0l0,0l0,0l-577241088,1518700435l-577224797,1518700435l16291,0l179830784,1448162832l0,0l0,0l3211264,0l65536,0l485490688,1448163090l0,0l0,0l1114112,1868824576l3211377,0l65536,0l491782144,1448163090l482344960,1448163090l488636416,1448163090l1179648,-270401536l3211505,0l65536,0l485490688,1448163090l0,0l0,0l30343168,-792199168l3211476,0l65536,0l504365056,1448163090l485490688,1448163090l498073600,1448163090l30408704,1424162816l3211264,0l65536,0l498073600,1448163090l0,0l0,0l39321600,-2139095040l3211392,0l65536,0l491782144,1448163090l494927872,1448163090l501219328,1448163090l50462720,1318584320l3211264,0l65536,0l498073600,1448163090l0,0l0,0l64552960,-371720192l3211500,0l65536,0l475004928,1448163090l491782144,1448163090l529530880,1448163090l64618496,-65536l3211519,0l65536,0l510656512,1448163090l0,0l0,0l64684032,-1466368000l3211436,0l65536,0l516947968,1448163090l507510784,1448163090l513802240,1448163090l64749568,0l3211264,0l65536,0l510656512,1448163090l0,0l0,0l72089600,-65536l3211519,0l65536,0l529530880,1448163090l510656512,1448163090l523239424,1448163090l163577856,-1778450432l3211325,0l65536,0l523239424,1448163090l0,0l0,0l163774464,-453509120l3211480,0l65536,0l516947968,1448163090l520093696,1448163090l526385152,1448163090l165281792,-1466368000l3211436,0l65536,0l523239424,1448163090l0,0l0,0l176553984,1791295488l3211313,0l0,0l504365056,1448163090l516947968,1448163090l542113792,1448163090l176685056,-65536l3211519,0l65536,0l535822336,1448163090l0,0l0,0l178978816,8388608l3211264,0l65536,0l542113792,1448163090l532676608,1448163090l538968064,1448163090l184811520,-792199168l3211476,0l65536,0l535822336,1448163090l0,0l0,0l184877056,-1763770368l3211386,0l65536,0l529530880,1448163090l535822336,1448163090l554696704,1448163090l184942592,-453509120l3211480,0l65536,0l548405248,1448163090l0,0l0,0l185729024,-2031616l3211519,0l65536,0l554696704,1448163090l545259520,1448163090l551550976,1448163090l185794560,0l3211264,0l65536,0l548405248,1448163090l0,0l0,0l222560256,-65536l3211519,0l0,0l542113792,1448163090l548405248,1448163090l560988160,1448163090l222625792,-371720192l3211500,0l65536,0l560988160,1448163090l0,0l0,0l222691328,1791295488l3211313,0l65536,0l554696704,1448163090l557842432,1448163090l567279616,1448163090l222756864,0l3211264,0l65536,0l567279616,1448163090l0,0l0,0l295829504,-792199168l3211476,0l0,0l560988160,1448163090l564133888,1448163090l570425344,1448163090l378601472,-65536l3211519,0l65536,0l567279616,1448163090l0,0l573571072,1448163090l378667008,0l3211264,0l0,0l570425344,1448163090l0,0l0,0l378863616,0l4259840,0l65536,1048576l4980736,6422633l7471205,7602273l7274601,2097262l6619219,6881394l102,65536l0,0l4259840,0l65536,983040l5505024,7143529l7536741,5111840l7798885,5373984l7143535,7209057l576716800,1448163090l0,0l4259840,0l1653604352,2127905832l65536,65536l1661468672,2127905832l-1015021568,2127904268l-1015021568,2127904268l-1382285312,0l116,0l4259840,0l65536,983040l5505024,7143529l7536741,5111840l7798885,5373984l7143535,7209057l0,1448163090l0,0l10551296,0l65536,196608l-786432000,2127905685l0,2127495168l-382730240,1448162517l596115456,1448163090l1105199104,1448163090l0,0l350224384,2127905892l0,0l203423744,1448162500l599261184,1448163090l65536,0l0,0l348127232,2127905892l0,0l-2143289344,1448162502l602406912,1448163090l799408128,0l0,1448148992l30474240,0l2050490368,2127905835l65536,65536l0,0l0,0l0,0l0,0l-123731968,1448162718l65536,0l65536,0l0,0l0,0l0,0l0,0l1863319552,2127905882l0,0l0,0l-123731968,1448162718l0,0l0,0l1863319552,2127905882l0,0l0,0l-123731968,1448162718l0,0l0,0l0,0l0,0l0,0l0,0l-123731968,1448162718l0,0l0,0l0,0l0,0l0,0l0,0l0,0l0,0l0,0l0,0l0,0l0,0l0,0l0,0l0,0l0,0l0,0l0,0l0,0l0,0l0,0l0,0l0,0l439877632,2127905915l158990336,541534310l6343,0l0,0l5308416,0l-2056257536,1448162792l-1874853888,1448162804l527433728,1448162837l-2125463552,1448162875l605028352,1448163090l640679936,1448163090l1249902592,1448163106l0,0l0,0l30474240,0l2050490368,2127905835l65536,65536l0,0l0,0l0,0l0,0l-123731968,1448162718l65536,0l65536,0l0,0l0,0l0,0l0,0l1863319552,2127905882l0,0l0,0l-123731968,1448162718l0,0l0,0l1863319552,2127905882l0,0l0,0l-123731968,1448162718l0,0l0,0l0,0l0,0l0,0l0,0l-123731968,1448162718l0,0l0,0l0,0l0,0l0,0l0,0l0,0l0,0l0,0l0,0l0,0l0,0l0,0l0,0l0,0l0,0l0,0l0,0l0,0l0,0l0,0l0,0l0,0l439877632,2127905915l1526071296,541534310l6343,0l0,0l2162688,0l65536,393216l5439488,7143545l7274594,108l2162688,0l65536,327680l4259840,6881394l7077985,0l2162688,0l65536,524288l1699217408,1852400737l12903,0l6356992,0l65536,0l654311424,1448163025l0,0l1064304640,1448163090l640876544,400l672137216,1448163090l439877632,2127905915l0,131072l327680,65536l131072,0l0,0l6356992,0l65536,327680l693108736,1448163090l1358954496,1448163122l0,0l375980032,285278608l576716800,1448163090l589299712,1448163090l65536,131072l196608,4980736l196608,0l0,0l4259840,0l65536,196608l1087373312,1448163090l1028653056,1448163090l1050673152,1448163090l-83886080,1448163057l1048576000,1448163090l1056964608,1448163090l6356992,0l0,327680l1473249280,1448163122l716177408,1448163025l682622976,1448163090l373751808,13369744l834666496,1448163090l439877632,2127905915l0,131156l196608,2228224l327680,7077988l7471205,0l9502720,0l-2135949312,2127495419l65536,-65534l-1,-1l-1,65535l708837376,1448163090l735576064,1448163090l735576064,1448163090l3145728,1l0,0l0,0l0,0l704118784,1448163090l704118784,1448163090l0,0l-430964736,1448163016l-405798912,1448163016l-397410304,1448163016l27328512,0l-1468006400,1448162806l-1121976320,1448162793l1083179008,1448162839l0,0l0,0l0,0l0,0l0,0l0,0l0,0l0,0l0,0l0,0l0,0l0,0l1513095168,1448162839l-925892608,1448162839l-645922816,1448162839l-121634816,1448162839l317718528,1448162840l691011584,1448162840l-963641344,1448162833l784334848,1448162811l-778043392,1448162833l-918552576,1448162833l-900726784,1448162833l466616320,1448162839l448790528,1448162839l-1247805440,1448162839l-1150287872,1448162839l-1043333120,1448162839l-824180736,1448162839l-736100352,1448162839l-548405248,1448162839l-609222656,1448162839l-571473920,1448162839l-299892736,1448162839l-209715200,1448162839l-37748736,1448162839l50331648,1448162840l181403648,1448162840l360710144,1448162840l295698432,1448162840l599785472,1448162840l758120448,1448162840l-94371840,1448162875l935329792,1448162876l-1734344704,1448162884l0,0l0,0l0,0l2162688,0l65536,393216l1867382784,1818324338l0,0l4259840,0l0,0l0,0l0,0l0,0l0,0l0,0l16711680,13762815l2162690,0l65536,524288l1699217408,1852400737l12647,0l4259840,0l65536,1114112l4784128,7602286l7209061,6619251l5373984,6684773l7471205,7209061l6619235,1448148992l4194304,0l2162688,0l65536,327680l1951596544,6646905l0,0l2162688,0l-1851785216,1448162725l-119537664,1448162811l2097152,0l2162688,0l65536,262144l34,0l1699610624,119l2162688,0l65536,458752l1768161280,1852796257l1661468772,2127905832l2162688,0l65536,524288l1920204800,1735287145l25964,0l2162688,0l65536,655360l1632632832,1968072039l1919246957,0l6356992,0l-574619648,2127905844l65536,0l0,0l0,0l-567803904,2127905844l-564133888,2127905844l1428160512,1448163122l1441267712,1448163122l1441267712,1448163122l33554432,1448162828l6619136,0l2162688,0l1866465280,1448162729l0,0l438829056,2127905915l3211264,0l1959264256,2127901230l0,8192000l131072,1030512897l12834,0l3145728,0l2162688,0l65536,393216l1951596544,828730489l0,0l2162688,0l65536,131072l1910505472,2127905674l1906311168,2127905674l2162688,0l65536,589824l1869742080,1382313589l7627621,0l2162688,0l65536,393216l1951596544,845507705l0,0l4259840,0l65536,1048576l5439488,6422645l7078004,2097253l7143493,6815856l7536737,7536745l44,1448163122l4194304,0l2162688,0l65536,393216l1951596544,862284921l0,0l4259840,0l1653604352,2127905832l65536,65536l1661468672,2127905832l-1015021568,2127904268l-1015021568,2127904268l458752,1448148992l4194304,0l2162688,0l65536,393216l1951596544,879062137l0,0l4259840,0l196608,1048576l4980736,6422633l7471205,7602273l7274601,2097262l6619219,6881394l102,7274496l4194406,0l9502720,0l1126170624,2127905853l65536,0l0,0l0,0l1141374976,2127905853l1145044992,2127905853l1149239296,2127905853l1152909312,2127905853l1158152192,2127905853l1162346496,2127905853l1166540800,2127905853l1169686528,2127905853l1172832256,2127905853l1157627904,1448163090l1957036032,1448163090l1157627904,1448163106l0,0l2162688,0l65536,393216l1951596544,895839353l0,0l4259840,0l1653604352,2127905832l65536,65536l1661468672,2127905832l-1578106880,1448163142l-1015021568,2127904268l524288,1448148992l4194304,0l2162688,0l65536,393216l1951596544,912616569l0,0l4259840,0l1653604352,2127905832l65536,65536l1661468672,2127905832l1046478848,1448163090l-1015021568,2127904268l65536,6553600l4194405,0l2162688,0l65536,393216l1951596544,929393785l0,0l4259840,0l0,0l0,0l0,0l0,0l0,0l0,0l16711680,13762815l2162690,0l65536,393216l1951596544,946171001l0,0l4259840,0l-1659895808,1448163111l-1635778560,1448163111l-1626341376,1448163111l0,0l0,0l0,0l0,0l2162688,0l65536,393216l1951596544,962948217l0,0l4259840,0l65536,983040l5505024,7143529l7536741,5111840l7798885,5373984l7143535,7209057l1072693248,1448163090l4194304,0l15794176,0l1788018688,1448366630l-1561919488,-414309426l89549,0l65536,0l65536,0l65536,0l65536,0l65536,0l65536,0l65536,0l65536,0l65536,0l65536,0l65536,0l65537,755023085l67969025,11796481l32769,68026369l-2752512,0l-3670016,0l-3866624,0l-4063232,0l-5308416,0l-8257536,0l-10027008,0l-11599872,0l-13172736,0l-14417920,0l-14286848,0l163,0l2168399,0l65536,458752l1951596544,828730489l48,0l4259840,0l65536,1245184l2097152,2883630l3801147,6291501l4128807,6225953l2228285,8192123l2687016,6094939l0,100l2162688,0l65536,458752l1951596544,828730489l49,0l4259840,0l0,0l0,0l0,0l0,0l0,0l0,0l16711680,13762815l2162690,0l65536,458752l1951596544,828730489l50,0l2162688,0l65536,262144l1701969920,29795l0,0l2162688,0l65536,327680l1919287296,6647137l0,0l2162688,0l65536,458752l1951596544,828730489l51,0l5308416,0l365101056,1448366625l0,0l374210560,380245720l-391113000,1448163016l220200960,380311256l374281944,374347480l12588760,539102496l1935882871,1700143677l1851876466,1043276385l5308416,0l183107584,2127888384l-161021952,2127900854l104464384,7340032l1174929479,1448163121l275906560,7471104l869793889,1448163090l49414144,6815744l871891041,1448163090l0,65536l2162688,0l65536,458752l1951596544,828730489l52,0l3211264,0l65536,1179648l1866858496,1869509743l1749247348,1667330657l1936876916,0l0,0l3211264,0l-332398592,2127900931l0,0l1544552448,1448163122l1547173888,1448163122l1547173888,1448163122l2162688,0l65536,327680l5308416,7274613l6619252,0l2162688,0l65536,458752l1699217408,1852400737l103,0l4259840,0l2092433408,2127904265l131072,0l1158676480,1448163106l1356857344,1448163122l1357381632,1448163122l1357381632,1448163122l4194304,0l2162688,0l65536,524288l1700003840,1866626168l31076,0l4259840,0l2092433408,2127904265l131072,0l1602224128,1448163019l1567621120,1448163122l1568145408,1448163122l1568145408,1448163122l4194304,0l2162688,0l65536,262144l1766588416,29811l0,0l2162688,0l-116391936,1448162811l773849088,1448163090l1354760192,1448163122l2162688,0l-62914560,2127905870l1158676480,1448163106l1281359872,1448163106l2162688,0l65536,458752l1631780864,1869182064l110,0l4259840,0l65536,983040l4980736,6422633l7471205,7602273l7274601,2097262l6357075,7536750l-933232640,1448162833l4194304,0l2162688,0l65536,327680l1850277888,7890276l0,0l2162688,0l65536,327680l4259840,6881394l7077985,0l2162688,0l65536,262144l34,0l1647968256,1043297091l3211264,0l65536,983040l1699217408,1919247457l1180986977,1702129519l114,0l0,0l3211264,0l131072,655360l7536640,7929972l6619244,3014771l7143544,108l1056964608,1448163090l2162688,0l1558183936,1448162806l0,0l-124125184,-12163l2228223,0l65536,393216l1699217408,1919247457l0,0l4259840,0l65536,1048576l5439488,6422645l7078004,2097253l6619218,6619238l6619250,6488174l101,1448162833l4194304,0l3211264,0l65536,65536l3276800,0l0,0l0,0l0,0l2162688,0l1025507328,1448163090l942669824,1448163090l5701632,0l3211264,0l65536,65536l3211264,0l0,0l0,0l0,0l5308416,0l65536,1966080l6488064,7143535l7536686,7209077l7536686,6357108l3014770,7471204l7798881,7209065l3014759,6357072l6619239,6815827l7340129,101l3211264,0l65536,851968l4784128,7602286l7209061,6619251l5308448,7274613l6619252,0l31522816,0l0,0l0,0l0,0l1631584256,1448163106l1669332992,1448163106l0,0l0,0l0,0l0,0l1666187264,1448163106l0,0l1678770176,1448163106l1622147072,1448163106l1688207360,1448163106l0,0l0,0l1644167168,1448163106l1691353088,1448163106l0,0l0,0l0,0l1697644544,1448163106l1892679680,2127905894l0,0l1619001344,1448163106l0,0l0,0l0,0l0,0l1672478720,1448163106l1634729984,1448163106l0,0l1625292800,1448163106l1681915904,1448163106l1647312896,1448163106l0,0l0,0l0,0l1685061632,1448163106l1675624448,1448163106l1659895808,1448163106l0,0l1663041536,1448163106l0,0l1612709888,1448163106l0,0l0,0l0,0l0,0l0,0l0,0l1650458624,1448163106l0,0l1637875712,1448163106l1615855616,1448163106l0,0l1653604352,1448163106l0,0l0,0l2162688,0l65536,458752l1951596544,828730489l53,0l2162688,0l65536,131072l825360384,0l0,0l2162688,0l65536,65536l3342336,0l0,0l4259840,0l65536,1048576l4784128,7602286l7209061,6619251l4522016,7340141l6357096,6881395l115,1448163122l4194304,0l2162688,0l65536,131072l842137600,0l0,0l2162688,0l65536,393216l5505024,6815841l7143535,97l2162688,0l65536,393216l1866858496,1919251567l0,0l10551296,0l1898119168,353555l-1561919488,-414309426l24013,0l0,0l948436992,2127905845l952107008,2127905845l958398464,2127905845l951058432,1448163090l3801088,1448345600l1099956224,1448163090l1101266944,1448163090l1102053376,1448163090l1092616192,1448163090l1093664768,1448163090l1093664768,1448163090l0,0l0,0l0,0l0,0l2162688,0l131072,1448345600l-1849688064,1448162725l0,0l2162688,0l65536,458752l1951596544,828730489l54,0l3211264,0l65536,851968l1866661888,1817211758l1767142261,6646900l0,0l0,0l3211264,0l931135488,1448163090l16777216,0l0,0l1136656384,1448163090l0,0l2162688,0l65536,262144l7471104,6553673l49,0l4259840,0l1653604352,2127905832l65536,65536l1661468672,2127905832l-1015021568,2127904268l-1015021568,2127904268l131072,1448148992l4194304,0l2162688,0l65536,131072l825294848,0l0,0l3211264,0l65536,917504l1700003840,1866626168l1850308964,1953391972l0,0l0,0l2162688,0l0,65536l0,0l867827712,0l2162688,0l65536,131072l842072064,0l0,0l2162688,0l65536,589824l1866661888,1767142254l6646900,0l2162688,0l65536,327680l2000420864,4091962l-2100232192,0l2162688,0l65536,393216l5505024,7471201l6619239,116l2162688,0l65536,262144l5505024,7340153l101,22740l2162688,0l65536,458752l1951596544,828730489l55,0l2162688,0l750780416,1448163090l751828992,1448163090l751828992,1448163090l3211264,0l65536,655360l7536640,7929972l6619244,3014771l7143544,108l0,0l2162688,0l0,0l0,0l0,0l2162688,0l65536,524288l1866858496,1869509743l25972,0l6356992,0l0,1448345600l676331520,1448163090l0,0l0,0l640876544,13369744l923795456,1448163090l439877632,2127905915l1811939328,143919l327680,2228224l262144,2127904831l6291456,0l2162688,0l65536,458752l1951596544,828730489l56,0l2162688,0l360054784,1448345600l0,0l1814036480,2127900867l2162688,0l1595408384,2127905834l1602224128,1448163019l2139095040,2127905674l2162688,0l65536,458752l1951596544,828730489l57,0l2162688,0l1592786944,2127905834l1602224128,1448163019l1621098496,1448163122l3211264,0l65536,851968l1632894976,1130720354l1702129263,7566446l0,0l0,0l3211264,0l0,0l0,0l65536,0l0,0l0,0l2162688,0l65536,131072l4784128,100l-926744576,17495l3211264,0l65536,786432l1632894976,1214606434l1768186213,26478l0,0l0,0l2162688,0l65536,327680l4259840,6881394l7077985,0l2162688,0l65536,65536l688914432,1448163090l-1155268608,24952l3211264,0l65536,851968l1917190144,1130720609l1702129263,7566446l0,0l0,0l3211264,0l-327680000,2127900931l934281216,1448163090l934805504,1448163090l934805504,1448163090l65536,0l2162688,0l393216000,2127905853l65536,0l1084227584,144816309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884291072,2127905842l196608,0l595591168,1448162742l0,0l1114112,0l0,2113994752l1123024896,1448163090l65536,0l0,0l0,0l0,1448165248l0,0l0,0l-2079326208,1448162518l-1047527424,1448162833l439877632,2127905915l327680,196608l131072,0l0,0l439942912,2127905915l0,-65536l793837567,1448163090l-1904214016,1448162774l0,1048576l0,16768l1033,0l0,0l16368,0l0,0l0,0l1610629104,1448163107l0,0l-1910489104,1448162774l16777216,0l0,0l822083584,1448163107l0,0l16842752,0l1103101952,1448163090l0,0l439877632,2127905915l0,0l0,0l0,0l0,0l0,0l16777216,0l1710227456,1448163122l296747008,1448162502l1579155456,1448163019l593494016,1448163090l0,0l1147142144,1448163090l65536,0l0,0l0,0l0,16256l0,0l0,0l0,0l-1153433600,1448163002l0,196608l0,0l-1015021568,2127904268l0,0l-1015021568,2127904268l0,0l131072,65536l0,0l4259840,0l285212672,1448163058l931135488,1448163090l945815552,1448163090l946339840,1448163090l946339840,1448163090l1170538496,-26943l65535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47998780,543777897l1635138167,807550316l1010708258,1882879791l1010725456,1349663351l2000436850,1866887738l544437358,1935751799l1030318435,1769095458l539126881,1097349751l1030321006,1769095458l539126881,1634024055l1933669491,574447977l1701669204,1699618931l1867653239,577659245l1664775968,1092762995l1818323314,1010708258l1868774007,544370540l1635138167,1629633900l577729653,2000436783l1634759482,1735289187l1983543072,574450785l790769714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782216508l980885603,1030513014l1852138274,577922420l2000436783,1953853242l1701734764,543979084l1635138167,807550316l1010708258,1882879791l1010725456,1349663351l2000436850,1866887738l544437358,1935751799l1030318435,1835619362l1310749541,1377859429l1851878767,980885538l1936605544,1411530089l1936026985,2003127840l1836012064,539127393l1935882871,1767121469l544433517,544695630l1634561874,1043276398l1647998780,2000436783l544895802,1635138167l841104748,1043276344l1966765884,1983543072l574450785,1735289203l790783340,1999584318l1917874746,1999584318l2037674810,1010722156l1953708663,543517817l2037660279,574449008l1634886000,1885434471l1998594664,2037674810l1682531692,1699226173l1852400737,1042428519l1849325372,543518049l1635138167,1210203500l1768186213,840984430l1010708258,1633827447l1331979635,980885614l1030513014,1919897122l577528173,2000436783l2019913274,980885620l1030513014,1919897122l577528173,2000436783l1866887482,1952542066l2000436783,1917874234l980892734,1885693291l1954047310,1983543072l574450785,1702195828l1010708258,1970158199l1047679085,1765439292l543979116,1635138167l824327532,1010708258l1970158199,543443309l1635138167,824327532l1010708258,1849325359l1917873525,980892734l1667330163,543649385l1700936311,1701998438l875700797,1998594608l1952866618,574452325l790769718,980892734l1819571567,1281715817l1998613622,1818326586l573645373,792477231l1349532279,2000436850l1917874746,980892734l1852786290,1998615412l1030972218,1769095458l790785121,980892734l1010708322,1130510967l1010708339,795425399l980892734,796083049l980892734,1998617203l1818326586,942809661l1010708258,2054371959l1998615363,1818326586l942809661,1010708258l1916434223,1010725456l1933211439,1701607796l980892734,1819898995l980885605,1701869940l1751327293,1667330657l577922420,1933211424l1701607796,574448713l1819898963,573714789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721l1849325372,543518049l1635138167,-803062420l-796798562,-792801091l-792866638,549048510l-1244626223,-2116961584l-803175727,-792866665l582668464,2000436783l1866887482,1952542066l2000436783,1917874746l980892734,1010708322l1886599799,1852400481l980885607,1030513014l573583906,2000436783l544895802,1635138167l841104748,1043276340l1815770940,543649377l1635138167,1914846572l1431448949,980885538l1768188258,1918968381l574706477,792477231l1349663351,792477298l1953708663,1046834297l1933211452,1701607796l1949988640,1030058105l1634231074,1952670066l539128421,1953708663l1231383673,1344421220l1315268449,1700949365l1010705010,1634613879l1998611821,1818326586l1632641597,1310745959l1700949365,1043276402l1647998780,1684370273l1998614095,1818326586l1951605309,828730489l1043276338,1916434236l1010725456,1916434223l1010725456,1933211439l1701607796,980892734l1819898995,980885605l1701869940,1751327293l1667330657,577922420l1933211424,1701607796l574448713,1819898963l573845861,980892734l1701667182,1983543072l574450785,-795357152l-793718595,-1747967814l-1328497200,790805200l980892734,1919895153l796156269,980892734l1047679090,1647998780l2000436783,1634759482l1735289187,1983543072l574450785,790769714l980892734,1998617203l1818326586,875700797l1010708258,1634482807l1998612334,1818326586l1970414141,576016941l1647998752,1030317161l762470690,790774099l1999584318,1917874746l1999584318,2037674810l1010722156,1953708663l543517817,2037660279l574449008,1918986339l1702126433,1998594674l2037674810,1682531692l1850286653,1852990836l1766618213,1042443118l1849325372,543518049l1635138167,1210203500l1919250553,1802398060l1010708258,1349663351l2000436850,1819239226l1998615151,1818326586l808460861,1179004976l1010708258,544553591l1635138167,1931623788l1818717801,1043276389l980889404,1047679090l980889404,1819898995l2000436837,2037674810l1998611820,1887007802l1663188325,1634885992l1919251555,980885538l1819898995,1029982565l1869563426,1953459828l1634222949,1952670066l577991269,980892734l1701667182,1983543072l574450785,1953460038l1702129518,1634222880l1952670066,577991269l2000436783,1866887482l1952542066,2000436783l1917874746,980892734l1953654134,1734962241l980885614,1030513014l1886745378,1668510309l1953524082,1010708258l1916434223,1010725456l1933211439,1701607796l980892734,1819898995l980885605,1701869940l1634738749,1919377778l577269857,1933211424l1701607796,574448713l1684104520,577203817l980892734,1701667182l1983543072,574450785l1684104520,577203817l2000436783,1935761978l1850696805,1983543072l574450785,1836216142l790785121,980892734l1954047342,1983543072l574450785,1954047316l2036625218,1010708258l1181825655,1634562671l1010708340,1349532279l2000436850,1701145402l2019905136,980885620l1030513014,1970435106l1043276389,1933211452l1768120688,1998612334l1717920314,1030058607l808727074,980885538l1702127201,824327538l790769714,1999584318l1917874234,980892734l1047679090,1916434236l1953394502,980885619l1768125281,1277312361l1919246953,1869182049l1632837742,539128686l1097349751,1030321006l1651067938,1952543333l544108393,1936613715l980885538,1953718629l1634300737,1867391549l1394634612,577990241l1664775968,1310866803l544175215,1936613715l1986348064,1734438497l577335905,2000436783l544895802,1635138167l841104748,1043276344l1933211452,544424826l1635138167,841104748l1043276344,980889404l1047679090,980889404l1819898995,2000436837l2037674810,1998611820l1887007802,1881292133l1734439521,1752195442l980885538,1819898995l1029982565,2019906594l1685013108,1010705017l1634613879,1998611821l1818326586,1866605117l1411414372,578058341l2000436783,1935761978l1850696805,1983543072l574450785,1836216142l790785121,980892734l1047679088,1782216508l980885603,1030513014l1852138274,577922420l792477231,1349532279l2000436850,1917874746l980892734,1852786290l1998615412,1668505914l574450025,1701669204l1699618931,1867653239l577659245,1748662048l1769172545,1767121469l544433517,544695630l1634561874,1998594670l1030972218,1835619362l1310749541,1377859429l1851878767,1010708258l794966647,980892734l1998617203,1818326586l875700797,1010708258l1916434223,1010725456l1933211439,1701607796l980892734,1819898995l980885605,1701869940l1634738749,1919377778l577269857,1933211424l1701607796,574448713l1953720652,2000436770l1835101754,980885605l1030513014,1936280610l1043276404,1647998780l1684370273,1998614095l1818326586,1700012605l1866626168,790788452l980892734,1047679088l980889404,1047679088l1916434236,1010725456l1181891191,1937010287l1664775968,1310866803l544175215,1936613715l1986348064,1734438497l577335905,792477231l1349663351,792477298l1953708663,1046834297l1933211452,1701607796l1949988640,1030058105l1918988322,1634887521l539125872,1953708663l1231383673,1126317412l1769238625,1042443887l1849325372,543518049l1635138167,1126317420l1769238625,790785647l980892734,1702060386l544100196,1635138167l1310866796,1634562671l1043276396,1899657020l1836216134,1043297377l1882879804,1010725456l1970485879,1701998704l1766617971,1968072046l1919246957,1010708339l1886599799,1852400481l980885607,1868981602l574449010,573583921l1631221536,1919251558l842080829,1043276336l980889404,1047679088l1916434236,1010725456l1181891191,1937010287l1664775968,1310866803l544175215,1936613715l1986348064,1734438497l577335905,2000436783l1043294522,1765439292l1043297091,1933211452l980885626,1030513014l573846050,2000436783l1132098362,980885619l1030513014,573846050l792477231,1349663351l792477298,1953708663l1046834297,1933211452l1701607796,1949988640l1030058105,1918988322l1634887521,539125872l1953708663,1231383673l1226980708,2019910766l2000436770,1835101754l980885605,1030513014l1684949282,790788197l980892734,1702060386l544100196,1635138167l1310866796,1634562671l1043276396,1899657020l1836216134,1043297377l1882879804,1010725456l1970485879,1701998704l1766617971,1968072046l1919246957,1010708339l1882879791,1010725456l1349663351,2000436850l1866887738,544437358l1935882871,1867391549l1394634612,544435809l1635149124,1634165102l790784370,1999584318l1917874746,1999584318l2037674810,1010722156l1953708663,543517817l2037660279,574449008l1634886000,1885434471l1998594664,2037674810l1682531692,1699226173l1919247457,1180986977l1702129519,1010705010l1634613879,1998611821l1818326586,1699226173l1919247457,1684955424l1869563424,577922420l2000436783,1935761978l1850696805,1983543072l574450785,1836216142l790785121,980892734l1919895153,796156269l980892734,1047679088l1933211452,1919971445l1282634597,1315270249l1700949365,1043297138l1949988668,1047749217l1949988668,1998611041l1818326586,1818436157l577921381,1882879776l574452591,574107703l2000436783,1650553914l1983543072,574450785l1953391971,539128421l1869625975,874659187l574173496,1815770912l1701077349,1847737714l577072751,2000436783l1650553914,1983543072l574450785,1751607666l1998594676,1936683066l909713981,539113523l1701591671,1919247457l1869488701,790783342l1999584318,1650553914l792477299,1349532279l2000436850,1917874746l1999584318,1917874746l1999584318,2037674810l1010722156,1953708663l543517817,2037660279l574449008,1634886000l1885434471,1998594664l2037674810,1682531692l1699226173,1919247457l2000436770,1835101754l980885605,1030513014l1634027554,577922404l2000436783,1935761978l1850696805,1983543072l574450785,1836216142l790785121,980892734l1047679088,1949988668l1047749217,1949988668l1998611041,1818326586l1818436157,577921381l1882879776,574452591l574107703,2000436783l1650553914,1983543072l574450785,1953391971l539128421,1869625975l874659187,573781297l1815770912,1701077349l1847737714,577072751l2000436783,1650553914l1983543072,574450785l1751607666,1998594676l1936683066,859316797l539113008,1701591671l1919247457,1869488701l790783342,1999584318l1650553914,792477299l1349532279,2000436850l1917874746,980892734l1667330163,543649385l1635138167,807550316l1010708258,1916434223l1010725456,1933211439l1701607796,980892734l1819898995,980885605l1701869940,1634738749l1919377778,577269857l1933211424,1701607796l574448713,1010704946l1634613879,1998611821l1818326586,-1630526915l-1110408751,-1294942512l-1093616176,-786384432l-793390974,-780021318l573710466,2000436783l1935761978,1850696805l1983543072,574450785l1836216142,790785121l980892734,1919895153l796156269,980892734l1047679088,1933211452l1768120688,1998612334l1852402746,1819628133l1629633893,577729653l1815770912,1030057577l808989730,980885538l1868981602,574449010l1998594608,1952866618l574452325,573583921l792477231,1349532279l2000436850,1917874746l980892734,1852786290l1998615412,1668505914l574450025,1701669204l1699618931,1867653239l577659245,1748662048l1769172545,1767121469l544433517,544695630l1634561874,1998594670l1030972218,1835619362l1310749541,1377859429l1851878767,1010708258l1886599799,1852400481l980885607,1030513014l790769698,980892734l1998617203,1818326586l875700797,1010708258l2054371959,1998615363l1818326586,875700797l1010708258,1916434223l1010725456,1933211439l1701607796,980892734l1819898995,980885605l1701869940,1634738749l1919377778,577269857l1933211424,1701607796l574448713,1819898963l573911397,980892734l1701667182,1983543072l574450785,-1244618032l-2116961584,-803175727l-796143182,-776023875l-793063295,1043276472l1647998780,1684370273l1998614095,1818326586l1867391549,1818324338l1010708258,1181825655l1634562671,1010708340l1349532279,792477298l1349532279,2000436850l1917874746,980892734l1852786290,1998615412l1668505914,574450025l1869111636,539124077l1097349751,1030321006l1751208994,576810351l1664775968,1411530099l1836017761,1043276385l1933211452,980885626l1030513014,573976866l2000436783,1132098362l980885619,1030513014l573976866,792477231l1349663351,792477298l1953708663,1046834297l1933211452,1701607796l1949988640,1030058105l1918988322,1634887521l539125872,1953708663l1231383673,841104740l1010704945,1634613879l1998611821,1818326586l-803200451,-792866665l851103920,-795357152l-793718595,-1747967814l-1328497200,-803161392l-792866665,582668464l2000436783,1935761978l1850696805,1983543072l574450785,1836216142l790785121,980892734l1919895153,796156269l980892734,1047679088l1933211452,1768120688l1998612334,1852402746l1819628133,1696742757l1952670072,980885538l1701734764,875700797l1998594608,1717920314l1030058607,539111458l1717647991,1030907252l808857890,1010708258l1882879791,1010725456l1349663351,2000436850l1866887738,544437358l1935751799,1030318435l1835619362,1310749541l1377859429,1851878767l980885538,1936605544l1411530089,1936026985l2003127840,1836012064l539127393,1634024055l1933669491,574447977l1768710467,577335906l1664775968,1411530099l1936026985,2003127840l1836012064,790785633l980892734,1667330163c543649385,1635138167,807550316,1010708258,2054371959,1983543072c574450785,790769714,980892734,1735287148,1698330400,1098150753c1029794163,761821730,790777411,1999584318,1917874746,1999584318c2037674810,1010722156,1953708663,543517817,2037660279,574449008c1634886000,1885434471,1998594664,2037674810,1682531692,842146365c2000436770,1835101754,980885605,1030513014,-1747967966,-1328497200c573749968,2000436783,1935761978,1850696805,1983543072,574450785c1836216142,790785121,980892734,1919895153,796156269,980892734c1047679088,1933211452,1768120688,1998612334,1852402746,1819628133c1696742757,1952670072,980885538,1701734764,875700797,1998594608c1717920314,1030058607,539111458,1717647991,1030907252,808857890c1010708258,1882879791,1010725456,1349663351,2000436850,1866887738c544437358,1935751799,1030318435,1835619362,1310749541,1377859429c1851878767,980885538,1936605544,1411530089,1936026985,2003127840c1836012064,539127393,1634024055,1933669491,574447977,1768710467c577335906,1664775968,1411530099,1936026985,2003127840,1836012064c790785633,980892734,1667330163,543649385,1635138167,807550316c1010708258,2054371959,1983543072,574450785,790769714,980892734c1735287148,1698330400,1098150753,1029794163,761821730,790777411c1999584318,1917874746,1999584318,2037674810,1010722156,1953708663c543517817,2037660279,574449008,1634886000,1885434471,1998594664c2037674810,1682531692,573776445,980892734,1701667182,1983543072c574450785,-795357152,-793718595,790770618,980892734,1702060386c544100196,1635138167,1310866796,1634562671,1043276396,1899657020c1836216134,1043297377,1882879804,1010725456,1886599799,1852400481c980885607,1701734764,1701606738,2019893821,578052961,1815770912c1030057577,808727074,980885538,1868981602,574449010,1998594608c1952866618,574452325,573584945,792477231,1349532279,2000436850c1917874746,980892734,1852786290,1998615412,1668505914,574450025c1701669204,1699618931,1867653239,577659245,1748662048,1769172545c1767121469,544433517,544695630,1634561874,1998594670,1935762746c1769161076,1126317409,1651076193,539126130,1935882871,1767121469c544433517,544695630,1634561874,1043276398,1933211452,1768120688c1998612334,1818326586,573579837,2000436783,544895802,1635138167c841104748,1043276336,1815770940,543649377,1634024055,1933669491c574447977,1127049338,1043276366,980889404,1047679090,980889404c1819898995,2000436837,2037674810,1998611820,1887007802,1881292133c1734439521,1752195442,980885538,1819898995,1029982565,1869563426c577922420,980892734,1701667182,1983543072,574450785,1953460038c790786661,980892734,1702060386,544100196,1635138167,1310866796c1634562671,1043276396,1882879804,1010725456,1635007095,1010725730c1635007095,980885602,1030513014,1701602082,539128417,1869625975c924990835,790771760,980892734,543318388,1635138167,1663188332c1702129253,1998594674,1936683066,909386301,539113271,1701591671c1919247457,1869488701,790783342,980892734,543318388,1635138167c1914846572,1952999273,980885538,1030975344,892549410,1998594613c1634036794,1030907236,1852796450,1043276389,980889404,1935827316c1999584318,1917874234,980892734,1047679090,980889404,1047679090c980889404,1819898995,2000436837,2037674810,1998611820,1887007802c1881292133,1734439521,1752195442,980885538,1819898995,1029982565c2037666594,909206892,2000436770,1835101754,980885605,1030513014c-794636254,-776286027,578998657,2000436783,1935761978,1850696805c1983543072,574450785,1836216142,790785121,980892734,1919895153c796156269,980892734,1047679088,1765439292,1998611566,1919510074c1766618227,574449006,574173239,2000436783,543386170,1635138167c1646411116,577270895,792477231,1349532279,2000436850,1917874746c980892734,1852786290,1998615412,1668505914,574450025,1920298819c544367977,578250062,1748662048,1769172545,1866670653,1701409397c1699618930,1998594679,1030972218,1970225954,1919248754,2003127840c1010708258,1886599799,1852400481,980885607,1030513014,790769698c980892734,1998617203,1818326586,808591933,1010708258,1916434223c1010725456,1933211439,1701607796,980892734,1819898995,980885605c1701869940,1634738749,1919377778,577269857,1933211424,1701607796c574448713,1010704945,1634613879,1998611821,1818326586,-803200451c-792866665,549114032,-1110403120,-1160728368,-795357152,-793718595c790770106,980892734,1702060386,544100196,1635138167,1310866796c1634562671,1043276396,1849325372,544503909,1635138167,1210203500c1768186213,573728622,2000436783,1866887482,1952542066,2000436783c1917874234,980892734,1667330163,543649385,1768700535,1968334190c574449004,1667332197,1998594676,1852402746,841104741,539111476c1700936311,1701998438,573579837,1631221536,1919251558,909189693c1043276336,980889404,1047679088,1916434236,1010725456,1181891191c1937010287,1631221536,1768514419,1767121469,544433517,544695630c1634561874,1998594670,1849780282,574450035,1701669204,1699618931c1867653239,577659245,1664775968,1411530099,1936026985,2003127840c1836012064,790785633,980892734,1667330163,543649385,1635138167c807550316,1010708258,2054371959,1983543072,574450785,790770738c980892734,1735287148,1983543072,574450785,1429040741,1043276371c980889404,1047679090,980889404,1819898995,2000436837,2037674810c1998611820,1887007802,1881292133,1734439521,1752195442,980885538c1819898995,1029982565,1852785442,1970032755,1953059955,1042441580c1849325372,543518049,1635138167,1126317420,1349742191,1416852844c1701606505,1010708258,1181825655,1634562671,1010708340,1349532279c2000436850,1684633402,1866692463,1869771886,1010708332,1969306231c1884516212,1147495265,980885573,1030513014,1818322466,790783347c980892734,1768188258,1983543072,574450785,1043276336,980889404c1047679088,1916434236,1010725456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043292730,1647998780,1043297091,1664775996c1919904879,1983543072,574450785,1869903201,1010708258,2054371959c1983543072,574450785,790771762,980892734,1933802099,1983543072c574450785,790771762,980892734,1735287148,1983543072,574450785c1378710898,1998594645,1684628026,1629633897,1095970162,980885538c1953718629,1634300737,1752834621,575554349,792477231,1349663351c792477298,1953708663,1046834297,1933211452,1701607796,1949988640c1030058105,1918988322,1634887521,539125872,1953708663,1231383673c824327524,1010704945,1634613879,1998611821,1818326586,-803200451c-792866665,834326704,1010708258,1633827447,1331979635,980885614c1030513014,1919897122,577528173,2000436783,1866887482,1952542066c2000436783,1917874234,980892734,1667330163,543649385,1768700535c1968334190,574449004,1667332197,1998594676,1852402746,841104741c539111476,1700936311,1701998438,573579837,1631221536,1919251558c909189693,1043276336,980889404,1047679088,1916434236,1010725456c1181891191,1937010287,1631221536,1768514419,1767121469,544433517c544695630,1634561874,1998594670,1849780282,574450035,1701669204c1699618931,1867653239,577659245,1698330400,1098150753,1029794163c1818313506,1769103977,980885538,574452579,1701669204,1699618931c1867653239,577659245,2000436783,1634759482,1735289187,1983543072c574450785,1043276336,1933211452,980885626,1030513014,573583906c2000436783,1851878458,980885607,1953718629,1634300737,1752834621c575554349,792477231,1349663351,792477298,1953708663,1046834297c1933211452,1701607796,1949988640,1030058105,1918988322,1634887521c539125872,1953708663,1231383673,824327524,1010704946,1634613879c1998611821,1818326586,-803200451,-792866665,549114032,-1110403120c-1160728368,-795357152,-793718595,-803196486,-792866665,582668464c2000436783,1935761978,1850696805,1983543072,574450785,1836216142c790785121,980892734,1954047342,1983543072,574450785,1684104520c845639273,1010708258,1181825655,1634562671,1010708340,1349532279c2000436850,1634759482,1735289187,1815770912,1382379113,1030057077c1635280162,539128931,1768700535,574449006,573584434,1647998752c1919903333,807550309,980885538,1702127201,824327538,790769718c1999584318,1917874234,980892734,1047679090,1916434236,1953394502c980885619,1768125281,1411530089,1936026985,2003127840,1836012064c539127393,1097349751,1030321006,1835619362,1310749541,1377859429c1851878767,980885538,574452579,1701669204,1699618931,1867653239c577659245,2000436783,1634759482,1735289187,1983543072,574450785c1043276336,1933211452,980885626,1030513014,573846050,2000436783c1851878458,980885607,1030513014,762209570,790778709,1999584318c1917874746,1999584318,2037674810,1010722156,1953708663,543517817c2037660279,574449008,1634886000,1885434471,1998594664,2037674810c1682531692,1951605309,828730489,1010704951,1634613879,1998611821c1818326586,-803200451,-792866665,549114032,-1110403120,-1160728368c-795357152,-793718595,-1747967814,-1328497200,-803161392,-792866665c549114032,-1110403120,-1160728368,-795357152,-793718595,-1747967814c-1328497200,-803161392,-792866665,549114032,-1110403120,-1160728368c-795357152,-793718595,-1747967814,-1328497200,-803161392,-792866665c582668464,2000436783,1935761978,1850696805,1983543072,574450785c1836216142,790785121,980892734,1919895153,796156269,980892734c1047679088,1933211452,1998611560,1818846778,1176649068,1179010630c1998594630,1818326586,1818436157,577921381,2000436783,1634759482c1735289187,1815770912,1382379113,1030057077,1635280162,539128931c1768700535,574449006,573584434,1647998752,1919903333,807550309c980885538,1702127201,824327538,790769718,980892734,543452777c1768307319,1282700146,1030057577,875705890,1010708258,1667906167c1983543072,574450785,1953391971,790786661,1999584318,1917874234c980892734,1047679090,1916434236,1953394502,980885619,1768125281c1445084521,1633972837,539124078,1097349751,1030321006,1919243810c1634623844,980885538,574452579,1685218646,576810593,2000436783c1634759482,1735289187,1983543072,574450785,1043276336,1933211452c980885626,1030513014,573583906,2000436783,1851878458,980885607c1030513014,762209570,790778709,1999584318,1917874746,1999584318c2037674810,1010722156,1953708663,543517817,2037660279,574449008c1634886000,1885434471,1998594664,2037674810,1682531692,1866670653c1767142254,577072244,980892734,1701667182,1983543072,574450785c1936617283,1819568468,1043276389,1899657020,1836216134,1043297377c1882879804,1010725456,1769421431,1131900772,1920233071,1998613615c1818326586,1634083389,577074028,2000436783,1953849658,1634751343c1162110307,1983543072,574450785,1936482662,1043276389,1647998780c543777897,1635138167,807550316,1010708258,1852390007,980885604c1751607666,824327540,842479417,980885538,1735287144,1030188649c790769698,1999584318,1917874234,980892734,1047679090,1916434236c1953394502,980885619,1768125281,1092762985,1818323314,980885538c1936605544,1092762985,1818323314,980885538,1953718629,1634300737c1767121469,544433517,544695630,1634561874,1998594670,1030972218c1769095458,790785121,980892734,1010708322,1130510967,1010708339c1868774007,544370540,1635138167,1629633900,577729653,2000436783c544895802,1635138167,824327532,1043276342,1933211452,544424826c1635138167,824327532,1043276342,1815770940,543649377,1635138167c1914846572,1431448949,980885538,1768188258,1918968381,574706477c1698330400,1098150753,1029794163,761821730,790777411,1999584318c1917874746,1999584318,2037674810,1010722156,1953708663,543517817c2037660279,574449008,1634886000,1885434471,1998594664,2037674810c1682531692,1700012605,1866626168,1850308964,1953391972,2000436770c1835101754,980885605,1030513014,1685013026,1700012153,1226863736c1852138606,1043276404,1647998780,1684370273,1998614095,1818326586c1867391549,1818324338,1010708258,1349532279,2000436850,1634759482c1735289187,1647998752,1919903333,807550309,980885538,1702127201c824327538,790769714,980892734,543452777,1701591671,574452838c573782066,1748662048,1768386145,574449518,1043276336,980889404c1047679088,1916434236,1010725456,1916434223,1010725456,1933211439c1701607796,980892734,1819898995,980885605,1701869940,1634738749c1919377778,577269857,1933211424,1701607796,574448713,1819898963c574108005,980892734,1701667182,1983543072,574450785,-1110403120c-1160728368,-795357152,-793718595,-1747967814,-1328497200,-803161392c-792866665,549114032,-1110403120,-1160728368,-795357152,-793718595c-1747967814,-1328497200,-803161392,-792866665,549114032,-1110403120c-1160728368,-795357152,-793718595,-1747967814,-1328497200,-803161392c-792866665,549114032,-1110403120,-1160728368,1010708258,1633827447c1331979635,980885614,1030513014,1919897122,577528173,2000436783c1866887482,1952542066,2000436783,1917874234,980892734,543451251c1768307319,574450796,1179010630,539117126,1635138167,1663188332c1918985580,1010708258,1886599799,1852400481,980885607,1701734764c1701606738,2019893821,578052961,1815770912,1030057577,808727074c980885538,1868981602,574449010,1998594608,1952866618,574452325c573584945,2000436783,1684957498,1715107616,1953722985,1701734732c842408509,1043276340,1782216508,980885603,1030513014,1852138274c577922420,792477231,1349532279,2000436850,1917874746,980892734c1852786290,1998615412,1668505914,574450025,1685218646,576810593c1748662048,1769172545,1700143677,1851876466,1998594657,1030972218c1919243810,1634623844,1010708258,1886599799,1852400481,980885607c1030513014,790769698,980892734,1998617203,1818326586,808591933c1010708258,1634482807,1998612334,1818326586,1852121661,575886637c792477231,1349663351,792477298,1953708663,1046834297,1933211452c1701607796,1949988640,1030058105,1918988322,1634887521,539125872c1953708663,1231383673,1394752868,1701607796,1042430257,1849325372c543518049,1635138167,539114860,-1110403120,-1160728368,-795357152c-793718595,-1747967814,-1328497200,-803161392,-792866665,549114032c-1110403120,-1160728368,-795357152,-793718595,-1747967814,-1328497200c-803161392,-792866665,549114032,-1110403120,-1160728368,-795357152c-793718595,1043276474,1647998780,1684370273,1998614095,1818326586c1867391549,1818324338,1010708258,1181825655,1634562671,1010708340c1349532279,2000436850,1684566842,1715107616,1030515817,1179010594c575030854,1983543072,574450785,1634036835,1043276402,1933211452c1768120688,1998612334,1852402746,1819628133,1696742757,1952670072c980885538,1701734764,875700797,1998594608,1717920314,1030058607c539111458,1717647991,1030907252,808857890,1010708258,1852390007c980885604,1936877926,1852394612,908213605,790770738,980892734c1998611306,1818326586,1700995645,1919251566,1010708258,1882879791c1010725456,1349663351,2000436850,1866887738,544437358,1935751799c1030318435,1919243810,1634623844,980885538,1936605544,1445084521c1633972837,539124078,1935882871,1700143677,1851876466,1043276385c1933211452,1768120688,1998612334,1818326586,573579837,2000436783c544895802,1635138167,841104748,1043276336,1815770940,543649377c1635138167,1696742764,1398091118,1010708258,1916434223,1010725456c1933211439,1701607796,980892734,1819898995,980885605,1701869940c1634738749,1919377778,577269857,1933211424,1701607796,574448713c1953460038,1702129518,2000436770,1835101754,980885605,1030513014c1869563426,1953459828,1700012133,790787192,980892734,1702060386c544100196,1635138167,1310866796,1634562671,1043276396,1882879804c1010725456,1882879791,1010725456,1349663351,2000436850,544895802c1635138167,841104748,1043276336,980889404,1047679090,980889404c1819898995,2000436837,2037674810,1998611820,1887007802,1881292133c1734439521,1752195442,980885538,1819898995,1029982565,1650545698c1866687852,1852142702,1042445172,1849325372,543518049,1635138167c1411530092,1701601889,1852785440,1953391988,1043276403,1647998780c1684370273,1998614095,1818326586,1867391549,1818324338,1010708258c1181825655,1634562671,1010708340,1349532279,2000436850,1684633402c1866692463,1869771886,980885612,1030513014,1818322466,790783347c980892734,1886418291,1936942450,1701734732,1651340622,796095077c1999584318,1917874234,980892734,1047679090,980889404,1047679090c980889404,1819898995,2000436837,2037674810,1998611820,1887007802c1881292133,1734439521,1752195442,980885538,1819898995,1029982565c1650545698,1699243372,1852400737,1010704999,1634613879,1998611821c1818326586,1632903741,543517794,1684104520,577203817,2000436783c1935761978,1850696805,1983543072,574450785,1818386772,1852785509c1953391988,1043276403,1899657020,1836216134,1043297377,1882879804c1010725456,1970485879,1701998704,1766617971,1968072046,1919246957c1010708339,1667906167,1983543072,574450785,1953391971,790786661c1999584318,1917874234,980892734,1047679090,1647998780,2000436783c1933795898,792477231,1349663351,792477298,1953708663,1046834297c1933211452,1701607796,1949988640,1030058105,1918988322,1634887521c539125872,1953708663,1231383673,1176649060,1701667186,1953394499c1937010277,2000436770,1835101754,980885605,1030513014,1634879010c1126196589,1702129263,577991790,2000436783,1935761978,1850696805c1983543072,574450785,1836216142,790785121,980892734,1919895153c796156269,980892734,1047679088,980889404,1047679088,1916434236c1010725456,1916434223,1010725456,1933211439,1701607796,1999584318c2037674810,104774999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x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423;top:-1103;width:35;height:4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2" coordsize="30556,23457" path="xl30556,1029l29553,0l28791,406l28054,571l24930,1295xl22111,2604xl19748,4813l16675,7709l13055,8738l8890,8331l6883,8128l4838,8141l2819,8217l330,8306l0,8826l1168,11100l2692,14122l3835,17297l5004,20460l5994,23152l6769,23457l9601,22581l13995,21234l17335,18656l19596,14605l22466,9474l24600,3746l30556,1029l10551296,0l365166592,1448366624l-1561919488,-414309426l24013,0l0,0l948436992,2127905845l952107008,2127905845l958398464,2127905845l836763648,1448163123l3801088,0l-284164044,1448163122l-283115520,1448163122l-283115520,1448163122l-1182793728,1448163123l-1182007296,1448163123l-1181745152,1448163123l0,0l0,0l0,0l0,0l5308416,0l65536,1966080l6488064,7143535l7536686,7209077l7536686,6357108l3014770,7471204l7798881,7209065l3014759,4980815l3276869,6815827l7340129,101l16842752,0l65536,327680l-844103680,1448162840l0,0l-382730240,1448162517l1250426880,1448163122l938475520,1448162841l0,1634009088l-488606605,1448162857l0,0l796917760,1448162841l638582784,1448163123l131072,1010696192l14967,0l1602224128,1448162841l0,0l-2075131904,1448162502l1256718336,1448163122l260046848,1448162858l0,0l-1951399936,1448162840l0,1448148992l1201668096,1448162725l1259864064,1448163122l1308622848,1448163106l0,0l-1058013184,1448162857l0,539099136l307247735,1448162858l1263009792,1448163122l1504706560,1448162858l0,0l5308416,0l65536,1966080l6488064,7143535l7536686,7209077l7536686,6357108l3014770,7471204l7798881,7209065l3014759,6619220l7602296,6815827l7340129,101l3211264,0l65536,655360l5111808,2097263l7340115,6488161l7209065,103l1043276350,0l2162688,0l65536,2127888384l0,0l0,0l2162688,0l0,0l0,0l0,0l2162688,0l1279262720,1448163122l1279787008,1448163122l1279787008,1448163122l2162688,0l-618659840,1448163121l485490688,2127904831l1444413440,1448163106l2162688,0l65536,327680l4980736,7209065l3211365,0l3211264,0l65536,917504l4980736,7536745l2097268,6357072l6357106,7471207l7340129,104l10551296,0l-1688207360,1448162831l-2078801920,1448162518l-1047527424,1448162833l439877632,2127905915l327680,196608l131072,0l0,0l439877632,2127905915l0,353566720l793777741,1448163090l-1904214016,1448162774l0,1048576l0,16768l1033,1448163072l0,0l16368,0l0,0l0,0l1116749808,1448163090l5308416,0l65536,1966080l6488064,7143535l7536686,7209077l7536686,6357108l3014770,7471204l7798881,7209065l3014759,6881356l6619246,6815827l7340129,101l11599872,0l1931739136,353555l-1561919488,-414309426l2019909069,980885620l1030513014,1970435106l1043276389,1849325372l1917873525,980892734l1819700329,1983543072l574450785,1043276337l1849325372,1682533749l1983543072,574450785l1043276337,980889404l1349350766,2000436850l1634759482,1735289187l1647998752,1919903333l841104741,539111476l1717647991,1030907252l573584930,2000436783l1953853242,1701734764l543979084,1635138167l824327532,4075298l0,0l7405568,0l65536,2555904l6488064,7143535l7536686,7209077l7536686,6357108l3014770,7471204l7798881,7209065l3014759,7471175l7340129,6881384l5177443,6946914l6488165,5439604l6357096,6619248l1635123200,841104748l1043276344,0l7405568,0l65536,2686976l6488064,7143535l7536686,7209077l7536686,6357108l3014770,7471204l7798881,7209065l3014759,7274576l7929964,7274576l7929964,7274599l5242990,7602273l5439592,6357096l6619248,1043267584l1647998780,15919l3211264,0l65536,655360l4325376,7274607l2097259,6881364l7078004,101l0,0l3211264,0l65536,720896l5505024,4390991l4718624,6357093l6881380,6750318l0,0l6356992,0l1328545792,1448163122l997195776,1448163090l956301312,1448163090l744488960,1448163090l1283457024,1448163122l1269825536,1448163122l894435328,1448163090l781189120,1448163090l938475520,1448163090l1331691520,1448163122l0,0l3211264,0l65536,458752l5636096,7471205l6357092,6357102l1701707776,842408509l1043276340,15919l3211264,0l0,0l0,0l65536,0l0,0l0,0l7405568,0l65536,2621440l6488064,7143535l7536686,7209077l7536686,6357108l3014770,7471204l7798881,7209065l3014759,7077955l7536751,6553701l7471174,6619237l6357064,6553710l6815827,7340129l101,1043276398l794966647,62l2162688,0l2088239104,2127904265l131072,1448148992l898629632,1448163090l2162688,0l1354760192,1448163122l0,0l2097152,0l6356992,0l0,327680l682622976,1448163090l0,0l0,0l642973696,268501392l917504000,1448163090l1092616192,1448163090l805371904,139298l327680,4980736l393216,62l0,0l8454144,0l599785472,1448163108l-864026624,2127905843l0,0l0,0l0,0l1310720,0l0,0l0,0l1365770240,1448163122l0,-65536l98303,0l0,0l0,0l0,0l0,0l3211264,0l65536,720896l4390912,7667823l6881394,7471205l5111840,7798885l1043267584,0l11599872,0l1048903680,1448366625l-1561919488,-414309426l544431565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6356992,0l65536,1448345600l654311424,1448163025l0,0l1571815424,1448163122l641007616,13369744l1003487232,1448163090l439877632,2127905915l1694498816,139837l327680,2228224l458752,1043276336l0,0l8454144,0l525336576,1448163107l-864026624,2127905843l0,0l0,0l0,0l1310720,0l0,0l0,0l1395130368,1448163122l0,-65536l98303,1768685568l29282,0l0,0l0,0l790757376,1043276350l6356992,0l65536,2162688l6488064,7143535l7536686,7209077l7536686,6357108l3014770,7471204l7798881,7209065l3014759,7077957l6881388,7536752l5439589,6357096l6619248,790757376l1043276350,0l7405568,0l587202560,1448366625l0,0l0,0l0,0l0,0l0,0l0,0l1694498816,1867653239l24941,0l1569718272,1448163122l769654784,1448163090l131072,1043276289l-1160728368,0l11599872,0l629473280,1448366625l-1561919488,-414309426l24013,4l238,2l237,0l162,47l87,94l12,142l0,149l1,156l11,165l33,185l53,206l74,226l92,243l92,244l106,224l154,153l198,79l241,6l1047749217,0l13697024,0l-850395136,2127905894l-845676544,2127905894l-861405184,2127905894l-853540864,2127905894l-859832320,2127905894l-858259456,2127905894l-847249408,2127905894l-878706688,2127905894l-877133824,2127905894xl-840957952,2127905894l-842530816,2127905894l-848822272,2127905894l-875560960,2127905894l-873988096,2127905894l-872415232,2127905894l-851968000,2127905894l-844103680,2127905894l-869269504,2127905894l-864550912,2127905894l-862978048,2127905894l-856686592,2127905894l-866123776,2127905894l-867696640,2127905894l-870842368,2127905894l-855113728,2127905894l11599872,0l557121536,1448366625l-1561919488,-414309426l2000444877,1650553914l1983543072,574450785l1634036835,1998594674l1936683066,808919613l1043276344,1949988668l1998611041,1818326586l1700995645,1919251566l980885538,1030975344l892417058,1998594611l1634036794,1030907236l1852796450,1043276389l1949988668,1998611041l1818326586,1769087549l578054247,1882879776l574452591,909128504l980885538,1684104556l574452325,1701736302l1010708258,1949988655l1047749217,0l11599872,0l795148288,1448366625l-1561919488,-414309426l24013,381l23800,191l23647,0l16167,4712l8687,9423l1207,14148l0,14897l127,15596l1130,16510l3277,18491l5334,20574l7417,22619l9144,24308l9220,24371l10617,22327l15418,15278l19748,7925l24079,572l1047749217,0l8454144,0l1642070016,1448163107l-864026624,2127905843l0,0l0,0l0,0l1310720,0l0,0l0,0l1465384960,1448163122l0,-65536l98303,544669696l28498,0l0,0l0,0l573571072,15919l6356992,0l65536,1448345600l-2134900736,2127495419l654311424,1448163025l693108736,1448163090l876544000,13369744l1373634560,1448163122l439877632,2127905915l1912602624,15717l131072,2228224l524288,790769718l62,0l12648448,0l78643200,2127905855l-1296039936,1448163107l536870912,1935751799l1030318435,1835619362l1310749541,1377859429l1851878767,980885538l1936605544,1411530089l1936026985,2003127840l1836012064,539127393l1634024055,1933669491l570450281,1768710467l29282,0l0,0l2003107840,1836012064l790785633,980892734l1667330163,543649385l1635138167,807550316l1010708258,2054371959l1983543072,574450785l790769714,980892734l1728078188,1698330400l29537,1029767168l761821730,790777411l12648510,0l78643200,2127905855l1512046592,1448163019l536870912,1935751799l1030318435,1835619362l1310749541,1377859429l1851878767,980885538l1936605544,1411530089l1936026985,2003127840l1836012064,539127393l1634024055,1933669491l570450281,1768710467l29282,0l0,0l2003107840,1836012064l790785633,980892734l1667330163,543649385l1635138167,807550316l1010708258,2054371959l1983543072,574450785l790769714,980892734l1728078188,1698330400l29537,1029767168l761821730,790777411l12648510,0l78643200,2127905855l1468006400,1448163019l536870912,1935751799l1030318435,1835619362l1310749541,1377859429l1851878767,980885538l1936605544,1411530089l1936026985,2003127840l1836012064,539127393l1634024055,1933669491l570450281,1768710467l29282,0l0,0l2003107840,1836012064l790785633,980892734l1667330163,543649385l1635138167,807550316l1010708258,2054371959l1983543072,574450785l790769714,980892734l1728078188,1698330400l29537,1029767168l761821730,790777411l11599934,0l659881984,1448366625l-1561919488,-414309426l24013,381l23800,191l23647,0l16167,4712l8687,9423l1207,14148l0,14897l127,15596l1130,16510l3277,18491l5334,20574l7417,22619l9144,24308l9220,24371l10617,22327l15418,15278l19748,7925l24079,572l1047749217,0l9502720,0l0,0l0,0l0,0l0,0l-793772032,-1747967814l-1328497200,-803161392l-792866665,549114032l-1110403120,-1160728368l-795357152,-793718595l-1747967814,-1328497200l-803161392,-792866665l549114032,-1110403120l-1160728368,-795357152l-793718595,-1747967814l-1328497200,-803161392l-792866665,12243120l0,0l6356992,0l65536,2293760l6488064,7143535l7536686,7209077l7536686,6357108l3014770,7471204l7798881,7209065l3014759,6619218l7602275,7209057l7077991,5439589l6357096,6619248l0,0l3211264,0l261095424,1448162805l0,0l-1567096832,1448162806l0,0l65536,1l11599872,0l651493376,1448366625l-1561919488,-414309426l24013,381l23800,191l23647,0l16167,4712l8687,9423l1207,14148l0,14897l127,15596l1130,16510l3277,18491l5334,20574l7417,22619l9144,24308l9220,24371l10617,22327l15418,15278l19748,7925l24079,572l0,0l4259840,0l1653604352,2127905832l65536,65536l1661468672,2127905832l-1015021568,2127904268l-1015021568,2127904268l393216,1448148992l4194304,0l4259840,0l65536,1245184l2097152,2883630l3801147,6291501l4128807,6225953l2228285,8192123l2687016,6094939l0,100l2162688,0l1279262720,1448163106l1353711616,1448163122l0,0l2162688,0l1968701440,2127901230l0,8060928l2097152,0l6356992,0l0,1448345600l1388314624,1448163122l0,0l0,0l641138688,13369744l1341143671,1448163122l439877632,2127905915l1912602624,146789l327680,2228224l605554,790769718l62,0l10551296,0l-452984832,1448162799l-1047527424,1448162833l439877632,2127905915l327680,196608l131072,0l0,0l439877632,2127905915l0,1448148992l793772032,1448163090l-1904214016,1448162774l0,1048576l0,16768l1033,1448163072l0,0l16368,0l0,0l0,0l1286619120,1448163122l-1704656896,9245l2162688,0l65536,1448345600l0,0l0,0l17891328,0l-1047527424,1448162833l439877632,2127905915l327680,196608l131072,0l0,65536l0,0l0,0l0,65536l0,0l15728640,0l4980736,1701669204l439885939,2127905915l439877632,2127905915l439877632,2127905915l439877632,2127905915l67698688,980892734l12130,0l0,0l543686656,1635138167l439893356,2127905915l439877632,2127905915l439877632,2127905915l439877632,2127905915l67043328,1635138167l15724,0l0,0l1634205696,1914846572l1432366453,-57310l-1,1918959615l0,1698299904l29537,0l131072,0l0,0l12648448,0l78643200,2127905855l1556086784,1448163019l973078528,1852786290l1998615412,1030972218l1835619362,1310749541l1377859429,1851878767l980885538,1768125281l1411530089,1936026985l2003127840,1836012064l539127393,1097349751l1023439726,1835619362l29541,0l0,0l1886584832,1852400481l980885607,1030513014l790769698,980892734l1998617203,1818326586l875700797,1010708258l2054371959,1998615363l1818326586,875700797l1006645026,1916434223l29264,1029767168l761821730,790777411l3211326,0l65536,524288l5242880,7536751l7602281,7274601l110,380507864l1818302168,790783347l9530430,0l1127219200,2127905863l5832704,0l0,0l0,0l1136132096,2127905863l1139802112,2127905863l1145044992,2127905863l1935867904,1700143677l25714,1043267584l30524,0l1628438528,1448163122l1628438528,1448163122l0,0l0,0l0,0l1810890752,1448162730l1398079488,4075298l6356992,0l65536,2162688l6488064,7143535l7536686,7209077l7536686,6357108l3014770,7471204l7798881,7209065l3014759,7274563l7602286,7274610l5439596,6357096l6619248,1448148992l904921088,1448163090l2162688,0l65536,458752l1818558464,1936746860l2097253,0l9502720,0l-911212544,1448163108l-910688256,1448163108l-910688256,1448163108l-905969664,1448163108l-905445376,1448163108l-905445376,1448163108l-990904320,1448163108l16711680,0l0,0l0,0l0,0l0,0l0,0l0,0l0,0l0,0l771096576,1448163107l15794176,0l0,0l1732247552,1448163106l0,0l0,0l0,0l0,0l1735393280,1448163106l0,0l1760559104,1448163106l1722810368,1448163106l0,0l1719664640,1448163106l1773142016,1448163106l0,0l1769996288,1448163106l1707081728,1448163106l1763704832,1448163106l1747976192,1448163106l1782579200,1448163106l1713373184,1448163106l1776287744,1448163106l0,0l0,0l1754267648,1448163106l1729101824,1448163106l1744830464,1448163106l-1192230912,2127900870l1766850560,1448163106l1785724928,1448163106l6356992,0l-590872576,2127905844l65536,0l0,0l0,0l-584056832,2127905844l-580386816,2127905844l1325400064,1448163106l1424490496,1448163106l1426063360,1448163106l-1015021568,2127904268l1043267584,0l9502720,0l668991488,1448163107l669515776,1448163107l669515776,1448163107l1622147072,1448163107l1622671360,1448163107l1622671360,1448163107l708837376,1448162998l16711680,0l0,0l0,0l0,0l0,0l0,0l0,0l0,0l0,0l1291190272,1448163106l9502720,0l65536,983040l1900019712,2127905674l1906311168,2127905674l2057306112,2127905890l1893728256,2127905674l1887436800,2127905674l1883242496,2127905674l1876951040,2127905674l1870659584,2127905674l2048917504,2127905890l2042626048,2127905890l1864368128,2127905674l1855979520,2127905674l1849688064,2127905674l1843396608,2127905674l1837105152,2127905674l3735552,1849556992l5324133,0l1869479936,25966l0,0l0,7209077l7536686,6357108l3014770,6619252l7602296,5505070l7864421,4587636l6357106,6619245l808452096,54l19988480,0l-897056768,2127905863l65536,0l0,0l0,0l-879755264,2127905863l-876085248,2127905863l-872415232,2127905863l-868745216,2127905863l-865599488,2127905863l-859308032,2127905863l296747008,1448162502l439877632,2127905915l0,0l1105199104,1448163090l0,0l196608,0l-65536,-65536l-65536,-1l-1,-1l-1,-1l-1,-1l-1,65535l439877632,2127905915l-855113728,2127905863l-851443712,2127905863l801636352,1448163090l-1156579328,1448163002l65536,0l0,0l-1015021568,2127904268l-1015021568,2127904268l0,0l0,0l196608,0l0,0l0,0l16777216,0l56688640,0l1314258944,1448366624l-1561919488,-414309426l89549,0l65536,0l65536,0l65536,0l65536,0l65536,0l65536,0l65536,0l65536,0l65536,0l65536,0l65536,0l65536,0l65536,0l65536,0l65536,0l65536,0l65536,0l65536,0l65536,0l65536,0l65536,0l65536,0l65536,0l65536,0l65536,0x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23134208,0l1931870208,353555l-1561919488,-414309426l8954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530972672,1448366625l-1561919488,-414309426l8954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23134208,0l451280896,1448366625l-1561919488,-414309426l89549,0l65536,0l65536,0l65536,0l65536,0l65536,0l65536,0l65536,0l65536,0l65536,0l65536,0l199294976,0l14,3080l-333627382,1037l14,3080l-486129655,1039l68050944,1040l68231168,10800l65536,0l65536,0l65536,0l65537,-905906171l65537,755023085l68624385,11796481l68591617,68681729l537264128,0l65537,659001l65536,0l12910592,0l65536,0l65536,0l65536,0l65536,0l65536,0l65536,0l65536,0l65536,0l65536,0l65536,0l65536,0l65536,0l56688640,0l1931870208,35355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m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65077248,0l1931935744,353555l-1561919488,-414309426l875716045,875770673l1815425580,858862642l858534963,1815687224l943207218,858535475l1664496949,842151473l858534960,741683253l926233912,892546099l942420275,741422137l825439539,859255651l892546100,858534708l741421623,909456691l842478380,926428209l862139190,741421623l960049461,926100532l959197490,875704885l842478380,858860593l909456440,842478435l858860593,892418105l876032812,875637815l808857905,959853356l875637814,959526194l875967331,875637813l842283315,825308204l875637813,825307445l842020140,875637817l892416566,876032355l824981560,909259062l926034997,741355576l892811057,858534194l842282036,909717804l1664497456,909326387l808594487,825634871l942748716,841758008l959461425,859057208l741815865,892940850l878916918,960049461l909324844,741487155l909325364,858926129l842348597,909194540l841757489,892876083l875719730,875770673l892547628,1815557176l858862642,841757747l909457459,825584690l741422390,892875570l895694645,892548656l942879276,741815605l808859956,858926134l959526200,909653036l841757488,943011891l909402930,741356848l926430002,875311666l892417077,959656492l741683250,859256116l875703347,808662577l909522019,841756726l959789108,909388848l741684531,892679474l875312439,943011126l842412588,1664103989l926299700,909257778l825571126,875967532l841756979,809054263l909388852,741553712l808793906,878916660l909522484,809054764l741422135,959525172l808660025,925904950l909456172,858536244l909586482,942826292l741683511,842609459l824981297,875771960l892678956,741881401l926167350,825701164l1664168752,959525940l859255596,741881904l808924723,892810028l741946928,808924723l926364460,1664168247l959788851,943272748l741421872,825374515l942748716,741422387l825374515,942879788l1664169782,825374515l808465708,741684022l909719091,842413356l741816629,875771699l875705900,1664366389l926168883,892548652l741619765,842545461l909391404,741422385l892678449,892742711l959657781,825504355l908865587,842217271l859057209,741357617l959920182,908867641l859322679,943207980l1664169520,926167601l908866101,808597560l942746673,825374001l943207980,741618225l842543922,908865593l875575352,875719736l875770673,943207980l1815622452,858862642l908866611,892613177l858942515,859385910l825833004,1664561462l859387697,908866610l943075641,842083376l943076658,825833004l741357622,959919414l959851577,842282545l943076195,908867638l825635129,808528951l741356342,875640630l841759028,741356343l892548150,14393l0,65536l0,0l0,0l36765696,0l-1483276288,1448366625l-1561919488,-414309426l1684626893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826155629,808988726l12661814,0l-1288241152,1448366625l-1561919488,-414309426l24013,23813l10617,17132l12001,10541l12586,7785l13119,5017l13779,2286l14173,635l13729,0l11976,64l9055,178l6121,76l3200,140l229,203l0,495l584,3289l1778,9017l2845,14783l4292,20460l5143,23774l5397,27292l7341,30925l2162688,0l-1400897536,1448162877l0,0l0,1702126948l7435363,0l-2036334592,1448163122l488636416,2127904831l521666560,2127905834l0,-1073741824l3162195,0l4259840,0l482344960,2127904831l592445440,1448163125l521666560,2127905834l0,-1073741824l1633894483,1713519984l578052460,2127511087l7340032,0l2097152,0l-816840704,1448162876l0,0l0,0l18939904,0l-1134100480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18939904,0l1931935744,353555l-1561919488,-414309426l24013,10079l7802,29255l19675,22168l19675,25468l5681,-31201l4716,-30604l3573,-29207l2442,-30503l1401,-31709l2811,-32750l3420,31782l8106,24200l12831,16644l17492,9037l18152,7982l19168,6966l18851,5327l16806,5404l14889,5607l12996,5162l8374,4083l4284,5061l804,8389l0,8882l0,5841l385,5709l3382,3080l6684,2051l10621,2420l13187,2661l15790,2852l18355,2407l19675,0l13697024,0l494927872,2127904831l494927872,2127904831l0,1702126948l11629667,0l84934656,1448163125l492830720,2127904831l790757376,980827198l1869771891,1663067499l1919904879,891494973l845492580,1998594611l1751607653,824327540l573584436,1768909344l2037674862,574449004l1702127981,1696604786l1633903726,1713519984l578052460,2127511087l7340032,0l4194304,0l1931935744,353555l406192128,418644006l431947801,444465153l477759612,510202091l542644582,635056489l729956352,818176001l13656065,0l56623104,0l356974592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18970724,0l199688192,1448366625l-1561919488,-414309426l24013,1549l6901,1498l10064,2908l12896,5168l14813,6692l15969,8737l16795,10997l17137,11950l17531,13017l16490,13766l15563,14414l14788,13779l14051,13220l13874,13093l13696,12941l13531,12801l10445,10363l6977,9943l3282,10896l0,11794l0,9149l4409,7899l6921,7499l9499,7588l12197,8737l12172,7594l11613,7213l11080,6832l8527,5029l5631,4000l2545,3962l0,2616l0,0l52494336,0l-191365120,1448366625l-1561919488,-414309426l24013,1918l17754,2922l17234,3772l15596,6465l13932,9157l12268,11836l8750,17488l5207,23126l1727,28791l165,31331l343,31674l3111,31763l6045,31852l8979,31839l11912,31928l14173,31991l16103,31268l17792,29782l20315,27966l20315,30902l19748,31191l16675,34087l13055,35116l8890,34710m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-640155648,1448367014l-1561919488,-414309426l24013,0l0,0l0,0l0,0l0,0l0,0l0,0l0,0l0,0l0,0l0,0l0,0l0,0l0,0l0,0l0,0l0,0l0,0l0,0l0,0l0,0l0,0l0,0l0,0l0,0l0,0l0,0l0,0l1737490432,1448163123l1736441856,1448163123l0,0l0,0l0,0l0,0l0,0l0,0l1641021440,1448163123l1639972864,1448163123l-1151336448,1448163123l-1152385024,1448163123l1746927616,1448163123l1745879040,1448163123l1644167168,1448163123l1643118592,1448163123l871366656,1448163123l870318080,1448163123l0,0l0,0l348127232,1448162996l347078656,1448162996l0,0l0,0l0,0l0,0l0,0l0,0l0,0l0,0l0,0l0,0l0,0l0,0l0,0l0,0l0,0l0,0l0,0l0,0l0,0l0,0l0,0l0,0l0,0l0,0l0,0l0,0l-197132288,1448163121l-198180864,1448163121l68157440,0l2162688,0l921698304,1448162877l0,0l0,1702126948l3241059,0l1117257728,1448366624l-1561919488,-414309426l6643149,3473440l50,6619245l6619136,2127495168l4259840,0l-1665662976,1448366626l-1561919488,-414309426l7298509,5439597l6357096,6619248l6619207,7143535l7602277,7929970l1610678272,1610686781l2172899,0l-203423744,1448162876l0,0l0,1702126948l7435363,0l-1347420160,1448163122l2015363072,1448163122l521666560,2127905834l0,-1073741824l3162195,0l4259840,0l482344960,2127904831l592445440,1448163125l521666560,2127905834l0,-1073741824l1821392979,2127495419l687865856,1448149033l7340032,0l2097152,0l-969932800,1448162877l0,0l0,1702126948l7435363,0l-201326592,1448163122l-1347420160,1448163122l521666560,2127905834l0,-1073741824l3162195,0l4259840,0l482344960,2127904831l592445440,1448163125l521666560,2127905834l0,1073741824l1633927275,1713519984l578052460,2127511087l7340032,0l52428800,0l1932001280,353555l-1561919488,-414309426l2401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58849280,842084660l55654200,0l-49807360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932001280,35355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101122048,1448366625l-1561919488,-414309426l2401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932066816,35355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896991232,1448366624l-1561919488,-414309426l24013,21l196,108l196,136l175,123l77,63l102,111l196,261l196,475l162,590l191,756l196,764l196,822l153,718l122,702l3,786l0,792l0,760l72,689l88,676l81,672l0,654l0,628l111,653l137,629l135,579l130,536l89,539l83,540l0,559l0,532l63,517l109,498l56,439l0,412m0,386l80,431l124,477l151,470l192,367l179,323l155,311l83,299l12,316l0,319l0,294l108,274l179,292l166,260l32,45l21,13l842399744,1815426872l55652402,0l-497483776,144836662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8222976,0l1932066816,353555l-1561919488,-414309426l2401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58521600,808726832l17904428,0l1932066816,353555l-1561919488,-414309426l24013,135l204,218l204,249l184,240l137,252l122,408l133,579l170,534l185,461l204,425l204,487l151,600l99,622l86,602l97,585l114,482l90,383l95,277l97,254l20,302l0,315l0,282l105,219l109,188l49,129l18,132l0,161l0,60l1,59l0,58l0,0l17921083,0l1182400512,1448366646l-1561919488,-414309426l1174429133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0,0l30474240,0l1387921408,1448366630l-1561919488,-414309426l24013,0l0,0l0,0l0,0l0,0l0,0l0,0l0,0l0,0l0,0l443547648,1448163090l442499072,1448163090l-118489088,1448163124l-119537664,1448163124l0,0l0,0l0,0l0,0l0,0l0,0l0,0l0,0l0,0l0,0l0,0l0,0l0,0l0,0l-1426063360,1448163122l-1427111936,1448163122l-2043674624,1448163122l-2044723200,1448163122l834666496,1448163123l833617920,1448163123l-1148190720,1448163123l-1149239296,1448163123l-1151336448,1448163123l-1152385024,1448163123l-1418723328,1448163122l-1419771904,1448163122l1749024768,1448163123l1747976192,1448163123l-501219328,1448163122l-502267904,1448163122l-214958080,1448163122l-216006656,1448163122l-115343360,1448163124l-116391936,1448163124l819986432,1448163123l818937856,1448163123l823132160,1448163123l822083584,1448163123l-797966336,1448163122l-799014912,1448163122l38797312,0l37814272,0l-694550528,144836662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932132352,35355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932132352,353555l-1561919488,-414309426l89549,0l65536,0l65536,0l81551361,66780l67379200,32767l67444736,32767l67510285,0l65536,0l65536,0l65536,0l65536,0l65536,0l65536,0l65536,0l65536,0l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0,0c38797312,0,2162688,0,-399507456,1448162876c0,0,0,1702126948,7435363,0c1093271552,1448366624,-1561919488,-414309426,24013,45c216,61,188,79,0,124c0,97,46,87,137,63c131,57,0,27,0,0c4063232,0,2162688,0,2098200576,1448162877c0,0,0,1702126948,3241059,0c-1949696000,1448366631,-1561919488,-414309426,-444572211,1448163124c0,0,1075838976,1448162500,4259840,0c1932132352,353555,-1561919488,-414309426,824729037,926230573c826224434,689975603,926230570,826224434,689975603,1073741865c4210688,0,3211264,0,1746927616,1448163123c-800063488,1448163122,521666560,2127905834,0,1610612736c3194981,0,2097152,0,0,0c1576402944,1568866304,0,0,2162688,0c1370488832,1448162877,0,0,0,1702126948c7435363,0,488636416,2127904831,-201326592,1448163122c521666560,2127905834,0,-1073741824,3162195,0c4259840,0,482344960,2127904831,592445440,1448163125c521666560,2127905834,0,-1073741824,927219795,976289793c1022099583,1448150122,7340032,0,39845888,0c-809893888,1448366624,-1561919488,-414309426,8954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481820672,2127905834c16842752,0,1932132352,353555,-1561919488,-414309426c24013,45,153,96,48,464c89,639,115,647,171,598c203,529,216,463,221,457c221,539,177,623,127,669c134,696,221,734,221,767c180,739,3,704,0,704c0,680,49,680,67,661c22,466,6,451,0,455c0,278,3,284,56,165c179,23,221,0,2162688,0c-1104150528,1448162877,0,0,0,1702126948c7435363,0,-2026897408,1448163122,-2036334592,1448163122c521666560,2127905834,0,-1073741824,3162195,0c4259840,0,482344960,2127904831,592445440,1448163125c521666560,2127905834,0,-1073741824,1633894483,1713519984c578052460,2127511087,7340032,0,35651584,0c742064128,1448366624,-1561919488,-414309426,808476109,942760756c741945909,942750001,926363948,841757749,741487161,858928945c926100532,828584503,909718837,909391404,858860597,741487417c926232889,842150188,824981558,909326385,892811363,925969456c741881908,925905461,825438764,824981042,741814839,959920178c909206321,825437237,741421875,741553203,926298419,825437236c858534193,859191089,875574883,825437237,741487928,959920440c942748460,824981811,842086705,959525676,828586034,859255092c959525676,824979769,858796342,842085164,824981558,842610487c926495276,845951544,892416816,959918636,845952566,892416816c959460140,829174320,942946105,825307948,828584249,892810806c808727340,824981304,892678195,825570092,942421553,741357880c825701427,943088432,858534712,909129012,859321388,875768888c741945653,959526962,892613420,862139705,858533939,876099124c858533932,892351029,909193516,926100536,1664628532,842610226c892351532,858534192,741684024,926298932,808791094,875312176c926103606,960050531,959720500,741356341,959854390,943273004c959198515,741421110,892942388,858874681,741685561,825636660c925969459,741684019,858797364,959523892,741751093,943271988c808610867,741683507,808925491,808610868,741683507,959918388c842099762,741816374,943009845,808517685,959461175,943077174c824980992,825766964,842085174,3473456,738211634,892431408c84949303,0,34668544,0,1932197888,353555c-1561919488,-414309426,89549,0,65536,0c65536,0,65536,0,65536,0c65536,0,65536,0,65536,0c65536,0,65536,0,65536,0c65536,0,65536,0,0,0c65536,0,65536,0,65536,0c65536,0,65536,0,0,0c65536,0,65536,0,65536,0c65536,0,65536,0,65536,0c65536,0,65536,0,65536,0c65536,0,65536,0,65536,0c65536,0,65536,0,65536,0c319750144,0,161611776,0,65536,0c65536,0,65536,0,65536,0c65536,0,65536,0,65536,0c65536,0,1329070080,0,14,0c-707772406,1071,14,0,-2050932727,1073c70279168,1074,70459392,10800,-1313144832,0c1822949376,0,65536,0,65536,0c65536,0,65536,0,65536,0c65536,0,65536,0,65536,0c8790,140,2177075,0,-1224736768,1448162876c0,0,0,1702126948,5338211,0c1081802752,1448366624,-1561919488,-414309426,26631629,37445633c84893697,170672128,315441152,505233408,572666623,545989306c532683491,533533414,538512131,544342346,5242880,0c2162688,0,0,0,1597177856,1607204864c0,13005,16842752,0,65536,327680c-1093664768,1448162861,0,0,-382730087,1448162517c-1256718336,1448163122,9437184,1448162860,0,0c-127926101,1448162861,0,0,796917976,1448162841c2021654528,1448162861,0,539,177,0c-1096810369,1448162861,0,0,-2075131683,1448162502c-1250426880,1448163122,-116391936,1448162861,0,0c-167772160,1448162861,0,0,1201668145,1448162725c-1247281152,1448163122,-1131413504,1448162861,0,0c-210763776,1448162861,0,0,307232771,1448162858c-1244135424,1448163122,-1026555904,1448162861,0,0c16842752,0,65536,327680,2109734912,1448162860c0,0,-382730078,1448162517,-1239941120,1448163122c-738197504,1448162858,0,0,-1195376442,1448162860c0,0,796917879,1448162841,840957952,1448162860c0,347,177,0,-1181744948,1448162860c0,0,-2075131865,1448162502,-1233649664,1448163122c-2087714816,1448162860,0,0,2104492081,1448162860c0,0,1201668186,1448162725,-1230503936,1448163122c2070937600,1448162860,0,0,-1199570819,1448162860c0,0,307232865,1448162858,-1227358208,1448163122c-1160773632,1448162860,0,0,32571392,0c1932197888,353555,-1561919488,-414309426,8954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1639972864,1448162858,42008576,0,-1825898496,1448366631c-1561919488,-414309426,89549,0,65536,0c65536,0,65536,0,65536,0c65536,0,65536,0,65536,0c65536,0,65536,0,65536,0c65536,0,65536,0,65536,0c65536,0,65536,0,65536,0c65536,0,65536,0,65536,0c65536,0,65536,0,14,0c-707772406,1047,14,0,-2147467255,1049c68706304,1050,68886528,10800,14,0c-707772406,1053,14,0,-2147467255,1055c69099520,1056,69279744,10800,65536,0c65536,0,65536,0,65536,0c65536,0,65536,0,65536,0c65536,0,65536,0,65536,0c65536,0,65536,0,65536,0c65536,0,65536,0,65536,0c0,0,-785711104,0,-976814080,0c65536,0,65536,0,65536,0c65536,0,65536,0,65536,0c65536,0,65536,0,65536,0c65536,0,0,0,0,0c65536,0,65536,0,65536,0c65536,0,65536,0,65536,0c65536,0,1952251904,0,1699086336,0c65536,0,65536,0,1043276404,0c22085632,0,-811925504,144836662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1932197888,35355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934608896,1448366625,-1561919488,-414309426c89549,0,65536,0,65536,0c65536,0,65536,0,65536,0c65536,0,65536,0,65536,0c65536,0,65536,0,65536,0c65536,0,65536,0,668794880,0c65536,0,65536,0,65536,0c198639616,0,65537,2017494013,65537,-520088581c537133056,0,65537,188417,65536,0c1572864,0,65536,0,65536,0c65536,0,65536,0,65536,0c65536,0,65536,0,65536,0c65536,0,65536,0,65536,0c65536,0,65536,0,0,0c12648448,0,-1623523328,1448366625,-1561919488,-414309426c24013,23813,10617,17132,12001,10541c12586,7785,13119,5017,13779,2286c14173,635,13729,0,11976,64c9055,178,6121,76,3200,140c229,203,0,495,584,3289c1778,9017,2845,14783,4292,20460c5143,23774,5397,27292,7341,30925c12648448,0,1932263424,353555,-1561919488,-414309426c24013,23813,10617,17132,12001,10541c12586,7785,13119,5017,13779,2286c14173,635,13729,0,11976,64c9055,178,6121,76,3200,140c229,203,0,495,584,3289c1778,9017,2845,14783,4292,20460c5143,23774,5397,27292,7341,30925c22085632,0,-852754432,144836662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60882944,0,-1291059200,1448366287,-1561919488,-414309426c838884813,859320369,875836460,1828730162,1815096368,859255602c909521196,959931189,875311410,741750576,959525937,875899955c841757236,942878769,842282284,825388086,741554224,925971509c808530540,925643576,1815295032,875706161,943139889,828585783c959853108,876164908,875637808,741422128,858993208,909390124c824980786,926036017,943010147,824981553,892679990,943075628c841758008,808596786,859320620,841757491,926495032,808530540c757871416,959985458,825388087,741554224,825307693,829174065c909390137,858926380,1664497201,892614449,841821239,942946617c909455660,841757488,943011896,875835692,841757747,959723825c926101859,824981556,909326647,942813484,824981813,808859955c842084652,959199028,1664430905,926298937,808595756,925644341c741356598,859321137,909454388,824980275,808596277,858796643c925969465,741619513,741947698,926101810,926100535,909257781c1815622448,909257776,1815622456,808594480,1815295286,859190579c808726828,895693105,741684786,825700913,943074358,824980790c876163633,925972524,892939315,962801977,741488184,925905975c926365996,825699379,925643312,741946674,875704630,858533996c1815163696,2016422960,891486309,845492580,6684723,1869611110c1769236851,1631219311,1819243362,996504693,1952867692,859059258c1886352443,859385146,1769421616,979924068,1748709939,1751607653c943078004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825832192,926167345c925969458,892613173,876098871,892614508,909718579,942420793c825439538,808727345,859060332,926038064,959198777,825766452c942814007,842283116,892876848,942421557,942880050,909586488c825505644,892679475,959198263,959527216,909326387,909260908c842021170,942421042,942682932,892352562,942684268,825570870c959199283,959527216,909326387,909260908,842021170,942421042c942880050,909652024,825505644,892679475,942421047,892876848c909130039,909260908,892678195,942421048,926102834,943273521c825766252,926494773,741882163,926363697,892483121,829173814c942684208,909455923,876096563,909457201,1815557945,876097592c909718838,842542137,825701173,1815491895,892418097,859257136c959199289,959527216,808858423,842283372,56702263,0c150732800,1448366625,-1561919488,-414309426,168462689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42479678,808728631,808860012,27340853,0c399245312,1448366624,-1561919488,-414309426,24013,38c123,118,17,288,31,318c119,319,178,298,203,280c203,309,197,312,89,347c28,346,12,375,50,468c96,490,196,410,203,397c203,418,127,506,126,512c203,531,203,558,88,532c66,551,67,629,95,653c203,628,203,655,191,658c80,688,142,754,203,783c203,810,123,767,78,720c48,728,9,819,6,831c6,714,40,597,7,422c6,421,6,259,122,71c118,66,6,136,6,107c150,16,176,10,0,0c27328512,0,-1173618688,1448366625,-1561919488,-414309426c-1174381107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0,0,24182784,0,-1431568384,1448366625c-1561919488,-414309426,24013,1,2412,59c2412,1420,2386,1490,2157,1840c2022,2235,1985,2713,2036,3027c2273,3551,2393,3706,2412,3755c2412,3789,2412,6244,1979,6875c1754,6917,41,6917,0,6924c0,6887,32,6882,1741,6882c2053,6802,2374,6247,2375,3799c2375,3769,2357,3719,2304,3654c2045,3177,1949,2670,1953,2440c1906,2386,0,2386,0,2359c1892,2359,1974,2291,2131,1813c2347,1483,2376,1403,2375,96c2317,36,42,36,0,40c0,1,7,0,24195180,0c-1085538304,1448366625,-1561919488,-414309426,-1090495027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0,0c18966900,0,181141504,1448366625,-1561919488,-414309426c24013,1549,6901,1498,10064,2908c12896,5168,14813,6692,15969,8737c16795,10997,17137,11950,17531,13017c16490,13766,15563,14414,14788,13779c14051,13220,13874,13093,13696,12941c13531,12801,10445,10363,6977,9943c3282,10896,0,11794,0,9149c4409,7899,6921,7499,9499,7588c12197,8737,12172,7594,11613,7213c11080,6832,8527,5029,5631,4000c2545,3962,0,2616,0,0c3225964,0,-1420820480,1448163122,484442112,2127904831c521666560,2127905834,0,-1073741824,3162195,0c3145728,0,468713472,2127905834,65536,65536c521666560,2127905834,0,-1073741824,3162195,0c2162688,0,602931200,1448162877,0,0c0,0,64028672,0,1932328960,353555c-1561919488,-414309426,1684626893,1752375869,1600483425,1226842672c1394752836,1701863784,573780512,1869570848,1769170034,574449018c942682418,909585459,573584691,1952542752,1830960488,1815096368c741881907,1664694321,842281785,875771436,892415032,741685560c926233649,959523896,741880628,960050226,825388082,741554224c875968306,825388083,741554224,842216756,942763062,741488690c858994484,925983537,741422384,876163637,892415029,741421880c892680245,875637816,741816373,925971510,858874673,741815096c943011638,858860600,741815096,808859446,925969456,741685556c876033846,942760752,741683766,926365494,959523896,741553207c909653814,808594487,741553976,859387702,808608561,741553976c959985462,808594483,741553976,909653814,808594487,741553976c842544950,825388089,741554224,859322166,825388080,741554224c875704375,842230835,925643317,926365235,925642860,808792886c925642860,909718834,825833068,959851574,1664234294,842414137c909653548,959198000,741816121,909260854,842607665,908867639c892809525,892088428,808990004,892088428,825439537,875968108c909454391,1664169264,858863416,959919404,824979512,858993712c858797612,824981558,926364977,892548652,828584502,875769906c875705900,824981809,808792626,808597036,824980786,842347314c892417580,828584761,842216244,858993964,824981303,825242422c825570348,824981300,825438776,959853356,828585777,876098360c842412844,824980024,858993464,892678956,824981557,825438776c959722284,828584241,808663350,808923692,824981299,909717812c825242156,824980792,858992688,859058476,812398900,959853868c741370933,577075248,1818846752,1819239276,574452335,828650787c573780581,1920234272,1684368239,577118781,1631219488,2003790956c1701015145,574450796,1931485798,1701607796,1869619773,1769236851c1631219311,1819243362,996504693,1952867692,859059258,1886352443c825306426,2000368439,1752458345,993145658,1734960488,825914472c1832597809,1999466355,762339698,1819898995,1869494885,1983604078c2019914797,1851862388,1919903843,1684630842,996502628,762278765c1769172848,1852795252,1919903789,1852799593,762077556,1634493810c1702259060,1734438970,1936538469,1869622639,1769236851,1982688879c1769239141,980181347,1953787746,1042443631,1715107388,543976553c1701067375,1952671092,1937076077,1768711013,574450531,1948263028c1030058105,1819243298,539124841,1869377379,574435954,1697800483c576939057,1983659567,1920234298,543517551,1869377379,589446514c892744755,539112545,1852403562,1819898995,1914846565,1684960623c1852121122,1885430628,1818632765,790787169,825505598,959461171c36779315,0,-1008926720,1448366624,-1561919488,-414309426c-1023386163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868220928,1448162876,44105728,0,-1072889856,1448366624c-1561919488,-414309426,168462689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883120237,1818632765c790787169,62,24182784,0,1932328960,353555c-1561919488,-414309426,24013,1858,7075,4297c11824,4042,16752,2417,19731,1572c19731,4216,14517,5642,11164,6633c7875,6672,4560,5427,3861,5160c3189,4639,2261,4919,2160,6163c3074,6951,3633,7840,7837,14532c12091,21187,16270,27893,16930,28947c18492,30166,17133,31411,15863,32592c14720,30954,13551,30445,13348,30357c13171,30204,12980,30090,0,22002c0,19262,2973,21137,5716,22826c8535,24401,11316,26039,11456,25836c11609,25632,11748,25442,10707,23715c9691,21988,8611,20285,0,6770c0,0,0,0,13697024,0c65536,262144,-1990197248,1448162864,0,0c162529280,1448162858,-619184128,1448163122,1601175552,1448162864c0,0,1322254336,1448162864,0,0c1577058304,1448162841,-616038400,1448163122,385875968,1448162863c0,0,1319108608,1448162864,0,0c293601280,1448162858,-612892672,1448163122,1441792000,1448162864c0,0,1002438656,1448162864,0,0c162529280,1448162858,-609746944,1448163122,1681915904,1448162864c0,0,13697024,0,65536,262144c2076180480,1448162861,0,0,162529406,1448162858c-605552640,1448163122,-1375731712,1448162861,0,0c-1617952547,1448162861,0,0,1577058408,1448162841c-602406912,1448163122,1668284416,1448162861,0,0c-1875902460,1448162861,0,0,293601280,1448162858c-599261184,1448163122,-1627389952,1448162861,0,0c1810890801,1448162861,0,0,162529280,1448162858c-596115456,1448163122,1684013056,1448162861,0,0c24182784,0,-1090715648,1448366625,-1561919488,-414309426c24013,0,0,0,0,0c0,0,0,0,0,0c0,0,0,0,0,0c0,0,834666496,1448163123,833617920,1448163123c819986432,1448163123,818937856,1448163123,0,0c0,0,0,0,0,0c0,0,0,0,0,0c0,0,-1426063360,1448163122,-1427111936,1448163122c443547648,1448163090,442499072,1448163090,-797966336,1448163122c-799014912,1448163122,-501219328,1448163122,-502267904,1448163122c-794820608,1448163122,-795869184,1448163122,823132160,1448163123c822083584,1448163123,-214958080,1448163122,-216006656,1448163122c970981376,1448163123,969932800,1448163123,-197132288,1448163121c-198180864,1448163121,-199229440,1448163122,-200278016,1448163122c0,0,66125824,0,-1558380544,1448366287c-1561919488,-414309426,838884813,825503794,808858668,1828730168c875573810,1815096369,875573810,942877745,829174838,959919410c808924972,808543029,741619256,892809528,875573548,959197747c741684785,842543153,808528950,1664299063,926363953,875637817c741619508,808596273,942746673,741880112,892548657,808594481c1815097909,875573810,875703345,1815490615,875573810,926034993c1815163446,959460913,858926135,1664497204,808465457,825371697c741554227,943272241,959523890,741422387,959655985,909192244c1664235064,892811577,825635116,959199544,741356857,959460657c926428215,824979763,825767988,892418147,925969465,741619764c842413367,960049452,925645113,741815856,859124274,909468473c841757496,892483129,808530988,841821240,842414136,892547628c841821237,875968561,942682723,841821241,808859440,959918380c825044022,942814521,876032812,959524140,1815164212,825044016c942946361,757870700,859190834,959605812,841821240,825308725c943010403,858598452,858928946,926233388,909257781,741552945c959789364,892940588,895693364,741553205,943142449,808856630c824981047,925970484,859256364,825306167,1664497714,825438519c859191596,909519925,959198776,741355568,858994996,909130028c741370932,925905209,908865644,1815099446,875771953,808660021c845953336,825503794,1702375468,1681203968,858940721,1711302144c1936683008,1869182057,1650539118,1970040691,1815831924,980706917c993408820,980447092,842217773,1684633403,859465844,1701329715c1952999273,993081146,762278765,1885434487,2037674797,1849320812c996503151,1702112630,1630368888,1869112174,1768766066,1701602404c1869835579,1936683053,1869182057,1869098350,1870293362,1818326126c1818587693,1986622561,1634744933,1832609127,1882025843,1953067887c762212201,1953654134,1818321769,1953456698,7171956,808792888c808466480,875637808,909195316,892352562,824979564,825766964c960051252,825060402,909652528,892351285,875637814,909195316c808595763,808529260,842086450,943077176,875835692,859189560c1815097905,842019117,942813496,741881399,942945329,825439793c762064946,859125046,842214454,1815557687,892679725,858535475c926299954,808202348,808202348,892743020,741749557,909586995c908946487,909325621,926036780,812398390,812396588,842084908c943208503,1815361587,909521197,876098104,741749044,942945329c825439793,762064946,926299697,825243191,824981554,825766964c842085174,825060400,926365238,842084406,875637816,909195316c808595763,859189612,943142709,824981045,825766964,808989238c825060404,943075890,842609459,825371696,809056050,808923445c909390188,875900985,741750585,942945329,825439793,762065202c926495795,959459376,2174006,0,61865984,1448162877c0,0,0,1702126948,3241059,0c-217055232,1448163122,1746927616,1448163123,521666560,2127905834c0,-2147483648,3194954,0,2097152,0c5439488,6357096,6619248,3473440,50,0c2162688,0,0,0,1148911616,944635904c0,6620,58785792,0,468582400,1448366310c-1561919488,-414309426,1684626893,1752375869,1600483425,1226842672c1394752836,1701863784,573977120,1869570848,1769170034,574449018c875573810,909388849,573913136,1952542752,1830960488,875573810c1815096369,875573810,942877745,829174838,959919410,808924972c808543029,741619256,892809528,875573548,959197747,741684785c842543153,808528950,1664299063,926363953,875637817,741619508c808596273,942746673,741880112,892548657,808594481,1815097909c875573810,875703345,1815490615,875573810,926034993,1815163446c959460913,858926135,1664497204,808465457,825371697,741554227c943272241,959523890,741422387,959655985,909192244,1664235064c892811577,825635116,959199544,741356857,959460657,926428215c824979763,825767988,892418147,925969465,741619764,842413367c960049452,925645113,741815856,859124274,909468473,841757496c892483129,808530988,841821240,842414136,892547628,841821237c875968561,942682723,841821241,808859440,959918380,825044022c942814521,876032812,959524140,1815164212,825044016,942946361c757870700,859190834,959605812,841821240,825308725,943010403c858598452,858928946,926233388,909257781,741552945,959789364c892940588,895693364,741553205,943142449,808856630,824981047c925970484,859256364,825306167,1664497714,825438519,859191596c909519925,959198776,741355568,858994996,909130028,741370932c925905209,908865644,1815099446,875771953,808660021,845953336c825503794,1702375468,1768300578,1868786796,1030909804,1681204002c858940721,1953701922,1701539698,1713519972,980361250,1869376609c1668180343,1030515813,539125282,1819898995,1881292133,1953067887c980316009,1869832801,1702131052,1717922875,926169716,1869888310c959265392,2000368179,1752458345,993211194,1734960488,926577768c1936538417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10705005,1768307318,1864395884c1952801850,1836344165,1702065519,1667853411,1948401003,2037653538c574449008,1768714099,1663050340,1919904879,589446450,828715617c790782820,980827198,1869771891,1663067499,1919904879,857940541c1630877236,1780490804,1936615791,1701607796,1869750845,577007221c1684956448,1030775139,1634493986,1043276404,31552314,0c1932394496,353555,-1561919488,-414309426,2401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1695678464,1448366625,-1561919488,-414309426,2401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31522816,0c-1792147456,1448366625,-1561919488,-414309426,24013,571c9842,0,10667,1156,11391,2197c10426,3073,9854,3861,7505,7100c7022,10706,7898,14503,8495,17132c9321,19723,10019,22339,11099,26365c11289,30340,9359,-31323,9156,-30903c8622,-30408,9321,-29811,9791,-30078c10273,-30344,10743,-30649,19518,29330c19518,32243,8254,-26192,7048,-25442c7174,-24744,8178,-23829,10324,-21848c12381,-19765,14464,-17720,16192,-16031c16268,-15968,17665,-18013,19518,-21008c19518,-4825,10102,-18867,0,-25620c0,-28924,2094,-28007,3606,-27106c4596,-27716,5422,-29061,6908,-31488c7911,31509,8089,28587,8305,24879c7149,21489,6082,18059,4774,13805c3746,9575,5701,5143,1917,7582c1129,11532,888,15405,0,17104c0,8947,7568,953,5308416,0c1835008,131100,67461121,90113,26632193,37445633c84893697,170672128,315441152,505233408,572666623,545989306c532683491,533533414,538512131,544342346,5242880,0c2162688,0,1635778560,1448162877,0,0c0,1702126948,12678243,0,2003697664,1448366630c-1561919488,-414309426,24013,238,106,171c119,105,125,78,131,50c137,23,141,6,137,0c119,1,90,2,61,1c32,1,2,2,0,5c6,33,18,90,28,148c43,204,51,238,54,273c73,309,11599872,0,492830720,2127904831c492830720,2127904831,521666560,2127905834,0,1610612736c3194979,0,5242880,0,1932394496,353555c1750269952,543518817,838874420,959918132,859058732,385888567c443613184,266338304,237240320,143130624,0,0c1597177856,989593600,8388608,0,3145728,0c-180486144,1448366625,0,0,521666560,2127905834c0,-1073741824,11583584,0,6291456,0c-2045902848,1448366626,-1561919488,-414309426,89549,0c53542912,0,65536,0,65537,755023085c67379201,11796481,32769,67436545,10485760,0c-2424832,0,6307942,0,4259840,0c-670171136,1448366625,-1561919488,-414309426,505961933,2127905834c8585216,6619136,1821376583,2127495419,-1426063360,1448163122c852295680,825647105,6381569,0,65536,2228224c5963776,6488157,7143535,7536686,7209077,7536686c6357108,3014770,6619234,7209057,3014771,7471184c7340143,7471205,7929972,7602259,7602273,101c0,0,3211264,0,1428160512,1448163121c655360,0,-260046848,2127905662,851968,0c1842610176,-446148725,3242478,0,480247808,1448163123c655360,0,-116654080,2127905662,917504,1448148992c-1965752320,-1786162231,3246098,0,156237824,1448163123c458752,0,199753728,2127905670,196608,1448148992c-591790080,113683504,2202219,0,0,0c1444478976,729284608,1,0,7405568,0c308150272,1448366640,-1561919488,-414309426,1684626893,1868767266c846360428,1629692477,1680958770,1043276387,1933211196,1802465908c1868767333,1030909804,875766562,878785846,1869226018,1953721961c1030057081,1970237986,539124846,1667526245,574451809,1952541798c4075298,0,2162688,0,0,1572864c3145728,0,0,0,2162688,0c-268435456,1448163122,-268435456,1448163122,-268435456,1448163122c2162688,0,1281359872,1448163122,-250609664,1448163121c-248512512,1448163121,9502720,0,262144,0c1114112,0,-830472192,1448163114,-268435456,1448163122c0,0,0,0,65536,1572864c524288,0,-268435456,1448163122,65536,0c0,0,196608,0,-192937984,1448163122c-190840832,1448163122,-188743680,1448163122,0,0c0,0,3211264,0,1604321280,1448163113c-829947904,1448163114,-268435456,1448163122,683343872,31775c0,0,8454144,0,1932460032,353555c-1561919488,-414309426,24013,0,0,0c0,0,-242221056,1448163122,-239075328,1448163122c0,0,0,0,0,0c-236978176,1448163122,-233832448,1448163122,0,0c0,0,0,0,3211264,0c65536,458752,4390912,7077999,7143541,3211374c0,0,0,0,2162688,0c65536,262144,1431175168,19532,7077888,101c3211264,0,65536,458752,4390912,7077999c7143541,3276910,0,0,0,0c2162688,0,0,0,1444478976,-901185536c0,0,3211264,0,65536,458752c4390912,7077999,7143541,3342446,0,0c0,0,2162688,0,1650458624,1448162876c0,0,0,101,6356992,0c1932460032,353555,-1561919488,-414309426,89549,0c0,0,0,0,0,0c439877632,2127905915,-255852544,1448163122,-247988224,1448163122c-247988224,1448163122,0,0,6356992,0c-2128674816,1448366625,-1561919488,-414309426,24013,0c0,0,-1174929408,2127904265,-1171259392,2127904265c65536,0,-1168113664,2127904265,-152043520,1448162517c-830472192,1448163114,-231735296,1448163122,3211264,0c83886080,1448163123,458752,0,208142336,2127905670c262144,1448148992,920256512,-364580814,3216475,0c484442112,2127904831,-503316480,1448163122,521666560,2127905834c0,0,3194864,0,2097152,0c0,0,1444478976,-1274740736,0,2719c2162688,0,65536,262144,1431175168,2113948748c909180928,741881913,3225905,0,65536,262144c1431175168,2113948748,0,0,0,0c3145728,0,3211264,0,24117248,1448163123c524288,0,-1901461504,2127905671,327680,1448148992c234225664,490137944,2175172,0,1201668096,1448162876c0,0,980353024,1702126948,7435363,0c-1413480448,1448163122,-2026897408,1448163122,521666560,2127905834c0,-1073741824,1821392979,2127495419,4259840,0c482344960,2127904831,592445440,1448163125,521666560,2127905834c0,1073741824,-2027896725,1448163122,-1382285312,0c7340148,0,2097152,0,0,524288c1048576,0,0,0,2162688,0c-2107637760,1448162502,-2107637760,1448162502,-2107637760,1448162502c2162688,0,-247463936,1448163122,-242221056,1448163122c-236978176,1448163122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16988,0,135331840,0,-499122176,1448163122c-497942528,1448163122,-497942528,1448163122,1179648,-1015021568c0,0,0,0,0,0c0,20971520,0,0,0,0c0,0,0,21037056,0,0c0,0,0,0,2002518016,21102592c0,0,0,0,0,0c1537277952,21168128,838860800,1448163090,853934080,1448163090c853934080,1448163090,14680064,-1051328512,855638016,1448163123c859701248,1448163123,859701248,1448163123,3670016,-2126118912c-1399848960,1448162861,-1398407168,1448162861,-1398407168,1448162861c1048576,-1051262976,464519168,1448163125,479592448,1448163125c479592448,1448163125,14680064,-1051656192,0,0c0,0,0,0,0,21430272c0,0,0,0,0,0c0,21561344,448790528,1448163125,463863808,1448163125c463863808,1448163125,14680064,-1052442624,0,0c0,0,0,0,131072,8716288c0,0,0,0,0,0c65536,8847360,0,0,0,0c0,0,0,29294608,0,0c0,0,0,0,131072,30867456c0,0,0,0,0,0c94371840,30081024,0,0,0,0c0,0,524288,33488904,0,0c0,0,0,0,509411328,29360163c0,0,0,0,0,0c-509476864,29491420,0,0,0,0c0,0,65536,30801920,0,0c0,0,0,0,0,29425665c0,0,0,0,0,0c0,37683202,0,0,0,0c0,0,0,29425665,0,0c0,0,0,0,0,376832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266304,0,3211264,0,65011712,1448163123c262144,0,-663814144,2127905672,1310720,0c962396160,-863810494,3254931,0,222298112,1448163123c393216,0,-258670592,2127905662,1376256,0c-1142358016,320833364,3223322,0,-224395264,1448163121c196608,0,216268800,2127905670,1441792,0c1004404736,1951170777,3223193,0,-192937984,1448163121c327680,0,-1931870208,2127905671,1507328,0c-2007629824,-764908198,3247272,0,187695104,1448163123c589824,0,-258211840,2127905662,1572864,0c-1491533824,1240152887,3275956,0,-229638144,1448163121c524288,0,-257556480,2127905662,1638400,0c-1640038400,1404384217,3212456,0,-246415360,1448163121c786432,0,-256966656,2127905662,1703936,0c54329344,-1306427921,3242376,0,200278016,1448163123c720896,0,-256114688,2127905662,1769472,0c-1471873024,1729354085,3266475,0,36700160,1448163123c589824,0,-255328256,2127905662,1835008,0c-699793408,-1281717505,3275048,0,565182464,1448163123c917504,0,-254672896,2127905662,1900544,0c-1736900608,1023576434,3276735,0,131072000,1448163123c655360,0,-253689856,2127905662,2031616,0c-1398472704,-1625549221,3229840,0,527433728,1448163123c1179648,0,-252968960,2127905662,2097152,0c-517341184,694311974,3218053,0,-1048576,1448163122c917504,0,-251723776,2127905662,2162688,0c-1789591552,-391564991,3228278,0,8388608,1448163123c917504,0,-250740736,2127905662,2228224,0c1049755648,1544864354,3256807,0,-32505856,1448163122c917504,0,-249757696,2127905662,2293760,0c1002504192,848493339,3234888,0,87031808,1448163123c917504,0,-248774656,2127905662,2359296,0c-2034302976,1244439208,3220517,0,-243269632,1448163121c1048576,0,-247791616,2127905662,2424832,0c-1451425792,-865588746,3235913,0,118489088,1448163123c1048576,0,-246677504,2127905662,2490368,0c-984023040,-1297038657,3228666,0,58720256,1448163123c1048576,0,-245563392,2127905662,2555904,0c1963655168,-2034788176,3235086,0,14680064,1448163123c1048576,0,-244449280,2127905662,2621440,0c-1682767872,-1804990827,3221174,0,80740352,1448163123c524288,0,-243335168,2127905662,2686976,0c1792999424,464831419,3221780,0,1431306240,1448163121c524288,0,-242745344,2127905662,2752512,0c-677576704,-610123482,3252265,0,153092096,1448163123c524288,0,-242155520,2127905662,2818048,0c1139343360,-1750871590,3253072,0,-287309824,1448163122c917504,0,-241565696,2127905662,2883584,0c-1663041536,-1655992566,3268648,0,-268435456,1448163121c917504,0,-240582656,2127905662,2949120,0c897122304,844245375,3230445,0,524288000,1448163123c917504,0,-239599616,2127905662,3014656,0c1737621504,903764464,3255516,0,596639744,1448163123c917504,0,-238616576,2127905662,3080192,0c-48103424,476823213,3266322,0,587202560,1448163123c917504,0,-237633536,2127905662,3145728,0c-437190656,1933564779,3272734,0,241172480,1448163123c917504,0,-236650496,2127905662,3211264,0c1824325632,2052606827,3238450,0,606076928,1448163123c1310720,0,-235667456,2127905662,3276800,0c-774963200,-1304497361,3217982,0,11534336,1448163123c1310720,0,-234291200,2127905662,3342336,0c-1753415680,859450697,3221785,0,55574528,1448163123c1310720,0,-232914944,2127905662,3407872,0c-197984256,337698294,3268290,0,46137344,1448163123c393216,0,-231538688,2127905662,3473408,0c1862402048,-1199481860,3243552,0,-16777216,1448163122c458752,0,-231079936,2127905662,3538944,0c318046208,-827174969,3259303,0,90177536,1448163123c458752,0,256901120,2127905670,3604480,0c2050490368,602702021,3243399,0,121634816,1448163123c524288,0,209780736,2127905670,3670016,0c-1203503104,-1855851312,3212919,0,71303168,1448163123c589824,0,-1931083776,2127905671,3735552,0c-1091502080,-1154412677,3222490,0,42991616,1448163123c327680,0,262799360,2127905670,3801088,0c1189740544,-358411644,3232028,0,1465909248,1448163121c393216,0,-230096896,2127905662,3932160,0c449183744,-1933024473,3259759,0,2097152,1448163123c1048576,0,-229638144,2127905662,3997696,0c742457344,1894601716,3241673,0,61865984,1448163123c1245184,0,-227082240,2127905662,4128768,0c1918042112,-828562636,3227703,0,294649856,1448163123c262144,0,215810048,2127905684,4194304,0c85065728,1974880556,3247783,0,99614720,1448163123c786432,0,-225771520,2127905662,4259840,0c-2018574336,-1496664483,3264216,0,602931200,1448163123c589824,0,-224919552,2127905662,4325376,0c-523698176,503727979,3226449,0,105906176,1448163123c589824,0,-224264192,2127905662,4390912,0c346554368,-2016579695,3259505,0,209715200,1448163123c458752,0,-223608832,2127905662,4456448,0c-711131136,511387595,3239306,0,253755392,1448163123c917504,0,-223084544,2127905662,4521984,0c-1289879552,2116135765,3261145,0,149946368,1448163123c720896,0,-222101504,2127905662,4587520,0c1611137024,1157880561,3261940,0,17825792,1448163123c917504,0,-221315072,2127905662,4653056,0c-1690959872,115851059,3274294,0,124780544,1448163123c917504,0,-220332032,2127905662,4718592,0c-1204486144,174739894,3243907,0,20971520,1448163123c851968,0,-219348992,2127905662,4784128,0c-2016804864,-28047781,3262466,0,127926272,1448163123c327680,0,230031360,2127905670,4849664,0c284164096,21450186,3219359,0,568328192,1448163123c786432,0,-115933184,2127905662,4915200,0c1550123008,1288156732,3242530,0,49283072,1448163123c589824,0,-218431488,2127905662,4980736,0c-714080256,-2071269326,3243245,0,-29360128,1448163122c1048576,0,-217776128,2127905662,5046272,0c589430784,1529141414,3270381,0,530579456,1448163123c1114112,0,-216662016,2127905662,5111808,0c-1878982656,1872616614,3251573,0,197132288,1448163123c917504,0,-215482368,2127905662,5177344,0c135266304,-1016829692,3276749,0,219152384,1448163123c1048576,0,-214499328,2127905662,5242880,0c1365245952,-1684361713,3245464,0,206569472,1448163123c1376256,0,-213385216,2127905662,5308416,0c1966997504,1466446521,3225928,0,33554432,1448163123c1179648,0,-211943424,2127905662,5373952,0c-5767168,749495136,3216539,0,159383552,1448163123c1048576,0,-210698240,2127905662,5439488,0c1258881024,-478119516,3222027,0,-189792256,1448163121c327680,0,-1993342976,2127905674,5505024,0c-1888288768,-188273986,3239568,0,574619648,1448163123c720896,0,-209584128,2127905662,5570560,0c1728184320,226788988,3213494,0,143654912,1448163123c786432,0,-208797696,2127905662,5636096,0c-1373569024,1347064130,3251713,0,-186646528,1448163121c589824,0,-207945728,2127905662,5701632,0c-1324941312,1028852805,3276783,0,263192576,1448163123c655360,0,-207290368,2127905662,5767168,0c2095448064,1595097232,3211819,0,212860928,1448163123c720896,0,-1917517824,2127905671,5832704,0c-1475870720,2144719865,3264369,0,244318208,1448163123c720896,0,-206569472,2127905662,5898240,0c1055129600,565711641,3266295,0,140509184,1448163123c589824,0,-205783040,2127905662,5963776,0c566427648,80550225,3271277,0,483393536,1448163123c393216,0,265748480,2127905670,6029312,0c31064064,-843729344,3250258,0,250609664,1448163123c1114112,0,-205127680,2127905662,6094848,0c-31457280,-1037729168,3218235,0,193986560,1448163123c1114112,0,-203948032,2127905662,6160384,0c-375193600,1903875874,3262850,0,282066944,1448163123c524288,0,-1932853248,2127905671,6225920,0c-719257600,71119457,3266927,0,275775488,1448163123c655360,0,-202768384,2127905662,6291456,0c1081212928,264580240,3217413,0,181403648,1448163123c917504,0,-202047488,2127905662,6356992,0c-897187840,-825507605,3219792,0,171966464,1448163123c1048576,0,-201064448,2127905662,6422528,0c1172439040,503796288,3268586,0,285212672,1448163123c851968,0,-1930035200,2127905671,6488064,0c-1618608128,-1602860935,3227432,0,112197632,1448163123c1310720,0,-115081216,2127905662,6553600,0c-1032126464,-397691031,3219595,0,109051904,1448163123c655360,0,-1913389056,2127905671,6619136,0c415105024,-137590780,3276515,0,-293601280,1448163122c1048576,0,-1916338176,2127905671,6684672,0c850591744,757750721,3266411,0,615514112,1448163123c983040,0,-1914830848,2127905671,6750208,0c427884544,-772408989,3265733,0,269484032,1448163123c851968,0,-1920991232,2127905671,6815744,0c41811968,692864483,3227048,0,-19922944,1448163122c983040,0,-1922433024,2127905671,6881280,0c-1856569344,1478128543,3238550,0,228589568,1448163123c786432,0,-199950336,2127905662,6946816,0c1765343232,-316169764,3248734,0,231735296,1448163123c851968,0,-199098368,2127905662,7012352,0c831258624,480327804,3213956,0,175112192,1448163123c917504,0,-198180864,2127905662,7077888,0c-1992818688,-522067147,3262671,0,93323264,1448163123c1048576,0,-197197824,2127905662,7143424,0c-54591488,1268378894,3246043,0,216006656,1448163123c1114112,0,-196083712,2127905662,7208960,0c-1285357568,44761234,3254570,0,621805568,1448163123c1310720,0,-194904064,2127905662,7274496,0c-370081792,-1221675838,3214486,0,-1642070016,1448163121c1703936,0,-193527808,2127905662,7340032,0c-357957632,-1774651720,3229573,0,256901120,1448163123c1572864,0,-191758336,2127905662,7405568,0c831782912,-1215029569,3254203,0,-23068672,1448163122c1114112,0,-190119936,2127905662,7471104,0c-963969024,782389565,3250690,0,115343360,1448163123c1441792,0,-188940288,2127905662,7536640,0c-441778176,-1588484171,3241929,0,278921216,1448163123c1245184,0,-187432960,2127905662,7602176,0c-1270546432,-585788406,3267363,0,464519168,1448163123c1310720,0,-186122240,2127905662,7667712,0c1275068416,483083729,3233514,0,272629760,1448163123c1310720,0,-184745984,2127905662,7733248,0c860160000,1956105235,3261632,0,288358400,1448163123c1572864,0,-183369728,2127905662,7798784,0c1763180544,-1847728008,3233339,0,-271581184,1448163121c1179648,0,-181731328,2127905662,7864320,0c-716570624,-744995458,3245681,0,178257920,1448163123c1310720,0,-180486144,2127905662,7929856,0c-164954112,-1520873385,3262462,0,266338304,1448163123c1310720,0,-179109888,2127905662,7995392,0c1383006208,1578714225,3236582,0,190840832,1448163123c1572864,0,-177733632,2127905662,8060928,0c-1079246848,2075725680,3224533,0,203423744,1448163123c720896,0,-176095232,2127905662,8126464,0c251199488,-2049124455,3250143,0,291504128,1448163123c1048576,0,-175308800,2127905662,8192000,0c2122973184,481092351,3244705,0,536870912,1448163123c851968,0,-174194688,2127905662,8257536,0c-1405091840,59410276,3212156,0,297795584,1448163123c1048576,0,-173277184,2127905662,8323072,0c-1439825920,-1361242324,3269176,0,473956352,1448163123c917504,0,-172163072,2127905662,8388608,0c169672704,-501729375,3222821,0,0,0c1507328,0,-171180032,2127905662,8454144,0c1958281216,941919456,3255424,0,477102080,1448163123c1441792,0,-169607168,2127905662,8519680,0c810156032,-523884777,135340274,0,-192937984,1448163121c0,0,0,0,-1048576,1448163122c260046848,1448163123,197132288,1448163123,0,0c0,0,0,0,0,0c228589568,1448163123,96468992,1448163123,-205520896,1448163122c0,0,0,0,0,0c0,0,543162368,1448163123,216006656,1448163123c178257920,1448163123,0,0,0,0c-7340032,1448163122,1465909248,1448163121,0,0c30408704,1448163123,0,0,0,0c495976448,1448163123,0,0,0,0c285212672,1448163123,0,0,118489088,1448163123c58720256,1448163123,0,0,0,0c272629760,1448163123,24117248,1448163123,0,0c263192576,1448163123,74448896,1448163123,1431306240,1448163121c165675008,1448163123,0,0,256901120,1448163123c0,0,0,0,39845888,1448163123c253755392,1448163123,0,0,517996544,1448163123c0,0,0,0,628097024,1448163123c0,0,187695104,1448163123,0,0c146800640,1448163123,0,0,0,0c549453824,1448163123,134217728,1448163123,241172480,1448163123c0,0,0,0,127926272,1448163123c0,0,584056832,1448163123,0,0c115343360,1448163123,0,0,0,0c90177536,1448163123,234881024,1448163123,278921216,1448163123c222298112,1448163123,0,0,0,0c-16777216,1448163122,49283072,1448163123,0,0c455081984,1448163123,0,0,0,0c-4194304,1448163122,0,0,612368384,1448163123c0,0,291504128,1448163123,0,0c0,0,46137344,1448163123,0,0c-219152384,1448163122,219152384,1448163123,0,0c448790528,1448163123,0,0,231735296,1448163123c0,0,0,0,0,0c0,0,149946368,1448163123,0,0c0,0,0,0,288358400,1448163123c-287309824,1448163122,-293601280,1448163122,599785472,1448163123c269484032,1448163123,275775488,1448163123,83886080,1448163123c-26214400,1448163122,0,0,0,0c467664896,1448163123,0,0,171966464,1448163123c168820736,1448163123,511705088,1448163123,0,0c0,0,442499072,1448163123,489684992,1448163123c-13631488,1448163122,0,0,0,0c-290455552,1448163122,137363456,1448163123,0,0c11534336,1448163123,0,0,-19922944,1448163122c-246415360,1448163121,193986560,1448163123,247463936,1448163123c0,0,0,0,0,0c184549376,1448163123,593494016,1448163123,0,0c121634816,1448163123,0,0,456130560,2127905893c590348288,1448163123,181403648,1448163123,-224395264,1448163121c159383552,1448163123,131072000,1448163123,0,0c27262976,1448163123,212860928,1448163123,458227712,1448163123c225443840,1448163123,-243269632,1448163121,0,0c-35651584,1448163122,555745280,1448163123,540016640,1448163123c0,0,580911104,1448163123,0,0c-29360128,1448163122,143654912,1448163123,492830720,1448163123c0,0,-268435456,1448163121,-186646528,1448163121c93323264,1448163123,206569472,1448163123,0,0c0,0,0,0,99614720,1448163123c0,0,124780544,1448163123,0,0c0,0,153092096,1448163123,-10485760,1448163122c2097152,1448163123,71303168,1448163123,0,0c55574528,1448163123,0,0,0,0c0,0,0,0,0,0c502267904,1448163123,439353344,1448163123,0,0c42991616,1448163123,0,0,87031808,1448163123c0,0,533725184,1448163123,250609664,1448163123c0,0,0,0,0,0c0,0,0,0,624951296,1448163123c0,0,209715200,1448163123,0,0c0,0,0,0,0,0c77594624,1448163123,109051904,1448163123,282066944,1448163123c0,0,0,0,0,0c0,0,105906176,1448163123,0,0c0,0,0,0,-32505856,1448163122c0,0,-189792256,1448163121,0,0c0,0,102760448,1448163123,0,0c238026752,1448163123,0,0,508559360,1448163123c0,0,61865984,1448163123,514850816,1448163123c0,0,0,0,0,0c300941312,1448163123,0,0,5242880,1448163123c36700160,1448163123,244318208,1448163123,0,0c0,0,470810624,1448163123,451936256,1448163123c20971520,1448163123,0,0,0,0c-1645215744,1448163121,294649856,1448163123,486539264,1448163123c0,0,3211264,0,300941312,1448163123c1376256,0,-168099840,2127905662,8585216,0c-1660616704,-851884994,3262838,0,439353344,1448163123c1376256,0,-166658048,2127905662,8650752,0c-760086528,1394940453,3234815,0,-290455552,1448163122c1376256,0,-165216256,2127905662,8716288,0c407633920,1276730738,3230323,0,442499072,1448163123c1048576,0,-163774464,2127905662,8781824,0c-429326336,-2047154778,3226490,0,448790528,1448163123c917504,0,-162660352,2127905662,8847360,0c-1452539904,1374735048,3225642,0,451936256,1448163123c1310720,0,-113704960,2127905662,9109504,0c-1832714240,1943851021,3233049,0,455081984,1448163123c720896,0,-112328704,2127905662,9175040,0c-1023934464,-1463171330,3276003,0,30408704,1448163123c1245184,0,-111542272,2127905662,9240576,0c1183973376,-698985209,3260477,0,-205520896,1448163122c917504,0,-110231552,2127905662,9306112,0c-1561722880,1348572650,3227542,0,458227712,1448163123c983040,0,-109248512,2127905662,9371648,0c-1322188800,1672443292,3251103,0,467664896,1448163123c786432,0,-108199936,2127905662,9502720,0c1567227904,1701153297,3271251,0,96468992,1448163123c655360,0,-107347968,2127905662,9568256,0c1261240320,353801654,3227448,0,27262976,1448163123c655360,0,-106627072,2127905662,9633792,0c-1420623872,-691075690,3231244,0,260046848,1448163123c1048576,0,-105906176,2127905662,9764864,0c-1304035328,-878451964,3249287,0,184549376,1448163123c917504,0,-104792064,2127905662,9830400,0c-1083179008,395626989,3264273,0,470810624,1448163123c917504,0,-103809024,2127905662,9895936,0c945225728,525110722,3235933,0,546308096,1448163123c720896,0,-102825984,2127905662,9961472,0c2054619136,1413601906,3229805,0,577765376,1448163123c851968,0,-102039552,2127905662,10027008,0c-792264704,-50622947,3237372,0,492830720,1448163123c851968,0,-101122048,2127905662,10092544,0c1685258240,1238307803,3214192,0,39845888,1448163123c983040,0,-100204544,2127905662,10158080,0c-1929641984,680138122,3275536,0,495976448,1448163123c589824,0,-99155968,2127905662,10289152,0c57081856,844744869,3229641,0,168820736,1448163123c589824,0,-98500608,2127905662,10354688,0c841482240,770305785,3265453,0,502267904,1448163123c589824,0,-97845248,2127905662,10420224,0c-605683712,-2051057018,3252650,0,508559360,1448163123c720896,0,-97189888,2127905662,10485760,0c1292435456,360431153,3212636,0,511705088,1448163123c720896,0,-96403456,2127905662,10551296,0c-377159680,-1497606033,3215482,0,514850816,1448163123c1114112,0,-95617024,2127905662,10616832,0c60489728,-1066298080,3235666,0,137363456,1448163123c1114112,0,-94437376,2127905662,10682368,0c-206831616,-1107450259,3220903,0,77594624,1448163123c917504,0,-93257728,2127905662,10747904,0c1778909184,-1161023788,3264059,0,-4194304,1448163122c917504,0,-92274688,2127905662,10813440,0c1170472960,1758439573,3262713,0,162529280,1448163123c1179648,0,-91291648,2127905662,10878976,0c34078720,-1666179749,3231096,0,517996544,1448163123c1638400,0,-90046464,2127905662,10944512,0c361234432,1373286725,3261654,0,238026752,1448163123c851968,0,-88342528,2127905662,11010048,0c1496776704,-1469907407,3231727,0,533725184,1448163123c786432,0,-87425024,2127905662,11075584,0c-1633943552,-813512769,3218821,0,540016640,1448163123c655360,0,-86573056,2127905662,11141120,0c-2137587712,-925596258,3224372,0,486539264,1448163123c786432,0,-85852160,2127905662,11206656,0c-1950810112,-100222544,3219307,0,543162368,1448163123c720896,0,-85000192,2127905662,11272192,0c-1924726784,-380086599,3236470,0,102760448,1448163123c851968,0,-84213760,2127905662,11337728,0c1091043328,-387104630,3228895,0,549453824,1448163123c589824,0,-83296256,2127905662,11403264,0c807010304,-719695702,3225425,0,445644800,1448163123c1638400,0,-161677312,2127905662,11534336,0c-316080128,-461652149,3245925,0,68157440,1448163123c1638400,0,-159973376,2127905662,11599872,0c706871296,961273327,3246230,0,-1645215744,1448163121c1048576,0,-158269440,2127905662,11927552,0c566034432,594924059,3272397,0,521142272,1448163123c196608,0,225247232,2127905670,11993088,0c1140981760,1321807951,3254161,0,499122176,1448163123c262144,0,226689024,2127905670,12058624,0c-1409613824,-1528549722,3217517,0,505413632,1448163123c720896,0,-157155328,2127905662,12124160,0c-1519714304,-1585387644,3265575,0,489684992,1448163123c589824,0,-156368896,2127905662,12189696,0c336920576,-1387574039,3234759,0,555745280,1448163123c327680,0,258473984,2127905670,12255232,0c-294649856,-1053073852,3258649,0,580911104,1448163123c655360,0,-155713536,2127905662,12320768,0c-256704512,1177242575,3275361,0,-7340032,1448163122c1114112,0,-154992640,2127905662,12386304,0c-1232601088,943733372,3228021,0,584056832,1448163123c1048576,0,-153812992,2127905662,12451840,0c-210829312,124993752,3248030,0,590348288,1448163123c1048576,0,-152698880,2127905662,12517376,0c1787953152,70811150,3225016,0,571473920,1448163123c1507328,0,-151584768,2127905662,12582912,0c707198976,1178738490,3218275,0,593494016,1448163123c1507328,0,-150011904,2127905662,12648448,0c2027028480,1453884521,3276484,0,552599552,1448163123c1572864,0,-148439040,2127905662,12713984,0c1451163648,993539985,3241896,0,-35651584,1448163122c983040,0,-146800640,2127905662,12779520,0c-416612352,-1970117051,3260751,0,562036736,1448163123c1376256,0,-145752064,2127905662,12845056,0c1532624896,-565556578,3211885,0,599785472,1448163123c1179648,0,-144310272,2127905662,12910592,0c911343616,-370025122,3251140,0,225443840,1448163123c1310720,0,-143065088,2127905662,12976128,0c1145307136,-1119145774,3259550,0,-13631488,1448163122c1114112,0,-141688832,2127905662,13041664,0c-853409792,202311183,3268134,0,558891008,1448163123c1114112,0,-140509184,2127905662,13107200,0c-645726208,-1087324000,3246540,0,612368384,1448163123c720896,0,-82640896,2127905662,13172736,0c-798425088,1196424849,3256240,0,624951296,1448163123c458752,0,-81854464,2127905662,13238272,0c-406847488,-15750108,3232386,0,65536,262144c1431175168,2113948748,521666560,2127905834,0,33554432c3162288,0,2162688,0,65536,262144c1431175168,19532,0,19653,2162688,0c65536,262144,1431175168,19532,65536,-2147459071c2162688,0,0,0,1113325568,1287979008c0,0,17891328,0,-744357888,1448366625c-1561919488,-414309426,24013,0,0,0c0,0,0,0,0,0c0,0,0,0,0,0c0,0,0,0,0,0c0,0,0,0,0,0c-501219328,1448163122,-502267904,1448163122,834666496,1448163123c833617920,1448163123,-1418723328,1448163122,-1419771904,1448163122c348127232,1448162996,347078656,1448162996,1749024768,1448163123c1747976192,1448163123,-1151336448,1448163123,-1152385024,1448163123c443547648,1448163090,442499072,1448163090,-2043674624,1448163122c-2044723200,1448163122,65536,0,2162688,0c1361051648,1448162876,0,0,0,19653c2162688,0,409993216,1448162864,409993216,1448162864c0,0,44105728,0,1932656640,353555c-1561919488,-414309426,909204941,741881913,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8300032,0,-1480458240,1448366269c-1561919488,-414309426,24013,0,0,0c0,0,0,0,0,0c0,0,0,0,0,0c0,0,0,0,0,0c0,0,0,0,0,0c0,0,0,0,0,0c0,0,0,0,0,0c0,0,0,0,0,0c0,0,0,0,1721761792,1448162839c0,0,0,0,0,0c0,0,0,0,0,0c1547698176,1448162841,0,0,0,0c0,0,0,0,0,0c0,0,0,0,0,0c0,0,0,0,0,0c0,0,0,0,0,0c0,0,0,0,0,0c0,0,0,0,0,0c0,0,0,0,0,0c0,0,0,0,0,0c0,0,0,0,0,0c0,0,0,0,0,0c0,0,0,0,0,0c0,0,0,0,0,0c0,0,0,0,0,0c0,0,0,0,0,0c0,0,0,0,0,0c0,0,0,0,0,0c0,0,0,0,0,0c0,0,0,0,69206016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211264,0c-258998272,1448163122,-299368448,1448163122,-176160768,1448163121c-1920991232,-11917,3211263,0,6356992,0c487587840,2127904831,-1153433600,1448163123,521666560,2127905834c0,-2147483648,6373440,103,3211264,0c-800063488,1448163122,482344960,2127904831,521666560,2127905834c0,0,6307915,0,2097152,0c65536,262144,1431175168,2113948748,521666560,2127905834c2162688,0,65536,262144,1431175168,2113948748c482344960,2127904831,2162688,0,65536,262144c1431175168,2113948748,2097152,0,2162688,0c2032140288,1448162876,0,0,0,1702126948c3241059,0,-641531904,1448366625,-1561919488,-414309426c6643149,3473440,50,0,3194993,0c2162688,0,0,0,1088159744,1183252480c0,12413,7405568,0,-1677524992,1448366625c-1561919488,-414309426,24013,45,216,61c188,79,0,124,0,97c46,87,137,63,131,57c0,27,0,0,0,0c2162688,0,-1070596096,1448162876,0,0c0,0,2162688,0,0,0c1289420800,177995776,0,0,3211264,0c65536,262144,1431175168,1442860108,521666560,2127905834c1677656064,-1494129948,3162119,0,2162688,0c1912602624,1448162876,0,0,0,1702126948c5338211,0,1835008,131100,67461121,90113c26632193,37445633,84893697,170672128,315441152,505233408c572666623,545989306,532683491,533533414,538512131,544342346c942669824,12336,5308416,0,1083375616,1448366624c-1561919488,-414309426,486038989,2127905834,1703936,1073741824c823144263,1448163123,822083584,1448163123,-1418723328,1448163122c-1419771904,1448163122,5242880,0,5308416,0c1932722176,353555,-1561919488,-414309426,486038989,2127905834c1703936,1448148992,-320864256,1448163122,-321912832,1448163122c-197132288,1448163121,-198180864,1448163121,5242880,0c2162688,0,0,0,1279131648,823066624c0,0,39911424,0,1932722176,353555c-1561919488,-414309426,8954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0,0,54591488,0c-1701642240,1448366631,-1561919488,-414309426,8954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2162688,0,0,0c1381695488,-973996032,0,14918,3211264,0c-2029846528,1448366626,-1561919488,-414309426,521690573,2127905834c0,0,3162120,0,4259840,0c458424320,1448366624,-1561919488,-414309426,505961933,2127905834c8585216,-2147483648,1821392995,2127495419,855638016,1448163123c4194304,0,53542912,0,1932722176,353555c-1561919488,-414309426,1684626893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808529210,2000368436,1752458345,993407546c1734960488,84269168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0,0,56688640,0,517144576,1448366625c-1561919488,-414309426,22062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7737216,0,1932787712,353555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c65536,0,65536,0,65536,0c65536,0,65536,0,65536,0c65536,0,0,0,57671680,0c2162688,0,0,0,1340276736,1094320128c1,36329,68222976,0,-1478230016,1448366624c-1561919488,-414309426,808541645,845953330,859125049,845951020c825833272,909128748,808989292,892089397,845951287,808663348c959590700,845969461,825307442,808858156,829192244,942946105c825766956,909208627,741685046,959461175,808661356,942421301c1815622455,809056312,858994732,943090737,942420792,1815622193c942880820,875640876,942828593,942422321,1815556402,741356339c909128504,942420076,1815491128,943075633,825307436,845951024c741488950,842085425,942894130,824980787,926495287,808465772c808594484,1815098932,876165429,825438764,913060405,741946935c892613426,909732919,841756976,825767218,959656300,841758009c875770417,859255148,824980787,909456952,892940652,824981049c892352052,875704940,959198774,1815361332,808858674,926100528c862729780,909456688,842019116,808545337,842085685,808203833c892744556,892745265,824980025,859321396,842413622,825060404c959526453,942946609,875375672,808662065,909259833,808727148c808203057,808202348,942946668,959853364,841757241,959918641c876098864,892955701,925905202,741879856,926036274,943009849c963392820,959658037,875967544,842084908,892352823,1815426104c926298936,875967286,875637816,909195316,858927411,808989548c943206449,762064940,825505842,875574326,875637812,909195316c842150195,942812524,892416307,741356085,942945329,825439793c762065458,825440306,842347825,875637808,909195316,842150195c825306476,959918648,942815027,875835692,859189560,1815294513c942747949,925904946,741751090,942945329,825439793,762065714c825766193,825570359,824980021,825766964,842085174,741370931c741370928,741370928,741370928,859139120,825505840,1815096374c859125046,959523894,942683702,875981872,909129784,825699380c859124532,892824629,943076915,842476598,925907248,892824631c943076915,859188278,808531765,808676408,926364721,876031024c808595767,926379060,943208505,842476593,909130032,808676405c892810289,959720505,825765944,842230837,909653559,943074361c842544433,859270199,842084404,808528953,909208625,926037048c808202805,892679788,858535475,943077170,942500912,808530996c808990259,875835692,842412344,1815098424,1815096368,842543917c842019639,824979508,825766964,825569846,842099767,842281013c808990774,875835692,859189560,1815228977,876098361,842347831c875637808,909195316,825505842,824979564,808727350,942684464c875392056,808859704,892352054,875835692,842412344,1815557432c1815096368,959854903,909588273,875637808,909195316,825505842c942880364,926038069,824980536,825766964,842085174,858876979c842477617,825241900,909719088,1815230769,909718577,1815096375c842020401,825504306,824981554,825766964,876098102,741370929c741343280,741370880,570425392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5973,0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42008576,0,65536,39714816,1983643648,1634235194c2037671280,1763730800,1596079460,808464504,846487344,1663050289c1685221231,1702521203,825369149,741355574,808857906,1864376880c1953526586,825369149,1684086818,857881962,573583414,1952542752c1830960488,1898987568,1077297272,826305591,1081700652,1815494712c808857906,1899118640,1077493880,1080832049,825371696,1898983478c1077362809,577075257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808919088c824193335,808464432,1010708258,543570550,1030648165,1836413730c1684633376,807430260,573784096,1983659567,1696622138,574451313c544044403,1734960488,807433320,573784096,1983659567,1696622138c574451313,544044403,807415872,790769696,980827198,1902452838c1931623790,807431541,540033056,790769728,980827198,1902452838c1931623790,1075866997,826286128,790769696,980827198,1902452838c1931623790,807431541,909193760,1075851312,1043276336,1715107388c1852925216,1970479677,809508973,540164128,1043276336,980823868c1836216166,1935764597,980827198,1752457584,1634887456,1852139876c1634235252,1802462576,578036285,1664773920,1701736047,2037675107c574449008,1952671090,1702109218,1868723320,1667592824,1075985780c859843635,741621804,790771008,980827198,1684955496,1047749996c1748661820,1936683040,1869182057,1075985774,573582384,792477231c1634220662,1701602414,792477299,1752382070,1952804961,1046835321c0,0,0,0,2162688,0c65536,262144,1431175168,2113948748,0,0c2162688,0,65536,262144,1431175168,2113948748c0,0,2162688,0,65536,262144c1431175168,2113948748,0,0,3211264,0c65536,262144,1431175168,2113948748,0,0c0,0,3145728,0,48300032,0c1494548480,1448366624,-1561919488,-414309426,168462689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02063736,14762093,0,1932853248,353555c-1561919488,-414309426,24013,4153,1791,7379c4318,10185,7023,13208,8394,16535c8039,20638,7836,23089,7861,25578c7950,28054,8026,30023,8509,30289c10211,29388,13310,27750,16510,26416c19812,25273,22758,24244,22873,23901c22174,20815,20942,15253,17196,11989c12332,9576,7785,7341,3302,4940c876,0,-16777216,0,14745600,0c757399552,1448366624,-1561919488,-414309426,24013,42c18,74,43,102,70,132c84,165,80,206,78,231c79,256,80,281,80,300c85,303,102,294,133,278c165,264,198,253,228,243c229,239,222,208,210,153c172,120,123,96,78,73c33,49,9,0,16394,1048c14745600,0,65536,3604480,1869611008,1769236851c1631219311,1819243362,996504693,1952867692,825505082,1886352443c808529210,2000368692,1752458345,993473594,1734960488,859468904c54,23089,7861,25578,7950,28054c8026,30023,8509,30289,10211,29388c13310,27750,16510,26416,19812,25273c22758,24244,22873,23901,22174,20815c20942,15253,17196,11989,12332,9576c7785,7341,3302,4940,876,0c-16777216,0,14745600,0,1790246912,1448366593c-1561919488,-414309426,1631215053,1819243362,996504693,1952867692c858928186,1886352443,825306426,2000368432,1752458345,993342266c1734960488,876246120,1936538422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9c15278,19037,18021,20726,20841,22301c23622,23939,0,0,2162688,0c0,0,1381695488,178126848,0,0c35717120,0,1932853248,353555,-1561919488,-414309426c741694925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842086450,943077176,875835692,859189560,3158577c0,0,0,0,2162688,0c1498415104,1448162876,0,0,980353024,1702126948c13726819,0,1932918784,353555,-1561919488,-414309426c89549,0,699990016,0,65536,0c14,16942,77160457,1028,65536,0c65536,0,65536,0,65536,0c65536,0,65536,0,65536,0c-327680,0,393216,0,524288,0c-851968,0,589824,0,1966080,0c4784128,0,6160384,0,4915200,0c2752512,0,13647979,0,2162688,0c-1940914176,1448162876,0,0,0,16384c16842752,0,65536,327680,-939524096,1448162858c0,1448148992,-382730240,1448162517,1650982912,1448163123c-502267904,1448162857,0,540213248,1563440441,1448162858c0,980811776,796926054,1448162841,-263192576,1448163121c842268672,909193760,12336,980811776,-903864218,1448162858c0,824180736,-2075118284,1448162502,1657274368,1448163123c-925892608,1448162858,0,824180736,-937413323,1448162858c0,980811776,1201676390,1448162725,1660420096,1448163123c836763648,1448162858,0,1931608064,-892310155,1448162858c0,980811776,307241062,1448162858,1663565824,1448163123c1095761920,1448162858,0,1931608064,27356533,0c-1175060480,1448366625,-1561919488,-414309426,24013,0c0,0,0,0,0,0c0,0,0,0,0,0c0,0,0,0,0,0c0,0,0,0,0,0c0,0,0,0,0,0c0,0,0,0,0,0c0,0,0,0,0,0c0,0,0,0,-440401920,1448163124c-441450496,1448163124,348127232,1448162996,347078656,1448162996c819986432,1448163123,818937856,1448163123,2017460224,1448163122c2016411648,1448163122,834666496,1448163123,833617920,1448163123c-501219328,1448163122,-502267904,1448163122,-214958080,1448163122c-216006656,1448163122,-1418723328,1448163122,-1419771904,1448163122c-794820608,1448163122,-795869184,1448163122,-1426063360,1448163122c-1427111936,1448163122,-197132288,1448163121,-198180864,1448163121c2020605952,1448163122,2019557376,1448163122,1953759232,1030058105c27357730,0,1932918784,353555,-1561919488,-414309426c24013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540278784,540029248,6365744,0,-2117730304,1448366626c-1561919488,-414309426,1768971725,808988975,673851689,942682413c724119600,678324595,1881680432,942747497,707340592,909192488c758593333,808988721,724117808,808988721,-2035285968,1448163122c6291456,0,10551296,0,411435008,1448366645c-1561919488,-414309426,24013,0,0,0c948436992,2127905845,952107008,2127905845,958398464,2127905845c1437597696,1448163121,3801088,0,-265289553,1448163121c-264241152,1448163121,-264241152,1448163121,991952896,1448162859c992739328,1448162859,993001472,1448162859,0,0c0,0,0,0,0,0c2162688,0,1047527424,1448162877,0,0c0,1702126948,5338211,0,1752367104,1600483425c1750270000,543518817,855650869,909456688,875770412,1073755957c1073747933,1073746256,1073744377,1610679428,1610678463,1610678273c1610680075,1610683822,5242880,0,2162688,0c-1659895808,1448162877,0,0,0,0c2162688,0,341835776,1448162877,0,0c0,1702126948,3241059,0,-503316480,1448163122c-1420820480,1448163122,521666560,2127905834,0,-2147483648c3194973,0,4194304,0,-1630142464,1448366625c-1561919488,-414309426,505961933,2127905834,8585216,824836096c1821389621,2127495419,1728053248,1448163123,4194304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933246464,353555l-1561919488,-414309426l2401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44114021,0l1421541376,1448366624l-1561919488,-414309426l168462689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933246464,353555l-1561919488,-414309426l2401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-956628992,1448366624l-1561919488,-414309426l89549,0l65536,0l65536,0l65536,0l65536,0l65536,0l65536,0l65536,0l65536,0l173342720,0l65536,0l65536,0l65536,0l65536,0l65536,0l171442176,0l65537,-905906171l65537,755023085l68296705,11796481l68263937,68354049l65537,-520073217l65537,188417l65536,0l2162688,0l0,0l65536,0l65536,0l65536,0l65536,0l0,0l65536,0l65536,0l65536,0l65536,0l65536,0l65536,0l65536,0l21037056,0l-1002766336,1448366624l-1561919488,-414309426l-1006608947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-1006632960,1448366624l0,0l0,0l2162688,0l0,0l1279131648,-316211200l0,0l28377088,0l-402980864,144836662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6356992,0l817889280,1448163123l487587840,2127904831l521666560,2127905834l0,0l3194986,0l3145728,0l1933246464,353555l0,0l521666560,2127905834l0,1610612736l6340718,0l10485760,0l977993728,1448366625l-1561919488,-414309426l24013,0l0,0l948436992,2127905845l952107008,2127905845l958398464,2127905845l1738539008,1448163123l3801088,2127888384l818937856,1448163123l820248576,1448163123l821035008,1448163123l83886080,1448163125l84934656,1448163125l84934656,1448163125l0,0l0,0l0,0l0,0l2162688,0l-521142272,1448162876l0,0l0,0l2162688,0l-76546048,1448162876l0,0l0,44425l39911424,0l1194000384,1448366624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808517632,1010708258l21052022,0l-881131520,1448366624l-1561919488,-414309426l24013,0l0,0l0,0l0,0l0,0l0,0l0,0l0,0l0,0l0,0l0,0l0,0l-1418723328,1448163122l-1419771904,1448163122l0,0l0,0l0,0l0,0l-501219328,1448163122l-502267904,1448163122l834666496,1448163123l833617920,1448163123l-1151336448,1448163123l-1152385024,1448163123l-214958080,1448163122l-216006656,1448163122l819986432,1448163123l818937856,1448163123l1454374912,1448163121l1453326336,1448163121l-2043674624,1448163122l-2044723200,1448163122l-797966336,1448163122l-799014912,1448163122l-320864256,1448163122l-321912832,1448163122l65536,0l2187624,0l-1687158784,1448162876l0,0l0,1702126948l10581091,0l938999808,2127905845l65536,0l0,0l0,0l948436992,2127905845l952107008,2127905845l958398464,2127905845l1738539008,1448163123l3801088,891486208l456143204,1448162864l457179136,1448162864l457179136,1448162864l1075838976,1448162864l1076625408,1448162864l1076887552,1448162864l0,0l0,0l0,0l0,0l2162688,0l0,0l1289420800,443547648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397606912,1448366625l-1561919488,-414309426l-402629171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-402653184,1448366625l0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" stroked="t" o:allowincell="f" style="position:absolute;left:541;top:-1044;width:47;height:3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3" coordsize="32906,20079" path="l0,4369l1372,6032l3086,6972l5029,7506l6757,7976l8534,8623l10287,8636l14846,8661l17767,11252l20434,14440l21806,16078l23254,17653l24917,19012l26188,20053l27102,20079l27584,18288l28550,14681l30137,11328l31750,7976l-32630,5613l32690,5017l30429,3607l29667,3137l28829,2794l28029,2400l23127,0l18402,1372l13614,2908l9474,4229l5296,5867l851,3937l724,3886l483,4115l0,4369l52494336,0l-191365120,1448366625l-1561919488,-414309426l2401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-640155648,1448367014l-1561919488,-414309426l24013,0l0,0l0,0l0,0l0,0l0,0l0,0l0,0l0,0l0,0l0,0l0,0l0,0l0,0l0,0l0,0l0,0l0,0l0,0l0,0l0,0l0,0l0,0l0,0l0,0l0,0l0,0l0,0l1737490432,1448163123l1736441856,1448163123l0,0l0,0l0,0l0,0l0,0l0,0l1641021440,1448163123l1639972864,1448163123l-1151336448,1448163123l-1152385024,1448163123l1746927616,1448163123l1745879040,1448163123l1644167168,1448163123l1643118592,1448163123l871366656,1448163123l870318080,1448163123l0,0l0,0l348127232,1448162996l347078656,1448162996l0,0l0,0l0,0l0,0l0,0l0,0l0,0l0,0l0,0l0,0l0,0l0,0l0,0l0,0l0,0l0,0l0,0l0,0l0,0l0,0l0,0l0,0l0,0l0,0l0,0l0,0l-197132288,1448163121l-198180864,1448163121l68157440,0l2162688,0l921698304,1448162877l0,0l0,1702126948l3241059,0l65536,917504l6553600,6357106l6881399,6750318l4390958,7536757l7274612,109l4259840,0l-1665662976,1448366626l-1561919488,-414309426l505961933,2127905834l2621440,6619136l1821376583,2127495419l0,7929970l790757376,1610686782l2172899,0l-203423744,1448162876l0,0l0,1702126948l7435363,0l-1347420160,1448163122l2015363072,1448163122l521666560,2127905834l0,-1073741824l3194961,0l4194304,0l1932001280,353555l0,0l521666560,2127905834l0,-1073741824l1821425746,2127495419l687865856,1448149033l7340032,0l2097152,0l-969932800,1448162877l0,0l0,1702126948l3241059,0l-1555562496,1448366625l-1561919488,-414309426l521690573,2127905834l0,-1895825408l3162289,0l4259840,0l485490688,2127904831l485490688,2127904831l521666560,2127905834l0,-2147483648l1633927257,1713519984l578052460,2127511087l4194304,0l52428800,0l1932001280,353555l-1561919488,-414309426l2401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58849280,842084660l55654200,0l-49807360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932001280,35355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101122048,1448366625l-1561919488,-414309426l2401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932066816,35355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896991232,1448366624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42399744,1815426872l55652402,0l-497483776,144836662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8222976,0l1932066816,353555l-1561919488,-414309426l24013,65536l0,0l0,65536l0,0l536870912,82190336l0,707788800l917504,0l803995648,0l1611202560,67305472l67371008,0l917504,0l803995648,0l1074397184,439222272l67502080,0l-1610612736,67436544l0,67567616l536936448,67633152l-65536,131071l536870912,67698688l707788800,0l0,65536l0,0l0,65536l0,0l0,65536l0,0l0,65536l0,0l0,65536l0,0l0,65536l0,0l0,65536l0,0l0,65536l0,0l0,65536l0,0l0,65536l0,0l0,65536l0,0l0,65536l0,0l0,-59375616l65535,0l0,65536l0,0l0,65536l0,0l0,65536l0,0l0,65536l0,0l0,65536l0,0l0,160759808l0,0l0,65536l0,0l0,65536l0,0l0,65536l0,0l0,65536l0,0l536870912,80551936l534446080,0l536936448,69337088l65536,131072l0,65536l0,0l0,65536l0,0l0,65536l0,0l0,65536l0,0l917504,0l131072,0l1074397184,786432l69730304,0l0,65536l0,0l0,65536l0,0l0,65536l0,0l0,65536l0,0l0,65536l0,0l0,65536l0,0l0,65536l0,0l0,65536l0,0l0,65536l0,0l0,65536l0,0l0,65536l0,0l0,65536l0,0l0,65536l0,0l0,65536l0,0l0,65536l0,0l0,65536l0,0l0,65536l0,0l0,65536l0,0l0,42795008l0,0l0,28770304l0,0l0,0l0,0l0,65536l0,0l858521600,808726832l17904428,0l1932066816,353555l-1561919488,-414309426l24013,135l204,218l204,249l184,240l137,252l122,408l133,579l170,534l185,461l204,425l204,487l151,600l99,622l86,602l97,585l114,482l90,383l95,277l97,254l20,302l0,315l0,282l105,219l109,188l49,129l18,132l0,161l0,60l1,59l0,58l0,0l17921083,0l1182400512,1448366646l-1561919488,-414309426l1174429133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1174405120,1448366646l0,0l0,0l30474240,0l1387921408,1448366630l-1561919488,-414309426l24013,0l0,0l0,0l0,0l0,0l0,0l0,0l0,0l0,0l0,0l443547648,1448163090l442499072,1448163090l-118489088,1448163124l-119537664,1448163124l0,0l0,0l0,0l0,0l0,0l0,0l0,0l0,0l0,0l0,0l0,0l0,0l0,0l0,0l-1426063360,1448163122l-1427111936,1448163122l-2043674624,1448163122l-2044723200,1448163122l834666496,1448163123l833617920,1448163123l-1148190720,1448163123l-1149239296,1448163123l-1151336448,1448163123l-1152385024,1448163123l-1418723328,1448163122l-1419771904,1448163122l1749024768,1448163123l1747976192,1448163123l-501219328,1448163122l-502267904,1448163122l-214958080,1448163122l-216006656,1448163122l-115343360,1448163124l-116391936,1448163124l819986432,1448163123l818937856,1448163123l823132160,1448163123l822083584,1448163123l-797966336,1448163122l-799014912,1448163122l38797312,0l37814272,0l-694550528,144836662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7814272,0l1932132352,35355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38862848,0l1932132352,353555l-1561919488,-414309426l89549,0l65536,0l65536,0l81551361,66780l67379200,32767l67444736,32767l67510285,0l65536,0l65536,0l65536,0l65536,0l65536,0l65536,0l65536,0l65536,0l65536,0l65536,0l65536,0l65536,0l65536,0l65536,0l65536,0l65536,0l65536,0l14,4586l1770930185,1049l65536,0l1104609280,0l65536,0l65536,0l65536,0l65536,0l65536,0l9699328,0l379387904,0l14,2l802826,1060l196608,0l537067520,0l65536,0l65536,0l65536,0l65536,0l65536,0l65536,0l65536,0l65536,0l65536,0l65536,0l65536,0l65536,0l65536,0l65536,0l65536,0l65536,0l65536,0l65536,0l65536,0l65536,0l65536,0l65536,0l20643840,0l18481152,0l65536,0l65536,0l65536,0l65536,0l10551296,0l0,0l0,0l38797312,0l2162688,0l-399507456,1448162876l0,0l0,1702126948l7435363,0l1093271552,1448366624l-1561919488,-414309426l24013,45l216,61l188,79l0,124l0,97l46,87l137,63l131,57l0,27l0,0l4063232,0l2162688,0l2098200576,1448162877l0,0l0,1702126948l3241059,0l1932132352,353555l-1561919488,-414309426l521690573,2127905834l0,-536870912l3162214,0l4259840,0l1932132352,353555l-1561919488,-414309426l824729037,926230573l826224434,689975603l926230570,826224434l689975603,1073741865l4210688,0l3211264,0l968884224,1448163123l441450496,1448163090l521666560,2127905834l0,0l3194959,0l2097152,0l0,0l1576402944,1568866304l0,0l2162688,0l1370488832,1448162877l0,0l0,1702126948l7435363,0l-120586240,1448163124l-1347420160,1448163122l521666560,2127905834l0,0l3194962,0l4194304,0l1375338496,1448366593l0,0l521666560,2127905834l0,-2147483648l1821425753,2127495419l1006632960,1448150122l7340032,0l39845888,0l-809893888,1448366624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481820672,2127905834l16842752,0l1932132352,353555l-1561919488,-414309426l24013,45l153,96l48,464l89,639l115,647l171,598l203,529l216,463l221,457l221,539l177,623l127,669l134,696l221,734l221,767l180,739l3,704l0,704l0,680l49,680l67,661l22,466l6,451l0,455l0,278l3,284l56,165l179,23l221,0l2162688,0l-1104150528,1448162877l0,0l0,1702126948l7435363,0l-1413480448,1448163122l-2036334592,1448163122l521666560,2127905834l0,-1073741824l3194961,0l4194304,0l1932132352,353555l0,0l521666560,2127905834l0,0l1633927217,1713519984l578052460,2127511087l7340032,0l35651584,0l742064128,1448366624l-1561919488,-414309426l808476109,942760756l741945909,942750001l926363948,841757749l741487161,858928945l926100532,828584503l909718837,909391404l858860597,741487417l926232889,842150188l824981558,909326385l892811363,925969456l741881908,925905461l825438764,824981042l741814839,959920178l909206321,825437237l741421875,741553203l926298419,825437236l858534193,859191089l875574883,825437237l741487928,959920440l942748460,824981811l842086705,959525676l828586034,859255092l959525676,824979769l858796342,842085164l824981558,842610487l926495276,845951544l892416816,959918636l845952566,892416816l959460140,829174320l942946105,825307948l828584249,892810806l808727340,824981304l892678195,825570092l942421553,741357880l825701427,943088432l858534712,909129012l859321388,875768888l741945653,959526962l892613420,862139705l858533939,876099124l858533932,892351029l909193516,926100536l1664628532,842610226l892351532,858534192l741684024,926298932l808791094,875312176l926103606,960050531l959720500,741356341l959854390,943273004l959198515,741421110l892942388,858874681l741685561,825636660l925969459,741684019l858797364,959523892l741751093,943271988l808610867,741683507l808925491,808610868l741683507,959918388l842099762,741816374l943009845,808517685l959461175,943077174l824980992,825766964l842085174,3473456l738211634,892431408l84949303,0l34668544,0l1932197888,353555l-1561919488,-414309426l89549,0l65536,0l65536,0l65536,0l65536,0l65536,0l65536,0l65536,0l65536,0l65536,0l65536,0l65536,0l65536,0l0,0l65536,0l65536,0l65536,0l65536,0l65536,0l0,0l65536,0l65536,0l65536,0l65536,0l65536,0l65536,0l65536,0l65536,0l65536,0l65536,0l65536,0l65536,0l65536,0l65536,0l65536,0l319750144,0l161611776,0l65536,0l65536,0l65536,0l65536,0l65536,0l65536,0l65536,0l65536,0l1329070080,0l14,0l-707772406,1071l14,0l-2050932727,1073l70279168,1074l70459392,10800l-1313144832,0l1822949376,0l65536,0l65536,0l65536,0l65536,0l65536,0l65536,0l65536,0l65536,0l8790,140l2177075,0l-1224736768,1448162876l0,0l0,1702126948l5338211,0l1081802752,1448366624l-1561919488,-414309426l26631629,37445633l84893697,170672128l315441152,505233408l572666623,545989306l532683491,533533414l538512131,544342346l5242880,0l2162688,0l0,0l1597177856,1607204864l0,13005l16842752,0l65536,327680l-1093664768,1448162861l0,0l-382730087,1448162517l-1256718336,1448163122l9437184,1448162860l0,0l-127926101,1448162861l0,0l796917976,1448162841l2021654528,1448162861l0,539l177,0l-1096810369,1448162861l0,0l-2075131683,1448162502l-1250426880,1448163122l-116391936,1448162861l0,0l-167772160,1448162861l0,0l1201668145,1448162725l-1247281152,1448163122l-1131413504,1448162861l0,0l-210763776,1448162861l0,0l307232771,1448162858l-1244135424,1448163122l-1026555904,1448162861l0,0l16842752,0l65536,327680l2109734912,1448162860l0,0l-382730078,1448162517l-1239941120,1448163122l-738197504,1448162858l0,0l-1195376442,1448162860l0,0l796917879,1448162841l840957952,1448162860l0,347l177,0l-1181744948,1448162860l0,0l-2075131865,1448162502l-1233649664,1448163122l-2087714816,1448162860l0,0l2104492081,1448162860l0,0l1201668186,1448162725l-1230503936,1448163122l2070937600,1448162860l0,0l-1199570819,1448162860l0,0l307232865,1448162858l-1227358208,1448163122l-1160773632,1448162860l0,0l32571392,0l1932197888,353555l-1561919488,-414309426l8954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1639972864,1448162858l42008576,0l-1825898496,1448366631l-1561919488,-414309426l89549,0l65536,0l65536,0l65536,0l65536,0l65536,0l65536,0l65536,0l65536,0l65536,0l65536,0l65536,0l65536,0l65536,0l65536,0l65536,0l65536,0l65536,0l65536,0l65536,0l65536,0l65536,0l14,0l-707772406,1047l14,0l-2147467255,1049l68706304,1050l68886528,10800l14,0l-707772406,1053l14,0l-2147467255,1055l69099520,1056l69279744,10800l65536,0l65536,0l65536,0l65536,0l65536,0l65536,0l65536,0l65536,0l65536,0l65536,0l65536,0l65536,0l65536,0l65536,0l65536,0l65536,0l0,0l-785711104,0l-976814080,0l65536,0l65536,0l65536,0l65536,0l65536,0l65536,0l65536,0l65536,0l65536,0l65536,0l0,0l0,0l65536,0l65536,0l65536,0l65536,0l65536,0l65536,0l65536,0l1952251904,0l1699086336,0l65536,0l65536,0l1043276404,0l22085632,0l-811925504,1448366625l-1561919488,-414309426l2401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1932197888,353555l-1561919488,-414309426l2401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22085632,0l-934608896,1448366625l-1561919488,-414309426l89549,0l65536,0l65536,0l65536,0l65536,0l65536,0l65536,0l65536,0l65536,0l65536,0l65536,0l65536,0l65536,0l65536,0l668794880,0l65536,0l65536,0l65536,0l198639616,0l65537,2017494013l65537,-520088581l537133056,0l65537,188417l65536,0l1572864,0l65536,0l65536,0l65536,0l65536,0l65536,0l65536,0l65536,0l65536,0l65536,0l65536,0l65536,0l65536,0l65536,0l0,0l12648448,0l-1623523328,1448366625l-1561919488,-414309426l24013,23813l10617,17132l12001,10541l12586,7785l13119,5017l13779,2286l14173,635l13729,0l11976,64l9055,178l6121,76l3200,140l229,203l0,495l584,3289l1778,9017l2845,14783l4292,20460l5143,23774l5397,27292l7341,30925l12648448,0l1932263424,353555l-1561919488,-414309426l24013,23813l10617,17132l12001,10541l12586,7785l13119,5017l13779,2286l14173,635l13729,0l11976,64l9055,178l6121,76l3200,140l229,203l0,495l584,3289l1778,9017l2845,14783l4292,20460l5143,23774l5397,27292l7341,30925l22085632,0l-852754432,1448366625l-1561919488,-414309426l24013,1665l7921,4076l14193,5442l21038,5426l21083,5417l21083,7843l17241,7877l14269,7940l14041,8233l14625,11027l15818,16755l16885,22520l18333,28197l21083,-27897l21083,-21111l19146,-23166l17457,-29948l15603,28858l14434,21949l13748,17936l12859,13960l11247,9935l9367,12056l7640,13834l5633,15320l2039,17974l299,21377l375,26038l0,26838l0,20653l3563,14011l5265,12716l6865,11294l8173,9591l9862,7407l9773,7102l7259,6124l0,3031l0,0l60882944,0l-1291059200,1448366287l-1561919488,-414309426l838884813,859320369l875836460,1828730162l1815096368,859255602l909521196,959931189l875311410,741750576l959525937,875899955l841757236,942878769l842282284,825388086l741554224,925971509l808530540,925643576l1815295032,875706161l943139889,828585783l959853108,876164908l875637808,741422128l858993208,909390124l824980786,926036017l943010147,824981553l892679990,943075628l841758008,808596786l859320620,841757491l926495032,808530540l757871416,959985458l825388087,741554224l825307693,829174065l909390137,858926380l1664497201,892614449l841821239,942946617l909455660,841757488l943011896,875835692l841757747,959723825l926101859,824981556l909326647,942813484l824981813,808859955l842084652,959199028l1664430905,926298937l808595756,925644341l741356598,859321137l909454388,824980275l808596277,858796643l925969465,741619513l741947698,926101810l926100535,909257781l1815622448,909257776l1815622456,808594480l1815295286,859190579l808726828,895693105l741684786,825700913l943074358,824980790l876163633,925972524l892939315,962801977l741488184,925905975l926365996,825699379l925643312,741946674l875704630,858533996l1815163696,2016422960l891486309,845492580l6684723,1869611110l1769236851,1631219311l1819243362,996504693l1952867692,859059258l1886352443,859385146l1769421616,979924068l1748709939,1751607653l943078004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825832192,926167345l925969458,892613173l876098871,892614508l909718579,942420793l825439538,808727345l859060332,926038064l959198777,825766452l942814007,842283116l892876848,942421557l942880050,909586488l825505644,892679475l959198263,959527216l909326387,909260908l842021170,942421042l942682932,892352562l942684268,825570870l959199283,959527216l909326387,909260908l842021170,942421042l942880050,909652024l825505644,892679475l942421047,892876848l909130039,909260908l892678195,942421048l926102834,943273521l825766252,926494773l741882163,926363697l892483121,829173814l942684208,909455923l876096563,909457201l1815557945,876097592l909718838,842542137l825701173,1815491895l892418097,859257136l959199289,959527216l808858423,842283372l56702263,0l150732800,1448366625l-1561919488,-414309426l168462689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42479678l808728631,808860012l27340853,0l399245312,1448366624l-1561919488,-414309426l2401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-1173618688,1448366625l-1561919488,-414309426l-1174381107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0,0l24182784,0l-1431568384,1448366625l-1561919488,-414309426l2401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-1085538304,1448366625l-1561919488,-414309426l-1090495027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0,0l18966900,0l2228224,524322l-19070976,0l294584320,0l65536,0l65536,0l65536,0l65536,0l65536,0l65536,0l65536,0l65536,0l65536,0l65536,0l65536,0l65536,0l65536,0l65536,0l65536,0l65536,0l1966080,0l1900544,0l1310720,0l458752,0l-327680,0l-1114112,0l-4063232,0l-5963776,0l-5963776,0l-4784128,0l-4653056,0l-4718592,0l-4718592,0l-4587520,0l-4915200,0l-6684672,0l3225964,0l454885376,1448366624l-1561919488,-414309426l521690573,2127905834l0,805306368l3194994,0l3211264,0l441450496,1448163090l-503316480,1448163122l521666560,2127905834l0,0l3194900,0l2097152,0l602931200,1448162877l0,0l0,0l64028672,0l1932328960,35355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25505598,959461171l36779315,0l-1008926720,1448366624l-1561919488,-414309426l-1023386163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868220928,1448162876l44105728,0l-1072889856,1448366624l-1561919488,-414309426l168462689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4182784,0l1932328960,353555l-1561919488,-414309426l2401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65536,262144l-1990197248,1448162864l0,0l162529280,1448162858l-619184128,1448163122l1601175552,1448162864l0,0l1322254336,1448162864l0,0l1577058304,1448162841l-616038400,1448163122l385875968,1448162863l0,0l1319108608,1448162864l0,0l293601280,1448162858l-612892672,1448163122l1441792000,1448162864l0,0l1002438656,1448162864l0,0l162529280,1448162858l-609746944,1448163122l1681915904,1448162864l0,0l13697024,0l65536,262144l2076180480,1448162861l0,0l162529406,1448162858l-605552640,1448163122l-1375731712,1448162861l0,0l-1617952547,1448162861l0,0l1577058408,1448162841l-602406912,1448163122l1668284416,1448162861l0,0l-1875902460,1448162861l0,0l293601280,1448162858l-599261184,1448163122l-1627389952,1448162861l0,0l1810890801,1448162861l0,0l162529280,1448162858l-596115456,1448163122l1684013056,1448162861l0,0l24182784,0l-1090715648,1448366625l-1561919488,-414309426l24013,0l0,0l0,0l0,0l0,0l0,0l0,0l0,0l0,0l0,0l834666496,1448163123l833617920,1448163123l819986432,1448163123l818937856,1448163123l0,0l0,0l0,0l0,0l0,0l0,0l0,0l0,0l-1426063360,1448163122l-1427111936,1448163122l443547648,1448163090l442499072,1448163090l-797966336,1448163122l-799014912,1448163122l-501219328,1448163122l-502267904,1448163122l-794820608,1448163122l-795869184,1448163122l823132160,1448163123l822083584,1448163123l-214958080,1448163122l-216006656,1448163122l970981376,1448163123l969932800,1448163123l-197132288,1448163121l-198180864,1448163121l-199229440,1448163122l-200278016,1448163122l0,0l66125824,0l-1558380544,1448366287l-1561919488,-414309426l838884813,825503794l808858668,1828730168l875573810,1815096369l875573810,942877745l829174838,959919410l808924972,808543029l741619256,892809528l875573548,959197747l741684785,842543153l808528950,1664299063l926363953,875637817l741619508,808596273l942746673,741880112l892548657,808594481l1815097909,875573810l875703345,1815490615l875573810,926034993l1815163446,959460913l858926135,1664497204l808465457,825371697l741554227,943272241l959523890,741422387l959655985,909192244l1664235064,892811577l825635116,959199544l741356857,959460657l926428215,824979763l825767988,892418147l925969465,741619764l842413367,960049452l925645113,741815856l859124274,909468473l841757496,892483129l808530988,841821240l842414136,892547628l841821237,875968561l942682723,841821241l808859440,959918380l825044022,942814521l876032812,959524140l1815164212,825044016l942946361,757870700l859190834,959605812l841821240,825308725l943010403,858598452l858928946,926233388l909257781,741552945l959789364,892940588l895693364,741553205l943142449,808856630l824981047,925970484l859256364,825306167l1664497714,825438519l859191596,909519925l959198776,741355568l858994996,909130028l741370932,925905209l908865644,1815099446l875771953,808660021l845953336,825503794l1702375468,1681203968l858940721,1711302144l1936683008,1869182057l1650539118,1970040691l1815831924,980706917l993408820,980447092l842217773,1684633403l859465844,1701329715l1952999273,993081146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7171956,808792888l808466480,875637808l909195316,892352562l824979564,825766964l960051252,825060402l909652528,892351285l875637814,909195316l808595763,808529260l842086450,943077176l875835692,859189560l1815097905,842019117l942813496,741881399l942945329,825439793l762064946,859125046l842214454,1815557687l892679725,858535475l926299954,808202348l808202348,892743020l741749557,909586995l908946487,909325621l926036780,812398390l812396588,842084908l943208503,1815361587l909521197,876098104l741749044,942945329l825439793,762064946l926299697,825243191l824981554,825766964l842085174,825060400l926365238,842084406l875637816,909195316l808595763,859189612l943142709,824981045l825766964,808989238l825060404,943075890l842609459,825371696l809056050,808923445l909390188,875900985l741750585,942945329l825439793,762065202l926495795,959459376l2174006,0l61865984,1448162877l0,0l0,1702126948l3241059,0l-796917760,1448163122l484442112,2127904831l521666560,2127905834l0,0l3162140,0l2097152,0l-682622976,1448162877l0,0l0,0l2162688,0l0,0l1148911616,944635904l0,6620l58785792,0l468582400,1448366310l-1561919488,-414309426l168462689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52314,0l1932394496,35355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695678464,144836662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792147456,144836662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5308416,0l344850432,1448366624l-1561919488,-414309426l24013,286326784l1205993472,89915392l892207104,190578688l620888064,277151744l347078656,384499712l55771136,258015232l5242880,0l2162688,0l1635778560,1448162877l0,0l0,1702126948l12678243,0l2003697664,1448366630l-1561919488,-414309426l24013,238l106,171l119,105l125,78l131,50l137,23l141,6l137,0l119,1l90,2l61,1l32,1l2,2l0,5l6,33l18,90l28,148l43,204l51,238l54,273l73,309l9502720,0l1932394496,353555l-1561919488,-414309426l1703960013,2127905863l0,0l-1905262592,2127904778l-1384120320,2127904778l0,0l65536,65536l493682688,2127905817l484442112,2127905817l-2011889664,2127905370l-313524224,1448163122l721420288,1430471467l-1879029938,2127904778l0,0l1775239168,2127495419l-180486144,1448366625l2162688,0l536739840,1448366882l-1561919488,-414309426l2121165,0l6356992,0l2228224,131106l286326785,395314524l456920078,491918245l522721893,565125462l565979183,567622142l737427456,946356224l1053704192,1073758208l1073766401,1073766401l1073766401,1073766401l962158593,0l6307942,0l4259840,0l-670171136,1448366625l-1561919488,-414309426l505961933,2127905834l8585216,6619136l1821376583,2127495419l-1426063360,1448163122l852295680,825647105l6381569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1932460032,353555l-1561919488,-414309426l24013,0l0,0l0,0l-242221056,1448163122l-239075328,1448163122l0,0l0,0l0,0l-236978176,1448163122l-233832448,1448163122l0,0l0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-928055296,1448366624l-1561919488,-414309426l6643149,3473440l51,0l3162164,0l2162688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3241059,0l346030080,1448162996l968884224,1448163123l521666560,2127905834l0,-1073741824l3194966,0l4194304,0l1653604352,2127905832l131072,65536l1661468672,2127905832l-1015021568,2127904268l-1015021568,2127904268l-1382219776,0l4194420,0l2162688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-452984832,1448163124l-451805184,1448163124l-451805184,1448163124l1179648,-1015021568l0,0l0,0l0,0l0,20971520l0,0l0,0l0,0l0,21037056l0,0l0,0l0,0l-2138439680,21102592l0,0l0,0l0,0l1315897344,21168128l-817889280,1448163122l-799670272,1448163122l-799670272,1448163122l17825792,-1051328512l-310378496,1448163122l-305528832,1448163122l-305528832,1448163122l4456448,-2126118912l-1399848960,1448162861l-1398407168,1448162861l-1398407168,1448162861l1048576,-1051262976l2044723200,1448163122l2062942208,1448163122l2062942208,1448163122l17825792,-1051656192l0,0l0,0l0,0l0,21430272l0,0l0,0l0,0l0,21561344l480247808,1448163125l498466816,1448163125l498466816,1448163125l17825792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l-32505856,1448163122l0,0l-189792256,1448163121l0,0l0,0l102760448,1448163123l0,0l238026752,1448163123l0,0l508559360,1448163123l0,0l61865984,1448163123l514850816,1448163123l0,0l0,0l0,0l300941312,1448163123l0,0l5242880,1448163123l36700160,1448163123l244318208,1448163123l0,0l0,0l470810624,1448163123l451936256,1448163123l20971520,1448163123l0,0l0,0l-1645215744,1448163121l294649856,1448163123l486539264,1448163123l0,0l3211264,0l300941312,1448163123l1376256,0l-168099840,2127905662l8585216,0l-1660616704,-851884994l3262838,0l439353344,1448163123l1376256,0l-166658048,2127905662l8650752,0l-760086528,1394940453l3234815,0l-290455552,1448163122l1376256,0l-165216256,2127905662l8716288,0l407633920,1276730738l3230323,0l442499072,1448163123l1048576,0l-163774464,2127905662l8781824,0l-429326336,-2047154778l3226490,0l448790528,1448163123l917504,0l-162660352,2127905662l8847360,0l-1452539904,1374735048l3225642,0l451936256,1448163123l1310720,0l-113704960,2127905662l9109504,0l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c851968,0,-101122048,2127905662,10092544,0c1685258240,1238307803,3214192,0,39845888,1448163123c983040,0,-100204544,2127905662,10158080,0c-1929641984,680138122,3275536,0,495976448,1448163123c589824,0,-99155968,2127905662,10289152,0c57081856,844744869,3229641,0,168820736,1448163123c589824,0,-98500608,2127905662,10354688,0c841482240,770305785,3265453,0,502267904,1448163123c589824,0,-97845248,2127905662,10420224,0c-605683712,-2051057018,3252650,0,508559360,1448163123c720896,0,-97189888,2127905662,10485760,0c1292435456,360431153,3212636,0,511705088,1448163123c720896,0,-96403456,2127905662,10551296,0c-377159680,-1497606033,3215482,0,514850816,1448163123c1114112,0,-95617024,2127905662,10616832,0c60489728,-1066298080,3235666,0,137363456,1448163123c1114112,0,-94437376,2127905662,10682368,0c-206831616,-1107450259,3220903,0,77594624,1448163123c917504,0,-93257728,2127905662,10747904,0c1778909184,-1161023788,3264059,0,-4194304,1448163122c917504,0,-92274688,2127905662,10813440,0c1170472960,1758439573,3262713,0,162529280,1448163123c1179648,0,-91291648,2127905662,10878976,0c34078720,-1666179749,3231096,0,517996544,1448163123c1638400,0,-90046464,2127905662,10944512,0c361234432,1373286725,3261654,0,238026752,1448163123c851968,0,-88342528,2127905662,11010048,0c1496776704,-1469907407,3231727,0,533725184,1448163123c786432,0,-87425024,2127905662,11075584,0c-1633943552,-813512769,3218821,0,540016640,1448163123c655360,0,-86573056,2127905662,11141120,0c-2137587712,-925596258,3224372,0,486539264,1448163123c786432,0,-85852160,2127905662,11206656,0c-1950810112,-100222544,3219307,0,543162368,1448163123c720896,0,-85000192,2127905662,11272192,0c-1924726784,-380086599,3236470,0,102760448,1448163123c851968,0,-84213760,2127905662,11337728,0c1091043328,-387104630,3228895,0,549453824,1448163123c589824,0,-83296256,2127905662,11403264,0c807010304,-719695702,3225425,0,445644800,1448163123c1638400,0,-161677312,2127905662,11534336,0c-316080128,-461652149,3245925,0,68157440,1448163123c1638400,0,-159973376,2127905662,11599872,0c706871296,961273327,3246230,0,-1645215744,1448163121c1048576,0,-158269440,2127905662,11927552,0c566034432,594924059,3272397,0,521142272,1448163123c196608,0,225247232,2127905670,11993088,0c1140981760,1321807951,3254161,0,499122176,1448163123c262144,0,226689024,2127905670,12058624,0c-1409613824,-1528549722,3217517,0,505413632,1448163123c720896,0,-157155328,2127905662,12124160,0c-1519714304,-1585387644,3265575,0,489684992,1448163123c589824,0,-156368896,2127905662,12189696,0c336920576,-1387574039,3234759,0,555745280,1448163123c327680,0,258473984,2127905670,12255232,0c-294649856,-1053073852,3258649,0,580911104,1448163123c655360,0,-155713536,2127905662,12320768,0c-256704512,1177242575,3275361,0,-7340032,1448163122c1114112,0,-154992640,2127905662,12386304,0c-1232601088,943733372,3228021,0,584056832,1448163123c1048576,0,-153812992,2127905662,12451840,0c-210829312,124993752,3248030,0,590348288,1448163123c1048576,0,-152698880,2127905662,12517376,0c1787953152,70811150,3225016,0,571473920,1448163123c1507328,0,-151584768,2127905662,12582912,0c707198976,1178738490,3218275,0,593494016,1448163123c1507328,0,-150011904,2127905662,12648448,0c2027028480,1453884521,3276484,0,552599552,1448163123c1572864,0,-148439040,2127905662,12713984,0c1451163648,993539985,3241896,0,-35651584,1448163122c983040,0,-146800640,2127905662,12779520,0c-416612352,-1970117051,3260751,0,562036736,1448163123c1376256,0,-145752064,2127905662,12845056,0c1532624896,-565556578,3211885,0,599785472,1448163123c1179648,0,-144310272,2127905662,12910592,0c911343616,-370025122,3251140,0,225443840,1448163123c1310720,0,-143065088,2127905662,12976128,0c1145307136,-1119145774,3259550,0,-13631488,1448163122c1114112,0,-141688832,2127905662,13041664,0c-853409792,202311183,3268134,0,558891008,1448163123c1114112,0,-140509184,2127905662,13107200,0c-645726208,-1087324000,3246540,0,612368384,1448163123c720896,0,-82640896,2127905662,13172736,0c-798425088,1196424849,3256240,0,624951296,1448163123c458752,0,-81854464,2127905662,13238272,0c-406847488,-15750108,3232386,0,65536,262144c1431175168,2113948748,521666560,2127905834,0,33554432c3162288,0,2162688,0,65536,262144c1431175168,19532,0,19653,2162688,0c65536,262144,1431175168,19532,65536,-2147459071c2162688,0,0,0,1113325568,1287979008c0,0,17891328,0,-744357888,1448366625c-1561919488,-414309426,24013,0,0,0c0,0,0,0,0,0c0,0,0,0,0,0c0,0,0,0,0,0c0,0,0,0,0,0c-501219328,1448163122,-502267904,1448163122,834666496,1448163123c833617920,1448163123,-1418723328,1448163122,-1419771904,1448163122c348127232,1448162996,347078656,1448162996,1749024768,1448163123c1747976192,1448163123,-1151336448,1448163123,-1152385024,1448163123c443547648,1448163090,442499072,1448163090,-2043674624,1448163122c-2044723200,1448163122,65536,0,2162688,0c1361051648,1448162876,0,0,0,19653c2162688,0,409993216,1448162864,409993216,1448162864c0,0,44105728,0,1932656640,353555c-1561919488,-414309426,909204941,741881913,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8300032,0,-1480458240,1448366269c-1561919488,-414309426,24013,0,0,0c0,0,0,0,0,0c0,0,0,0,0,0c0,0,0,0,0,0c0,0,0,0,0,0c0,0,0,0,0,0c0,0,0,0,0,0c0,0,0,0,0,0c0,0,0,0,1721761792,1448162839c0,0,0,0,0,0c0,0,0,0,0,0c1547698176,1448162841,0,0,0,0c0,0,0,0,0,0c0,0,0,0,0,0c0,0,0,0,0,0c0,0,0,0,0,0c0,0,0,0,0,0c0,0,0,0,0,0c0,0,0,0,0,0c0,0,0,0,0,0c0,0,0,0,0,0c0,0,0,0,0,0c0,0,0,0,0,0c0,0,0,0,0,0c0,0,0,0,0,0c0,0,0,0,0,0c0,0,0,0,0,0c0,0,0,0,0,0c0,0,0,0,0,0c0,0,0,0,69206016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211264,0c-258998272,1448163122,-299368448,1448163122,-176160768,1448163121c-1920991232,-11917,3211263,0,3211264,0c-2146238464,1448366625,-1561919488,-414309426,6643149,3473440c51,6619245,6619136,0,3211264,0c484442112,2127904831,-199229440,1448163121,521666560,2127905834c0,-1073741824,3194962,0,2097152,0c65536,262144,1431175168,2113948748,521666560,2127905834c2162688,0,65536,262144,1431175168,2113948748c482344960,2127904831,2162688,0,65536,262144c1431175168,2113948748,2097152,0,2162688,0c2032140288,1448162876,0,0,0,1702126948c3241059,0,-199229440,1448163121,-1153433600,1448163123c521666560,2127905834,0,0,3194962,0c2097152,0,0,0,1088159744,1183252480c0,12413,7405568,0,-1677524992,1448366625c-1561919488,-414309426,24013,45,216,61c188,79,0,124,0,97c46,87,137,63,131,57c0,27,0,0,0,0c2162688,0,-1070596096,1448162876,0,0c0,0,2162688,0,0,0c1289420800,177995776,0,0,3211264,0c65536,262144,1431175168,1442860108,521666560,2127905834c1677656064,-1494129948,3162119,0,2162688,0c1912602624,1448162876,0,0,0,1702126948c5338211,0,1752367104,1600483425,1750270000,543518817c855651125,909130034,808464940,167786807,315441152,505233408c572666623,545989306,532683491,533533414,538512131,544342346c942669824,12336,5308416,0,1083375616,1448366624c-1561919488,-414309426,486038989,2127905834,1703936,1073741824c823144263,1448163123,822083584,1448163123,-1418723328,1448163122c-1419771904,1448163122,5242880,0,5308416,0c1932722176,353555,-1561919488,-414309426,486038989,2127905834c1703936,1448148992,-320864256,1448163122,-321912832,1448163122c-197132288,1448163121,-198180864,1448163121,5242880,0c2162688,0,0,0,1279131648,823066624c0,0,39911424,0,1932722176,353555c-1561919488,-414309426,8954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0,0,54591488,0c-1701642240,1448366631,-1561919488,-414309426,8954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2162688,0,0,0c1381695488,-973996032,0,14918,3211264,0c-201326592,1448163122,-1420820480,1448163122,521666560,2127905834c0,-1073741824,3194966,0,4194304,0c458424320,1448366624,-1561919488,-414309426,505961933,2127905834c8585216,-2147483648,1821392995,2127495419,855638016,1448163123c4194304,0,53542912,0,1932722176,353555c-1561919488,-414309426,1684626893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808529210,2000368436,1752458345,993407546c1734960488,84269168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0,0,56688640,0,517144576,1448366625c-1561919488,-414309426,22062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7737216,0,1932787712,353555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c65536,0,65536,0,65536,0c65536,0,65536,0,65536,0c65536,0,0,0,57671680,0c2162688,0,0,0,1340276736,1094320128c1,36329,68222976,0,-1478230016,1448366624c-1561919488,-414309426,858873293,908866103,1815229232,909652019c926496300,808807474,925645106,1815490613,926234422,926496556c892890166,942421043,1815294518,942813233,909650999,829175347c909391924,909522988,925985841,741815863,892481841,808610866c741618484,875836465,825388080,741748792,925906481,858942520c741618994,892745521,875719731,741814585,825243953,909274162c741881905,892350514,926051379,741486641,925904946,926051385c741619765,942815281,942828600,741356853,943076401,808676401c741815089,842215729,825453624,741356855,909588791,842214764c741356342,858863157,909259628,892088377,1815556400,842281011c909323321,845952816,926299705,858862380,942828599,741945912c876164914,808989292,841759026,1815097396,842085170,1815096375c808728625,858860594,829174327,875640371,809054764,876178488c875312183,1815687730,909718069,909653292,892890167,959654961c929838899,858534962,1815492664,741554228,892416308,875311212c1815688755,959722037,909325108,762064940,858863921,842085686c875637808,909326388,892483126,892415340,825831734,943207481c825503020,959460148,1815491124,825242674,959523891,829175857c875902775,842609196,925985842,741618482,842479411,892678508c908867129,1815426612,859386673,825830450,829175605,943075890c942747948,946615859,741356855,942946097,842361912,841758512c909259059,842477932,942812215,1815165239,741684785,858992947c875785265,825437235,1815361334,825307443,925971244,913060662c741684272,892875059,959999026,858536247,959658033,959525228c858534449,942815537,825504108,858534711,825833777,825635180c858534704,943075889,926364012,841757241,842544953,858796652c841758001,909523255,858796652,858535217,842021168,926495084c858535988,825831729,909521260,858535223,926429236,808661356c858535221,909193525,959985772,875768880,1815097655,859322422c892613420,879506992,741880632,825570355,942828601,858536241c892941620,808661868,909390636,812397624,842347308,829175088c741881393,926168883,909274168,875311673,825242928,859321196c859057205,1815492406,875573301,943076396,896284467,741620025c859126068,926313520,875313462,892549177,808860012,942943281c1815688505,960049969,926166069,1815294262,858994481,892611637c1815360304,959789361,808725558,1815296057,825438258,959654965c1815359543,825438258,825502773,1815230775,943075889,808791095c1815427125,943010353,808791094,1815228982,842412593,808791092c1815426617,943010353,825568310,1815426098,825438258,859122741c1815689264,825438258,892677173,1815425080,859191096,825439532c929837878,741356849,808989237,892759095,892089649,825832243c825636460,892677175,1815621937,842544950,909587756,738211385c741343280,741370880,570425344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5973,0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42008576,0,65536,39714816,1983643648,1634235194c2037671280,1763730800,1596079460,808464504,846487344,1663050289c1685221231,1702521203,825369149,741355574,808857906,1864376880c1953526586,825369149,1684086818,857881962,573583414,1952542752c1830960488,1898987568,1077297272,826305591,1081700652,1815494712c808857906,1899118640,1077493880,1080832049,825371696,1898983478c1077362809,577075257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808919088c824193335,808464432,1010708258,543570550,1030648165,1836413730c1684633376,807430260,573784096,1983659567,1696622138,574451313c544044403,1734960488,807433320,573784096,1983659567,1696622138c574451313,544044403,807415872,790769696,980827198,1902452838c1931623790,807431541,540033056,790769728,980827198,1902452838c1931623790,1075866997,826286128,790769696,980827198,1902452838c1931623790,807431541,909193760,1075851312,1043276336,1715107388c1852925216,1970479677,809508973,540164128,1043276336,980823868c1836216166,1935764597,980827198,1752457584,1634887456,1852139876c1634235252,1802462576,578036285,1664773920,1701736047,2037675107c574449008,1952671090,1702109218,1868723320,1667592824,1075985780c859843635,741621804,790771008,980827198,1684955496,1047749996c1748661820,1936683040,1869182057,1075985774,573582384,792477231c1634220662,1701602414,792477299,1752382070,1952804961,1046835321c0,0,0,0,2162688,0c65536,262144,1431175168,2113948748,0,0c2162688,0,65536,262144,1431175168,2113948748c0,0,2162688,0,65536,262144c1431175168,2113948748,0,0,3211264,0c65536,262144,1431175168,2113948748,0,0c0,0,3145728,0,48300032,0c1494548480,1448366624,-1561919488,-414309426,168462689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02063736,14762093,0,1932853248,353555c-1561919488,-414309426,24013,4153,1791,7379c4318,10185,7023,13208,8394,16535c8039,20638,7836,23089,7861,25578c7950,28054,8026,30023,8509,30289c10211,29388,13310,27750,16510,26416c19812,25273,22758,24244,22873,23901c22174,20815,20942,15253,17196,11989c12332,9576,7785,7341,3302,4940c876,0,-16777216,0,14745600,0c757399552,1448366624,-1561919488,-414309426,24013,42c18,74,43,102,70,132c84,165,80,206,78,231c79,256,80,281,80,300c85,303,102,294,133,278c165,264,198,253,228,243c229,239,222,208,210,153c172,120,123,96,78,73c33,49,9,0,16394,1048c14745600,0,65536,3604480,1869611008,1769236851c1631219311,1819243362,996504693,1952867692,808858426,1886352443c808529210,2000367668,1752458345,993015098,1734960488,859468904c1936523312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9,12332,9576c7785,7341,3302,4940,876,0c-16777216,0,14745600,0,1790246912,1448366593c-1561919488,-414309426,1631215053,1819243362,996504693,1952867692c858928186,1886352443,825306426,2000368432,1752458345,993342266c1734960488,876246120,1936538422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9c15278,19037,18021,20726,20841,22301c23622,23939,0,0,2162688,0c0,0,1381695488,178126848,0,0c35717120,0,1932853248,353555,-1561919488,-414309426c741694925,926167857,808610868,741815860,892875058,808610864c741815860,943207474,942763057,741945908,825242674,892429106c741488437,892613170,892415024,741423155,942944818,858860600c741356343,858928434,808543026,741946679,925970483,808528946c741617717,842019629,824981305,909128242,875703596,1664103991c809055025,825044024,876032569,808857900,757872946,842412849c858860594,741488179,892745517,892429107,741683251,875968557c909192244,741618483,842019117,824980793,808595511,842083628c1664235057,926431025,825044017,943273012,892875052,757871412c859387441,942746679,741880117,876163373,845951024,926299184c858926380,1815294768,909389874,825044023,942946358,825569644c757870644,876164149,909324643,757870900,859189812,959525164c757870644,892547891,859388204,858598451,1664430899,808793656c858991916,942422068,741880368,892351533,892873785,757872953c892678965,909654115,892152886,741619257,858927929,875965740c959198520,741488950,892352301,825320246,741619511,842019117c824980532,959460402,858860844,741946677,808726833,825044022c959853367,892350819,757871925,842412082,943270960,757871668c842609458,809053234,757872176,959526706,825779000,757871664c926363699,859319353,858534968,892809521,859126060,926035001c3618102,842086450,943077176,875835692,859189560,3158577c0,0,0,0,2162688,0c1498415104,1448162876,0,0,980353024,1702126948c13726819,0,1932918784,353555,-1561919488,-414309426c89549,0,699990016,0,65536,0c14,16942,77160457,1028,65536,0c65536,0,65536,0,65536,0c65536,0,65536,0,65536,0c-327680,0,393216,0,524288,0c-851968,0,589824,0,1966080,0c4784128,0,6160384,0,4915200,0c2752512,0,13647979,0,2162688,0c-1940914176,1448162876,0,0,0,16384c16842752,0,65536,327680,-939524096,1448162858c0,1448148992,-382730240,1448162517,1650982912,1448163123c-502267904,1448162857,0,540213248,1563440441,1448162858c0,980811776,796926054,1448162841,-263192576,1448163121c842268672,909193760,12336,980811776,-903864218,1448162858c0,824180736,-2075118284,1448162502,1657274368,1448163123c-925892608,1448162858,0,824180736,-937413323,1448162858c0,980811776,1201676390,1448162725,1660420096,1448163123c836763648,1448162858,0,1931608064,-892310155,1448162858c0,980811776,307241062,1448162858,1663565824,1448163123c1095761920,1448162858,0,1931608064,27356533,0c-1175060480,1448366625,-1561919488,-414309426,24013,0c0,0,0,0,0,0c0,0,0,0,0,0c0,0,0,0,0,0c0,0,0,0,0,0c0,0,0,0,0,0c0,0,0,0,0,0c0,0,0,0,0,0c0,0,0,0,-440401920,1448163124c-441450496,1448163124,348127232,1448162996,347078656,1448162996c819986432,1448163123,818937856,1448163123,2017460224,1448163122c2016411648,1448163122,834666496,1448163123,833617920,1448163123c-501219328,1448163122,-502267904,1448163122,-214958080,1448163122c-216006656,1448163122,-1418723328,1448163122,-1419771904,1448163122c-794820608,1448163122,-795869184,1448163122,-1426063360,1448163122c-1427111936,1448163122,-197132288,1448163121,-198180864,1448163121c2020605952,1448163122,2019557376,1448163122,1953759232,1030058105c27357730,0,1932918784,353555,-1561919488,-414309426c24013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540278784,540029248,6365744,0,2228224,131106c286326785,395314524,456920078,491918245,522721893,565125462c565979183,567622142,737427456,946356224,1053704192,1073758208c1073766401,1073766401,1073766401,1073766401,962158593,1448163122c6291456,0,10551296,0,411435008,1448366645c-1561919488,-414309426,24013,0,0,0c948436992,2127905845,952107008,2127905845,958398464,2127905845c1437597696,1448163121,3801088,0,-265289553,1448163121c-264241152,1448163121,-264241152,1448163121,991952896,1448162859c992739328,1448162859,993001472,1448162859,0,0c0,0,0,0,0,0c2162688,0,1047527424,1448162877,0,0c0,1702126948,5338211,0,-1769603072,1448366631c-1561919488,-414309426,486038989,2127905834,1572864,1073741824c-118482979,1448163124,-119537664,1448163124,-1426063360,1448163122c-1427111936,1448163122,5242880,0,2162688,0c-1659895808,1448162877,0,0,0,0c2162688,0,341835776,1448162877,0,0c0,1702126948,3241059,0,-641335296,1448366625c-1561919488,-414309426,521690573,2127905834,0,-805306368c3162225,0,4259840,0,-1630142464,1448366625c-1561919488,-414309426,505961933,2127905834,8585216,824836096c1821389621,2127495419,1728053248,1448163123,4194304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42008576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62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1933246464,353555c-1561919488,-414309426,24013,11725,18881,14038c19518,14539,19518,21309,17804,18619c16509,16638,16141,16676,14464,18289c12686,20004,10946,21769,9219,23534c7225,25579,7213,25973,9664,27585c19518,33801,19518,36541,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c0,53547,0,50631,1853,51995c5219,54471,8699,56656,10743,60834c11492,59844,11378,59272,11276,58726c10502,54815,8876,51246,6514,48071c4101,44832,2831,41415,3708,37364c4164,35256,4089,33110,3898,30977c3708,28729,3060,28322,1142,29325c0,29789,0,25926,15747,12765c19518,0,1933180928,1802465908,44114021,0c1421541376,1448366624,-1561919488,-414309426,1684626893,1752375869c1600483425,1226842672,1394752836,1701863784,573714720,1869570848c1769170034,574449018,926300465,909323317,574173747,1952542752c1830960488,926300465,1815096373,926300465,808528949,1815689008c842020919,842609196,829175093,892810809,825373228,829175862c892810809,875901484,896284726,741423158,842085165,878915888c741749047,909128493,858534960,741553973,842609197,841758512c741487668,892351277,828584752,741421108,925971245,841759024c741421368,926036781,858533941,741356084,943141171,825778994c841758256,808464948,942813484,824979763,875836982,876032300c959197753,1664561968,892418097,959917106,824980024,943075641c909719084,942746678,741422392,926036789,943075683,892089904c741617716,943207473,909454393,824981296,909719858,909194540c859333426,875312183,741554224,876098100,909129004,808987697c859319348,812398904,943208492,741370930,825505845,892875628c808924460,859005753,858534456,741357616,876099126,892351020c808528945,741421622,808596530,825438563,841758520,741422646c959919409,942812208,824980021,892678968,808727084,959540279c741685046,577075248,1818846752,1819239276,574452335,828650787c573780581,1920234272,1684368239,577118781,1631219488,2003790956c1701015145,574450796,1931485798,1701607796,1869619773,1769236851c1631219311,1819243362,996504693,1952867692,808989498,1886352443c892939578,1769421621,979924068,1748709427,1751607653,909458036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043283490,21045808,0c1933246464,353555,-1561919488,-414309426,24013,0c2553,419,3124,953,5664,3340c8801,3505,12001,3505,13932,3505c15786,3073,17640,2489,17687,2480c17687,5020,12579,6432,10461,6766c8305,6693,6083,5728,5956,5676c5715,5905,5232,6159,6604,7823c8318,8763,10261,9296,11989,9766c13767,10414,15519,10426,17687,11666c17687,14255,14795,12865,11544,12941c8585,11722,5893,9995,3277,8318c1232,6070,457,2921,228,2045c0,1079,965,495,65536,0c21037056,0,-956628992,1448366624,-1561919488,-414309426c89549,0,65536,0,65536,0c65536,0,65536,0,65536,0c65536,0,65536,0,65536,0c173342720,0,65536,0,65536,0c65536,0,65536,0,65536,0c171442176,0,65537,-905906171,65537,755023085c68296705,11796481,68263937,68354049,65537,-520073217c65537,188417,65536,0,2162688,0c0,0,65536,0,65536,0c65536,0,65536,0,0,0c65536,0,65536,0,65536,0c65536,0,65536,0,65536,0c65536,0,21037056,0,-1002766336,1448366624c-1561919488,-414309426,-1006608947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-1006632960,1448366624,0,0c-1006632960,1448366624,0,0,-1006632960,1448366624c0,0,0,0,2162688,0c0,0,1279131648,-316211200,0,0c28377088,0,-402980864,1448366625,-1561919488,-414309426c2401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3211264,0,832569344,1448163123,346030080,1448162996c521666560,2127905834,0,0,3194962,0c3145728,0,-193265664,1448366625,-1561919488,-414309426c96493005,1448163125,0,0,1075838976,1448162500c10551296,0,977993728,1448366625,-1561919488,-414309426c24013,0,0,0,948436992,2127905845c952107008,2127905845,958398464,2127905845,-341835776,1448163122c3801088,2127888384,833617920,1448163123,834928640,1448163123c835715072,1448163123,509607936,1448162865,510656512,1448162865c510656512,1448162865,0,0,0,0c0,0,0,0,2162688,0c-521142272,1448162876,0,0,0,0c2162688,0,-76546048,1448162876,0,0c0,44425,39911424,0,1194000384,1448366624c-1561919488,-414309426,8954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808517632,1010708258,21052022,0c-881131520,1448366624,-1561919488,-414309426,24013,0c0,0,0,0,0,0c0,0,0,0,0,0c0,0,0,0,0,0c0,0,0,0,-1418723328,1448163122c-1419771904,1448163122,0,0,0,0c0,0,0,0,-501219328,1448163122c-502267904,1448163122,834666496,1448163123,833617920,1448163123c-1151336448,1448163123,-1152385024,1448163123,-214958080,1448163122c-216006656,1448163122,819986432,1448163123,818937856,1448163123c1454374912,1448163121,1453326336,1448163121,-2043674624,1448163122c-2044723200,1448163122,-797966336,1448163122,-799014912,1448163122c-320864256,1448163122,-321912832,1448163122,65536,0c2187624,0,-1687158784,1448162876,0,0c0,1702126948,10581091,0,-930349056,1448366624c-1561919488,-414309426,24013,294584320,0,0c0,65536,0,0,0,65536c0,0,0,65536,0,0c0,65536,0,0,0,65536c0,0,0,65536,0,0c0,0,0,0,10485760,0c2162688,0,0,0,1289420800,443547648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397606912,1448366625,-1561919488,-414309426c-402629171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-402653184,1448366625,0,0,-402653184,1448366625c0,0,-402653184,1448366625,0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m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65077248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22085632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0,0,0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2085632,0c65536,20381696,1983643648,1634235194,2037671280,1763730800c1596079460,808464504,829710128,539113777,1919905635,2053731172c841104741,808465969,909193772,539111472,1886599791,824327540c539113777,1752457584,745349693,909193836,1814835248,942815025c825371696,1815097398,808596276,909193772,1702375472,1983659554c1920234298,543517551,1852403562,1819898995,1830960485,1919251561c1010708258,1868970614,1819635058,1010725729,543570550,1030648165c1869770786,1769414756,543716452,573906996,1983659567,1696622138c574451313,1685025392,1684633376,958425204,573583648,792477231c1868970614,1819635058,1010725729,1634744950,1730177140,1768186226c1937010277,1701863784,574450543,1864376948,1852793658,1952671086c1701869940,1701978685,539128931,1954047348,1920495458,1031037797c842216482,741354544,841756736,808465969,1010708258,1933211183c1701863784,1701869940,62,0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62,0,53542912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15973,0c0,0,50397184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23134208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62c27328512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62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636485632,1448163123,412090368,1448162864,-244318208,1448163122c403701760,1448162864,236978176,1448162832,-770703360,1448163000c1215299584,1448163123,2042626048,1448162797,1449132032,1448163106c1307574272,1448163123,1363148800,1448163123,1396703232,1448163123c1891631104,1448163123,-1056964608,1448163019,634388480,1448163123c-950009856,1448163107,-201326592,1448162794,1969225728,1448163123c2068840448,1448163123,850395136,1448163123,-1540358144,1448163108c1434451968,1448163123,1189085184,1448162520,1238368256,1448163123c-2136997888,1448163123,614465536,1448163107,695205888,1448162786c631242752,1448163123,1186988032,1448163106,-210763776,1448163122c-208666624,1448163122,825229312,1448163123,-186646528,1448163122c-1407188992,1448163107,-2099249152,1448163123,-2076180480,1448163123c1795162112,1448163106,1540358144,1448162858,-2042626048,1448163123c-1689255936,1448163006,-2010120192,1448163123,754974720,1448163123c-1492123648,1448163017,-671088640,1448163016,-1408237568,1448163106c-1940914176,1448163123,-1904214016,1448163123,785383424,1448163123c-920649728,1448163017,546308096,1448162820,-1862270976,1448163123c-1830813696,1448163123,-1794113536,1448163123,-1752170496,1448163123c-1632632832,1448163123,-1503657984,1448163123,-244318208,1448163016c827326464,1448163123,-1470103552,1448163123,-1415577600,1448163123c-1055916032,1448163123,1755316224,1448163123,-899678208,1448163123c829423616,1448163123,-800063488,1448163123,1837105152,1448163123c-656408576,1448163123,-617611264,1448163123,-578813952,1448163123c-540016640,1448163123,-498073600,1448163123,1822425088,1448162729c-34603008,1448163106,-201326592,1448163016,-456130560,1448163123c1476395008,1448163123,531628032,1448163107,696254464,1448162519c-418381824,1448163123,1995440128,1448162732,-364904448,1448163123c-944766976,1448162780,-1008730112,1448162780,-311427072,1448163123c-1785724928,1448162967,1844445184,1448163106,-241172480,1448163123c-1097859072,1448163010,-1496317952,1448163018,1809842176,1448162799c-627048448,1448162726,-1625292800,1448162781,-196083712,1448163123c1456472064,1448162805,-49283072,1448163123,1478492160,1448163123c-9437184,1448163123,108003328,1448163124,230686720,1448163124c1480589312,1448163123,1482686464,1448163123,356515840,1448163124c1874853888,1448163123,1876951040,1448163123,1879048192,1448163123c1881145344,1448163123,1883242496,1448163123,441450496,1448163124c1885339648,1448163123,1233125376,1448163107,708837376,1448163124c-744488960,1448163000,-945815552,1448163020,1006632960,1448162820c731906048,1448163124,754974720,1448163124,819986432,1448163124c859832320,1448163124,881852416,1448163124,898629632,1448163124c920649728,1448163124,-1391460352,1448163107,965738496,1448163124c-89128960,1448162940,1019215872,1448163124,1069547520,1448163124c1092616192,1448163124,1119879168,1448163124,1139802112,1448163124c1294991360,1448163124,1318060032,1448163124,1887436800,1448163123c1353711616,1448163124,1397751808,1448163124,1400897536,1448162827c1442840576,1448163124,1478492160,1448163124,1516240896,1448163124c-1151336448,1448163019,1544552448,1448163124,1447034880,1448163019c1491075072,1448163019,476053504,1448162841,1563426816,1448163124c1889533952,1448163123,1610612736,1448163124,1612709888,1448163124c1614807040,1448163124,1616904192,1448163124,1619001344,1448163124c1621098496,1448163124,1623195648,1448163124,-287309824,1448163016c1625292800,1448163124,1800404992,1448162972,1801453568,1448162997c1669332992,1448163124,1731198976,1448163124,1793064960,1448163124c1795162112,1448163124,1873805312,1448163124,1907359744,1448163124c1937768448,1448163124,1976565760,1448163124,2020605952,1448163124c-471859200,1448163016,2060451840,1448163124,2124414976,1448163124c-2070937600,1448163124,-2049966080,1448163124,-2028994560,1448163124c-2008023040,1448163124,-1987051520,1448163124,-1966080000,1448163124c-1945108480,1448163124,-1911554048,1448163124,-1909456896,1448163124c-1871708160,1448163124,-1850736640,1448163124,-1820327936,1448163124c-1788870656,1448163124,-1758461952,1448163124,114294784,1448162731c-1727004672,1448163124,-1641021440,1448163124,-1638924288,1448163124c-1593835520,1448163124,-1518338048,1448163124,-1479540736,1448163124c-1389363200,1448163124,-1372585984,1448163124,-1287651328,1448163124c-1167065088,1448163124,-1055916032,1448163124,-1025507328,1448163124c-995098624,1448163124,-953155584,1448163124,-911212544,1448163124c-824180736,1448163124,116391936,1448162753,-780140544,1448163124c-662700032,1448163124,1427111936,1448163106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5717120,0,65536,33947648c1983643648,1634235194,2037671280,1763730800,1596079460,808464504c829710128,539111475,1919905635,2053731172,841104741,808465969m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0,0,44105728,0c65536,42074112,1983643648,1634235194,2037671280,1763730800c1596079460,808464504,829710128,539111987,1919905635,2053731172c841104741,808465969,909193772,539111472,1886599791,824327540c539111987,1752457584,745349693,808465971,826308977,2020684352c876622656,909193836,824979504,808464440,893417841,2020685376c943732544,1702063736,909193837,858533936,1898983478,1077231737c1081635129,808534071,1835361902,808858412,1081700656,1899118641c1077100664,825388084,741355574,808466481,1081700656,1899380789c1077362808,1718515768,1010704997,1953708662,1701539698,1768909344c2037674862,574449004,1702127981,1043276402,1715107388,1970106991c1047748972,1715107388,1852925216,1919951421,1746953327,1751607653c540352628,1043276342,1715107388,1852925216,1970479677,808525933c540028984,573579312,1983659567,1696622138,574451313,544044403c909320240,857747504,573583414,1983659567,1696622138,574451313c544044403,808988721,826286128,790769696,980827198,1902452838c1931623790,857763189,540028982,807416384,1010708258,543570550c1030648165,1836413730,840970272,808465969,942682400,790769712c980827198,1902452838,1931623790,857763189,540028982,808466481c573579312,1983659567,1696622138,574451313,544044403,893394992c942682400,790769712,980827198,1902452838,1931623790,807431541c540426272,808465971,1010708258,543570550,1030648165,1836413730c808858400,909320240,807415856,1010708258,543570550,1030648165c1836413730,1075851296,909320249,790769712,1982807102,1919903290c1634497901,1983659635,1952542778,1919361128,1701405793,1752396910c1868918881,1948401003,980361250,1852731235,1953784677,1030058105c1667592738,1948263028,1651800165,1702000751,574452835,842476592c841756720,808465969,573587500,792477231,1752382070,1952804961c1046835321,0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m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15973,0,28377088,0c65536,26017792,1983643648,1634235194,2037671280,1763730800c1596079460,808464504,829710128,539113267,1919905635,2053731172c841104741,808465969,909193772,539111472,1886599791,824327540c539113267,1030382689,808727842,1881154096,1030255713,1076915490c843082804,859860012,825388076,1076899894,812475700,1080833344c825371698,1815097398,841757504,808465969,909193836,893399088c1010704997,1953708662,1701539698,1768909344,2037674862,574449004c1702127981,1043276402,1715107388,1970106991,1047748972,1715107388c1852925216,1635131965,807608428,1010708258,543570550,1030648165c1869770786,1769414756,543716452,573775921,1983659567,1696622138c574451313,544044403,826286128,790769696,980827198,1902452838c1931623790,1998613877,1752458345,1075851296,1043276337,1715107388c1852925216,1970479677,540024941,807415872,1010708258,543570550c1030648165,1836413730,1768253472,544499815,809508912,1010708258c1715107375,1970106991,1047748972,1748661820,1818521185,1010725733c543701622,1769172848,1852795252,741351997,790769728,1982807102c1851877434,1936026724,1982807102,1634235194,2037671280,4089200c0,0,0,0,1893990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0,0,0,0,47251456,0c65536,45547520,1983643648,1634235194,2037671280,1763730800c1596079460,808464504,829710128,539112244,1919905635,2053731172c841104741,808465969,909193772,539111472,1886599791,824327540c539112244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843063405,540229664,1043276336,1715107388,1852925216c1970479677,808525933,540028984,807417152,1010708258,543570550c1030648165,1836413730,1075851296,843063350,1010708258,543570550c1030648165,1836413730,1075851296,808525879,573583416,1983659567c1696622138,574451313,544044403,943726640,573718560,1983659567c1696622138,574451313,544044403,960503856,942682400,790769712c980827198,1902452838,1931623790,1075866997,826286130,573579312c1983659567,1696622138,574451313,544044403,1075851840,573579316c1983659567,1696622138,574451313,544044403,826286128,843063347c1010708258,543570550,1030648165,1836413730,1075851296,1075852337c1043276338,1715107388,1852925216,1970479677,843063405,892420128c790769696,1982807102,1919903290,1634497901,1983659635,1851877434c1936026724,980827198,1869619304,1769236851,574451311,808988721c826289200,1010708258,1748661807,1818521185,1010725733,1933211183c1701863784,1701869940,62,0,2162688,0c65536,262144,1431175168,19532,0,0c2162688,0,65536,262144,1431175168,19532c0,0,2162688,0,65536,262144c1431175168,19532,0,0,2162688,0c65536,262144,1431175168,19532,0,0c2162688,0,65536,262144,1431175168,19532c0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5973,0,0,0,2162688,0c65536,262144,1431175168,19532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19532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m825833248,790769696m980827198,1902452838xm1931623790,1075866997xm924856881,807416121xm1010708258,543570550xm1030648165,1836413730x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2162688,0,65536,262144,1431175168,19532c0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1684275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" stroked="t" o:allowincell="f" style="position:absolute;left:360;top:-1040;width:50;height:3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4" coordsize="33350,19647" path="eec-32211,15367,32766,14986,32233,14605c29680,12802,26784,11773,23698,11735c19126,11697,15761,9690,13106,6134c11824,4420,10363,2832,8687,1486c6845,0,6375,76,5601,2286c4521,5385,3251,8382,1765,11290c0,14732,241,15367,3785,17208xc8496,19647,13246,19393,18174,17767c23038,16154,27953,14211,-32186,16510c15794176,0,1934688256,353555,-1561919488,-414309426c-41523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c18939904,0,179372032,1448366625,-1561919488,-414309426c24013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c64056377,0,545259520,2127904831,545259520,2127904831c943063040,741947699,892759088,741749557,926430516,829174325c892417337,875902521,842542132,808662840,1815689268,808204340c892482668,808728633,913059884,909325621,875704620,876097845c959459948,842346807,943206956,808662579,808989548,926167345c959591980,825242929,842085484,925907000,842151468,859126069c842150508,892875320,959526956,858927410,943075948,909193271c959460908,959658292,824979564,845951024,909260337,808204344c892679788,875312691,892811317,959540274,959787317,875836726c942815276,875574071,879507768,1815096377,959787572,741356600c741370928,741370928,741370928,741370928,741370928,741370928c909208624,909193527,824979512,842413875,1815425336,842412338c741357878,892759088,741749557,926430516,829174325,892417337c875902521,842542132,808662840,1815689268,808202293,909193836c943207986,913059884,909325621,842412588,1815360561,825243441c960050745,841756722,892942137,808202348,909193836,943207986c913059884,909325621,926036780,1815099446,959527217,842479666c908867129,825701430,812398387,845951020,909260337,808204344c892679788,875312691,892811317,959540274,959787317,875836726c942815276,875574071,896284984,1815096369,942682933,741749044c909339696,825241909,741750064,942945329,909522483,812397874c862728236,825373751,808858928,808989484,926233650,762064946c825309491,808465201,875637808,909195316,909193267,808596076c959459378,858533942,825438264,909455921,876032876,959526962c858534964,875770935,808989751,892481900,909588536,859122736c842019129,1815492916,892549425,942815288,824979767,825241655c926298932,942763063,926429493,909521974,875573548,909586995c1815427123,942682933,741749044,942763056,925905203,741619765c926036274,859322424,762065976,808531505,892940594,825371698c809056050,875903024,875573612,859059764,925643832,808465459c829174323,959723313,926169394,875637817,909195316,825372979c0,0,0,0,0,0c13697024,0,2062548992,1448163122,494927872,2127904831c0,0,0,0,0,0c0,0,0,0,0,0c0,0,0,0,0,0c0,0,0,0,0,0c0,0,0,0,0,0c0,0,0,0,0,0c0,0,0,0,0,0c0,0,63963136,0,30408704,0c1934753792,353555,-1561919488,-414309426,1929403853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875757568,741881401c129055032,0,972029952,1448163125,482344960,2127904831c0,0,0,0,943259648,842214454c741552946,808858673,959603509,741357622,808989233,909257778c741619767,926363953,858926131,741882166,859255089,959537973c741749297,959852849,892415031,741422647,809055801,825438508c908867120,1664365361,842543409,875834420,824979506,859190064c859320876,909650994,824981304,1664497716,892614710,908865580c741685043,892089911,741421110,909652530,842347619,859122737c858535224,741422386,842543928,909586732,825306165,1664104754c875637808,741487415,741422130,909325617,926100535,824980792c942682679,876110712,824981049,926168633,842215724,824981044c859386681,825766188,824980535,926299959,808661603,824981555c875901238,959918636,824980277,825307700,842214700,741750833c825570865,892429104,825506103,808203831,859386156,943207988c741750066,892548403,757871925,825636145,876163385,757872696c859058484,842283312,875389750,858928433,859124012,858535734c909522738,959721772,858535480,858993202,909390124,845362480c808990265,942813484,841757232,876099382,925970732,841757495c943273523,925970732,828585267,909259065,909193516,824981305c825636661,959854892,858860592,741748785,875770166,942748003c875312178,741356084,909324337,942812211,942420531,741816374c909653041,876099171,741354549,892810038,741750572,825243189c942813740,892625718,892088626,741685299,825569843,942880812c925969458,824980790,809054769,824979555,842217268,825504300c859124012,858535734,741685303,808597297,876110648,824981049c926168633,842215724,824981044,859386681,825766188,824980535c926299959,808661603,824981555,875901238,959918636,824980277c825307700,842214700,741750833,825570865,942760752,960049977c808203312,959918380,808597299,824980019,859321396,842413622c825044021,959526453,942946609,875375672,808662065,909259833c808727139,908866353,741487408,909652019,926496300,808791090c925645106,1664495669,926234422,926496556,892873782,942421043c741552694,942813233,909650999,828585523,909391924,909522988c925969457,741815863,892481841,808594482,741618484,875836465c825385776,741748792,925906481,858926136,741618994,892745521c875703347,741814585,825243953,909271858,741881905,892350514c926034995,741486641,925904946,926035001,741619765,942815281c942826296,741356853,943076401,808660017,741815089,842215729c825437240,741356855,909588791,842214755,741356342,858863157c909259564,892088377,741814576,842281011,909323321,845362992c926299705,858862380,942812215,741945912,876164914,808989228c841759026,1664102452,842085170,741354551,808728625,858860594c824980023,875640371,809054764,876176184,875312183,741945906c909718069,909653292,892873783,959654961,929249075,858534962c741750840,741554228,892416308,875311148,1664693811,892351542c926364470,892088364,892482868,808596793,842084908,875575607c741421880,842347573,842348853,825371696,809056050,825440308c859060579,808662576,925642804,876163380,960050743,842610732c809055543,925644856,876032308,926233913,909261100,892351284c942421553,925972786,892482356,842610787,859255092,942421811c809055543,825374002,842283052,825373749,942420531,909522992c808728626,825766188,959985205,741881394,842543160,875770928c959996720,842544178,741881398,926429240,859191346,825830451c959787059,741619768,859385913,842413362,926428209,875575093c741356086,808859448,876099385,892953397,959788089,741880889c858928184,808990260,876162103,909128243,741750073,909652024c926233142,808987705,959985976,741880885,825635385,875771702c892953397,825832761,741357625,842347064,842609204,876096569c892874802,741619764,959787577,808466224,876096560,825569586c741881396,825832760,909129266,876110649,808792370,741879861c942815544,842216759,892939312,909260089,741750073,959984952c825505586,876162096,892809267,741880889,825831481,926036793c892953393,808858681,741879865,909718841,959592501,842542130c959920436,741619253,959788088,842019125,809053236,808858169c741815091,842543160,875770928,959996724,959919666,741881911c859125560,959853105,959982641,825309234,741814579,892941625c926036020,892939316,926431033,741814579,943011640,842479155c876176182,892418098,741750578,892679992,925905975,926428209c925906233,741881399,892418097,859191600,959199031,943143221c842478903,825505580,909522227,929247280,926101812,942815536c825505580,959461171,925644850,926101812,942815536,825505580c959461171,925644850,926101812,942815536,825505580,959461171c962803762,808597808,875705912,959461676,892549425,942421810c926495794,842085689,842283052,942879028,824980791,875901240c858993970,876096566,842085426,1664627507,858862647,926431029c959982648,959788850,741881904,925971511,892680500,842607671c808662070,741749045,825831992,842216503,959982645,925971506c1664561971,959788856,842347056,876096561,842282290,741487409c909652024,876098102,942746672,943076657,943075897,942684204c842149938,959198009,959527216,909326387,909195008,875637816c909195316,858927411,875966828,942747955,741488949,942945329c825439793,946615090,909324599,909456950,128987436,0c250609664,0,0,245760000,1701117952,842214755c741421362,909325617,842214455,741750327,943273009,842214454c741552946,808858673,959603509,741357622,808989233,909257778c741619767,926363953,858926131,741882166,859255089,959537973c741749297,959852849,892415031,741422647,809055801,825438508c908867120,1664365361,842543409,875834420,824979506,859190064c859320876,909650994,824981304,1664497716,892614710,908865580c741685043,892089911,741421110,909652530,842347619,859122737c858535224,741422386,842543928,909586732,825306165,1664104754c875637808,741487415,741422130,909325617,926100535,824980792c942682679,876110712,824981049,926168633,842215724,824981044c859386681,825766188,824980535,926299959,808661603,824981555c875901238,959918636,824980277,825307700,842214700,741750833c825570865,892429104,825506103,808203831,859386156,943207988c741750066,892548403,757871925,825636145,876163385,757872696c859058484,842283312,875389750,858928433,859124012,858535734c909522738,959721772,858535480,858993202,909390124,845362480c808990265,942813484,841757232,876099382,925970732,841757495c943273523,925970732,828585267,909259065,909193516,824981305c825636661,959854892,858860592,741748785,875770166,942748003c875312178,741356084,909324337,942812211,942420531,741816374c909653041,876099171,741354549,892810038,741750572,825243189c942813740,892625718,892088626,741685299,825569843,942880812c925969458,824980790,809054769,824979555,842217268,825504300c859124012,858535734,741685303,808597297,876110648,824981049c926168633,842215724,824981044,859386681,825766188,824980535c926299959,808661603,824981555,875901238,959918636,824980277c825307700,842214700,741750833,825570865,942760752,960049977c808203312,959918380,808597299,824980019,859321396,842413622c825044021,959526453,942946609,875375672,808662065,909259833c808727139,908866353,741487408,909652019,926496300,808791090c925645106,1664495669,926234422,926496556,892873782,942421043c741552694,942813233,909650999,828585523,909391924,909522988c925969457,741815863,892481841,808594482,741618484,875836465c825385776,741748792,925906481,858926136,741618994,892745521c875703347,741814585,825243953,909271858,741881905,892350514c926034995,741486641,925904946,926035001,741619765,942815281c942826296,741356853,943076401,808660017,741815089,842215729c825437240,741356855,909588791,842214755,741356342,858863157c909259564,892088377,741814576,842281011,909323321,845362992c926299705,858862380,942812215,741945912,876164914,808989228c841759026,1664102452,842085170,741354551,808728625,858860594c824980023,875640371,809054764,876176184,875312183,741945906c909718069,909653292,892873783,959654961,929249075,858534962c741750840,741554228,892416308,875311148,1664693811,892351542c926364470,892088364,892482868,808596793,842084908,875575607c741421880,842347573,842348853,825371696,809056050,825440308c859060579,808662576,925642804,876163380,960050743,842610732c809055543,925644856,876032308,926233913,909261100,892351284c942421553,925972786,892482356,842610787,859255092,942421811c809055543,825374002,842283052,825373749,942420531,909522992c808728626,825766188,959985205,741881394,842543160,875770928c959996720,842544178,741881398,926429240,859191346,825830451c959787059,741619768,859385913,842413362,926428209,875575093c741356086,808859448,876099385,892953397,959788089,741880889c858928184,808990260,876162103,909128243,741750073,909652024c926233142,808987705,959985976,741880885,825635385,875771702c892953397,825832761,741357625,842347064,842609204,876096569c892874802,741619764,959787577,808466224,876096560,825569586c741881396,825832760,909129266,876110649,808792370,741879861c942815544,842216759,892939312,909260089,741750073,959984952c825505586,876162096,892809267,741880889,825831481,926036793c892953393,808858681,741879865,909718841,959592501,842542130c959920436,741619253,959788088,842019125,809053236,808858169c741815091,842543160,875770928,959996724,959919666,741881911c859125560,959853105,959982641,825309234,741814579,892941625c926036020,892939316,926431033,741814579,943011640,842479155c876176182,892418098,741750578,892679992,925905975,926428209c925906233,741881399,892418097,859191600,959199031,943143221c842478903,825505580,909522227,929247280,926101812,942815536c825505580,959461171,925644850,926101812,942815536,825505580c959461171,925644850,926101812,942815536,825505580,959461171c962803762,808597808,875705912,959461676,892549425,942421810c926495794,842085689,842283052,942879028,824980791,875901240c858993970,876096566,842085426,1664627507,858862647,926431029c959982648,959788850,741881904,925971511,892680500,842607671c808662070,741749045,825831992,842216503,959982645,925971506c1664561971,959788856,842347056,876096561,842282290,741487409c909652024,876098102,942746672,943076657,943075897,942684204c842149938,959198009,959527216,909326387,859060579,959918130c959198776,892351281,876099641,959461676,909455923,942420274c825504308,943207730,825766188,808858421,741422645,842347064c875836212,909730609,808792112,741684279,925971512,842479157c959982642,842283314,741815089,842543160,875770416,809053240c859386169,741749560,842216505,943273776,825844534,959787059c741619768,859385913,842413362,842607665,909324342,741357623c892418097,876165424,959198772,842348853,925970999,842283052c909719348,962803254,909654064,959590711,892483628,875638839c942420019,959656497,926430008,892614700,808531257,959197234c909261104,926102320,942684204,859058226,946025524,926298681c943208249,892811308,909259059,942420281,825766457,925971249c959789356,842019893,959198263,943143221,925971255,892811308c926298936,962803250,825766452,909586997,892811308,808728373c942420279,942814777,876099892,825766188,909717557,741946931c909259833,859386424,876031027,959723313,1664365616,859385913c959854899,842542134,825504309,741945401,925971511,909127733c876162100,892614962,741945907,892940345,942944818,825764915c926495538,1664366392,926037560,858929202,842542134,859255605c741422391,943206456,842610741,808987704,959985976,741619764c842412601,892744499,909585456,875966514,1664496697,859124280c959723824,808987697,892744760,741421106,909457208,808990515c809053240,892940601,741749043,825831481,909259577,808987703c909718840,1664497456,876164409,926103861,892873784,858993976c741487673,875901496,909260851,809053236,892679225,741421625c808859448,926429747,892939318,909260089,1664235065,892876088c909718579,926428212,808924981,741684025,959983672,892811576c959982641,825766962,741355577,892940345,859125816,892873782c842150201,1664496439,808596536,842086705,942746681,959722801c909195570,842610732,876164149,959198514,825766452,943206965c875706412,926496569,942421814,875705650,892679729,909261155c959985970,959197747,909586996,859189299,909261100,876163636c959198009,842348848,876034353,892811308,892548917,959199284c943012144,892942646,825766243,926037045,741552689,909259833c859386424,876031027,959723313,741618736,926037049,892351286c842607670,892352821,741552178,909194295,909588785,842621749c909324342,741619506,859387192,842281522,909585460,892743730c741750585,892874808,808792371,959982645,808728882,741620021c859124280,959852855,809001784,909455417,741356848,959788856c842019632,926428212,859256117,741486902,809055544,909588789c842607668,859059765,741487416,876097592,892613942,842556217c876032313,741552691,926496057,825439026,842607667,959852854c741620019,909457208,825767731,809053239,892940601,741749043c859124280,926495287,741368633,741354544,741354544,858874672c808925494,808203314,909128236,942945586,741488953,942945329c825439793,875311666,842609721,842479671,842084908,875575607c1664168760,741354544,741354544,1664101424,741354544,741354544c1664101424,741354544,741354544,1664101424,741354544,741354544c1664101424,741354544,741354544,1664101424,741354544,741354544c1664101424,741354544,741354544,1664101424,741354544,909718326c909324595,858533932,942683184,741617719,959537968,892810291c842610483,859124524,741684533,909455661,959527217,741881908c875639853,876163123,824981042,876163641,892875568,892546099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92811308,892810551,925644854,943206708,825242673c842610432,812397367,808859436,929838389,741488945,909719606c943156273,908866096,842544696,943143020,943074304,1815230518c379598904,0,493879296,0,0,491388928c1701117952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c842215724,824981044,859386681,825766188,824980535,926299959c808661603,824981555,875901238,959918636,824980277,825307700c842214700,741750833,825570865,892429104,825506103,808203831c859386156,943207988,741750066,892548403,757871925,825636145c876163385,757872696,859058484,842283312,875389750,858928433c859124012,858535734,909522738,959721772,858535480,858993202c909390124,845362480,808990265,942813484,841757232,876099382c925970732,841757495,943273523,925970732,828585267,909259065c909193516,824981305,825636661,959854892,858860592,741748785c875770166,942748003,875312178,741356084,909324337,942812211c942420531,741816374,909653041,876099171,741354549,892810038c741750572,825243189,942813740,892625718,892088626,741685299c825569843,942880812,925969458,824980790,809054769,824979555c842217268,825504300,859124012,858535734,741685303,808597297c876110648,824981049,926168633,842215724,824981044,859386681c825766188,824980535,926299959,808661603,824981555,875901238c959918636,824980277,825307700,842214700,741750833,825570865c942760752,960049977,808203312,959918380,808597299,824980019c859321396,842413622,825044021,959526453,942946609,875375672c808662065,909259833,808727139,908866353,741487408,909652019c926496300,808791090,925645106,1664495669,926234422,926496556c892873782,942421043,741552694,942813233,909650999,828585523c909391924,909522988,925969457,741815863,892481841,808594482c741618484,875836465,825385776,741748792,925906481,858926136c741618994,892745521,875703347,741814585,825243953,909271858c741881905,892350514,926034995,741486641,925904946,926035001c741619765,942815281,942826296,741356853,943076401,808660017c741815089,842215729,825437240,741356855,909588791,842214755c741356342,858863157,909259564,892088377,741814576,842281011c909323321,845362992,926299705,858862380,942812215,741945912c876164914,808989228,841759026,1664102452,842085170,741354551c808728625,858860594,824980023,875640371,809054764,876176184c875312183,741945906,909718069,909653292,892873783,959654961c929249075,858534962,741750840,741554228,892416308,875311148c1664693811,892351542,926364470,892088364,892482868,808596793c842084908,875575607,741421880,842347573,842348853,825371696c809056050,825440308,859060579,808662576,925642804,876163380c960050743,842610732,809055543,925644856,876032308,926233913c909261100,892351284,942421553,925972786,892482356,842610787c859255092,942421811,809055543,825374002,842283052,825373749c942420531,909522992,808728626,825766188,959985205,741881394c842543160,875770928,959996720,842544178,741881398,926429240c859191346,825830451,959787059,741619768,859385913,842413362c926428209,875575093,741356086,808859448,876099385,892953397c959788089,741880889,858928184,808990260,876162103,909128243c741750073,909652024,926233142,808987705,959985976,741880885c825635385,875771702,892953397,825832761,741357625,842347064c842609204,876096569,892874802,741619764,959787577,808466224c876096560,825569586,741881396,825832760,909129266,876110649c808792370,741879861,942815544,842216759,892939312,909260089c741750073,959984952,825505586,876162096,892809267,741880889c825831481,926036793,892953393,808858681,741879865,909718841c959592501,842542130,959920436,741619253,959788088,842019125c809053236,808858169,741815091,842543160,875770928,959996724c959919666,741881911,859125560,959853105,959982641,825309234c741814579,892941625,926036020,892939316,926431033,741814579c943011640,842479155,876176182,892418098,741750578,892679992c925905975,926428209,925906233,741881399,892418097,859191600c959199031,943143221,842478903,825505580,909522227,929247280c926101812,942815536,825505580,959461171,925644850,926101812c942815536,825505580,959461171,925644850,926101812,942815536c825505580,959461171,962803762,808597808,875705912,959461676c892549425,942421810,926495794,842085689,842283052,942879028c824980791,875901240,858993970,876096566,842085426,1664627507c858862647,926431029,959982648,959788850,741881904,925971511c892680500,842607671,808662070,741749045,825831992,842216503c959982645,925971506,1664561971,959788856,842347056,876096561c842282290,741487409,909652024,876098102,942746672,943076657c943075897,942684204,842149938,959198009,959527216,909326387c859060579,959918130,959198776,892351281,876099641,959461676c909455923,942420274,825504308,943207730,825766188,808858421c741422645,842347064,875836212,909730609,808792112,741684279c925971512,842479157,959982642,842283314,741815089,842543160c875770416,809053240,859386169,741749560,842216505,943273776c825844534,959787059,741619768,859385913,842413362,842607665c909324342,741357623,892418097,876165424,959198772,842348853c925970999,842283052,909719348,962803254,909654064,959590711c892483628,875638839,942420019,959656497,926430008,892614700c808531257,959197234,909261104,926102320,942684204,859058226c946025524,926298681,943208249,892811308,909259059,942420281c825766457,925971249,959789356,842019893,959198263,943143221c925971255,892811308,926298936,962803250,825766452,909586997c892811308,808728373,942420279,942814777,876099892,825766188c909717557,741946931,909259833,859386424,876031027,959723313c1664365616,859385913,959854899,842542134,825504309,741945401c925971511,909127733,876162100,892614962,741945907,892940345c942944818,825764915,926495538,1664366392,926037560,858929202c842542134,859255605,741422391,943206456,842610741,808987704c959985976,741619764,842412601,892744499,909585456,875966514c1664496697,859124280,959723824,808987697,892744760,741421106c909457208,808990515,809053240,892940601,741749043,825831481c909259577,808987703,909718840,1664497456,876164409,926103861c892873784,858993976,741487673,875901496,909260851,809053236c892679225,741421625,808859448,926429747,892939318,909260089c1664235065,892876088,909718579,926428212,808924981,741684025c959983672,892811576,959982641,825766962,741355577,892940345c859125816,892873782,842150201,1664496439,808596536,842086705c942746681,959722801,909195570,842610732,876164149,959198514c825766452,943206965,875706412,926496569,942421814,875705650c892679729,909261155,959985970,959197747,909586996,859189299c909261100,876163636,959198009,842348848,876034353,892811308c892548917,959199284,943012144,892942646,825766243,926037045c741552689,909259833,859386424,876031027,959723313,741618736c926037049,892351286,842607670,892352821,741552178,909194295c909588785,842621749,909324342,741619506,859387192,842281522c909585460,892743730,741750585,892874808,808792371,959982645c808728882,741620021,859124280,959852855,809001784,909455417c741356848,959788856,842019632,926428212,859256117,741486902c809055544,909588789,842607668,859059765,741487416,876097592c892613942,842556217,876032313,741552691,926496057,825439026c842607667,959852854,741620019,909457208,825767731,809053239c892940601,741749043,859124280,926495287,741368633,741354544c741354544,858874672,808925494,808203314,909128236,942945586c741488953,942945329,825439793,875311666,842609721,842479671c842084908,875575607,1664168760,741354544,741354544,1664101424c741354544,741354544,1664101424,741354544,741354544,1664101424c741354544,741354544,1664101424,741354544,741354544,1664101424c741354544,741354544,1664101424,741354544,741354544,1664101424c741354544,909718326,909324595,858533932,942683184,741617719c959537968,892810291,842610483,859124524,741684533,909455661c959527217,741881908,875639853,876163123,824981042,876163641c892875568,892546099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92811308,892810551,925644854c943206708,825242673,959590755,808793392,808202803,842479916c960049712,824980021,825766964,842085174,942943285,875836210c741357113,926036274,942944313,811807027,808202284,959197228c892482356,942945849,842283052,875835698,929248309,892678452c909392178,942684204,909653304,959198007,808859957,959460659c825505580,909587763,942420530,943274032,858993209,959461676c926364978,929249335,825635124,926299961,909261100,959657523c942420789,842610741,825438518,825505580,825374776,942421558c892483893,959983669,959789356,959918901,929248055,876032308c926495289,959789356,942814520,942422324,825504313,825438261c825505580,909259316,942421812,892352816,825243701,892483628c892875572,962803760,909654064,808595767,909521196,892744500c741422643,892482616,808727348,926428217,875771957,741356084c959722040,808794423,892873782,809054521,1664366128,859387192c926429234,809053238,808793657,741620025,959722040,808661304c909192244,959722550,909195063,842610732,926167350,959197233c909654064,808990005,825505635,808794166,942420788,942682681c825309497,825505580,825307700,959197233,892746032,808662322c842283052,909587507,942422321,842086709,926103346,943011939c842347317,925643826,842281268,909652786,842283052,959657013c959199282,943012144,842217270,892483628,825634867,824980790c825505334,892810288,926442292,926103093,741879864,875639863c825505592,876031029,842150961,741356337,859385913,825636146c842607671,808464694,741684021,959722040,959918136,876176178c842544690,741947190,825636664,825700401,842542130,825768244c741946416,825635385,859191350,876096563,892416562,741618231c959722040,875573560,892887860,909652793,741423158,926233144c942749238,842542136,808991028,741684021,842412601,892942649c808987705,825636408,741552182,959722040,892678456,926442293c825243957,741880626,960050489,859191345,842542134,808991028c741816114,859124280,808924976,876096560,875639346,741355575c925971511,859320373,842556211,808924469,741684792,875706680c808532274,842542132,909129013,741552177,842543160,859321136c892873777,909652793,741750065,842216505,943273776,876045112c808793905,741750320,892483896,808728628,892808243,825702455c741683769,909455928,875640371,926428213,859189558,741685299c943142199,959853111,892887862,943009849,741619764,842150968c825439032,926428210,959984437,741356855,959984952,859060274c892873779,875704633,741486896,892876088,859256115,809067316c842151225,741880631,926496057,926363954,892873778,892548408c741357620,959984952,808596281,809053234,809055033,741618225c859124792,942944822,809001776,809056568,741684786,942814265c942945073,876096564,926234417,741487410,808859448,942881081c842607666,808925493,741487415,925971512,959723317,876176181c859255347,741552693,959787577,859254839,842542130,892876088c741815858,842608697,909130037,809053237,859386169,741749045c959722040,808661304,842556213,909325877,741422646,943273273c959984693,892873778,808859704,741488949,925971511,943142964c926428213,808924981,741750321,926037049,808466484,926442291c842085173,741881649,858862647,942683701,809053236,875705145c741815091,942814265,825373233,876162097,808596530,741421877c942748727,926103089,809067316,859125305,741422128,808859448c925972793,876031025,875901745,741946421,942815544,858796081c876031032,808793905,741488437,842347064,942748468,876176185c858863666,741356599,909261112,825701682,959982648,943206450c741749302,909194295,959591736,842542137,959853877,741553208c942814265,825765944,842621746,959854901,741881140,959722040c959918136,808987696,875900985,741946935,959722040,892680503c876096565,925970994,741881394,892678712,808662064,892887856c875704633,741486896,892876088,859256115,876031028,892876337c741552179,892874808,959592249,926428215,808530230,741880886c959722040,875573560,842621753,943075638,741552950,842150968c842478897,842542132,825768244,741618736,859387192,943076920c842542129,909522741,741881905,959722040,859123768,842621749c960049718,741946681,909652024,808857910,842542131,825768244c741684533,959788856,858927408,892939320,942750009,741749558c959722040,926036024,842556215,925905717,741355575,842150968c808924209,876031024,808793905,741552952,892678712,909652023c876162101,808859442,741487927,808465977,926497076,809001783c858796600,741486899,960050489,942880817,808987696,926496056c741947698,959722040,825241656,892873785,825373497,741751091c875705400,842412849,842556210,875835445,741421616,892941625c892614194,876162099,909392178,741945398,859125560,926299447c808987698,842413624,741684784,842608697,859322677,809001779c926037816,741946161,943206457,892548662,876031027,926430257c741879860,909717561,825242165,842607673,909718582,741355571c926429240,959459641,842621744,892614197,741748785,875968049c909457716,959199542,858928690,842150964,909261100,892746036c942421557,926429753,842544947,842283308,808530484,929248052c892678452,876164658,842283308,842215736,959198003,892746032c960051504,942815276,892680245,959198002,959658288,875706673c959461676,959590965,962803768,909718834,926233657,825505580c943010104,942420790,942944825,825505841,942684204,875837749c925643320,825635124,876098616,892811308,875967288,946025782c942880050,909588277,825505580,926430263,959197753,809055538c825766966,943011884,825635385,925644339,825635124,876165432c842610732,892679223,946024754,808924471,926167859,825505580c892612920,942421304,875705650,859126067,959461676,942749490c925644853,943206708,892352817,842610732,892351795,962802737c858797618,892942644,825505580,909522996,959197492,809055538c909392180,909261100,808792880,925643056,825635124,892745529c842283308,842346808,962801976,842543668,909718070,825505580c943076659,959198005,925905716,825242678,942684204,808465974c925644593,825766196,959983669,842283052,926232882,946026802c859059506,808727095,825505580,943076659,959198517,943012144c825833272,842283052,926167346,925644085,892547380,842281782c943011884,825439800,962803509,892483888,875967801,842610732c859322416,925644599,825766196,909587764,842283052,808532018c959197489,842217776,825373491,892614700,959591987,962802233c959591986,892352313,943011884,858928696,959197240,825766452c892416562,825505580,959788089,942420529,909194807,875641140c942684204,842610745,946026546,892809524,909258809,909521196c842019124,741487924,808596536,925971768,876031024,875901745c741422389,926429240,842414130,892873781,808859704,1664366901c959722040,842018872,926428211,808728117,741422899,809054264c909587509,926428212,909586742,741619761,859125560,942748209c876031027,892614961,1664495673,926494777,909129777,809053241c859125305,741488946,942815544,943141687,892939315,875902521c741422649,842609209,925907252,892873781,875771192,1664235065c925971511,876097589,876031024,875902257,741880370,875706680c808662577,926428216,825307957,741880881,875968049,942881078c942420273,892547641,842282289,909261155,875836979,942420023c942682681,875967288,842610732,942815284,942422070,959789104c859387702,842283052,959723568,942422064,926233911,925906485c825505635,942748212,942420024,875770420,859256119,842283052c943207475,942420789,926102834,909719089,959461420,808858928c942420021,875836722,942682928,959789155,892352048,942422327c909522992,909587762,892483884,942814262,942421040,909194807c808989491,808859948,925906224,942420788,825635380,842217264c959461475,892679472,959198004,875967794,909457460,909588524c858927920,959199280,858928690,858863923,959461676,825308722c942420016,892547641,876098097,842283363,892416564,959198005c926496050,909653810,842610732,858929204,942421557,825635380c926431024,959789100,808793394,959197753,842281524,825309233c959461475,892679472,942420788,926102834,842018868,842283052c808663090,942420533,926102834,959723315,842283308,892351028c959197491,842348848,842610994,942684259,909652535,942421554c909587762,943206710,959789356,842348601,925644080,943206708c876163889,842283052,825439285,942420022,926364983,942815536c959789411,926300473,942420018,875901492,943141172,825505580c858863672,959199289,842282546,808727097,959789100,858863921c942421556,859321650,825570352,959789411,808925239,925645109c825635124,943077177,959789100,959789107,942420785,825504308c842412851,909261100,842543668,942422320,926233911,859385909c825505635,808858931,942421560,892876848,942945337,909588524c859388208,942421304,892940857,926495539,959789356,808990775c925645112,943206708,959985712,943011939,825766457,942421048c960051248,808858160,909588524,825374257,959198000,842086704c859058744,825505580,808465719,959198007,892746032,875704370c909261155,825439026,942420532,943274032,892352311,959789356c959789113,925644343,943206708,892876848,892483628,859124534c942421304,926364983,842020657,842610787,858993977,942421817c859321650,825636658,825505580,909587763,942421298,875770420c875966519,842283052,842608694,942421040,959460919,959853878c842610787,942946104,925643312,825635124,875968313,959789356c892811319,942421815,909391920,875704886,909588524,892746032c942420022,909456690,909653305,825505635,858863672,942421561c859321650,808859442,959461676,842609201,942421558,825308727c959723056,942684204,858929463,925642807,926429492,825636921c842283363,892678456,942421044,825373236,959788854,842610732c859386681,959197745,909261104,959983664,825505580,808465719c959198007,943274293,842348852,892483683,892678197,942421560c909194807,909717554,842610732,842608696,925644598,943206708c959985712,892483628,875639608,959197496,858797618,859387702c842610787,858993977,942420793,892876848,825767480,825505580c943273784,959198518,825702704,825505848,959789356,892483893c942420272,875901492,808661298,808203776,892679680,808203827c873477740,0,984612864,0,0,982384640c1701117952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xc842215724,824981044,859386681,825766188,824980535,926299959c808661603,824981555,875901238,959918636,824980277,825307700c842214700,741750833,825570865,892429104,825506103,808203831c859386156,943207988,741750066,892548403,757871925,825636145c876163385,757872696,859058484,842283312,875389750,858928433c859124012,858535734,909522738,959721772,858535480,858993202c909390124,845362480,808990265,942813484,841757232,876099382c925970732,841757495,943273523,925970732,828585267,909259065c909193516,824981305,825636661,959854892,858860592,741748785c875770166,942748003,875312178,741356084,909324337,942812211c942420531,741816374,909653041,876099171,741354549,892810038c741750572,825243189,942813740,892625718,892088626,741685299c825569843,942880812,925969458,824980790,809054769,824979555c842217268,825504300,859124012,858535734,741685303,808597297c876110648,824981049,926168633,842215724,824981044,859386681c825766188,824980535,926299959,808661603,824981555,875901238c959918636,824980277,825307700,842214700,741750833,825570865c942760752,960049977,808203312,959918380,808597299,824980019c859321396,842413622,825044021,959526453,942946609,875375672c808662065,909259833,808727139,908866353,741487408,909652019c926496300,808791090,925645106,1664495669,926234422,926496556c892873782,942421043,741552694,942813233,909650999,828585523c909391924,909522988,925969457,741815863,892481841,808594482c741618484,875836465,825385776,741748792,925906481,858926136c741618994,892745521,875703347,741814585,825243953,909271858c741881905,892350514,926034995,741486641,925904946,926035001c741619765,942815281,942826296,741356853,943076401,808660017c741815089,842215729,825437240,741356855,909588791,842214755c741356342,858863157,909259564,892088377,741814576,842281011c909323321,845362992,926299705,858862380,942812215,741945912c876164914,808989228,841759026,1664102452,842085170,741354551c808728625,858860594,824980023,875640371,809054764,876176184c875312183,741945906,909718069,909653292,892873783,959654961c929249075,858534962,741750840,741554228,892416308,875311148c1664693811,892351542,926364470,892088364,892482868,808596793c842084908,875575607,741421880,842347573,842348853,825371696c809056050,825440308,859060579,808662576,925642804,876163380c960050743,842610732,809055543,925644856,876032308,926233913c909261100,892351284,942421553,925972786,892482356,842610787c859255092,942421811,809055543,825374002,842283052,825373749c942420531,909522992,808728626,825766188,959985205,741881394c842543160,875770928,959996720,842544178,741881398,926429240c859191346,825830451,959787059,741619768,859385913,842413362c926428209,875575093,741356086,808859448,876099385,892953397c959788089,741880889,858928184,808990260,876162103,909128243c741750073,909652024,926233142,808987705,959985976,741880885c825635385,875771702,892953397,825832761,741357625,842347064c842609204,876096569,892874802,741619764,959787577,808466224c876096560,825569586,741881396,825832760,909129266,876110649c808792370,741879861,942815544,842216759,892939312,909260089c741750073,959984952,825505586,876162096,892809267,741880889c825831481,926036793,892953393,808858681,741879865,909718841c959592501,842542130,959920436,741619253,959788088,842019125c809053236,808858169,741815091,842543160,875770928,959996724c959919666,741881911,859125560,959853105,959982641,825309234c741814579,892941625,926036020,892939316,926431033,741814579c943011640,842479155,876176182,892418098,741750578,892679992c925905975,926428209,925906233,741881399,892418097,859191600c959199031,943143221,842478903,825505580,909522227,929247280c926101812,942815536,825505580,959461171,925644850,926101812c942815536,825505580,959461171,925644850,926101812,942815536c825505580,959461171,962803762,808597808,875705912,959461676c892549425,942421810,926495794,842085689,842283052,942879028c824980791,875901240,858993970,876096566,842085426,1664627507c858862647,926431029,959982648,959788850,741881904,925971511c892680500,842607671,808662070,741749045,825831992,842216503c959982645,925971506,1664561971,959788856,842347056,876096561c842282290,741487409,909652024,876098102,942746672,943076657c943075897,942684204,842149938,959198009,959527216,909326387c859060579,959918130,959198776,892351281,876099641,959461676c909455923,942420274,825504308,943207730,825766188,808858421c741422645,842347064,875836212,909730609,808792112,741684279c925971512,842479157,959982642,842283314,741815089,842543160c875770416,809053240,859386169,741749560,842216505,943273776c825844534,959787059,741619768,859385913,842413362,842607665c909324342,741357623,892418097,876165424,959198772,842348853c925970999,842283052,909719348,962803254,909654064,959590711c892483628,875638839,942420019,959656497,926430008,892614700c808531257,959197234,909261104,926102320,942684204,859058226c946025524,926298681,943208249,892811308,909259059,942420281c825766457,925971249,959789356,842019893,959198263,943143221c925971255,892811308,926298936,962803250,825766452,909586997c892811308,808728373,942420279,942814777,876099892,825766188c909717557,741946931,909259833,859386424,876031027,959723313c1664365616,859385913,959854899,842542134,825504309,741945401c925971511,909127733,876162100,892614962,741945907,892940345c942944818,825764915,926495538,1664366392,926037560,858929202c842542134,859255605,741422391,943206456,842610741,808987704c959985976,741619764,842412601,892744499,909585456,875966514c1664496697,859124280,959723824,808987697,892744760,741421106c909457208,808990515,809053240,892940601,741749043,825831481c909259577,808987703,909718840,1664497456,876164409,926103861c892873784,858993976,741487673,875901496,909260851,809053236c892679225,741421625,808859448,926429747,892939318,909260089c1664235065,892876088,909718579,926428212,808924981,741684025c959983672,892811576,959982641,825766962,741355577,892940345c859125816,892873782,842150201,1664496439,808596536,842086705c942746681,959722801,909195570,842610732,876164149,959198514c825766452,943206965,875706412,926496569,942421814,875705650c892679729,909261155,959985970,959197747,909586996,859189299c909261100,876163636,959198009,842348848,876034353,892811308c892548917,959199284,943012144,892942646,825766243,926037045c741552689,909259833,859386424,876031027,959723313,741618736c926037049,892351286,842607670,892352821,741552178,909194295c909588785,842621749,909324342,741619506,859387192,842281522c909585460,892743730,741750585,892874808,808792371,959982645c808728882,741620021,859124280,959852855,809001784,909455417c741356848,959788856,842019632,926428212,859256117,741486902c809055544,909588789,842607668,859059765,741487416,876097592c892613942,842556217,876032313,741552691,926496057,825439026c842607667,959852854,741620019,909457208,825767731,809053239c892940601,741749043,859124280,926495287,741368633,741354544c741354544,858874672,808925494,808203314,909128236,942945586c741488953,942945329,825439793,875311666,842609721,842479671c842084908,875575607,1664168760,741354544,741354544,1664101424c741354544,741354544,1664101424,741354544,741354544,1664101424c741354544,741354544,1664101424,741354544,741354544,1664101424c741354544,741354544,1664101424,741354544,741354544,1664101424c741354544,909718326,909324595,858533932,942683184,741617719c959537968,892810291,842610483,859124524,741684533,909455661c959527217,741881908,875639853,876163123,824981042,876163641c892875568,892546099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92811308,892810551,925644854c943206708,825242673,959590755,808793392,808202803,842479916c960049712,824980021,825766964,842085174,942943285,875836210c741357113,926036274,942944313,811807027,808202284,959197228c892482356,942945849,842283052,875835698,929248309,892678452c909392178,942684204,909653304,959198007,808859957,959460659c825505580,909587763,942420530,943274032,858993209,959461676c926364978,929249335,825635124,926299961,909261100,959657523c942420789,842610741,825438518,825505580,825374776,942421558c892483893,959983669,959789356,959918901,929248055,876032308c926495289,959789356,942814520,942422324,825504313,825438261c825505580,909259316,942421812,892352816,825243701,892483628c892875572,962803760,909654064,808595767,909521196,892744500c741422643,892482616,808727348,926428217,875771957,741356084c959722040,808794423,892873782,809054521,1664366128,859387192c926429234,809053238,808793657,741620025,959722040,808661304c909192244,959722550,909195063,842610732,926167350,959197233c909654064,808990005,825505635,808794166,942420788,942682681c825309497,825505580,825307700,959197233,892746032,808662322c842283052,909587507,942422321,842086709,926103346,943011939c842347317,925643826,842281268,909652786,842283052,959657013c959199282,943012144,842217270,892483628,825634867,824980790c825505334,892810288,926442292,926103093,741879864,875639863c825505592,876031029,842150961,741356337,859385913,825636146c842607671,808464694,741684021,959722040,959918136,876176178c842544690,741947190,825636664,825700401,842542130,825768244c741946416,825635385,859191350,876096563,892416562,741618231c959722040,875573560,892887860,909652793,741423158,926233144c942749238,842542136,808991028,741684021,842412601,892942649c808987705,825636408,741552182,959722040,892678456,926442293c825243957,741880626,960050489,859191345,842542134,808991028c741816114,859124280,808924976,876096560,875639346,741355575c925971511,859320373,842556211,808924469,741684792,875706680c808532274,842542132,909129013,741552177,842543160,859321136c892873777,909652793,741750065,842216505,943273776,876045112c808793905,741750320,892483896,808728628,892808243,825702455c741683769,909455928,875640371,926428213,859189558,741685299c943142199,959853111,892887862,943009849,741619764,842150968c825439032,926428210,959984437,741356855,959984952,859060274c892873779,875704633,741486896,892876088,859256115,809067316c842151225,741880631,926496057,926363954,892873778,892548408c741357620,959984952,808596281,809053234,809055033,741618225c859124792,942944822,809001776,809056568,741684786,942814265c942945073,876096564,926234417,741487410,808859448,942881081c842607666,808925493,741487415,925971512,959723317,876176181c859255347,741552693,959787577,859254839,842542130,892876088c741815858,842608697,909130037,809053237,859386169,741749045c959722040,808661304,842556213,909325877,741422646,943273273c959984693,892873778,808859704,741488949,925971511,943142964c926428213,808924981,741750321,926037049,808466484,926442291c842085173,741881649,858862647,942683701,809053236,875705145c741815091,942814265,825373233,876162097,808596530,741421877c942748727,926103089,809067316,859125305,741422128,808859448c925972793,876031025,875901745,741946421,942815544,858796081c876031032,808793905,741488437,842347064,942748468,876176185c858863666,741356599,909261112,825701682,959982648,943206450c741749302,909194295,959591736,842542137,959853877,741553208c942814265,825765944,842621746,959854901,741881140,959722040c959918136,808987696,875900985,741946935,959722040,892680503c876096565,925970994,741881394,892678712,808662064,892887856c875704633,741486896,892876088,859256115,876031028,892876337c741552179,892874808,959592249,926428215,808530230,741880886c959722040,875573560,842621753,943075638,741552950,842150968c842478897,842542132,825768244,741618736,859387192,943076920c842542129,909522741,741881905,959722040,859123768,842621749c960049718,741946681,909652024,808857910,842542131,825768244c741684533,959788856,858927408,892939320,942750009,741749558c959722040,926036024,842556215,925905717,741355575,842150968c808924209,876031024,808793905,741552952,892678712,909652023c876162101,808859442,741487927,808465977,926497076,809001783c858796600,741486899,960050489,942880817,808987696,926496056c741947698,959722040,825241656,892873785,825373497,741751091c875705400,842412849,842556210,875835445,741421616,892941625c892614194,876162099,909392178,741945398,859125560,926299447c808987698,842413624,741684784,842608697,859322677,809001779c926037816,741946161,943206457,892548662,876031027,926430257c741879860,909717561,825242165,842607673,909718582,741355571c926429240,959459641,842621744,892614197,741748785,875968049c909457716,959199542,858928690,842150964,909261100,892746036c942421557,926429753,842544947,842283308,808530484,929248052c892678452,876164658,842283308,842215736,959198003,892746032c960051504,942815276,892680245,959198002,959658288,875706673c959461676,959590965,962803768,909718834,926233657,825505580c943010104,942420790,942944825,825505841,942684204,875837749c925643320,825635124,876098616,892811308,875967288,946025782c942880050,909588277,825505580,926430263,959197753,809055538c825766966,943011884,825635385,925644339,825635124,876165432c842610732,892679223,946024754,808924471,926167859,825505580c892612920,942421304,875705650,859126067,959461676,942749490c925644853,943206708,892352817,842610732,892351795,962802737c858797618,892942644,825505580,909522996,959197492,809055538c909392180,909261100,808792880,925643056,825635124,892745529c842283308,842346808,962801976,842543668,909718070,825505580c943076659,959198005,925905716,825242678,942684204,808465974c925644593,825766196,959983669,842283052,926232882,946026802c859059506,808727095,825505580,943076659,959198517,943012144c825833272,842283052,926167346,925644085,892547380,842281782c943011884,825439800,962803509,892483888,875967801,842610732c859322416,925644599,825766196,909587764,842283052,808532018c959197489,842217776,825373491,892614700,959591987,962802233c959591986,892352313,943011884,858928696,959197240,825766452c892416562,825505580,959788089,942420529,909194807,875641140c942684204,842610745,946026546,892809524,909258809,909521196c842019124,741487924,808596536,925971768,876031024,875901745c741422389,926429240,842414130,892873781,808859704,1664366901c959722040,842018872,926428211,808728117,741422899,809054264c909587509,926428212,909586742,741619761,859125560,942748209c876031027,892614961,1664495673,926494777,909129777,809053241c859125305,741488946,942815544,943141687,892939315,875902521c741422649,842609209,925907252,892873781,875771192,1664235065c925971511,876097589,876031024,875902257,741880370,875706680c808662577,926428216,825307957,741880881,875968049,942881078c942420273,892547641,842282289,909261155,875836979,942420023c942682681,875967288,842610732,942815284,942422070,959789104c859387702,842283052,959723568,942422064,926233911,925906485c825505635,942748212,942420024,875770420,859256119,842283052c943207475,942420789,926102834,909719089,959461420,808858928c942420021,875836722,942682928,959789155,892352048,942422327c909522992,909587762,892483884,942814262,942421040,909194807c808989491,808859948,925906224,942420788,825635380,842217264c959461475,892679472,959198004,875967794,909457460,909588524c858927920,959199280,858928690,858863923,959461676,825308722c942420016,892547641,876098097,842283363,892416564,959198005c926496050,909653810,842610732,858929204,942421557,825635380xc926431024,959789100,808793394,959197753,842281524,825309233c959461475,892679472,942420788,926102834,842018868,842283052c808663090,942420533,926102834,959723315,842283308,892351028c959197491,842348848,842610994,942684259,909652535,942421554c909587762,943206710,959789356,842348601,925644080,943206708c876163889,842283052,825439285,942420022,926364983,942815536c959789411,926300473,942420018,875901492,943141172,825505580c858863672,959199289,842282546,808727097,959789100,858863921c942421556,859321650,825570352,959789411,808925239,925645109c825635124,943077177,959789100,959789107,942420785,825504308c842412851,909261100,842543668,942422320,926233911,859385909c825505635,808858931,942421560,892876848,942945337,909588524c859388208,942421304,892940857,926495539,959789356,808990775c925645112,943206708,959985712,943011939,825766457,942421048c960051248,808858160,909588524,825374257,959198000,842086704c859058744,825505580,808465719,959198007,892746032,875704370c909261155,825439026,942420532,943274032,892352311,959789356c959789113,925644343,943206708,892876848,892483628,859124534c942421304,926364983,842020657,842610787,858993977,942421817c859321650,825636658,825505580,909587763,942421298,875770420c875966519,842283052,842608694,942421040,959460919,959853878c842610787,942946104,925643312,825635124,875968313,959789356c892811319,942421815,909391920,875704886,909588524,892746032c942420022,909456690,909653305,825505635,858863672,942421561c859321650,808859442,959461676,842609201,942421558,825308727c959723056,942684204,858929463,925642807,926429492,825636921c842283363,892678456,942421044,825373236,959788854,842610732c859386681,959197745,909261104,959983664,825505580,808465719c959198007,943274293,842348852,892483683,892678197,942421560c909194807,909717554,842610732,842608696,925644598,943206708c959985712,892483628,875639608,959197496,858797618,859387702c842610787,858993977,942420793,892876848,825767480,825505580c943273784,959198518,825702704,825505848,959789356,892483893c942420272,875901492,808661298,959789411,875573817,925644339c825635124,859124281,959789356,808990775,942422072,825242164c892481849,959461420,842216752,942421555,892876848,959852856c825505635,808792376,942420281,875901492,808857907,892811308c959461175,959199282,960051509,875706166,959789356,909717817c925644342,943206708,825309489,959789155,892678705,959197238c892877109,892350771,959789356,909260857,942420276,808662322c875770425,825505580,892612920,942422327,876163641,892483121c909261155,808858416,942420018,859386425,909194041,909261100c808530740,925643571,825766196,959919412,859060524,909193520c942420020,926167604,892678457,909588579,825636657,942420536c825504313,943271992,825505580,892351799,942422071,926298681c842611001,892483884,959787065,959198519,842282546,959459896c892483939,842412089,925643571,943206708,960049969,842610732c808988980,942421817,959527221,808465969,959789356,809056561c959197491,875639604,825373235,842283107,959985460,942420784c808793394,808990005,959461676,842150453,959199026,875706674c808989239,909261100,942747697,959197745,825766452,909325621c892483683,892678197,959197240,909392181,825700657,892483884c942945334,959197237,808531506,842086449,842283308,892678456c942421555,808793394,808990005,959789411,825308724,959197495c875967794,808794164,909261100,942747697,959197745,825766452c909325621,892483628,892678197,959197240,909392181,825700657c842414435,926101560,942420534,959789104,942684215,892811308c959787063,959197745,909392181,909588017,842610732,876164149c959198514,842281524,808532017,909261155,926234932,942421049c942682676,959985205,842283052,808663090,959197749,926429748c942813241,875706412,925907001,942420281,809055543,808727089c943011939,959658297,942420023,959460919,909522230,842283052c875903024,824981042,909391414,808793906,892873783,842414136c741815350,875967033,842019123,892953401,842545465,741880886c926496057,892876856,876031024,825767985,741617721,959787577c825569591,959982641,808990258,741355573,909259832,926299952c809001777,842413624,741357360,925971511,875575604,842542133c825440309,741488953,842150968,808793649,892939315,842545465c741684278,959787577,808792375,909206326,909456438,825702705c959789356,943208503,942421557,875770420,909455415,909588524c892746032,942420278,942813748,809054770,825505580,876034100c962804016,892746032,875704370,909588524,825768240,959197744c876032564,842479158,859060524,909522736,959199029,925905716c926496821,842283308,842283062,946025520,875639348,942881081c959789356,808991025,959199536,842348853,909193783,959461676c859189811,959199032,959527216,942682165,892811308,943141686c962803249,959527216,909194037,943011884,876032569,942420273c909718839,942815286,842283308,959919159,925644085,942944564c959723832,842283308,859124793,946026802,859059506,859387705c909392172,808792374,959197241,842217776,960050484,959461676c959853876,824979509,943274034,909325367,845361196,808857653c875968057,808202284,892613164,808465975,824979504,825307191c892942129,876096562,875639346,1664431415,875639863,909324594c809053234,892482361,741814582,842150968,892613681,876031029c808793905,741814835,842216505,808465207,876096569,875639346c1664365876,892417079,876163637,808987702,943011896,741553974c909718841,808792880,876031033,926233393,741487158,959983672c858929464,809053235,926233145,1664628535,909194295,909588785c842607671,859190070,741553465,959984952,858863154,876031025c842545201,741750321,842609976,942683445,892939321,926102841c1664300857,925971511,959592756,892939319,842348601,741946424c875706680,858797361,876031025,842150961,741815350,809054264c808990005,842542129,942879797,1664626741,943206457,842086198c909192240,909325366,825635637,842283052,875770933,942422320c859321655,808596532,875706412,892942137,942421552,959527221c875966512,959789155,942682675,959198775,892746032,876165424c875706412,858863673,824980528,875836982,825702201,959982646c875640370,741355831,943206457,943011126,876045104,892876337c741553200,808597816,825833784,876031025,825373745,741355825c909717561,859124277,876096560,926167858,741945654,825832760c859255346,892887863,892548408,741618226,875639863,942879282c876096566,859059506,741880377,892940345,859256376,842542130c909128501,741684785,875968049,926167089,946025525,859190583c942684215,825505580,876034100,925644081,842281268,808661298c959461676,909455923,959199025,808531506,892548400,875706412c925907001,962802233,943075892,959919666,909588524,925905201c942420529,943273010,959721521,909261100,909653553,942420787c825373236,875706165,875706412,808532025,946025524,942881077c825767478,892483628,825636407,942422072,943273010,892548400c909261100,960051506,942422325,909522992,858797617,875706412c892418105,946025781,809055543,942879281,959789356,909652281c942421555,943273010,926364208,892483628,926363699,942420016c825373236,808466228,825505580,942683447,946025267,926233906c892745776,842610732,825831988,942421040,808793394,858796342c942684204,942878770,942420275,942881077,909455670,859060524c959918130,929249336,892809524,909520944,842610732,876098613c925643568,926431029,892483889,892483628,825635638,942421300c909194807,892875571,926234412,909260600,946026041,892352821c876098616,842283052,858994738,942420529,942880055,808793913c943011884,876098105,942420787,842086709,842084404,943011884c926233397,962802739,842348848,942880562,959789356,925970999c942420535,859125813,808989749,943011884,842217785,959197744c959658288,875704624,892614700,875705907,946024504,960051248c892744240,842283308,875770168,942421048,892809524,842215991c909588524,859388208,959197752,926496050,842217264,825505836c876033335,962803001,926036788,858928435,892483884,925906745c942420531,943011890,926298677,959461676,809055538,959198518c959527216,909194547,875706412,858863673,946025776,859190578c825636406,959789356,942945592,942420537,909654069,842609968c825505580,926430263,942421304,926364983,909521200,842283308c808989751,946025264,825439543,943141170,825505580,808858931c959198264,842217776,926102324,842283308,842150200,959197489c842281524,825439536,825505580,859189560,962802743,892746032c825503795,909588524,825833776,925643063,892547380,959722804c842610732,808464696,925644851,892809524,842478896,892483628c825439282,962804024,825766452,808728371,842610732,926233142c942422065,942682681,909260344,825505580,842348598,942422329c909456690,859060281,842283308,942684216,962802225,909718834c943010873,875706412,925907001,942420025,892352816,959854388c875706412,892942137,942421301,825373236,943075895,892483628c859058229,946024496,842086709,842084404,943011884,926233397c925643827,943075636,858796853,942684204,842479925,942421817c825308727,942945840,875706412,808532025,962804020,909194802c858994232,842283052,926232882,942421042,943273010,875835441c959789100,909522995,942420280,909587762,943206710,875706412c892352569,962802995,959591986,959789369,942684204,909194806c942420784,943273010,892679473,892811308,842084409,959199283c825833781,909325880,875706412,842020921,946026295,808662322c808466231,842283052,926167346,925642800,892809524,858994736c892483628,942683957,959198518,909586996,842348336,808859948c960050224,946026295,808597552,842085171,959789356,859320633c942420024,959789104,960049719,875706412,808466489,942422321c842217781,909718321,842283052,909324596,946025010,875574578c825372724,959789356,875967029,959198005,876163636,959460918c892811308,909457203,942420535,909522992,892743730,959461676c943273266,946025267,842479664,959656247,942684460,859190840c925643573,942944564,942683191,959461676,808596790,959199537c959723058,808465206,942684204,808532279,962801721,875967794c909127989,909521196,892941364,741946934,842412601,842282035c842607666,909718582,741750069,942815544,943141687,876162098c825373746,1664300080,892417079,959853109,876162100,858863666c741552946,909717561,960049205,842542137,892876088,741552693c859385913,842608953,809053236,842151225,1664628793,959787577c892614966,876031031,892418097,741553720,875706680,876097848c808987697,876164408,741488692,909194295,942946353,926428212c909326389,1664431668,859124280,926364984,876031030,942946097c741488951,959787577,942945840,892873777,909261112,741749553c909194295,960051249,959982644,892614450,1664168501,926234424c875770672,876031031,875640881,741685301,842347064,892941108c809053235,825700921,741881144,942748727,809054520,959982645c808792882,1664364853,808858169,960050227,876031029,909653041c741422134,959787577,876164144,842607670,892547126,741421104c909194295,909588785,876162101,892418098,1664170034,942814265c959591986,876031030,909456177,741553464,808662073,808728119c808987697,808859192,741814576,942748727,942683441,876096569c892416562,1664692791,875901496,875706163,876031024,909456177c741684536,892940345,959920184,876096561,875639346,741684535c858862647,875771445,892873778,859191352,1664562481,842608697c909457717,959982644,943206450,741816115,942748727,926233649c876096566,825766450,741421360,859385913,842216242,876096561c842412853,1664235833,842412601,808925497,892873781,842414136c741357619,942814265,825373233,876031029,892614961,741486905c825636664,825832502,808987700,959985976,1664627250,925971512c842021173,909192246,808530998,842347570,842283052,825571376c925642807,892547380,825570612,942684204,909652535,942421298c909654069,876164400,875706467,808466489,942420786,875967799c825701168,959461420,926168368,942421046,925972023,876097846c892811308,825372979,925643576,876163380,909130037,959461731c808988983,959199542,892746032,842609203,842610732,926103352c959198008,892746037,825637172,959592748,809055282,942421303c859125813,842414388,825505635,942683447,925642804,892678452c942813748,842610732,859189556,942422064,825439543,942944561c909521196,859387444,741421368,858929464,875901237,842621746c875967286,741357364,808597816,909326392,959982644,842544178c741881400,892874808,959919673,876096563,876097586,741879865c892679992,808858935,876045111,825373745,741357624,858928184c926234420,876096563,942945074,741553464,859124280,959852855c808987702,909455417,741356848,875901496,808661044,892887864c808857657,741947189,909652024,926233142,842607670,842282549c741617720,825636664,942879542,909716528,808792112,741553207c909259832,859254833,809001778,892678201,741553205,909455929c892875828,926428214,842215478,741879859,842412601,825832243c809053235,825635385,741355569,858929464,942813493,876176180c825373746,741553461,959787577,943141431,959982646,842544178c741750067,909259832,943140913,892873783,892678713,741488944c875705401,825766194,809001777,892678201,741553205,859124280c808465463,876096562,859320882,741487920,859124280,876032823c876162105,808596530,741421877,892940345,960049714,809001778c942815032,741749302,926233144,942749238,892939320,892877113c741683250,942748727,959656248,876096564,859059506,741357105c926234424,842608695,892953400,909719865,741356087,892482616c925971508,876031032,825767985,741882163,875967033,875706674c892873776,825831737,741749811,943010360,892612659,892953393c926431033,741946672,909194295,909588785,892873784,892875577c741552441,875705400,909325105,842607666,942814262,741945394c892679992,959460663,876045107,909456177,741750832,943206456c875837749,926428216,960049206,741685299,959592760,959656757c892939319,943208249,741947440,942748727,943206456,892887865c942815544,741619761,959983672,909258809,926428208,842412342c741552177,825831481,875706418,876031027,808793905,741553968c909717561,842019381,842621748,858993206,741487665,959983672c808924984,892939317,892877113,741750585,942748727,943206456c842542133,892548661,741685299,926234424,808923447,959996722c859126066,741816627,943010360,909586995,876031025,926233393c741683766,858928184,909129524,876096564,959460914,741617714c808859448,909456953,959996729,876034098,741486648,909194295c909588785,892939316,926431033,741816117,876097592,842151478c926428212,909717558,741357109,892678712,943012150,876045110c825767985,741751091,943010360,909586995,809053232,959590713c741750322,825636664,875966513,808987705,842610488,741357363c942748727,909654327,876176177,892418098,741618741,842150968c892810801,959982649,959658290,741486899,842608697,942682166c876031033,808793905,741553968,960050489,892941368,842556210c892351797,741750837,825636664,959459894,959982646,959461426c741815858,942748727,943206456,842542137,825440309,741423156c808858169,959919667,959996723,859126066,741554483,943206456c943077429,876031025,959920177,741684792,926494777,876099633c892939313,842609977,741421109,892482616,858862132,892953392c808597817,741749556,909194295,892483889,892939315,943208249c741881904,808596536,842086705,808987701,859123769,741749554c943206456,909195317,876045113,892418097,741423408,892482616c909194036,926428208,808924981,741880377,960050489,842479161c892939316,959527225,741750326,942748727,825831736,892887857c892481849,741357109,943273273,808530741,892939317,842545465c741422134,859124280,858929456,876031028,875640881,741947189c959592760,842412340,842621749,909324342,741356080,959592760c825440563,842607670,825439286,741552944,942748727,926233649c876162105,825307187,741356598,875705400,892418359,926442293c909586742,741488689,875706680,959461425,876031032,808793905c741881653,909261112,960051511,842607666,892352821,741685049c875967033,808597554,842621753,909130037,741552946,942748727c959656248,959982649,942748722,741816624,825832760,808857913c892939312,960049465,741421872,825439289,842150708,876110641c943141938,741552185,892678712,943011120,809053232,842151225c741814834,842609209,942815028,842607664,825241910,741486904c942814265,859125041,842556214,892351797,741357621,876164409c925970742,842607665,875836981,741356856,825635385,825766192c876162098,892418098,741749557,892678712,943011120,892953392c825635897,741422897,909455929,892875828,842607664,825241910c741486904,942814265,859125041,842542134,892351797,741357621c876164409,925970742,909730609,858798130,741488183,892874808c808990521,926428216,892352309,741486905,876164409,926298422c959982646,959722802,741683764,875705401,825766194,842621744c892941366,741620023,808596536,943076664,876096569,859320882c741487920,942814265,842021175,842542136,808991028,741423415c959788856,875704624,892887856,859388216,741357369,808859448c909456953,876096566,892874802,741749300,875968049,892809782c942421808,909654069,926168626,909261100,808530740,962804018c943274293,942945842,959789356,943208503,925642805,943206708c875575601,892483884,892417849,942420273,943075897,808465712c842283052,909586486,946024759,909522992,808923186,825505580c809055287,942421300,859321650,842610993,842283052,892743986c959198000,943274293,892614194,892483884,892417849,828585520c892614198,926495030,892939313,943208249,741750072,858928184c892352308,926428214,909717558,741422645,842150968,959590968c876031024,926430257,1664692276,909717561,842019381,926428212c943271990,741486641,926037049,926299700,876162098,909586483c741815606,808662073,959984951,876162103,876099122,1664364594c825373752,859388212,892939320,943272249,741945392,892941625c825374514,809053238,909259577,741816371,809055544,926232630c892939321,942750009,1664103217,825832761,926365753,959982646c825570098,741423154,808859448,875968825,892939313,825635897c741750582,876163129,842609973,876162099,808596530,1664366386c892678712,808662064,876162104,925905459,741356343,926233144c942749238,808987704,943011896,741421620,875639863,875967026c876096565,926167858,1664366128,943011640,825374259,809053234c808662841,741945398,926429240,825307705,876031026,876099121c741947186,959787577,825569591,876096562,959919154,1664562481c960050489,875967032,876096562,859320882,741617971,942748727c942683441,876096569,859059506,741357105,926234424,825503799c808987702,859123769,1664103474,859387192,909194808,876031033c959723313,741357109,842150968,808793649,876162101,859255347c741750583,943010360,859124788,892939316,926431033,1664693552c909194295,909588785,892873784,892875577,741552441,875705400c909325105,876096562,925906482,741684790,859385913,875770930c876031026,926233393,1664299574,875706680,959461425,926428215c892743990,741618228,825832761,926365753,876096562,942945074c741553464,959787577,960049207,876096569,859320882,1664234800c926494777,875772209,909716536,858798130,741618994,909717561c909128757,892939316,809055545,741421367,875706680,842412856c926428216,942880309,1664693048,875705401,825241650,892939321c909456953,741816628,875967033,808464435,959982648,875640370c741355575,892874808,892481843,892939319,926495033,1664365362c842608697,808530230,842607668,842019126,741356083,909259833c808596536,892873780,943009849,741749298,808858681,842347826c842607668,943272502,1664170038,842216505,875706416,959982649c825309234,741879859,842608697,892352821,876162105,808596530c741423154,926233144,892614198,842607671,825702709,1664693298c926496057,892549432,876096566,959524914,741554488,825832761c909260857,876162099,859058483,741421618,959787577,892481847c959982645,825309234,1664626739,842412601,859387961,909716534c858798130,741356850,926233144,892614198,809053234,909653305c741816633,942815544,808661297,808987704,942815032,1664300851c875705401,926036018,876162105,875640882,741816119,808859448c959985977,842542130,909522741,741881905,926494777,892679985c876031031,909392177,1664168761,842608697,859322677,892873779c909652793,741618228,808859448,842019123,892939319,858928953c741552435,875968049,909456947,942421553,942881077,858863925c959789411,942945592,942422329,875901492,875770162,892483628c859058229,925645104,876163380,825242677,892483884,892417849c959197489,842086704,858994487,909588579,825374257,942420016c825635385,842414388,825505580,959788089,942421808,876163641c892613424,842283308,942945337,942422065,909587762,892418356c909261155,892680500,824981555,859059766,959657526,842607666c926101558,741357109,959984952,808597810,876096562,842282290c741618481,842609976,808858933,876045109,842150961,741423411c842216505,892614192,876096566,808531506,741422135,959983672c808924984,892939316,892877113,741750585,909194295,909588785c876110644,842085426,741421110,926038328,959722548,809053241c892876089,741750068,959788856,825570870,909192244,959722550c926496310,959789100,842281521,962801720,842479925,875706419c942684204,909588537,942421817,876032569,808859444,825505580c825307700,959198768,892614960,942682679,942684204,892352825c946025777,892352816,808727091,842610732,909128761,925643056c876032308,859058233,892483628,875639608,959197496,892483888c926364985,942684204,926365753,962802480,825702704,808728632c909521196,926495796,741750068,825636664,808727606,842607673c858796342,741422648,942815544,943141687,892873780,859388216c1664497465,875639863,926299960,926428211,825243957,741751092c842608697,892874806,808987697,859123769,741749554,909261112c842152247,876031029,825373745,1664430646,943206456,875837749c842607672,959591478,741815351,959592760,825440563,809053240c808858169,741947440,875968049,808792882,942421302,926429753c943206454,959461731,892875063,959199543,842282546,842084920c942684204,959722041,925643064,943075636,892481588,959789356c909326393,942420535,825766457,909587761,824981760,842610231c1858090496,0,1967128576,0,0,1962147840c1701117952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c842215724,824981044,859386681,825766188,824980535,926299959c808661603,824981555,875901238,959918636,824980277,825307700c842214700,741750833,825570865,892429104,825506103,808203831c859386156,943207988,741750066,892548403,757871925,825636145c876163385,757872696,859058484,842283312,875389750,858928433c859124012,858535734,909522738,959721772,858535480,858993202c909390124,845362480,808990265,942813484,841757232,876099382c925970732,841757495,943273523,925970732,828585267,909259065c909193516,824981305,825636661,959854892,858860592,741748785c875770166,942748003,875312178,741356084,909324337,942812211c942420531,741816374,909653041,876099171,741354549,892810038c741750572,825243189,942813740,892625718,892088626,741685299c825569843,942880812,925969458,824980790,809054769,824979555c842217268,825504300,859124012,858535734,741685303,808597297c876110648,824981049,926168633,842215724,824981044,859386681c825766188,824980535,926299959,808661603,824981555,875901238c959918636,824980277,825307700,842214700,741750833,825570865c942760752,960049977,808203312,959918380,808597299,824980019c859321396,842413622,825044021,959526453,942946609,875375672c808662065,909259833,808727139,908866353,741487408,909652019c926496300,808791090,925645106,1664495669,926234422,926496556c892873782,942421043,741552694,942813233,909650999,828585523c909391924,909522988,925969457,741815863,892481841,808594482c741618484,875836465,825385776,741748792,925906481,858926136c741618994,892745521,875703347,741814585,825243953,909271858c741881905,892350514,926034995,741486641,925904946,926035001c741619765,942815281,942826296,741356853,943076401,808660017c741815089,842215729,825437240,741356855,909588791,842214755c741356342,858863157,909259564,892088377,741814576,842281011c909323321,845362992,926299705,858862380,942812215,741945912c876164914,808989228,841759026,1664102452,842085170,741354551c808728625,858860594,824980023,875640371,809054764,876176184c875312183,741945906,909718069,909653292,892873783,959654961c929249075,858534962,741750840,741554228,892416308,875311148c1664693811,892351542,926364470,892088364,892482868,808596793c842084908,875575607,741421880,842347573,842348853,825371696c809056050,825440308,859060579,808662576,925642804,876163380c960050743,842610732,809055543,925644856,876032308,926233913c909261100,892351284,942421553,925972786,892482356,842610787c859255092,942421811,809055543,825374002,842283052,825373749c942420531,909522992,808728626,825766188,959985205,741881394c842543160,875770928,959996720,842544178,741881398,926429240c859191346,825830451,959787059,741619768,859385913,842413362c926428209,875575093,741356086,808859448,876099385,892953397c959788089,741880889,858928184,808990260,876162103,909128243c741750073,909652024,926233142,808987705,959985976,741880885c825635385,875771702,892953397,825832761,741357625,842347064c842609204,876096569,892874802,741619764,959787577,808466224c876096560,825569586,741881396,825832760,909129266,876110649c808792370,741879861,942815544,842216759,892939312,909260089c741750073,959984952,825505586,876162096,892809267,741880889c825831481,926036793,892953393,808858681,741879865,909718841c959592501,842542130,959920436,741619253,959788088,842019125c809053236,808858169,741815091,842543160,875770928,959996724c959919666,741881911,859125560,959853105,959982641,825309234c741814579,892941625,926036020,892939316,926431033,741814579c943011640,842479155,876176182,892418098,741750578,892679992c925905975,926428209,925906233,741881399,892418097,859191600c959199031,943143221,842478903,825505580,909522227,929247280c926101812,942815536,825505580,959461171,925644850,926101812c942815536,825505580,959461171,925644850,926101812,942815536c825505580,959461171,962803762,808597808,875705912,959461676c892549425,942421810,926495794,842085689,842283052,942879028c824980791,875901240,858993970,876096566,842085426,1664627507c858862647,926431029,959982648,959788850,741881904,925971511c892680500,842607671,808662070,741749045,825831992,842216503c959982645,925971506,1664561971,959788856,842347056,876096561c842282290,741487409,909652024,876098102,942746672,943076657c943075897,942684204,842149938,959198009,959527216,909326387c859060579,959918130,959198776,892351281,876099641,959461676c909455923,942420274,825504308,943207730,825766188,808858421c741422645,842347064,875836212,909730609,808792112,741684279c925971512,842479157,959982642,842283314,741815089,842543160c875770416,809053240,859386169,741749560,842216505,943273776c825844534,959787059,741619768,859385913,842413362,842607665c909324342,741357623,892418097,876165424,959198772,842348853c925970999,842283052,909719348,962803254,909654064,959590711c892483628,875638839,942420019,959656497,926430008,892614700c808531257,959197234,909261104,926102320,942684204,859058226c946025524,926298681,943208249,892811308,909259059,942420281c825766457,925971249,959789356,842019893,959198263,943143221c925971255,892811308,926298936,962803250,825766452,909586997c892811308,808728373,942420279,942814777,876099892,825766188c909717557,741946931,909259833,859386424,876031027,959723313c1664365616,859385913,959854899,842542134,825504309,741945401c925971511,909127733,876162100,892614962,741945907,892940345c942944818,825764915,926495538,1664366392,926037560,858929202c842542134,859255605,741422391,943206456,842610741,808987704c959985976,741619764,842412601,892744499,909585456,875966514c1664496697,859124280,959723824,808987697,892744760,741421106c909457208,808990515,809053240,892940601,741749043,825831481c909259577,808987703,909718840,1664497456,876164409,926103861c892873784,858993976,741487673,875901496,909260851,809053236c892679225,741421625,808859448,926429747,892939318,909260089c1664235065,892876088,909718579,926428212,808924981,741684025c959983672,892811576,959982641,825766962,741355577,892940345c859125816,892873782,842150201,1664496439,808596536,842086705c942746681,959722801,909195570,842610732,876164149,959198514c825766452,943206965,875706412,926496569,942421814,875705650c892679729,909261155,959985970,959197747,909586996,859189299c909261100,876163636,959198009,842348848,876034353,892811308c892548917,959199284,943012144,892942646,825766243,926037045c741552689,909259833,859386424,876031027,959723313,741618736c926037049,892351286,842607670,892352821,741552178,909194295c909588785,842621749,909324342,741619506,859387192,842281522c909585460,892743730,741750585,892874808,808792371,959982645c808728882,741620021,859124280,959852855,809001784,909455417c741356848,959788856,842019632,926428212,859256117,741486902c809055544,909588789,842607668,859059765,741487416,876097592c892613942,842556217,876032313,741552691,926496057,825439026c842607667,959852854,741620019,909457208,825767731,809053239c892940601,741749043,859124280,926495287,741368633,741354544c741354544,858874672,808925494,808203314,909128236,942945586c741488953,942945329,825439793,875311666,842609721,842479671c842084908,875575607,1664168760,741354544,741354544,1664101424c741354544,741354544,1664101424,741354544,741354544,1664101424c741354544,741354544,1664101424,741354544,741354544,1664101424c741354544,741354544,1664101424,741354544,741354544,1664101424c741354544,909718326,909324595,858533932,942683184,741617719c959537968,892810291,842610483,859124524,741684533,909455661c959527217,741881908,875639853,876163123,824981042,876163641c892875568,892546099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92811308,892810551,925644854c943206708,825242673,959590755,808793392,808202803,842479916c960049712,824980021,825766964,842085174,942943285,875836210c741357113,926036274,942944313,811807027,808202284,959197228c892482356,942945849,842283052,875835698,929248309,892678452c909392178,942684204,909653304,959198007,808859957,959460659c825505580,909587763,942420530,943274032,858993209,959461676c926364978,929249335,825635124,926299961,909261100,959657523c942420789,842610741,825438518,825505580,825374776,942421558c892483893,959983669,959789356,959918901,929248055,876032308c926495289,959789356,942814520,942422324,825504313,825438261c825505580,909259316,942421812,892352816,825243701,892483628xc892875572,962803760,909654064,808595767,909521196,892744500c741422643,892482616,808727348,926428217,875771957,741356084c959722040,808794423,892873782,809054521,1664366128,859387192c926429234,809053238,808793657,741620025,959722040,808661304c909192244,959722550,909195063,842610732,926167350,959197233c909654064,808990005,825505635,808794166,942420788,942682681c825309497,825505580,825307700,959197233,892746032,808662322c842283052,909587507,942422321,842086709,926103346,943011939c842347317,925643826,842281268,909652786,842283052,959657013c959199282,943012144,842217270,892483628,825634867,824980790c825505334,892810288,926442292,926103093,741879864,875639863c825505592,876031029,842150961,741356337,859385913,825636146c842607671,808464694,741684021,959722040,959918136,876176178c842544690,741947190,825636664,825700401,842542130,825768244c741946416,825635385,859191350,876096563,892416562,741618231c959722040,875573560,892887860,909652793,741423158,926233144c942749238,842542136,808991028,741684021,842412601,892942649c808987705,825636408,741552182,959722040,892678456,926442293c825243957,741880626,960050489,859191345,842542134,808991028c741816114,859124280,808924976,876096560,875639346,741355575c925971511,859320373,842556211,808924469,741684792,875706680c808532274,842542132,909129013,741552177,842543160,859321136c892873777,909652793,741750065,842216505,943273776,876045112c808793905,741750320,892483896,808728628,892808243,825702455c741683769,909455928,875640371,926428213,859189558,741685299c943142199,959853111,892887862,943009849,741619764,842150968c825439032,926428210,959984437,741356855,959984952,859060274c892873779,875704633,741486896,892876088,859256115,809067316c842151225,741880631,926496057,926363954,892873778,892548408c741357620,959984952,808596281,809053234,809055033,741618225c859124792,942944822,809001776,809056568,741684786,942814265c942945073,876096564,926234417,741487410,808859448,942881081c842607666,808925493,741487415,925971512,959723317,876176181c859255347,741552693,959787577,859254839,842542130,892876088c741815858,842608697,909130037,809053237,859386169,741749045c959722040,808661304,842556213,909325877,741422646,943273273c959984693,892873778,808859704,741488949,925971511,943142964c926428213,808924981,741750321,926037049,808466484,926442291c842085173,741881649,858862647,942683701,809053236,875705145c741815091,942814265,825373233,876162097,808596530,741421877c942748727,926103089,809067316,859125305,741422128,808859448c925972793,876031025,875901745,741946421,942815544,858796081c876031032,808793905,741488437,842347064,942748468,876176185c858863666,741356599,909261112,825701682,959982648,943206450c741749302,909194295,959591736,842542137,959853877,741553208c942814265,825765944,842621746,959854901,741881140,959722040c959918136,808987696,875900985,741946935,959722040,892680503c876096565,925970994,741881394,892678712,808662064,892887856c875704633,741486896,892876088,859256115,876031028,892876337c741552179,892874808,959592249,926428215,808530230,741880886c959722040,875573560,842621753,943075638,741552950,842150968c842478897,842542132,825768244,741618736,859387192,943076920c842542129,909522741,741881905,959722040,859123768,842621749c960049718,741946681,909652024,808857910,842542131,825768244c741684533,959788856,858927408,892939320,942750009,741749558c959722040,926036024,842556215,925905717,741355575,842150968c808924209,876031024,808793905,741552952,892678712,909652023c876162101,808859442,741487927,808465977,926497076,809001783c858796600,741486899,960050489,942880817,808987696,926496056c741947698,959722040,825241656,892873785,825373497,741751091c875705400,842412849,842556210,875835445,741421616,892941625c892614194,876162099,909392178,741945398,859125560,926299447c808987698,842413624,741684784,842608697,859322677,809001779c926037816,741946161,943206457,892548662,876031027,926430257c741879860,909717561,825242165,842607673,909718582,741355571c926429240,959459641,842621744,892614197,741748785,875968049c909457716,959199542,858928690,842150964,909261100,892746036c942421557,926429753,842544947,842283308,808530484,929248052c892678452,876164658,842283308,842215736,959198003,892746032c960051504,942815276,892680245,959198002,959658288,875706673c959461676,959590965,962803768,909718834,926233657,825505580c943010104,942420790,942944825,825505841,942684204,875837749c925643320,825635124,876098616,892811308,875967288,946025782c942880050,909588277,825505580,926430263,959197753,809055538c825766966,943011884,825635385,925644339,825635124,876165432c842610732,892679223,946024754,808924471,926167859,825505580c892612920,942421304,875705650,859126067,959461676,942749490c925644853,943206708,892352817,842610732,892351795,962802737c858797618,892942644,825505580,909522996,959197492,809055538c909392180,909261100,808792880,925643056,825635124,892745529c842283308,842346808,962801976,842543668,909718070,825505580c943076659,959198005,925905716,825242678,942684204,808465974c925644593,825766196,959983669,842283052,926232882,946026802c859059506,808727095,825505580,943076659,959198517,943012144c825833272,842283052,926167346,925644085,892547380,842281782c943011884,825439800,962803509,892483888,875967801,842610732c859322416,925644599,825766196,909587764,842283052,808532018c959197489,842217776,825373491,892614700,959591987,962802233c959591986,892352313,943011884,858928696,959197240,825766452c892416562,825505580,959788089,942420529,909194807,875641140c942684204,842610745,946026546,892809524,909258809,909521196c842019124,741487924,808596536,925971768,876031024,875901745c741422389,926429240,842414130,892873781,808859704,1664366901c959722040,842018872,926428211,808728117,741422899,809054264c909587509,926428212,909586742,741619761,859125560,942748209c876031027,892614961,1664495673,926494777,909129777,809053241c859125305,741488946,942815544,943141687,892939315,875902521c741422649,842609209,925907252,892873781,875771192,1664235065c925971511,876097589,876031024,875902257,741880370,875706680c808662577,926428216,825307957,741880881,875968049,942881078c942420273,892547641,842282289,909261155,875836979,942420023c942682681,875967288,842610732,942815284,942422070,959789104c859387702,842283052,959723568,942422064,926233911,925906485c825505635,942748212,942420024,875770420,859256119,842283052c943207475,942420789,926102834,909719089,959461420,808858928c942420021,875836722,942682928,959789155,892352048,942422327c909522992,909587762,892483884,942814262,942421040,909194807c808989491,808859948,925906224,942420788,825635380,842217264c959461475,892679472,959198004,875967794,909457460,909588524c858927920,959199280,858928690,858863923,959461676,825308722c942420016,892547641,876098097,842283363,892416564,959198005c926496050,909653810,842610732,858929204,942421557,825635380c926431024,959789100,808793394,959197753,842281524,825309233c959461475,892679472,942420788,926102834,842018868,842283052c808663090,942420533,926102834,959723315,842283308,892351028c959197491,842348848,842610994,942684259,909652535,942421554c909587762,943206710,959789356,842348601,925644080,943206708c876163889,842283052,825439285,942420022,926364983,942815536c959789411,926300473,942420018,875901492,943141172,825505580c858863672,959199289,842282546,808727097,959789100,858863921c942421556,859321650,825570352,959789411,808925239,925645109c825635124,943077177,959789100,959789107,942420785,825504308c842412851,909261100,842543668,942422320,926233911,859385909c825505635,808858931,942421560,892876848,942945337,909588524c859388208,942421304,892940857,926495539,959789356,808990775c925645112,943206708,959985712,943011939,825766457,942421048c960051248,808858160,909588524,825374257,959198000,842086704c859058744,825505580,808465719,959198007,892746032,875704370c909261155,825439026,942420532,943274032,892352311,959789356c959789113,925644343,943206708,892876848,892483628,859124534c942421304,926364983,842020657,842610787,858993977,942421817c859321650,825636658,825505580,909587763,942421298,875770420c875966519,842283052,842608694,942421040,959460919,959853878c842610787,942946104,925643312,825635124,875968313,959789356c892811319,942421815,909391920,875704886,909588524,892746032c942420022,909456690,909653305,825505635,858863672,942421561c859321650,808859442,959461676,842609201,942421558,825308727c959723056,942684204,858929463,925642807,926429492,825636921c842283363,892678456,942421044,825373236,959788854,842610732c859386681,959197745,909261104,959983664,825505580,808465719c959198007,943274293,842348852,892483683,892678197,942421560c909194807,909717554,842610732,842608696,925644598,943206708c959985712,892483628,875639608,959197496,858797618,859387702c842610787,858993977,942420793,892876848,825767480,825505580c943273784,959198518,825702704,825505848,959789356,892483893c942420272,875901492,808661298,959789411,875573817,925644339c825635124,859124281,959789356,808990775,942422072,825242164c892481849,959461420,842216752,942421555,892876848,959852856c825505635,808792376,942420281,875901492,808857907,892811308c959461175,959199282,960051509,875706166,959789356,909717817c925644342,943206708,825309489,959789155,892678705,959197238c892877109,892350771,959789356,909260857,942420276,808662322c875770425,825505580,892612920,942422327,876163641,892483121c909261155,808858416,942420018,859386425,909194041,909261100c808530740,925643571,825766196,959919412,859060524,909193520c942420020,926167604,892678457,909588579,825636657,942420536c825504313,943271992,825505580,892351799,942422071,926298681c842611001,892483884,959787065,959198519,842282546,959459896c892483939,842412089,925643571,943206708,960049969,842610732c808988980,942421817,959527221,808465969,959789356,809056561c959197491,875639604,825373235,842283107,959985460,942420784c808793394,808990005,959461676,842150453,959199026,875706674c808989239,909261100,942747697,959197745,825766452,909325621c892483683,892678197,959197240,909392181,825700657,892483884c942945334,959197237,808531506,842086449,842283308,892678456c942421555,808793394,808990005,959789411,825308724,959197495c875967794,808794164,909261100,942747697,959197745,825766452c909325621,892483628,892678197,959197240,909392181,825700657c842414435,926101560,942420534,959789104,942684215,892811308c959787063,959197745,909392181,909588017,842610732,876164149c959198514,842281524,808532017,909261155,926234932,942421049c942682676,959985205,842283052,808663090,959197749,926429748c942813241,875706412,925907001,942420281,809055543,808727089c943011939,959658297,942420023,959460919,909522230,842283052c875903024,824981042,909391414,808793906,892873783,842414136c741815350,875967033,842019123,892953401,842545465,741880886c926496057,892876856,876031024,825767985,741617721,959787577c825569591,959982641,808990258,741355573,909259832,926299952c809001777,842413624,741357360,925971511,875575604,842542133c825440309,741488953,842150968,808793649,892939315,842545465c741684278,959787577,808792375,909206326,909456438,825702705c959789356,943208503,942421557,875770420,909455415,909588524c892746032,942420278,942813748,809054770,825505580,876034100c962804016,892746032,875704370,909588524,825768240,959197744c876032564,842479158,859060524,909522736,959199029,925905716c926496821,842283308,842283062,946025520,875639348,942881081c959789356,808991025,959199536,842348853,909193783,959461676c859189811,959199032,959527216,942682165,892811308,943141686c962803249,959527216,909194037,943011884,876032569,942420273c909718839,942815286,842283308,959919159,925644085,942944564c959723832,842283308,859124793,946026802,859059506,859387705c909392172,808792374,959197241,842217776,960050484,959461676c959853876,824979509,943274034,909325367,845361196,808857653c875968057,808202284,892613164,808465975,824979504,825307191c892942129,876096562,875639346,1664431415,875639863,909324594c809053234,892482361,741814582,842150968,892613681,876031029c808793905,741814835,842216505,808465207,876096569,875639346c1664365876,892417079,876163637,808987702,943011896,741553974c909718841,808792880,876031033,926233393,741487158,959983672c858929464,809053235,926233145,1664628535,909194295,909588785c842607671,859190070,741553465,959984952,858863154,876031025c842545201,741750321,842609976,942683445,892939321,926102841c1664300857,925971511,959592756,892939319,842348601,741946424c875706680,858797361,876031025,842150961,741815350,809054264c808990005,842542129,942879797,1664626741,943206457,842086198c909192240,909325366,825635637,842283052,875770933,942422320c859321655,808596532,875706412,892942137,942421552,959527221c875966512,959789155,942682675,959198775,892746032,876165424c875706412,858863673,824980528,875836982,825702201,959982646c875640370,741355831,943206457,943011126,876045104,892876337c741553200,808597816,825833784,876031025,825373745,741355825c909717561,859124277,876096560,926167858,741945654,825832760c859255346,892887863,892548408,741618226,875639863,942879282c876096566,859059506,741880377,892940345,859256376,842542130c909128501,741684785,875968049,926167089,946025525,859190583c942684215,825505580,876034100,925644081,842281268,808661298c959461676,909455923,959199025,808531506,892548400,875706412c925907001,962802233,943075892,959919666,909588524,925905201c942420529,943273010,959721521,909261100,909653553,942420787c825373236,875706165,875706412,808532025,946025524,942881077c825767478,892483628,825636407,942422072,943273010,892548400c909261100,960051506,942422325,909522992,858797617,875706412c892418105,946025781,809055543,942879281,959789356,909652281c942421555,943273010,926364208,892483628,926363699,942420016c825373236,808466228,825505580,942683447,946025267,926233906c892745776,842610732,825831988,942421040,808793394,858796342c942684204,942878770,942420275,942881077,909455670,859060524c959918130,929249336,892809524,909520944,842610732,876098613c925643568,926431029,892483889,892483628,825635638,942421300c909194807,892875571,926234412,909260600,946026041,892352821c876098616,842283052,858994738,942420529,942880055,808793913c943011884,876098105,942420787,842086709,842084404,943011884c926233397,962802739,842348848,942880562,959789356,925970999c942420535,859125813,808989749,943011884,842217785,959197744c959658288,875704624,892614700,875705907,946024504,960051248c892744240,842283308,875770168,942421048,892809524,842215991c909588524,859388208,959197752,926496050,842217264,825505836c876033335,962803001,926036788,858928435,892483884,925906745c942420531,943011890,926298677,959461676,809055538,959198518c959527216,909194547,875706412,858863673,946025776,859190578c825636406,959789356,942945592,942420537,909654069,842609968c825505580,926430263,942421304,926364983,909521200,842283308c808989751,946025264,825439543,943141170,825505580,808858931c959198264,842217776,926102324,842283308,842150200,959197489c842281524,825439536,825505580,859189560,962802743,892746032c825503795,909588524,825833776,925643063,892547380,959722804c842610732,808464696,925644851,892809524,842478896,892483628c825439282,962804024,825766452,808728371,842610732,926233142c942422065,942682681,909260344,825505580,842348598,942422329c909456690,859060281,842283308,942684216,962802225,909718834c943010873,875706412,925907001,942420025,892352816,959854388c875706412,892942137,942421301,825373236,943075895,892483628c859058229,946024496,842086709,842084404,943011884,926233397c925643827,943075636,858796853,942684204,842479925,942421817c825308727,942945840,875706412,808532025,962804020,909194802c858994232,842283052,926232882,942421042,943273010,875835441c959789100,909522995,942420280,909587762,943206710,875706412c892352569,962802995,959591986,959789369,942684204,909194806c942420784,943273010,892679473,892811308,842084409,959199283c825833781,909325880,875706412,842020921,946026295,808662322c808466231,842283052,926167346,925642800,892809524,858994736c892483628,942683957,959198518,909586996,842348336,808859948c960050224,946026295,808597552,842085171,959789356,859320633c942420024,959789104,960049719,875706412,808466489,942422321c842217781,909718321,842283052,909324596,946025010,875574578c825372724,959789356,875967029,959198005,876163636,959460918c892811308,909457203,942420535,909522992,892743730,959461676c943273266,946025267,842479664,959656247,942684460,859190840c925643573,942944564,942683191,959461676,808596790,959199537c959723058,808465206,942684204,808532279,962801721,875967794c909127989,909521196,892941364,741946934,842412601,842282035c842607666,909718582,741750069,942815544,943141687,876162098c825373746,1664300080,892417079,959853109,876162100,858863666c741552946,909717561,960049205,842542137,892876088,741552693c859385913,842608953,809053236,842151225,1664628793,959787577c892614966,876031031,892418097,741553720,875706680,876097848c808987697,876164408,741488692,909194295,942946353,926428212c909326389,1664431668,859124280,926364984,876031030,942946097c741488951,959787577,942945840,892873777,909261112,741749553c909194295,960051249,959982644,892614450,1664168501,926234424c875770672,876031031,875640881,741685301,842347064,892941108c809053235,825700921,741881144,942748727,809054520,959982645c808792882,1664364853,808858169,960050227,876031029,909653041c741422134,959787577,876164144,842607670,892547126,741421104c909194295,909588785,876162101,892418098,1664170034,942814265c959591986,876031030,909456177,741553464,808662073,808728119c808987697,808859192,741814576,942748727,942683441,876096569c892416562,1664692791,875901496,875706163,876031024,909456177c741684536,892940345,959920184,876096561,875639346,741684535c858862647,875771445,892873778,859191352,1664562481,842608697c909457717,959982644,943206450,741816115,942748727,926233649c876096566,825766450,741421360,859385913,842216242,876096561c842412853,1664235833,842412601,808925497,892873781,842414136c741357619,942814265,825373233,876031029,892614961,741486905c825636664,825832502,808987700,959985976,1664627250,925971512c842021173,909192246,808530998,842347570,842283052,825571376c925642807,892547380,825570612,942684204,909652535,942421298c909654069,876164400,875706467,808466489,942420786,875967799c825701168,959461420,926168368,942421046,925972023,876097846c892811308,825372979,925643576,876163380,909130037,959461731c808988983,959199542,892746032,842609203,842610732,926103352c959198008,892746037,825637172,959592748,809055282,942421303c859125813,842414388,825505635,942683447,925642804,892678452c942813748,842610732,859189556,942422064,825439543,942944561c909521196,859387444,741421368,858929464,875901237,842621746c875967286,741357364,808597816,909326392,959982644,842544178c741881400,892874808,959919673,876096563,876097586,741879865c892679992,808858935,876045111,825373745,741357624,858928184c926234420,876096563,942945074,741553464,859124280,959852855c808987702,909455417,741356848,875901496,808661044,892887864c808857657,741947189,909652024,926233142,842607670,842282549c741617720,825636664,942879542,909716528,808792112,741553207c909259832,859254833,809001778,892678201,741553205,909455929c892875828,926428214,842215478,741879859,842412601,825832243c809053235,825635385,741355569,858929464,942813493,876176180c825373746,741553461,959787577,943141431,959982646,842544178c741750067,909259832,943140913,892873783,892678713,741488944c875705401,825766194,809001777,892678201,741553205,859124280c808465463,876096562,859320882,741487920,859124280,876032823c876162105,808596530,741421877,892940345,960049714,809001778c942815032,741749302,926233144,942749238,892939320,892877113c741683250,942748727,959656248,876096564,859059506,741357105c926234424,842608695,892953400,909719865,741356087,892482616c925971508,876031032,825767985,741882163,875967033,875706674c892873776,825831737,741749811,943010360,892612659,892953393c926431033,741946672,909194295,909588785,892873784,892875577c741552441,875705400,909325105,842607666,942814262,741945394c892679992,959460663,876045107,909456177,741750832,943206456c875837749,926428216,960049206,741685299,959592760,959656757c892939319,943208249,741947440,942748727,943206456,892887865c942815544,741619761,959983672,909258809,926428208,842412342c741552177,825831481,875706418,876031027,808793905,741553968c909717561,842019381,842621748,858993206,741487665,959983672c808924984,892939317,892877113,741750585,942748727,943206456c842542133,892548661,741685299,926234424,808923447,959996722c859126066,741816627,943010360,909586995,876031025,926233393c741683766,858928184,909129524,876096564,959460914,741617714c808859448,909456953,959996729,876034098,741486648,909194295c909588785,892939316,926431033,741816117,876097592,842151478c926428212,909717558,741357109,892678712,943012150,876045110c825767985,741751091,943010360,909586995,809053232,959590713c741750322,825636664,875966513,808987705,842610488,741357363c942748727,909654327,876176177,892418098,741618741,842150968c892810801,959982649,959658290,741486899,842608697,942682166c876031033,808793905,741553968,960050489,892941368,842556210c892351797,741750837,825636664,959459894,959982646,959461426c741815858,942748727,943206456,842542137,825440309,741423156c808858169,959919667,959996723,859126066,741554483,943206456c943077429,876031025,959920177,741684792,926494777,876099633c892939313,842609977,741421109,892482616,858862132,892953392c808597817,741749556,909194295,892483889,892939315,943208249c741881904,808596536,842086705,808987701,859123769,741749554c943206456,909195317,876045113,892418097,741423408,892482616c909194036,926428208,808924981,741880377,960050489,842479161c892939316,959527225,741750326,942748727,825831736,892887857c892481849,741357109,943273273,808530741,892939317,842545465c741422134,859124280,858929456,876031028,875640881,741947189c959592760,842412340,842621749,909324342,741356080,959592760c825440563,842607670,825439286,741552944,942748727,926233649c876162105,825307187,741356598,875705400,892418359,926442293c909586742,741488689,875706680,959461425,876031032,808793905c741881653,909261112,960051511,842607666,892352821,741685049c875967033,808597554,842621753,909130037,741552946,942748727c959656248,959982649,942748722,741816624,825832760,808857913c892939312,960049465,741421872,825439289,842150708,876110641c943141938,741552185,892678712,943011120,809053232,842151225c741814834,842609209,942815028,842607664,825241910,741486904c942814265,859125041,842556214,892351797,741357621,876164409c925970742,842607665,875836981,741356856,825635385,825766192c876162098,892418098,741749557,892678712,943011120,892953392c825635897,741422897,909455929,892875828,842607664,825241910c741486904,942814265,859125041,842542134,892351797,741357621c876164409,925970742,909730609,858798130,741488183,892874808c808990521,926428216,892352309,741486905,876164409,926298422c959982646,959722802,741683764,875705401,825766194,842621744c892941366,741620023,808596536,943076664,876096569,859320882c741487920,942814265,842021175,842542136,808991028,741423415c959788856,875704624,892887856,859388216,741357369,808859448c909456953,876096566,892874802,741749300,875968049,892809782c942421808,909654069,926168626,909261100,808530740,962804018c943274293,942945842,959789356,943208503,925642805,943206708c875575601,892483884,892417849,942420273,943075897,808465712c842283052,909586486,946024759,909522992,808923186,825505580c809055287,942421300,859321650,842610993,842283052,892743986c959198000,943274293,892614194,892483884,892417849,828585520c892614198,926495030,892939313,943208249,741750072,858928184c892352308,926428214,909717558,741422645,842150968,959590968c876031024,926430257,1664692276,909717561,842019381,926428212c943271990,741486641,926037049,926299700,876162098,909586483c741815606,808662073,959984951,876162103,876099122,1664364594c825373752,859388212,892939320,943272249,741945392,892941625c825374514,809053238,909259577,741816371,809055544,926232630c892939321,942750009,1664103217,825832761,926365753,959982646c825570098,741423154,808859448,875968825,892939313,825635897c741750582,876163129,842609973,876162099,808596530,1664366386c892678712,808662064,876162104,925905459,741356343,926233144c942749238,808987704,943011896,741421620,875639863,875967026c876096565,926167858,1664366128,943011640,825374259,809053234c808662841,741945398,926429240,825307705,876031026,876099121c741947186,959787577,825569591,876096562,959919154,1664562481c960050489,875967032,876096562,859320882,741617971,942748727c942683441,876096569,859059506,741357105,926234424,825503799c808987702,859123769,1664103474,859387192,909194808,876031033c959723313,741357109,842150968,808793649,876162101,859255347c741750583,943010360,859124788,892939316,926431033,1664693552c909194295,909588785,892873784,892875577,741552441,875705400c909325105,876096562,925906482,741684790,859385913,875770930c876031026,926233393,1664299574,875706680,959461425,926428215c892743990,741618228,825832761,926365753,876096562,942945074c741553464,959787577,960049207,876096569,859320882,1664234800c926494777,875772209,909716536,858798130,741618994,909717561c909128757,892939316,809055545,741421367,875706680,842412856c926428216,942880309,1664693048,875705401,825241650,892939321c909456953,741816628,875967033,808464435,959982648,875640370c741355575,892874808,892481843,892939319,926495033,1664365362c842608697,808530230,842607668,842019126,741356083,909259833c808596536,892873780,943009849,741749298,808858681,842347826c842607668,943272502,1664170038,842216505,875706416,959982649c825309234,741879859,842608697,892352821,876162105,808596530c741423154,926233144,892614198,842607671,825702709,1664693298c926496057,892549432,876096566,959524914,741554488,825832761c909260857,876162099,859058483,741421618,959787577,892481847c959982645,825309234,1664626739,842412601,859387961,909716534c858798130,741356850,926233144,892614198,809053234,909653305c741816633,942815544,808661297,808987704,942815032,1664300851c875705401,926036018,876162105,875640882,741816119,808859448c959985977,842542130,909522741,741881905,926494777,892679985c876031031,909392177,1664168761,842608697,859322677,892873779c909652793,741618228,808859448,842019123,892939319,858928953c741552435,875968049,909456947,942421553,942881077,858863925c959789411,942945592,942422329,875901492,875770162,892483628c859058229,925645104,876163380,825242677,892483884,892417849c959197489,842086704,858994487,909588579,825374257,942420016c825635385,842414388,825505580,959788089,942421808,876163641c892613424,842283308,942945337,942422065,909587762,892418356c909261155,892680500,824981555,859059766,959657526,842607666c926101558,741357109,959984952,808597810,876096562,842282290c741618481,842609976,808858933,876045109,842150961,741423411c842216505,892614192,876096566,808531506,741422135,959983672c808924984,892939316,892877113,741750585,909194295,909588785c876110644,842085426,741421110,926038328,959722548,809053241c892876089,741750068,959788856,825570870,909192244,959722550c926496310,959789100,842281521,962801720,842479925,875706419c942684204,909588537,942421817,876032569,808859444,825505580c825307700,959198768,892614960,942682679,942684204,892352825c946025777,892352816,808727091,842610732,909128761,925643056c876032308,859058233,892483628,875639608,959197496,892483888c926364985,942684204,926365753,962802480,825702704,808728632c909521196,926495796,741750068,825636664,808727606,842607673c858796342,741422648,942815544,943141687,892873780,859388216c1664497465,875639863,926299960,926428211,825243957,741751092c842608697,892874806,808987697,859123769,741749554,909261112c842152247,876031029,825373745,1664430646,943206456,875837749c842607672,959591478,741815351,959592760,825440563,809053240c808858169,741947440,875968049,808792882,942421302,926429753c943206454,959461731,892875063,959199543,842282546,842084920c942684204,959722041,925643064,943075636,892481588,959789356c909326393,942420535,825766457,909587761,959789411,909260857c942420276,909587762,842414390,825505580,892679475,942421815c876163641,892613424,959789100,943010353,942421553,926429753c842544947,842283107,842020145,824979760,875836982,859059769c808987705,909718840,741749557,808596536,808924728,876162101c909391666,741423158,926496057,808989234,809067313,892940601c741357365,909259832,859254833,926428210,875966774,741946417c825832761,825571385,842542132,909522741,741487924,842216505c909719088,926442293,909129525,741486900,875967033,909456953c876162105,825373746,741617976,926234424,892745008,959982640c959919666,741945911,842608697,892416310,892953397,892877113c741357369,825832761,876033849,809053239,909653305,741751097c825832760,959592760,809053241,825635385,741355569,825636664c859190070,892953398,943272249,741945392,858928184,876099636c926428216,875769910,741553459,942815544,808661297,959982648c942945586,741814585,825832761,942815545,876176180,842084403c741618737,959592760,875967028,842542134,909522741,741553202c808858169,875575091,876031029,842347825,741947446,842608697c859322677,892887859,909652793,741618228,808859448,842019123c892939319,858928953,741552435,909194295,859256881,842607670c926101558,741946416,858929464,942813493,876110646,925906482c741357366,858929464,842543669,876031025,842347825,741881649c825831481,959591481,809053237,943207737,741685303,909259832c876032306,809067321,875705145,741487667,909194295,808794417c892873782,926430009,741488945,842150968,842346808,809053234c892876089,741357108,926038328,859255604,876045104,808793905c741685301,942815544,808989751,808987704,842610488,741422899c960050489,875967032,808987701,942815032,741488696,909194295c842018866,892887857,875704633,741357618,943273273,892875317c808987701,825241657,741619767,876163129,825505077,876031031c909456177,741880888,926496057,892876856,876110646,959524914c741487414,875967033,825374770,892873778,909455929,741814577c875639863,809055800,808987698,892678201,741618741,892940345c943142968,876110649,925906482,741881398,809055544,909588789c876031029,926430257,741749044,808859448,959788857,959982642c858863154,741487673,892482616,825374261,926442295,842215478c741552435,892417079,959853109,842607665,909718582,741815600c875901496,842021171,876096566,925906482,741815862,943273273c892875317,876045108,808597041,741945648,876163129,808597301c842542136,926299957,741421879,809054264,858927925,959982649c808728882,741421110,925971511,875575604,892887859,875704633c741357618,875967033,942814521,876031031,943076145,741552950c858862647,875902005,876031028,875901745,741618741,943207736c926299191,809001778,892483896,741620020,842543160,825439024c809053236,942813497,741749554,959591481,943011124,876031030c943207473,741553465,959591481,842216756,842556217,959657013c741554487,859125560,909521201,876096566,959460914,741421623c875705400,926300471,876096561,876097586,741879865,892679992c808858935,909206327,909194294,808859448,825505580,892613939c925643828,892547380,875836724,909521196,825241908,741618228c858862647,875902005,876031028,875901745,1664365621,875968049c875638833,925643826,892547380,875836724,825505580,892613939m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926494777c842217521,809067318,875705145,741685557,892876088,859386675c876162098,859321906,741619761,909194295,825702193,892939321c926102841,741881401,942815544,959590449,876110641,808531506c741554228,825832760,842347570,876031028,876099121,741552949c876163129,909522229,892939313,926037305,741814578,942748727c809054520,926442296,959657525,741553464,825636664,842085174c842542131,825768244,741487664,825636664,875967286,959982641c892811314,741881397,892483896,959460916,959996729,959919666c741685044,842543160,858993200,876096569,942683698,741356601c960050489,809056305,876031029,909456177,741355574,892483896c808728628,809001779,858796600,741553973,892875320,943272760c892873776,909652793,741683764,808859448,959985977,959982645c909391154,741751088,909261112,926169399,809001781,842019384c741619762,909259832,876165168,892939312,942750009,741683257c858862647,808859189,959982640,942945586,741552180,942747960c892352560,842556211,959920436,741355573,859387192,842282552c926428213,960049206,741685560,892483896,959460916,959982646c959919666,741685044,842543160,942813744,876110644,942683698c741685561,960050489,809056305,876031029,909456177,741355574c892483896,808728628,808987699,858796600,741553973,959722040c808794423,892887856,909652793,741683764,808859448,959985977c959982645,909391154,741751088,909261112,926169399,808987701c842019384,741946163,909259832,876165168,892953392,942750009c741683257,858862647,808859189,959982640,942945586,741552180c842543160,926233392,842542131,859321656,741357625,859387192c842282552,926442293,960049206,741685560,892483896,959460916c959982646,959919666,741685044,842543160,942813744,876096564c942683698,741356601,960050489,809056305,876045109,909456177c741355574,892483896,808728628,825764915,942684209,741553456c959722040,808794423,892873776,909652793,741683764,808859448c959985977,959996725,909391154,741751088,909261112,926169399c808987701,842019384,741619762,909259832,960051248,892939317c942750009,741683257,858862647,808859189,959996720,942945586c741552180,842543160,926233392,842542131,959920436,741355573c859387192,842282552,926428213,960049206,741685560,892483896c959460916,959996726,959919666,741685044,842543160,858993200c876096569,942683698,741356601,960050489,809056305,876031029c909456177,741355574,892483896,808728628,809001779,858796600c741553973,892875320,943272760,892873776,909652793,741683764c808859448,959985977,959982645,909391154,741751088,909261112c926169399,809001781,842019384,741619762,909259832,876165168c892939312,942750009,741683257,858862647,808859189,959982640c942945586,741552180,942747960,892352560,842556211,959920436c741355573,859387192,842282552,926428213,960049206,741685560c892483896,959460916,959982646,959919666,741685044,842543160c942813744,876110644,942683698,741685561,960050489,809056305c876031029,909456177,741355574,892483896,808728628,808987699c858796600,741553973,959722040,808794423,892887856,909652793c741683764,808859448,959985977,959982645,909391154,741751088c909261112,926169399,808987701,842019384,741946163,909259832c876165168,892953392,942750009,741683257,858862647,808859189c959982640,942945586,741552180,842543160,926233392,842542131c859321656,741357625,859387192,842282552,926442293,960049206c741685560,892483896,959460916,959982646,959919666,741685044c842543160,942813744,876096564,942683698,741356601,960050489c809056305,876045109,909456177,741355574,892483896,808728628c825764915,942684209,741553456,959722040,808794423,892873776c909652793,741683764,808859448,959985977,959996725,909391154c741751088,909261112,926169399,808987701,842019384,741619762c909259832,960051248,892939317,942750009,741683257,858862647c808859189,959996720,942945586,741552180,842543160,926233392c842542131,959920436,741355573,859387192,842282552,926428213c960049206,741685560,892483896,959460916,959996726,959919666c741685044,842543160,858993200,876096569,942683698,741356601c960050489,809056305,876031029,909456177,741355574,892483896c808728628,809001779,858796600,741553973,892875320,943272760c892873776,909652793,741683764,808859448,959985977,959982645c909391154,741751088,909261112,926169399,809001781,842019384c741619762,942815544,808661297,959982648,808532018,741422389c909455929,892875828,876162100,909128243,741879863,842347064c926298676,876110643,808531506,741487412,858927416,909326137c808987703,959789112,741749556,943272505,942880819,876031033c943207473,741684281,926494777,808859953,876176182,909455667c741553970,943206457,959460918,876096566,875836722,741751094c825439289,842019636,876162096,876032051,741617715,892418097c892351282,862140465,959789367,875575608,875311148,926430009c909718073,808202284,825832492,959985715,828586034,825307191c892942129,876096562,875639346,741684535,875639863,909324594c809053234,892482361,741814582,842150968,892613681,876031029c808793905,1664561715,842216505,808465207,876096569,875639346c741618996,892417079,876163637,808987702,943011896,741553974c909718841,808792880,876031033,926233393,1664234038,959983672c858929464,809053235,926233145,741881655,909194295,909588785c842607671,859190070,741553465,959984952,858863154,876031025c842545201,1664497201,842609976,942683445,892939321,926102841c741553977,925971511,959592756,892939319,842348601,741946424c875706680,858797361,876031025,842150961,1664562230,809054264c808990005,842542129,942879797,741879861,943206457,842086198c909192240,909325366,825635637,842283052,875770933,942422320c859321655,808596532,875706467,892942137,942421552,959527221c875966512,959789100,942682675,959198775,892746032,876165424c875706412,858863673,824980528,875836982,825702201,959996726c875640370,741355831,943206457,943011126,876031024,892876337c741553200,808597816,825833784,876031025,825373745,741355825c909717561,859124277,876110640,926167858,741945654,825832760c859255346,892873783,892548408,741618226,875639863,942879282c876096566,859059506,741880377,892940345,859256376,842556210c909128501,741684785,875968049,926167089,942421045,859190583c942684215,825505580,876034100,925644081,842281268,808661298c959461676,909455923,962803505,808531506,892548400,875706412c925907001,959197753,943075892,959919666,909588524,925905201c942420529,943273010,959721521,909261100,909653553,946025267c825373236,875706165,875706412,808532025,942421044,942881077c825767478,892483628,825636407,942422072,943273010,892548400c909261100,960051506,946026805,909522992,858797617,875706412c892418105,942421301,809055543,942879281,959789356,909652281c942421555,943273010,926364208,892483628,926363699,946024496c825373236,808466228,825505580,942683447,942420787,926233906c892745776,842610732,825831988,942421040,808793394,858796342c942684204,942878770,946024755,942881077,909455670,859060524c959918130,925644856,892809524,909520944,842610732,876098613c925643568,926431029,892483889,892483628,825635638,946025780c909194807,892875571,926234412,909260600,942421561,892352821c876098616,842283052,858994738,942420529,942880055,808793913c943011884,876098105,946025267,842086709,842084404,943011884c926233397,959198259,842348848,942880562,959789356,925970999c942420535,859125813,808989749,943011884,842217785,962802224c959658288,875704624,892614700,875705907,942420024,960051248c892744240,842283308,875770168,942421048,892809524,842215991c909588524,859388208,962802232,926496050,842217264,825505836c876033335,959198521,926036788,858928435,892483884,925906745c942420531,943011890,926298677,959461676,809055538,962802998c959527216,909194547,875706412,858863673,942421296,859190578c825636406,959789356,942945592,942420537,909654069,842609968c825505580,926430263,946025784,926364983,909521200,842283308c808989751,942420784,825439543,943141170,825505580,808858931c959198264,842217776,926102324,842283308,842150200,962801969c842281524,825439536,825505580,859189560,959198263,892746032c825503795,909588524,825833776,925643063,892547380,959722804c842610732,808464696,929249331,892809524,842478896,892483628c825439282,959199544,825766452,808728371,842610732,926233142c942422065,942682681,909260344,825505580,842348598,946026809c909456690,859060281,842283308,942684216,959197745,909718834c943010873,875706412,925907001,942420025,892352816,959854388c875706412,892942137,946025781,825373236,943075895,892483628c859058229,942420016,842086709,842084404,943011884,926233397c925643827,943075636,858796853,942684204,842479925,946026297c825308727,942945840,875706412,808532025,959199540,909194802c858994232,842283052,926232882,942421042,943273010,875835441c959789100,909522995,946024760,909587762,943206710,875706412c892352569,959198515,959591986,959789369,942684204,909194806c942420784,943273010,892679473,892811308,842084409,962803763c825833781,909325880,875706412,842020921,942421815,808662322c808466231,842283052,926167346,925642800,892809524,858994736c892483628,942683957,962802998,909586996,842348336,808859948c960050224,942421815,808597552,842085171,959789356,859320633c942420024,959789104,960049719,875706412,808466489,946026801c842217781,909718321,842283052,909324596,942420530,875574578c825372724,959789356,875967029,959198005,876163636,959460918c892811308,909457203,946025015,909522992,892743730,959461676c943273266,942420787,842479664,959656247,942684460,859190840c925643573,942944564,942683191,959461676,808596790,962804017c959723058,808465206,942684204,808532279,959197241,875967794c909127989,909521196,892941364,741946934,842412601,842282035c842607666,909718582,1664496949,942815544,943141687,876162098c825373746,741553200,892417079,959853109,876162100,858863666c741552946,909717561,960049205,842542137,892876088,1664299573c859385913,842608953,809053236,842151225,741881913,959787577c892614966,876031031,892418097,741553720,875706680,876097848c808987697,876164408,1664235572,909194295,942946353,926428212c909326389,741684788,859124280,926364984,876031030,942946097c741488951,959787577,942945840,892873777,909261112,1664496433c909194295,960051249,959982644,892614450,741421621,926234424c875770672,876031031,875640881,741685301,842347064,892941108c809053235,825700921,1664628024,942748727,809054520,959982645c808792882,741617973,808858169,960050227,876031029,909653041c741422134,959787577,876164144,842607670,892547126,1664167984c909194295,909588785,876162101,892418098,741423154,942814265c959591986,876031030,909456177,741553464,808662073,808728119c808987697,808859192,1664561456,942748727,942683441,876096569c892416562,741945911,875901496,875706163,876031024,909456177c741684536,892940345,959920184,876096561,875639346,1664431415c858862647,875771445,892873778,859191352,741815601,842608697c909457717,959982644,943206450,741816115,942748727,926233649c876096566,825766450,1664168240,859385913,842216242,876096561c842412853,741488953,842412601,808925497,892873781,842414136c741357619,942814265,825373233,876031029,892614961,1664233785c825636664,825832502,808987700,959985976,741880370,925971512c842021173,909192246,808530998,842347570,842283052,825571376c925642807,892547380,825570612,942684259,909652535,942421298c909654069,876164400,875706412,808466489,942420786,875967799c825701168,959461420,926168368,942421046,925972023,876097846c892811363,825372979,925643576,876163380,909130037,959461676c808988983,959199542,892746032,842609203,842610732,926103352c959198008,892746037,825637172,959592803,809055282,942421303c859125813,842414388,825505580,942683447,925642804,892678452c942813748,842610732,859189556,942422064,825439543,942944561c909521251,859387444,741421368,858929464,875901237,842607666c875967286,741357364,808597816,909326392,959982644,842544178c741881400,892874808,959919673,876110643,876097586,741879865c892679992,808858935,876031031,825373745,741357624,858928184c926234420,876096563,942945074,741553464,859124280,959852855c809001782,909455417,741356848,875901496,808661044,892873784c808857657,741947189,909652024,926233142,842607670,842282549c741617720,825636664,942879542,909730608,808792112,741553207c909259832,859254833,808987698,892678201,741553205,909455929c892875828,926428214,842215478,741879859,842412601,825832243c809067315,825635385,741355569,858929464,942813493,876162100c825373746,741553461,959787577,943141431,959982646,842544178c741750067,909259832,943140913,892887863,892678713,741488944c875705401,825766194,808987697,892678201,741553205,859124280c808465463,876096562,859320882,741487920,859124280,876032823c876176185,808596530,741421877,892940345,960049714,808987698c942815032,741749302,926233144,942749238,892939320,892877113c741683250,942748727,959656248,876110644,859059506,741357105c926234424,842608695,892939320,909719865,741356087,892482616c925971508,876031032,825767985,741882163,875967033,875706674c892887856,825831737,741749811,943010360,892612659,892939313c926431033,741946672,909194295,909588785,892873784,892875577c741552441,875705400,909325105,842621746,942814262,741945394c892679992,959460663,876031027,909456177,741750832,943206456c875837749,926428216,960049206,741685299,959592760,959656757c892953399,943208249,741947440,942748727,943206456,892873785c942815544,741619761,959983672,909258809,926428208,842412342c741552177,825831481,875706418,876045107,808793905,741553968c909717561,842019381,842607668,858993206,741487665,959983672c808924984,892939317,892877113,741750585,942748727,943206456c842556213,892548661,741685299,926234424,808923447,959982642c859126066,741816627,943010360,909586995,876031025,926233393c741683766,858928184,909129524,876110644,959460914,741617714c808859448,909456953,959982649,876034098,741486648,909194295c909588785,892939316,926431033,741816117,876097592,842151478c926442292,909717558,741357109,892678712,943012150,876031030c825767985,741751091,943010360,909586995,809053232,959590713c741750322,825636664,875966513,809001785,842610488,741357363c942748727,909654327,876162097,892418098,741618741,842150968c892810801,959982649,959658290,741486899,842608697,942682166c876045113,808793905,741553968,960050489,892941368,842542130c892351797,741750837,825636664,959459894,959982646,959461426c741815858,942748727,943206456,842556217,825440309,741423156c808858169,959919667,959982643,859126066,741554483,943206456c943077429,876031025,959920177,741684792,926494777,876099633c892953393,842609977,741421109,892482616,858862132,892939312c808597817,741749556,909194295,892483889,892939315,943208249c741881904,808596536,842086705,809001781,859123769,741749554c943206456,909195317,876031033,892418097,741423408,892482616c909194036,926428208,808924981,741880377,960050489,842479161c892953396,959527225,741750326,942748727,825831736,892873777c892481849,741357109,943273273,808530741,892939317,842545465c741422134,859124280,858929456,876045108,875640881,741947189c959592760,842412340,842607669,909324342,741356080,959592760c825440563,842607670,825439286,741552944,942748727,926233649c876176185,825307187,741356598,875705400,892418359,926428213c909586742,741488689,875706680,959461425,876031032,808793905c741881653,909261112,960051511,842621746,892352821,741685049c875967033,808597554,842607673,909130037,741552946,942748727c959656248,959982649,942748722,741816624,825832760,808857913c892953392,960049465,741421872,825439289,842150708,876096561c943141938,741552185,892678712,943011120,809053232,842151225c741814834,842609209,942815028,842621744,825241910,741486904c942814265,859125041,842542134,892351797,741357621,876164409c925970742,842607665,875836981,741356856,825635385,825766192c876176178,892418098,741749557,892678712,943011120,892939312c825635897,741422897,909455929,892875828,842607664,825241910c741486904,942814265,859125041,842556214,892351797,741357621c876164409,925970742,909716529,858798130,741488183,892874808c808990521,926428216,892352309,741486905,876164409,926298422c959996726,959722802,741683764,875705401,825766194,842607664c892941366,741620023,808596536,943076664,876096569,859320882c741487920,942814265,842021175,842556216,808991028,741423415c959788856,875704624,892873776,859388216,741357369,808859448c909456953,876096566,892874802,741749300,875968049,892809782c946026288,909654069,926168626,909261100,808530740,959199538c943274293,942945842,959789356,943208503,925642805,943206708c875575601,892483884,892417849,946024753,943075897,808465712c842283052,909586486,942420279,909522992,808923186,825505580c809055287,942421300,859321650,842610993,842283052,892743986c962802480,943274293,892614194,892483884,892417849,824981040c892614198,926495030,892939313,943208249,741750072,858928184c892352308,926428214,909717558,1664169525,842150968,959590968c876031024,926430257,741945396,909717561,842019381,926428212c943271990,741486641,926037049,926299700,876162098,909586483c1664562486,808662073,959984951,876162103,876099122,741617714c825373752,859388212,892939320,943272249,741945392,892941625c825374514,809053238,909259577,1664563251,809055544,926232630c892939321,942750009,741356337,825832761,926365753,959982646c825570098,741423154,808859448,875968825,892939313,825635897c1664497462,876163129,842609973,876162099,808596530,741619506c892678712,808662064,876162104,925905459,741356343,926233144c942749238,808987704,943011896,1664168500,875639863,875967026c876096565,926167858,741619248,943011640,825374259,809053234c808662841,741945398,926429240,825307705,876031026,876099121c1664694066,959787577,825569591,876096562,959919154,741815601c960050489,875967032,876096562,859320882,741617971,942748727c942683441,876096569,859059506,1664103985,926234424,825503799c808987702,859123769,741356594,859387192,909194808,876031033c959723313,741357109,842150968,808793649,876162101,859255347c1664497463,943010360,859124788,892939316,926431033,741946672c909194295,909588785,892873784,892875577,741552441,875705400c909325105,876096562,925906482,1664431670,859385913,875770930c876031026,926233393,741552694,875706680,959461425,926428215c892743990,741618228,825832761,926365753,876096562,942945074c1664300344,959787577,960049207,876096569,859320882,741487920c926494777,875772209,909716536,858798130,741618994,909717561c909128757,892939316,809055545,1664168247,875706680,842412856c926428216,942880309,741946168,875705401,825241650,892939321c909456953,741816628,875967033,808464435,959982648,875640370c1664102455,892874808,892481843,892939319,926495033,741618482c842608697,808530230,842607668,842019126,741356083,909259833c808596536,892873780,943009849,1664496178,808858681,842347826c842607668,943272502,741423158,842216505,875706416,959982649c825309234,741879859,842608697,892352821,876162105,808596530c1664170034,926233144,892614198,842607671,825702709,741946418c926496057,892549432,876096566,959524914,741554488,825832761c909260857,876162099,859058483,1664168498,959787577,892481847c959982645,825309234,741879859,842412601,859387961,909716534c858798130,741356850,926233144,892614198,809053234,909653305c1664563513,942815544,808661297,808987704,942815032,741553971c875705401,926036018,876162105,875640882,741816119,808859448c959985977,842542130,909522741,1664628785,926494777,892679985c876031031,909392177,741421881,842608697,859322677,892873779c909652793,741618228,808859448,842019123,892939319,858928953c1664299315,875968049,909456947,942421553,942881077,858863925c959789356,942945592,942422329,875901492,875770162,892483628c859058229,925645104,876163380,825242677,892483939,892417849c959197489,842086704,858994487,909588524,825374257,942420016c825635385,842414388,825505580,959788089,942421808,876163641c892613424,842283363,942945337,942422065,909587762,892418356c909261100,892680500,824981555,859059766,959657526,842607666c926101558,741357109,959984952,808597810,876110642,842282290c741618481,842609976,808858933,876031029,842150961,741423411c842216505,892614192,876096566,808531506,741422135,959983672c808924984,892953396,892877113,741750585,909194295,909588785c876096564,842085426,741421110,926038328,959722548,809053241c892876089,741750068,959788856,825570870,909206324,959722550c926496310,959789100,842281521,959197240,842479925,875706419c942684204,909588537,942421817,876032569,808859444,825505580c825307700,962803248,892614960,942682679,942684204,892352825c942421297,892352816,808727091,842610732,909128761,925643056c876032308,859058233,892483628,875639608,962801976,892483888c926364985,942684204,926365753,959198000,825702704,808728632c909521196,926495796,741750068,825636664,808727606,842607673c858796342,1664169528,942815544,943141687,892873780,859388216c741750585,875639863,926299960,926428211,825243957,741751092c842608697,892874806,808987697,859123769,1664496434,909261112c842152247,876031029,825373745,741683766,943206456,875837749c842607672,959591478,741815351,959592760,825440563,809053240c808858169,1664694320,875968049,808792882,942421302,926429753c943206454,959461676,892875063,959199543,842282546,842084920c942684204,959722041,925643064,943075636,892481588,959789411c909326393,942420535,825766457,909587761,959789356,909260857c942420276,909587762,842414390,825505580,892679475,942421815c876163641,892613424,959789155,943010353,942421553,926429753c842544947,842283052,842020145,824979760,875836982,859059769c808987705,909718840,741749557,808596536,808924728,876176181c909391666,741423158,926496057,808989234,809053233,892940601c741357365,909259832,859254833,926428210,875966774,741946417c825832761,825571385,842556212,909522741,741487924,842216505c909719088,926428213,909129525,741486900,875967033,909456953c876162105,825373746,741617976,926234424,892745008,959996720c959919666,741945911,842608697,892416310,892939317,892877113c741357369,825832761,876033849,809053239,909653305,741751097c825832760,959592760,809067321,825635385,741355569,825636664c859190070,892939318,943272249,741945392,858928184,876099636c926428216,875769910,741553459,942815544,808661297,959996728c942945586,741814585,825832761,942815545,876162100,842084403c741618737,959592760,875967028,842542134,909522741,741553202c808858169,875575091,876045109,842347825,741947446,842608697c859322677,892873779,909652793,741618228,808859448,842019123c892939319,858928953,741552435,909194295,859256881,842621750c926101558,741946416,858929464,942813493,876096566,925906482c741357366,858929464,842543669,876031025,842347825,741881649c825831481,959591481,809067317,943207737,741685303,909259832c876032306,809053241,875705145,741487667,909194295,808794417c892873782,926430009,741488945,842150968,842346808,809067314c892876089,741357108,926038328,859255604,876031024,808793905c741685301,942815544,808989751,808987704,842610488,741422899c960050489,875967032,809001781,942815032,741488696,909194295c842018866,892873777,875704633,741357618,943273273,892875317c808987701,825241657,741619767,876163129,825505077,876045111c909456177,741880888,926496057,892876856,876096566,959524914c741487414,875967033,825374770,892873778,909455929,741814577c875639863,809055800,809001778,892678201,741618741,892940345c943142968,876096569,925906482,741881398,809055544,909588789c876031029,926430257,741749044,808859448,959788857,959996722c858863154,741487673,892482616,825374261,926428215,842215478c741552435,892417079,959853109,842607665,909718582,741815600c875901496,842021171,876110646,925906482,741815862,943273273c892875317,876031028,808597041,741945648,876163129,808597301c842542136,926299957,741421879,809054264,858927925,959996729c808728882,741421110,925971511,875575604,892873779,875704633c741357618,875967033,942814521,876031031,943076145,741552950c858862647,875902005,876045108,875901745,741618741,943207736c926299191,808987698,892483896,741620020,842543160,825439024c809053236,942813497,741749554,959591481,943011124,876045110c943207473,741553465,959591481,842216756,842542137,959657013c741554487,859125560,909521201,876096566,959460914,741421623c875705400,926300471,876110641,876097586,741879865,892679992c808858935,909192247,909194294,808859448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926494777,842217521,809053238,875705145,741685557c892876088,859386675,876162098,859321906,741619761,909194295c825702193,892953401,926102841,741881401,942815544,959590449c876096561,808531506,741554228,825832760,842347570,876031028c876099121,741552949,876163129,909522229,892953393,926037305c741814578,942748727,809054520,926428216,959657525,741553464c825636664,842085174,842542131,825768244,741487664,825636664c875967286,959996721,892811314,741881397,892483896,959460916c959982649,959919666,741685044,842543160,858993200,876096569c942683698,741356601,960050489,809056305,876045109,909456177c741355574,892483896,808728628,808987699,858796600,741553973c892875320,943272760,892873776,909652793,741683764,808859448c959985977,959996725,909391154,741751088,909261112,926169399c808987701,842019384,741619762,909259832,876165168,892939312c942750009,741683257,858862647,808859189,959996720,942945586c741552180,942747960,892352560,842542131,959920436,741355573c859387192,842282552,926428213,960049206,741685560,892483896c959460916,959996726,959919666,741685044,842543160,942813744c876096564,942683698,741685561,960050489,809056305,876031029c909456177,741355574,892483896,808728628,809001779,858796600c741553973,959722040,808794423,892873776,909652793,741683764c808859448,959985977,959982645,909391154,741751088,909261112c926169399,809001781,842019384,741946163,909259832,876165168c892939312,942750009,741683257,858862647,808859189,959982640c942945586,741552180,842543160,926233392,842556211,859321656c741357625,859387192,842282552,926428213,960049206,741685560c892483896,959460916,959982646,959919666,741685044,842543160c942813744,876110644,942683698,741356601,960050489,809056305c876031029,909456177,741355574,892483896,808728628,825764915c942684209,741553456,959722040,808794423,892887856,909652793c741683764,808859448,959985977,959982645,909391154,741751088c909261112,926169399,808987701,842019384,741619762,909259832c960051248,892953397,942750009,741683257,858862647,808859189c959982640,942945586,741552180,842543160,926233392,842542131c959920436,741355573,859387192,842282552,926442293,960049206c741685560,892483896,959460916,959982646,959919666,741685044c842543160,858993200,876096569,942683698,741356601,960050489c809056305,876045109,909456177,741355574,892483896,808728628c808987699,858796600,741553973,892875320,943272760,892873776c909652793,741683764,808859448,959985977,959996725,909391154c741751088,909261112,926169399,808987701,842019384,741619762c909259832,876165168,892939312,942750009,741683257,858862647c808859189,959996720,942945586,741552180,942747960,892352560c842542131,959920436,741355573,859387192,842282552,926428213c960049206,741685560,892483896,959460916,959996726,959919666c741685044,842543160,942813744,876096564,942683698,741685561c960050489,809056305,876031029,909456177,741355574,892483896c808728628,809001779,858796600,741553973,959722040,808794423c892873776,909652793,741683764,808859448,959985977,959982645c909391154,741751088,909261112,926169399,809001781,842019384c741946163,909259832,876165168,892939312,942750009,741683257c858862647,808859189,959982640,942945586,741552180,842543160c926233392,842556211,859321656,741357625,859387192,842282552c926428213,960049206,741685560,892483896,959460916,959982646c959919666,741685044,842543160,942813744,876110644,942683698c741356601,960050489,809056305,876031029,909456177,741355574c892483896,808728628,825764915,942684209,741553456,959722040c808794423,892887856,909652793,741683764,808859448,959985977c959982645,909391154,741751088,909261112,926169399,808987701c842019384,741619762,909259832,960051248,892953397,942750009c741683257,858862647,808859189,959982640,942945586,741552180c842543160,926233392,842542131,959920436,741355573,859387192c842282552,926442293,960049206,741685560,892483896,959460916c959982646,959919666,741685044,842543160,858993200,876096569c942683698,741356601,960050489,809056305,876045109,909456177c741355574,892483896,808728628,808987699,858796600,741553973c892875320,943272760,892873776,909652793,741683764,808859448m959985977,959996725c909391154,741751088,909261112,926169399,808987701,842019384c741619762,942815544,808661297,959982648,808532018,741422389c909455929,892875828,876176180,909128243,741879863,842347064c926298676,892939315,809055545,741684535,926429240,959656761c808987698,842019384,741552184,875705400,825833783,909730614c959721520,741486903,959722040,842018872,842542129,909522741c741619257,808596536,925971768,876162100,859060530,741685298c943011640,825374259,876045104,926233393,741552433,808858169c926037555,876162100,875837746,741552435,942747960,842020656c808987703,842019384,741619762,825832761,842151737,959996728c842544178,741750067,959591481,876098868,876096569,859320882c741487920,943011640,959853875,842607672,942944825,741945395c909261112,892614711,809067314,842609465,741881649,909259833c808596536,809053236,859125305,741617715,825832761,808466489c808987703,959789112,741815609,876164409,892743734,842556217c892351797,741357621,892940345,909588280,876162099,808596530c741356341,842216505,858797111,892873778,859388216,741945394c876164409,926298422,842621750,875967286,741881657,842609209c858994996,842542133,892548661,741618225,842412601,909719865c809053233,825635385,741355569,909718841,842348341,876176179c808596530,741947447,909259832,876032049,842542129,942879797c741880117,892678712,943011120,842542128,876032821,741750583c875705401,892678450,959996728,859321394,741554488,960050489c909521720,892939321,959985465,741750067,960050489,809056305c842607665,942944825,741684528,808859448,808661555,842621752c892941366,741947442,926496057,892549432,876162102,875640882c741356085,875705401,842215986,842542132,875574581,741552435c875901496,909260851,842556209,892351797,741357621,842608697c825440565,876162102,825373746,741486904,858929464,825766453c842542134,859058741,741421111,875706680,842412856,959996728c892811314,741488437,942814777,909587248,809053232,875902521c741619248,892874808,909587769,809053239,825374009,741751089c926038328,808793140,876045104,842150961,741553206,875706680c825635384,808987702,926037816,741880883,875967033,825374770c926428215,825702197,741815609,858862647,942683701,892953396c842151737,741356592,926429240,842282041,959982643,859256882c741488695,809054264,842347573,909192241,909325366,942813494c959789100,825702451,962802233,842282546,875770425,959461420c842216752,942422067,959920176,926234163,825505580,808464950c959198514,842479925,808726578,942684204,858863158,962802736c959527216,875835954,959789356,892482103,959197237,959527216c859189301,842283052,925905206,959197747,909194802,808792887c959789356,842479921,962802483,892746032,875966516,942684204c808466745,942421296,808793394,892548661,942684204,825506103c959198774,842281524,943208240,842283308,909260854,946024760c808662322,926495801,892483628,892678197,942420024,808662322c808466231,959789356,842479921,942420787,876032569,842215478c942684204,858928694,946025010,942813748,842346547,959461676c892811317,959199024,842281524,825373490,842283052,926300208c959199536,808531506,909390643,859060524,959525168,946026803c875770420,925971255,892483884,942879798,942421554,942813748c943075889,959461676,926037302,942421560,942813748,842346547c959789356,808924470,962802481,959527221,842543673,859060524c825372976,942421044,825373236,808923703,842610732,909326388c942422066,859190578,926300212,875706412,925907001,946024505c808793394,875770677,842610732,842019128,959199288,875836978c842609202,909261100,808661041,925643577,926429492,875968569c892811308,943272758,946025270,808793394,842609973,909588524c808530736,942422322,892416564,825637168,825505580,859190579c942421811,942881077,858863925,892483628,825635638,946026036c808858164,825701943,942684204,909391412,925643833,943075636c825372724,959789356,808596023,959197236,825833781,909324600c909588524,825636657,946026551,875901492,809055796,825505580c825701433,942420025,859190578,875968054,892483628,875573303c942420272,875901492,808661298,892483628,842544695,929248308c876163380,909194294,892483628,859124534,942421304,959527221c808792881,909588524,892746032,942420790,825504313,842413366c825505580,842543414,962801971,842479925,808726578,892811308c892548917,942420022,943206969,808859703,959461676,926037302c925643577,842281268,943010099,909261100,825439026,962802740c876032564,942879289,842283052,825373749,942421555,960051248c942813233,825505580,808728630,942420274,825504308,825243186c842610732,909259833,946026804,943274032,892352311,892483628c875967286,925644848,892678452,842543410,959789356,808596023c942420020,926298681,909456440,909261100,842150964,946025273c875705650,926234931,825505580,909129784,959198770,892350518c959984688,959789100,858863921,942421300,875901492,875770162c942684204,808532281,929249330,825766196,875639094,959789100c842281521,942420024,842610736,909588788,909588524,892746032c942420022,859190583,909390649,825505580,892679475,962802999c926496050,825308465,959789100,858796595,942420791,892678708c825307702,942684204,875835961,925645110,943075636,842610484c892811308,909520951,946024504,859125808,876032562,842283052c825373749,959197747,842086704,858861625,825505580,825374005c942421815,875901492,808857907,959789100,825307699,946026035c926429753,926365491,959461676,926037302,925643577,892809524c892743728,842283052,892743986,959198512,926036788,909588275c909588524,825570352,946025009,959920176,892352819,825505580c858797367,942420018,942944825,909719603,942684204,909652535c942422066,808989241,859058744,892483628,875704375,929248565c943075636,959854387,959461676,959788340,942422066,875967799c825701168,909261100,842543668,942420785,942750005,943011129c825505580,842348598,962804025,875639604,960049458,959789356c825439544,942420273,943206969,842414135,859060524,943271984c925645108,825635124,875968313,842283052,959460657,946026550c859059506,842215481,909261100,842543668,959197233,943274293c926102580,825505580,943076659,959198517,943274293,842348852c959789100,842020400,946025527,926429753,959919923,892811308c909389879,925643571,942944564,909719606,842610732,808859448c942422072,892483893,892416310,959461420,859256368,738211377c841837616,943012144,942813492,842084908,892352823,1815230006c808924469,741357109,925985840,942749746,808596224,909259308c-469747657,0,-369098752,0,0,-373751808c1701117952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c842215724,824981044,859386681,825766188,824980535,926299959c808661603,824981555,875901238,959918636,824980277,825307700c842214700,741750833,825570865,892429104,825506103,808203831c859386156,943207988,741750066,892548403,757871925,825636145c876163385,757872696,859058484,842283312,875389750,858928433c859124012,858535734,909522738,959721772,858535480,858993202c909390124,845362480,808990265,942813484,841757232,876099382c925970732,841757495,943273523,925970732,828585267,909259065c909193516,824981305,825636661,959854892,858860592,741748785c875770166,942748003,875312178,741356084,909324337,942812211c942420531,741816374,909653041,876099171,741354549,892810038c741750572,825243189,942813740,892625718,892088626,741685299c825569843,942880812,925969458,824980790,809054769,824979555c842217268,825504300,859124012,858535734,741685303,808597297c876110648,824981049,926168633,842215724,824981044,859386681c825766188,824980535,926299959,808661603,824981555,875901238c959918636,824980277,825307700,842214700,741750833,825570865c942760752,960049977,808203312,959918380,808597299,824980019c859321396,842413622,825044021,959526453,942946609,875375672c808662065,909259833,808727139,908866353,741487408,909652019c926496300,808791090,925645106,1664495669,926234422,926496556c892873782,942421043,741552694,942813233,909650999,828585523c909391924,909522988,925969457,741815863,892481841,808594482c741618484,875836465,825385776,741748792,925906481,858926136c741618994,892745521,875703347,741814585,825243953,909271858c741881905,892350514,926034995,741486641,925904946,926035001c741619765,942815281,942826296,741356853,943076401,808660017c741815089,842215729,825437240,741356855,909588791,842214755c741356342,858863157,909259564,892088377,741814576,842281011c909323321,845362992,926299705,858862380,942812215,741945912c876164914,808989228,841759026,1664102452,842085170,741354551c808728625,858860594,824980023,875640371,809054764,876176184c875312183,741945906,909718069,909653292,892873783,959654961c929249075,858534962,741750840,741554228,892416308,875311148c1664693811,892351542,926364470,892088364,892482868,808596793c842084908,875575607,741421880,842347573,842348853,825371696c809056050,825440308,859060579,808662576,925642804,876163380c960050743,842610732,809055543,925644856,876032308,926233913c909261100,892351284,942421553,925972786,892482356,842610787c859255092,942421811,809055543,825374002,842283052,825373749c942420531,909522992,808728626,825766188,959985205,741881394c842543160,875770928,959996720,842544178,741881398,926429240c859191346,825830451,959787059,741619768,859385913,842413362c926428209,875575093,741356086,808859448,876099385,892953397c959788089,741880889,858928184,808990260,876162103,909128243c741750073,909652024,926233142,808987705,959985976,741880885c825635385,875771702,892953397,825832761,741357625,842347064c842609204,876096569,892874802,741619764,959787577,808466224c876096560,825569586,741881396,825832760,909129266,876110649c808792370,741879861,942815544,842216759,892939312,909260089c741750073,959984952,825505586,876162096,892809267,741880889c825831481,926036793,892953393,808858681,741879865,909718841c959592501,842542130,959920436,741619253,959788088,842019125c809053236,808858169,741815091,842543160,875770928,959996724c959919666,741881911,859125560,959853105,959982641,825309234c741814579,892941625,926036020,892939316,926431033,741814579c943011640,842479155,876176182,892418098,741750578,892679992c925905975,926428209,925906233,741881399,892418097,859191600c959199031,943143221,842478903,825505580,909522227,929247280c926101812,942815536,825505580,959461171,925644850,926101812c942815536,825505580,959461171,925644850,926101812,942815536c825505580,959461171,962803762,808597808,875705912,959461676c892549425,942421810,926495794,842085689,842283052,942879028c824980791,875901240,858993970,876096566,842085426,1664627507c858862647,926431029,959982648,959788850,741881904,925971511c892680500,842607671,808662070,741749045,825831992,842216503c959982645,925971506,1664561971,959788856,842347056,876096561c842282290,741487409,909652024,876098102,942746672,943076657c943075897,942684204,842149938,959198009,959527216,909326387c859060579,959918130,959198776,892351281,876099641,959461676c909455923,942420274,825504308,943207730,825766188,808858421c741422645,842347064,875836212,909730609,808792112,741684279c925971512,842479157,959982642,842283314,741815089,842543160c875770416,809053240,859386169,741749560,842216505,943273776c825844534,959787059,741619768,859385913,842413362,842607665c909324342,741357623,892418097,876165424,959198772,842348853c925970999,842283052,909719348,962803254,909654064,959590711c892483628,875638839,942420019,959656497,926430008,892614700c808531257,959197234,909261104,926102320,942684204,859058226c946025524,926298681,943208249,892811308,909259059,942420281c825766457,925971249,959789356,842019893,959198263,943143221c925971255,892811308,926298936,962803250,825766452,909586997c892811308,808728373,942420279,942814777,876099892,825766188c909717557,741946931,909259833,859386424,876031027,959723313c1664365616,859385913,959854899,842542134,825504309,741945401c925971511,909127733,876162100,892614962,741945907,892940345c942944818,825764915,926495538,1664366392,926037560,858929202c842542134,859255605,741422391,943206456,842610741,808987704c959985976,741619764,842412601,892744499,909585456,875966514c1664496697,859124280,959723824,808987697,892744760,741421106c909457208,808990515,809053240,892940601,741749043,825831481c909259577,808987703,909718840,1664497456,876164409,926103861c892873784,858993976,741487673,875901496,909260851,809053236c892679225,741421625,808859448,926429747,892939318,909260089c1664235065,892876088,909718579,926428212,808924981,741684025c959983672,892811576,959982641,825766962,741355577,892940345c859125816,892873782,842150201,1664496439,808596536,842086705c942746681,959722801,909195570,842610732,876164149,959198514c825766452,943206965,875706412,926496569,942421814,875705650c892679729,909261155,959985970,959197747,909586996,859189299c909261100,876163636,959198009,842348848,876034353,892811308c892548917,959199284,943012144,892942646,825766243,926037045c741552689,909259833,859386424,876031027,959723313,741618736c926037049,892351286,842607670,892352821,741552178,909194295c909588785,842621749,909324342,741619506,859387192,842281522c909585460,892743730,741750585,892874808,808792371,959982645c808728882,741620021,859124280,959852855,809001784,909455417c741356848,959788856,842019632,926428212,859256117,741486902c809055544,909588789,842607668,859059765,741487416,876097592c892613942,842556217,876032313,741552691,926496057,825439026c842607667,959852854,741620019,909457208,825767731,809053239c892940601,741749043,859124280,926495287,741368633,741354544c741354544,858874672,808925494,808203314,909128236,942945586c741488953,942945329,825439793,875311666,842609721,842479671c842084908,875575607,1664168760,741354544,741354544,1664101424c741354544,741354544,1664101424,741354544,741354544,1664101424c741354544,741354544,1664101424,741354544,741354544,1664101424c741354544,741354544,1664101424,741354544,741354544,1664101424c741354544,909718326,909324595,858533932,942683184,741617719c959537968,892810291,842610483,859124524,741684533,909455661c959527217,741881908,875639853,876163123,824981042,876163641c892875568,892546099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92811308,892810551,925644854c943206708,825242673,959590755,808793392,808202803,842479916c960049712,824980021,825766964,842085174,942943285,875836210c741357113,926036274,942944313,811807027,808202284,959197228c892482356,942945849,842283052,875835698,929248309,892678452c909392178,942684204,909653304,959198007,808859957,959460659c825505580,909587763,942420530,943274032,858993209,959461676c926364978,929249335,825635124,926299961,909261100,959657523c942420789,842610741,825438518,825505580,825374776,942421558c892483893,959983669,959789356,959918901,929248055,876032308c926495289,959789356,942814520,942422324,825504313,825438261c825505580,909259316,942421812,892352816,825243701,892483628c892875572,962803760,909654064,808595767,909521196,892744500c741422643,892482616,808727348,926428217,875771957,741356084c959722040,808794423,892873782,809054521,1664366128,859387192c926429234,809053238,808793657,741620025,959722040,808661304c909192244,959722550,909195063,842610732,926167350,959197233c909654064,808990005,825505635,808794166,942420788,942682681c825309497,825505580,825307700,959197233,892746032,808662322c842283052,909587507,942422321,842086709,926103346,943011939c842347317,925643826,842281268,909652786,842283052,959657013c959199282,943012144,842217270,892483628,825634867,824980790c825505334,892810288,926442292,926103093,741879864,875639863c825505592,876031029,842150961,741356337,859385913,825636146c842607671,808464694,741684021,959722040,959918136,876176178c842544690,741947190,825636664,825700401,842542130,825768244c741946416,825635385,859191350,876096563,892416562,741618231c959722040,875573560,892887860,909652793,741423158,926233144c942749238,842542136,808991028,741684021,842412601,892942649c808987705,825636408,741552182,959722040,892678456,926442293c825243957,741880626,960050489,859191345,842542134,808991028c741816114,859124280,808924976,876096560,875639346,741355575c925971511,859320373,842556211,808924469,741684792,875706680c808532274,842542132,909129013,741552177,842543160,859321136c892873777,909652793,741750065,842216505,943273776,876045112c808793905,741750320,892483896,808728628,892808243,825702455c741683769,909455928,875640371,926428213,859189558,741685299c943142199,959853111,892887862,943009849,741619764,842150968c825439032,926428210,959984437,741356855,959984952,859060274c892873779,875704633,741486896,892876088,859256115,809067316c842151225,741880631,926496057,926363954,892873778,892548408c741357620,959984952,808596281,809053234,809055033,741618225c859124792,942944822,809001776,809056568,741684786,942814265c942945073,876096564,926234417,741487410,808859448,942881081c842607666,808925493,741487415,925971512,959723317,876176181c859255347,741552693,959787577,859254839,842542130,892876088c741815858,842608697,909130037,809053237,859386169,741749045c959722040,808661304,842556213,909325877,741422646,943273273c959984693,892873778,808859704,741488949,925971511,943142964c926428213,808924981,741750321,926037049,808466484,926442291c842085173,741881649,858862647,942683701,809053236,875705145c741815091,942814265,825373233,876162097,808596530,741421877c942748727,926103089,809067316,859125305,741422128,808859448c925972793,876031025,875901745,741946421,942815544,858796081c876031032,808793905,741488437,842347064,942748468,876176185c858863666,741356599,909261112,825701682,959982648,943206450c741749302,909194295,959591736,842542137,959853877,741553208c942814265,825765944,842621746,959854901,741881140,959722040c959918136,808987696,875900985,741946935,959722040,892680503c876096565,925970994,741881394,892678712,808662064,892887856c875704633,741486896,892876088,859256115,876031028,892876337c741552179,892874808,959592249,926428215,808530230,741880886c959722040,875573560,842621753,943075638,741552950,842150968c842478897,842542132,825768244,741618736,859387192,943076920c842542129,909522741,741881905,959722040,859123768,842621749c960049718,741946681,909652024,808857910,842542131,825768244c741684533,959788856,858927408,892939320,942750009,741749558c959722040,926036024,842556215,925905717,741355575,842150968c808924209,876031024,808793905,741552952,892678712,909652023c876162101,808859442,741487927,808465977,926497076,809001783c858796600,741486899,960050489,942880817,808987696,926496056c741947698,959722040,825241656,892873785,825373497,741751091c875705400,842412849,842556210,875835445,741421616,892941625c892614194,876162099,909392178,741945398,859125560,926299447c808987698,842413624,741684784,842608697,859322677,809001779c926037816,741946161,943206457,892548662,876031027,926430257c741879860,909717561,825242165,842607673,909718582,741355571c926429240,959459641,842621744,892614197,741748785,875968049c909457716,959199542,858928690,842150964,909261100,892746036c942421557,926429753,842544947,842283308,808530484,929248052c892678452,876164658,842283308,842215736,959198003,892746032c960051504,942815276,892680245,959198002,959658288,875706673c959461676,959590965,962803768,909718834,926233657,825505580c943010104,942420790,942944825,825505841,942684204,875837749c925643320,825635124,876098616,892811308,875967288,946025782c942880050,909588277,825505580,926430263,959197753,809055538c825766966,943011884,825635385,925644339,825635124,876165432c842610732,892679223,946024754,808924471,926167859,825505580c892612920,942421304,875705650,859126067,959461676,942749490c925644853,943206708,892352817,842610732,892351795,962802737c858797618,892942644,825505580,909522996,959197492,809055538c909392180,909261100,808792880,925643056,825635124,892745529c842283308,842346808,962801976,842543668,909718070,825505580c943076659,959198005,925905716,825242678,942684204,808465974c925644593,825766196,959983669,842283052,926232882,946026802c859059506,808727095,825505580,943076659,959198517,943012144c825833272,842283052,926167346,925644085,892547380,842281782c943011884,825439800,962803509,892483888,875967801,842610732c859322416,925644599,825766196,909587764,842283052,808532018c959197489,842217776,825373491,892614700,959591987,962802233c959591986,892352313,943011884,858928696,959197240,825766452c892416562,825505580,959788089,942420529,909194807,875641140c942684204,842610745,946026546,892809524,909258809,909521196c842019124,741487924,808596536,925971768,876031024,875901745c741422389,926429240,842414130,892873781,808859704,1664366901c959722040,842018872,926428211,808728117,741422899,809054264c909587509,926428212,909586742,741619761,859125560,942748209c876031027,892614961,1664495673,926494777,909129777,809053241c859125305,741488946,942815544,943141687,892939315,875902521c741422649,842609209,925907252,892873781,875771192,1664235065c925971511,876097589,876031024,875902257,741880370,875706680c808662577,926428216,825307957,741880881,875968049,942881078c942420273,892547641,842282289,909261155,875836979,942420023c942682681,875967288,842610732,942815284,942422070,959789104c859387702,842283052,959723568,942422064,926233911,925906485c825505635,942748212,942420024,875770420,859256119,842283052c943207475,942420789,926102834,909719089,959461420,808858928c942420021,875836722,942682928,959789155,892352048,942422327c909522992,909587762,892483884,942814262,942421040,909194807c808989491,808859948,925906224,942420788,825635380,842217264c959461475,892679472,959198004,875967794,909457460,909588524c858927920,959199280,858928690,858863923,959461676,825308722c942420016,892547641,876098097,842283363,892416564,959198005c926496050,909653810,842610732,858929204,942421557,825635380c926431024,959789100,808793394,959197753,842281524,825309233c959461475,892679472,942420788,926102834,842018868,842283052c808663090,942420533,926102834,959723315,842283308,892351028c959197491,842348848,842610994,942684259,909652535,942421554c909587762,943206710,959789356,842348601,925644080,943206708c876163889,842283052,825439285,942420022,926364983,942815536c959789411,926300473,942420018,875901492,943141172,825505580c858863672,959199289,842282546,808727097,959789100,858863921c942421556,859321650,825570352,959789411,808925239,925645109c825635124,943077177,959789100,959789107,942420785,825504308c842412851,909261100,842543668,942422320,926233911,859385909c825505635,808858931,942421560,892876848,942945337,909588524c859388208,942421304,892940857,926495539,959789356,808990775c925645112,943206708,959985712,943011939,825766457,942421048c960051248,808858160,909588524,825374257,959198000,842086704c859058744,825505580,808465719,959198007,892746032,875704370c909261155,825439026,942420532,943274032,892352311,959789356c959789113,925644343,943206708,892876848,892483628,859124534c942421304,926364983,842020657,842610787,858993977,942421817c859321650,825636658,825505580,909587763,942421298,875770420c875966519,842283052,842608694,942421040,959460919,959853878c842610787,942946104,925643312,825635124,875968313,959789356c892811319,942421815,909391920,875704886,909588524,892746032c942420022,909456690,909653305,825505635,858863672,942421561c859321650,808859442,959461676,842609201,942421558,825308727c959723056,942684204,858929463,925642807,926429492,825636921c842283363,892678456,942421044,825373236,959788854,842610732c859386681,959197745,909261104,959983664,825505580,808465719c959198007,943274293,842348852,892483683,892678197,942421560c909194807,909717554,842610732,842608696,925644598,943206708c959985712,892483628,875639608,959197496,858797618,859387702c842610787,858993977,942420793,892876848,825767480,825505580c943273784,959198518,825702704,825505848,959789356,892483893c942420272,875901492,808661298,959789411,875573817,925644339c825635124,859124281,959789356,808990775,942422072,825242164c892481849,959461420,842216752,942421555,892876848,959852856c825505635,808792376,942420281,875901492,808857907,892811308c959461175,959199282,960051509,875706166,959789356,909717817c925644342,943206708,825309489,959789155,892678705,959197238c892877109,892350771,959789356,909260857,942420276,808662322c875770425,825505580,892612920,942422327,876163641,892483121c909261155,808858416,942420018,859386425,909194041,909261100c808530740,925643571,825766196,959919412,859060524,909193520c942420020,926167604,892678457,909588579,825636657,942420536c825504313,943271992,825505580,892351799,942422071,926298681c842611001,892483884,959787065,959198519,842282546,959459896c892483939,842412089,925643571,943206708,960049969,842610732c808988980,942421817,959527221,808465969,959789356,809056561c959197491,875639604,825373235,842283107,959985460,942420784c808793394,808990005,959461676,842150453,959199026,875706674c808989239,909261100,942747697,959197745,825766452,909325621c892483683,892678197,959197240,909392181,825700657,892483884c942945334,959197237,808531506,842086449,842283308,892678456c942421555,808793394,808990005,959789411,825308724,959197495c875967794,808794164,909261100,942747697,959197745,825766452c909325621,892483628,892678197,959197240,909392181,825700657c842414435,926101560,942420534,959789104,942684215,892811308c959787063,959197745,909392181,909588017,842610732,876164149c959198514,842281524,808532017,909261155,926234932,942421049c942682676,959985205,842283052,808663090,959197749,926429748c942813241,875706412,925907001,942420281,809055543,808727089c943011939,959658297,942420023,959460919,909522230,842283052c875903024,824981042,909391414,808793906,892873783,842414136c741815350,875967033,842019123,892953401,842545465,741880886c926496057,892876856,876031024,825767985,741617721,959787577c825569591,959982641,808990258,741355573,909259832,926299952c809001777,842413624,741357360,925971511,875575604,842542133c825440309,741488953,842150968,808793649,892939315,842545465c741684278,959787577,808792375,909206326,909456438,825702705c959789356,943208503,942421557,875770420,909455415,909588524c892746032,942420278,942813748,809054770,825505580,876034100c962804016,892746032,875704370,909588524,825768240,959197744c876032564,842479158,859060524,909522736,959199029,925905716c926496821,842283308,842283062,946025520,875639348,942881081c959789356,808991025,959199536,842348853,909193783,959461676c859189811,959199032,959527216,942682165,892811308,943141686c962803249,959527216,909194037,943011884,876032569,942420273c909718839,942815286,842283308,959919159,925644085,942944564c959723832,842283308,859124793,946026802,859059506,859387705c909392172,808792374,959197241,842217776,960050484,959461676c959853876,824979509,943274034,909325367,845361196,808857653c875968057,808202284,892613164,808465975,824979504,825307191c892942129,876096562,875639346,1664431415,875639863,909324594c809053234,892482361,741814582,842150968,892613681,876031029c808793905,741814835,842216505,808465207,876096569,875639346c1664365876,892417079,876163637,808987702,943011896,741553974c909718841,808792880,876031033,926233393,741487158,959983672c858929464,809053235,926233145,1664628535,909194295,909588785c842607671,859190070,741553465,959984952,858863154,876031025c842545201,741750321,842609976,942683445,892939321,926102841c1664300857,925971511,959592756,892939319,842348601,741946424c875706680,858797361,876031025,842150961,741815350,809054264c808990005,842542129,942879797,1664626741,943206457,842086198c909192240,909325366,825635637,842283052,875770933,942422320c859321655,808596532,875706412,892942137,942421552,959527221c875966512,959789155,942682675,959198775,892746032,876165424c875706412,858863673,824980528,875836982,825702201,959982646c875640370,741355831,943206457,943011126,876045104,892876337c741553200,808597816,825833784,876031025,825373745,741355825c909717561,859124277,876096560,926167858,741945654,825832760c859255346,892887863,892548408,741618226,875639863,942879282c876096566,859059506,741880377,892940345,859256376,842542130c909128501,741684785,875968049,926167089,946025525,859190583c942684215,825505580,876034100,925644081,842281268,808661298c959461676,909455923,959199025,808531506,892548400,875706412c925907001,962802233,943075892,959919666,909588524,925905201c942420529,943273010,959721521,909261100,909653553,942420787c825373236,875706165,875706412,808532025,946025524,942881077c825767478,892483628,825636407,942422072,943273010,892548400c909261100,960051506,942422325,909522992,858797617,875706412c892418105,946025781,809055543,942879281,959789356,909652281c942421555,943273010,926364208,892483628,926363699,942420016c825373236,808466228,825505580,942683447,946025267,926233906c892745776,842610732,825831988,942421040,808793394,858796342c942684204,942878770,942420275,942881077,909455670,859060524c959918130,929249336,892809524,909520944,842610732,876098613c925643568,926431029,892483889,892483628,825635638,942421300c909194807,892875571,926234412,909260600,946026041,892352821c876098616,842283052,858994738,942420529,942880055,808793913c943011884,876098105,942420787,842086709,842084404,943011884c926233397,962802739,842348848,942880562,959789356,925970999c942420535,859125813,808989749,943011884,842217785,959197744c959658288,875704624,892614700,875705907,946024504,960051248c892744240,842283308,875770168,942421048,892809524,842215991c909588524,859388208,959197752,926496050,842217264,825505836c876033335,962803001,926036788,858928435,892483884,925906745c942420531,943011890,926298677,959461676,809055538,959198518c959527216,909194547,875706412,858863673,946025776,859190578c825636406,959789356,942945592,942420537,909654069,842609968c825505580,926430263,942421304,926364983,909521200,842283308c808989751,946025264,825439543,943141170,825505580,808858931c959198264,842217776,926102324,842283308,842150200,959197489c842281524,825439536,825505580,859189560,962802743,892746032c825503795,909588524,825833776,925643063,892547380,959722804c842610732,808464696,925644851,892809524,842478896,892483628c825439282,962804024,825766452,808728371,842610732,926233142c942422065,942682681,909260344,825505580,842348598,942422329c909456690,859060281,842283308,942684216,962802225,909718834c943010873,875706412,925907001,942420025,892352816,959854388c875706412,892942137,942421301,825373236,943075895,892483628c859058229,946024496,842086709,842084404,943011884,926233397c925643827,943075636,858796853,942684204,842479925,942421817c825308727,942945840,875706412,808532025,962804020,909194802c858994232,842283052,926232882,942421042,943273010,875835441c959789100,909522995,942420280,909587762,943206710,875706412c892352569,962802995,959591986,959789369,942684204,909194806c942420784,943273010,892679473,892811308,842084409,959199283c825833781,909325880,875706412,842020921,946026295,808662322c808466231,842283052,926167346,925642800,892809524,858994736c892483628,942683957,959198518,909586996,842348336,808859948c960050224,946026295,808597552,842085171,959789356,859320633c942420024,959789104,960049719,875706412,808466489,942422321c842217781,909718321,842283052,909324596,946025010,875574578c825372724,959789356,875967029,959198005,876163636,959460918c892811308,909457203,942420535,909522992,892743730,959461676c943273266,946025267,842479664,959656247,942684460,859190840c925643573,942944564,942683191,959461676,808596790,959199537c959723058,808465206,942684204,808532279,962801721,875967794c909127989,909521196,892941364,741946934,842412601,842282035c842607666,909718582,741750069,942815544,943141687,876162098c825373746,1664300080,892417079,959853109,876162100,858863666c741552946,909717561,960049205,842542137,892876088,741552693c859385913,842608953,809053236,842151225,1664628793,959787577c892614966,876031031,892418097,741553720,875706680,876097848c808987697,876164408,741488692,909194295,942946353,926428212c909326389,1664431668,859124280,926364984,876031030,942946097c741488951,959787577,942945840,892873777,909261112,741749553c909194295,960051249,959982644,892614450,1664168501,926234424c875770672,876031031,875640881,741685301,842347064,892941108c809053235,825700921,741881144,942748727,809054520,959982645c808792882,1664364853,808858169,960050227,876031029,909653041c741422134,959787577,876164144,842607670,892547126,741421104c909194295,909588785,876162101,892418098,1664170034,942814265c959591986,876031030,909456177,741553464,808662073,808728119c808987697,808859192,741814576,942748727,942683441,876096569c892416562,1664692791,875901496,875706163,876031024,909456177c741684536,892940345,959920184,876096561,875639346,741684535c858862647,875771445,892873778,859191352,1664562481,842608697c909457717,959982644,943206450,741816115,942748727,926233649c876096566,825766450,741421360,859385913,842216242,876096561c842412853,1664235833,842412601,808925497,892873781,842414136c741357619,942814265,825373233,876031029,892614961,741486905c825636664,825832502,808987700,959985976,1664627250,925971512c842021173,909192246,808530998,842347570,842283052,825571376c925642807,892547380,825570612,942684204,909652535,942421298c909654069,876164400,875706467,808466489,942420786,875967799c825701168,959461420,926168368,942421046,925972023,876097846c892811308,825372979,925643576,876163380,909130037,959461731c808988983,959199542,892746032,842609203,842610732,926103352c959198008,892746037,825637172,959592748,809055282,942421303c859125813,842414388,825505635,942683447,925642804,892678452c942813748,842610732,859189556,942422064,825439543,942944561c909521196,859387444,741421368,858929464,875901237,842621746c875967286,741357364,808597816,909326392,959982644,842544178c741881400,892874808,959919673,876096563,876097586,741879865c892679992,808858935,876045111,825373745,741357624,858928184c926234420,876096563,942945074,741553464,859124280,959852855c808987702,909455417,741356848,875901496,808661044,892887864c808857657,741947189,909652024,926233142,842607670,842282549c741617720,825636664,942879542,909716528,808792112,741553207c909259832,859254833,809001778,892678201,741553205,909455929c892875828,926428214,842215478,741879859,842412601,825832243c809053235,825635385,741355569,858929464,942813493,876176180c825373746,741553461,959787577,943141431,959982646,842544178c741750067,909259832,943140913,892873783,892678713,741488944c875705401,825766194,809001777,892678201,741553205,859124280c808465463,876096562,859320882,741487920,859124280,876032823c876162105,808596530,741421877,892940345,960049714,809001778c942815032,741749302,926233144,942749238,892939320,892877113c741683250,942748727,959656248,876096564,859059506,741357105c926234424,842608695,892953400,909719865,741356087,892482616c925971508,876031032,825767985,741882163,875967033,875706674c892873776,825831737,741749811,943010360,892612659,892953393c926431033,741946672,909194295,909588785,892873784,892875577c741552441,875705400,909325105,842607666,942814262,741945394c892679992,959460663,876045107,909456177,741750832,943206456c875837749,926428216,960049206,741685299,959592760,959656757c892939319,943208249,741947440,942748727,943206456,892887865c942815544,741619761,959983672,909258809,926428208,842412342c741552177,825831481,875706418,876031027,808793905,741553968c909717561,842019381,842621748,858993206,741487665,959983672c808924984,892939317,892877113,741750585,942748727,943206456c842542133,892548661,741685299,926234424,808923447,959996722c859126066,741816627,943010360,909586995,876031025,926233393c741683766,858928184,909129524,876096564,959460914,741617714c808859448,909456953,959996729,876034098,741486648,909194295c909588785,892939316,926431033,741816117,876097592,842151478c926428212,909717558,741357109,892678712,943012150,876045110c825767985,741751091,943010360,909586995,809053232,959590713c741750322,825636664,875966513,808987705,842610488,741357363c942748727,909654327,876176177,892418098,741618741,842150968c892810801,959982649,959658290,741486899,842608697,942682166c876031033,808793905,741553968,960050489,892941368,842556210c892351797,741750837,825636664,959459894,959982646,959461426c741815858,942748727,943206456,842542137,825440309,741423156c808858169,959919667,959996723,859126066,741554483,943206456c943077429,876031025,959920177,741684792,926494777,876099633c892939313,842609977,741421109,892482616,858862132,892953392c808597817,741749556,909194295,892483889,892939315,943208249c741881904,808596536,842086705,808987701,859123769,741749554c943206456,909195317,876045113,892418097,741423408,892482616c909194036,926428208,808924981,741880377,960050489,842479161c892939316,959527225,741750326,942748727,825831736,892887857c892481849,741357109,943273273,808530741,892939317,842545465c741422134,859124280,858929456,876031028,875640881,741947189c959592760,842412340,842621749,909324342,741356080,959592760c825440563,842607670,825439286,741552944,942748727,926233649c876162105,825307187,741356598,875705400,892418359,926442293c909586742,741488689,875706680,959461425,876031032,808793905c741881653,909261112,960051511,842607666,892352821,741685049c875967033,808597554,842621753,909130037,741552946,942748727c959656248,959982649,942748722,741816624,825832760,808857913c892939312,960049465,741421872,825439289,842150708,876110641c943141938,741552185,892678712,943011120,809053232,842151225c741814834,842609209,942815028,842607664,825241910,741486904c942814265,859125041,842556214,892351797,741357621,876164409c925970742,842607665,875836981,741356856,825635385,825766192c876162098,892418098,741749557,892678712,943011120,892953392c825635897,741422897,909455929,892875828,842607664,825241910c741486904,942814265,859125041,842542134,892351797,741357621c876164409,925970742,909730609,858798130,741488183,892874808c808990521,926428216,892352309,741486905,876164409,926298422c959982646,959722802,741683764,875705401,825766194,842621744c892941366,741620023,808596536,943076664,876096569,859320882c741487920,942814265,842021175,842542136,808991028,741423415c959788856,875704624,892887856,859388216,741357369,808859448c909456953,876096566,892874802,741749300,875968049,892809782c942421808,909654069,926168626,909261100,808530740,962804018c943274293,942945842,959789356,943208503,925642805,943206708c875575601,892483884,892417849,942420273,943075897,808465712c842283052,909586486,946024759,909522992,808923186,825505580c809055287,942421300,859321650,842610993,842283052,892743986c959198000,943274293,892614194,892483884,892417849,828585520c892614198,926495030,892939313,943208249,741750072,858928184c892352308,926428214,909717558,741422645,842150968,959590968c876031024,926430257,1664692276,909717561,842019381,926428212c943271990,741486641,926037049,926299700,876162098,909586483c741815606,808662073,959984951,876162103,876099122,1664364594c825373752,859388212,892939320,943272249,741945392,892941625c825374514,809053238,909259577,741816371,809055544,926232630c892939321,942750009,1664103217,825832761,926365753,959982646c825570098,741423154,808859448,875968825,892939313,825635897c741750582,876163129,842609973,876162099,808596530,1664366386c892678712,808662064,876162104,925905459,741356343,926233144c942749238,808987704,943011896,741421620,875639863,875967026c876096565,926167858,1664366128,943011640,825374259,809053234c808662841,741945398,926429240,825307705,876031026,876099121c741947186,959787577,825569591,876096562,959919154,1664562481c960050489,875967032,876096562,859320882,741617971,942748727c942683441,876096569,859059506,741357105,926234424,825503799c808987702,859123769,1664103474,859387192,909194808,876031033c959723313,741357109,842150968,808793649,876162101,859255347c741750583,943010360,859124788,892939316,926431033,1664693552c909194295,909588785,892873784,892875577,741552441,875705400c909325105,876096562,925906482,741684790,859385913,875770930c876031026,926233393,1664299574,875706680,959461425,926428215c892743990,741618228,825832761,926365753,876096562,942945074c741553464,959787577,960049207,876096569,859320882,1664234800c926494777,875772209,909716536,858798130,741618994,909717561c909128757,892939316,809055545,741421367,875706680,842412856c926428216,942880309,1664693048,875705401,825241650,892939321c909456953,741816628,875967033,808464435,959982648,875640370c741355575,892874808,892481843,892939319,926495033,1664365362c842608697,808530230,842607668,842019126,741356083,909259833c808596536,892873780,943009849,741749298,808858681,842347826c842607668,943272502,1664170038,842216505,875706416,959982649c825309234,741879859,842608697,892352821,876162105,808596530c741423154,926233144,892614198,842607671,825702709,1664693298c926496057,892549432,876096566,959524914,741554488,825832761c909260857,876162099,859058483,741421618,959787577,892481847c959982645,825309234,1664626739,842412601,859387961,909716534c858798130,741356850,926233144,892614198,809053234,909653305c741816633,942815544,808661297,808987704,942815032,1664300851c875705401,926036018,876162105,875640882,741816119,808859448c959985977,842542130,909522741,741881905,926494777,892679985c876031031,909392177,1664168761,842608697,859322677,892873779c909652793,741618228,808859448,842019123,892939319,858928953c741552435,875968049,909456947,942421553,942881077,858863925c959789411,942945592,942422329,875901492,875770162,892483628c859058229,925645104,876163380,825242677,892483884,892417849c959197489,842086704,858994487,909588579,825374257,942420016c825635385,842414388,825505580,959788089,942421808,876163641c892613424,842283308,942945337,942422065,909587762,892418356c909261155,892680500,824981555,859059766,959657526,842607666c926101558,741357109,959984952,808597810,876096562,842282290c741618481,842609976,808858933,876045109,842150961,741423411c842216505,892614192,876096566,808531506,741422135,959983672c808924984,892939316,892877113,741750585,909194295,909588785c876110644,842085426,741421110,926038328,959722548,809053241c892876089,741750068,959788856,825570870,909192244,959722550c926496310,959789100,842281521,962801720,842479925,875706419c942684204,909588537,942421817,876032569,808859444,825505580c825307700,959198768,892614960,942682679,942684204,892352825c946025777,892352816,808727091,842610732,909128761,925643056c876032308,859058233,892483628,875639608,959197496,892483888c926364985,942684204,926365753,962802480,825702704,808728632c909521196,926495796,741750068,825636664,808727606,842607673c858796342,741422648,942815544,943141687,892873780,859388216c1664497465,875639863,926299960,926428211,825243957,741751092c842608697,892874806,808987697,859123769,741749554,909261112c842152247,876031029,825373745,1664430646,943206456,875837749c842607672,959591478,741815351,959592760,825440563,809053240c808858169,741947440,875968049,808792882,942421302,926429753c943206454,959461731,892875063,959199543,842282546,842084920c942684204,959722041,925643064,943075636,892481588,959789356c909326393,942420535,825766457,909587761,959789411,909260857c942420276,909587762,842414390,825505580,892679475,942421815c876163641,892613424,959789100,943010353,942421553,926429753c842544947,842283107,842020145,824979760,875836982,859059769c808987705,909718840,741749557,808596536,808924728,876162101c909391666,741423158,926496057,808989234,809067313,892940601c741357365,909259832,859254833,926428210,875966774,741946417c825832761,825571385,842542132,909522741,741487924,842216505c909719088,926442293,909129525,741486900,875967033,909456953c876162105,825373746,741617976,926234424,892745008,959982640c959919666,741945911,842608697,892416310,892953397,892877113c741357369,825832761,876033849,809053239,909653305,741751097c825832760,959592760,809053241,825635385,741355569,825636664c859190070,892953398,943272249,741945392,858928184,876099636c926428216,875769910,741553459,942815544,808661297,959982648c942945586,741814585,825832761,942815545,876176180,842084403c741618737,959592760,875967028,842542134,909522741,741553202c808858169,875575091,876031029,842347825,741947446,842608697c859322677,892887859,909652793,741618228,808859448,842019123c892939319,858928953,741552435,909194295,859256881,842607670c926101558,741946416,858929464,942813493,876110646,925906482c741357366,858929464,842543669,876031025,842347825,741881649c825831481,959591481,809053237,943207737,741685303,909259832c876032306,809067321,875705145,741487667,909194295,808794417c892873782,926430009,741488945,842150968,842346808,809053234c892876089,741357108,926038328,859255604,876045104,808793905c741685301,942815544,808989751,808987704,842610488,741422899c960050489,875967032,808987701,942815032,741488696,909194295c842018866,892887857,875704633,741357618,943273273,892875317c808987701,825241657,741619767,876163129,825505077,876031031c909456177,741880888,926496057,892876856,876110646,959524914c741487414,875967033,825374770,892873778,909455929,741814577c875639863,809055800,808987698,892678201,741618741,892940345c943142968,876110649,925906482,741881398,809055544,909588789c876031029,926430257,741749044,808859448,959788857,959982642c858863154,741487673,892482616,825374261,926442295,842215478c741552435,892417079,959853109,842607665,909718582,741815600c875901496,842021171,876096566,925906482,741815862,943273273c892875317,876045108,808597041,741945648,876163129,808597301c842542136,926299957,741421879,809054264,858927925,959982649c808728882,741421110,925971511,875575604,892887859,875704633c741357618,875967033,942814521,876031031,943076145,741552950c858862647,875902005,876031028,875901745,741618741,943207736c926299191,809001778,892483896,741620020,842543160,825439024c809053236,942813497,741749554,959591481,943011124,876031030c943207473,741553465,959591481,842216756,842556217,959657013c741554487,859125560,909521201,876096566,959460914,741421623c875705400,926300471,876096561,876097586,741879865,892679992c808858935,909206327,909194294,808859448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926494777,842217521,809067318,875705145,741685557c892876088,859386675,876162098,859321906,741619761,909194295c825702193,892939321,926102841,741881401,942815544,959590449c876110641,808531506,741554228,825832760,842347570,876031028c876099121,741552949,876163129,909522229,892939313,926037305c741814578,942748727,809054520,926442296,959657525,741553464c825636664,842085174,842542131,825768244,741487664,825636664c875967286,959982641,892811314,741881397,892483896,959460916c959996729,959919666,741685044,842543160,858993200,876096569c942683698,741356601,960050489,809056305,876031029,909456177c741355574,892483896,808728628,809001779,858796600,741553973c892875320,943272760,892873776,909652793,741683764,808859448c959985977,959982645,909391154,741751088,909261112,926169399c809001781,842019384,741619762,909259832,876165168,892939312c942750009,741683257,858862647,808859189,959982640,942945586c741552180,942747960,892352560,842556211,959920436,741355573c859387192,842282552,926428213,960049206,741685560,892483896c959460916,959982646,959919666,741685044,842543160,942813744c876110644,942683698,741685561,960050489,809056305,876031029c909456177,741355574,892483896,808728628,808987699,858796600c741553973,959722040,808794423,892887856,909652793,741683764c808859448,959985977,959982645,909391154,741751088,909261112c926169399,808987701,842019384,741946163,909259832,876165168c892953392,942750009,741683257,858862647,808859189,959982640c942945586,741552180,842543160,926233392,842542131,859321656c741357625,859387192,842282552,926442293,960049206,741685560c892483896,959460916,959982646,959919666,741685044,842543160c942813744,876096564,942683698,741356601,960050489,809056305c876045109,909456177,741355574,892483896,808728628,825764915c942684209,741553456,959722040,808794423,892873776,909652793c741683764,808859448,959985977,959996725,909391154,741751088c909261112,926169399,808987701,842019384,741619762,909259832c960051248,892939317,942750009,741683257,858862647,808859189c959996720,942945586,741552180,842543160,926233392,842542131c959920436,741355573,859387192,842282552,926428213,960049206c741685560,892483896,959460916,959996726,959919666,741685044c842543160,858993200,876096569,942683698,741356601,960050489c809056305,876031029,909456177,741355574,892483896,808728628c809001779,858796600,741553973,892875320,943272760,892873776c909652793,741683764,808859448,959985977,959982645,909391154c741751088,909261112,926169399,809001781,842019384,741619762c909259832,876165168,892939312,942750009,741683257,858862647c808859189,959982640,942945586,741552180,942747960,892352560c842556211,959920436,741355573,859387192,842282552,926428213c960049206,741685560,892483896,959460916,959982646,959919666c741685044,842543160,942813744,876110644,942683698,741685561c960050489,809056305,876031029,909456177,741355574,892483896c808728628,808987699,858796600,741553973,959722040,808794423c892887856,909652793,741683764,808859448,959985977,959982645c909391154,741751088,909261112,926169399,808987701,842019384c741946163,909259832,876165168,892953392,942750009,741683257c858862647,808859189,959982640,942945586,741552180,842543160c926233392,842542131,859321656,741357625,859387192,842282552c926442293,960049206,741685560,892483896,959460916,959982646c959919666,741685044,842543160,942813744,876096564,942683698c741356601,960050489,809056305,876045109,909456177,741355574c892483896,808728628,825764915,942684209,741553456,959722040c808794423,892873776,909652793,741683764,808859448,959985977c959996725,909391154,741751088,909261112,926169399,808987701c842019384,741619762,909259832,960051248,892939317,942750009c741683257,858862647,808859189,959996720,942945586,741552180c842543160,926233392,842542131,959920436,741355573,859387192c842282552,926428213,960049206,741685560,892483896,959460916c959996726,959919666,741685044,842543160,858993200,876096569c942683698,741356601,960050489,809056305,876031029,909456177c741355574,892483896,808728628,809001779,858796600,741553973c892875320,943272760,892873776,909652793,741683764,808859448c959985977,959982645,909391154,741751088,909261112,926169399c809001781,842019384,741619762,942815544,808661297,959982648c808532018,741422389,909455929,892875828,876162100,909128243c741879863,842347064,926298676,876110643,808531506,741487412c858927416,909326137,808987703,959789112,741749556,943272505c942880819,876031033,943207473,741684281,926494777,808859953c876176182,909455667,741553970,943206457,959460918,876096566c875836722,741751094,825439289,842019636,876162096,876032051c741617715,892418097,892351282,862140465,959789367,875575608c875311148,926430009,909718073,808202284,825832492,959985715c828586034,825307191,892942129,876096562,875639346,741684535c875639863,909324594,809053234,892482361,741814582,842150968c892613681,876031029,808793905,1664561715,842216505,808465207c876096569,875639346,741618996,892417079,876163637,808987702c943011896,741553974,909718841,808792880,876031033,926233393c1664234038,959983672,858929464,809053235,926233145,741881655c909194295,909588785,842607671,859190070,741553465,959984952c858863154,876031025,842545201,1664497201,842609976,942683445c892939321,926102841,741553977,925971511,959592756,892939319c842348601,741946424,875706680,858797361,876031025,842150961c1664562230,809054264,808990005,842542129,942879797,741879861c943206457,842086198,909192240,909325366,825635637,842283052c875770933,942422320,859321655,808596532,875706467,892942137c942421552,959527221,875966512,959789100,942682675,959198775c892746032,876165424,875706412,858863673,824980528,875836982c825702201,959996726,875640370,741355831,943206457,943011126c876031024,892876337,741553200,808597816,825833784,876031025c825373745,741355825,909717561,859124277,876110640,926167858c741945654,825832760,859255346,892873783,892548408,741618226c875639863,942879282,876096566,859059506,741880377,892940345c859256376,842556210,909128501,741684785,875968049,926167089c942421045,859190583,942684215,825505580,876034100,925644081c842281268,808661298,959461676,909455923,962803505,808531506c892548400,875706412,925907001,959197753,943075892,959919666c909588524,925905201,942420529,943273010,959721521,909261100c909653553,946025267,825373236,875706165,875706412,808532025c942421044,942881077,825767478,892483628,825636407,942422072c943273010,892548400,909261100,960051506,946026805,909522992c858797617,875706412,892418105,942421301,809055543,942879281c959789356,909652281,942421555,943273010,926364208,892483628c926363699,946024496,825373236,808466228,825505580,942683447c942420787,926233906,892745776,842610732,825831988,942421040c808793394,858796342,942684204,942878770,946024755,942881077c909455670,859060524,959918130,925644856,892809524,909520944c842610732,876098613,925643568,926431029,892483889,892483628c825635638,946025780,909194807,892875571,926234412,909260600c942421561,892352821,876098616,842283052,858994738,942420529c942880055,808793913,943011884,876098105,946025267,842086709c842084404,943011884,926233397,959198259,842348848,942880562c959789356,925970999,942420535,859125813,808989749,943011884c842217785,962802224,959658288,875704624,892614700,875705907c942420024,960051248,892744240,842283308,875770168,942421048c892809524,842215991,909588524,859388208,962802232,926496050c842217264,825505836,876033335,959198521,926036788,858928435c892483884,925906745,942420531,943011890,926298677,959461676c809055538,962802998,959527216,909194547,875706412,858863673c942421296,859190578,825636406,959789356,942945592,942420537c909654069,842609968,825505580,926430263,946025784,926364983c909521200,842283308,808989751,942420784,825439543,943141170c825505580,808858931,959198264,842217776,926102324,842283308c842150200,962801969,842281524,825439536,825505580,859189560c959198263,892746032,825503795,909588524,825833776,925643063c892547380,959722804,842610732,808464696,929249331,892809524c842478896,892483628,825439282,959199544,825766452,808728371c842610732,926233142,942422065,942682681,909260344,825505580c842348598,946026809,909456690,859060281,842283308,942684216c959197745,909718834,943010873,875706412,925907001,942420025c892352816,959854388,875706412,892942137,946025781,825373236c943075895,892483628,859058229,942420016,842086709,842084404c943011884,926233397,925643827,943075636,858796853,942684204c842479925,946026297,825308727,942945840,875706412,808532025c959199540,909194802,858994232,842283052,926232882,942421042c943273010,875835441,959789100,909522995,946024760,909587762c943206710,875706412,892352569,959198515,959591986,959789369c942684204,909194806,942420784,943273010,892679473,892811308c842084409,962803763,825833781,909325880,875706412,842020921c942421815,808662322,808466231,842283052,926167346,925642800c892809524,858994736,892483628,942683957,962802998,909586996c842348336,808859948,960050224,942421815,808597552,842085171c959789356,859320633,942420024,959789104,960049719,875706412c808466489,946026801,842217781,909718321,842283052,909324596c942420530,875574578,825372724,959789356,875967029,959198005c876163636,959460918,892811308,909457203,946025015,909522992c892743730,959461676,943273266,942420787,842479664,959656247c942684460,859190840,925643573,942944564,942683191,959461676c808596790,962804017,959723058,808465206,942684204,808532279c959197241,875967794,909127989,909521196,892941364,741946934c842412601,842282035,842607666,909718582,1664496949,942815544c943141687,876162098,825373746,741553200,892417079,959853109c876162100,858863666,741552946,909717561,960049205,842542137c892876088,1664299573,859385913,842608953,809053236,842151225c741881913,959787577,892614966,876031031,892418097,741553720c875706680,876097848,808987697,876164408,1664235572,909194295c942946353,926428212,909326389,741684788,859124280,926364984c876031030,942946097,741488951,959787577,942945840,892873777c909261112,1664496433,909194295,960051249,959982644,892614450c741421621,926234424,875770672,876031031,875640881,741685301c842347064,892941108,809053235,825700921,1664628024,942748727c809054520,959982645,808792882,741617973,808858169,960050227c876031029,909653041,741422134,959787577,876164144,842607670c892547126,1664167984,909194295,909588785,876162101,892418098c741423154,942814265,959591986,876031030,909456177,741553464c808662073,808728119,808987697,808859192,1664561456,942748727c942683441,876096569,892416562,741945911,875901496,875706163c876031024,909456177,741684536,892940345,959920184,876096561c875639346,1664431415,858862647,875771445,892873778,859191352c741815601,842608697,909457717,959982644,943206450,741816115c942748727,926233649,876096566,825766450,1664168240,859385913c842216242,876096561,842412853,741488953,842412601,808925497c892873781,842414136,741357619,942814265,825373233,876031029c892614961,1664233785,825636664,825832502,808987700,959985976c741880370,925971512,842021173,909192246,808530998,842347570c842283052,825571376,925642807,892547380,825570612,942684259c909652535,942421298,909654069,876164400,875706412,808466489c942420786,875967799,825701168,959461420,926168368,942421046c925972023,876097846,892811363,825372979,925643576,876163380c909130037,959461676,808988983,959199542,892746032,842609203c842610732,926103352,959198008,892746037,825637172,959592803c809055282,942421303,859125813,842414388,825505580,942683447c925642804,892678452,942813748,842610732,859189556,942422064c825439543,942944561,909521251,859387444,741421368,858929464c875901237,842607666,875967286,741357364,808597816,909326392c959982644,842544178,741881400,892874808,959919673,876110643c876097586,741879865,892679992,808858935,876031031,825373745c741357624,858928184,926234420,876096563,942945074,741553464c859124280,959852855,809001782,909455417,741356848,875901496c808661044,892873784,808857657,741947189,909652024,926233142c842607670,842282549,741617720,825636664,942879542,909730608c808792112,741553207,909259832,859254833,808987698,892678201c741553205,909455929,892875828,926428214,842215478,741879859c842412601,825832243,809067315,825635385,741355569,858929464c942813493,876162100,825373746,741553461,959787577,943141431c959982646,842544178,741750067,909259832,943140913,892887863c892678713,741488944,875705401,825766194,808987697,892678201c741553205,859124280,808465463,876096562,859320882,741487920c859124280,876032823,876176185,808596530,741421877,892940345c960049714,808987698,942815032,741749302,926233144,942749238c892939320,892877113,741683250,942748727,959656248,876110644c859059506,741357105,926234424,842608695,892939320,909719865c741356087,892482616,925971508,876031032,825767985,741882163c875967033,875706674,892887856,825831737,741749811,943010360c892612659,892939313,926431033,741946672,909194295,909588785c892873784,892875577,741552441,875705400,909325105,842621746c942814262,741945394,892679992,959460663,876031027,909456177c741750832,943206456,875837749,926428216,960049206,741685299c959592760,959656757,892953399,943208249,741947440,942748727c943206456,892873785,942815544,741619761,959983672,909258809c926428208,842412342,741552177,825831481,875706418,876045107c808793905,741553968,909717561,842019381,842607668,858993206c741487665,959983672,808924984,892939317,892877113,741750585c942748727,943206456,842556213,892548661,741685299,926234424c808923447,959982642,859126066,741816627,943010360,909586995c876031025,926233393,741683766,858928184,909129524,876110644c959460914,741617714,808859448,909456953,959982649,876034098c741486648,909194295,909588785,892939316,926431033,741816117c876097592,842151478,926442292,909717558,741357109,892678712c943012150,876031030,825767985,741751091,943010360,909586995c809053232,959590713,741750322,825636664,875966513,809001785c842610488,741357363,942748727,909654327,876162097,892418098c741618741,842150968,892810801,959982649,959658290,741486899c842608697,942682166,876045113,808793905,741553968,960050489c892941368,842542130,892351797,741750837,825636664,959459894c959982646,959461426,741815858,942748727,943206456,842556217c825440309,741423156,808858169,959919667,959982643,859126066c741554483,943206456,943077429,876031025,959920177,741684792c926494777,876099633,892953393,842609977,741421109,892482616c858862132,892939312,808597817,741749556,909194295,892483889c892939315,943208249,741881904,808596536,842086705,809001781c859123769,741749554,943206456,909195317,876031033,892418097c741423408,892482616,909194036,926428208,808924981,741880377c960050489,842479161,892953396,959527225,741750326,942748727c825831736,892873777,892481849,741357109,943273273,808530741c892939317,842545465,741422134,859124280,858929456,876045108c875640881,741947189,959592760,842412340,842607669,909324342c741356080,959592760,825440563,842607670,825439286,741552944c942748727,926233649,876176185,825307187,741356598,875705400c892418359,926428213,909586742,741488689,875706680,959461425c876031032,808793905,741881653,909261112,960051511,842621746c892352821,741685049,875967033,808597554,842607673,909130037c741552946,942748727,959656248,959982649,942748722,741816624c825832760,808857913,892953392,960049465,741421872,825439289c842150708,876096561,943141938,741552185,892678712,943011120c809053232,842151225,741814834,842609209,942815028,842621744c825241910,741486904,942814265,859125041,842542134,892351797c741357621,876164409,925970742,842607665,875836981,741356856c825635385,825766192,876176178,892418098,741749557,892678712c943011120,892939312,825635897,741422897,909455929,892875828c842607664,825241910,741486904,942814265,859125041,842556214c892351797,741357621,876164409,925970742,909716529,858798130c741488183,892874808,808990521,926428216,892352309,741486905c876164409,926298422,959996726,959722802,741683764,875705401c825766194,842607664,892941366,741620023,808596536,943076664c876096569,859320882,741487920,942814265,842021175,842556216c808991028,741423415,959788856,875704624,892873776,859388216c741357369,808859448,909456953,876096566,892874802,741749300c875968049,892809782,946026288,909654069,926168626,909261100c808530740,959199538,943274293,942945842,959789356,943208503c925642805,943206708,875575601,892483884,892417849,946024753c943075897,808465712,842283052,909586486,942420279,909522992c808923186,825505580,809055287,942421300,859321650,842610993c842283052,892743986,962802480,943274293,892614194,892483884c892417849,824981040,892614198,926495030,892939313,943208249c741750072,858928184,892352308,926428214,909717558,1664169525c842150968,959590968,876031024,926430257,741945396,909717561c842019381,926428212,943271990,741486641,926037049,926299700c876162098,909586483,1664562486,808662073,959984951,876162103c876099122,741617714,825373752,859388212,892939320,943272249c741945392,892941625,825374514,809053238,909259577,1664563251c809055544,926232630,892939321,942750009,741356337,825832761c926365753,959982646,825570098,741423154,808859448,875968825c892939313,825635897,1664497462,876163129,842609973,876162099c808596530,741619506,892678712,808662064,876162104,925905459c741356343,926233144,942749238,808987704,943011896,1664168500c875639863,875967026,876096565,926167858,741619248,943011640c825374259,809053234,808662841,741945398,926429240,825307705c876031026,876099121,1664694066,959787577,825569591,876096562c959919154,741815601,960050489,875967032,876096562,859320882c741617971,942748727,942683441,876096569,859059506,1664103985c926234424,825503799,808987702,859123769,741356594,859387192c909194808,876031033,959723313,741357109,842150968,808793649c876162101,859255347,1664497463,943010360,859124788,892939316c926431033,741946672,909194295,909588785,892873784,892875577c741552441,875705400,909325105,876096562,925906482,1664431670c859385913,875770930,876031026,926233393,741552694,875706680c959461425,926428215,892743990,741618228,825832761,926365753c876096562,942945074,1664300344,959787577,960049207,876096569c859320882,741487920,926494777,875772209,909716536,858798130c741618994,909717561,909128757,892939316,809055545,1664168247c875706680,842412856,926428216,942880309,741946168,875705401c825241650,892939321,909456953,741816628,875967033,808464435c959982648,875640370,1664102455,892874808,892481843,892939319c926495033,741618482,842608697,808530230,842607668,842019126c741356083,909259833,808596536,892873780,943009849,1664496178c808858681,842347826,842607668,943272502,741423158,842216505c875706416,959982649,825309234,741879859,842608697,892352821c876162105,808596530,1664170034,926233144,892614198,842607671c825702709,741946418,926496057,892549432,876096566,959524914c741554488,825832761,909260857,876162099,859058483,1664168498c959787577,892481847,959982645,825309234,741879859,842412601c859387961,909716534,858798130,741356850,926233144,892614198c809053234,909653305,1664563513,942815544,808661297,808987704c942815032,741553971,875705401,926036018,876162105,875640882c741816119,808859448,959985977,842542130,909522741,1664628785c926494777,892679985,876031031,909392177,741421881,842608697c859322677,892873779,909652793,741618228,808859448,842019123c892939319,858928953,1664299315,875968049,909456947,942421553c942881077,858863925,959789356,942945592,942422329,875901492c875770162,892483628,859058229,925645104,876163380,825242677c892483939,892417849,959197489,842086704,858994487,909588524c825374257,942420016,825635385,842414388,825505580,959788089c942421808,876163641,892613424,842283363,942945337,942422065c909587762,892418356,909261100,892680500,824981555,859059766c959657526,842607666,926101558,741357109,959984952,808597810c876110642,842282290,741618481,842609976,808858933,876031029c842150961,741423411,842216505,892614192,876096566,808531506c741422135,959983672,808924984,892953396,892877113,741750585c909194295,909588785,876096564,842085426,741421110,926038328c959722548,809053241,892876089,741750068,959788856,825570870c909206324,959722550,926496310,959789100,842281521,959197240c842479925,875706419,942684204,909588537,942421817,876032569c808859444,825505580,825307700,962803248,892614960,942682679c942684204,892352825,942421297,892352816,808727091,842610732c909128761,925643056,876032308,859058233,892483628,875639608c962801976,892483888,926364985,942684204,926365753,959198000c825702704,808728632,909521196,926495796,741750068,825636664c808727606,842607673,858796342,1664169528,942815544,943141687c892873780,859388216,741750585,875639863,926299960,926428211c825243957,741751092,842608697,892874806,808987697,859123769c1664496434,909261112,842152247,876031029,825373745,741683766c943206456,875837749,842607672,959591478,741815351,959592760c825440563,809053240,808858169,1664694320,875968049,808792882c942421302,926429753,943206454,959461676,892875063,959199543c842282546,842084920,942684204,959722041,925643064,943075636c892481588,959789411,909326393,942420535,825766457,909587761c959789356,909260857,942420276,909587762,842414390,825505580c892679475,942421815,876163641,892613424,959789155,943010353c942421553,926429753,842544947,842283052,842020145,824979760c875836982,859059769,808987705,909718840,741749557,808596536c808924728,876176181,909391666,741423158,926496057,808989234c809053233,892940601,741357365,909259832,859254833,926428210c875966774,741946417,825832761,825571385,842556212,909522741c741487924,842216505,909719088,926428213,909129525,741486900c875967033,909456953,876162105,825373746,741617976,926234424c892745008,959996720,959919666,741945911,842608697,892416310c892939317,892877113,741357369,825832761,876033849,809053239c909653305,741751097,825832760,959592760,809067321,825635385c741355569,825636664,859190070,892939318,943272249,741945392c858928184,876099636,926428216,875769910,741553459,942815544c808661297,959996728,942945586,741814585,825832761,942815545c876162100,842084403,741618737,959592760,875967028,842542134c909522741,741553202,808858169,875575091,876045109,842347825c741947446,842608697,859322677,892873779,909652793,741618228c808859448,842019123,892939319,858928953,741552435,909194295c859256881,842621750,926101558,741946416,858929464,942813493c876096566,925906482,741357366,858929464,842543669,876031025c842347825,741881649,825831481,959591481,809067317,943207737c741685303,909259832,876032306,809053241,875705145,741487667c909194295,808794417,892873782,926430009,741488945,842150968c842346808,809067314,892876089,741357108,926038328,859255604c876031024,808793905,741685301,942815544,808989751,808987704c842610488,741422899,960050489,875967032,809001781,942815032c741488696,909194295,842018866,892873777,875704633,741357618c943273273,892875317,808987701,825241657,741619767,876163129c825505077,876045111,909456177,741880888,926496057,892876856c876096566,959524914,741487414,875967033,825374770,892873778c909455929,741814577,875639863,809055800,809001778,892678201c741618741,892940345,943142968,876096569,925906482,741881398c809055544,909588789,876031029,926430257,741749044,808859448c959788857,959996722,858863154,741487673,892482616,825374261c926428215,842215478,741552435,892417079,959853109,842607665c909718582,741815600,875901496,842021171,876110646,925906482c741815862,943273273,892875317,876031028,808597041,741945648c876163129,808597301,842542136,926299957,741421879,809054264c858927925,959996729,808728882,741421110,925971511,875575604c892873779,875704633,741357618,875967033,942814521,876031031c943076145,741552950,858862647,875902005,876045108,875901745c741618741,943207736,926299191,808987698,892483896,741620020c842543160,825439024,809053236,942813497,741749554,959591481c943011124,876045110,943207473,741553465,959591481,842216756c842542137,959657013,741554487,859125560,909521201,876096566c959460914,741421623,875705400,926300471,876110641,876097586c741879865,892679992,808858935,909192247,909194294,808859448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926494777,842217521,809053238c875705145,741685557,892876088,859386675,876162098,859321906c741619761,909194295,825702193,892953401,926102841,741881401c942815544,959590449,876096561,808531506,741554228,825832760c842347570,876031028,876099121,741552949,876163129,909522229c892953393,926037305,741814578,942748727,809054520,926428216c959657525,741553464,825636664,842085174,842542131,825768244c741487664,825636664,875967286,959996721,892811314,741881397c892483896,959460916,959982649,959919666,741685044,842543160c858993200,876096569,942683698,741356601,960050489,809056305c876045109,909456177,741355574,892483896,808728628,808987699c858796600,741553973,892875320,943272760,892873776,909652793c741683764,808859448,959985977,959996725,909391154,741751088c909261112,926169399,808987701,842019384,741619762,909259832c876165168,892939312,942750009,741683257,858862647,808859189c959996720,942945586,741552180,942747960,892352560,842542131c959920436,741355573,859387192,842282552,926428213,960049206c741685560,892483896,959460916,959996726,959919666,741685044c842543160,942813744,876096564,942683698,741685561,960050489c809056305,876031029,909456177,741355574,892483896,808728628c809001779,858796600,741553973,959722040,808794423,892873776c909652793,741683764,808859448,959985977,959982645,909391154c741751088,909261112,926169399,809001781,842019384,741946163c909259832,876165168,892939312,942750009,741683257,858862647c808859189,959982640,942945586,741552180,842543160,926233392c842556211,859321656,741357625,859387192,842282552,926428213c960049206,741685560,892483896,959460916,959982646,959919666c741685044,842543160,942813744,876110644,942683698,741356601c960050489,809056305,876031029,909456177,741355574,892483896c808728628,825764915,942684209,741553456,959722040,808794423c892887856,909652793,741683764,808859448,959985977,959982645c909391154,741751088,909261112,926169399,808987701,842019384c741619762,909259832,960051248,892953397,942750009,741683257c858862647,808859189,959982640,942945586,741552180,842543160c926233392,842542131,959920436,741355573,859387192,842282552c926442293,960049206,741685560,892483896,959460916,959982646c959919666,741685044,842543160,858993200,876096569,942683698c741356601,960050489,809056305,876045109,909456177,741355574c892483896,808728628,808987699,858796600,741553973,892875320c943272760,892873776,909652793,741683764,808859448,959985977c959996725,909391154,741751088,909261112,926169399,808987701c842019384,741619762,909259832,876165168,892939312,942750009c741683257,858862647,808859189,959996720,942945586,741552180c942747960,892352560,842542131,959920436,741355573,859387192c842282552,926428213,960049206,741685560,892483896,959460916c959996726,959919666,741685044,842543160,942813744,876096564c942683698,741685561,960050489,809056305,876031029,909456177c741355574,892483896,808728628,809001779,858796600,741553973c959722040,808794423,892873776,909652793,741683764,808859448c959985977,959982645,909391154,741751088,909261112,926169399c809001781,842019384,741946163,909259832,876165168,892939312c942750009,741683257,858862647,808859189,959982640,942945586c741552180,842543160,926233392,842556211,859321656,741357625c859387192,842282552,926428213,960049206,741685560,892483896c959460916,959982646,959919666,741685044,842543160,942813744c876110644,942683698,741356601,960050489,809056305,876031029c909456177,741355574,892483896,808728628,825764915,942684209c741553456,959722040,808794423,892887856,909652793,741683764c808859448,959985977,959982645,909391154,741751088,909261112c926169399,808987701,842019384,741619762,909259832,960051248c892953397,942750009,741683257,858862647,808859189,959982640c942945586,741552180,842543160,926233392,842542131,959920436c741355573,859387192,842282552,926442293,960049206,741685560c892483896,959460916,959982646,959919666,741685044,842543160c858993200,876096569,942683698,741356601,960050489,809056305c876045109,909456177,741355574,892483896,808728628,808987699c858796600,741553973,892875320,943272760,892873776,909652793c741683764,808859448,959985977,959996725,909391154,741751088c909261112,926169399,808987701,842019384,741619762,942815544c808661297,959982648,808532018,741422389,909455929,892875828c876176180,909128243,741879863,842347064,926298676,892939315c809055545,741684535,926429240,959656761,808987698,842019384c741552184,875705400,825833783,909730614,959721520,741486903c959722040,842018872,842542129,909522741,741619257,808596536c925971768,876162100,859060530,741685298,943011640,825374259c876045104,926233393,741552433,808858169,926037555,876162100c875837746,741552435,942747960,842020656,808987703,842019384c741619762,825832761,842151737,959996728,842544178,741750067c959591481,876098868,876096569,859320882,741487920,943011640c959853875,842607672,942944825,741945395,909261112,892614711c809067314,842609465,741881649,909259833,808596536,809053236c859125305,741617715,825832761,808466489,808987703,959789112c741815609,876164409,892743734,842556217,892351797,741357621c892940345,909588280,876162099,808596530,741356341,842216505c858797111,892873778,859388216,741945394,876164409,926298422c842621750,875967286,741881657,842609209,858994996,842542133c892548661,741618225,842412601,909719865,809053233,825635385c741355569,909718841,842348341,876176179,808596530,741947447c909259832,876032049,842542129,942879797,741880117,892678712c943011120,842542128,876032821,741750583,875705401,892678450c959996728,859321394,741554488,960050489,909521720,892939321c959985465,741750067,960050489,809056305,842607665,942944825c741684528,808859448,808661555,842621752,892941366,741947442c926496057,892549432,876162102,875640882,741356085,875705401c842215986,842542132,875574581,741552435,875901496,909260851c842556209,892351797,741357621,842608697,825440565,876162102c825373746,741486904,858929464,825766453,842542134,859058741c741421111,875706680,842412856,959996728,892811314,741488437c942814777,909587248,809053232,875902521,741619248,892874808c909587769,809053239,825374009,741751089,926038328,808793140c876045104,842150961,741553206,875706680,825635384,808987702c926037816,741880883,875967033,825374770,926428215,825702197c741815609,858862647,942683701,892953396,842151737,741356592c926429240,842282041,959982643,859256882,741488695,809054264c842347573,909192241,909325366,942813494,959789100,825702451c962802233,842282546,875770425,959461420,842216752,942422067c959920176,926234163,825505580,808464950,959198514,842479925c808726578,942684204,858863158,962802736,959527216,875835954c959789356,892482103,959197237,959527216,859189301,842283052c925905206,959197747,909194802,808792887,959789356,842479921c962802483,892746032,875966516,942684204,808466745,942421296c808793394,892548661,942684204,825506103,959198774,842281524c943208240,842283308,909260854,946024760,808662322,926495801c892483628,892678197,942420024,808662322,808466231,959789356c842479921,942420787,876032569,842215478,942684204,858928694c946025010,942813748,842346547,959461676,892811317,959199024c842281524,825373490,842283052,926300208,959199536,808531506c909390643,859060524,959525168,946026803,875770420,925971255c892483884,942879798,942421554,942813748,943075889,959461676c926037302,942421560,942813748,842346547,959789356,808924470c962802481,959527221,842543673,859060524,825372976,942421044c825373236,808923703,842610732,909326388,942422066,859190578c926300212,875706412,925907001,946024505,808793394,875770677c842610732,842019128,959199288,875836978,842609202,909261100c808661041,925643577,926429492,875968569,892811308,943272758c946025270,808793394,842609973,909588524,808530736,942422322c892416564,825637168,825505580,859190579,942421811,942881077c858863925,892483628,825635638,946026036,808858164,825701943c942684204,909391412,925643833,943075636,825372724,959789356c808596023,959197236,825833781,909324600,909588524,825636657c946026551,875901492,809055796,825505580,825701433,942420025c859190578,875968054,892483628,875573303,942420272,875901492c808661298,892483628,842544695,929248308,876163380,909194294c892483628,859124534,942421304,959527221,808792881,909588524c892746032,942420790,825504313,842413366,825505580,842543414c962801971,842479925,808726578,892811308,892548917,942420022c943206969,808859703,959461676,926037302,925643577,842281268c943010099,909261100,825439026,962802740,876032564,942879289c842283052,825373749,942421555,960051248,942813233,825505580c808728630,942420274,825504308,825243186,842610732,909259833c946026804,943274032,892352311,892483628,875967286,925644848c892678452,842543410,959789356,808596023,942420020,926298681c909456440,909261100,842150964,946025273,875705650,926234931c825505580,909129784,959198770,892350518,959984688,959789100c858863921,942421300,875901492,875770162,942684204,808532281c929249330,825766196,875639094,959789100,842281521,942420024c842610736,909588788,909588524,892746032,942420022,859190583c909390649,825505580,892679475,962802999,926496050,825308465c959789100,858796595,942420791,892678708,825307702,942684204c875835961,925645110,943075636,842610484,892811308,909520951c946024504,859125808,876032562,842283052,825373749,959197747c842086704,858861625,825505580,825374005,942421815,875901492c808857907,959789100,825307699,946026035,926429753,926365491c959461676,926037302,925643577,892809524,892743728,842283052c892743986,959198512,926036788,909588275,909588524,825570352c946025009,959920176,892352819,825505580,858797367,942420018c942944825,909719603,942684204,909652535,942422066,808989241c859058744,892483628,875704375,929248565,943075636,959854387c959461676,959788340,942422066,875967799,825701168,909261100c842543668,942420785,942750005,943011129,825505580,842348598c962804025,875639604,960049458,959789356,825439544,942420273c943206969,842414135,859060524,943271984,925645108,825635124c875968313,842283052,959460657,946026550,859059506,842215481c909261100,842543668,959197233,943274293,926102580,825505580c943076659,959198517,943274293,842348852,959789100,842020400c946025527,926429753,959919923,892811308,909389879,925643571c942944564,909719606,842610732,808859448,942422072,892483893c892416310,959461420,859256368,946026033,892416564,892482097c825505580,909129784,959197491,959723058,926232630,909261100c959657523,942421045,926429753,943142707,842610732,876098613c929249328,892547380,808597047,959789356,959723577,942420533c959789104,825766454,959461420,842216752,942421043,892352816c858992693,825505580,842543414,946025778,842086709,842610484c842283308,942945337,942420530,808466736,909588273,959461420c892745008,925644854,943075636,909653812,842283308,842281272c962802998,876163636,859254837,909588524,892746032,959198262c858928690,925971508,825505580,876034100,942420017,892876848c942945337,842283308,808532024,946024760,808858164,909522487c942684204,875901497,925643577,942944564,892417079,892483884c892417849,959197745,842479925,925971251,909588524,825636657c946024760,892483893,926167861,825505580,909260085,959198009c943143221,926364983,959789100,942945586,942422323,875901492c808661298,842610732,808859448,929249336,825766196,943011893c842283052,909652022,959199033,858863920,926101552,959461420c842216752,942421811,942881077,959852854,825505580,809055287c962802996,842479925,808726578,942684204,858863158,942421040c892678708,858862134,959461676,943010355,925644599,842281268c909391410,859060524,842217266,962802487,943274293,859387444c842610732,926103352,942422071,892876848,875575097,825505580c959985716,959199540,926496050,825308465,859060524,959591473c962802742,842282546,858862136,942684204,959722041,925643064c892809524,825373488,909261100,808923952,942422324,909391920c876098614,909261100,842150964,946024761,942682676,859255093c825505580,909195320,942422324,909654069,926168626,842283308c926103606,942420272,892352816,909324851,892811308,825569335c929248564,825766196,825831477,842283308,842281272,942421302c926102834,858993203,909588524,808597041,942421817,959789104c808662326,825505580,942748212,962803511,876032564,926037816c909261100,808661041,942422328,909130032,909194039,959789100c859124273,925644080,842281268,942813490,942684204,876164408c962803764,926496050,859387698,909588524,808530736,942421298c809055543,892614449,825505580,875967545,959197490,825766452c875836725,943011884,808859959,946024760,858797623,842215473c942684204,959658295,925644080,942944564,926102584,842283052c808924211,959198262,876032564,943076408,909588524,825636657c946025784,909654069,909522483,825505580,892745011,959199545c909261104,842084657,892483628,909193271,959197752,943274293c942945842,859060524,875966514,929247285,876032308,842019641c959461676,842283313,959198521,959789365,909326129,842283052c825373749,959199027,892877109,926365747,825505580,842216757c962803760,825766452,892744244,892483628,959788599,942421044c842412596,909391665,959789356,959722808,925643056,943206708c808726833,959789356,808596023,962801716,825833781,909324600c942684204,909588537,942421561,809055543,892877104,825505580c959853625,959198515,842479925,808726578,842610732,892352566c946025264,959460919,892745014,892483884,959461177,925643833c943206708,876163889,842610732,926431030,942420529,909522992c875966514,842610732,943142968,946026037,808924471,858994228c825505580,943077428,942421561,926429753,943206454,959789100c825636146,942421297,858797623,942813233,842610732,859191096c929249075,892678452,959918386,842610732,942946104,959199280c959789365,959722034,909261100,842543668,942421297,859125808c808661552,825505580,942684216,962803256,842479925,808726578c892811308,892548917,942420022,842412596,859125553,859060524c909457200,925644851,892678452,808794418,842283052,959460657c946026550,926167604,926496824,842283052,825373749,942420531c909587762,875835960,825505580,926429494,942421555,942881077c842608951,859060524,959854384,946024498,875901492,959590706c959461676,926036533,925643060,943206708,892352817,959789356c808596023,942420020,842086709,943077171,842283052,925970998c962804020,875573302,942749497,825505580,909521977,959197496c892746032,875704370,942684204,959919416,942420017,875901492c825438514,892483628,842544695,929248308,943075636,858993972c959789356,943208503,942421557,842610741,942683191,842610732c859386681,959197234,892809780,959459376,825505580,892941367c962803765,842479925,808726578,909261100,808858416,942421042c892678708,892416566,892483884,926232633,925644593,892547380c892810549,842283052,959460657,946026550,842610736,959459892c909588524,808530736,942421042,959920176,892352819,825505580c959591733,942420533,926298681,842086200,959461676,808596790c946025266,909194807,825241906,942684204,876164408,925643316c942944564,926038327,942684204,959788596,959199031,959723058c909586487,959461420,925970480,946025272,959920181,808465974c825505580,943077428,959199545,892350518,959984688,842283308c942684216,942421809,943274032,909719095,909261100,808859956c929248821,876163380,943273527,959789356,808596023,942420020c875705650,909456945,842610732,926103352,942421304,926102834c926495795,825505580,808531255,946024761,808924471,808465461c842283052,942813492,942422324,892678708,808530486,892811308c875901752,925644084,842281268,909194801,842610732,909194297c946025778,825635385,876163380,909588524,808597041,959199545c959658288,943141170,825505580,859124793,942422073,842086709c808858933,909261100,876165426,946026292,943274032,943273527c842283052,909324596,925643826,943075636,876099380,842283052c909652022,942421817,842217781,926365234,959461420,925970480c962804023,858797618,909195319,825505580,825635897,959197494c808596276,926233654,842610732,909653045,942420534,858797623c926036017,909261100,842019636,929249077,926429492,808859705c959461676,892809527,942420278,875705650,892743986,842283052c909586486,959198007,825702704,842544440,825505580,892679475c962801975,842282546,808727097,959789356,909718836,942420276c842412596,875837233,842610732,825504054,925644601,876032308c892876600,892811308,808990265,962804020,892614960,909195063c959789356,892942641,942420532,842610741,809055800,842283052c959460657,959198262,909261104,808464689,842610732,808858679c962803251,842281524,926233905,909261100,926495284,942420789c875901492,926169396,842283052,858994738,942422064,859125808c876098608,959592748,808989746,946025013,926298681,842347576c909588524,909391409,942422069,942813748,942682931,842283052c926232882,959198771,959527221,858796088,842610732,808858679c962802227,892350518,875574577,842283308,842346808,942421559c943075897,892613168,959789356,808991025,959197744,892746037c943206968,892811308,909520951,962802487,909392181,909588017c959789356,959461685,959198518,808989238,943077171,959461676c943206711,959198259,858928690,926234163,892483628,892678197c962801720,825242420,875573552,842283308,925905460,959197241c876163636,892483636,892483628,943009845,959197492,943075892c875573812,892811308,926364472,962804020,875967794,808596275c892483628,825570102,942421042,959460919,909194808,842610732c858861880,942422064,909718839,943206967,909392172,926233136c962802232,943206964,808792112,959461676,842545205,942421815c808793394,808990005,909261100,842019636,959198006,959527221c859125559,959461420,892679472,946026547,909587762,909523254c859060524,942747952,942421048,859190578,892875573,892483884c859059254,942422323,859190578,875704629,909588524,875902513c946025011,825635380,842217264,842610732,842610486,959198002c842020404,875902772,942684204,875835961,959197495,909194802c959789111,892483628,892678197,946024504,825635385,808597810c842283308,858862132,942421040,808924471,808793653,959789100c808858161,959199030,909392181,909588017,842283308,876164151c962801721,875967794,859125812,859060524,926298162,942422064c892547641,925972530,842283052,925905206,942420531,892547641c892942129,842414380,926036024,946026291,959920181,942749239c842610732,909259833,942421044,808793394,808990005,959461676c959590965,959198777,959527221,842609719,959461420,892679472c962803763,959658288,808988978,959461676,825308722,942420016c959920176,808990770,892483884,808662070,942421557,859190578c875704629,842610732,892679223,946026802,942813748,942682931c842283052,943076403,959199280,808989238,909588785,842283052c909325365,959199286,825702704,808923192,892483628,892678197c962801720,925905716,959788598,959789356,808991025,959198512c809055538,909195061,892483628,909259826,959199287,943075892c875573812,942684204,959788596,962802743,875967794,859387188c892483628,825636407,959198777,943274293,959854131,842283052c808663090,959197749,858928690,842545202,909392172,943075888c946025008,892352821,909129017,942684204,808923703,942421305c808793394,808990005,859060524,909522736,959199541,959527221c925971768,859060524,825372976,946025524,859321650,842478131c842283052,808663090,959197749,909194802,909390647,892483884c808727606,942421304,875901497,808989495,842283052,925972530c962802232,825242420,876099633,892483628,943272756,959197232c808989238,959460659,842610732,942880820,942422072,909718839c825243703,842283052,925905206,946025011,842217781,909194290c892483884,892613686,942422329,909587762,909717814,959461676c926365749,942421046,942813748,842346547,942684204,808596277c962803761,959527221,959984695,842283052,926363954,942421559c926102834,825832499,842610732,926167350,959197232,959789365c926431537,842414380,842149944,962802483,959789365,909654321c842610732,858928435,959198001,825242420,876099633,943011884c909652537,959198777,959527221,808727095,892483628,875968055c946025013,825504313,842413366,892483628,892678197,959197240c943143221,959983672,842283308,892351028,959199538,959527216c925906996,892811308,825308214,962801716,943075892,875573812c842283052,925905206,959198516,842020404,909391158,842610732c892940344,959198258,892483888,959461432,959461676,825307701c946026041,825242164,875704633,825505580,959920180,942421042c959789104,909325622,892483884,925972281,942422070,858797623c875704369,892811308,925970489,929248564,842281268,959984434c909261100,842609204,942420020,825504308,808661300,842610732c926103352,942420280,892876848,875575097,909521196,909521716c1664167993,926496057,875573810,876096560,942747698,741488440c875967033,825374770,808987697,942815032,741814577,875639863c959984178,808987705,875900985,1664366130,892940345,808793912c842607673,942814262,741486898,892940345,876033592,876031026c959526449,741422647,825832760,909456690,876162096,942946098c1664692274,808859448,842019123,959982647,875640370,741422649c875968049,909457716,959198007,959723058,926365492,959461676c926495281,942421815,892352816,825504307,959789155,859124273c925644080,942944564,909392184,842283308,892678456,959198260c875639604,926430769,842610732,859386681,942421297,809055543c825374002,825505635,909259316,942422324,808858164,959459897c892483884,842477625,942420533,926429753,825767731,892811308c825308983,824980025,842282550,909129011,842621749,825702709c741421365,808859448,943011641,926428217,825438262,741618224c959788856,892482096,876031031,808990769,741357363,926234424c943076912,809001776,842413624,741816117,875967033,825374770c842542134,925905717,741815609,942748727,943206456,926428209c943077685,741946416,942814265,925905208,876176184,808596530c741553970,892483896,875968308,876096561,842543666,741947442c842608697,892416310,926428213,909326389,741947193,875705401c842018866,876176179,842544690,741423158,959788856,942815030c876096568,808531506,741487415,942814265,942814513,876162100c842150962,741357360,926496057,808532280,892887860,926430009c741486647,842150968,892351288,892939314,858928953,741881397c875705401,909128242,842607668,858993206,741421369,959787577c942945840,842556213,892351797,741684022,926037049,825374772c876162098,808596530,741618224,926234424,842281015,892873776c909455929,741945649,842150968,892351288,876176178,925905459c741685044,875705401,943140914,842607673,842019126,741618488c926494777,942684465,892939321,825635897,741356084,943206456c842610741,876176184,808596530,741421616,943011640,842479155c876162098,842544690,741880377,926496057,892418360,959982645c842347314,741880880,875705401,842215986,809067319,842151225c741488953,892940345,909588280,959982642,859321394,741619768c942814265,909259825,876162098,825373746,741356592,825831481c808989753,809001783,959985976,741423412,943206456,876165429c842607672,909130037,741618226,875705401,943140914,842542136c892548661,741357619,842150968,909260593,892953396,825635897c741685044,909261112,926169399,892939314,943272249,741617712c959788856,959919926,809053236,926233657,741357108,892940345c842348600,892887860,926038328,741356089,825832761,942815545c892873776,942815544,741357878,943207736,842609462,892939315c825635897,741750582,859124280,842479664,876176178,808596530c741749040,892483896,875968308,926428209,943271990,741816624c842150968,909325112,959982643,909194290,741619253,825832761c808466489,842621749,909718582,741356848,909717561,825766709c876096560,808531506,741487415,959984952,808597810,876162100c825373746,741815605,909455928,942880051,842621744,825439286c741618224,926496057,808532280,808987696,859387704,741620019c825832761,892811065,876096563,825766450,741618229,859124280c858929456,892953395,825635897,741685044,909261112,926169399c876162098,808596530,741881911,825635385,859320880,876096564c942747698,741881400,842150968,892351288,809001778,859190840c741357872,875705401,859123762,842607667,842019126,741618488c926496057,825439026,876096565,859320882,741879859,858929464c842019125,892953400,926495033,741423412,858928184,876099636c876096568,808531506,741620025,909259833,892482616,809053241c842348089,741684021,875705401,892678450,809067316,926430521c741488183,842216505,825701936,892939312,959985465,741750067c858928184,808859700,842607665,875836981,741357616,842216505c808924720,926442296,859189558,741947448,842150968,892351288c842542130,959657013,741685298,875705401,842018866,842607666c875967286,741554233,942814265,859125041,892953398,959985465c741421364,859189817,926167088,876162099,808596530,741880112c959788856,959721776,876162098,825504051,741488433,892678712c943011120,892887856,859191352,741488438,825832761,942815545c876096569,842543666,741749813,926429240,959461170,892939319c959985465,741355569,943207736,842609462,876176177,825373746c741750069,859387192,892743986,842542128,808924469,741487923c926496057,825506104,808987697,892483896,741946162,909455929c808531252,842556217,892548661,741618225,808662073,925972279c892939319,959985465,741355569,926496057,808532280,876162103c808596530,741685303,892678712,808662064,876110648,842085426c741422392,842608697,808530230,876096560,859059506,741881398c875705401,842215986,842607664,858993206,741421369,859387192c809055544,842556217,892351797,741684022,943206456,859387957c876162097,825373746,741357109,942815544,876099127,876162104c892614962,741815091,892940345,842348600,892887860,943207225c741879858,875705401,808661298,959982644,808728882,741815608c875967033,859125049,892939321,959985465,741750067,959983672c926363705,842621749,892614197,741486897,842216505,808924720c892939320,892877113,741486903,808662073,859386161,842542137c909522741,741815604,875705401,875573554,909730616,825569328c741880882,943206456,909195317,809053232,943207737,741618229c859124280,892482615,892939319,943272249,741355568,808596536c808924728,892887860,943009849,741618743,892678712,943011120c808987696,892744760,741945655,825832761,808466489,959982647c909391666,741487408,926234424,926102576,809067312,825635385c741684529,875901496,842021171,876162102,808596530,741487413c842216505,858797111,959982642,842347314,741421363,926496057c892549432,892953398,959985465,741552433,909455929,875770932c876162099,909128243,741879863,942815544,876099127,959982648c859321394,741880374,825832760,859124786,876176180,825373746c741617715,859189817,943273014,876096563,808595506,741815606c909259832,943140913,892873783,859388216,741816121,875705401c825766194,892887863,825373497,741356854,909455928,892745267c842542136,892351797,741357621,892940345,909588280,876162099c825373746,741882162,926234424,842281015,926442288,909523253c741945653,842150968,892351288,876096562,942683698,741620022c875705401,875573554,892939312,808858681,741945657,943273273c926430005,876110648,808531506,741816375,959591481,808531508c842607668,859059765,741486899,909455928,842085683,926428212c943077685,741552435,926496057,892549432,959996726,825309234c741945651,875705401,825766194,809053237,825832249,741356089c926234424,943207472,809053238,943207737,741618229,926038328c858797620,876176178,808596530,741487152,876163129,959854133c809053232,859125305,741683251,892678712,859190576,892873781c859191352,741488438,875705401,909455666,892887857,825373497c741356854,943206456,875837749,892939314,825635897,741750582c909259832,808597808,876162097,825373746,741881141,859124280c842479664,892953399,858928953,741750064,909259833,808596536c892873780,959592760,741553716,909455929,808989236,842607671c959591478,741488948,909455928,842610227,876110641,859320882c741553715,909261112,892614711,876162102,825373746,741618736c859124280,858927927,892939318,943208249,741619000,909259832c859254833,892887858,909652793,741423158,825832761,876033849c809053237,825635385,741617713,960050489,909521720,842542132c892351797,741357621,876097592,825701686,892953401,943272249c741814320,842216505,959591479,876096563,942945074,741487928c875706680,943076152,959982643,943142450,741816625,875705401c909455666,809067312,876163385,741814328,926494777,892679985c876096564,808531506,741487415,909259832,959854640,842607670c875836981,741882165,842216505,808924720,892953400,892877113c741486903,875706680,842412856,926428216,959657525,741879862c825832761,959723321,892873782,926496568,741880118,859387192c808924984,876110642,808531506,741816375,959984952,926495545c876162103,808596530,741554487,942815544,876099127,842542136c926299957,741357620,892678712,943011120,876176176,859255347c741619767,825832761,825571385,842542136,842020661,741617719c892678712,876098864,892939320,959985465,741750067,875706680c959984440,876176179,808596530,741488434,959788856,959721776c808987698,825636408,741882162,842543160,926364464,959982646c959919666,741357622,842543160,842543920,926442295,926364723c741356599,943270960,842085940,741619256,741354544,858929209c875967544,925983536,825307440,842348855,842283052,926167346c925644085,842281268,842412849,959461676,909455923,942421809c825373236,892679220,825505580,858797367,962803506,926036788c959459379,842283052,875835698,925643829,892678452,909392178c942684204,909653304,959198007,808859957,959460659,825505580c909587763,946025010,943274032,858993209,959461676,926364978c925644855,825635124,926299961,909261100,959657523,942420789c842610741,825438518,825505580,825374776,946026038,892483893c959983669,959789356,959918901,925643575,876032308,926495289c959789356,942814520,942422324,825504313,825438261,825505580c909259316,946026292,892352816,825243701,892483628,892875572c959199280,909654064,808595767,909521196,892744500,741422643c892482616,808727348,926428217,875771957,1664102964,959722040c808794423,892873782,809054521,741619248,859387192,926429234c809053238,808793657,741620025,959722040,808661304,909192244c959722550,909195063,842610787,926167350,959197233,909654064c808990005,825505580,808794166,942420788,942682681,825309497c825505580,825307700,959197233,892746032,808662322,842283107c909587507,942422321,842086709,926103346,943011884,842347317c925643826,842281268,909652786,842283052,959657013,959199282c943012144,842217270,892483683,825634867,824980790,825505334c892810288,926428212,926103093,741879864,875639863,825505592c876031029,842150961,741356337,859385913,825636146,842621751c808464694,741684021,959722040,959918136,876162098,842544690c741947190,825636664,825700401,842542130,825768244,741946416c825635385,859191350,946042931,825373236,875706165,875706412c808532025,942421044,942881077,825767478,892483628,825636407c942422072,943273010,892548400,909261100,960051506,946026805c909522992,858797617,875706412,892418105,942421301,809055543c942879281,959789356,909652281,942421555,943273010,926364208c892483628,926363699,946024496,825373236,808466228,825505580c942683447,942420787,926233906,892745776,842610732,825831988c942421040,808793394,858796342,942684204,942878770,946024755c942881077,909455670,859060524,959918130,925644856,892809524c909520944,842610732,876098613,925643568,926431029,892483889c892483628,825635638,946025780,909194807,892875571,926234412c909260600,942421561,892352821,876098616,842283052,858994738c942420529,942880055,808793913,943011884,876098105,946025267c842086709,842084404,943011884,926233397,959198259,842348848c942880562,959789356,925970999,942420535,859125813,808989749c943011884,842217785,962802224,959658288,875704624,892614700c875705907,942420024,960051248,892744240,842283308,875770168c942421048,892809524,842215991,909588524,859388208,962802232c926496050,842217264,825505836,876033335,959198521,926036788c858928435,892483884,925906745,942420531,943011890,926298677c959461676,809055538,962802998,959527216,909194547,875706412c858863673,942421296,859190578,825636406,959789356,942945592c942420537,909654069,842609968,825505580,926430263,946025784c926364983,909521200,842283308,808989751,942420784,825439543c943141170,825505580,808858931,959198264,842217776,926102324c842283308,842150200,962801969,842281524,825439536,825505580c859189560,959198263,892746032,825503795,909588524,825833776c925643063,892547380,959722804,842610732,808464696,929249331c892809524,842478896,892483628,825439282,959199544,825766452c808728371,842610732,926233142,942422065,942682681,909260344c825505580,842348598,946026809,909456690,859060281,842283308c942684216,959197745,909718834,943010873,875706412,925907001c942420025,892352816,959854388,875706412,892942137,946025781c825373236,943075895,892483628,859058229,942420016,842086709c842084404,943011884,926233397,925643827,943075636,858796853c942684204,842479925,946026297,825308727,942945840,875706412c808532025,959199540,909194802,858994232,842283052,926232882c942421042,943273010,875835441,959789100,909522995,946024760c909587762,943206710,875706412,892352569,959198515,959591986c959789369,942684204,909194806,942420784,943273010,892679473c892811308,842084409,962803763,825833781,909325880,875706412c842020921,942421815,808662322,808466231,842283052,926167346c925642800,892809524,858994736,892483628,942683957,962802998c909586996,842348336,808859948,960050224,942421815,808597552c842085171,959789356,859320633,942420024,959789104,960049719c875706412,808466489,946026801,842217781,909718321,842283052c909324596,942420530,875574578,825372724,959789356,875967029c959198005,876163636,959460918,892811308,909457203,946025015c909522992,892743730,959461676,943273266,942420787,842479664c959656247,942684460,859190840,925643573,942944564,942683191c959461676,808596790,962804017,959723058,808465206,942684204c808532279,959197241,875967794,909127989,909521196,892941364c741946934,842412601,842282035,842607666,909718582,1664496949c942815544,943141687,876162098,825373746,741553200,892417079c959853109,876162100,858863666,741552946,909717561,960049205c842542137,892876088,1664299573,859385913,842608953,809053236c842151225,741881913,959787577,892614966,876031031,892418097c741553720,875706680,876097848,808987697,876164408,1664235572c909194295,942946353,926428212,909326389,741684788,859124280c926364984,876031030,942946097,741488951,959787577,942945840c892873777,909261112,1664496433,909194295,960051249,959982644c892614450,741421621,926234424,875770672,876031031,875640881c741685301,842347064,892941108,809053235,825700921,1664628024c942748727,809054520,959982645,808792882,741617973,808858169c960050227,876031029,909653041,741422134,959787577,876164144c842607670,892547126,1664167984,909194295,909588785,876162101c892418098,741423154,942814265,959591986,876031030,909456177c741553464,808662073,808728119,808987697,808859192,1664561456c942748727,942683441,876096569,892416562,741945911,875901496c875706163,876031024,909456177,741684536,892940345,959920184c876096561,875639346,1664431415,858862647,875771445,892873778c859191352,741815601,842608697,909457717,959982644,943206450c741816115,942748727,926233649,876096566,825766450,1664168240c859385913,842216242,876096561,842412853,741488953,842412601c808925497,892873781,842414136,741357619,942814265,825373233c876031029,892614961,1664233785,825636664,825832502,808987700c959985976,741880370,925971512,842021173,909192246,808530998c842347570,842283052,825571376,925642807,892547380,825570612c942684259,909652535,942421298,909654069,876164400,875706412c808466489,942420786,875967799,825701168,959461420,926168368c942421046,925972023,876097846,892811363,825372979,925643576c876163380,909130037,959461676,808988983,959199542,892746032c842609203,842610732,926103352,959198008,892746037,825637172c959592803,809055282,942421303,859125813,842414388,825505580c942683447,925642804,892678452,942813748,842610732,859189556c942422064,825439543,942944561,909521251,859387444,741421368c858929464,875901237,842607666,875967286,741357364,808597816c909326392,959982644,842544178,741881400,892874808,959919673c876110643,876097586,741879865,892679992,808858935,876031031c825373745,741357624,858928184,926234420,876096563,942945074c741553464,859124280,959852855,809001782,909455417,741356848c875901496,808661044,892873784,808857657,741947189,909652024c926233142,842607670,842282549,741617720,825636664,942879542c909730608,808792112,741553207,909259832,859254833,808987698c892678201,741553205,909455929,892875828,926428214,842215478c741879859,842412601,825832243,809067315,825635385,741355569c858929464,942813493,876162100,825373746,741553461,959787577c943141431,959982646,842544178,741750067,909259832,943140913c892887863,892678713,741488944,875705401,825766194,808987697c892678201,741553205,859124280,808465463,876096562,859320882c741487920,859124280,876032823,876176185,808596530,741421877c892940345,960049714,808987698,942815032,741749302,926233144c942749238,892939320,892877113,741683250,942748727,959656248c876110644,859059506,741357105,926234424,842608695,892939320c909719865,741356087,892482616,925971508,876031032,825767985c741882163,875967033,875706674,892887856,825831737,741749811c943010360,892612659,892939313,926431033,741946672,909194295c909588785,892873784,892875577,741552441,875705400,909325105c842621746,942814262,741945394,892679992,959460663,876031027c909456177,741750832,943206456,875837749,926428216,960049206c741685299,959592760,959656757,892953399,943208249,741947440c942748727,943206456,892873785,942815544,741619761,959983672c909258809,926428208,842412342,741552177,825831481,875706418c876045107,808793905,741553968,909717561,842019381,842607668c858993206,741487665,959983672,808924984,892939317,892877113c741750585,942748727,943206456,842556213,892548661,741685299c926234424,808923447,959982642,859126066,741816627,943010360c909586995,876031025,926233393,741683766,858928184,909129524c876110644,959460914,741617714,808859448,909456953,959982649c876034098,741486648,909194295,909588785,892939316,926431033c741816117,876097592,842151478,926442292,909717558,741357109c892678712,943012150,876031030,825767985,741751091,943010360c909586995,809053232,959590713,741750322,825636664,875966513c809001785,842610488,741357363,942748727,909654327,876162097c892418098,741618741,842150968,892810801,959982649,959658290c741486899,842608697,942682166,876045113,808793905,741553968c960050489,892941368,842542130,892351797,741750837,825636664c959459894,959982646,959461426,741815858,942748727,943206456c842556217,825440309,741423156,808858169,959919667,959982643c859126066,741554483,943206456,943077429,876031025,959920177c741684792,926494777,876099633,892953393,842609977,741421109c892482616,858862132,892939312,808597817,741749556,909194295c892483889,892939315,943208249,741881904,808596536,842086705c809001781,859123769,741749554,943206456,909195317,876031033c892418097,741423408,892482616,909194036,926428208,808924981c741880377,960050489,842479161,892953396,959527225,741750326c942748727,825831736,892873777,892481849,741357109,943273273c808530741,892939317,842545465,741422134,859124280,858929456c876045108,875640881,741947189,959592760,842412340,842607669c909324342,741356080,959592760,825440563,842607670,825439286c741552944,942748727,926233649,876176185,825307187,741356598c875705400,892418359,926428213,909586742,741488689,875706680c959461425,876031032,808793905,741881653,909261112,960051511c842621746,892352821,741685049,875967033,808597554,842607673c909130037,741552946,942748727,959656248,959982649,942748722c741816624,825832760,808857913,892953392,960049465,741421872c825439289,842150708,876096561,943141938,741552185,892678712c943011120,809053232,842151225,741814834,842609209,942815028c842621744,825241910,741486904,942814265,859125041,842542134c892351797,741357621,876164409,925970742,842607665,875836981c741356856,825635385,825766192,876176178,892418098,741749557c892678712,943011120,892939312,825635897,741422897,909455929c892875828,842607664,825241910,741486904,942814265,859125041c842556214,892351797,741357621,876164409,925970742,909716529c858798130,741488183,892874808,808990521,926428216,892352309c741486905,876164409,926298422,959996726,959722802,741683764c875705401,825766194,842607664,892941366,741620023,808596536c943076664,876096569,859320882,741487920,942814265,842021175c842556216,808991028,741423415,959788856,875704624,892873776c859388216,741357369,808859448,909456953,876096566,892874802c741749300,875968049,892809782,946026288,909654069,926168626c909261100,808530740,959199538,943274293,942945842,959789356c943208503,925642805,943206708,875575601,892483884,892417849c946024753,943075897,808465712,842283052,909586486,942420279c909522992,808923186,825505580,809055287,942421300,859321650c842610993,842283052,892743986,962802480,943274293,892614194c892483884,892417849,824981040,892614198,926495030,892939313c943208249,741750072,858928184,892352308,926428214,909717558c1664169525,842150968,959590968,876031024,926430257,741945396c909717561,842019381,926428212,943271990,741486641,926037049c926299700,876162098,909586483,1664562486,808662073,959984951c876162103,876099122,741617714,825373752,859388212,892939320c943272249,741945392,892941625,825374514,809053238,909259577c1664563251,809055544,926232630,892939321,942750009,741356337c825832761,926365753,959982646,825570098,741423154,808859448c875968825,892939313,825635897,1664497462,876163129,842609973c876162099,808596530,741619506,892678712,808662064,876162104c925905459,741356343,926233144,942749238,808987704,943011896c1664168500,875639863,875967026,876096565,926167858,741619248c943011640,825374259,809053234,808662841,741945398,926429240c825307705,876031026,876099121,1664694066,959787577,825569591c876096562,959919154,741815601,960050489,875967032,876096562c859320882,741617971,942748727,942683441,876096569,859059506c1664103985,926234424,825503799,808987702,859123769,741356594c859387192,909194808,876031033,959723313,741357109,842150968c808793649,876162101,859255347,1664497463,943010360,859124788c892939316,926431033,741946672,909194295,909588785,892873784c892875577,741552441,875705400,909325105,876096562,925906482c1664431670,859385913,875770930,876031026,926233393,741552694c875706680,959461425,926428215,892743990,741618228,825832761c926365753,876096562,942945074,1664300344,959787577,960049207c876096569,859320882,741487920,926494777,875772209,909716536c858798130,741618994,909717561,909128757,892939316,809055545c1664168247,875706680,842412856,926428216,942880309,741946168c875705401,825241650,892939321,909456953,741816628,875967033c808464435,959982648,875640370,1664102455,892874808,892481843c892939319,926495033,741618482,842608697,808530230,842607668c842019126,741356083,909259833,808596536,892873780,943009849c1664496178,808858681,842347826,842607668,943272502,741423158c842216505,875706416,959982649,825309234,741879859,842608697c892352821,876162105,808596530,1664170034,926233144,892614198c842607671,825702709,741946418,926496057,892549432,876096566c959524914,741554488,825832761,909260857,876162099,859058483c1664168498,959787577,892481847,959982645,825309234,741879859c842412601,859387961,909716534,858798130,741356850,926233144c892614198,809053234,909653305,1664563513,942815544,808661297c808987704,942815032,741553971,875705401,926036018,876162105c875640882,741816119,808859448,959985977,842542130,909522741c1664628785,926494777,892679985,876031031,909392177,741421881c842608697,859322677,892873779,909652793,741618228,808859448c842019123,892939319,858928953,1664299315,875968049,909456947c942421553,942881077,858863925,959789356,942945592,942422329c875901492,875770162,892483628,859058229,925645104,876163380c825242677,892483939,892417849,959197489,842086704,858994487c909588524,825374257,942420016,825635385,842414388,825505580c959788089,942421808,876163641,892613424,842283363,942945337c942422065,909587762,892418356,909261100,892680500,824981555c859059766,959657526,842607666,926101558,741357109,959984952c808597810,876110642,842282290,741618481,842609976,808858933c876031029,842150961,741423411,842216505,892614192,876096566c808531506,741422135,959983672,808924984,892953396,892877113c741750585,909194295,909588785,876096564,842085426,741421110c926038328,959722548,809053241,892876089,741750068,959788856c825570870,909206324,959722550,926496310,959789100,842281521c959197240,842479925,875706419,942684204,909588537,942421817c876032569,808859444,825505580,825307700,962803248,892614960c942682679,942684204,892352825,942421297,892352816,808727091c842610732,909128761,925643056,876032308,859058233,892483628c875639608,962801976,892483888,926364985,942684204,926365753c959198000,825702704,808728632,909521196,926495796,741750068c825636664,808727606,842607673,858796342,1664169528,942815544c943141687,892873780,859388216,741750585,875639863,926299960c926428211,825243957,741751092,842608697,892874806,808987697c859123769,1664496434,909261112,842152247,876031029,825373745c741683766,943206456,875837749,842607672,959591478,741815351c959592760,825440563,809053240,808858169,1664694320,875968049c808792882,942421302,926429753,943206454,959461676,892875063c959199543,842282546,842084920,942684204,959722041,925643064c943075636,892481588,959789411,909326393,942420535,825766457c909587761,959789356,909260857,942420276,909587762,842414390c825505580,892679475,942421815,876163641,892613424,959789155c943010353,942421553,926429753,842544947,842283052,842020145c824979760,875836982,859059769,808987705,909718840,741749557c808596536,808924728,876176181,909391666,741423158,926496057c808989234,809053233,892940601,741357365,909259832,859254833c926428210,875966774,741946417,825832761,825571385,842556212c909522741,741487924,842216505,909719088,926428213,909129525c741486900,875967033,909456953,876162105,825373746,741617976c926234424,892745008,959996720,959919666,741945911,842608697c892416310,892939317,892877113,741357369,825832761,876033849c809053239,909653305,741751097,825832760,959592760,809067321c825635385,741355569,825636664,859190070,892939318,943272249c741945392,858928184,876099636,926428216,875769910,741553459c942815544,808661297,959996728,942945586,741814585,825832761c942815545,876162100,842084403,741618737,959592760,875967028c842542134,909522741,741553202,808858169,875575091,876045109c842347825,741947446,842608697,859322677,892873779,909652793c741618228,808859448,842019123,892939319,858928953,741552435c909194295,859256881,842621750,926101558,741946416,858929464c942813493,876096566,925906482,741357366,858929464,842543669c876031025,842347825,741881649,825831481,959591481,809067317c943207737,741685303,909259832,876032306,809053241,875705145c741487667,909194295,808794417,892873782,926430009,741488945c842150968,842346808,809067314,892876089,741357108,926038328c859255604,876031024,808793905,741685301,942815544,808989751c808987704,842610488,741422899,960050489,875967032,809001781c942815032,741488696,909194295,842018866,892873777,875704633c741357618,943273273,892875317,808987701,825241657,741619767c876163129,825505077,876045111,909456177,741880888,926496057c892876856,876096566,959524914,741487414,875967033,825374770c892873778,909455929,741814577,875639863,809055800,809001778c892678201,741618741,892940345,943142968,876096569,925906482c741881398,809055544,909588789,876031029,926430257,741749044c808859448,959788857,959996722,858863154,741487673,892482616c825374261,926428215,842215478,741552435,892417079,959853109c842607665,909718582,741815600,875901496,842021171,876110646c925906482,741815862,943273273,892875317,876031028,808597041c741945648,876163129,808597301,842542136,926299957,741421879c809054264,858927925,959996729,808728882,741421110,925971511c875575604,892873779,875704633,741357618,875967033,942814521c876031031,943076145,741552950,858862647,875902005,876045108c875901745,741618741,943207736,926299191,808987698,892483896c741620020,842543160,825439024,809053236,942813497,741749554c959591481,943011124,876045110,943207473,741553465,959591481c842216756,842542137,959657013,741554487,859125560,909521201c876096566,959460914,741421623,875705400,926300471,876110641c876097586,741879865,892679992,808858935,909192247,909194294c808859448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926494777,842217521c809053238,875705145,741685557,892876088,859386675,876162098c859321906,741619761,909194295,825702193,892953401,926102841c741881401,942815544,959590449,876096561,808531506,741554228c825832760,842347570,876031028,876099121,741552949,876163129c909522229,892953393,926037305,741814578,942748727,809054520c926428216,959657525,741553464,825636664,842085174,842542131c825768244,741487664,825636664,875967286,959996721,892811314c741881397,892483896,959460916,959982649,959919666,741685044c842543160,858993200,876096569,942683698,741356601,960050489c809056305,876045109,909456177,741355574,892483896,808728628c808987699,858796600,741553973,892875320,943272760,892873776c909652793,741683764,808859448,959985977,959996725,909391154c741751088,909261112,926169399,808987701,842019384,741619762c909259832,876165168,892939312,942750009,741683257,858862647c808859189,959996720,942945586,741552180,942747960,892352560c842542131,959920436,741355573,859387192,842282552,926428213c960049206,741685560,892483896,959460916,959996726,959919666c741685044,842543160,942813744,876096564,942683698,741685561c960050489,809056305,876031029,909456177,741355574,892483896c808728628,809001779,858796600,741553973,959722040,808794423c892873776,909652793,741683764,808859448,959985977,959982645c909391154,741751088,909261112,926169399,809001781,842019384c741946163,909259832,876165168,892939312,942750009,741683257c858862647,808859189,959982640,942945586,741552180,842543160c926233392,842556211,859321656,741357625,859387192,842282552c926428213,960049206,741685560,892483896,959460916,959982646c959919666,741685044,842543160,942813744,876110644,942683698c741356601,960050489,809056305,876031029,909456177,741355574c892483896,808728628,825764915,942684209,741553456,959722040c808794423,892887856,909652793,741683764,808859448,959985977c959982645,909391154,741751088,909261112,926169399,808987701c842019384,741619762,909259832,960051248,892953397,942750009c741683257,858862647,808859189,959982640,942945586,741552180c842543160,926233392,842542131,959920436,741355573,859387192c842282552,926442293,960049206,741685560,892483896,959460916c959982646,959919666,741685044,842543160,858993200,876096569c942683698,741356601,960050489,809056305,876045109,909456177c741355574,892483896,808728628,808987699,858796600,741553973c892875320,943272760,892873776,909652793,741683764,808859448c959985977,959996725,909391154,741751088,909261112,926169399c808987701,842019384,741619762,909259832,876165168,892939312c942750009,741683257,858862647,808859189,959996720,942945586c741552180,942747960,892352560,842542131,959920436,741355573c859387192,842282552,926428213,960049206,741685560,892483896c959460916,959996726,959919666,741685044,842543160,942813744c876096564,942683698,741685561,960050489,809056305,876031029c909456177,741355574,892483896,808728628,809001779,858796600c741553973,959722040,808794423,892873776,909652793,741683764c808859448,959985977,959982645,909391154,741751088,909261112c926169399,809001781,842019384,741946163,909259832,876165168c892939312,942750009,741683257,858862647,808859189,959982640c942945586,741552180,842543160,926233392,842556211,859321656c741357625,859387192,842282552,926428213,960049206,741685560c892483896,959460916,959982646,959919666,741685044,842543160c942813744,876110644,942683698,741356601,960050489,809056305c876031029,909456177,741355574,892483896,808728628,825764915c942684209,741553456,959722040,808794423,892887856,909652793c741683764,808859448,959985977,959982645,909391154,741751088c909261112,926169399,808987701,842019384,741619762,909259832c960051248,892953397,942750009,741683257,858862647,808859189c959982640,942945586,741552180,842543160,926233392,842542131c959920436,741355573,859387192,842282552,926442293,960049206c741685560,892483896,959460916,959982646,959919666,741685044c842543160,858993200,876096569,942683698,741356601,960050489c809056305,876045109,909456177,741355574,892483896,808728628c808987699,858796600,741553973,892875320,943272760,892873776c909652793,741683764,808859448,959985977,959996725,909391154c741751088,909261112,926169399,808987701,842019384,741619762c942815544,808661297,959982648,808532018,741422389,909455929c892875828,876176180,909128243,741879863,842347064,926298676c892939315,809055545,741684535,926429240,959656761,808987698c842019384,741552184,875705400,825833783,909730614,959721520c741486903,959722040,842018872,842542129,909522741,741619257c808596536,925971768,876162100,859060530,741685298,943011640c825374259,876045104,926233393,741552433,808858169,926037555c876162100,875837746,741552435,942747960,842020656,808987703c842019384,741619762,825832761,842151737,959996728,842544178c741750067,959591481,876098868,876096569,859320882,741487920c943011640,959853875,842607672,942944825,741945395,909261112c892614711,809067314,842609465,741881649,909259833,808596536c809053236,859125305,741617715,825832761,808466489,808987703c959789112,741815609,876164409,892743734,842556217,892351797c741357621,892940345,909588280,876162099,808596530,741356341c842216505,858797111,892873778,859388216,741945394,876164409c926298422,842621750,875967286,741881657,842609209,858994996c842542133,892548661,741618225,842412601,909719865,809053233c825635385,741355569,909718841,842348341,876176179,808596530c741947447,909259832,876032049,842542129,942879797,741880117c892678712,943011120,842542128,876032821,741750583,875705401c892678450,959996728,859321394,741554488,960050489,909521720c892939321,959985465,741750067,960050489,809056305,842607665c942944825,741684528,808859448,808661555,842621752,892941366c741947442,926496057,892549432,876162102,875640882,741356085c875705401,842215986,842542132,875574581,741552435,875901496c909260851,842556209,892351797,741357621,842608697,825440565c876162102,825373746,741486904,858929464,825766453,842542134c859058741,741421111,875706680,842412856,959996728,892811314c741488437,942814777,909587248,809053232,875902521,741619248c892874808,909587769,809053239,825374009,741751089,926038328c808793140,876045104,842150961,741553206,875706680,825635384c808987702,926037816,741880883,875967033,825374770,926428215c825702197,741815609,858862647,942683701,892953396,842151737c741356592,926429240,842282041,959982643,859256882,741488695c809054264,842347573,909192241,909325366,942813494,959789100c825702451,962802233,842282546,875770425,959461420,842216752c942422067,959920176,926234163,825505580,808464950,959198514c842479925,808726578,942684204,858863158,962802736,959527216c875835954,959789356,892482103,959197237,959527216,859189301c842283052,925905206,959197747,909194802,808792887,959789356c842479921,962802483,892746032,875966516,942684204,808466745c942421296,808793394,892548661,942684204,825506103,959198774c842281524,943208240,842283308,909260854,946024760,808662322c926495801,892483628,892678197,942420024,808662322,808466231c959789356,842479921,942420787,876032569,842215478,942684204c858928694,946025010,942813748,842346547,959461676,892811317c959199024,842281524,825373490,842283052,926300208,959199536c808531506,909390643,859060524,959525168,946026803,875770420c925971255,892483884,942879798,942421554,942813748,943075889c959461676,926037302,942421560,942813748,842346547,959789356c808924470,962802481,959527221,842543673,859060524,825372976c942421044,825373236,808923703,842610732,909326388,942422066c859190578,926300212,875706412,925907001,946024505,808793394c875770677,842610732,842019128,959199288,875836978,842609202c909261100,808661041,925643577,926429492,875968569,892811308c943272758,946025270,808793394,842609973,909588524,808530736c942422322,892416564,825637168,825505580,859190579,942421811c942881077,858863925,892483628,825635638,946026036,808858164c825701943,942684204,909391412,925643833,943075636,825372724c959789356,808596023,959197236,825833781,909324600,909588524c825636657,946026551,875901492,809055796,825505580,825701433c942420025,859190578,875968054,892483628,875573303,942420272c875901492,808661298,892483628,842544695,929248308,876163380c909194294,892483628,859124534,942421304,959527221,808792881c909588524,892746032,942420790,825504313,842413366,825505580c842543414,962801971,842479925,808726578,892811308,892548917c942420022,943206969,808859703,959461676,926037302,925643577c842281268,943010099,909261100,825439026,962802740,876032564c942879289,842283052,825373749,942421555,960051248,942813233c825505580,808728630,942420274,825504308,825243186,842610732c909259833,946026804,943274032,892352311,892483628,875967286c925644848,892678452,842543410,959789356,808596023,942420020c926298681,909456440,909261100,842150964,946025273,875705650c926234931,825505580,909129784,959198770,892350518,959984688c959789100,858863921,942421300,875901492,875770162,942684204c808532281,929249330,825766196,875639094,959789100,842281521c942420024,842610736,909588788,909588524,892746032,942420022c859190583,909390649,825505580,892679475,962802999,926496050c825308465,959789100,858796595,942420791,892678708,825307702c942684204,875835961,925645110,943075636,842610484,892811308c909520951,946024504,859125808,876032562,842283052,825373749c959197747,842086704,858861625,825505580,825374005,942421815c875901492,808857907,959789100,825307699,946026035,926429753c926365491,959461676,926037302,925643577,892809524,892743728c842283052,892743986,959198512,926036788,909588275,909588524c825570352,946025009,959920176,892352819,825505580,858797367c942420018,942944825,909719603,942684204,909652535,942422066c808989241,859058744,892483628,875704375,929248565,943075636l959854387,959461676l959788340,942422066l875967799,825701168l909261100,842543668l942420785,942750005l943011129,825505580l842348598,962804025l875639604,960049458l959789356,825439544l942420273,943206969l842414135,859060524l943271984,925645108l825635124,875968313l842283052,959460657l946026550,859059506l842215481,909261100l842543668,959197233l943274293,926102580l825505580,943076659l959198517,943274293l842348852,959789100l842020400,946025527l926429753,959919923l892811308,909389879l925643571,942944564l909719606,842610732l808859448,942422072l892483893,892416310l959461420,859256368l946026033,892416564l892482097,825505580l909129784,959197491l959723058,926232630l909261100,959657523l942421045,926429753l943142707,842610732l876098613,929249328l892547380,808597047l959789356,959723577l942420533,959789104l825766454,959461420l842216752,942421043l892352816,858992693l825505580,842543414l946025778,842086709l842610484,842283308l942945337,942420530l808466736,909588273l959461420,892745008l925644854,943075636l909653812,842283308l842281272,962802998l876163636,859254837l909588524,892746032l959198262,858928690l925971508,825505580l876034100,942420017l892876848,942945337l842283308,808532024l946024760,808858164l909522487,942684204l875901497,925643577l942944564,892417079l892483884,892417849l959197745,842479925l925971251,909588524l825636657,946024760l892483893,926167861l825505580,909260085l959198009,943143221l926364983,959789100l942945586,942422323l875901492,808661298l842610732,808859448l929249336,825766196l943011893,842283052l909652022,959199033l858863920,926101552l959461420,842216752l942421811,942881077l959852854,825505580l809055287,962802996l842479925,808726578l942684204,858863158l942421040,892678708l858862134,959461676l943010355,925644599l842281268,909391410l859060524,842217266l962802487,943274293l859387444,842610732l926103352,942422071l892876848,875575097l825505580,959985716l959199540,926496050l825308465,859060524l959591473,962802742l842282546,858862136l942684204,959722041l925643064,892809524l825373488,909261100l808923952,942422324l909391920,876098614l909261100,842150964l946024761,942682676l859255093,825505580l909195320,942422324l909654069,926168626l842283308,926103606l942420272,892352816l909324851,892811308l825569335,929248564l825766196,825831477l842283308,842281272l942421302,926102834l858993203,909588524l808597041,942421817l959789104,808662326l825505580,942748212l962803511,876032564l926037816,909261100l808661041,942422328l909130032,909194039l959789100,859124273l925644080,842281268l942813490,942684204l876164408,962803764l926496050,859387698l909588524,808530736l942421298,809055543l892614449,825505580l875967545,959197490l825766452,875836725l943011884,808859959l946024760,858797623l842215473,942684204l959658295,925644080l942944564,926102584l842283052,808924211l959198262,876032564l943076408,909588524l825636657,946025784l909654069,909522483l825505580,892745011l959199545,909261104l842084657,892483628l909193271,959197752l943274293,942945842l859060524,875966514l929247285,876032308l842019641,959461676l842283313,959198521l959789365,909326129l842283052,825373749l959199027,892877109l926365747,825505580l842216757,962803760l825766452,892744244l892483628,959788599l942421044,842412596l909391665,959789356l959722808,925643056l943206708,808726833l959789356,808596023l962801716,825833781l909324600,942684204l909588537,942421561l809055543,892877104l825505580,959853625l959198515,842479925l808726578,842610732l892352566,946025264l959460919,892745014l892483884,959461177l925643833,943206708l876163889,842610732l926431030,942420529l909522992,875966514l842610732,943142968l946026037,808924471l858994228,825505580l943077428,942421561l926429753,943206454l959789100,825636146l942421297,858797623l942813233,842610732l859191096,929249075l892678452,959918386l842610732,942946104l959199280,959789365l959722034,909261100l842543668,942421297l859125808,808661552l825505580,942684216l962803256,842479925l808726578,892811308l892548917,942420022l842412596,859125553l859060524,909457200l925644851,892678452l808794418,842283052l959460657,946026550l926167604,926496824l842283052,825373749l942420531,909587762l875835960,825505580l926429494,942421555l942881077,842608951l859060524,959854384l946024498,875901492l959590706,959461676l926036533,925643060l943206708,892352817l959789356,808596023l942420020,842086709l943077171,842283052l925970998,962804020l875573302,942749497l825505580,909521977l959197496,892746032l875704370,942684204l959919416,942420017l875901492,825438514l892483628,842544695l929248308,943075636l858993972,959789356l943208503,942421557l842610741,942683191l842610732,859386681l959197234,892809780l959459376,825505580l892941367,962803765l842479925,808726578l909261100,808858416l942421042,892678708l892416566,892483884l926232633,925644593l892547380,892810549l842283052,959460657l946026550,842610736l959459892,909588524l808530736,942421042l959920176,892352819l825505580,959591733l942420533,926298681l842086200,959461676l808596790,946025266l909194807,825241906l942684204,876164408l925643316,942944564l926038327,942684204l959788596,959199031l959723058,909586487l959461420,925970480l946025272,959920181l808465974,825505580l943077428,959199545l892350518,959984688l842283308,942684216l942421809,943274032l909719095,909261100l808859956,929248821l876163380,943273527l959789356,808596023l942420020,875705650l909456945,842610732l926103352,942421304l926102834,926495795l825505580,808531255l946024761,808924471l808465461,842283052l942813492,942422324l892678708,808530486l892811308,875901752l925644084,842281268l909194801,842610732l909194297,946025778l825635385,876163380l909588524,808597041l959199545,959658288l943141170,825505580l859124793,942422073l842086709,808858933l909261100,876165426l946026292,943274032l943273527,842283052l909324596,925643826l943075636,876099380l842283052,909652022l942421817,842217781l926365234,959461420l925970480,962804023l858797618,909195319l825505580,825635897l959197494,808596276l926233654,842610732l909653045,942420534l858797623,926036017l909261100,842019636l929249077,926429492l808859705,959461676l892809527,942420278l875705650,892743986l842283052,909586486l959198007,825702704l842544440,825505580l892679475,962801975l842282546,808727097l959789356,909718836l942420276,842412596l875837233,842610732l825504054,925644601l876032308,892876600l892811308,808990265l962804020,892614960l909195063,959789356l892942641,942420532l842610741,809055800l842283052,959460657l959198262,909261104l808464689,842610732l808858679,962803251l842281524,926233905l909261100,926495284l942420789,875901492l926169396,842283052l858994738,942422064l859125808,876098608l959592748,808989746l946025013,926298681l842347576,909588524l909391409,942422069l942813748,942682931l842283052,926232882l959198771,959527221l858796088,842610732l808858679,962802227l892350518,875574577l842283308,842346808l942421559,943075897l892613168,959789356l808991025,959197744l892746037,943206968l892811308,909520951l962802487,909392181l909588017,959789356l959461685,959198518l808989238,943077171l959461676,943206711l959198259,858928690l926234163,892483628l892678197,962801720l825242420,875573552l842283308,925905460l959197241,876163636l892483636,892483628l943009845,959197492l943075892,875573812l892811308,926364472l962804020,875967794l808596275,892483628l825570102,942421042l959460919,909194808l842610732,858861880l942422064,909718839l943206967,909392172l926233136,962802232l943206964,808792112l959461676,842545205l942421815,808793394l808990005,909261100l842019636,959198006l959527221,859125559l959461420,892679472l946026547,909587762l909523254,859060524l942747952,942421048l859190578,892875573l892483884,859059254l942422323,859190578l875704629,909588524l875902513,946025011l825635380,842217264l842610732,842610486l959198002,842020404l875902772,942684204l875835961,959197495l909194802,959789111l892483628,892678197l946024504,825635385l808597810,842283308l858862132,942421040l808924471,808793653l959789100,808858161l959199030,909392181l909588017,842283308l876164151,962801721l875967794,859125812l859060524,926298162l942422064,892547641l925972530,842283052l925905206,942420531l892547641,892942129l842414380,926036024l946026291,959920181l942749239,842610732l909259833,942421044l808793394,808990005l959461676,959590965l959198777,959527221l842609719,959461420l892679472,962803763l959658288,808988978l959461676,825308722l942420016,959920176l808990770,892483884l808662070,942421557l859190578,875704629l842610732,892679223l946026802,942813748l942682931,842283052l943076403,959199280l808989238,909588785l842283052,909325365l959199286,825702704l808923192,892483628l892678197,962801720l925905716,959788598l959789356,808991025l959198512,809055538l909195061,892483628l909259826,959199287l943075892,875573812l942684204,959788596l962802743,875967794l859387188,892483628l825636407,959198777l943274293,959854131l842283052,808663090l959197749,858928690l842545202,909392172l943075888,946025008l892352821,909129017l942684204,808923703l942421305,808793394l808990005,859060524l909522736,959199541l959527221,925971768l859060524,825372976l946025524,859321650l842478131,842283052l808663090,959197749l909194802,909390647l892483884,808727606l942421304,875901497l808989495,842283052l925972530,962802232l825242420,876099633l892483628,943272756l959197232,808989238l959460659,842610732l942880820,942422072l909718839,825243703l842283052,925905206l946025011,842217781l909194290,892483884l892613686,942422329l909587762,909717814l959461676,926365749l942421046,942813748l842346547,942684204l808596277,962803761l959527221,959984695l842283052,926363954l942421559,926102834l825832499,842610732l926167350,959197232l959789365,926431537l842414380,842149944l962802483,959789365l909654321,842610732l858928435,959198001l825242420,876099633l943011884,909652537l959198777,959527221l808727095,892483628l875968055,946025013l825504313,842413366l892483628,892678197l959197240,943143221l959983672,842283308l892351028,959199538l959527216,925906996l892811308,825308214l962801716,943075892l875573812,842283052l925905206,959198516l842020404,909391158l842610732,892940344l959198258,892483888l959461432,959461676l825307701,946026041l825242164,875704633l825505580,959920180l942421042,959789104l909325622,892483884l925972281,942422070l858797623,875704369l892811308,925970489l929248564,842281268l959984434,909261100l842609204,942420020l825504308,808661300l842610732,926103352l942420280,892876848l875575097,909521196l909521716,1664167993l926496057,875573810l876096560,942747698l741488440,875967033l825374770,808987697l942815032,741814577l875639863,959984178l808987705,875900985l1664366130,892940345l808793912,842607673l942814262,741486898l892940345,876033592l876031026,959526449l741422647,825832760l909456690,876162096l942946098,1664692274l808859448,842019123l959982647,875640370l741422649,875968049l909457716,959198007l959723058,926365492l959461676,926495281l942421815,892352816l825504307,959789155l859124273,925644080l942944564,909392184l842283308,892678456l959198260,875639604l926430769,842610732l859386681,942421297l809055543,825374002l825505635,909259316l942422324,808858164l959459897,892483884l842477625,942420533l926429753,825767731l892811308,825308983l824980025,842282550l909129011,842621749l825702709,741421365l808859448,943011641l926428217,825438262l741618224,959788856l892482096,876031031l808990769,741357363l926234424,943076912l809001776,842413624l741816117,875967033l825374770,842542134l925905717,741815609l942748727,943206456l926428209,943077685l741946416,942814265l925905208,876176184l808596530,741553970l892483896,875968308l876096561,842543666l741947442,842608697l892416310,926428213l909326389,741947193l875705401,842018866l876176179,842544690l741423158,959788856l942815030,876096568l808531506,741487415l942814265,942814513l876162100,842150962l741357360,926496057l808532280,892887860l926430009,741486647l842150968,892351288l892939314,858928953l741881397,875705401l909128242,842607668l858993206,741421369l959787577,942945840l842556213,892351797l741684022,926037049l825374772,876162098l808596530,741618224l926234424,842281015l892873776,909455929l741945649,842150968l892351288,876176178l925905459,741685044l875705401,943140914l842607673,842019126l741618488,926494777l942684465,892939321l825635897,741356084l943206456,842610741l876176184,808596530l741421616,943011640l842479155,876162098l842544690,741880377l926496057,892418360l959982645,842347314l741880880,875705401l842215986,809067319l842151225,741488953l892940345,909588280l959982642,859321394l741619768,942814265l909259825,876162098l825373746,741356592l825831481,808989753l809001783,959985976l741423412,943206456l876165429,842607672l909130037,741618226l875705401,943140914l842542136,892548661l741357619,842150968l909260593,892953396l825635897,741685044l909261112,926169399l892939314,943272249l741617712,959788856l959919926,809053236l926233657,741357108l892940345,842348600l892887860,926038328l741356089,825832761l942815545,892873776l942815544,741357878l943207736,842609462l892939315,825635897l741750582,859124280l842479664,876176178l808596530,741749040l892483896,875968308l926428209,943271990l741816624,842150968l909325112,959982643l909194290,741619253l825832761,808466489l842621749,909718582l741356848,909717561l825766709,876096560l808531506,741487415l959984952,808597810l876162100,825373746l741815605,909455928l942880051,962820144l859059762,875704369l959789356,825833527l942420016,959920176l876163891,959789356l926366001,942420789l942813748,875705649l892483628,842608691l962802483,909392181l892810289,842610732l876164918,959197751l842281524,943208240l909261100,942813233l942421043,825242164l943077432,842283052l808663090,946025013l909522992,809054259l842283308,892351028l959198003,808531506l875771954,959789356l858993207,942421297l942813748,942682931l842610732,808531251l962803762,959527221l825832503,842283052l943207475,942422068l825635380,876165424l842283308,842283062l959199541,892746032l892548402,842283308l892416564,962802741l943012144,842413879l859060524,926298162l959197233,943143221l909456185,842283052l909653043,959197488l875967794,808988724l859060524,926298162l946026544,909194807l959985715,842283052l808663090,942420533l859059506,892875321l842283308,808464948l959197746,909325874l859322676,842283308l892678456,962803251l943143221,825308217l909261100,875573299l959198007,842281524l942747696,892811308l875638841,959197753l875639604,842477873l892483628,892678197l946024504,909654069l842479155,959789356l842610993,942422328l942813748,909391154l942684204,808923703l959199033,943143221l808464697,943011884l959657528,962801970l842281524,909456689l959789100,909193779l942420021,926233906l842347312,959789356l876165175,942420273l842610736,959656501l892483884,825570358l946026800,859190578l875704629,859060524l825702192,959199031l943143221,808464697l959789356,825833527l959199024,842281524l892876592,892483628l859058229,946026544l825504308,825571378l959461676,825308722l942420016,875901492l943076915,842283308l858927668,959197234l858928690,825309491l959789100,959789107l946026800,808793394l892548661,942684204l959984952,959197491l842281524,808858929l842610732,943077176l959199284,876163636l926102325,959461676l892876853,946025522l942881077,942682680l842283308,858862132l942421040,876163641l926234672,909261100l892680500,959199539l943143221,909456185l942684204,925907257l962802999,875967794l842084661,859060524l926298162,959199280l943274293,842086197l859060524,959525168l942422323,909587762l926233654,842283308l808530484,962803764l892350518,942944817l942684204,825767224l959197238,943012144l875705656,892483628l842282803,959199029l959527221,808464440l842283052,926300208l946025520,892352821l875837240,892483628l892678197,942420024l909391920,959526709l959789356,808991025l942421808,876032569l842215478,892811308l859058231,962801719l909261104,892678449l892483628,809055028l959198770,842281524l842216752,859060524l808728370,942420531l892547641,825307954l959789356,859387959l962803253,943143221l858861881,892483884l859059254,959198004l808596276,942683958l842610732,943077176l942422068,942944825l942814771,959789100l892613169,962802739l842281524,875574065l909261100,959723059l942420792,842019380l926234160,842283052l925905206,942421816l960051253,926366003l842283308,942748212l946026289,842217781l808793649,892483628l909521718,942422069l808793394,808990005l959461676,926365749l959198006,842281524l943272497,892811308l875575095,946024498l909718839,959526198l842283052,808663090l942420533,808858164l876164664,842283308l808530484,959197236l909392181,959527216l959789356,942880056l946026551,825635380l926431024,842283308l825635897,959198256l875967794,842085171l892483628,825570102l942421042,909718839l858862392,959789356l859387959,946026037l825766457,959525681l842283308,942748212l959198513,959658288l808597809,892811308l942944311,959198776l943012144,875705656l842610732,808858679l962802227,842281524l842149936,959461676l909522228,959197241l892746032,892351283l892483628,909455413l942421299,909654069l842479155,842283308l892416564,946024758l842217781,808793649l942684204,876164408l959197748,909392181l909588017,842283052l842608694,959197488l842281524,943011121l892483628,926429235l962803506,842479925l909455411,842283308l842283062,942421040l842610741,859190329l892483884,942814262l959199024,842282546l842609721,892483628l959853366,946024754l942813748,859190067l842610732,876099382l959198773,842281524l875835441,892483628l842217267,959198771l943143221,875903032l842283052,925905206l946025011,942881077l825767478,959789356l926366001,959198516l909261104,875573553l959789356,909326393l942421046,808793394l808990005,942684204l926234164,962804017l959527221,925904952l859060524,842282802l942420793,875770420l842348600,842610732l909326388,942420792l926298681,926495032l842283308,892416564l962801718,959527216l925906996,959461676l892809527,942421045l825635380,842217264l842283052,909652022l959198777,875967794l943273268,859060524l926298162,962803760l943274293,842086197l842610732,909326388l942422066,859190583l942683705,959789356l876034353,942421561l959920181,942749239l959789100,926365747l946025008,825635380l926431024,943011884l959658297,959199031l842281524,859387696l842610732,943077176l942422068,909587762l808989751,892483628l892678197,962801720l926036788,876099379l959789356,892877105l942422065,808924466l875575090,892483628l943009845,959199284l943143221,909456185l842610732,942880820l962802489,842281524l842478128,892811308l875638841,942420537l909522992,943272497l959789356,876165175l942420273,926233911l925972531,892483884l859059254,946026803l859190578,875704629l959789100,842281521l959197496,943143221l909456185,942684204l925907257,959198519l842281524,842477618l892483628,825373746l946025526,942944825l959723569,959789356l875640372,942420018l825373236,842348342l842283308,892416564l942421301,926429753l942946358,959789356l942814520,946026037l808793394,892548661l942684204,858929463l959198775,842281524l825766448,892811308l875638841,942420537l892876848,925907255l842610732,858861880l962803760,909392181l892809521,959789356l842610993,959197752l892350518,959460657l892811308,825634871l959198774,943143221l909456185,959461676l943141175,962803505l875967794,842281780l859060524,926298162l942422064,808662322l959984697,959789356l825833527,942421301l926298681,892352312l959789356,842479921l946026547,926429753l959459639,842610732l925906227,959197495l943143221,909456185l959461676,942683698l959199029,842281524l909586992,942684204l858928694,946025010l926364983,892482608l892483628,892678197l942420024,825635385l808597810,842283308l858927668,942421810l909194807,825505331l842610732,825440308l962801970,909261104l892678449,942684204l876098872,959198769l842281524,942747696l959789100,875968563l959198514,959527216l825503796,959461676l825308722,946024496l859125808,808728368l892483884,892548150l942420279,909587762l909717814,959789356l876163385,942420529l909130037,875705648l959461676,892549425l962801714,842281524l808595504,909261100l909588017,942421040l926298681,926233656l959461676,892876853l942422327,859190578l926234166,842283308l892351028,946026035l808793394,858862388l859060524,959526706l942420537,808793394l808990005,842610732l925971763,959199545l842281524,825700402l909261100,909654322l946024760,825635380l825241649,842610732l942880820,959198264l943143221,892743735l959789356,892877105l942422321,942813748l909391154,959789356l943273268,946026041l942944825,959658291l842283052,808595764l959199544,875967794l825701683,859060524l926298162,959199280l875573302,959854905l842283052,925905206l946025011,943274032l808991032,842283308c942748212,959199025,842348853,825373239,942684204,959788596c959199542,943143221,909456185,959461420,892745008,962801974c959527221,825832503,892811308,909718326,942421040,926102834c892547635,842283052,825440306,959199024,943274293,808858677c842283308,925905460,946025528,959920176,876163891,942684204c808466745,959198512,909392181,909588017,842283052,875574577c959198005,959527221,909258809,892811308,909520951,946025527c943274032,959656505,959461676,825308722,959197232,876032564c926496311,959789356,926366001,942421300,909587762,842347574c959461676,909455923,946024754,942944825,859321907,842610732c825767734,959199033,959527221,808727095,959461676,825375027c942420280,808924466,926234160,842610732,942880820,962802744c876163636,875770677,959789356,842479921,942421811,859125808c909129009,842283052,875968560,942422324,942813748,942682931c842610732,876099382,962803253,842281524,892679473,942684204c858994999,942421049,960051248,892350512,959789356,876165175c942420273,808662322,875706168,959789356,876034353,946025785c909718839,876164919,942684204,825506103,959198262,909261104c808464689,842283308,909587511,959199033,959527221,892614455c892483628,875968055,962802229,842217776,825374261,842610732c909326388,942422066,926298681,926495032,959789356,842479921c959197236,959658288,825766194,892483628,909127735,946026293c825504308,892548148,909261100,892416049,959197238,842281524c875771184,959789356,825833527,959198256,943075892,892416564c842610732,858861880,962803760,943143221,859189303,959789356c926366001,959198516,959658288,825766194,959461676,808990773c942421809,825635380,842217264,909588524,825505329,962804020c959527221,875640120,842283052,892418098,942421042,859125808c925970482,959461676,825308722,959198517,858928690,842217780c842283308,808530484,962804020,943075892,909588018,959789356c842348601,942421296,942813748,842346547,942684204,808662582c959197241,959527221,959723319,909261100,926495284,962803764c825766452,825504307,892811308,875966519,959197745,809055538c825241655,842283308,842019380,942420280,892352816,859059509c942684204,808923703,962804024,825242420,959658289,959789356c842544438,959199033,842281524,858927152,959789356,959460916c959199537,842348848,808661554,842283052,808663090,946025013c809055543,875704371,875706412,808532025,959197748,959658288c875639857,942684204,959658295,942421552,926429753,859322163c842283052,825504052,929248819,825766196,808792885,892811308c808924729,942420787,825242164,858927417,842610732,875771193c942420272,875901492,892744757,825505580,942684216,962803256c959723058,926232630,842610732,943077176,942421557,858797623c875704369,892483628,959919671,925644088,825635124,825374519c959789356,892811319,946026295,909456690,825832761,959789356c909260857,942420276,960051248,943010352,825505580,892679475c959198007,892483888,842217529,909261100,960051506,946025013c808466736,926365489,842283052,909324596,925643826,892547380c808858423,892483884,892417849,942420273,926233911,875574837c842283052,825373749,946025267,875836722,959460144,825505580c959985716,942420789,892416564,943077680,942684204,909326647c942422324,859386425,892416825,842283052,875902005,929248566c943075636,943141428,959789356,892811319,942421815,959920176c892810034,959461676,859189298,959198770,892614960,942879798c892483628,926036023,962802992,943143221,909456185,859060524c892874802,959198000,842281524,926233905,892811308,875575095c959197234,892614960,892417077,959461676,892876853,946025522c876032569,842215478,842283308,842019380,959199287,825766452c942946099,959461420,926168368,942420023,808793394,808990005c909588524,825504560,962801712,808989238,909193268,842610732c808858679,942420531,808924471,808923956,959461676,892876853c942421042,909587762,808727096,959789356,926366001,946025524c858797623,875967794,842283052,825833268,942422069,909130037c875705648,959461676,926036533,959198771,959527221,959590457c892483884,926232633,962803249,959723058,825374774,842283052c858994738,942422064,942813748,842412083,909392172,892678704c942420018,859190583,942945081,842283308,808532024,962801976c943143221,909456185,942684204,808532281,959198514,959527221c909325625,842283052,943207475,959198005,959527216,859322163c959789356,909194804,946026039,942750005,825309241,959789356c809056561,959197747,842348853,909193783,842283308,825374774c942421302,825766457,942682929,859060524,909194289,962803256c808989238,959722035,959789356,842478133,959198769,959527216c926101556,859060524,942747952,942421048,858797623,959853874c842283308,842019380,962802487,825702704,959658040,842283308c842346808,942421560,942813748,942682931,959789356,825831737c959199541,875967794,892874804,842283308,892613689,962802742c842479925,842217523,842283052,858994738,942422064,842086709c859387700,909392172,943075888,942420528,892352821,909129017c959789100,926365747,962802992,959658288,842477874,942684204c858929463,959198263,959527221,825504311,842283052,926363954c959198775,892350518,876098608,959789356,909194804,962803255c892877109,909588531,875706412,892942137,959199536,926036788c875769908,959461676,859124275,942421814,909325620,909717809c942684204,909587768,946025269,909718839,926232632,942684204c842149938,942421048,825635385,875966771,942684204,959788596c942421303,926495794,875574585,892483628,825700403,946024761c876163641,959590706,909588524,892746032,942420534,859190583c909390649,909521196,825439284,741683508,909457208,909654323c809053235,875705145,1664366901,809054264,858927925,959982644c842544178,741422643,942748727,943010865,876096562,808792370c741881401,909261112,943076145,926428209,825438262,1664692784c926429240,809055033,876031029,875640881,741684024,842150968c808793649,808987701,892744760,741814322,808859448,909456953c926428217,959657525,1664496691,875968049,943011379,942421559c825504313,959918135,909588524,909325873,942421811,943274032c842020663,859060524,942747952,925644345,892678452,876034355c959461731,943206711,942420276,959920176,808990770,909588524c808530736,959198003,858928690,859386675,825505580,825702452c959199285,943274293,842479155,943011939,876163641,942421046c892352816,892547635,909261100,825439026,824980788,909391414c859125810,809053237,876163385,741685554,892940345,943142968c876110645,925906482,741422902,825832760,925904953,876031024c859125041,741684788,960050489,892941368,892873778,859191352c741618993,808859448,842019123,876110645,892613938,741421106c925971511,842215477,876096561,959460914,741750585,909259833c875836216,959982645,959658290,741421619,825635385,876098096c909206321,808662070,926234672,892483884,892417849,959197489c959789365,909457202,842610732,859386681,942422321,875770420c825243192,825505580,875967545,946025522,808924471,808990262c943011884,859257143,942420278,858797623,892481585,842283052c959460657,925643062,825766196,808792885,959461420,842282288c946025526,960051248,892350512,842283052,825373749,959199538c926429748,926496569,909521196,909260340,741422135,842216505c892614192,876096567,909652018,1664629041,825831481,875704889c809053232,892482361,741750323,909455928,859190579,876096567c859320882,741487920,926234424,859385911,876162099,842150962c1664102963,859387192,892743986,808987701,909718840,741487413c926234424,825505328,959982642,842283314,741815089,875705401c892678450,892939314,926037305,1664168498,959788856,825570870c892939314,959985465,741684529,909259833,926298680,892939317c943272249,741685047,926038328,858797620,926428210,892743990c1664365108,926234424,825505328,892873778,859191352,741553974c959722040,842346552,926428216,909326389,741488697,926233144c808596016,892939313,842545465,1664496694,909457208,926101556c876031024,892678961,741421880,842216505,892614192,876162103c825307187,741749297,808859448,808531252,959982644,909588530c1664561971,892417079,808596277,808987696,926496056,741749048c943010360,943141683,926428212,825438262,741683760,859124280c876032823,876031029,892678961,1664430648,926494777,909457201c892873777,875704633,741816114,808859448,909456953,842607664c926298422,741881144,959525943,892745012,842542132,842217525c3159607,926365747,808543025,859190839,926036025,809056044c842086199,959197493,842543160,943272247,943075628,892680500c-838846156,1,-745537536,1,0,-750190592c1701117953,842214755,741421362,909325617,842214455,741750327c943273009,842214454,741552946,808858673,959603509,741357622c808989233,909257778,741619767,926363953,858926131,741882166c859255089,959537973,741749297,959852849,892415031,741422647c809055801,825438508,908867120,1664365361,842543409,875834420c824979506,859190064,859320876,909650994,824981304,1664497716c892614710,908865580,741685043,892089911,741421110,909652530c842347619,859122737,858535224,741422386,842543928,909586732c825306165,1664104754,875637808,741487415,741422130,909325617c926100535,824980792,942682679,876110712,824981049,926168633c842215724,824981044,859386681,825766188,824980535,926299959c808661603,824981555,875901238,959918636,824980277,825307700c842214700,741750833,825570865,892429104,825506103,808203831c859386156,943207988,741750066,892548403,757871925,825636145c876163385,757872696,859058484,842283312,875389750,858928433c859124012,858535734,909522738,959721772,858535480,858993202c909390124,845362480,808990265,942813484,841757232,876099382c925970732,841757495,943273523,925970732,828585267,909259065c909193516,824981305,825636661,959854892,858860592,741748785c875770166,942748003,875312178,741356084,909324337,942812211c942420531,741816374,909653041,876099171,741354549,892810038c741750572,825243189,942813740,892625718,892088626,741685299c825569843,942880812,925969458,824980790,809054769,824979555c842217268,825504300,859124012,858535734,741685303,808597297c876110648,824981049,926168633,842215724,824981044,859386681c825766188,824980535,926299959,808661603,824981555,875901238c959918636,824980277,825307700,842214700,741750833,825570865c942760752,960049977,808203312,959918380,808597299,824980019c859321396,842413622,825044021,959526453,942946609,875375672c808662065,909259833,808727139,908866353,741487408,909652019c926496300,808791090,925645106,1664495669,926234422,926496556c892873782,942421043,741552694,942813233,909650999,828585523c909391924,909522988,925969457,741815863,892481841,808594482c741618484,875836465,825385776,741748792,925906481,858926136c741618994,892745521,875703347,741814585,825243953,909271858c741881905,892350514,926034995,741486641,925904946,926035001c741619765,942815281,942826296,741356853,943076401,808660017c741815089,842215729,825437240,741356855,909588791,842214755c741356342,858863157,909259564,892088377,741814576,842281011c909323321,845362992,926299705,858862380,942812215,741945912c876164914,808989228,841759026,1664102452,842085170,741354551c808728625,858860594,824980023,875640371,809054764,876176184c875312183,741945906,909718069,909653292,892873783,959654961c929249075,858534962,741750840,741554228,892416308,875311148c1664693811,892351542,926364470,892088364,892482868,808596793c842084908,875575607,741421880,842347573,842348853,825371696c809056050,825440308,859060579,808662576,925642804,876163380c960050743,842610732,809055543,925644856,876032308,926233913c909261100,892351284,942421553,925972786,892482356,842610787c859255092,942421811,809055543,825374002,842283052,825373749c942420531,909522992,808728626,825766188,959985205,741881394c842543160,875770928,959996720,842544178,741881398,926429240c859191346,825830451,959787059,741619768,859385913,842413362c926428209,875575093,741356086,808859448,876099385,892953397c959788089,741880889,858928184,808990260,876162103,909128243c741750073,909652024,926233142,808987705,959985976,741880885c825635385,875771702,892953397,825832761,741357625,842347064c842609204,876096569,892874802,741619764,959787577,808466224c876096560,825569586,741881396,825832760,909129266,876110649c808792370,741879861,942815544,842216759,892939312,909260089c741750073,959984952,825505586,876162096,892809267,741880889c825831481,926036793,892953393,808858681,741879865,909718841c959592501,842542130,959920436,741619253,959788088,842019125c809053236,808858169,741815091,842543160,875770928,959996724c959919666,741881911,859125560,959853105,959982641,825309234c741814579,892941625,926036020,892939316,926431033,741814579c943011640,842479155,876176182,892418098,741750578,892679992c925905975,926428209,925906233,741881399,892418097,859191600c959199031,943143221,842478903,825505580,909522227,929247280c926101812,942815536,825505580,959461171,925644850,926101812c942815536,825505580,959461171,925644850,926101812,942815536c825505580,959461171,962803762,808597808,875705912,959461676c892549425,942421810,926495794,842085689,842283052,942879028c824980791,875901240,858993970,876096566,842085426,1664627507c858862647,926431029,959982648,959788850,741881904,925971511c892680500,842607671,808662070,741749045,825831992,842216503c959982645,925971506,1664561971,959788856,842347056,876096561c842282290,741487409,909652024,876098102,942746672,943076657c943075897,942684204,842149938,959198009,959527216,909326387c859060579,959918130,959198776,892351281,876099641,959461676c909455923,942420274,825504308,943207730,825766188,808858421c741422645,842347064,875836212,909730609,808792112,741684279c925971512,842479157,959982642,842283314,741815089,842543160c875770416,809053240,859386169,741749560,842216505,943273776c825844534,959787059,741619768,859385913,842413362,842607665c909324342,741357623,892418097,876165424,959198772,842348853c925970999,842283052,909719348,962803254,909654064,959590711c892483628,875638839,942420019,959656497,926430008,892614700c808531257,959197234,909261104,926102320,942684204,859058226c946025524,926298681,943208249,892811308,909259059,942420281c825766457,925971249,959789356,842019893,959198263,943143221c925971255,892811308,926298936,962803250,825766452,909586997c892811308,808728373,942420279,942814777,876099892,825766188c909717557,741946931,909259833,859386424,876031027,959723313c1664365616,859385913,959854899,842542134,825504309,741945401c925971511,909127733,876162100,892614962,741945907,892940345c942944818,825764915,926495538,1664366392,926037560,858929202c842542134,859255605,741422391,943206456,842610741,808987704c959985976,741619764,842412601,892744499,909585456,875966514c1664496697,859124280,959723824,808987697,892744760,741421106c909457208,808990515,809053240,892940601,741749043,825831481c909259577,808987703,909718840,1664497456,876164409,926103861c892873784,858993976,741487673,875901496,909260851,809053236c892679225,741421625,808859448,926429747,892939318,909260089c1664235065,892876088,909718579,926428212,808924981,741684025c959983672,892811576,959982641,825766962,741355577,892940345c859125816,892873782,842150201,1664496439,808596536,842086705c942746681,959722801,909195570,842610732,876164149,959198514c825766452,943206965,875706412,926496569,942421814,875705650c892679729,909261155,959985970,959197747,909586996,859189299c909261100,876163636,959198009,842348848,876034353,892811308c892548917,959199284,943012144,892942646,825766243,926037045c741552689,909259833,859386424,876031027,959723313,741618736c926037049,892351286,842607670,892352821,741552178,909194295c909588785,842621749,909324342,741619506,859387192,842281522c909585460,892743730,741750585,892874808,808792371,959982645c808728882,741620021,859124280,959852855,809001784,909455417c741356848,959788856,842019632,926428212,859256117,741486902c809055544,909588789,842607668,859059765,741487416,876097592c892613942,842556217,876032313,741552691,926496057,825439026c842607667,959852854,741620019,909457208,825767731,809053239c892940601,741749043,859124280,926495287,741368633,741354544c741354544,858874672,808925494,808203314,909128236,942945586c741488953,942945329,825439793,875311666,842609721,842479671c842084908,875575607,1664168760,741354544,741354544,1664101424c741354544,741354544,1664101424,741354544,741354544,1664101424c741354544,741354544,1664101424,741354544,741354544,1664101424c741354544,741354544,1664101424,741354544,741354544,1664101424c741354544,909718326,909324595,858533932,942683184,741617719c959537968,892810291,842610483,859124524,741684533,909455661c959527217,741881908,875639853,876163123,824981042,876163641c892875568,892546099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42608940,959918905,741356600c892548403,811808053,824979500,859386425,876099895,892546096c892679475,808202284,842608995,959918905,741356600,892548403c808203573,824979500,859386425,876099895,892546096,892679475c808202339,842608940,959918905,741356600,892548403,808203573c828583980,859386425,876099895,892546096,892679475,808202284c842608940,959918905,741356600,892548403,811808053,824979500c859386425,876099895,892546096,892679475,808202284,842608995c959918905,741356600,892548403,808203573,824979500,859386425c876099895,892546096,892679475,808202339,842608940,959918905c741356600,892548403,808203573,828583980,859386425,876099895c892546096,892679475,808202284,892811308,892810551,925644854c943206708,825242673,959590755,808793392,808202803,842479916c960049712,824980021,825766964,842085174,942943285,875836210c741357113,926036274,942944313,811807027,808202284,959197228c892482356,942945849,842283052,875835698,929248309,892678452c909392178,942684204,909653304,959198007,808859957,959460659c825505580,909587763,942420530,943274032,858993209,959461676c926364978,929249335,825635124,926299961,909261100,959657523c942420789,842610741,825438518,825505580,825374776,942421558c892483893,959983669,959789356,959918901,929248055,876032308c926495289,959789356,942814520,942422324,825504313,825438261c825505580,909259316,942421812,892352816,825243701,892483628c892875572,962803760,909654064,808595767,909521196,892744500c741422643,892482616,808727348,926428217,875771957,741356084c959722040,808794423,892873782,809054521,1664366128,859387192c926429234,809053238,808793657,741620025,959722040,808661304c909192244,959722550,909195063,842610732,926167350,959197233c909654064,808990005,825505635,808794166,942420788,942682681c825309497,825505580,825307700,959197233,892746032,808662322c842283052,909587507,942422321,842086709,926103346,943011939c842347317,925643826,842281268,909652786,842283052,959657013c959199282,943012144,842217270,892483628,825634867,824980790c825505334,892810288,926442292,926103093,741879864,875639863c825505592,876031029,842150961,741356337,859385913,825636146c842607671,808464694,741684021,959722040,959918136,876176178c842544690,741947190,825636664,825700401,842542130,825768244c741946416,825635385,859191350,876096563,892416562,741618231c959722040,875573560,892887860,909652793,741423158,926233144c942749238,842542136,808991028,741684021,842412601,892942649c808987705,825636408,741552182,959722040,892678456,926442293c825243957,741880626,960050489,859191345,842542134,808991028c741816114,859124280,808924976,876096560,875639346,741355575c925971511,859320373,842556211,808924469,741684792,875706680c808532274,842542132,909129013,741552177,842543160,859321136c892873777,909652793,741750065,842216505,943273776,876045112c808793905,741750320,892483896,808728628,892808243,825702455c741683769,909455928,875640371,926428213,859189558,741685299c943142199,959853111,892887862,943009849,741619764,842150968c825439032,926428210,959984437,741356855,959984952,859060274c892873779,875704633,741486896,892876088,859256115,809067316c842151225,741880631,926496057,926363954,892873778,892548408c741357620,959984952,808596281,809053234,809055033,741618225c859124792,942944822,809001776,809056568,741684786,942814265c942945073,876096564,926234417,741487410,808859448,942881081c842607666,808925493,741487415,925971512,959723317,876176181c859255347,741552693,959787577,859254839,842542130,892876088c741815858,842608697,909130037,809053237,859386169,741749045c959722040,808661304,842556213,909325877,741422646,943273273c959984693,892873778,808859704,741488949,925971511,943142964c926428213,808924981,741750321,926037049,808466484,926442291c842085173,741881649,858862647,942683701,809053236,875705145c741815091,942814265,825373233,876162097,808596530,741421877c942748727,926103089,809067316,859125305,741422128,808859448c925972793,876031025,875901745,741946421,942815544,858796081c876031032,808793905,741488437,842347064,942748468,876176185c858863666,741356599,909261112,825701682,959982648,943206450c741749302,909194295,959591736,842542137,959853877,741553208c942814265,825765944,842621746,959854901,741881140,959722040c959918136,808987696,875900985,741946935,959722040,892680503c876096565,925970994,741881394,892678712,808662064,892887856c875704633,741486896,892876088,859256115,876031028,892876337c741552179,892874808,959592249,926428215,808530230,741880886c959722040,875573560,842621753,943075638,741552950,842150968c842478897,842542132,825768244,741618736,859387192,943076920c842542129,909522741,741881905,959722040,859123768,842621749c960049718,741946681,909652024,808857910,842542131,825768244c741684533,959788856,858927408,892939320,942750009,741749558c959722040,926036024,842556215,925905717,741355575,842150968c808924209,876031024,808793905,741552952,892678712,909652023c876162101,808859442,741487927,808465977,926497076,809001783c858796600,741486899,960050489,942880817,808987696,926496056c741947698,959722040,825241656,892873785,825373497,741751091c875705400,842412849,842556210,875835445,741421616,892941625c892614194,876162099,909392178,741945398,859125560,926299447c808987698,842413624,741684784,842608697,859322677,809001779c926037816,741946161,943206457,892548662,876031027,926430257c741879860,909717561,825242165,842607673,909718582,741355571c926429240,959459641,842621744,892614197,741748785,875968049c909457716,959199542,858928690,842150964,909261100,892746036c942421557,926429753,842544947,842283308,808530484,929248052c892678452,876164658,842283308,842215736,959198003,892746032c960051504,942815276,892680245,959198002,959658288,875706673c959461676,959590965,962803768,909718834,926233657,825505580c943010104,942420790,942944825,825505841,942684204,875837749c925643320,825635124,876098616,892811308,875967288,946025782c942880050,909588277,825505580,926430263,959197753,809055538c825766966,943011884,825635385,925644339,825635124,876165432c842610732,892679223,946024754,808924471,926167859,825505580c892612920,942421304,875705650,859126067,959461676,942749490c925644853,943206708,892352817,842610732,892351795,962802737c858797618,892942644,825505580,909522996,959197492,809055538c909392180,909261100,808792880,925643056,825635124,892745529c842283308,842346808,962801976,842543668,909718070,825505580c943076659,959198005,925905716,825242678,942684204,808465974c925644593,825766196,959983669,842283052,926232882,946026802c859059506,808727095,825505580,943076659,959198517,943012144c825833272,842283052,926167346,925644085,892547380,842281782c943011884,825439800,962803509,892483888,875967801,842610732c859322416,925644599,825766196,909587764,842283052,808532018c959197489,842217776,825373491,892614700,959591987,962802233c959591986,892352313,943011884,858928696,959197240,825766452c892416562,825505580,959788089,942420529,909194807,875641140c942684204,842610745,946026546,892809524,909258809,909521196c842019124,741487924,808596536,925971768,876031024,875901745c741422389,926429240,842414130,892873781,808859704,1664366901c959722040,842018872,926428211,808728117,741422899,809054264c909587509,926428212,909586742,741619761,859125560,942748209c876031027,892614961,1664495673,926494777,909129777,809053241c859125305,741488946,942815544,943141687,892939315,875902521c741422649,842609209,925907252,892873781,875771192,1664235065c925971511,876097589,876031024,875902257,741880370,875706680c808662577,926428216,825307957,741880881,875968049,942881078c942420273,892547641,842282289,909261155,875836979,942420023c942682681,875967288,842610732,942815284,942422070,959789104c859387702,842283052,959723568,942422064,926233911,925906485c825505635,942748212,942420024,875770420,859256119,842283052c943207475,942420789,926102834,909719089,959461420,808858928c942420021,875836722,942682928,959789155,892352048,942422327c909522992,909587762,892483884,942814262,942421040,909194807c808989491,808859948,925906224,942420788,825635380,842217264c959461475,892679472,959198004,875967794,909457460,909588524c858927920,959199280,858928690,858863923,959461676,825308722c942420016,892547641,876098097,842283363,892416564,959198005c926496050,909653810,842610732,858929204,942421557,825635380c926431024,959789100,808793394,959197753,842281524,825309233c959461475,892679472,942420788,926102834,842018868,842283052c808663090,942420533,926102834,959723315,842283308,892351028c959197491,842348848,842610994,942684259,909652535,942421554c909587762,943206710,959789356,842348601,925644080,943206708c876163889,842283052,825439285,942420022,926364983,942815536c959789411,926300473,942420018,875901492,943141172,825505580c858863672,959199289,842282546,808727097,959789100,858863921c942421556,859321650,825570352,959789411,808925239,925645109c825635124,943077177,959789100,959789107,942420785,825504308c842412851,909261100,842543668,942422320,926233911,859385909c825505635,808858931,942421560,892876848,942945337,909588524c859388208,942421304,892940857,926495539,959789356,808990775c925645112,943206708,959985712,943011939,825766457,942421048c960051248,808858160,909588524,825374257,959198000,842086704c859058744,825505580,808465719,959198007,892746032,875704370c909261155,825439026,942420532,943274032,892352311,959789356c959789113,925644343,943206708,892876848,892483628,859124534c942421304,926364983,842020657,842610787,858993977,942421817c859321650,825636658,825505580,909587763,942421298,875770420c875966519,842283052,842608694,942421040,959460919,959853878c842610787,942946104,925643312,825635124,875968313,959789356c892811319,942421815,909391920,875704886,909588524,892746032c942420022,909456690,909653305,825505635,858863672,942421561c859321650,808859442,959461676,842609201,942421558,825308727c959723056,942684204,858929463,925642807,926429492,825636921c842283363,892678456,942421044,825373236,959788854,842610732c859386681,959197745,909261104,959983664,825505580,808465719c959198007,943274293,842348852,892483683,892678197,942421560c909194807,909717554,842610732,842608696,925644598,943206708c959985712,892483628,875639608,959197496,858797618,859387702c842610787,858993977,942420793,892876848,825767480,825505580c943273784,959198518,825702704,825505848,959789356,892483893c942420272,875901492,808661298,959789411,875573817,925644339c825635124,859124281,959789356,808990775,942422072,825242164c892481849,959461420,842216752,942421555,892876848,959852856c825505635,808792376,942420281,875901492,808857907,892811308c959461175,959199282,960051509,875706166,959789356,909717817c925644342,943206708,825309489,959789155,892678705,959197238c892877109,892350771,959789356,909260857,942420276,808662322c875770425,825505580,892612920,942422327,876163641,892483121c909261155,808858416,942420018,859386425,909194041,909261100c808530740,925643571,825766196,959919412,859060524,909193520c942420020,926167604,892678457,909588579,825636657,942420536c825504313,943271992,825505580,892351799,942422071,926298681c842611001,892483884,959787065,959198519,842282546,959459896c892483939,842412089,925643571,943206708,960049969,842610732c808988980,942421817,959527221,808465969,959789356,809056561c959197491,875639604,825373235,842283107,959985460,942420784c808793394,808990005,959461676,842150453,959199026,875706674c808989239,909261100,942747697,959197745,825766452,909325621c892483683,892678197,959197240,909392181,825700657,892483884c942945334,959197237,808531506,842086449,842283308,892678456c942421555,808793394,808990005,959789411,825308724,959197495c875967794,808794164,909261100,942747697,959197745,825766452c909325621,892483628,892678197,959197240,909392181,825700657c842414435,926101560,942420534,959789104,942684215,892811308c959787063,959197745,909392181,909588017,842610732,876164149c959198514,842281524,808532017,909261155,926234932,942421049c942682676,959985205,842283052,808663090,959197749,926429748c942813241,875706412,925907001,942420281,809055543,808727089c943011939,959658297,942420023,959460919,909522230,842283052c875903024,824981042,909391414,808793906,892873783,842414136c741815350,875967033,842019123,892953401,842545465,741880886c926496057,892876856,876031024,825767985,741617721,959787577c825569591,959982641,808990258,741355573,909259832,926299952c809001777,842413624,741357360,925971511,875575604,842542133c825440309,741488953,842150968,808793649,892939315,842545465c741684278,959787577,808792375,909206326,909456438,825702705c959789356,943208503,942421557,875770420,909455415,909588524c892746032,942420278,942813748,809054770,825505580,876034100c962804016,892746032,875704370,909588524,825768240,959197744c876032564,842479158,859060524,909522736,959199029,925905716c926496821,842283308,842283062,946025520,875639348,942881081c959789356,808991025,959199536,842348853,909193783,959461676c859189811,959199032,959527216,942682165,892811308,943141686c962803249,959527216,909194037,943011884,876032569,942420273c909718839,942815286,842283308,959919159,925644085,942944564c959723832,842283308,859124793,946026802,859059506,859387705c909392172,808792374,959197241,842217776,960050484,959461676c959853876,824979509,943274034,909325367,845361196,808857653c875968057,808202284,892613164,808465975,824979504,825307191c892942129,876096562,875639346,1664431415,875639863,909324594c809053234,892482361,741814582,842150968,892613681,876031029c808793905,741814835,842216505,808465207,876096569,875639346c1664365876,892417079,876163637,808987702,943011896,741553974c909718841,808792880,876031033,926233393,741487158,959983672c858929464,809053235,926233145,1664628535,909194295,909588785c842607671,859190070,741553465,959984952,858863154,876031025c842545201,741750321,842609976,942683445,892939321,926102841c1664300857,925971511,959592756,892939319,842348601,741946424c875706680,858797361,876031025,842150961,741815350,809054264c808990005,842542129,942879797,1664626741,943206457,842086198c909192240,909325366,825635637,842283052,875770933,942422320c859321655,808596532,875706412,892942137,942421552,959527221c875966512,959789155,942682675,959198775,892746032,876165424c875706412,858863673,824980528,875836982,825702201,959982646c875640370,741355831,943206457,943011126,876045104,892876337c741553200,808597816,825833784,876031025,825373745,741355825c909717561,859124277,876096560,926167858,741945654,825832760c859255346,892887863,892548408,741618226,875639863,942879282c876096566,859059506,741880377,892940345,859256376,842542130c909128501,741684785,875968049,926167089,946025525,859190583c942684215,825505580,876034100,925644081,842281268,808661298c959461676,909455923,959199025,808531506,892548400,875706412c925907001,962802233,943075892,959919666,909588524,925905201c942420529,943273010,959721521,909261100,909653553,942420787c825373236,875706165,875706412,808532025,946025524,942881077c825767478,892483628,825636407,942422072,943273010,892548400c909261100,960051506,942422325,909522992,858797617,875706412c892418105,946025781,809055543,942879281,959789356,909652281c942421555,943273010,926364208,892483628,926363699,942420016c825373236,808466228,825505580,942683447,946025267,926233906c892745776,842610732,825831988,942421040,808793394,858796342c942684204,942878770,942420275,942881077,909455670,859060524c959918130,929249336,892809524,909520944,842610732,876098613c925643568,926431029,892483889,892483628,825635638,942421300c909194807,892875571,926234412,909260600,946026041,892352821c876098616,842283052,858994738,942420529,942880055,808793913c943011884,876098105,942420787,842086709,842084404,943011884c926233397,962802739,842348848,942880562,959789356,925970999c942420535,859125813,808989749,943011884,842217785,959197744c959658288,875704624,892614700,875705907,946024504,960051248c892744240,842283308,875770168,942421048,892809524,842215991c909588524,859388208,959197752,926496050,842217264,825505836c876033335,962803001,926036788,858928435,892483884,925906745c942420531,943011890,926298677,959461676,809055538,959198518c959527216,909194547,875706412,858863673,946025776,859190578c825636406,959789356,942945592,942420537,909654069,842609968c825505580,926430263,942421304,926364983,909521200,842283308c808989751,946025264,825439543,943141170,825505580,808858931c959198264,842217776,926102324,842283308,842150200,959197489c842281524,825439536,825505580,859189560,962802743,892746032c825503795,909588524,825833776,925643063,892547380,959722804c842610732,808464696,925644851,892809524,842478896,892483628c825439282,962804024,825766452,808728371,842610732,926233142c942422065,942682681,909260344,825505580,842348598,942422329c909456690,859060281,842283308,942684216,962802225,909718834c943010873,875706412,925907001,942420025,892352816,959854388c875706412,892942137,942421301,825373236,943075895,892483628c859058229,946024496,842086709,842084404,943011884,926233397c925643827,943075636,858796853,942684204,842479925,942421817c825308727,942945840,875706412,808532025,962804020,909194802c858994232,842283052,926232882,942421042,943273010,875835441c959789100,909522995,942420280,909587762,943206710,875706412c892352569,962802995,959591986,959789369,942684204,909194806l942420784,943273010l892679473,892811308l842084409,959199283l825833781,909325880l875706412,842020921l946026295,808662322l808466231,842283052l926167346,925642800l892809524,858994736l892483628,942683957l959198518,909586996l842348336,808859948l960050224,946026295l808597552,842085171l959789356,859320633l942420024,959789104l960049719,875706412l808466489,942422321l842217781,909718321l842283052,909324596l946025010,875574578l825372724,959789356l875967029,959198005l876163636,959460918l892811308,909457203l942420535,909522992l892743730,959461676l943273266,946025267l842479664,959656247l942684460,859190840l925643573,942944564l942683191,959461676l808596790,959199537l959723058,808465206l942684204,808532279l962801721,875967794l909127989,909521196l892941364,741946934l842412601,842282035l842607666,909718582l741750069,942815544l943141687,876162098l825373746,1664300080l892417079,959853109l876162100,858863666l741552946,909717561l960049205,842542137l892876088,741552693l859385913,842608953l809053236,842151225l1664628793,959787577l892614966,876031031l892418097,741553720l875706680,876097848l808987697,876164408l741488692,909194295l942946353,926428212l909326389,1664431668l859124280,926364984l876031030,942946097l741488951,959787577l942945840,892873777l909261112,741749553l909194295,960051249l959982644,892614450l1664168501,926234424l875770672,876031031l875640881,741685301l842347064,892941108l809053235,825700921l741881144,942748727l809054520,959982645l808792882,1664364853l808858169,960050227l876031029,909653041l741422134,959787577l876164144,842607670l892547126,741421104l909194295,909588785l876162101,892418098l1664170034,942814265l959591986,876031030l909456177,741553464l808662073,808728119l808987697,808859192l741814576,942748727l942683441,876096569l892416562,1664692791l875901496,875706163l876031024,909456177l741684536,892940345l959920184,876096561l875639346,741684535l858862647,875771445l892873778,859191352l1664562481,842608697l909457717,959982644l943206450,741816115l942748727,926233649l876096566,825766450l741421360,859385913l842216242,876096561l842412853,1664235833l842412601,808925497l892873781,842414136l741357619,942814265l825373233,876031029l892614961,741486905l825636664,825832502l808987700,959985976l1664627250,925971512l842021173,909192246l808530998,842347570l842283052,825571376l925642807,892547380l825570612,942684204l909652535,942421298l909654069,876164400l875706467,808466489l942420786,875967799l825701168,959461420l926168368,942421046l925972023,876097846l892811308,825372979l925643576,876163380l909130037,959461731l808988983,959199542l892746032,842609203l842610732,926103352l959198008,892746037l825637172,959592748l809055282,942421303l859125813,842414388l825505635,942683447l925642804,892678452l942813748,842610732l859189556,942422064l825439543,942944561l909521196,859387444l741421368,858929464l875901237,842621746l875967286,741357364l808597816,909326392l959982644,842544178l741881400,892874808l959919673,876096563l876097586,741879865l892679992,808858935l876045111,825373745l741357624,858928184l926234420,876096563l942945074,741553464l859124280,959852855l808987702,909455417l741356848,875901496l808661044,892887864l808857657,741947189l909652024,926233142l842607670,842282549l741617720,825636664l942879542,909716528l808792112,741553207l909259832,859254833l809001778,892678201l741553205,909455929l892875828,926428214l842215478,741879859l842412601,825832243l809053235,825635385l741355569,858929464l942813493,876176180l825373746,741553461l959787577,943141431l959982646,842544178l741750067,909259832l943140913,892873783l892678713,741488944l875705401,825766194l809001777,892678201l741553205,859124280l808465463,876096562l859320882,741487920l859124280,876032823l876162105,808596530l741421877,892940345l960049714,809001778l942815032,741749302l926233144,942749238l892939320,892877113l741683250,942748727l959656248,876096564l859059506,741357105l926234424,842608695l892953400,909719865l741356087,892482616l925971508,876031032l825767985,741882163l875967033,875706674l892873776,825831737l741749811,943010360l892612659,892953393l926431033,741946672l909194295,909588785l892873784,892875577l741552441,875705400l909325105,842607666l942814262,741945394l892679992,959460663l876045107,909456177l741750832,943206456l875837749,926428216l960049206,741685299l959592760,959656757l892939319,943208249l741947440,942748727l943206456,892887865l942815544,741619761l959983672,909258809l926428208,842412342l741552177,825831481l875706418,876031027l808793905,741553968l909717561,842019381l842621748,858993206l741487665,959983672l808924984,892939317l892877113,741750585l942748727,943206456l842542133,892548661l741685299,926234424l808923447,959996722l859126066,741816627l943010360,909586995l876031025,926233393l741683766,858928184l909129524,876096564l959460914,741617714l808859448,909456953l959996729,876034098l741486648,909194295l909588785,892939316l926431033,741816117l876097592,842151478l926428212,909717558l741357109,892678712l943012150,876045110l825767985,741751091l943010360,909586995l809053232,959590713l741750322,825636664l875966513,808987705l842610488,741357363l942748727,909654327l876176177,892418098l741618741,842150968l892810801,959982649l959658290,741486899l842608697,942682166l876031033,808793905l741553968,960050489l892941368,842556210l892351797,741750837l825636664,959459894l959982646,959461426l741815858,942748727l943206456,842542137l825440309,741423156l808858169,959919667l959996723,859126066l741554483,943206456l943077429,876031025l959920177,741684792l926494777,876099633l892939313,842609977l741421109,892482616l858862132,892953392l808597817,741749556l909194295,892483889l892939315,943208249l741881904,808596536l842086705,808987701l859123769,741749554l943206456,909195317l876045113,892418097l741423408,892482616l909194036,926428208l808924981,741880377l960050489,842479161l892939316,959527225l741750326,942748727l825831736,892887857l892481849,741357109l943273273,808530741l892939317,842545465l741422134,859124280l858929456,876031028l875640881,741947189l959592760,842412340l842621749,909324342l741356080,959592760l825440563,842607670l825439286,741552944l942748727,926233649l876162105,825307187l741356598,875705400l892418359,926442293l909586742,741488689l875706680,959461425l876031032,808793905l741881653,909261112l960051511,842607666l892352821,741685049l875967033,808597554l842621753,909130037l741552946,942748727l959656248,959982649l942748722,741816624l825832760,808857913l892939312,960049465l741421872,825439289l842150708,876110641l943141938,741552185l892678712,943011120l809053232,842151225c741814834,842609209,942815028,842607664,825241910,741486904c942814265,859125041,842556214,892351797,741357621,876164409c925970742,842607665,875836981,741356856,825635385,825766192c876162098,892418098,741749557,892678712,943011120,892953392c825635897,741422897,909455929,892875828,842607664,825241910c741486904,942814265,859125041,842542134,892351797,741357621c876164409,925970742,909730609,858798130,741488183,892874808c808990521,926428216,892352309,741486905,876164409,926298422c959982646,959722802,741683764,875705401,825766194,842621744c892941366,741620023,808596536,943076664,876096569,859320882c741487920,942814265,842021175,842542136,808991028,741423415c959788856,875704624,892887856,859388216,741357369,808859448c909456953,876096566,892874802,741749300,875968049,892809782c942421808,909654069,926168626,909261100,808530740,962804018c943274293,942945842,959789356,943208503,925642805,943206708c875575601,892483884,892417849,942420273,943075897,808465712c842283052,909586486,946024759,909522992,808923186,825505580c809055287,942421300,859321650,842610993,842283052,892743986c959198000,943274293,892614194,892483884,892417849,828585520c892614198,926495030,892939313,943208249,741750072,858928184c892352308,926428214,909717558,741422645,842150968,959590968c876031024,926430257,1664692276,909717561,842019381,926428212c943271990,741486641,926037049,926299700,876162098,909586483c741815606,808662073,959984951,876162103,876099122,1664364594c825373752,859388212,892939320,943272249,741945392,892941625c825374514,809053238,909259577,741816371,809055544,926232630c892939321,942750009,1664103217,825832761,926365753,959982646c825570098,741423154,808859448,875968825,892939313,825635897c741750582,876163129,842609973,876162099,808596530,1664366386c892678712,808662064,876162104,925905459,741356343,926233144c942749238,808987704,943011896,741421620,875639863,875967026c876096565,926167858,1664366128,943011640,825374259,809053234c808662841,741945398,926429240,825307705,876031026,876099121c741947186,959787577,825569591,876096562,959919154,1664562481c960050489,875967032,876096562,859320882,741617971,942748727c942683441,876096569,859059506,741357105,926234424,825503799c808987702,859123769,1664103474,859387192,909194808,876031033c959723313,741357109,842150968,808793649,876162101,859255347c741750583,943010360,859124788,892939316,926431033,1664693552c909194295,909588785,892873784,892875577,741552441,875705400c909325105,876096562,925906482,741684790,859385913,875770930c876031026,926233393,1664299574,875706680,959461425,926428215c892743990,741618228,825832761,926365753,876096562,942945074c741553464,959787577,960049207,876096569,859320882,1664234800c926494777,875772209,909716536,858798130,741618994,909717561c909128757,892939316,809055545,741421367,875706680,842412856c926428216,942880309,1664693048,875705401,825241650,892939321c909456953,741816628,875967033,808464435,959982648,875640370c741355575,892874808,892481843,892939319,926495033,1664365362c842608697,808530230,842607668,842019126,741356083,909259833c808596536,892873780,943009849,741749298,808858681,842347826c842607668,943272502,1664170038,842216505,875706416,959982649c825309234,741879859,842608697,892352821,876162105,808596530c741423154,926233144,892614198,842607671,825702709,1664693298c926496057,892549432,876096566,959524914,741554488,825832761c909260857,876162099,859058483,741421618,959787577,892481847c959982645,825309234,1664626739,842412601,859387961,909716534c858798130,741356850,926233144,892614198,809053234,909653305c741816633,942815544,808661297,808987704,942815032,1664300851c875705401,926036018,876162105,875640882,741816119,808859448c959985977,842542130,909522741,741881905,926494777,892679985c876031031,909392177,1664168761,842608697,859322677,892873779c909652793,741618228,808859448,842019123,892939319,858928953c741552435,875968049,909456947,942421553,942881077,858863925c959789411,942945592,942422329,875901492,875770162,892483628c859058229,925645104,876163380,825242677,892483884,892417849c959197489,842086704,858994487,909588579,825374257,942420016c825635385,842414388,825505580,959788089,942421808,876163641c892613424,842283308,942945337,942422065,909587762,892418356c909261155,892680500,824981555,859059766,959657526,842607666c926101558,741357109,959984952,808597810,876096562,842282290c741618481,842609976,808858933,876045109,842150961,741423411c842216505,892614192,876096566,808531506,741422135,959983672c808924984,892939316,892877113,741750585,909194295,909588785c876110644,842085426,741421110,926038328,959722548,809053241c892876089,741750068,959788856,825570870,909192244,959722550c926496310,959789100,842281521,962801720,842479925,875706419c942684204,909588537,942421817,876032569,808859444,825505580c825307700,959198768,892614960,942682679,942684204,892352825c946025777,892352816,808727091,842610732,909128761,925643056c876032308,859058233,892483628,875639608,959197496,892483888c926364985,942684204,926365753,962802480,825702704,808728632c909521196,926495796,741750068,825636664,808727606,842607673c858796342,741422648,942815544,943141687,892873780,859388216c1664497465,875639863,926299960,926428211,825243957,741751092c842608697,892874806,808987697,859123769,741749554,909261112c842152247,876031029,825373745,1664430646,943206456,875837749c842607672,959591478,741815351,959592760,825440563,809053240c808858169,741947440,875968049,808792882,942421302,926429753c943206454,959461731,892875063,959199543,842282546,842084920c942684204,959722041,925643064,943075636,892481588,959789356c909326393,942420535,825766457,909587761,959789411,909260857c942420276,909587762,842414390,825505580,892679475,942421815c876163641,892613424,959789100,943010353,942421553,926429753c842544947,842283107,842020145,824979760,875836982,859059769c808987705,909718840,741749557,808596536,808924728,876162101c909391666,741423158,926496057,808989234,809067313,892940601c741357365,909259832,859254833,926428210,875966774,741946417c825832761,825571385,842542132,909522741,741487924,842216505c909719088,926442293,909129525,741486900,875967033,909456953c876162105,825373746,741617976,926234424,892745008,959982640c959919666,741945911,842608697,892416310,892953397,892877113c741357369,825832761,876033849,809053239,909653305,741751097c825832760,959592760,809053241,825635385,741355569,825636664c859190070,892953398,943272249,741945392,858928184,876099636c926428216,875769910,741553459,942815544,808661297,959982648c942945586,741814585,825832761,942815545,876176180,842084403c741618737,959592760,875967028,842542134,909522741,741553202c808858169,875575091,876031029,842347825,741947446,842608697c859322677,892887859,909652793,741618228,808859448,842019123c892939319,858928953,741552435,909194295,859256881,842607670c926101558,741946416,858929464,942813493,876110646,925906482c741357366,858929464,842543669,876031025,842347825,741881649c825831481,959591481,809053237,943207737,741685303,909259832c876032306,809067321,875705145,741487667,909194295,808794417c892873782,926430009,741488945,842150968,842346808,809053234c892876089,741357108,926038328,859255604,876045104,808793905c741685301,942815544,808989751,808987704,842610488,741422899c960050489,875967032,808987701,942815032,741488696,909194295c842018866,892887857,875704633,741357618,943273273,892875317c808987701,825241657,741619767,876163129,825505077,876031031c909456177,741880888,926496057,892876856,876110646,959524914c741487414,875967033,825374770,892873778,909455929,741814577l875639863,809055800l808987698,892678201l741618741,892940345l943142968,876110649l925906482,741881398l809055544,909588789l876031029,926430257l741749044,808859448l959788857,959982642l858863154,741487673l892482616,825374261l926442295,842215478l741552435,892417079l959853109,842607665l909718582,741815600l875901496,842021171l876096566,925906482l741815862,943273273l892875317,876045108l808597041,741945648l876163129,808597301l842542136,926299957l741421879,809054264l858927925,959982649l808728882,741421110l925971511,875575604l892887859,875704633l741357618,875967033l942814521,876031031l943076145,741552950l858862647,875902005l876031028,875901745l741618741,943207736l926299191,809001778l892483896,741620020l842543160,825439024l809053236,942813497l741749554,959591481l943011124,876031030l943207473,741553465l959591481,842216756l842556217,959657013l741554487,859125560l909521201,876096566l959460914,741421623l875705400,926300471l876096561,876097586l741879865,892679992l808858935,909206327l909194294,808859448l825505580,892613939l925643828,892547380l875836724,909521196l825241908,741618228l858862647,875902005l876031028,875901745l1664365621,875968049l875638833,925643826l892547380,875836724l825505580,892613939l824980532,825505334l842281264,876031028l875901745,741618741l858862647,875902005l909206324,808530998l875705393,825505580l892613939,925643828l892547380,875836724l909521196,825241908l741618228,858862647l875902005,876031028l875901745,1664365621l875968049,875638833l925643826,892547380l875836724,825505580l892613939,824980532l825505334,842281264l876031028,875901745l741618741,926494777l842217521,809067318l875705145,741685557l892876088,859386675l876162098,859321906l741619761,909194295l825702193,892939321l926102841,741881401l942815544,959590449l876110641,808531506l741554228,825832760l842347570,876031028l876099121,741552949l876163129,909522229l892939313,926037305l741814578,942748727l809054520,926442296l959657525,741553464l825636664,842085174l842542131,825768244l741487664,825636664l875967286,959982641l892811314,741881397l892483896,959460916l959996729,959919666l741685044,842543160l858993200,876096569l942683698,741356601l960050489,809056305l876031029,909456177l741355574,892483896l808728628,809001779l858796600,741553973l892875320,943272760l892873776,909652793l741683764,808859448l959985977,959982645l909391154,741751088l909261112,926169399l809001781,842019384l741619762,909259832l876165168,892939312l942750009,741683257l858862647,808859189l959982640,942945586l741552180,942747960l892352560,842556211l959920436,741355573l859387192,842282552l926428213,960049206l741685560,892483896l959460916,959982646l959919666,741685044l842543160,942813744l876110644,942683698l741685561,960050489l809056305,876031029l909456177,741355574l892483896,808728628l808987699,858796600l741553973,959722040l808794423,892887856l909652793,741683764l808859448,959985977l959982645,909391154l741751088,909261112l926169399,808987701l842019384,741946163l909259832,876165168l892953392,942750009l741683257,858862647l808859189,959982640l942945586,741552180l842543160,926233392l842542131,859321656l741357625,859387192l842282552,926442293l960049206,741685560l892483896,959460916l959982646,959919666l741685044,842543160l942813744,876096564l942683698,741356601l960050489,809056305l876045109,909456177l741355574,892483896l808728628,825764915l942684209,741553456l959722040,808794423l892873776,909652793l741683764,808859448l959985977,959996725l909391154,741751088l909261112,926169399l808987701,842019384l741619762,909259832l960051248,892939317l942750009,741683257l858862647,808859189l959996720,942945586l741552180,842543160l926233392,842542131l959920436,741355573l859387192,842282552l926428213,960049206l741685560,892483896l959460916,959996726l959919666,741685044l842543160,858993200l876096569,942683698l741356601,960050489l809056305,876031029l909456177,741355574l892483896,808728628l809001779,858796600l741553973,892875320l943272760,892873776l909652793,741683764l808859448,959985977l959982645,909391154l741751088,909261112l926169399,809001781l842019384,741619762l909259832,876165168l892939312,942750009l741683257,858862647l808859189,959982640l942945586,741552180l942747960,892352560l842556211,959920436l741355573,859387192l842282552,926428213l960049206,741685560l892483896,959460916l959982646,959919666l741685044,842543160l942813744,876110644l942683698,741685561l960050489,809056305l876031029,909456177l741355574,892483896l808728628,808987699l858796600,741553973l959722040,808794423l892887856,909652793l741683764,808859448l959985977,959982645l909391154,741751088l909261112,926169399l808987701,842019384l741946163,909259832l876165168,892953392l942750009,741683257l858862647,808859189l959982640,942945586l741552180,842543160l926233392,842542131l859321656,741357625l859387192,842282552l926442293,960049206l741685560,892483896l959460916,959982646l959919666,741685044l842543160,942813744l876096564,942683698l741356601,960050489l809056305,876045109l909456177,741355574l892483896,808728628l825764915,942684209l741553456,959722040l808794423,892873776l909652793,741683764l808859448,959985977l959996725,909391154l741751088,909261112l926169399,808987701l842019384,741619762l909259832,960051248l892939317,942750009l741683257,858862647l808859189,959996720l942945586,741552180l842543160,926233392l842542131,959920436l741355573,859387192l842282552,926428213l960049206,741685560l892483896,959460916l959996726,959919666l741685044,842543160l858993200,876096569l942683698,741356601l960050489,809056305l876031029,909456177l741355574,892483896l808728628,809001779l858796600,741553973l892875320,943272760l892873776,909652793l741683764,808859448l959985977,959982645l909391154,741751088l909261112,926169399l809001781,842019384l741619762,942815544l808661297,959982648l808532018,741422389l909455929,892875828l876162100,909128243l741879863,842347064l926298676,876110643l808531506,741487412l858927416,909326137l808987703,959789112l741749556,943272505l942880819,876031033l943207473,741684281l926494777,808859953l876176182,909455667l741553970,943206457l959460918,876096566l875836722,741751094l825439289,842019636l876162096,876032051l741617715,892418097l892351282,862140465l959789367,875575608l875311148,926430009l909718073,808202284l825832492,959985715l828586034,825307191l892942129,876096562l875639346,741684535l875639863,909324594l809053234,892482361l741814582,842150968l892613681,876031029l808793905,1664561715l842216505,808465207l876096569,875639346l741618996,892417079l876163637,808987702l943011896,741553974l909718841,808792880l876031033,926233393l1664234038,959983672l858929464,809053235l926233145,741881655l909194295,909588785l842607671,859190070l741553465,959984952l858863154,876031025l842545201,1664497201l842609976,942683445l892939321,926102841l741553977,925971511l959592756,892939319l842348601,741946424l875706680,858797361l876031025,842150961l1664562230,809054264l808990005,842542129l942879797,741879861l943206457,842086198l909192240,909325366l825635637,842283052l875770933,942422320l859321655,808596532l875706467,892942137l942421552,959527221l875966512,959789100l942682675,959198775l892746032,876165424l875706412,858863673l824980528,875836982l825702201,959996726l875640370,741355831l943206457,943011126l876031024,892876337l741553200,808597816l825833784,876031025l825373745,741355825l909717561,859124277l876110640,926167858l741945654,825832760l859255346,892873783l892548408,741618226l875639863,942879282l876096566,859059506l741880377,892940345l859256376,842556210l909128501,741684785l875968049,926167089l942421045,859190583l942684215,825505580l876034100,925644081l842281268,808661298l959461676,909455923l962803505,808531506l892548400,875706412l925907001,959197753l943075892,959919666l909588524,925905201l942420529,943273010l959721521,909261100l909653553,946025267l825373236,875706165l875706412,808532025l942421044,942881077l825767478,892483628l825636407,942422072l943273010,892548400l909261100,960051506l946026805,909522992l858797617,875706412l892418105,942421301l809055543,942879281l959789356,909652281l942421555,943273010l926364208,892483628l926363699,946024496l825373236,808466228l825505580,942683447l942420787,926233906l892745776,842610732l825831988,942421040l808793394,858796342l942684204,942878770l946024755,942881077l909455670,859060524l959918130,925644856l892809524,909520944l842610732,876098613l925643568,926431029l892483889,892483628l825635638,946025780l909194807,892875571l926234412,909260600l942421561,892352821l876098616,842283052l858994738,942420529l942880055,808793913l943011884,876098105l946025267,842086709l842084404,943011884l926233397,959198259l842348848,942880562l959789356,925970999l942420535,859125813l808989749,943011884l842217785,962802224l959658288,875704624l892614700,875705907l942420024,960051248l892744240,842283308l875770168,942421048l892809524,842215991l909588524,859388208l962802232,926496050l842217264,825505836l876033335,959198521l926036788,858928435l892483884,925906745l942420531,943011890l926298677,959461676l809055538,962802998l959527216,909194547l875706412,858863673l942421296,859190578l825636406,959789356l942945592,942420537l909654069,842609968l825505580,926430263l946025784,926364983l909521200,842283308l808989751,942420784l825439543,943141170l825505580,808858931l959198264,842217776l926102324,842283308l842150200,962801969l842281524,825439536l825505580,859189560l959198263,892746032l825503795,909588524l825833776,925643063l892547380,959722804l842610732,808464696l929249331,892809524l842478896,892483628l825439282,959199544l825766452,808728371l842610732,926233142l942422065,942682681l909260344,825505580l842348598,946026809l909456690,859060281l842283308,942684216l959197745,909718834l943010873,875706412l925907001,942420025l892352816,959854388l875706412,892942137l946025781,825373236l943075895,892483628l859058229,942420016l842086709,842084404l943011884,926233397l925643827,943075636l858796853,942684204l842479925,946026297l825308727,942945840l875706412,808532025l959199540,909194802l858994232,842283052l926232882,942421042l943273010,875835441l959789100,909522995l946024760,909587762l943206710,875706412l892352569,959198515l959591986,959789369l942684204,909194806l942420784,943273010l892679473,892811308l842084409,962803763l825833781,909325880l875706412,842020921l942421815,808662322l808466231,842283052l926167346,925642800l892809524,858994736l892483628,942683957l962802998,909586996l842348336,808859948l960050224,942421815l808597552,842085171l959789356,859320633l942420024,959789104l960049719,875706412l808466489,946026801l842217781,909718321l842283052,909324596l942420530,875574578l825372724,959789356l875967029,959198005l876163636,959460918l892811308,909457203l946025015,909522992l892743730,959461676l943273266,942420787l842479664,959656247l942684460,859190840l925643573,942944564l942683191,959461676l808596790,962804017l959723058,808465206l942684204,808532279l959197241,875967794l909127989,909521196l892941364,741946934l842412601,842282035l842607666,909718582l1664496949,942815544l943141687,876162098l825373746,741553200l892417079,959853109l876162100,858863666l741552946,909717561l960049205,842542137l892876088,1664299573l859385913,842608953l809053236,842151225l741881913,959787577l892614966,876031031l892418097,741553720l875706680,876097848l808987697,876164408l1664235572,909194295l942946353,926428212l909326389,741684788l859124280,926364984l876031030,942946097l741488951,959787577l942945840,892873777l909261112,1664496433l909194295,960051249l959982644,892614450l741421621,926234424l875770672,876031031l875640881,741685301l842347064,892941108l809053235,825700921l1664628024,942748727l809054520,959982645l808792882,741617973l808858169,960050227l876031029,909653041l741422134,959787577l876164144,842607670l892547126,1664167984l909194295,909588785l876162101,892418098l741423154,942814265l959591986,876031030l909456177,741553464l808662073,808728119l808987697,808859192l1664561456,942748727l942683441,876096569l892416562,741945911l875901496,875706163l876031024,909456177l741684536,892940345l959920184,876096561l875639346,1664431415l858862647,875771445l892873778,859191352l741815601,842608697l909457717,959982644l943206450,741816115l942748727,926233649l876096566,825766450l1664168240,859385913l842216242,876096561l842412853,741488953l842412601,808925497l892873781,842414136l741357619,942814265l825373233,876031029l892614961,1664233785l825636664,825832502l808987700,959985976l741880370,925971512l842021173,909192246l808530998,842347570l842283052,825571376l925642807,892547380l825570612,942684259l909652535,942421298l909654069,876164400l875706412,808466489l942420786,875967799l825701168,959461420l926168368,942421046l925972023,876097846l892811363,825372979l925643576,876163380l909130037,959461676l808988983,959199542l892746032,842609203l842610732,926103352l959198008,892746037l825637172,959592803l809055282,942421303l859125813,842414388l825505580,942683447l925642804,892678452l942813748,842610732l859189556,942422064l825439543,942944561l909521251,859387444l741421368,858929464l875901237,842607666l875967286,741357364l808597816,909326392l959982644,842544178l741881400,892874808l959919673,876110643l876097586,741879865l892679992,808858935l876031031,825373745l741357624,858928184l926234420,876096563l942945074,741553464l859124280,959852855l809001782,909455417l741356848,875901496l808661044,892873784l808857657,741947189l909652024,926233142l842607670,842282549l741617720,825636664l942879542,909730608l808792112,741553207l909259832,859254833l808987698,892678201l741553205,909455929l892875828,926428214l842215478,741879859l842412601,825832243l809067315,825635385l741355569,858929464l942813493,876162100l825373746,741553461l959787577,943141431l959982646,842544178l741750067,909259832l943140913,892887863l892678713,741488944l875705401,825766194l808987697,892678201l741553205,859124280l808465463,876096562l859320882,741487920l859124280,876032823l876176185,808596530l741421877,892940345l960049714,808987698l942815032,741749302l926233144,942749238l892939320,892877113l741683250,942748727l959656248,876110644l859059506,741357105l926234424,842608695l892939320,909719865l741356087,892482616l925971508,876031032l825767985,741882163l875967033,875706674l892887856,825831737l741749811,943010360l892612659,892939313l926431033,741946672l909194295,909588785l892873784,892875577l741552441,875705400l909325105,842621746l942814262,741945394l892679992,959460663l876031027,909456177l741750832,943206456l875837749,926428216l960049206,741685299l959592760,959656757l892953399,943208249l741947440,942748727l943206456,892873785l942815544,741619761l959983672,909258809l926428208,842412342l741552177,825831481l875706418,876045107l808793905,741553968l909717561,842019381l842607668,858993206l741487665,959983672l808924984,892939317l892877113,741750585l942748727,943206456l842556213,892548661l741685299,926234424l808923447,959982642l859126066,741816627l943010360,909586995l876031025,926233393l741683766,858928184l909129524,876110644l959460914,741617714l808859448,909456953l959982649,876034098l741486648,909194295l909588785,892939316l926431033,741816117l876097592,842151478l926442292,909717558l741357109,892678712l943012150,876031030l825767985,741751091l943010360,909586995l809053232,959590713l741750322,825636664l875966513,809001785l842610488,741357363l942748727,909654327l876162097,892418098l741618741,842150968l892810801,959982649l959658290,741486899l842608697,942682166l876045113,808793905l741553968,960050489l892941368,842542130l892351797,741750837l825636664,959459894l959982646,959461426l741815858,942748727l943206456,842556217l825440309,741423156l808858169,959919667l959982643,859126066l741554483,943206456l943077429,876031025l959920177,741684792l926494777,876099633l892953393,842609977l741421109,892482616l858862132,892939312l808597817,741749556l909194295,892483889l892939315,943208249l741881904,808596536l842086705,809001781l859123769,741749554c943206456,909195317,876031033,892418097,741423408,892482616c909194036,926428208,808924981,741880377,960050489,842479161c892953396,959527225,741750326,942748727,825831736,892873777c892481849,741357109,943273273,808530741,892939317,842545465c741422134,859124280,858929456,876045108,875640881,741947189c959592760,842412340,842607669,909324342,741356080,959592760c825440563,842607670,825439286,741552944,942748727,926233649c876176185,825307187,741356598,875705400,892418359,926428213c909586742,741488689,875706680,959461425,876031032,808793905c741881653,909261112,960051511,842621746,892352821,741685049c875967033,808597554,842607673,909130037,741552946,942748727c959656248,959982649,942748722,741816624,825832760,808857913c892953392,960049465,741421872,825439289,842150708,876096561c943141938,741552185,892678712,943011120,809053232,842151225c741814834,842609209,942815028,842621744,825241910,741486904c942814265,859125041,842542134,892351797,741357621,876164409c925970742,842607665,875836981,741356856,825635385,825766192c876176178,892418098,741749557,892678712,943011120,892939312c825635897,741422897,909455929,892875828,842607664,825241910c741486904,942814265,859125041,842556214,892351797,741357621c876164409,925970742,909716529,858798130,741488183,892874808c808990521,926428216,892352309,741486905,876164409,926298422c959996726,959722802,741683764,875705401,825766194,842607664c892941366,741620023,808596536,943076664,876096569,859320882c741487920,942814265,842021175,842556216,808991028,741423415c959788856,875704624,892873776,859388216,741357369,808859448c909456953,876096566,892874802,741749300,875968049,892809782c946026288,909654069,926168626,909261100,808530740,959199538c943274293,942945842,959789356,943208503,925642805,943206708c875575601,892483884,892417849,946024753,943075897,808465712c842283052,909586486,942420279,909522992,808923186,825505580c809055287,942421300,859321650,842610993,842283052,892743986c962802480,943274293,892614194,892483884,892417849,824981040c892614198,926495030,892939313,943208249,741750072,858928184c892352308,926428214,909717558,1664169525,842150968,959590968c876031024,926430257,741945396,909717561,842019381,926428212c943271990,741486641,926037049,926299700,876162098,909586483c1664562486,808662073,959984951,876162103,876099122,741617714c825373752,859388212,892939320,943272249,741945392,892941625c825374514,809053238,909259577,1664563251,809055544,926232630c892939321,942750009,741356337,825832761,926365753,959982646c825570098,741423154,808859448,875968825,892939313,825635897c1664497462,876163129,842609973,876162099,808596530,741619506c892678712,808662064,876162104,925905459,741356343,926233144c942749238,808987704,943011896,1664168500,875639863,875967026c876096565,926167858,741619248,943011640,825374259,809053234c808662841,741945398,926429240,825307705,876031026,876099121c1664694066,959787577,825569591,876096562,959919154,741815601c960050489,875967032,876096562,859320882,741617971,942748727c942683441,876096569,859059506,1664103985,926234424,825503799c808987702,859123769,741356594,859387192,909194808,876031033c959723313,741357109,842150968,808793649,876162101,859255347c1664497463,943010360,859124788,892939316,926431033,741946672c909194295,909588785,892873784,892875577,741552441,875705400c909325105,876096562,925906482,1664431670,859385913,875770930c876031026,926233393,741552694,875706680,959461425,926428215c892743990,741618228,825832761,926365753,876096562,942945074c1664300344,959787577,960049207,876096569,859320882,741487920c926494777,875772209,909716536,858798130,741618994,909717561c909128757,892939316,809055545,1664168247,875706680,842412856c926428216,942880309,741946168,875705401,825241650,892939321c909456953,741816628,875967033,808464435,959982648,875640370c1664102455,892874808,892481843,892939319,926495033,741618482c842608697,808530230,842607668,842019126,741356083,909259833c808596536,892873780,943009849,1664496178,808858681,842347826c842607668,943272502,741423158,842216505,875706416,959982649c825309234,741879859,842608697,892352821,876162105,808596530c1664170034,926233144,892614198,842607671,825702709,741946418c926496057,892549432,876096566,959524914,741554488,825832761c909260857,876162099,859058483,1664168498,959787577,892481847c959982645,825309234,741879859,842412601,859387961,909716534c858798130,741356850,926233144,892614198,809053234,909653305c1664563513,942815544,808661297,808987704,942815032,741553971c875705401,926036018,876162105,875640882,741816119,808859448c959985977,842542130,909522741,1664628785,926494777,892679985c876031031,909392177,741421881,842608697,859322677,892873779c909652793,741618228,808859448,842019123,892939319,858928953c1664299315,875968049,909456947,942421553,942881077,858863925c959789356,942945592,942422329,875901492,875770162,892483628c859058229,925645104,876163380,825242677,892483939,892417849c959197489,842086704,858994487,909588524,825374257,942420016c825635385,842414388,825505580,959788089,942421808,876163641c892613424,842283363,942945337,942422065,909587762,892418356c909261100,892680500,824981555,859059766,959657526,842607666c926101558,741357109,959984952,808597810,876110642,842282290c741618481,842609976,808858933,876031029,842150961,741423411c842216505,892614192,876096566,808531506,741422135,959983672c808924984,892953396,892877113,741750585,909194295,909588785c876096564,842085426,741421110,926038328,959722548,809053241c892876089,741750068,959788856,825570870,909206324,959722550c926496310,959789100,842281521,959197240,842479925,875706419c942684204,909588537,942421817,876032569,808859444,825505580c825307700,962803248,892614960,942682679,942684204,892352825c942421297,892352816,808727091,842610732,909128761,925643056c876032308,859058233,892483628,875639608,962801976,892483888c926364985,942684204,926365753,959198000,825702704,808728632c909521196,926495796,741750068,825636664,808727606,842607673c858796342,1664169528,942815544,943141687,892873780,859388216c741750585,875639863,926299960,926428211,825243957,741751092c842608697,892874806,808987697,859123769,1664496434,909261112c842152247,876031029,825373745,741683766,943206456,875837749c842607672,959591478,741815351,959592760,825440563,809053240c808858169,1664694320,875968049,808792882,942421302,926429753c943206454,959461676,892875063,959199543,842282546,842084920c942684204,959722041,925643064,943075636,892481588,959789411c909326393,942420535,825766457,909587761,959789356,909260857c942420276,909587762,842414390,825505580,892679475,942421815c876163641,892613424,959789155,943010353,942421553,926429753c842544947,842283052,842020145,824979760,875836982,859059769c808987705,909718840,741749557,808596536,808924728,876176181c909391666,741423158,926496057,808989234,809053233,892940601c741357365,909259832,859254833,926428210,875966774,741946417c825832761,825571385,842556212,909522741,741487924,842216505c909719088,926428213,909129525,741486900,875967033,909456953c876162105,825373746,741617976,926234424,892745008,959996720c959919666,741945911,842608697,892416310,892939317,892877113c741357369,825832761,876033849,809053239,909653305,741751097c825832760,959592760,809067321,825635385,741355569,825636664c859190070,892939318,943272249,741945392,858928184,876099636c926428216,875769910,741553459,942815544,808661297,959996728c942945586,741814585,825832761,942815545,876162100,842084403c741618737,959592760,875967028,842542134,909522741,741553202c808858169,875575091,876045109,842347825,741947446,842608697c859322677,892873779,909652793,741618228,808859448,842019123c892939319,858928953,741552435,909194295,859256881,842621750c926101558,741946416,858929464,942813493,876096566,925906482c741357366,858929464,842543669,876031025,842347825,741881649c825831481,959591481,809067317,943207737,741685303,909259832c876032306,809053241,875705145,741487667,909194295,808794417c892873782,926430009,741488945,842150968,842346808,809067314c892876089,741357108,926038328,859255604,876031024,808793905c741685301,942815544,808989751,808987704,842610488,741422899c960050489,875967032,809001781,942815032,741488696,909194295c842018866,892873777,875704633,741357618,943273273,892875317c808987701,825241657,741619767,876163129,825505077,876045111c909456177,741880888,926496057,892876856,876096566,959524914c741487414,875967033,825374770,892873778,909455929,741814577c875639863,809055800,809001778,892678201,741618741,892940345c943142968,876096569,925906482,741881398,809055544,909588789c876031029,926430257,741749044,808859448,959788857,959996722c858863154,741487673,892482616,825374261,926428215,842215478c741552435,892417079,959853109,842607665,909718582,741815600c875901496,842021171,876110646,925906482,741815862,943273273c892875317,876031028,808597041,741945648,876163129,808597301c842542136,926299957,741421879,809054264,858927925,959996729c808728882,741421110,925971511,875575604,892873779,875704633c741357618,875967033,942814521,876031031,943076145,741552950c858862647,875902005,876045108,875901745,741618741,943207736c926299191,808987698,892483896,741620020,842543160,825439024c809053236,942813497,741749554,959591481,943011124,876045110c943207473,741553465,959591481,842216756,842542137,959657013c741554487,859125560,909521201,876096566,959460914,741421623c875705400,926300471,876110641,876097586,741879865,892679992c808858935,909192247,909194294,808859448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926494777,842217521,809053238,875705145,741685557c892876088,859386675,876162098,859321906,741619761,909194295c825702193,892953401,926102841,741881401,942815544,959590449c876096561,808531506,741554228,825832760,842347570,876031028c876099121,741552949,876163129,909522229,892953393,926037305c741814578,942748727,809054520,926428216,959657525,741553464c825636664,842085174,842542131,825768244,741487664,825636664c875967286,959996721,892811314,741881397,892483896,959460916c959982649,959919666,741685044,842543160,858993200,876096569c942683698,741356601,960050489,809056305,876045109,909456177c741355574,892483896,808728628,808987699,858796600,741553973c892875320,943272760,892873776,909652793,741683764,808859448c959985977,959996725,909391154,741751088,909261112,926169399c808987701,842019384,741619762,909259832,876165168,892939312c942750009,741683257,858862647,808859189,959996720,942945586c741552180,942747960,892352560,842542131,959920436,741355573c859387192,842282552,926428213,960049206,741685560,892483896c959460916,959996726,959919666,741685044,842543160,942813744c876096564,942683698,741685561,960050489,809056305,876031029c909456177,741355574,892483896,808728628,809001779,858796600c741553973,959722040,808794423,892873776,909652793,741683764c808859448,959985977,959982645,909391154,741751088,909261112c926169399,809001781,842019384,741946163,909259832,876165168c892939312,942750009,741683257,858862647,808859189,959982640c942945586,741552180,842543160,926233392,842556211,859321656c741357625,859387192,842282552,926428213,960049206,741685560c892483896,959460916,959982646,959919666,741685044,842543160c942813744,876110644,942683698,741356601,960050489,809056305c876031029,909456177,741355574,892483896,808728628,825764915c942684209,741553456,959722040,808794423,892887856,909652793c741683764,808859448,959985977,959982645,909391154,741751088c909261112,926169399,808987701,842019384,741619762,909259832c960051248,892953397,942750009,741683257,858862647,808859189c959982640,942945586,741552180,842543160,926233392,842542131c959920436,741355573,859387192,842282552,926442293,960049206c741685560,892483896,959460916,959982646,959919666,741685044c842543160,858993200,876096569,942683698,741356601,960050489c809056305,876045109,909456177,741355574,892483896,808728628c808987699,858796600,741553973,892875320,943272760,892873776c909652793,741683764,808859448,959985977,959996725,909391154c741751088,909261112,926169399,808987701,842019384,741619762c909259832,876165168,892939312,942750009,741683257,858862647c808859189,959996720,942945586,741552180,942747960,892352560c842542131,959920436,741355573,859387192,842282552,926428213c960049206,741685560,892483896,959460916,959996726,959919666c741685044,842543160,942813744,876096564,942683698,741685561c960050489,809056305,876031029,909456177,741355574,892483896c808728628,809001779,858796600,741553973,959722040,808794423c892873776,909652793,741683764,808859448,959985977,959982645c909391154,741751088,909261112,926169399,809001781,842019384c741946163,909259832,876165168,892939312,942750009,741683257c858862647,808859189,959982640,942945586,741552180,842543160c926233392,842556211,859321656,741357625,859387192,842282552c926428213,960049206,741685560,892483896,959460916,959982646c959919666,741685044,842543160,942813744,876110644,942683698c741356601,960050489,809056305,876031029,909456177,741355574c892483896,808728628,825764915,942684209,741553456,959722040c808794423,892887856,909652793,741683764,808859448,959985977c959982645,909391154,741751088,909261112,926169399,808987701c842019384,741619762,909259832,960051248,892953397,942750009c741683257,858862647,808859189,959982640,942945586,741552180c842543160,926233392,842542131,959920436,741355573,859387192c842282552,926442293,960049206,741685560,892483896,959460916c959982646,959919666,741685044,842543160,858993200,876096569c942683698,741356601,960050489,809056305,876045109,909456177c741355574,892483896,808728628,808987699,858796600,741553973c892875320,943272760,892873776,909652793,741683764,808859448c959985977,959996725,909391154,741751088,909261112,926169399c808987701,842019384,741619762,942815544,808661297,959982648c808532018,741422389,909455929,892875828,876176180,909128243c741879863,842347064,926298676,892939315,809055545,741684535c926429240,959656761,808987698,842019384,741552184,875705400c825833783,909730614,959721520,741486903,959722040,842018872c842542129,909522741,741619257,808596536,925971768,876162100c859060530,741685298,943011640,825374259,876045104,926233393c741552433,808858169,926037555,876162100,875837746,741552435c942747960,842020656,808987703,842019384,741619762,825832761c842151737,959996728,842544178,741750067,959591481,876098868c876096569,859320882,741487920,943011640,959853875,842607672c942944825,741945395,909261112,892614711,809067314,842609465c741881649,909259833,808596536,809053236,859125305,741617715c825832761,808466489,808987703,959789112,741815609,876164409c892743734,842556217,892351797,741357621,892940345,909588280c876162099,808596530,741356341,842216505,858797111,892873778c859388216,741945394,876164409,926298422,842621750,875967286c741881657,842609209,858994996,842542133,892548661,741618225c842412601,909719865,809053233,825635385,741355569,909718841c842348341,876176179,808596530,741947447,909259832,876032049c842542129,942879797,741880117,892678712,943011120,842542128c876032821,741750583,875705401,892678450,959996728,859321394c741554488,960050489,909521720,892939321,959985465,741750067c960050489,809056305,842607665,942944825,741684528,808859448c808661555,842621752,892941366,741947442,926496057,892549432c876162102,875640882,741356085,875705401,842215986,842542132c875574581,741552435,875901496,909260851,842556209,892351797c741357621,842608697,825440565,876162102,825373746,741486904c858929464,825766453,842542134,859058741,741421111,875706680c842412856,959996728,892811314,741488437,942814777,909587248c809053232,875902521,741619248,892874808,909587769,809053239c825374009,741751089,926038328,808793140,876045104,842150961c741553206,875706680,825635384,808987702,926037816,741880883c875967033,825374770,926428215,825702197,741815609,858862647c942683701,892953396,842151737,741356592,926429240,842282041c959982643,859256882,741488695,809054264,842347573,909192241c909325366,942813494,959789100,825702451,962802233,842282546c875770425,959461420,842216752,942422067,959920176,926234163c825505580,808464950,959198514,842479925,808726578,942684204c858863158,962802736,959527216,875835954,959789356,892482103c959197237,959527216,859189301,842283052,925905206,959197747c909194802,808792887,959789356,842479921,962802483,892746032c875966516,942684204,808466745,942421296,808793394,892548661c942684204,825506103,959198774,842281524,943208240,842283308c909260854,946024760,808662322,926495801,892483628,892678197c942420024,808662322,808466231,959789356,842479921,942420787c876032569,842215478,942684204,858928694,946025010,942813748c842346547,959461676,892811317,959199024,842281524,825373490c842283052,926300208,959199536,808531506,909390643,859060524c959525168,946026803,875770420,925971255,892483884,942879798c942421554,942813748,943075889,959461676,926037302,942421560c942813748,842346547,959789356,808924470,962802481,959527221c842543673,859060524,825372976,942421044,825373236,808923703c842610732,909326388,942422066,859190578,926300212,875706412c925907001,946024505,808793394,875770677,842610732,842019128c959199288,875836978,842609202,909261100,808661041,925643577c926429492,875968569,892811308,943272758,946025270,808793394c842609973,909588524,808530736,942422322,892416564,825637168c825505580,859190579,942421811,942881077,858863925,892483628c825635638,946026036,808858164,825701943,942684204,909391412c925643833,943075636,825372724,959789356,808596023,959197236c825833781,909324600,909588524,825636657,946026551,875901492c809055796,825505580,825701433,942420025,859190578,875968054c892483628,875573303,942420272,875901492,808661298,892483628c842544695,929248308,876163380,909194294,892483628,859124534c942421304,959527221,808792881,909588524,892746032,942420790c825504313,842413366,825505580,842543414,962801971,842479925c808726578,892811308,892548917,942420022,943206969,808859703c959461676,926037302,925643577,842281268,943010099,909261100c825439026,962802740,876032564,942879289,842283052,825373749c942421555,960051248,942813233,825505580,808728630,942420274c825504308,825243186,842610732,909259833,946026804,943274032c892352311,892483628,875967286,925644848,892678452,842543410c959789356,808596023,942420020,926298681,909456440,909261100c842150964,946025273,875705650,926234931,825505580,909129784c959198770,892350518,959984688,959789100,858863921,942421300c875901492,875770162,942684204,808532281,929249330,825766196c875639094,959789100,842281521,942420024,842610736,909588788c909588524,892746032,942420022,859190583,909390649,825505580c892679475,962802999,926496050,825308465,959789100,858796595c942420791,892678708,825307702,942684204,875835961,925645110c943075636,842610484,892811308,909520951,946024504,859125808c876032562,842283052,825373749,959197747,842086704,858861625c825505580,825374005,942421815,875901492,808857907,959789100c825307699,946026035,926429753,926365491,959461676,926037302c925643577,892809524,892743728,842283052,892743986,959198512c926036788,909588275,909588524,825570352,946025009,959920176c892352819,825505580,858797367,942420018,942944825,909719603c942684204,909652535,942422066,808989241,859058744,892483628c875704375,929248565,943075636,959854387,959461676,959788340c942422066,875967799,825701168,909261100,842543668,942420785c942750005,943011129,825505580,842348598,962804025,875639604c960049458,959789356,825439544,942420273,943206969,842414135c859060524,943271984,925645108,825635124,875968313,842283052c959460657,946026550,859059506,842215481,909261100,842543668c959197233,943274293,926102580,825505580,943076659,959198517c943274293,842348852,959789100,842020400,946025527,926429753c959919923,892811308,909389879,925643571,942944564,909719606c842610732,808859448,942422072,892483893,892416310,959461420c859256368,946026033,892416564,892482097,825505580,909129784c959197491,959723058,926232630,909261100,959657523,942421045c926429753,943142707,842610732,876098613,929249328,892547380c808597047,959789356,959723577,942420533,959789104,825766454c959461420,842216752,942421043,892352816,858992693,825505580c842543414,946025778,842086709,842610484,842283308,942945337c942420530,808466736,909588273,959461420,892745008,925644854c943075636,909653812,842283308,842281272,962802998,876163636c859254837,909588524,892746032,959198262,858928690,925971508c825505580,876034100,942420017,892876848,942945337,842283308c808532024,946024760,808858164,909522487,942684204,875901497c925643577,942944564,892417079,892483884,892417849,959197745c842479925,925971251,909588524,825636657,946024760,892483893c926167861,825505580,909260085,959198009,943143221,926364983c959789100,942945586,942422323,875901492,808661298,842610732c808859448,929249336,825766196,943011893,842283052,909652022c959199033,858863920,926101552,959461420,842216752,942421811c942881077,959852854,825505580,809055287,962802996,842479925c808726578,942684204,858863158,942421040,892678708,858862134c959461676,943010355,925644599,842281268,909391410,859060524c842217266,962802487,943274293,859387444,842610732,926103352c942422071,892876848,875575097,825505580,959985716,959199540c926496050,825308465,859060524,959591473,962802742,842282546c858862136,942684204,959722041,925643064,892809524,825373488c909261100,808923952,942422324,909391920,876098614,909261100c842150964,946024761,942682676,859255093,825505580,909195320c942422324,909654069,926168626,842283308,926103606,942420272c892352816,909324851,892811308,825569335,929248564,825766196c825831477,842283308,842281272,942421302,926102834,858993203c909588524,808597041,942421817,959789104,808662326,825505580c942748212,962803511,876032564,926037816,909261100,808661041c942422328,909130032,909194039,959789100,859124273,925644080c842281268,942813490,942684204,876164408,962803764,926496050c859387698,909588524,808530736,942421298,809055543,892614449c825505580,875967545,959197490,825766452,875836725,943011884c808859959,946024760,858797623,842215473,942684204,959658295c925644080,942944564,926102584,842283052,808924211,959198262c876032564,943076408,909588524,825636657,946025784,909654069c909522483,825505580,892745011,959199545,909261104,842084657c892483628,909193271,959197752,943274293,942945842,859060524c875966514,929247285,876032308,842019641,959461676,842283313c959198521,959789365,909326129,842283052,825373749,959199027c892877109,926365747,825505580,842216757,962803760,825766452c892744244,892483628,959788599,942421044,842412596,909391665c959789356,959722808,925643056,943206708,808726833,959789356c808596023,962801716,825833781,909324600,942684204,909588537c942421561,809055543,892877104,825505580,959853625,959198515c842479925,808726578,842610732,892352566,946025264,959460919c892745014,892483884,959461177,925643833,943206708,876163889c842610732,926431030,942420529,909522992,875966514,842610732c943142968,946026037,808924471,858994228,825505580,943077428c942421561,926429753,943206454,959789100,825636146,942421297c858797623,942813233,842610732,859191096,929249075,892678452c959918386,842610732,942946104,959199280,959789365,959722034c909261100,842543668,942421297,859125808,808661552,825505580c942684216,962803256,842479925,808726578,892811308,892548917c942420022,842412596,859125553,859060524,909457200,925644851c892678452,808794418,842283052,959460657,946026550,926167604c926496824,842283052,825373749,942420531,909587762,875835960c825505580,926429494,942421555,942881077,842608951,859060524c959854384,946024498,875901492,959590706,959461676,926036533c925643060,943206708,892352817,959789356,808596023,942420020c842086709,943077171,842283052,925970998,962804020,875573302c942749497,825505580,909521977,959197496,892746032,875704370c942684204,959919416,942420017,875901492,825438514,892483628c842544695,929248308,943075636,858993972,959789356,943208503c942421557,842610741,942683191,842610732,859386681,959197234c892809780,959459376,825505580,892941367,962803765,842479925c808726578,909261100,808858416,942421042,892678708,892416566c892483884,926232633,925644593,892547380,892810549,842283052c959460657,946026550,842610736,959459892,909588524,808530736c942421042,959920176,892352819,825505580,959591733,942420533c926298681,842086200,959461676,808596790,946025266,909194807c825241906,942684204,876164408,925643316,942944564,926038327c942684204,959788596,959199031,959723058,909586487,959461420c925970480,946025272,959920181,808465974,825505580,943077428c959199545,892350518,959984688,842283308,942684216,942421809c943274032,909719095,909261100,808859956,929248821,876163380c943273527,959789356,808596023,942420020,875705650,909456945c842610732,926103352,942421304,926102834,926495795,825505580c808531255,946024761,808924471,808465461,842283052,942813492c942422324,892678708,808530486,892811308,875901752,925644084c842281268,909194801,842610732,909194297,946025778,825635385c876163380,909588524,808597041,959199545,959658288,943141170c825505580,859124793,942422073,842086709,808858933,909261100c876165426,946026292,943274032,943273527,842283052,909324596c925643826,943075636,876099380,842283052,909652022,942421817c842217781,926365234,959461420,925970480,962804023,858797618c909195319,825505580,825635897,959197494,808596276,926233654c842610732,909653045,942420534,858797623,926036017,909261100c842019636,929249077,926429492,808859705,959461676,892809527c942420278,875705650,892743986,842283052,909586486,959198007c825702704,842544440,825505580,892679475,962801975,842282546c808727097,959789356,909718836,942420276,842412596,875837233c842610732,825504054,925644601,876032308,892876600,892811308c808990265,962804020,892614960,909195063,959789356,892942641c942420532,842610741,809055800,842283052,959460657,959198262c909261104,808464689,842610732,808858679,962803251,842281524c926233905,909261100,926495284,942420789,875901492,926169396c842283052,858994738,942422064,859125808,876098608,959592748c808989746,946025013,926298681,842347576,909588524,909391409c942422069,942813748,942682931,842283052,926232882,959198771c959527221,858796088,842610732,808858679,962802227,892350518c875574577,842283308,842346808,942421559,943075897,892613168c959789356,808991025,959197744,892746037,943206968,892811308c909520951,962802487,909392181,909588017,959789356,959461685c959198518,808989238,943077171,959461676,943206711,959198259c858928690,926234163,892483628,892678197,962801720,825242420c875573552,842283308,925905460,959197241,876163636,892483636c892483628,943009845,959197492,943075892,875573812,892811308c926364472,962804020,875967794,808596275,892483628,825570102c942421042,959460919,909194808,842610732,858861880,942422064c909718839,943206967,909392172,926233136,962802232,943206964c808792112,959461676,842545205,942421815,808793394,808990005c909261100,842019636,959198006,959527221,859125559,959461420c892679472,946026547,909587762,909523254,859060524,942747952c942421048,859190578,892875573,892483884,859059254,942422323c859190578,875704629,909588524,875902513,946025011,825635380c842217264,842610732,842610486,959198002,842020404,875902772c942684204,875835961,959197495,909194802,959789111,892483628c892678197,946024504,825635385,808597810,842283308,858862132c942421040,808924471,808793653,959789100,808858161,959199030c909392181,909588017,842283308,876164151,962801721,875967794c859125812,859060524,926298162,942422064,892547641,925972530c842283052,925905206,942420531,892547641,892942129,842414380c926036024,946026291,959920181,942749239,842610732,909259833c942421044,808793394,808990005,959461676,959590965,959198777c959527221,842609719,959461420,892679472,962803763,959658288c808988978,959461676,825308722,942420016,959920176,808990770c892483884,808662070,942421557,859190578,875704629,842610732c892679223,946026802,942813748,942682931,842283052,943076403c959199280,808989238,909588785,842283052,909325365,959199286c825702704,808923192,892483628,892678197,962801720,925905716c959788598,959789356,808991025,959198512,809055538,909195061c892483628,909259826,959199287,943075892,875573812,942684204c959788596,962802743,875967794,859387188,892483628,825636407c959198777,943274293,959854131,842283052,808663090,959197749c858928690,842545202,909392172,943075888,946025008,892352821c909129017,942684204,808923703,942421305,808793394,808990005c859060524,909522736,959199541,959527221,925971768,859060524c825372976,946025524,859321650,842478131,842283052,808663090c959197749,909194802,909390647,892483884,808727606,942421304c875901497,808989495,842283052,925972530,962802232,825242420c876099633,892483628,943272756,959197232,808989238,959460659c842610732,942880820,942422072,909718839,825243703,842283052c925905206,946025011,842217781,909194290,892483884,892613686c942422329,909587762,909717814,959461676,926365749,942421046c942813748,842346547,942684204,808596277,962803761,959527221c959984695,842283052,926363954,942421559,926102834,825832499c842610732,926167350,959197232,959789365,926431537,842414380c842149944,962802483,959789365,909654321,842610732,858928435c959198001,825242420,876099633,943011884,909652537,959198777c959527221,808727095,892483628,875968055,946025013,825504313c842413366,892483628,892678197,959197240,943143221,959983672c842283308,892351028,959199538,959527216,925906996,892811308c825308214,962801716,943075892,875573812,842283052,925905206c959198516,842020404,909391158,842610732,892940344,959198258c892483888,959461432,959461676,825307701,946026041,825242164c875704633,825505580,959920180,942421042,959789104,909325622c892483884,925972281,942422070,858797623,875704369,892811308c925970489,929248564,842281268,959984434,909261100,842609204c942420020,825504308,808661300,842610732,926103352,942420280c892876848,875575097,909521196,909521716,1664167993,926496057c875573810,876096560,942747698,741488440,875967033,825374770c808987697,942815032,741814577,875639863,959984178,808987705l875900985,1664366130l892940345,808793912l842607673,942814262l741486898,892940345l876033592,876031026l959526449,741422647l825832760,909456690l876162096,942946098l1664692274,808859448l842019123,959982647l875640370,741422649l875968049,909457716l959198007,959723058l926365492,959461676l926495281,942421815l892352816,825504307l959789155,859124273l925644080,942944564l909392184,842283308l892678456,959198260l875639604,926430769l842610732,859386681l942421297,809055543l825374002,825505635l909259316,942422324l808858164,959459897l892483884,842477625l942420533,926429753l825767731,892811308l825308983,824980025l842282550,909129011l842621749,825702709l741421365,808859448l943011641,926428217l825438262,741618224l959788856,892482096l876031031,808990769l741357363,926234424l943076912,809001776l842413624,741816117l875967033,825374770l842542134,925905717l741815609,942748727l943206456,926428209l943077685,741946416l942814265,925905208l876176184,808596530l741553970,892483896l875968308,876096561l842543666,741947442l842608697,892416310l926428213,909326389l741947193,875705401l842018866,876176179l842544690,741423158l959788856,942815030l876096568,808531506l741487415,942814265l942814513,876162100l842150962,741357360l926496057,808532280l892887860,926430009l741486647,842150968l892351288,892939314l858928953,741881397l875705401,909128242l842607668,858993206l741421369,959787577l942945840,842556213l892351797,741684022l926037049,825374772l876162098,808596530l741618224,926234424l842281015,892873776l909455929,741945649l842150968,892351288l876176178,925905459l741685044,875705401l943140914,842607673l842019126,741618488l926494777,942684465l892939321,825635897l741356084,943206456l842610741,876176184l808596530,741421616l943011640,842479155l876162098,842544690l741880377,926496057l892418360,959982645l842347314,741880880l875705401,842215986l809067319,842151225l741488953,892940345l909588280,959982642l859321394,741619768l942814265,909259825l876162098,825373746l741356592,825831481l808989753,809001783l959985976,741423412l943206456,876165429l842607672,909130037l741618226,875705401l943140914,842542136l892548661,741357619l842150968,909260593l892953396,825635897l741685044,909261112l926169399,892939314l943272249,741617712l959788856,959919926l809053236,926233657l741357108,892940345l842348600,892887860l926038328,741356089l825832761,942815545l892873776,942815544l741357878,943207736l842609462,892939315l825635897,741750582l859124280,842479664l876176178,808596530l741749040,892483896l875968308,926428209l943271990,741816624l842150968,909325112l959982643,909194290l741619253,825832761l808466489,842621749l909718582,741356848l909717561,825766709l876096560,808531506l741487415,959984952l808597810,876162100l825373746,741815605l909455928,942880051l842621744,825439286l741618224,926496057l808532280,808987696l859387704,741620019l825832761,892811065l876096563,825766450l741618229,859124280l858929456,892953395l825635897,741685044l909261112,926169399l876162098,808596530l741881911,825635385l859320880,876096564l942747698,741881400l842150968,892351288l809001778,859190840l741357872,875705401l859123762,842607667l842019126,741618488l926496057,825439026l876096565,859320882l741879859,858929464l842019125,892953400l926495033,741423412l858928184,876099636l876096568,808531506l741620025,909259833l892482616,809053241l842348089,741684021l875705401,892678450l809067316,926430521l741488183,842216505l825701936,892939312l959985465,741750067l858928184,808859700l842607665,875836981l741357616,842216505l808924720,926442296l859189558,741947448l842150968,892351288l842542130,959657013l741685298,875705401l842018866,842607666l875967286,741554233l942814265,859125041l892953398,959985465l741421364,859189817l926167088,876162099l808596530,741880112l959788856,959721776l876162098,825504051l741488433,892678712l943011120,892887856l859191352,741488438l825832761,942815545l876096569,842543666l741749813,926429240l959461170,892939319l959985465,741355569l943207736,842609462l876176177,825373746l741750069,859387192l892743986,842542128l808924469,741487923l926496057,825506104l808987697,892483896l741946162,909455929l808531252,842556217l892548661,741618225l808662073,925972279l892939319,959985465l741355569,926496057l808532280,876162103l808596530,741685303l892678712,808662064l876110648,842085426l741422392,842608697l808530230,876096560l859059506,741881398l875705401,842215986l842607664,858993206l741421369,859387192l809055544,842556217l892351797,741684022l943206456,859387957l876162097,825373746l741357109,942815544l876099127,876162104l892614962,741815091l892940345,842348600l892887860,943207225l741879858,875705401l808661298,959982644l808728882,741815608l875967033,859125049l892939321,959985465l741750067,959983672l926363705,842621749l892614197,741486897l842216505,808924720l892939320,892877113l741486903,808662073l859386161,842542137l909522741,741815604l875705401,875573554l909730616,825569328l741880882,943206456l909195317,809053232l943207737,741618229l859124280,892482615l892939319,943272249l741355568,808596536l808924728,892887860l943009849,741618743l892678712,943011120l808987696,892744760l741945655,825832761l808466489,959982647l909391666,741487408l926234424,926102576l809067312,825635385l741684529,875901496l842021171,876162102l808596530,741487413l842216505,858797111l959982642,842347314l741421363,926496057l892549432,892953398l959985465,741552433l909455929,875770932l876162099,909128243l741879863,942815544l876099127,959982648l859321394,741880374l825832760,859124786l876176180,825373746l741617715,859189817l943273014,876096563l808595506,741815606l909259832,943140913l892873783,859388216l741816121,875705401l825766194,892887863l825373497,741356854l909455928,892745267l842542136,892351797l741357621,892940345l909588280,876162099l825373746,741882162l926234424,842281015l926442288,909523253l741945653,842150968l892351288,876096562l942683698,741620022l875705401,875573554l892939312,808858681l741945657,943273273l926430005,876110648l808531506,741816375l959591481,808531508l842607668,859059765l741486899,909455928l842085683,926428212l943077685,741552435l926496057,892549432l959996726,825309234l741945651,875705401l825766194,809053237l825832249,741356089l926234424,943207472l809053238,943207737l741618229,926038328l858797620,876176178l808596530,741487152l876163129,959854133l809053232,859125305l741683251,892678712l859190576,892873781l859191352,741488438l875705401,909455666l892887857,825373497l741356854,943206456l875837749,892939314l825635897,741750582l909259832,808597808l876162097,825373746l741881141,859124280l842479664,892953399l858928953,741750064l909259833,808596536l892873780,959592760l741553716,909455929l808989236,842607671l959591478,741488948l909455928,842610227l876110641,859320882l741553715,909261112l892614711,876162102l825373746,741618736l859124280,858927927l892939318,943208249l741619000,909259832l859254833,892887858l909652793,741423158l825832761,876033849l809053237,825635385l741617713,960050489l909521720,842542132l892351797,741357621l876097592,825701686l892953401,943272249l741814320,842216505l959591479,876096563l942945074,741487928l875706680,943076152l959982643,943142450l741816625,875705401l909455666,809067312l876163385,741814328l926494777,892679985l876096564,808531506l741487415,909259832l959854640,842607670l875836981,741882165l842216505,808924720l892953400,892877113l741486903,875706680l842412856,926428216l959657525,741879862l825832761,959723321l892873782,926496568l741880118,859387192l808924984,876110642l808531506,741816375l959984952,926495545l876162103,808596530l741554487,942815544l876099127,842542136l926299957,741357620l892678712,943011120l876176176,859255347l741619767,825832761l825571385,842542136l842020661,741617719l892678712,876098864l892939320,959985465l741750067,875706680l959984440,876176179l808596530,741488434l959788856,959721776l808987698,825636408l741882162,842543160l926364464,959982646l959919666,741357622l842543160,842543920l926442295,926364723l741356599,943270960l842085940,741619256l741354544,858929209l875967544,925983536l825307440,842348855l842283052,926167346l925644085,842281268l842412849,959461676l909455923,942421809l825373236,892679220l825505580,858797367l962803506,926036788l959459379,842283052l875835698,925643829l892678452,909392178l942684204,909653304l959198007,808859957l959460659,825505580l909587763,946025010l943274032,858993209l959461676,926364978l925644855,825635124l926299961,909261100l959657523,942420789l842610741,825438518l825505580,825374776l946026038,892483893l959983669,959789356l959918901,925643575l876032308,926495289l959789356,942814520l942422324,825504313l825438261,825505580l909259316,946026292l892352816,825243701l892483628,892875572l959199280,909654064l808595767,909521196l892744500,741422643l892482616,808727348l926428217,875771957l1664102964,959722040l808794423,892873782l809054521,741619248l859387192,926429234l809053238,808793657l741620025,959722040l808661304,909192244l959722550,909195063l842610787,926167350l959197233,909654064l808990005,825505580l808794166,942420788l942682681,825309497l825505580,825307700l959197233,892746032l808662322,842283107l909587507,942422321l842086709,926103346l943011884,842347317l925643826,842281268l909652786,842283052l959657013,959199282l943012144,842217270l892483683,825634867l824980790,825505334l892810288,926428212l926103093,741879864l875639863,825505592l876031029,842150961l741356337,859385913l825636146,842621751l808464694,741684021l959722040,959918136l876162098,842544690l741947190,825636664l825700401,842542130l825768244,741946416l825635385,859191350l946042931,825373236l875706165,875706412l808532025,942421044l942881077,825767478l892483628,825636407l942422072,943273010l892548400,909261100l960051506,946026805l909522992,858797617l875706412,892418105l942421301,809055543l942879281,959789356l909652281,942421555l943273010,926364208l892483628,926363699l946024496,825373236l808466228,825505580l942683447,942420787l926233906,892745776l842610732,825831988l942421040,808793394l858796342,942684204l942878770,946024755l942881077,909455670l859060524,959918130l925644856,892809524l909520944,842610732l876098613,925643568l926431029,892483889l892483628,825635638l946025780,909194807l892875571,926234412l909260600,942421561l892352821,876098616l842283052,858994738l942420529,942880055l808793913,943011884l876098105,946025267l842086709,842084404l943011884,926233397l959198259,842348848l942880562,959789356l925970999,942420535l859125813,808989749l943011884,842217785l962802224,959658288l875704624,892614700l875705907,942420024l960051248,892744240l842283308,875770168l942421048,892809524l842215991,909588524l859388208,962802232l926496050,842217264l825505836,876033335l959198521,926036788l858928435,892483884l925906745,942420531l943011890,926298677l959461676,809055538l962802998,959527216l909194547,875706412l858863673,942421296l859190578,825636406l959789356,942945592l942420537,909654069l842609968,825505580l926430263,946025784l926364983,909521200l842283308,808989751l942420784,825439543l943141170,825505580l808858931,959198264l842217776,926102324l842283308,842150200l962801969,842281524l825439536,825505580l859189560,959198263l892746032,825503795l909588524,825833776l925643063,892547380l959722804,842610732l808464696,929249331l892809524,842478896l892483628,825439282l959199544,825766452l808728371,842610732l926233142,942422065l942682681,909260344l825505580,842348598l946026809,909456690l859060281,842283308l942684216,959197745l909718834,943010873l875706412,925907001l942420025,892352816l959854388,875706412l892942137,946025781l825373236,943075895l892483628,859058229l942420016,842086709l842084404,943011884l926233397,925643827l943075636,858796853l942684204,842479925l946026297,825308727l942945840,875706412l808532025,959199540l909194802,858994232l842283052,926232882l942421042,943273010l875835441,959789100l909522995,946024760l909587762,943206710l875706412,892352569l959198515,959591986l959789369,942684204l909194806,942420784l943273010,892679473l892811308,842084409l962803763,825833781l909325880,875706412l842020921,942421815l808662322,808466231l842283052,926167346l925642800,892809524l858994736,892483628l942683957,962802998l909586996,842348336l808859948,960050224l942421815,808597552l842085171,959789356l859320633,942420024l959789104,960049719l875706412,808466489l946026801,842217781l909718321,842283052l909324596,942420530l875574578,825372724l959789356,875967029l959198005,876163636l959460918,892811308l909457203,946025015l909522992,892743730l959461676,943273266l942420787,842479664l959656247,942684460l859190840,925643573l942944564,942683191l959461676,808596790l962804017,959723058l808465206,942684204l808532279,959197241l875967794,909127989l909521196,892941364l741946934,842412601l842282035,842607666l909718582,1664496949l942815544,943141687l876162098,825373746l741553200,892417079l959853109,876162100l858863666,741552946l909717561,960049205l842542137,892876088l1664299573,859385913l842608953,809053236l842151225,741881913l959787577,892614966l876031031,892418097l741553720,875706680l876097848,808987697l876164408,1664235572l909194295,942946353l926428212,909326389l741684788,859124280l926364984,876031030l942946097,741488951l959787577,942945840l892873777,909261112l1664496433,909194295l960051249,959982644l892614450,741421621l926234424,875770672l876031031,875640881l741685301,842347064l892941108,809053235l825700921,1664628024l942748727,809054520l959982645,808792882l741617973,808858169l960050227,876031029l909653041,741422134l959787577,876164144l842607670,892547126l1664167984,909194295l909588785,876162101l892418098,741423154l942814265,959591986l876031030,909456177l741553464,808662073l808728119,808987697l808859192,1664561456l942748727,942683441l876096569,892416562l741945911,875901496l875706163,876031024l909456177,741684536l892940345,959920184l876096561,875639346l1664431415,858862647l875771445,892873778l859191352,741815601l842608697,909457717l959982644,943206450l741816115,942748727l926233649,876096566l825766450,1664168240l859385913,842216242l876096561,842412853l741488953,842412601l808925497,892873781l842414136,741357619l942814265,825373233l876031029,892614961l1664233785,825636664l825832502,808987700l959985976,741880370l925971512,842021173l909192246,808530998l842347570,842283052l825571376,925642807l892547380,825570612l942684259,909652535l942421298,909654069l876164400,875706412l808466489,942420786l875967799,825701168l959461420,926168368l942421046,925972023l876097846,892811363l825372979,925643576l876163380,909130037l959461676,808988983l959199542,892746032l842609203,842610732l926103352,959198008l892746037,825637172l959592803,809055282l942421303,859125813l842414388,825505580l942683447,925642804l892678452,942813748l842610732,859189556l942422064,825439543l942944561,909521251l859387444,741421368l858929464,875901237l842607666,875967286l741357364,808597816l909326392,959982644l842544178,741881400l892874808,959919673l876110643,876097586l741879865,892679992l808858935,876031031l825373745,741357624l858928184,926234420l876096563,942945074l741553464,859124280l959852855,809001782l909455417,741356848l875901496,808661044l892873784,808857657l741947189,909652024l926233142,842607670l842282549,741617720l825636664,942879542l909730608,808792112l741553207,909259832l859254833,808987698l892678201,741553205l909455929,892875828l926428214,842215478l741879859,842412601l825832243,809067315l825635385,741355569l858929464,942813493l876162100,825373746l741553461,959787577l943141431,959982646l842544178,741750067l909259832,943140913l892887863,892678713l741488944,875705401l825766194,808987697l892678201,741553205l859124280,808465463l876096562,859320882l741487920,859124280l876032823,876176185l808596530,741421877l892940345,960049714l808987698,942815032l741749302,926233144l942749238,892939320l892877113,741683250l942748727,959656248l876110644,859059506l741357105,926234424l842608695,892939320l909719865,741356087l892482616,925971508l876031032,825767985l741882163,875967033l875706674,892887856l825831737,741749811l943010360,892612659l892939313,926431033l741946672,909194295l909588785,892873784l892875577,741552441l875705400,909325105l842621746,942814262l741945394,892679992l959460663,876031027l909456177,741750832l943206456,875837749l926428216,960049206l741685299,959592760l959656757,892953399l943208249,741947440l942748727,943206456l892873785,942815544l741619761,959983672l909258809,926428208l842412342,741552177l825831481,875706418l876045107,808793905l741553968,909717561l842019381,842607668l858993206,741487665l959983672,808924984l892939317,892877113l741750585,942748727l943206456,842556213l892548661,741685299l926234424,808923447l959982642,859126066l741816627,943010360l909586995,876031025l926233393,741683766l858928184,909129524l876110644,959460914l741617714,808859448l909456953,959982649l876034098,741486648l909194295,909588785l892939316,926431033l741816117,876097592l842151478,926442292l909717558,741357109l892678712,943012150l876031030,825767985l741751091,943010360l909586995,809053232l959590713,741750322l825636664,875966513l809001785,842610488l741357363,942748727l909654327,876162097l892418098,741618741l842150968,892810801l959982649,959658290l741486899,842608697l942682166,876045113l808793905,741553968l960050489,892941368l842542130,892351797l741750837,825636664l959459894,959982646l959461426,741815858l942748727,943206456l842556217,825440309l741423156,808858169l959919667,959982643l859126066,741554483l943206456,943077429l876031025,959920177l741684792,926494777l876099633,892953393l842609977,741421109l892482616,858862132l892939312,808597817l741749556,909194295l892483889,892939315l943208249,741881904l808596536,842086705l809001781,859123769l741749554,943206456l909195317,876031033l892418097,741423408l892482616,909194036l926428208,808924981l741880377,960050489l842479161,892953396l959527225,741750326l942748727,825831736l892873777,892481849l741357109,943273273l808530741,892939317l842545465,741422134l859124280,858929456l876045108,875640881l741947189,959592760l842412340,842607669l909324342,741356080l959592760,825440563l842607670,825439286l741552944,942748727l926233649,876176185l825307187,741356598l875705400,892418359l926428213,909586742l741488689,875706680l959461425,876031032l808793905,741881653l909261112,960051511l842621746,892352821l741685049,875967033l808597554,842607673l909130037,741552946l942748727,959656248l959982649,942748722l741816624,825832760l808857913,892953392l960049465,741421872l825439289,842150708l876096561,943141938l741552185,892678712l943011120,809053232l842151225,741814834l842609209,942815028l842621744,825241910l741486904,942814265l859125041,842542134l892351797,741357621l876164409,925970742l842607665,875836981l741356856,825635385l825766192,876176178l892418098,741749557l892678712,943011120l892939312,825635897l741422897,909455929l892875828,842607664l825241910,741486904l942814265,859125041l842556214,892351797l741357621,876164409l925970742,909716529l858798130,741488183l892874808,808990521l926428216,892352309l741486905,876164409l926298422,959996726l959722802,741683764l875705401,825766194l842607664,892941366l741620023,808596536l943076664,876096569l859320882,741487920l942814265,842021175l842556216,808991028l741423415,959788856l875704624,892873776l859388216,741357369l808859448,909456953l876096566,892874802l741749300,875968049l892809782,946026288l909654069,926168626l909261100,808530740l959199538,943274293l942945842,959789356l943208503,925642805l943206708,875575601l892483884,892417849l946024753,943075897l808465712,842283052l909586486,942420279l909522992,808923186l825505580,809055287l942421300,859321650l842610993,842283052l892743986,962802480l943274293,892614194l892483884,892417849l824981040,892614198l926495030,892939313l943208249,741750072l858928184,892352308l926428214,909717558l1664169525,842150968l959590968,876031024l926430257,741945396l909717561,842019381l926428212,943271990l741486641,926037049l926299700,876162098l909586483,1664562486l808662073,959984951l876162103,876099122l741617714,825373752l859388212,892939320l943272249,741945392l892941625,825374514l809053238,909259577l1664563251,809055544l926232630,892939321l942750009,741356337l825832761,926365753l959982646,825570098l741423154,808859448l875968825,892939313l825635897,1664497462l876163129,842609973l876162099,808596530l741619506,892678712l808662064,876162104l925905459,741356343l926233144,942749238l808987704,943011896l1664168500,875639863l875967026,876096565l926167858,741619248l943011640,825374259l809053234,808662841l741945398,926429240l825307705,876031026l876099121,1664694066l959787577,825569591l876096562,959919154l741815601,960050489l875967032,876096562l859320882,741617971l942748727,942683441l876096569,859059506l1664103985,926234424l825503799,808987702l859123769,741356594l859387192,909194808l876031033,959723313l741357109,842150968l808793649,876162101l859255347,1664497463l943010360,859124788l892939316,926431033l741946672,909194295l909588785,892873784l892875577,741552441l875705400,909325105l876096562,925906482l1664431670,859385913l875770930,876031026l926233393,741552694l875706680,959461425l926428215,892743990l741618228,825832761l926365753,876096562l942945074,1664300344l959787577,960049207l876096569,859320882l741487920,926494777l875772209,909716536l858798130,741618994l909717561,909128757l892939316,809055545l1664168247,875706680l842412856,926428216l942880309,741946168l875705401,825241650l892939321,909456953l741816628,875967033l808464435,959982648l875640370,1664102455l892874808,892481843l892939319,926495033l741618482,842608697l808530230,842607668l842019126,741356083l909259833,808596536l892873780,943009849l1664496178,808858681l842347826,842607668l943272502,741423158l842216505,875706416l959982649,825309234l741879859,842608697l892352821,876162105l808596530,1664170034l926233144,892614198l842607671,825702709l741946418,926496057l892549432,876096566l959524914,741554488l825832761,909260857l876162099,859058483l1664168498,959787577l892481847,959982645l825309234,741879859l842412601,859387961l909716534,858798130l741356850,926233144l892614198,809053234l909653305,1664563513l942815544,808661297l808987704,942815032l741553971,875705401l926036018,876162105l875640882,741816119l808859448,959985977l842542130,909522741l1664628785,926494777l892679985,876031031l909392177,741421881l842608697,859322677l892873779,909652793l741618228,808859448l842019123,892939319l858928953,1664299315l875968049,909456947l942421553,942881077l858863925,959789356l942945592,942422329l875901492,875770162l892483628,859058229l925645104,876163380l825242677,892483939l892417849,959197489l842086704,858994487l909588524,825374257l942420016,825635385l842414388,825505580l959788089,942421808l876163641,892613424l842283363,942945337l942422065,909587762l892418356,909261100l892680500,824981555l859059766,959657526l842607666,926101558l741357109,959984952l808597810,876110642l842282290,741618481l842609976,808858933l876031029,842150961l741423411,842216505l892614192,876096566l808531506,741422135l959983672,808924984l892953396,892877113l741750585,909194295l909588785,876096564l842085426,741421110l926038328,959722548l809053241,892876089l741750068,959788856l825570870,909206324l959722550,926496310l959789100,842281521l959197240,842479925l875706419,942684204l909588537,942421817l876032569,808859444l825505580,825307700l962803248,892614960l942682679,942684204l892352825,942421297l892352816,808727091l842610732,909128761l925643056,876032308l859058233,892483628l875639608,962801976l892483888,926364985l942684204,926365753l959198000,825702704l808728632,909521196l926495796,741750068l825636664,808727606l842607673,858796342l1664169528,942815544l943141687,892873780" stroked="t" o:allowincell="f" style="position:absolute;left:540;top:-974;width:51;height:2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5" coordsize="31636,23025" path="l0,22161m4547,23025l8166,21069l11354,18263l14351,15634l17653,14605l21590,14973l24156,15215l26759,15405l29324,14961l30797,14707l31636,14148l30696,12459l28829,9106l27356,5575l26276,1905l25781,190l24740,0l23190,279l17881,1257l13843,3950l11290,8776l10389,10465l9487,12141l8572,13818l6604,17463l4115,20574l0,22161l2162688,0l1734344704,1448163107l458752,0l1738539008,1448163107l4259840,0l65536,0l0,0l1068498944,2127901652l154664960,65536l0,0l0,0l0,0l23134208,0l0,1l65536,0l262144,0l524288,65536l1248854016,1448163106l-65536,65535l1073741824,3l1602158592,234883035l262144,0l524288,65536l1761607680,1448163107l-65536,65535l0,3l134414336,8208l262144,0l524288,65536l1792016384,1448163107l-65536,65535l0,67108864l0,260046848l131072,0l524288,65536l1822425088,1448163107l-65536,65535l0,3l134414336,8208l262144,0l524288,65536l1852833792,1448163107l-65536,65535l131072,0l0,8064l65536,0l524288,65536l1883242496,1448163107l-65536,65535l131072,0l0,8184l65536,0l524288,65536l1913651200,1448163107l-65536,65535l0,0l30474240,0l1089470464,2127901652l-371195904,2127904378l-371195904,2127904378l1760559104,2127904377l1073741824,3l1602158592,234883035l262144,0l0,0l0,0l0,0l0,0l0,0l0,0l0,0l0,0l0,0l0,0l0,0l0,0l0,0l0,0l0,0l0,0l0,0l0,0l0,0l0,0l0,0l0,0l0,0l0,0l0,0l0,0l0,0l0,0l0,0l0,0l0,0l0,0l0,0l0,0l0,0l0,0l0,0l0,0l0,0l0,0l0,0l0,0l0,0l0,0l0,0l0,0l0,0l0,0l0,0l0,0l30474240,0l1119485952,2127901652l-1234173952,2127904377l-1234173952,2127904377l1755316224,2127904377l0,3l134414336,8208l262144,0l0,0l0,0l0,0l0,0l0,0l0,0l0,0l0,0l0,0l0,0l0,0l0,0l0,0l0,0l0,0l0,0l0,0l0,0l0,0l0,0l0,0l0,0l0,0l0,0l0,0l0,0l0,0l0,0l0,0l0,0l0,0l0,0l0,0l0,0l0,0l0,0l0,0l0,0l0,0l0,0l0,0l0,0l0,0l0,0l0,0l0,0l0,0l0,0l0,0l0,0l30474240,0l1123811328,2127901652l-371195904,2127904378l-371195904,2127904378l1760559104,2127904377l0,67108864l0,260046848l131072,0l0,0l0,0l0,0l0,0l0,0l0,0l0,0l0,0l0,0l0,0l0,0l0,0l0,0l0,0l0,0l0,0l0,0l0,0l0,0l0,0l0,0l0,0l0,0l0,0l0,0l0,0l0,0l0,0l0,0l0,0l0,0l0,0l0,0l0,0l0,0l0,0l0,0l0,0l0,0l0,0l0,0l0,0l0,0l0,0l0,0l0,0l0,0l0,0l0,0l0,0l30474240,0l1215299584,2127901652l-371195904,2127904378l-371195904,2127904378l1760559104,2127904377l0,3l134414336,8208l262144,0l0,0l0,0l0,0l0,0l0,0l0,0l0,0l0,0l0,0l0,0l0,0l0,0l0,0l0,0l0,0l0,0l0,0l0,0l0,0l0,0l0,0l0,0l0,0l0,0l0,0l0,0l0,0l0,0l0,0l0,0l0,0l0,0l0,0l0,0l0,0l0,0l0,0l0,0l0,0l0,0l0,0l0,0l0,0l0,0l0,0l0,0l0,0l0,0l0,0l0,0l30474240,0l1221066752,2127901652l-1140850688,2127904377l-1140850688,2127904377l1756364800,2127904377l131072,0l0,8064l65536,0l0,0l0,0l0,0l0,0l0,0l0,0l0,0l0,0l0,0l0,0l0,0l0,0l0,0l0,0l0,0l0,0l0,0l0,0l0,0l0,0l0,0l0,0l0,0l0,0l0,0l0,0l0,0l0,0l0,0l0,0l0,0l0,0l0,0l0,0l0,0l0,0l0,0l0,0l0,0l0,0l0,0l0,0l0,0l0,0l0,0l0,0l0,0l0,0l0,0l0,0l30474240,0l1222115328,2127901652l-1140850688,2127904377l-1140850688,2127904377l1756364800,2127904377l131072,0l0,8184l65536,0l0,0l0,0l0,0l0,0l0,0l0,0l0,0l0,0l0,0l0,0l0,0l0,0l0,0l0,0l0,0l0,0l0,0l0,0l0,0l0,0l0,0l0,0l0,0l0,0l0,0l0,0l0,0l0,0l0,0l0,0l0,0l0,0l0,0l0,0l0,0l0,0l0,0l0,0l0,0l0,0l0,0l0,0l0,0l0,0l0,0l0,0l0,0l0,0l0,0l0,0l2162688,0l1946157056,1448163107l1703936,0l1950351360,1448163107l4259840,0l65536,0l0,0l1223163904,2127901652l1214513152,65536l0,0l0,0l0,0l82903040,0l0,-268435456l1744568326,8372226l131132,0l524288,65536l2033188864,1448163107l-65536,65535l-2147483648,0l0,0m262146,0l524288,65536l2063597568,1448163107l-65536,65535l-2147483648,0l0,0l262146,0l524288,65536l2094006272,1448163107l-65536,65535l-2147483648,0l0,0l262656,0l524288,65536l2124414976,1448163107l-65536,65535l-2147483648,0l0,0l262160,0l524288,65536l-2140143616,1448163107l-65536,65535l-268435456,0l-1140850688,10289873l1314944,0l524288,65536l-2109734912,1448163107l-65536,65535l-268435456,262144l1107296256,-3867640l2400297,0l524288,65536l-2079326208,1448163107l-65536,65535l-1073741824,0l0,262144l1310848,0l524288,262144l-2048917504,1448163107l-65536,65535l-268435456,262144l1107296256,-3867640l2392105,0l524288,262144l-2018508800,1448163107l-65536,65535l1879048192,0l-1140850688,10027729l262144,0l524288,262144l-1988100096,1448163107l-65536,65535l-268435456,262144l1107296256,-3867640l2392105,0l524288,262144l-1957691392,1448163107l-65536,65535l1610612736,0l0,4325378l262144,0l524288,65536l-1927282688,1448163107l-65536,65535l536870912,0l0,288l262144,0l524288,65536l-1896873984,1448163107l-65536,65535l1610612736,0l0,2097156l262144,0l524288,65536l-1866465280,1448163107l-65536,65535l1610612736,0l0,2097156l262144,0l524288,524288l-1836056576,1448163107l-65536,65535l-1342177280,0l1107296256,14336l262176,0l1310720,851968l-1805647872,1448163107l-65536,65535l536870912,0l0,4096l262144,0l524288,131072l-1731198976,1448163107l-65536,65535l4128768,0l-67110664,-1073807362l1048319,0l524288,65536l-1700790272,1448163107l-65536,65535l-2147483648,0l0,0l262146,0l524288,65536l-1670381568,1448163107l-65536,65535l-1073741824,0l0,262144l1310848,0l524288,65536l-1639972864,1448163107l-65536,65535l-268435456,262144l1107296256,-3867640l2392105,0l524288,65536l-1609564160,1448163107l-65536,65535l1879048192,0l-1140850688,10027729l262144,0l524288,65536l-1579155456,1448163107l-65536,65535l-268435456,262144l1107296256,-3867640l2392105,0l524288,65536l-1548746752,1448163107l-65536,65535l1610612736,0l0,2097156l262144,0l524288,65536l-1518338048,1448163107l-65536,65535l-1342177280,0l1107296256,14336l262176,0l524288,65536l-1487929344,1448163107l-65536,65535l536870912,0l0,4096l262144,0l524288,65536l-1457520640,1448163107l-65536,65535l0,0l30474240,0l1258553344,2127901652l1053818880,2127904378l1053818880,2127904378l1749024768,2127904377l0,-268435456l1744568326,8372226l131132,0l0,0l0,0l0,0l0,0l0,0l0,0l0,0l0,0l0,0l0,0l0,0l0,0l0,0l0,0l0,0l0,0l0,0l0,0l0,0l0,0l0,0l0,0l0,0l0,0l0,0l0,0l0,0l0,0l0,0l0,0l0,0l0,0l0,0l0,0l0,0l0,0l0,0l0,0l0,0l0,0l0,0l0,0l0,0l0,0l0,0l0,0l0,0l0,0l0,0l0,0l30474240,0l1338114048,2127901652l1053818880,2127904378l1053818880,2127904378l1749024768,2127904377l-2147483648,0l0,0l262146,0l0,0l0,0l0,0l0,0l0,0l0,0l0,0l0,0l0,0l0,0l0,0l0,0l0,0l0,0l0,0l0,0l0,0l0,0l0,0l0,0l0,0l0,0l0,0l0,0l0,0l0,0l0,0l0,0l0,0l0,0l0,0l0,0l0,0l0,0l0,0l0,0l0,0l0,0l0,0l0,0l0,0l0,0l0,0l0,0l0,0l0,0l0,0l0,0l0,0l0,0l30474240,0l1382678528,2127901652l-1234173952,2127904377l-1234173952,2127904377l1755316224,2127904377l-2147483648,0l0,0l262146,0l0,0l0,0l0,0l0,0l0,0l0,0l0,0l0,0l0,0l0,0l0,0l0,0l0,0l0,0l0,0l0,0l0,0l0,0l0,0l0,0l0,0l0,0l0,0l0,0l0,0l0,0l0,0l0,0l0,0l0,0l0,0l0,0l0,0l0,0l0,0l0,0l0,0l0,0l0,0l0,0l0,0l0,0l0,0l0,0l0,0l0,0l0,0l0,0l0,0l0,0l30474240,0l1386086400,2127901652l1053818880,2127904378l1053818880,2127904378l1749024768,2127904377l-2147483648,0l0,0l262656,0l0,0l0,0l0,0l0,0l0,0l0,0l0,0l0,0l0,0l0,0l0,0l0,0l0,0l0,0l0,0l0,0l0,0l0,0l0,0l0,0l0,0l0,0l0,0l0,0l0,0l0,0l0,0l0,0l0,0l0,0l0,0l0,0l0,0l0,0l0,0l0,0l0,0l0,0l0,0l0,0l0,0l0,0l0,0l0,0l0,0l0,0l0,0l0,0l0,0l0,0l30474240,0l1389101056,2127901652l1053818880,2127904378l1053818880,2127904378l1749024768,2127904377l-2147483648,0l0,0l262160,0l0,0l0,0l0,0l0,0l0,0l0,0l0,0l0,0l0,0l0,0l0,0l0,0l0,0l0,0l0,0l0,0l0,0l0,0l0,0l0,0l0,0l0,0l0,0l0,0l0,0l0,0l0,0l0,0l0,0l0,0l0,0l0,0l0,0l0,0l0,0l0,0l0,0l0,0l0,0l0,0l0,0l0,0l0,0l0,0l0,0l0,0l0,0l0,0l0,0l0,0l30474240,0l1403256832,2127901652l1053818880,2127904378l1053818880,2127904378l1749024768,2127904377l-268435456,0l-1140850688,10289873l1314944,0l0,0l0,0l0,0l0,0l0,0l0,0l0,0l0,0l0,0l0,0l0,0l0,0l0,0l0,0l0,0l0,0l0,0l0,0l0,0l0,0l0,0l0,0l0,0l0,0l0,0l0,0l0,0l0,0l0,0l0,0l0,0l0,0l0,0l0,0l0,0l0,0l0,0l0,0l0,0l0,0l0,0l0,0l0,0l0,0l0,0l0,0l0,0l0,0l0,0l0,0l30474240,0l1500250112,2127901652l1053818880,2127904378l1053818880,2127904378l1749024768,2127904377l-268435456,262144l1107296256,-3867640l2400297,0l0,0l0,0l0,0l0,0l0,0l0,0l0,0l0,0l0,0l0,0l0,0l0,0l0,0l0,0l0,0l0,0l0,0l0,0l0,0l0,0l0,0l0,0l0,0l0,0l0,0l0,0l0,0l0,0l0,0l0,0l0,0l0,0l0,0l0,0l0,0l0,0l0,0l0,0l0,0l0,0l0,0l0,0l0,0l0,0l0,0l0,0l0,0l0,0l0,0l0,0l30474240,0l1604321280,2127901652l-1234173952,2127904377l-1234173952,2127904377l1755316224,2127904377l-1073741824,0l0,262144l1310848,0l1609695232,2127901652l-1234173952,2127904377l-1234173952,2127904377l1755316224,2127904377l-1073741824,0l0,262144l1310848,0l1615069184,2127901652l-1234173952,2127904377l-1234173952,2127904377l1755316224,2127904377l-1073741824,0l0,262144l1310848,0l1620443136,2127901652l-1234173952,2127904377l-1234173952,2127904377l1755316224,2127904377l-1073741824,0l0,262144l1310848,0l0,0l0,0l0,0l0,0l0,0l0,0l0,0l0,0l0,0l0,0l0,0l0,0l0,0l0,0l0,0l0,0l0,0l0,0l0,0l0,0l0,0l0,0l0,0l0,0l0,0l0,0l0,0l0,0l0,0l30474240,0l1625817088,2127901652l-1234173952,2127904377l-1234173952,2127904377l1755316224,2127904377l-268435456,262144l1107296256,-3867640l2392105,0l1633681408,2127901652l-1234173952,2127904377l-1234173952,2127904377l1755316224,2127904377l-268435456,262144l1107296256,-3867640l2392105,0l1642201088,2127901652l-1234173952,2127904377l-1234173952,2127904377l1755316224,2127904377l-268435456,262144l1107296256,-3867640l2392105,0l1650720768,2127901652l-1234173952,2127904377l-1234173952,2127904377l1755316224,2127904377l-268435456,262144l1107296256,-3867640l2392105,0l0,0l0,0l0,0l0,0l0,0l0,0l0,0l0,0l0,0l0,0l0,0l0,0l0,0l0,0l0,0l0,0l0,0l0,0l0,0l0,0l0,0l0,0l0,0l0,0l0,0l0,0l0,0l0,0l0,0l30474240,0l1658585088,2127901652l-1234173952,2127904377l-1234173952,2127904377l1755316224,2127904377l1879048192,0l-1140850688,10027729l262144,0l1663959040,2127901652l-1234173952,2127904377l-1234173952,2127904377l1755316224,2127904377l1879048192,0l-1140850688,10027729l262144,0l1669332992,2127901652l-1234173952,2127904377l-1234173952,2127904377l1755316224,2127904377l1879048192,0l-1140850688,10027729l262144,0l1674706944,2127901652l-1234173952,2127904377l-1234173952,2127904377l1755316224,2127904377l1879048192,0l-1140850688,10027729l262144,0l0,0l0,0l0,0l0,0l0,0l0,0l0,0l0,0l0,0l0,0l0,0l0,0l0,0l0,0l0,0l0,0l0,0l0,0l0,0l0,0l0,0l0,0l0,0l0,0l0,0l0,0l0,0l0,0l0,0l30474240,0l1680080896,2127901652l-1234173952,2127904377l-1234173952,2127904377l1755316224,2127904377l-268435456,262144l1107296256,-3867640l2392105,0l1688600576,2127901652l-1234173952,2127904377l-1234173952,2127904377l1755316224,2127904377l-268435456,262144l1107296256,-3867640l2392105,0l1696464896,2127901652l-1234173952,2127904377l-1234173952,2127904377l1755316224,2127904377l-268435456,262144l1107296256,-3867640l2392105,0l1704984576,2127901652l-1234173952,2127904377l-1234173952,2127904377l1755316224,2127904377l-268435456,262144l1107296256,-3867640l2392105,0l0,0l0,0l0,0l0,0l0,0l0,0l0,0l0,0l0,0l0,0l0,0l0,0l0,0l0,0l0,0l0,0l0,0l0,0l0,0l0,0l0,0l0,0l0,0l0,0l0,0l0,0l0,0l0,0l0,0l30474240,0l1712848896,2127901652l1053818880,2127904378l1053818880,2127904378l1749024768,2127904377l1610612736,0l0,4325378l262144,0l0,0l0,0l0,0l0,0l0,0l0,0l0,0l0,0l0,0l0,0l0,0l0,0l0,0l0,0l0,0l0,0l0,0l0,0l0,0l0,0l0,0l0,0l0,0l0,0l0,0l0,0l0,0l0,0l0,0l0,0l0,0l0,0l0,0l0,0l0,0l0,0l0,0l0,0l0,0l0,0l0,0l0,0l0,0l0,0l0,0l0,0l0,0l0,0l0,0l0,0l30474240,0l1758986240,2127901652l1053818880,2127904378l1053818880,2127904378l1749024768,2127904377l536870912,0l0,288l262144,0l0,0l0,0l0,0l0,0l0,0l0,0l0,0l0,0l0,0l0,0l0,0l0,0l0,0l0,0l0,0l0,0l0,0l0,0l0,0l0,0l0,0l0,0l0,0l0,0l0,0l0,0l0,0l0,0l0,0l0,0l0,0l0,0l0,0l0,0l0,0l0,0l0,0l0,0l0,0l0,0l0,0l0,0l0,0l0,0l0,0l0,0l0,0l0,0l0,0l0,0l30474240,0l1804337152,2127901652l1053818880,2127904378l1053818880,2127904378l1749024768,2127904377l1610612736,0l0,2097156l262144,0l0,0l0,0l0,0l0,0l0,0l0,0l0,0l0,0l0,0l0,0l0,0l0,0l0,0l0,0l0,0l0,0l0,0l0,0l0,0l0,0l0,0l0,0l0,0l0,0l0,0l0,0l0,0l0,0l0,0l0,0l0,0l0,0l0,0l0,0l0,0l0,0l0,0l0,0l0,0l0,0l0,0l0,0l0,0l0,0l0,0l0,0l0,0l0,0l0,0l0,0l30474240,0l1849688064,2127901652l-1234173952,2127904377l-1234173952,2127904377l1755316224,2127904377l1610612736,0l0,2097156l262144,0l1856897024,2127901652l-1234173952,2127904377l-1234173952,2127904377l1755316224,2127904377l1610612736,0l0,2097156l262144,0l1862795264,2127901652l-1234173952,2127904377l-1234173952,2127904377l1755316224,2127904377l1610612736,0l0,2097156l262144,0l1868693504,2127901652l-1234173952,2127904377l-1234173952,2127904377l1755316224,2127904377l1610612736,0l0,2097156l262144,0l1874591744,2127901652l-1234173952,2127904377l-1234173952,2127904377l1755316224,2127904377l1610612736,0l0,2097156l262144,0l1880489984,2127901652l-1234173952,2127904377c1755316224,2127904377,1610612736,0,0,2097156c262144,0,1886388224,2127901652,-1234173952,2127904377c-1234173952,2127904377,1755316224,2127904377,1610612736,0c0,2097156,262144,0,1892286464,2127901652c-1234173952,2127904377,-1234173952,2127904377,1755316224,2127904377c1610612736,0,0,2097156,262144,0c0,0,74514432,0,1897660416,2127901652c-1234173952,2127904377,-1234173952,2127904377,1755316224,2127904377c-1342177280,0,1107296256,14336,262176,0c1900806144,2127901652,-1234173952,2127904377,-1234173952,2127904377c1755316224,2127904377,-1342177280,0,1107296256,14336c262176,0,1903951872,2127901652,-1234173952,2127904377c-1234173952,2127904377,1755316224,2127904377,-1342177280,0c1107296256,14336,262176,0,1907097600,2127901652c-1234173952,2127904377,-1234173952,2127904377,1755316224,2127904377c-1342177280,0,1107296256,14336,262176,0c1910243328,2127901652,-1234173952,2127904377,-1234173952,2127904377c1755316224,2127904377,-1342177280,0,1107296256,14336c262176,0,1913389056,2127901652,-1234173952,2127904377c-1234173952,2127904377,1755316224,2127904377,-1342177280,0c1107296256,14336,262176,0,1916534784,2127901652c-1234173952,2127904377,-1234173952,2127904377,1755316224,2127904377c-1342177280,0,1107296256,14336,262176,0c1919680512,2127901652,-1234173952,2127904377,-1234173952,2127904377c1755316224,2127904377,-1342177280,0,1107296256,14336c262176,0,1922826240,2127901652,-1234173952,2127904377c-1234173952,2127904377,1755316224,2127904377,-1342177280,0c1107296256,14336,262176,0,1925971968,2127901652c-1234173952,2127904377,-1234173952,2127904377,1755316224,2127904377c-1342177280,0,1107296256,14336,262176,0c1929117696,2127901652,-1234173952,2127904377,-1234173952,2127904377c1755316224,2127904377,-1342177280,0,1107296256,14336c262176,0,1932263424,2127901652,-1234173952,2127904377c-1234173952,2127904377,1755316224,2127904377,-1342177280,0c1107296256,14336,262176,0,1935409152,2127901652c-1234173952,2127904377,-1234173952,2127904377,1755316224,2127904377c-1342177280,0,1107296256,14336,262176,0c0,0,0,0,0,0c0,0,0,0,0,0c0,0,0,0,0,0c0,0,0,0,0,0c0,0,0,0,0,0c0,0,0,0,0,0c0,0,0,0,0,0c0,0,0,0,0,0c0,0,0,0,0,0c0,0,0,0,0,0c0,0,0,0,0,0c0,0,0,0,0,0c0,0,0,0,0,0c0,0,0,0,0,0c0,0,0,0,0,0c0,0,0,0,0,0c0,0,0,0,30474240,0c1938554880,2127901652,-1234173952,2127904377,-1234173952,2127904377c1755316224,2127904377,536870912,0,0,4096c262144,0,1941569536,2127901652,-1234173952,2127904377c-1234173952,2127904377,1755316224,2127904377,536870912,0c0,4096,262144,0,0,0c0,0,0,0,0,0c0,0,0,0,0,0c0,0,0,0,0,0c0,0,0,0,0,0c0,0,0,0,0,0c0,0,0,0,0,0c0,0,0,0,0,0c0,0,0,0,0,0c0,0,0,0,0,0c0,0,0,0,0,0c0,0,0,0,0,0c0,0,0,0,0,0c0,0,0,0,0,0c0,0,0,0,0,0c30474240,0,1944584192,2127901652,-1830813696,2127904378c-1830813696,2127904378,1745879040,2127904377,4128768,0c-67110664,-1073807362,1048319,0,0,0c0,0,0,0,0,0c0,0,0,0,0,0c0,0,0,0,0,0c0,0,0,0,0,0c0,0,0,0,0,0c0,0,0,0,0,0c0,0,0,0,0,0c0,0,0,0,0,0c0,0,0,0,0,0c0,0,0,0,0,0c0,0,0,0,0,0c0,0,0,0,0,0c0,0,0,0,0,0c0,0,0,0,0,0m0,0c0,0,0,0,0,0c0,0,0,0,0,0c30474240,0,-2090467328,2127901652,-877658112,2127904377c-877658112,2127904377,1743781888,2127904377,-2147483648,0c0,0,262146,0,0,0c0,0,0,0,0,0c0,0,0,0,0,0c0,0,0,0,0,0c0,0,0,0,0,0c0,0,0,0,0,0c0,0,0,0,0,0c0,0,0,0,0,0c0,0,0,0,0,0c0,0,0,0,0,0c0,0,0,0,0,0c0,0,0,0,0,0c0,0,0,0,0,0c0,0,0,0,0,0c0,0,0,0,0,0c0,0,0,0,0,0c0,0,0,0,0,0c0,0,30474240,0,-2089418752,2127901652c1053818880,2127904378,1053818880,2127904378,1749024768,2127904377c-1073741824,0,0,262144,1310848,0c0,0,0,0,0,0c0,0,0,0,0,0c0,0,0,0,0,0c0,0,0,0,0,0c0,0,0,0,0,0c0,0,0,0,0,0c0,0,0,0,0,0c0,0,0,0,0,0c0,0,0,0,0,0c0,0,0,0,0,0c0,0,0,0,0,0c0,0,0,0,0,0c0,0,0,0,0,0c0,0,0,0,0,0c0,0,0,0,0,0c0,0,0,0,0,0c0,0,0,0,30474240,0c-2044067840,2127901652,1053818880,2127904378,1053818880,2127904378c1749024768,2127904377,-268435456,262144,1107296256,-3867640c2392105,0,0,0,0,0c0,0,0,0,0,0c0,0,0,0,0,0c0,0,0,0,0,0c0,0,0,0,0,0c0,0,0,0,0,0c0,0,0,0,0,0c0,0,0,0,0,0c0,0,0,0,0,0c0,0,0,0,0,0c0,0,0,0,0,0c0,0,0,0,0,0c0,0,0,0,0,0c0,0,0,0,0,0c0,0,0,0,0,0c0,0,0,0,0,0c0,0,0,0,0,0c30474240,0,-1980628992,2127901652,1053818880,2127904378c1053818880,2127904378,1749024768,2127904377,1879048192,0c-1140850688,10027729,262144,0,0,0c0,0,0,0,0,0c0,0,0,0,0,0c0,0,0,0,0,0c0,0,0,0,0,0c0,0,0,0,0,0c0,0,0,0,0,0c0,0,0,0,0,0c0,0,0,0,0,0c0,0,0,0,0,0c0,0,0,0,0,0c0,0,0,0,0,0c0,0,0,0,0,0c0,0,0,0,0,0c0,0,0,0,0,0c0,0,0,0,0,0c0,0,0,0,0,0c0,0,30474240,0,-1925840896,2127901652c1053818880,2127904378,1053818880,2127904378,1749024768,2127904377c-268435456,262144,1107296256,-3867640,2392105,0c0,0,0,0,0,0c0,0,0,0,0,0c0,0,0,0,0,0c0,0,0,0,0,0c0,0,0,0,0,0c0,0,0,0,0,0c0,0,0,0,0,0c0,0,0,0,0,0c0,0,0,0,0,0c0,0,0,0,0,0c0,0,0,0,0,0c0,0,0,0,0,0c0,0,0,0,0,0c0,0,0,0,0,0c0,0,0,0,0,0c0,0,0,0,0,0c0,0,0,0,30474240,0c-1862402048,2127901652,-877658112,2127904377,-877658112,2127904377c1743781888,2127904377,1610612736,0,0,2097156c262144,0,0,0,0,0c0,0,0,0,0,0c0,0,0,0,0,0c0,0,0,0,0,0c0,0,0,0,0,0c0,0,0,0,0,0c0,0,0,0,0,0c0,0,0,0,0,0c0,0,0,0,0,0c0,0,0,0,0,0c0,0,0,0,0,0c0,0,0,0,0,0c0,0,0,0,0,0c0,0,0,0,0,0c0,0,0,0,0,0c0,0,0,0,0,0c0,0,0,0,0,0c30474240,0,-1861353472,2127901652,-844103680,2127904377c-844103680,2127904377,1744830464,2127904377,-1342177280,0c1107296256,14336,262176,0,0,0c0,0,0,0,0,0c0,0,0,0,0,0c0,0,0,0,0,0c0,0,0,0,0,0c0,0,0,0,0,0c0,0,0,0,0,0c0,0,0,0,0,0c0,0,0,0,0,0c0,0,0,0,0,0c0,0,0,0,0,0c0,0,0,0,0,0c0,0,0,0,0,0c0,0,0,0,0,0c0,0,0,0,0,0c0,0,0,0,0,0c0,0,0,0,0,0c0,0,30474240,0,-1858994176,2127901652c-1830813696,2127904378,-1830813696,2127904378,1745879040,2127904377c536870912,0,0,4096,262144,0c0,0,0,0,0,0c0,0,0,0,0,0c0,0,0,0,0,0c0,0,0,0,0,0c0,0,0,0,0,0c0,0,0,0,0,0c0,0,0,0,0,0c0,0,0,0,0,0c0,0,0,0,0,0c0,0,0,0,0,0c0,0,0,0,0,0c0,0,0,0,0,0c0,0,0,0,0,0c0,0,0,0,0,0c0,0,0,0,0,0c0,0,0,0,0,0c0,0,0,0,19988480,0c65536,65536,0,0,1582301184,1448163107c262144,2037972992,1655724665,1448162759,0,0c0,0,0,0,0,-65536c-1,65535,-1288699904,2127904381,18546688,2127904384c262144,2037972992,1655724665,1448162759,0,0c0,0,-1648361472,2127904383,1280573440,1280590918c17478,0,557056,196608,-1336934400,1448163107c0,0,0,0,524288,65536c-1317011456,1448163107,524288,131072,1528823808,1448163122c524288,65536,1206910976,1448163122,0,0c0,0,0,0,0,0c0,0,0,32768,104038400,0c0,0,15794176,0,65536,14352384c1983643648,1634235194,2037671280,1763730800,1596079460,808464504c863264560,1663050291,1685221231,1702521203,825369149,741355574c808857906,1864376880,1953526586,858989117,1634738210,574449780c845950061,808465969,825388076,741355574,808857906,1701211696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17891328,0,65536,15728640c1983643648,1634235194,2037671280,1763730800,1596079460,808464504c829710128,539111730,1919905635,2053731172,841104741,808465969c909193772,539111472,1886599791,824327540,539111730,1752457584c745349693,808596276,842216556,845950000,808465969,825388076c741355574,808857906,841772080,808465969,1042441592,1933211196c1802465908,1869226085,1953721961,1030057081,1953066274,790786661c980827198,1752457584,1634887456,1852139876,1634235252,1802462576c578036285,1664773920,1701736047,2037675107,574449008,1952671090c1702109218,1868723320,1667592824,807550324,842216492,825371696c741355574,808857906,1043276336,980823868,1885431923,1887007845c436223589,2127905915,65536,0,3211264,0c-566231040,2127905176,1468006400,1448163019,679477248,1448163107c680001536,1448163107,680001536,1448163107,17891328,0c-1047527424,1448162833,439877632,2127905915,327680,196608c131072,0,0,65536,0,0c0,0,0,65536,0,0c15728640,0,4980736,1768357888,439906924,2127905915c439877632,2127905915,439877632,2127905915,439877632,2127905915c67698688,65536,0,0,0,0c524288,65536,439877632,2127905915,439877632,2127905915c439877632,2127905915,439877632,2127905915,67043328,0c0,0,0,0,524288,0c2097152,-65536,-1,65535,0,0c0,0,131072,0,0,0c9502720,0,-1341128704,1448163107,-1340604416,1448163107c-1340604416,1448163107,-1339031552,1448163107,-1338507264,1448163107c-1338507264,1448163107,-309329920,1448162827,16711680,0c0,0,0,0,0,0c0,0,0,0,0,0c0,0,0,0,393216,0c2162688,0,1181220864,2127905855,1394606080,1448163122c770703360,1448163107,2162688,0,738197504,1448163090c485490688,2127904831,0,0,2162688,0c649068544,1448163107,483393536,2127904831,2097152,0c19988480,0,1919811584,-38043,-65536,65536c0,2031616,0,32768,491520,1919614976c-37535,65536,65536,0,2031616,0c32768,32768,1634402304,-35726,-65536,65536c0,2031616,0,32768,491520,0c0,0,0,0,0,0c0,0,0,0,0,0c0,0,0,0,0,0c0,0,0,0,0,0c0,0,0,0,0,0c0,0,0,0,0,0c0,0,0,0,0,0c0,0,0,0,7405568,0c0,0,1919647744,2127916385,0,0c0,0,0,0,0,0c0,0,0,0,0,0c0,0,0,0,0,0c0,0,2162688,0,-1307574272,1448163107c0,0,0,0,4259840,0c65536,0,0,0,1058799616,2127901652c9568256,65536,0,0,0,0c0,0,4259840,0,65536,0c0,0,-1231028224,2127901651,342097920,65536c0,0,0,0,0,0c3211264,0,-566231040,2127905176,-1296039936,1448163107c1341128704,1448163107,1341652992,1448163107,1341652992,1448163107c23134208,0,1918369792,2127905850,0,0c0,0,0,0,0,0c0,0,0,0,-115343360,1448163107c-1299185664,1448163107,0,0,0,0c0,0,0,1998585856,30266,0c0,0,0,0,0,0c0,0,0,0,0,0c0,0,0,0,0,0c0,0,0,0,0,0c0,0,0,0,0,0c0,0,0,0,-1058013184,2127901036c-1198522368,1448162780,0,0,0,0c0,0,0,0,0,0c0,0,0,589824,91241,0c-4194304,1448162875,0,0,37814272,0c439877632,2127905915,0,0,1237319680,2127905855c163577856,1448162804,0,0,-1268252672,1448163107c2084831232,2127905653,65536,1912602624,96097,795634945c12338,0,0,0,0,0c0,0,0,0,0,0c0,0,0,0,0,0c0,0,0,0,803209216,1448162805c0,0,0,0,0,0c0,0,0,0,0,0c0,0,0,0,0,0c0,0,0,0,0,0c0,0,0,0,0,0c0,0,0,0,0,0c0,0,0,0,0,0c0,0,0,0,0,0c0,0,0,0,0,0c0,0,0,0,0,0c0,0,0,0,0,0c0,0,0,0,0,0c0,0,0,0,0,0c0,0,0,0,0,0c0,0,0,0,-349700096,2127905830c-1235222528,1448163107,0,0,14948,1180985708c1040215145,1815765308,8302,0,17891328,0c-1047527424,1448162833,439877632,2127905915,327680,196608c131072,0,0,65536,0,0c0,0,0,65536,0,0c15728640,0,4980736,574453860,439886384,2127905915c439877632,2127905915,439877632,2127905915,439877632,2127905915c67698688,1046834297,30524,0,0,0c1999110144,1010724979,439906423,2127905915,439877632,2127905915c439877632,2127905915,439877632,2127905915,67043328,1047360102c24892,0,0,0,1030225920,808595746c572534838,-49617,-1,1031340031,0,539099136m31075,0c131072,0,1836187648,979450942,9532016,0c1799356416,1448163109,1799880704,1448163109,1799880704,1448163109c1804599296,1448163109,1805123584,1448163109,1805123584,1448163109c1737490432,1448163109,16711680,0,0,0c0,0,0,0,0,0c0,0,0,0,0,0c0,0,1324744704,1448163109,2162688,0c1181220864,2127905855,1365245952,1448163122,-115343360,1448163107c2162688,0,862978048,1448163090,0,0c2097152,0,154206208,0,-262144000,2127905830c-1320157184,1448162791,-1319632896,1448162791,-1319632896,1448162791c1836056576,1448162805,1835008000,1448162805,0,2127888384c606076928,1448163107,606601216,1448163107,606601216,1448163107c-65536,32767,-65536,32767,0,0c0,0,-65536,32767,-65536,32767c0,0,0,0,608174080,1448163107c608698368,1448163107,608698368,1448163107,163577856,1448162804c-1226833920,2127905170,-1203765248,1448163107,-349700096,2127905830c-1370488832,1448163107,0,0,100,2127905653c47185920,13508,264372224,0,770703360,1448163107c0,0,0,0,0,0c0,0,0,0,0,0c163577856,1448162804,0,0,1686110208,1448162805c0,0,1772617728,2127905850,0,0c0,0,1775763456,2127905850,0,0c0,0,-1343225856,1448163107,0,0c0,0,1563426816,1448163122,-267911168,2127905830c0,0,-1177026560,1448163107,0,0c0,0,0,0,-2147418112,-1c-2147352577,-1,1705050111,2127905845,0,0c-1932984320,2127905677,65536,0,1744830464,2127905499c-1175977984,1448163107,3276800,0,973078528,2127905653c0,0,0,0,0,0c203423744,1448162500,6619136,196608,637534208,1448162876c131072,1448148992,3276800,0,0,16856636c-65536,6619135,100,0,1310720,1448148992c0,0,1626865664,1448163122,0,0c0,0,0,0,0,0c439877632,2127905915,2097152,140050432,67043586,1448162876c0,0,-404750336,1448162718,-405798912,1448162718c0,1448150015,6488064,0,642777088,1448162876c203423744,1448162500,6750208,196608,630194176,1448162876c274726912,1448162500,1469579264,0,645922816,1448162876c274726912,1448162500,5832704,65536,649068544,1448162876c274726912,1448162500,5832704,1048576,653262848,1448162876c274726912,1448162500,5832704,131072,656408576,1448162876c274726912,1448162500,5832704,983040,521142272,1448162876c219152384,1448162500,5963776,8716289,634388480,1448162876c599785472,1448162876,1469644800,16,524288000,1448162876c65011712,1448162876,6619136,1,538968064,1448162876c203423744,1448162500,6619136,65537,543162368,1448162876c203423744,1448162500,6619136,131072,660602880,1448162876c203423744,1448162500,1469841408,0,663748608,1448162876c-106954752,1448162875,1469841408,65536,568328192,1448162876c576716800,1448162876,1468792832,0,535822336,1448162876c65011712,1448162876,6619136,0,550502400,1448162876c219152384,1448162500,6029312,8585216,624951296,1448162876c-1123024896,1448162875,1469513728,16,556793856,1448162876c274726912,1448162500,6684672,1,559939584,1448162876c219152384,1448162500,6684672,8519681,564133888,1448162876c274726912,1448162500,0,65537,616562688,1448162876c-1344274432,1448162494,8192000,0,101711872,0c202375168,0,621805568,1448162876,203423744,1448162500c8192000,65536,500170752,1448162876,-106954752,1448162875c6815744,131073,490733568,1448162876,274726912,1448162500c6815744,65537,592445440,1448162876,599785472,1448162876c1469186048,16,493879296,1448162876,82837504,1448162876c6815744,1,-788529152,2127905673,-1319108608,1448162875c256901120,16,553648128,1448162876,219152384,1448162500c6029312,8650752,-792723456,2127905673,796917760,1448162841c257490944,16,673185792,1448162876,-382730240,1448162517c7471104,131073,666894336,1448162876,-382730240,1448162517c7471104,65537,670040064,1448162876,-382730240,1448162517c7471104,1,-904921088,1448162875,203423744,1448162500c264699904,0,-936378368,1448162875,219152384,1448162500c266076160,0,-933232640,1448162875,203423744,1448162500c266076160,0,929038336,2127905653,274726912,1448162500c265945088,0,972029952,2127905653,219152384,1448162500c263979008,0,956301312,2127905653,274726912,1448162500c263979008,0,952107008,2127905653,274726912,1448162500c263979008,0,964689920,2127905653,268435456,1448162500c0,0,0,0,0,13508c263979008,0,-912261120,1448162875,203423744,1448162500c264503296,0,935329792,2127905653,203423744,1448162500c264372224,0,-894435328,1448162875,274726912,1448162500c265617408,0,939524096,2127905653,0,1448162500c0,0,0,0,0,0c0,0,0,0,-2147418112,-1c-2147352577,-1,16777215,0,0,0c983040,0,1218445312,2127905855,0,0c-1996488704,2127905653,262144,0,1943011328,2127905174c-1203765248,1448163107,0,0,268435456,1448162500c0,0,0,2127888384,1704984576,2127905845c0,0,-1993867264,2127905653,65536,0c-772800512,2127905171,-1203765248,1448163107,6553600,0c251658240,0,-65536,-1,-385810433,1c1704984576,2127905845,0,0,-1990721536,2127905653c65536,0,-994050048,2127905171,-1203765248,1448163107c13107200,0,855638016,2127905653,0,0c0,0,0,0,0,0c0,0,0,0,0,0c0,0,0,0,0,0c-868220928,2127905176,1468006400,1448163019,974127104,2127905177c1468006400,1448163019,-778043392,2127905176,1468006400,1448163019c-1498415104,2127905178,1468006400,1448163019,0,0c0,0,0,0,0,0c0,0,0,0,1523187712,1448162304c264765440,0,3211264,0,-566231040,2127905176c-1046478848,1448163107,597688320,1448163108,598212608,1448163108c598212608,1448163108,23134208,0,1918369792,2127905850c0,0,0,0,0,0c0,0,0,0,0,0c308281344,1448162806,-1049624576,1448163107,0,0c0,0,0,0,0,1998585856c30266,0,0,0,0,0c0,0,0,0,0,0c0,0,0,0,0,0c0,0,0,0,0,0c0,0,0,0,0,0c0,0,0,0,0,0c-1058013184,2127901036,-1198522368,1448162780,0,0c0,0,0,0,0,0c0,0,0,0,0,589824c91241,0,1568669696,1448162876,0,0c37814272,0,439877632,2127905915,0,0c1237319680,2127905855,163577856,1448162804,0,0c-1018691584,1448163107,2084831232,2127905653,65536,1912602624c96097,795634945,12338,0,0,0c0,0,0,0,0,0c0,0,0,0,0,0c0,0,0,0,0,0c803209216,1448162805,0,0,0,0c0,0,0,0,0,0c0,0,0,0,0,0c0,0,0,0,0,0c0,0,0,0,0,0c0,0,0,0,0,0c0,0,0,0,0,0c0,0,0,0,0,0c0,0,0,0,0,0c0,0,0,0,0,0c0,0,0,0,0,0c0,0,0,0,0,0c0,0,0,0,0,0c0,0,0,0,0,0c0,0,0,0,0,0c-349700096,2127905830,-985661440,1448163107,0,0c14948,1180985708,1040215145,1815765308,8302,0c17891328,0,-1047527424,1448162833,439877632,2127905915c327680,196608,131072,0,0,65536c0,0,0,0,0,65536c0,0,15728640,0,4980736,574453860c439886384,2127905915,439877632,2127905915,439877632,2127905915c439877632,2127905915,67698688,1046834297,30524,0c0,0,1999110144,1010724979,439906423,2127905915c439877632,2127905915,439877632,2127905915,439877632,2127905915c67043328,1047360102,24892,0,0,0c1030225920,808595746,572534838,-49617,-1,1031340031c0,539099136,31075,0,131072,0c1836187648,979450942,2191984,0,1181220864,2127905855c1198522368,1448163122,308281344,1448162806,2162688,0c822083584,1448163090,482344960,2127904831,1933180928,1130522482c3240556,0,0,0,0,0c0,0,16711680,0,0,1862270976c2162688,0,-963641344,1448163107,482344960,2127904831c1936719872,2037674810,2188652,0,1346371584,1448163107c0,0,0,0,3211264,0c0,0,0,0,65536,0c0,0,0,0,3211264,0c-566231040,2127905176,-510656512,1448163107,-958398464,1448163107c-957874176,1448163107,-957874176,1448163107,31522816,0c65536,29687808,1983643648,1634235194,2037671280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4089200,-13631488,1448163122,403767296,0c621805568,1448162876,203423744,1448162500,8192000,65536c500170752,1448162876,-106954752,1448162875,6815744,131073c490733568,1448162876,274726912,1448162500,6815744,65537c592445440,1448162876,599785472,1448162876,1469186048,16c493879296,1448162876,82837504,1448162876,6815744,1c-788529152,2127905673,-1319108608,1448162875,256901120,16c553648128,1448162876,219152384,1448162500,6029312,8650752c-792723456,2127905673,796917760,1448162841,257490944,16c673185792,1448162876,-382730240,1448162517,7471104,131073c666894336,1448162876,-382730240,1448162517,7471104,65537c670040064,1448162876,-382730240,1448162517,7471104,1c-904921088,1448162875,203423744,1448162500,264699904,0c-936378368,1448162875,219152384,1448162500,266076160,0c-933232640,1448162875,203423744,1448162500,266076160,0c929038336,2127905653,274726912,1448162500,265945088,0c972029952,2127905653,219152384,1448162500,263979008,0c956301312,2127905653,274726912,1448162500,263979008,0c952107008,2127905653,274726912,1448162500,263979008,0c964689920,2127905653,274726912,1448162500,263979008,0c960495616,2127905653,274726912,1448162500,263979008,0c-912261120,1448162875,203423744,1448162500,264503296,0c935329792,2127905653,203423744,1448162500,264372224,0c-894435328,1448162875,274726912,1448162500,265617408,0c947912704,2127905653,274726912,1448162500,264634368,0c-909115392,1448162875,-1344274432,1448162494,264634368,0c985661440,2127905653,274726912,1448162500,264044544,0c903872512,2127905653,274726912,1448162500,265093120,0c866123776,2127905653,274726912,1448162500,265158656,0c989855744,2127905653,274726912,1448162500,264044544,0c908066816,2127905653,274726912,1448162500,265093120,0c870318080,2127905653,274726912,1448162500,265158656,0c998244352,2127905653,-382730240,1448162517,264044544,0c916455424,2127905653,-382730240,1448162517,265093120,0c878706688,2127905653,-382730240,1448162517,265158656,0c981467136,2127905653,274726912,1448162500,264044544,0c899678208,2127905653,274726912,1448162500,265093120,0c861929472,2127905653,274726912,1448162500,265158656,0c994050048,2127905653,-382730240,1448162517,264044544,0c912261120,2127905653,-382730240,1448162517,265093120,0c874512384,2127905653,-382730240,1448162517,265158656,0c1002438656,2127905653,-2119172096,1448162502,264110080,0c920649728,2127905653,-2119172096,1448162502,265224192,0c882900992,2127905653,-2119172096,1448162502,265289728,0c-888143872,1448162875,1201668096,1448162725,266010624,0c-900726784,1448162875,274726912,1448162500,264765440,0c975175680,2127905653,-2091909120,1448162494,264896512,0c887095296,2127905653,-2091909120,1448162494,264962048,0c849346560,2127905653,-2091909120,1448162494,265027584,0c939524096,2127905653,274726912,1448162500,265879552,0c-920649728,1448162875,219152384,1448162500,265879552,0c-916455424,1448162875,203423744,1448162500,265879552,0c979369984,2127905653,-946864128,1448162875,264437760,0c895483904,2127905653,-946864128,1448162875,265486336,0c857735168,2127905653,-946864128,1448162875,265551872,0c-891289600,1448162875,274726912,1448162500,265682944,0c-955252736,1448162875,274726912,1448162500,264175616,0c924844032,2127905653,203423744,1448162500,264568832,0c931135488,2127905653,274726912,1448162500,264372224,0c968884224,2127905653,274726912,1448162500,263979008,0c943718400,2127905653,274726912,1448162500,264306688,0c-929038336,1448162875,219152384,1448162500,264306688,0c-924844032,1448162875,203423744,1448162500,264306688,0c977272832,2127905653,-2119172096,1448162502,264241152,0c891289600,2127905653,-2119172096,1448162502,265355264,0c853540864,2127905653,-2119172096,1448162502,265420800,0c-897581056,1448162875,203423744,1448162500,264830976,0c547356672,1448162876,203423744,1448162500,6619136,196608c-1341128704,1448162875,-382730240,1448162517,80740352,0c-1345323008,1448162875,-382730240,1448162517,80674816,0c-1336934400,1448162875,1201668096,1448162725,80805888,0c-778043392,2127905673,-382730240,1448162517,260964352,0c638582784,1448162876,599785472,1448162876,1469710336,16c1562378240,2127905673,203423744,1448162500,67698688,0c1560281088,2127905673,-1319108608,1448162875,66715648,0c1600126976,2127905673,203423744,1448162500,67305472,0c1566572544,2127905673,-1329594368,1448162875,258539520,0c1551892480,2127905673,-382730240,1448162517,66715648,0c1595932672,2127905673,219152384,1448162500,67371008,0m1591738368,2127905673c219152384,1448162500,67436544,0,1814036480,2127905890c219152384,1448162500,67567616,0,1587544064,2127905673c219152384,1448162500,67633152,0,1809842176,2127905890c317718528,1448162875,66977792,0,1583349760,2127905673c219152384,1448162500,67043328,0,1579155456,2127905673c219152384,1448162500,67108864,0,1574961152,2127905673c203423744,1448162500,67502080,0,1570766848,2127905673c203423744,1448162500,66912256,0,1556086784,2127905673c-382730240,1448162517,66715648,0,1604321280,2127905673c219152384,1448162500,66519040,0,1528823808,2127905673c219152384,1448162500,67239936,0,1818230784,2127905890c274726912,1448162500,66519040,0,1606418432,2127905673c274726912,1448162500,66519040,0,1610612736,2127905673c274726912,1448162500,66519040,0,1547698176,2127905673c-1298137088,1448162875,66584576,0,1801453568,2127905890c-382730240,1448162517,66584576,0,1805647872,2127905890c274726912,1448162500,66846720,0,1544552448,2127905673c-1280311296,1448162875,66650112,0,1541406720,2127905673c-382730240,1448162517,66650112,0,1538260992,2127905673c-1262485504,1448162875,66453504,0,1535115264,2127905673c274726912,1448162500,66781184,0,1530920960,2127905673c-1298137088,1448162875,67174400,0,1795162112,2127905890c-382730240,1448162517,67174400,0,1790967808,2127905890c203423744,1448162500,67764224,0,1975517184,2127905890c203423744,1448162500,71499776,0,-784334848,2127905673c796917760,1448162841,257228800,0,-1103101952,1448162875c219152384,1448162500,81264640,0,-1107296256,1448162875c219152384,1448162500,81199104,0,-1098907648,1448162875c274726912,1448162500,81330176,0,1526726656,2127905673c-1246756864,1448162875,76939264,0,506462208,1448162876c274726912,1448162500,6750208,1,509607936,1448162876c219152384,1448162500,6750208,8519681,513802240,1448162876c274726912,1448162500,6750208,65537,-780140544,2127905673c-382730240,1448162517,262602752,0,-687865856,2127905665c1201668096,1448162725,261554176,0,612368384,1448162876c203423744,1448162500,8060928,0,-1110441984,1448162875c203423744,1448162500,257425408,16,-767557632,2127905673c274726912,1448162500,74186752,0,-769654784,2127905673c-382730240,1448162517,74252288,0,517996544,1448162876c219152384,1448162500,5963776,8650753,-735051776,2127905673c-1207959552,1448162875,66322432,0,-737148928,2127905673c219152384,1448162500,65732608,0,-732954624,2127905673c-1228931072,1448162875,65601536,0,-1216348160,1448162875c-382730240,1448162517,65601536,0,1997537280,2127905890c-1158676480,1448162875,65863680,1,-740294656,2127905673c203423744,1448162500,66125824,0,-1146093568,1448162875c-382730240,1448162517,65863680,0,-744488960,2127905673c219152384,1448162500,65994752,0,-747634688,2127905673c-1192230912,1448162875,66256896,0,-765460480,2127905673c-1158676480,1448162875,65798144,1,-750780416,2127905673c203423744,1448162500,66060288,0,-1142947840,1448162875c-382730240,1448162517,65798144,0,-754974720,2127905673c219152384,1448162500,65929216,0,-758120448,2127905673c-1176502272,1448162875,65536000,0,-761266176,2127905673c274726912,1448162500,66191360,0,-763363328,2127905673c219152384,1448162500,65667072,0,-803209216,2127905673c-1319108608,1448162875,257622016,16,-799014912,2127905673c-382730240,1448162517,257556480,16,-790626304,2127905673c974127104,1448162495,257359872,16,-771751936,2127905673c203423744,1448162500,73990144,0,1995440128,2127905890c-382730240,1448162517,74317824,0,1008730112,2127905653c203423744,1448162500,263258112,0,1012924416,2127905653c-1091567616,1448162875,262995968,0,-469762048,1448162875c203423744,1448162500,6488064,0,642777088,1448162876c203423744,1448162500,6750208,196608,847249408,2127905653c274726912,1448162500,263716864,0,843055104,2127905653c219152384,1448162500,263585792,0,809500672,2127905653c219152384,1448162500,263520256,0,-883949568,1448162875c203423744,1448162500,263127040,0,-879755264,1448162875c203423744,1448162500,263192576,0,801112064,2127905653c203423744,1448162500,262930432,0,796917760,2127905653c203423744,1448162500,262864896,0,805306368,2127905653c203423744,1448162500,262799360,0,838860800,2127905653c203423744,1448162500,263061504,0,834666496,2127905653c274726912,1448162500,263716864,0,830472192,2127905653c219152384,1448162500,263520256,0,826277888,2127905653c-869269504,1448162875,263651328,0,822083584,2127905653c219152384,1448162500,263520256,0,817889280,2127905653c-833617920,1448162875,263782400,0,813694976,2127905653c219152384,1448162500,263585792,0,-816840704,1448162875c-1814036480,1448162519,262733824,0,630194176,1448162876c274726912,1448162500,1469579264,0,-773849088,2127905673c203423744,1448162500,74121216,0,645922816,1448162876c274726912,1448162500,5832704,65536,649068544,1448162876c274726912,1448162500,5832704,1048576,653262848,1448162876c274726912,1448162500,5832704,131072,656408576,1448162876c274726912,1448162500,5832704,983040,521142272,1448162876c219152384,1448162500,5963776,8716289,-786432000,2127905673c219152384,1448162500,75038720,0,1991245824,2127905890c203423744,1448162500,68681728,0,-819986432,2127905673c219152384,1448162500,69271552,0,-805306368,2127905673c219152384,1448162500,68747264,0,-815792128,2127905673c219152384,1448162500,69140480,0,-817889280,2127905673c219152384,1448162500,69206016,0,1988100096,2127905890c274726912,1448162500,68943872,0,-809500672,2127905673c219152384,1448162500,68812800,0,-813694976,2127905673c219152384,1448162500,68878336,0,-794820608,2127905673c219152384,1448162500,75104256,0,-775946240,2127905673c203423744,1448162500,74055680,0,-1094713344,1448162875c219152384,1448162500,81395712,0,634388480,1448162876c599785472,1448162876,1469644800,16,524288000,1448162876c65011712,1448162876,6619136,1,538968064,1448162876c203423744,1448162500,6619136,65537,543162368,1448162876c203423744,1448162500,6619136,131072,1983905792,2127905890c274726912,1448162500,71303168,0,-824180736,2127905673c274726912,1448162500,71172096,0,-828375040,2127905673c274726912,1448162500,71237632,0,-832569344,2127905673c-1052770304,1448162875,70975488,0,-836763648,2127905673c-1042284544,1448162875,70909952,0,-840957952,2127905673c203423744,1448162500,71041024,0,1979711488,2127905890c203423744,1448162500,71106560,0,-845152256,2127905673c203423744,1448162500,70123520,0,-849346560,2127905673c203423744,1448162500,70778880,0,660602880,1448162876c203423744,1448162500,1469841408,0,663748608,1448162876c-106954752,1448162875,1469841408,65536,-878706688,2127905673c-382730240,1448162517,71630848,0,-979369984,1448162875c-970981376,1448162875,262537216,0,-853540864,2127905673c203423744,1448162500,71368704,0,-857735168,2127905673c-1025507328,1448162875,70189056,0,-1130364928,1448162875c274726912,1448162500,262471680,0,1518338048,2127905673c-1007681536,1448162875,70844416,0,1514143744,2127905673c219152384,1448162500,70254592,0,1509949440,2127905673c219152384,1448162500,70451200,0,-861929472,2127905673c219152384,1448162500,70582272,0,-866123776,2127905673c219152384,1448162500,70713344,0,-870318080,2127905673c219152384,1448162500,70057984,0,-874512384,2127905673c219152384,1448162500,70647808,0,568328192,1448162876c576716800,1448162876,1468792832,0,1505755136,2127905673c219152384,1448162500,70320128,0,1501560832,2127905673c219152384,1448162500,70385664,0,1497366528,2127905673c-989855744,1448162875,70516736,0,1493172224,2127905673c203423744,1448162500,71565312,0,535822336,1448162876c65011712,1448162876,6619136,0,1522532352,2127905673c-1070596096,1448162875,76218368,0,1993342976,2127905890c-382730240,1448162517,260898816,0,550502400,1448162876c219152384,1448162500,6029312,8585216,-1126170624,1448162875c-1123024896,1448162875,258605056,0,624951296,1448162876c-1123024896,1448162875,1469513728,16,-1133510656,1448162875c-382730240,1448162517,260571136,16,-1136656384,1448162875c-382730240,1448162517,260505600,16,-821035008,1448162875c-1814036480,1448162519,71434240,0,556793856,1448162876c274726912,1448162500,6684672,1,559939584,1448162876c219152384,1448162500,6684672,8519681,564133888,1448162876c274726912,1448162500,6684672,65537,-1139802112,1448162875c203423744,1448162500,76283904,0,616562688,1448162876c-1344274432,1448162494,8192000,0,-824180736,1448162875c274726912,1448162500,262668288,0,-782237696,2127905673c219152384,144816250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259840,0,65536,1245184,2097152,2883630c3801147,6291501,4128807,6225953,2228285,8192123c2687016,6094939,0,100,23134208,0c1918369792,2127905850,0,0,0,0c0,0,0,0,0,0c0,0,760217600,1448163107,-953155584,1448163107c0,0,0,0,0,0c0,1448148992,0,0,0,0c0,0,0,0,0,0c0,0,0,0,0,0c0,0,0,0,0,0c0,0,0,0,0,0c0,0,0,0,0,0c0,0,-1058013184,2127901036,-1198522368,1448162780c0,0,0,0,0,0c0,0,0,0,0,0c0,589824,65536,0,1827667968,1448162876c0,0,37814272,0,439877632,2127905915c0,0,1237319680,2127905855,163577856,1448162804c0,0,-482869248,1448163107,2084831232,2127905653c65536,2113929216,65536,1448162305,0,0c0,0,0,0,0,0c0,0,0,0,0,0c0,0,0,0,0,0c0,0,803209216,1448162805,0,0c0,0,0,0,0,0c0,0,0,0,0,0c0,0,0,0,0,0c0,0,0,0,0,0c0,0,0,0,0,0c0,0,0,0,0,0c0,0,0,0,0,0c0,0,0,0,0,0c0,0,0,0,0,0c0,0,0,0,0,0c0,0,0,0,0,0c0,0,0,0,0,0c0,0,0,0,0,0c0,0,0,0,0,0c0,0,-349700096,2127905830,-449839104,1448163107c0,0,100,1448162500,0,1c0,0,17891328,0,-1047527424,1448162833c439877632,2127905915,327680,196608,131072,0c0,65536,0,0,0,0c0,65536,0,0,15728640,0c4980736,1448162875,439877632,2127905915,439877632,2127905915c439877632,2127905915,439877632,2127905915,67698688,196608c0,0,0,0,1468530688,0c439877632,2127905915,439877632,2127905915,439877632,2127905915c439877632,2127905915,67043328,1448162500,0,0c0,0,275251200,1448162500,6291456,-65536c-1,1448148991,0,1448148992,0,0c131072,0,219152384,1448162500,2162688,0c1181220864,2127905855,846200832,1448163041,760217600,1448163107c4259840,0,0,0,0,0c0,0,0,0,0,0c0,0,16711680,13762815,2162690,0c-429916160,1448163107,482344960,2127904831,1469841408,0c3211264,0,0,0,0,0c0,0,16711680,0,0,0c2162688,0,-423624704,1448163107,482344960,2127904831c550502400,1448162876,2162688,0,-413138944,1448163107c0,0,0,0,3211264,0c0,0,0,0,65536,0c0,0,0,0,3211264,0c-65536,65535,439877632,2127905915,-65536,-1c-1,-1,65535,65536,2162688,0c-1404043264,1448162724,0,0,495976448,2127904831c2162688,0,-405798912,1448163107,0,0c0,2127495168,9502720,0,-155189248,1448163107c-154664960,1448163107,-154664960,1448163107,-149946368,1448163107c-149422080,1448163107,-149422080,1448163107,-212860928,1448163107c16711680,0,0,0,0,0c0,0,0,0,0,0c0,0,0,0,0,0c723910656,1448163107,2162688,0,-212860928,1448163107c0,0,2097152,0,154206208,0c-262144000,2127905830,689963008,1448163107,690487296,1448163107c690487296,1448163107,1836056576,1448162805,1835008000,1448162805c0,0,697303040,1448163107,697827328,1448163107c697827328,1448163107,-65536,32767,-65536,32767c0,0,0,0,-65536,32767c-65536,32767,0,0,0,1448148992c1311768576,1448163107,1312292864,1448163107,1312292864,1448163107c163577856,1448162804,-1226833920,2127905170,-394264576,1448163107c-349700096,2127905830,1313865728,1448163107,0,0c100,0,47185920,13882,274857984,1448162500c218103808,1448162806,0,0,0,0c0,0,0,0,0,0c0,0,163577856,1448162804,0,0c1686110208,1448162805,0,0,1772617728,2127905850c0,0,0,0,1775763456,2127905850c0,0,0,0,1331691520,1448163107c0,0,0,0,699400192,1448163107c-267911168,2127905830,0,0,-367525888,1448163107c0,0,0,0,0,0c-2147418112,-1,-2147352577,-1,1705050111,2127905845c0,0,-1932984320,2127905677,65536,0c1744830464,2127905499,-366477312,1448163107,3276800,0c251658240,0,0,0,0,0c0,0,638582784,1448162876,599785472,1448162876c1459617792,16,131072,1448148992,3276800,0c0,16842753,-65536,6619135,100,0c1310720,8519680,0,0,1626865664,1448163122c0,0,0,0,0,0c0,0,439877632,2127905915,2097152,140050432c67043586,8650753,0,0,-404750336,1448162718c-405798912,1448162718,0,1448150015,203423744,1448162500c6750208,196608,630194176,1448162876,274726912,1448162500c1469579264,0,645922816,1448162876,274726912,1448162500c5832704,65536,649068544,1448162876,274726912,1448162500c5832704,1048576,653262848,1448162876,274726912,1448162500c5832704,131072,656408576,1448162876,274726912,1448162500c5832704,983040,521142272,1448162876,219152384,1448162500c5963776,8716289,634388480,1448162876,599785472,1448162876c1469644800,16,524288000,1448162876,65011712,1448162876c6619136,1,538968064,1448162876,203423744,1448162500c6619136,65537,543162368,1448162876,203423744,1448162500c6619136,131072,660602880,1448162876,203423744,1448162500c1469841408,0,663748608,1448162876,-106954752,1448162875c1469841408,65536,568328192,1448162876,576716800,1448162876c1468792832,0,535822336,1448162876,65011712,1448162876c6619136,0,550502400,1448162876,219152384,1448162500c6029312,8585216,624951296,1448162876,-1123024896,1448162875c1469513728,16,556793856,1448162876,274726912,1448162500c6684672,1,559939584,1448162876,219152384,1448162500c6684672,8519681,564133888,1448162876,274726912,1448162500c6684672,65537,616562688,1448162876,-1358954496,1448162494c8192000,0,101711872,0,202375168,0c621805568,1448162876,203423744,1448162500,8192000,65536c500170752,1448162876,-106954752,1448162875,6815744,131073c490733568,1448162876,274726912,1448162500,6815744,65537c592445440,1448162876,599785472,1448162876,1469186048,16c493879296,1448162876,82837504,1448162876,6815744,1c-788529152,2127905673,-1319108608,1448162875,256901120,16c553648128,1448162876,219152384,1448162500,6029312,8650752c-792723456,2127905673,796917760,1448162841,257490944,16c673185792,1448162876,-382730240,1448162517,7471104,131073c666894336,1448162876,-382730240,1448162517,7471104,65537c670040064,1448162876,-382730240,1448162517,7471104,1c-904921088,1448162875,203423744,1448162500,264699904,0c-936378368,1448162875,219152384,1448162500,266076160,0c-933232640,1448162875,203423744,1448162500,266076160,0c929038336,2127905653,274726912,1448162500,265945088,0c972029952,2127905653,219152384,1448162500,263979008,0c956301312,2127905653,274726912,1448162500,263979008,0c952107008,2127905653,274726912,1448162500,263979008,0c964689920,2127905653,274726912,1448162500,263979008,0c956301312,2127905653,0,1442840576,0,0c0,13883,203423744,1448162500,264503296,0c935329792,2127905653,203423744,1448162500,264372224,0c-894435328,1448162875,274726912,1448162500,265617408,0c947912704,2127905653,274726912,1448162500,251658240,0c0,1448162875,0,0,0,0c0,0,0,0,0,0c-2147418112,-1,-2147352577,-1,16777215,0c0,0,983040,1448162500,1218445312,2127905855c0,0,-1996488704,2127905653,262144,0c1943011328,2127905174,-394264576,1448163107,0,0c855638016,2127905653,0,0,0,0c1704984576,2127905845,0,0,-1993867264,2127905653c65536,0,-772800512,2127905171,-394264576,1448163107c6553600,0,-385875968,1448162517,-65536,-1c973144063,1,1704984576,2127905845,0,0c-1990721536,2127905653,65536,0,-994050048,2127905171c-394264576,1448163107,13107200,0,251658240,0c0,0,0,0,0,0c0,0,0,0,0,0c0,0,0,0,0,0c0,0,-868220928,2127905176,1512046592,1448163019c974127104,2127905177,1512046592,1448163019,-778043392,2127905176c1512046592,1448163019,-1498415104,2127905178,1512046592,1448163019c0,0,0,0,0,0c0,0,0,0,0,0c1523187712,2127905536,-2091909120,1448162494,4259840,0c65536,1245184,2097152,2883630,3801147,6291501c4128807,6225953,2228285,8192123,2687016,6094939c0,100,23149929,0,1918369792,2127905850c0,0,0,0,0,0c0,0,0,0,0,0c723517440,1448163107,1192230912,1448163108,0,0c0,0,0,0,0,1448148992c0,0,0,0,0,0c0,0,0,0,0,0c0,0,0,0,0,0c0,0,0,0,0,0c0,0,0,0,0,0c0,0,0,0,0,0c-1058013184,2127901036,-1198522368,1448162780,0,0c0,0,0,0,0,0c0,0,0,0,0,589824c65536,0,1741684736,1448162876,0,0c37814272,0,439877632,2127905915,0,0c1237319680,2127905855,163577856,1448162804,0,0c-208142336,1448163107,2084831232,2127905653,65536,2113929216c65536,1448162305,0,0,0,0c0,0,0,0,0,0c0,0,0,0,0,0c0,0,0,0,0,0c803209216,1448162805,0,0,0,0c0,0,0,0,0,0c0,0,0,0,0,0c0,0,0,0,0,0c0,0,0,0,0,0c0,0,0,0,0,0c0,0,0,0,0,0c0,0,0,0,0,0c0,0,0,0,0,0c0,0,0,0,0,0c0,0,0,0,0,0c0,0,0,0,0,0c0,0,0,0,0,0c0,0,0,0,0,0c0,0,0,0,0,0c-349700096,2127905830,-175112192,1448163107,0,0c100,1448162500,0,1,12140,0c17891328,0,-1047527424,1448162833,439877632,2127905915c327680,196608,131072,0,0,65536c0,0,0,0,0,65536c0,0,15728640,0,4980736,1448162875c439877632,2127905915,439877632,2127905915,439877632,2127905915c439877632,2127905915,67698688,196608,29552,0c0,0,1468530688,0,439906387,2127905915c439877632,2127905915,439877632,2127905915,439877632,2127905915c67043328,1448162500,0,0,0,0c275251200,1448162500,6291456,-65536,-1,1448148991c0,1448148992,0,0,131072,0c219152384,1448162500,2162688,0,1181220864,2127905855c854589440,1448163041,723517440,1448163107,2162688,0c-2140143616,1448163108,482344960,2127904831,538968064,1448162876c3211264,0,0,0,0,0c0,0,16711680,0,0,1442840576c2162688,0,-153092096,1448163107,482344960,2127904831c-106954752,1448162875,2162688,0,-142606336,1448163107c0,0,0,0,3211264,0c0,0,0,0,65536,0c0,0,0,0,3211264,0c-65536,65535,439877632,2127905915,-65536,-1c-1,-1,65535,65536,2162688,0c-1404043264,1448162724,0,0,564133888,1448162876c2162688,0,293601280,1448163108,0,0c0,2127495168,12648448,0,78643200,2127905855c-235929600,1448163107,486539264,2127904831,500170752,2127904831c1701380096,1631338018,1282826554,1043297395,979447612,1953722992c1836016967,979450942,1768714099,1818838628,1631338092,1735553850c1912619874,1818326560,8765,0,0,0c1684602880,1819044166,979450942,1998614124,573579837,979450942c1766223726,1043295340,979447612,1010724460,1936750383,1349546810c2000436850,1933210480,1694529908,979450942,28268,1684602880c807550328,1010708258,7420513,0,196608,65536c983040,0,39845888,1448163113,-122683392,1448163107c0,0,0,0,65536,262215c262144,6881280,-122683293,1448163107,0,5439604c104,262144,1614807040,1448163113,1536163840,1448163113c5308416,0,1539833856,2127905855,438304768,1448163108c-1296039936,1448163107,0,0,0,0c0,0,0,0,0,0c7340032,0,403767296,0,621805568,1448162876c203423744,1448162500,8192000,65536,500170752,1448162876c-106954752,1448162875,6815744,131073,490733568,1448162876c274726912,1448162500,6815744,65537,592445440,1448162876c599785472,1448162876,1469186048,16,493879296,1448162876c82837504,1448162876,6815744,1,-788529152,2127905673c-1319108608,1448162875,256901120,16,553648128,1448162876c219152384,1448162500,6029312,8650752,-792723456,2127905673c796917760,1448162841,257490944,16,673185792,1448162876c-382730240,1448162517,7471104,131073,666894336,1448162876c-382730240,1448162517,7471104,65537,670040064,1448162876c-382730240,1448162517,7471104,1,-904921088,1448162875c203423744,1448162500,264699904,0,-936378368,1448162875c219152384,1448162500,266076160,0,-933232640,1448162875c203423744,1448162500,266076160,0,929038336,2127905653c274726912,1448162500,265945088,0,972029952,2127905653c219152384,1448162500,263979008,0,956301312,2127905653c274726912,1448162500,263979008,0,952107008,2127905653c274726912,1448162500,263979008,0,964689920,2127905653c274726912,1448162500,263979008,0,960495616,2127905653c274726912,1448162500,263979008,0,-912261120,1448162875c203423744,1448162500,264503296,0,935329792,2127905653c203423744,1448162500,264372224,0,-894435328,1448162875c274726912,1448162500,265617408,0,947912704,2127905653c274726912,1448162500,264634368,0,-909115392,1448162875c-1344274432,1448162494,264634368,0,985661440,2127905653c274726912,1448162500,264044544,0,903872512,2127905653c274726912,1448162500,265093120,0,866123776,2127905653c274726912,1448162500,265158656,0,989855744,2127905653c274726912,1448162500,264044544,0,908066816,2127905653c274726912,1448162500,265093120,0,870318080,2127905653c274726912,1448162500,265158656,0,998244352,2127905653c-382730240,1448162517,264044544,0,916455424,2127905653c-382730240,1448162517,265093120,0,878706688,2127905653c-382730240,1448162517,265158656,0,981467136,2127905653c274726912,1448162500,264044544,0,899678208,2127905653c274726912,1448162500,265093120,0,861929472,2127905653c274726912,1448162500,265158656,0,994050048,2127905653c-382730240,1448162517,264044544,0,912261120,2127905653c-382730240,1448162517,265093120,0,874512384,2127905653c-382730240,1448162517,265158656,0,1002438656,2127905653c-2119172096,1448162502,264110080,0,920649728,2127905653c-2119172096,1448162502,265224192,0,882900992,2127905653c-2119172096,1448162502,265289728,0,-888143872,1448162875c1201668096,1448162725,266010624,0,-900726784,1448162875c274726912,1448162500,264765440,0,975175680,2127905653c-2091909120,1448162494,264896512,0,887095296,2127905653c-2091909120,1448162494,264962048,0,849346560,2127905653c-2091909120,1448162494,265027584,0,939524096,2127905653c274726912,1448162500,265879552,0,-920649728,1448162875c219152384,1448162500,265879552,0,-916455424,1448162875c203423744,1448162500,265879552,0,979369984,2127905653c-946864128,1448162875,264437760,0,895483904,2127905653c-946864128,1448162875,265486336,0,857735168,2127905653c-946864128,1448162875,265551872,0,-891289600,1448162875c274726912,1448162500,265682944,0,-955252736,1448162875c274726912,1448162500,264175616,0,924844032,2127905653c203423744,1448162500,264568832,0,931135488,2127905653c274726912,1448162500,264372224,0,968884224,2127905653c274726912,1448162500,263979008,0,943718400,2127905653c274726912,1448162500,264306688,0,-929038336,1448162875c219152384,1448162500,264306688,0,-924844032,1448162875c203423744,1448162500,264306688,0,977272832,2127905653c-2119172096,1448162502,264241152,0,891289600,2127905653c-2119172096,1448162502,265355264,0,853540864,2127905653c-2119172096,1448162502,265420800,0,-897581056,1448162875c203423744,1448162500,264830976,0,547356672,1448162876c203423744,1448162500,6619136,196608,-1341128704,1448162875c-382730240,1448162517,80740352,0,-1345323008,1448162875c-382730240,1448162517,80674816,0,-1336934400,1448162875c1201668096,1448162725,80805888,0,-778043392,2127905673c-382730240,1448162517,260964352,0,638582784,1448162876c599785472,1448162876,1469710336,16,1562378240,2127905673c203423744,1448162500,67698688,0,1560281088,2127905673c-1319108608,1448162875,66715648,0,1600126976,2127905673c203423744,1448162500,67305472,0,1566572544,2127905673c-1329594368,1448162875,258539520,0,1551892480,2127905673c-382730240,1448162517,66715648,0,1595932672,2127905673c219152384,1448162500,67371008,0,1591738368,2127905673c219152384,1448162500,67436544,0,1814036480,2127905890c219152384,1448162500,67567616,0,1587544064,2127905673c219152384,1448162500,67633152,0,1809842176,2127905890c317718528,1448162875,66977792,0,1583349760,2127905673c219152384,1448162500,67043328,0,1579155456,2127905673c219152384,1448162500,67108864,0,1574961152,2127905673c203423744,1448162500,67502080,0,1570766848,2127905673c203423744,1448162500,66912256,0,1556086784,2127905673c-382730240,1448162517,66715648,0,1604321280,2127905673c219152384,1448162500,66519040,0,1528823808,2127905673c219152384,1448162500,67239936,0,1818230784,2127905890c274726912,1448162500,66519040,0,1606418432,2127905673c274726912,1448162500,66519040,0,1610612736,2127905673c274726912,1448162500,66519040,0,1547698176,2127905673c-1298137088,1448162875,66584576,0,1801453568,2127905890c-382730240,1448162517,66584576,0,1805647872,2127905890c274726912,1448162500,66846720,0,1544552448,2127905673c-1280311296,1448162875,66650112,0,1541406720,2127905673c-382730240,1448162517,66650112,0,1538260992,2127905673c-1262485504,1448162875,66453504,0,1535115264,2127905673c274726912,1448162500,66781184,0,1530920960,2127905673c-1298137088,1448162875,67174400,0,1795162112,2127905890c-382730240,1448162517,67174400,0,1790967808,2127905890c203423744,1448162500,67764224,0,1975517184,2127905890c203423744,1448162500,71499776,0,-784334848,2127905673c796917760,1448162841,257228800,0,-1103101952,1448162875c219152384,1448162500,81264640,0,-1107296256,1448162875c219152384,1448162500,81199104,0,-1098907648,1448162875c274726912,1448162500,81330176,0,1526726656,2127905673c-1246756864,1448162875,76939264,0,506462208,1448162876c274726912,1448162500,6750208,1,509607936,1448162876c219152384,1448162500,6750208,8519681,513802240,1448162876c274726912,1448162500,6750208,65537,-780140544,2127905673c-382730240,1448162517,262602752,0,-687865856,2127905665c1201668096,1448162725,261554176,0,612368384,1448162876c203423744,1448162500,8060928,0,-1110441984,1448162875c203423744,1448162500,257425408,16,-767557632,2127905673c274726912,1448162500,74186752,0,-769654784,2127905673c-382730240,1448162517,74252288,0,517996544,1448162876c219152384,1448162500,5963776,8650753,-735051776,2127905673c-1207959552,1448162875,66322432,0,-737148928,2127905673c219152384,1448162500,65732608,0,-732954624,2127905673c-1228931072,1448162875,65601536,0,-1216348160,1448162875c-382730240,1448162517,65601536,0,1997537280,2127905890c-1158676480,1448162875,65863680,1,-740294656,2127905673c203423744,1448162500,66125824,0,-1146093568,1448162875c-382730240,1448162517,65863680,0,-744488960,2127905673c219152384,1448162500,65994752,0,-747634688,2127905673c-1192230912,1448162875,66256896,0,-765460480,2127905673c-1158676480,1448162875,65798144,1,-750780416,2127905673c203423744,1448162500,66060288,0,-1142947840,1448162875c-382730240,1448162517,65798144,0,-754974720,2127905673c219152384,1448162500,65929216,0,-758120448,2127905673c-1176502272,1448162875,65536000,0,-761266176,2127905673c274726912,1448162500,66191360,0,-763363328,2127905673c219152384,1448162500,65667072,0,-803209216,2127905673c-1319108608,1448162875,257622016,16,-799014912,2127905673c-382730240,1448162517,257556480,16,-790626304,2127905673c974127104,1448162495,257359872,16,-771751936,2127905673c203423744,1448162500,73990144,0,1995440128,2127905890c-382730240,1448162517,74317824,0,1008730112,2127905653c203423744,1448162500,263258112,0,1012924416,2127905653c-1091567616,1448162875,262995968,0,-469762048,1448162875c203423744,1448162500,6488064,0,642777088,1448162876c203423744,1448162500,6750208,196608,847249408,2127905653c274726912,1448162500,263716864,0,843055104,2127905653c219152384,1448162500,263585792,0,809500672,2127905653c219152384,1448162500,263520256,0,-883949568,1448162875c203423744,1448162500,263127040,0,-879755264,1448162875c203423744,1448162500,263192576,0,801112064,2127905653c203423744,1448162500,262930432,0,796917760,2127905653c203423744,1448162500,262864896,0,805306368,2127905653c203423744,1448162500,262799360,0,838860800,2127905653c203423744,1448162500,263061504,0,834666496,2127905653c274726912,1448162500,263716864,0,830472192,2127905653c219152384,1448162500,263520256,0,826277888,2127905653c-869269504,1448162875,263651328,0,822083584,2127905653c219152384,1448162500,263520256,0,817889280,2127905653c-833617920,1448162875,263782400,0,813694976,2127905653c219152384,1448162500,263585792,0,-816840704,1448162875c-1814036480,1448162519,262733824,0,630194176,1448162876c274726912,1448162500,1469579264,0,-773849088,2127905673c203423744,1448162500,74121216,0,645922816,1448162876c274726912,1448162500,5832704,65536,649068544,1448162876c274726912,1448162500,5832704,1048576,653262848,1448162876c274726912,1448162500,5832704,131072,656408576,1448162876c274726912,1448162500,5832704,983040,521142272,1448162876c219152384,1448162500,5963776,8716289,-786432000,2127905673c219152384,1448162500,75038720,0,1991245824,2127905890c203423744,1448162500,68681728,0,-819986432,2127905673c219152384,1448162500,69271552,0,-805306368,2127905673c219152384,1448162500,68747264,0,-815792128,2127905673c219152384,1448162500,69140480,0,-817889280,2127905673c219152384,1448162500,69206016,0,1988100096,2127905890c274726912,1448162500,68943872,0,-809500672,2127905673c219152384,1448162500,68812800,0,-813694976,2127905673c219152384,1448162500,68878336,0,-794820608,2127905673c219152384,1448162500,75104256,0,-775946240,2127905673c203423744,1448162500,74055680,0,-1094713344,1448162875c219152384,1448162500,81395712,0,634388480,1448162876c599785472,1448162876,1469644800,16,524288000,1448162876c65011712,1448162876,6619136,1,538968064,1448162876c203423744,1448162500,6619136,65537,543162368,1448162876c203423744,1448162500,6619136,131072,1983905792,2127905890c274726912,1448162500,71303168,0,-824180736,2127905673c274726912,1448162500,71172096,0,-828375040,2127905673c274726912,1448162500,71237632,0,-832569344,2127905673c-1052770304,1448162875,70975488,0,-836763648,2127905673c-1042284544,1448162875,70909952,0,-840957952,2127905673c203423744,1448162500,71041024,0,1979711488,2127905890c203423744,1448162500,71106560,0,-845152256,2127905673c203423744,1448162500,70123520,0,-849346560,2127905673c203423744,1448162500,70778880,0,660602880,1448162876c203423744,1448162500,1469841408,0,663748608,1448162876c-106954752,1448162875,1469841408,65536,-878706688,2127905673c-382730240,1448162517,71630848,0,-979369984,1448162875c-970981376,1448162875,262537216,0,-853540864,2127905673c203423744,1448162500,71368704,0,-857735168,2127905673c-1025507328,1448162875,70189056,0,-1130364928,1448162875c274726912,1448162500,262471680,0,1518338048,2127905673c-1007681536,1448162875,70844416,0,1514143744,2127905673c219152384,1448162500,70254592,0,1509949440,2127905673c219152384,1448162500,70451200,0,-861929472,2127905673m219152384,1448162500c70582272,0,-866123776,2127905673,219152384,1448162500c70713344,0,-870318080,2127905673,219152384,1448162500c70057984,0,-874512384,2127905673,219152384,1448162500c70647808,0,568328192,1448162876,576716800,1448162876c1468792832,0,1505755136,2127905673,219152384,1448162500c70320128,0,1501560832,2127905673,219152384,1448162500c70385664,0,1497366528,2127905673,-989855744,1448162875c70516736,0,1493172224,2127905673,203423744,1448162500c71565312,0,535822336,1448162876,65011712,1448162876c6619136,0,1522532352,2127905673,-1070596096,1448162875c76218368,0,1993342976,2127905890,-382730240,1448162517c260898816,0,550502400,1448162876,219152384,1448162500c6029312,8585216,-1126170624,1448162875,-1123024896,1448162875c258605056,0,624951296,1448162876,-1123024896,1448162875c1469513728,16,-1133510656,1448162875,-382730240,1448162517c260571136,16,-1136656384,1448162875,-382730240,1448162517c260505600,16,-821035008,1448162875,-1814036480,1448162519c71434240,0,556793856,1448162876,274726912,1448162500c6684672,1,559939584,1448162876,219152384,1448162500c6684672,8519681,564133888,1448162876,274726912,1448162500c6684672,65537,-1139802112,1448162875,203423744,1448162500c76283904,0,616562688,1448162876,-1344274432,1448162494c8192000,0,-824180736,1448162875,274726912,1448162500c262668288,0,-782237696,2127905673,219152384,144816250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502720,0c364904448,1448163108,365428736,1448163108,365428736,1448163108c370147328,1448163108,370671616,1448163108,370671616,1448163108c-1578106880,1448163108,16711680,0,0,0c0,0,0,0,0,0c0,0,0,0,0,0c0,0,1263927296,1448163107,4259840,0c65536,1245184,2097152,2883630,3801147,6291501c4128807,6225953,2228285,8192123,2687016,6094939c0,100,5334371,0,1539833856,2127905855c1815085056,1448163108,1792016384,1448163108,0,0c0,0,0,0,0,0c0,0,6815744,65537,3241788,0c-566231040,2127905176,317718528,1448163108,-147849216,1448163107c-147324928,1448163107,-147324928,1448163107,2162688,0c-1578106880,1448163108,0,0,314572800,1448163108c23134208,0,1918369792,2127905850,0,0c0,0,0,0,0,0c0,0,0,0,1263534080,1448163107c312475648,1448163108,0,0,0,0c0,0,0,0,12338,0c0,0,0,0,0,0c0,0,0,0,0,0c0,0,0,0,0,0c0,0,0,0,0,0c0,0,0,0,0,0c0,0,0,0,-1058013184,2127901036c-1198522368,1448162780,0,0,0,0c0,0,0,0,0,0c0,0,0,589824,77602,0c1989148672,1448162876,0,0,17891328,0c-1047527424,1448162833,439877632,2127905915,327680,196608c131072,0,0,65536,0,0c0,0,0,65536,0,0c15728640,0,4980736,0,439886397,2127905915c439877632,2127905915,439877632,2127905915,439877632,2127905915c67698688,1448162500,0,0,0,0c275251200,1448162500,439877632,2127905915,439877632,2127905915c439877632,2127905915,439877632,2127905915,67043328,2127905653c0,0,0,0,870842368,2127905653c274726912,-52028,-1,65535,0,2127888384c0,0,131072,0,916455424,2127905653c2162688,0,1181220864,2127905855,374341632,1448163108c1263534080,1448163107,4259840,0,0,0c0,0,0,0,0,0c0,0,0,0,16711680,13762815c2162690,0,360710144,1448163108,482344960,2127904831c0,0,3211264,0,0,0c0,0,0,0,16711680,0c0,1442840576,2162688,0,367001600,1448163108c482344960,2127904831,0,0,2162688,0c385875968,1448163108,0,0,0,0c8454144,0,382730240,1448163108,-864026624,2127905843c0,0,0,0,0,0c1310720,0,0,0,0,0c374865920,1448163108,0,-65536,98303,1448148992c0,0,0,0,0,0c274726912,1448162500,3211264,0,0,0c0,0,65536,0,0,0c0,0,3211264,0,-65536,65535c439877632,2127905915,-65536,-1,-1,-1c65535,65536,2162688,0,-1404043264,1448162724c0,0,6619136,65537,2188652,0c422576128,1448163108,0,0,0,2127495168c12648448,0,78643200,2127905855,317718528,1448163108c-117440512,1448162875,1469841408,65536,568336486,1448162876c576716800,1448162876,1468792832,0,535847228,1448162876c65011712,1448162876,6619136,0,536884272,1448162876c0,0,0,0,624951296,1448162876c-1123024896,1448162875,1469513728,16,556805948,1448162876c274726912,1448162500,6684672,1,559955564,1448162876c218103808,1448162500,0,8519680,564145954,1448162876c4259840,0,65536,1245184,2097152,2883630c3801147,6291501,4128807,6225953,2228285,8192123c2687016,6094939,0,100,6356992,0c-590872576,2127905844,65536,2127888384,0,0c0,0,-584056832,2127905844,-580386816,2127905844c-248512512,1448163108,106954752,1448163109,154140672,1448163109c-1015021568,2127904268,1701576704,1886862398,6371955,0c-590872576,2127905844,65536,0,0,0c0,0,-584056832,2127905844,-580386816,2127905844c1333788672,1448163109,1689255936,1448163109,1736441856,1448163109c-1015021568,2127904268,574423040,842085426,9515056,0c-1064304640,1448163108,-1063780352,1448163108,-1063780352,1448163108c-1059061760,1448163108,-1058537472,1448163108,-1058537472,1448163108c-1126170624,1448163108,16711680,0,0,0c0,0,0,0,0,0c0,0,0,0,0,0c0,0,307625984,1448163108,6356992,0c-590872576,2127905844,65536,0,0,0c0,0,-584056832,2127905844,-580386816,2127905844c428867584,1448163109,784334848,1448163109,831520768,1448163109c-1015021568,2127904268,6291456,0,154206208,0c-262144000,2127905830,684720128,1448163107,685244416,1448163107c685244416,1448163107,1836056576,1448162805,1835008000,1448162805c0,2127888384,695205888,1448163107,695730176,1448163107c695730176,1448163107,-65536,32767,-65536,32767c0,0,0,0,-65536,32767c-65536,32767,0,0,0,0c1351614464,1448163107,1352138752,1448163107,1352138752,1448163107c163577856,1448162804,-1226833920,2127905170,438304768,1448163108c-349700096,2127905830,-1235222528,1448163107,0,0c100,2127905653,47185920,13508,264372224,0c-115343360,1448163107,0,0,0,0c0,0,0,0,0,0c0,0,163577856,1448162804,0,0c1686110208,1448162805,0,0,1772617728,2127905850c0,0,0,0,1775763456,2127905850c0,0,0,0,-1207959552,1448163107c0,0,0,0,1366294528,1448163107c-267911168,2127905830,0,0,465043456,1448163108c0,0,0,0,0,0c-2147418112,-1,-2147352577,-1,1705050111,2127905845c0,0,-1932984320,2127905677,65536,0c1744830464,2127905499,466092032,1448163108,3276800,0c973078528,2127905653,0,0,0,0c0,0,274726912,1448162500,265093120,0c855638016,2127905653,131072,1448148992,3276800,0c0,16860021,-65536,6619135,100,0c1310720,2127888384,0,0,1626865664,1448163122c0,0,0,0,0,0c0,0,439877632,2127905915,2097152,140050432c67043586,2127905653,0,0,-404750336,1448162718c-405798912,1448162718,0,1448150015,265289728,0c-888143872,1448162875,1201668096,1448162725,266010624,0c-900726784,1448162875,274726912,1448162500,264765440,0c975175680,2127905653,-2091909120,1448162494,264896512,0c887095296,2127905653,-2091909120,1448162494,264962048,0c849346560,2127905653,-2091909120,1448162494,265027584,0c939524096,2127905653,274726912,1448162500,265879552,0c-920649728,1448162875,219152384,1448162500,265879552,0c-916455424,1448162875,203423744,1448162500,265879552,0c979369984,2127905653,-946864128,1448162875,264437760,0c895483904,2127905653,-946864128,1448162875,265486336,0c857735168,2127905653,-946864128,1448162875,265551872,0c-891289600,1448162875,274726912,1448162500,265682944,0c-955252736,1448162875,274726912,1448162500,264175616,0c924844032,2127905653,203423744,1448162500,264568832,0c931135488,2127905653,274726912,1448162500,264372224,0c968884224,2127905653,274726912,1448162500,263979008,0c943718400,2127905653,274726912,1448162500,264306688,0c-929038336,1448162875,219152384,1448162500,264306688,0c-924844032,1448162875,203423744,1448162500,264306688,0c977272832,2127905653,-2119172096,1448162502,251658240,0c891289600,2127905653,-2119172096,1448162502,265355264,0c853540864,2127905653,-2119172096,1448162502,265420800,0c-897581056,1448162875,203423744,1448162500,264830976,0c547356672,1448162876,203423744,1448162500,6619136,196608c-1341128704,1448162875,-382730240,1448162517,80740352,0c-1345323008,1448162875,-382730240,1448162517,80674816,0c-1336934400,1448162875,1201668096,1448162725,80805888,0c-778043392,2127905673,-382730240,1448162517,260964352,0c638582784,1448162876,599785472,1448162876,1469710336,16c1562378240,2127905673,203423744,1448162500,67698688,0c1560281088,2127905673,-1319108608,1448162875,66715648,0c1600126976,2127905673,203423744,1448162500,67305472,0c1566572544,2127905673,-1329594368,1448162875,258539520,0c1551892480,2127905673,-382730240,1448162517,66715648,0c1595932672,2127905673,219152384,1448162500,67371008,0c1591738368,2127905673,219152384,1448162500,67436544,0c1814036480,2127905890,219152384,1448162500,67567616,0c1587544064,2127905673,219152384,1448162500,67633152,0c1809842176,2127905890,317718528,1448162875,66977792,0c1583349760,2127905673,219152384,1448162500,67043328,0c1577058304,2127905673,0,1442840576,0,0c0,17289,203423744,1448162500,67502080,0c1570766848,2127905673,203423744,1448162500,66912256,0c1556086784,2127905673,-382730240,1448162517,66715648,0c1604321280,2127905673,219152384,1448162500,50331648,0c0,2127905673,0,0,0,0c0,0,0,0,0,0c-2147418112,-1,-2147352577,-1,16777215,0c0,0,983040,1448162500,1218445312,2127905855c0,0,-1996488704,2127905653,262144,0c1943011328,2127905174,438304768,1448163108,0,0c1795162112,2127905890,0,0,0,0c1704984576,2127905845,0,0,-1993867264,2127905653c65536,0,-772800512,2127905171,438304768,1448163108c6553600,0,-1275068416,1448162875,-65536,-1c1526792191,1,1704984576,2127905845,0,0c-1990721536,2127905653,65536,0,-994050048,2127905171c438304768,1448163108,13107200,0,67108864,0c0,0,0,0,0,0c0,0,0,0,0,0c0,0,0,0,0,0c0,0,-868220928,2127905176,-1296039936,1448163107c974127104,2127905177,-1296039936,1448163107,-778043392,2127905176c-1296039936,1448163107,-1498415104,2127905178,-1296039936,1448163107c0,0,0,0,0,0c0,0,0,0,0,0c1523187712,1448162816,274726912,1448162500,3211264,0c0,0,0,0,0,0c16711680,0,0,1442840576,2162688,0c592445440,1448163108,482344960,2127904831,5832704,983040c2162688,0,602931200,1448163108,0,0c0,0,3211264,0,0,0c0,0,65536,0,0,0c0,0,3211264,0,-65536,65535c439877632,2127905915,-65536,-1,-1,-1c65535,65536,2162688,0,-1404043264,1448162724c0,0,-106954752,1448162875,2162688,0c610271232,1448163108,0,0,0,2127495168c9502720,0,-965738496,1448163107,-965214208,1448163107c-965214208,1448163107,-960495616,1448163107,-959971328,1448163107c-959971328,1448163107,-1023410176,1448163107,16711680,0c0,0,0,0,0,0c0,0,0,0,0,0c0,0,0,0,308674560,1448162806c2162688,0,-1023410176,1448163107,0,0c2097152,0,403767296,0,621805568,1448162876c203423744,1448162500,8192000,65536,500170752,1448162876c-106954752,1448162875,6815744,131073,490733568,1448162876c274726912,1448162500,6815744,65537,592445440,1448162876c599785472,1448162876,1469186048,16,493879296,1448162876c82837504,1448162876,6815744,1,-788529152,2127905673c-1319108608,1448162875,256901120,16,553648128,1448162876c219152384,1448162500,6029312,8650752,-792723456,2127905673c796917760,1448162841,257490944,16,673185792,1448162876c-382730240,1448162517,7471104,131073,666894336,1448162876c-382730240,1448162517,7471104,65537,670040064,1448162876c-382730240,1448162517,7471104,1,-904921088,1448162875c203423744,1448162500,264699904,0,-936378368,1448162875c219152384,1448162500,266076160,0,-933232640,1448162875c203423744,1448162500,266076160,0,929038336,2127905653c274726912,1448162500,265945088,0,972029952,2127905653c219152384,1448162500,263979008,0,956301312,2127905653c274726912,1448162500,263979008,0,952107008,2127905653c274726912,1448162500,263979008,0,964689920,2127905653c274726912,1448162500,263979008,0,960495616,2127905653c274726912,1448162500,263979008,0,-912261120,1448162875c203423744,1448162500,264503296,0,935329792,2127905653c203423744,1448162500,264372224,0,-894435328,1448162875c274726912,1448162500,265617408,0,947912704,2127905653c274726912,1448162500,264634368,0,-909115392,1448162875c-1344274432,1448162494,264634368,0,985661440,2127905653c274726912,1448162500,264044544,0,903872512,2127905653c274726912,1448162500,265093120,0,866123776,2127905653c274726912,1448162500,265158656,0,989855744,2127905653c274726912,1448162500,264044544,0,908066816,2127905653c274726912,1448162500,265093120,0,870318080,2127905653c274726912,1448162500,265158656,0,998244352,2127905653c-382730240,1448162517,264044544,0,916455424,2127905653c-382730240,1448162517,265093120,0,878706688,2127905653c-382730240,1448162517,265158656,0,981467136,2127905653c274726912,1448162500,264044544,0,899678208,2127905653c274726912,1448162500,265093120,0,861929472,2127905653c274726912,1448162500,265158656,0,994050048,2127905653c-382730240,1448162517,264044544,0,912261120,2127905653c-382730240,1448162517,265093120,0,874512384,2127905653c-382730240,1448162517,265158656,0,1002438656,2127905653c-2119172096,1448162502,264110080,0,920649728,2127905653c-2119172096,1448162502,265224192,0,882900992,2127905653c-2119172096,1448162502,265289728,0,-888143872,1448162875c1201668096,1448162725,266010624,0,-900726784,1448162875c274726912,1448162500,264765440,0,975175680,2127905653c-2091909120,1448162494,264896512,0,887095296,2127905653c-2091909120,1448162494,264962048,0,849346560,2127905653c-2091909120,1448162494,265027584,0,939524096,2127905653c274726912,1448162500,265879552,0,-920649728,1448162875c219152384,1448162500,265879552,0,-916455424,1448162875c203423744,1448162500,265879552,0,979369984,2127905653c-946864128,1448162875,264437760,0,895483904,2127905653c-946864128,1448162875,265486336,0,857735168,2127905653c-946864128,1448162875,265551872,0,-891289600,1448162875c274726912,1448162500,265682944,0,-955252736,1448162875c274726912,1448162500,264175616,0,924844032,2127905653c203423744,1448162500,264568832,0,931135488,2127905653c274726912,1448162500,264372224,0,968884224,2127905653c274726912,1448162500,263979008,0,943718400,2127905653c274726912,1448162500,264306688,0,-929038336,1448162875c219152384,1448162500,264306688,0,-924844032,1448162875c203423744,1448162500,264306688,0,977272832,2127905653c-2119172096,1448162502,264241152,0,891289600,2127905653c-2119172096,1448162502,265355264,0,853540864,2127905653c-2119172096,1448162502,265420800,0,-897581056,1448162875c203423744,1448162500,264830976,0,547356672,1448162876c203423744,1448162500,6619136,196608,-1341128704,1448162875c-382730240,1448162517,80740352,0,-1345323008,1448162875c-382730240,1448162517,80674816,0,-1336934400,1448162875c1201668096,1448162725,80805888,0,-778043392,2127905673c-382730240,1448162517,260964352,0,638582784,1448162876c599785472,1448162876,1469710336,16,1562378240,2127905673c203423744,1448162500,67698688,0,1560281088,2127905673c-1319108608,1448162875,66715648,0,1600126976,2127905673c203423744,1448162500,67305472,0,1566572544,2127905673c-1329594368,1448162875,258539520,0,1551892480,2127905673c-382730240,1448162517,66715648,0,1595932672,2127905673c219152384,1448162500,67371008,0,1591738368,2127905673c219152384,1448162500,67436544,0,1814036480,2127905890c219152384,1448162500,67567616,0,1587544064,2127905673c219152384,1448162500,67633152,0,1809842176,2127905890c317718528,1448162875,66977792,0,1583349760,2127905673c219152384,1448162500,67043328,0,1579155456,2127905673c219152384,1448162500,67108864,0,1574961152,2127905673c203423744,1448162500,67502080,0,1570766848,2127905673c203423744,1448162500,66912256,0,1556086784,2127905673c-382730240,1448162517,66715648,0,1604321280,2127905673c219152384,1448162500,66519040,0,1528823808,2127905673c219152384,1448162500,67239936,0,1818230784,2127905890c274726912,1448162500,66519040,0,1606418432,2127905673c274726912,1448162500,66519040,0,1610612736,2127905673c274726912,1448162500,66519040,0,1547698176,2127905673c-1298137088,1448162875,66584576,0,1801453568,2127905890c-382730240,1448162517,66584576,0,1805647872,2127905890c274726912,1448162500,66846720,0,1544552448,2127905673c-1280311296,1448162875,66650112,0,1541406720,2127905673c-382730240,1448162517,66650112,0,1538260992,2127905673c-1262485504,1448162875,66453504,0,1535115264,2127905673c274726912,1448162500,66781184,0,1530920960,2127905673c-1298137088,1448162875,67174400,0,1795162112,2127905890c-382730240,1448162517,67174400,0,1790967808,2127905890c203423744,1448162500,67764224,0,1975517184,2127905890c203423744,1448162500,71499776,0,-784334848,2127905673c796917760,1448162841,257228800,0,-1103101952,1448162875c219152384,1448162500,81264640,0,-1107296256,1448162875c219152384,1448162500,81199104,0,-1098907648,1448162875c274726912,1448162500,81330176,0,1526726656,2127905673c-1246756864,1448162875,76939264,0,506462208,1448162876c274726912,1448162500,6750208,1,509607936,1448162876c219152384,1448162500,6750208,8519681,513802240,1448162876c274726912,1448162500,6750208,65537,-780140544,2127905673c-382730240,1448162517,262602752,0,-687865856,2127905665c1201668096,1448162725,261554176,0,612368384,1448162876c203423744,1448162500,8060928,0,-1110441984,1448162875c203423744,1448162500,257425408,16,-767557632,2127905673c274726912,1448162500,74186752,0,-769654784,2127905673c-382730240,1448162517,74252288,0,517996544,1448162876c219152384,1448162500,5963776,8650753,-735051776,2127905673c-1207959552,1448162875,66322432,0,-737148928,2127905673c219152384,1448162500,65732608,0,-732954624,2127905673c-1228931072,1448162875,65601536,0,-1216348160,1448162875c-382730240,1448162517,65601536,0,1997537280,2127905890c-1158676480,1448162875,65863680,1,-740294656,2127905673c203423744,1448162500,66125824,0,-1146093568,1448162875c-382730240,1448162517,65863680,0,-744488960,2127905673c219152384,1448162500,65994752,0,-747634688,2127905673c-1192230912,1448162875,66256896,0,-765460480,2127905673c-1158676480,1448162875,65798144,1,-750780416,2127905673c203423744,1448162500,66060288,0,-1142947840,1448162875c-382730240,1448162517,65798144,0,-754974720,2127905673c219152384,1448162500,65929216,0,-758120448,2127905673c-1176502272,1448162875,65536000,0,-761266176,2127905673c274726912,1448162500,66191360,0,-763363328,2127905673c219152384,1448162500,65667072,0,-803209216,2127905673c-1319108608,1448162875,257622016,16,-799014912,2127905673c-382730240,1448162517,257556480,16,-790626304,2127905673c974127104,1448162495,257359872,16,-771751936,2127905673c203423744,1448162500,73990144,0,1995440128,2127905890c-382730240,1448162517,74317824,0,1008730112,2127905653c203423744,1448162500,263258112,0,1012924416,2127905653c-1091567616,1448162875,262995968,0,-469762048,1448162875c203423744,1448162500,6488064,0,642777088,1448162876c203423744,1448162500,6750208,196608,847249408,2127905653c274726912,1448162500,263716864,0,843055104,2127905653c219152384,1448162500,263585792,0,809500672,2127905653c219152384,1448162500,263520256,0,-883949568,1448162875c203423744,1448162500,263127040,0,-879755264,1448162875c203423744,1448162500,263192576,0,801112064,2127905653c203423744,1448162500,262930432,0,796917760,2127905653c203423744,1448162500,262864896,0,805306368,2127905653c203423744,1448162500,262799360,0,838860800,2127905653c203423744,1448162500,263061504,0,834666496,2127905653c274726912,1448162500,263716864,0,830472192,2127905653c219152384,1448162500,263520256,0,826277888,2127905653c-869269504,1448162875,263651328,0,822083584,2127905653c219152384,1448162500,263520256,0,817889280,2127905653c-833617920,1448162875,263782400,0,813694976,2127905653c219152384,1448162500,263585792,0,-816840704,1448162875c-1814036480,1448162519,262733824,0,630194176,1448162876c274726912,1448162500,1469579264,0,-773849088,2127905673c203423744,1448162500,74121216,0,645922816,1448162876c274726912,1448162500,5832704,65536,649068544,1448162876c274726912,1448162500,5832704,1048576,653262848,1448162876c274726912,1448162500,5832704,131072,656408576,1448162876c274726912,1448162500,5832704,983040,521142272,1448162876c219152384,1448162500,5963776,8716289,-786432000,2127905673c219152384,1448162500,75038720,0,1991245824,2127905890c203423744,1448162500,68681728,0,-819986432,2127905673c219152384,1448162500,69271552,0,-805306368,2127905673c219152384,1448162500,68747264,0,-815792128,2127905673c219152384,1448162500,69140480,0,-817889280,2127905673c219152384,1448162500,69206016,0,1988100096,2127905890c274726912,1448162500,68943872,0,-809500672,2127905673c219152384,1448162500,68812800,0,-813694976,2127905673c219152384,1448162500,68878336,0,-794820608,2127905673c219152384,1448162500,75104256,0,-775946240,2127905673c203423744,1448162500,74055680,0,-1094713344,1448162875c219152384,1448162500,81395712,0,634388480,1448162876c599785472,1448162876,1469644800,16,524288000,1448162876c65011712,1448162876,6619136,1,538968064,1448162876c203423744,1448162500,6619136,65537,543162368,1448162876c203423744,1448162500,6619136,131072,1983905792,2127905890c274726912,1448162500,71303168,0,-824180736,2127905673c274726912,1448162500,71172096,0,-828375040,2127905673c274726912,1448162500,71237632,0,-832569344,2127905673c-1052770304,1448162875,70975488,0,-836763648,2127905673c-1042284544,1448162875,70909952,0,-840957952,2127905673c203423744,1448162500,71041024,0,1979711488,2127905890c203423744,1448162500,71106560,0,-845152256,2127905673c203423744,1448162500,70123520,0,-849346560,2127905673c203423744,1448162500,70778880,0,660602880,1448162876c203423744,1448162500,1469841408,0,663748608,1448162876c-106954752,1448162875,1469841408,65536,-878706688,2127905673c-382730240,1448162517,71630848,0,-979369984,1448162875c-970981376,1448162875,262537216,0,-853540864,2127905673c203423744,1448162500,71368704,0,-857735168,2127905673c-1025507328,1448162875,70189056,0,-1130364928,1448162875c274726912,1448162500,262471680,0,1518338048,2127905673c-1007681536,1448162875,70844416,0,1514143744,2127905673c219152384,1448162500,70254592,0,1509949440,2127905673c219152384,1448162500,70451200,0,-861929472,2127905673c219152384,1448162500,70582272,0,-866123776,2127905673c219152384,1448162500,70713344,0,-870318080,2127905673c219152384,1448162500,70057984,0,-874512384,2127905673c219152384,1448162500,70647808,0,568328192,1448162876c576716800,1448162876,1468792832,0,1505755136,2127905673c219152384,1448162500,70320128,0,1501560832,2127905673c219152384,1448162500,70385664,0,1497366528,2127905673c-989855744,1448162875,70516736,0,1493172224,2127905673c203423744,1448162500,71565312,0,535822336,1448162876c65011712,1448162876,6619136,0,1522532352,2127905673c-1070596096,1448162875,76218368,0,1993342976,2127905890c-382730240,1448162517,260898816,0,550502400,1448162876c219152384,1448162500,6029312,8585216,-1126170624,1448162875c-1123024896,1448162875,258605056,0,624951296,1448162876c-1123024896,1448162875,1469513728,16,-1133510656,1448162875c-382730240,1448162517,260571136,16,-1136656384,1448162875c-382730240,1448162517,260505600,16,-821035008,1448162875c-1814036480,1448162519,71434240,0,556793856,1448162876c274726912,1448162500,6684672,1,559939584,1448162876c219152384,1448162500,6684672,8519681,564133888,1448162876c274726912,1448162500,6684672,65537,-1139802112,1448162875c203423744,1448162500,76283904,0,616562688,1448162876c-1344274432,1448162494,8192000,0,-824180736,1448162875c274726912,1448162500,262668288,0,-782237696,2127905673c219152384,144816250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7905830,606076928,1448163108c606601216,1448163108,606601216,1448163108,1836056576,1448162805c1835008000,1448162805,0,1768095744,1351630185,1448163108c1352138752,1448163108,1352138752,1448163108,-65536,32767c-65536,32767,0,0,0,0c-65536,32767,-65536,32767,0,0c0,1010696192,1375746679,1448163108,1376256000,1448163108c1376256000,1448163108,163577856,1448162804,-1226833920,2127905170c1025507328,1448163108,-349700096,2127905830,-449839104,1448163107c0,0,15972,1634886714,47212919,15422c1818886144,543518313,760244580,1448163107,0,0c0,0,0,0,0,0c0,0,0,0,163577856,1448162804c0,0,1686110208,1448162805,0,0c1772617728,2127905850,0,0,0,0c1775763456,2127905850,0,0,0,0c-432013312,1448163107,0,0,0,0c-514850816,1448163107,-267911168,2127905830,0,0c1052246016,1448163108,0,0,0,0c0,0,-2147418112,-1,-2147352577,-1c1705050111,2127905845,0,0,-1932984320,2127905677c65536,0,1744860276,2127905499,1053294592,1448163108c3276800,0,788529152,1768318575,25955,0c0,0,0,0,1197932544,1886744434c2000436770,2000316272,1006661735,979857527,151139,1884487680c3306064,0,0,16871507,-65536,6619135c100,0,1310720,1031340032,12322,0c1626865664,1448163122,0,0,0,0c0,0,0,0,439877632,2127905915c2097152,140050432,67043586,574453859,12342,0c-404750336,1448162718,-405798912,1448162718,0,792462335c979857527,1399878247,1047679088,1936750396,1886615354,1886862398c1315125875,1349538678,1010708338,980643959,1917874291,979450942c1836213880,979450942,543581807,841104760,942814258,2032149040c875635261,808728115,1010708258,2019900001,2019762292,909189693c573584949,1031365408,943272226,790769712,1630485566,1919318074c1631338093,1936879674,1868908404,1919950957,574452851,577071472c979450942,1934390881,1010708340,1882874159,1198814066,1047359333c1933205820,1684630639,1819044166,979450942,1650946675,544369731c1030513014,828650786,573780581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25369149,808465977,1031348258,808595746c573583414,1631338031,1954047290,1031299872,909193762,539111472c570456419,875704881,1043276336,979447612,1836213880,979450942c1953722992,1836016967,1936879648,1881292148,1042441577,1631215932c1953713270,792477231,1919957601,1699181683,1010724207,1869822561c1180985708,1047293033,1933205820,1130522482,1981837932,574450785c1697735733,79077048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8927650,573584949,574454048,909718329,1043276336c1698324796,1663071352,824327544,808989239,2036539426,875635261c573584432,792477231,1719155297,1010724210,1919957601,1699181683c1881173359,1031041906,1701408802,1631338018,1282826554,1043297395c979447612,1953722992,1836016967,979450942,1768714099,1818838628c1631338092,1735553850,1919697762,1818326560,1681203773,858940721c1010708258,1933205807,1677749359,1819044166,15422,1996488704c8765,0,0,27756,979435520,1010724460c1936750383,1349546810,2000436850,1933210480,1701607796,979450942c1699901036,1684611174,807550328,1010708258,1768307297,1699900524c1684611174,807550328,1010708258,1717910113,1952671078,543581522c1023435881,790769698,15422,1953394534,25938,0c0,0,0,0,0,0c0,0,-2147418112,-1,-2147352577,-1c16777215,0,0,0,983040,980643959c1218474099,2127905855,0,0,-1996488704,2127905653c262144,0,1943026750,2127905174,1025507328,1448163108c0,0,838860800,790769720,15422,0c0,1936850944,1705002868,2127905845,0,0c-1993867264,2127905653,65536,0,-772770958,2127905171c1025507328,1448163108,6553600,0,1644167168,544369731c-40586,-1,570490879,1,1704984576,2127905845c0,0,-1990721536,2127905653,65536,0c-994037908,2127905171,1025507328,1448163108,13107200,0c1946157056,1046834297,24892,0,0,0c0,0,0,0,0,0c0,0,0,0,0,0c0,0,0,0,-868220928,2127905176c-510656512,1448163107,974127104,2127905177,-510656512,1448163107c-778043392,2127905176,-510656512,1448163107,-1498415104,2127905178c-510656512,1448163107,0,0,0,0c0,0,0,0,0,0c0,0,1523187712,1031299840,943272226,539111472c12679523,0,78643200,2127905855,-510656512,1448163107c1191182336,544042853,1953722992,1768956477,1010704997,1986083425c796160844,1630485566,1936879674,1868908404,1631338093,1819243322c1766220905,1010723948,1920154209,1816355431,1627398258,891436396c12644,0,0,0,1818820608,1631338092c544107578,807550327,1631338018,1181707834,795634793,1630485566c1047424058,1886859068,1886599795,1010725456,980643959,1819898995c1627405925,1382968378,26213,574423040,1043276336,1715102012c3239017,0,-566231040,2127905176,-235929600,1448163107c-418381824,1448163107,-417857536,1448163107,-417857536,1448163107c154206208,0,-262144000,2127905830,1349517312,1448163107c1350041600,1448163107,1350041600,1448163107,1836056576,1448162805c1835008000,1448162805,0,0,608174080,1448163108c608698368,1448163108,608698368,1448163108,-65536,32767c-65536,32767,0,0,0,0c-65536,32767,-65536,32767,0,0c0,1448148992,619708416,1448163108,620232704,1448163108c620232704,1448163108,163577856,1448162804,-1226833920,2127905170c1195376640,1448163108,-349700096,2127905830,-985661440,1448163107c0,0,100,0,47185920,13882c274857984,1448162500,308281344,1448162806,0,0c0,0,0,0,0,0c0,0,0,0,163577856,1448162804c0,0,1686110208,1448162805,0,0c1772617728,2127905850,0,0,0,0c1775763456,2127905850,0,0,0,0c-967835648,1448163107,0,0,0,0c597688320,1448163107,-267911168,2127905830,0,0c1222115328,1448163108,0,0,0,0c0,0,-2147418112,-1,-2147352577,-1c1705050111,2127905845,0,0,-1932984320,2127905677c65536,0,1744830464,2127905499,1223163904,1448163108c3276800,0,251658240,0,0,0c0,0,0,0,861929472,2127905653c274726912,1448162500,251658240,0,131072,2127888384c3276800,0,0,16842752,-65536,6619135c100,0,1310720,0,0,0c1626865664,1448163122,0,0,0,0c0,0,0,0,439877632,2127905915c2097152,140050432,67043586,0,0,0c-404750336,1448162718,-405798912,1448162718,0,1448150015c1201668096,1448162725,266010624,0,-900726784,1448162875c274726912,1448162500,264765440,0,975175680,2127905653c-2091909120,1448162494,264896512,0,887095296,2127905653c-2091909120,1448162494,264962048,0,849346560,2127905653c-2091909120,1448162494,265027584,0,939524096,2127905653c274726912,1448162500,265879552,0,-920649728,1448162875c219152384,1448162500,265879552,0,-916455424,1448162875c203423744,1448162500,265879552,0,979369984,2127905653c-946864128,1448162875,264437760,0,895483904,2127905653c-946864128,1448162875,265486336,0,857735168,2127905653c-946864128,1448162875,265551872,0,-891289600,1448162875c274726912,1448162500,265682944,0,-955252736,1448162875c274726912,1448162500,264175616,0,924844032,2127905653c203423744,1448162500,264568832,0,931135488,2127905653c274726912,1448162500,264372224,0,968884224,2127905653c274726912,1448162500,263979008,0,943718400,2127905653c274726912,1448162500,264306688,0,-929038336,1448162875c219152384,1448162500,264306688,0,-924844032,1448162875c203423744,1448162500,264306688,0,977272832,2127905653c-2119172096,1448162502,264241152,0,891289600,2127905653c-2130706432,1448162502,265355264,0,853540864,2127905653c-2119172096,1448162502,265420800,0,-897581056,1448162875c203423744,1448162500,264830976,0,547356672,1448162876c203423744,1448162500,6619136,196608,-1341128704,1448162875c-382730240,1448162517,80740352,0,-1345323008,1448162875c-382730240,1448162517,80674816,0,-1336934400,1448162875c1201668096,1448162725,80805888,0,-778043392,2127905673c-382730240,1448162517,260964352,0,638582784,1448162876c599785472,1448162876,1469710336,16,1562378240,2127905673c203423744,1448162500,67698688,0,1560281088,2127905673c-1319108608,1448162875,66715648,0,1600126976,2127905673c203423744,1448162500,67305472,0,1566572544,2127905673c-1329594368,1448162875,258539520,0,1551892480,2127905673c-382730240,1448162517,66715648,0,1595932672,2127905673c219152384,1448162500,67371008,0,1591738368,2127905673c219152384,1448162500,67436544,0,1814036480,2127905890c219152384,1448162500,67567616,0,1587544064,2127905673c219152384,1448162500,67633152,0,1809842176,2127905890c317718528,1448162875,66977792,0,1583349760,2127905673c219152384,1448162500,67043328,0,1579155456,2127905673c219152384,1448162500,67108864,0,0,2113929216c0,0,0,0,1570766848,2127905673c203423744,1448162500,66912256,0,1556086784,2127905673c-382730240,1448162517,66715648,0,1604321280,2127905673c219152384,1448162500,66519040,0,1528823808,2127905673c218103808,1448162500,0,0,0,0c0,0,0,0,0,0c0,0,-2147418112,-1,-2147352577,-1c16777215,0,0,0,983040,2127905673c1218445312,2127905855,0,0,-1996488704,2127905653c262144,0,1943011328,2127905174,1195376640,1448163108c0,0,50331648,0,0,0c0,1448148992,1704984576,2127905845,0,0c-1993867264,2127905653,65536,0,-772800512,2127905171c1195376640,1448163108,6553600,0,1526726656,2127905673c-65536,-1,50397183,1,1704984576,2127905845c0,0,-1990721536,2127905653,65536,0c-994050048,2127905171,1195376640,1448163108,13107200,0c268435456,1448162500,0,0,0,0c0,0,0,0,0,0c0,0,0,0,0,0c0,0,0,0,-868220928,2127905176c-1046478848,1448163107,974127104,2127905177,-1046478848,1448163107c-778043392,2127905176,-1046478848,1448163107,-1498415104,2127905178c-1046478848,1448163107,0,0,0,0c0,0,0,0,0,0c0,0,1523187712,65536,649068544,1448162876c2162688,0,-1404043264,1448162724,0,0c274726912,1448162500,2162688,0,1366294528,1448163108c0,0,0,2127495168,12648448,0c78643200,2127905855,-1046478848,1448163107,620756992,1448162876c599785472,1448162876,1469644800,16,524288000,1448162876c65011712,1448162876,6619136,1,538968064,1448162876c203423744,1448162500,0,65537,0,0c0,0,6619136,131072,660602880,1448162876c203423744,1448162500,1469841408,0,663748608,1448162876c-106954752,1448162875,1469841408,65536,553648128,1448162876c0,1448148992,1468792832,0,9502720,0c-425721856,1448163107,-425197568,1448163107,-425197568,1448163107c-420478976,1448163107,-419954688,1448163107,-419954688,1448163107c-487587840,1448163107,16711680,0,0,0c0,0,0,0,0,0c0,0,0,0,0,0c0,0,760610816,1448163107,2162688,0c-487587840,1448163107,0,0,2097152,0c403767296,0,621805568,1448162876,203423744,1448162500c8192000,65536,500170752,1448162876,-106954752,1448162875c6815744,131073,490733568,1448162876,274726912,1448162500c6815744,65537,592445440,1448162876,599785472,1448162876c1469186048,16,493879296,1448162876,82837504,1448162876c6815744,1,-788529152,2127905673,-1319108608,1448162875c256901120,16,553648128,1448162876,219152384,1448162500c6029312,8650752,-792723456,2127905673,796917760,1448162841c257490944,16,673185792,1448162876,-382730240,1448162517c7471104,131073,666894336,1448162876,-382730240,1448162517c7471104,65537,670040064,1448162876,-382730240,1448162517c7471104,1,-904921088,1448162875,203423744,1448162500c264699904,0,-936378368,1448162875,219152384,1448162500c266076160,0,-933232640,1448162875,203423744,1448162500c266076160,0,929038336,2127905653,274726912,1448162500c265945088,0,972029952,2127905653,219152384,1448162500c263979008,0,956301312,2127905653,274726912,1448162500c263979008,0,952107008,2127905653,274726912,1448162500c263979008,0,964689920,2127905653,274726912,1448162500c263979008,0,960495616,2127905653,274726912,1448162500c263979008,0,-912261120,1448162875,203423744,1448162500c264503296,0,935329792,2127905653,203423744,1448162500c264372224,0,-894435328,1448162875,274726912,1448162500c265617408,0,947912704,2127905653,274726912,1448162500c264634368,0,-909115392,1448162875,-1344274432,1448162494c264634368,0,985661440,2127905653,274726912,1448162500c264044544,0,903872512,2127905653,274726912,1448162500c265093120,0,866123776,2127905653,274726912,1448162500c265158656,0,989855744,2127905653,274726912,1448162500c264044544,0,908066816,2127905653,274726912,1448162500c265093120,0,870318080,2127905653,274726912,1448162500c265158656,0,998244352,2127905653,-382730240,1448162517c264044544,0,916455424,2127905653,-382730240,1448162517c265093120,0,878706688,2127905653,-382730240,1448162517c265158656,0,981467136,2127905653,274726912,1448162500c264044544,0,899678208,2127905653,274726912,1448162500c265093120,0,861929472,2127905653,274726912,1448162500c265158656,0,994050048,2127905653,-382730240,1448162517c264044544,0,912261120,2127905653,-382730240,1448162517c265093120,0,874512384,2127905653,-382730240,1448162517c265158656,0,1002438656,2127905653,-2119172096,1448162502c264110080,0,920649728,2127905653,-2119172096,1448162502c265224192,0,882900992,2127905653,-2119172096,1448162502c265289728,0,-888143872,1448162875,1201668096,1448162725c266010624,0,-900726784,1448162875,274726912,1448162500c264765440,0,975175680,2127905653,-2091909120,1448162494c264896512,0,887095296,2127905653,-2091909120,1448162494c264962048,0,849346560,2127905653,-2091909120,1448162494c265027584,0,939524096,2127905653,274726912,1448162500c265879552,0,-920649728,1448162875,219152384,1448162500c265879552,0,-916455424,1448162875,203423744,1448162500c265879552,0,979369984,2127905653,-946864128,1448162875c264437760,0,895483904,2127905653,-946864128,1448162875c265486336,0,857735168,2127905653,-946864128,1448162875c265551872,0,-891289600,1448162875,274726912,1448162500c265682944,0,-955252736,1448162875,274726912,1448162500c264175616,0,924844032,2127905653,203423744,1448162500c264568832,0,931135488,2127905653,274726912,1448162500c264372224,0,968884224,2127905653,274726912,1448162500c263979008,0,943718400,2127905653,274726912,1448162500c264306688,0,-929038336,1448162875,219152384,1448162500c264306688,0,-924844032,1448162875,203423744,1448162500c264306688,0,977272832,2127905653,-2119172096,1448162502c264241152,0,891289600,2127905653,-2119172096,1448162502c265355264,0,853540864,2127905653,-2119172096,1448162502c265420800,0,-897581056,1448162875,203423744,1448162500c264830976,0,547356672,1448162876,203423744,1448162500c6619136,196608,-1341128704,1448162875,-382730240,1448162517c80740352,0,-1345323008,1448162875,-382730240,1448162517c80674816,0,-1336934400,1448162875,1201668096,1448162725c80805888,0,-778043392,2127905673,-382730240,1448162517c260964352,0,638582784,1448162876,599785472,1448162876c1469710336,16,1562378240,2127905673,203423744,1448162500c67698688,0,1560281088,2127905673,-1319108608,1448162875c66715648,0,1600126976,2127905673,203423744,1448162500c67305472,0,1566572544,2127905673,-1329594368,1448162875c258539520,0,1551892480,2127905673,-382730240,1448162517c66715648,0,1595932672,2127905673,219152384,1448162500c67371008,0,1591738368,2127905673,219152384,1448162500c67436544,0,1814036480,2127905890,219152384,1448162500c67567616,0,1587544064,2127905673,219152384,1448162500c67633152,0,1809842176,2127905890,317718528,1448162875c66977792,0,1583349760,2127905673,219152384,1448162500c67043328,0,1579155456,2127905673,219152384,1448162500c67108864,0,1574961152,2127905673,203423744,1448162500c67502080,0,1570766848,2127905673,203423744,1448162500c66912256,0,1556086784,2127905673,-382730240,1448162517c66715648,0,1604321280,2127905673,219152384,1448162500c66519040,0,1528823808,2127905673,219152384,1448162500c67239936,0,1818230784,2127905890,274726912,1448162500c66519040,0,1606418432,2127905673,274726912,1448162500c66519040,0,1610612736,2127905673,274726912,1448162500c66519040,0,1547698176,2127905673,-1298137088,1448162875c66584576,0,1801453568,2127905890,-382730240,1448162517c66584576,0,1805647872,2127905890,274726912,1448162500c66846720,0,1544552448,2127905673,-1280311296,1448162875c66650112,0,1541406720,2127905673,-382730240,1448162517c66650112,0,1538260992,2127905673,-1262485504,1448162875c66453504,0,1535115264,2127905673,274726912,1448162500c66781184,0,1530920960,2127905673,-1298137088,1448162875c67174400,0,1795162112,2127905890,-382730240,1448162517c67174400,0,1790967808,2127905890,203423744,1448162500c67764224,0,1975517184,2127905890,203423744,1448162500c71499776,0,-784334848,2127905673,796917760,1448162841c257228800,0,-1103101952,1448162875,219152384,1448162500c81264640,0,-1107296256,1448162875,219152384,1448162500c81199104,0,-1098907648,1448162875,274726912,1448162500c81330176,0,1526726656,2127905673,-1246756864,1448162875c76939264,0,506462208,1448162876,274726912,1448162500c6750208,1,509607936,1448162876,219152384,1448162500c6750208,8519681,513802240,1448162876,274726912,1448162500c6750208,65537,-780140544,2127905673,-382730240,1448162517c262602752,0,-687865856,2127905665,1201668096,1448162725c261554176,0,612368384,1448162876,203423744,1448162500c8060928,0,-1110441984,1448162875,203423744,1448162500c257425408,16,-767557632,2127905673,274726912,1448162500c74186752,0,-769654784,2127905673,-382730240,1448162517c74252288,0,517996544,1448162876,219152384,1448162500c5963776,8650753,-735051776,2127905673,-1207959552,1448162875c66322432,0,-737148928,2127905673,219152384,1448162500c65732608,0,-732954624,2127905673,-1228931072,1448162875c65601536,0,-1216348160,1448162875,-382730240,1448162517c65601536,0,1997537280,2127905890,-1158676480,1448162875c65863680,1,-740294656,2127905673,203423744,1448162500c66125824,0,-1146093568,1448162875,-382730240,1448162517c65863680,0,-744488960,2127905673,219152384,1448162500c65994752,0,-747634688,2127905673,-1192230912,1448162875c66256896,0,-765460480,2127905673,-1158676480,1448162875c65798144,1,-750780416,2127905673,203423744,1448162500c66060288,0,-1142947840,1448162875,-382730240,1448162517c65798144,0,-754974720,2127905673,219152384,1448162500c65929216,0,-758120448,2127905673,-1176502272,1448162875c65536000,0,-761266176,2127905673,274726912,1448162500c66191360,0,-763363328,2127905673,219152384,1448162500c65667072,0,-803209216,2127905673,-1319108608,1448162875xc257622016,16,-799014912,2127905673,-382730240,1448162517c257556480,16,-790626304,2127905673,974127104,1448162495c257359872,16,-771751936,2127905673,203423744,1448162500c73990144,0,1995440128,2127905890,-382730240,1448162517c74317824,0,1008730112,2127905653,203423744,1448162500c263258112,0,1012924416,2127905653,-1091567616,1448162875c262995968,0,-469762048,1448162875,203423744,1448162500c6488064,0,642777088,1448162876,203423744,1448162500c6750208,196608,847249408,2127905653,274726912,1448162500c263716864,0,843055104,2127905653,219152384,1448162500c263585792,0,809500672,2127905653,219152384,1448162500c263520256,0,-883949568,1448162875,203423744,1448162500c263127040,0,-879755264,1448162875,203423744,1448162500c263192576,0,801112064,2127905653,203423744,1448162500c262930432,0,796917760,2127905653,203423744,1448162500c262864896,0,805306368,2127905653,203423744,1448162500c262799360,0,838860800,2127905653,203423744,1448162500c263061504,0,834666496,2127905653,274726912,1448162500c263716864,0,830472192,2127905653,219152384,1448162500c263520256,0,826277888,2127905653,-869269504,1448162875c263651328,0,822083584,2127905653,219152384,1448162500c263520256,0,817889280,2127905653,-833617920,1448162875c263782400,0,813694976,2127905653,219152384,1448162500c263585792,0,-816840704,1448162875,-1814036480,1448162519c262733824,0,630194176,1448162876,274726912,1448162500c1469579264,0,-773849088,2127905673,203423744,1448162500c74121216,0,645922816,1448162876,274726912,1448162500c5832704,65536,649068544,1448162876,274726912,1448162500c5832704,1048576,653262848,1448162876,274726912,1448162500c5832704,131072,656408576,1448162876,274726912,1448162500c5832704,983040,521142272,1448162876,219152384,1448162500c5963776,8716289,-786432000,2127905673,219152384,1448162500c75038720,0,1991245824,2127905890,203423744,1448162500c68681728,0,-819986432,2127905673,219152384,1448162500c69271552,0,-805306368,2127905673,219152384,1448162500c68747264,0,-815792128,2127905673,219152384,1448162500c69140480,0,-817889280,2127905673,219152384,1448162500c69206016,0,1988100096,2127905890,274726912,1448162500c68943872,0,-809500672,2127905673,219152384,1448162500c68812800,0,-813694976,2127905673,219152384,1448162500c68878336,0,-794820608,2127905673,219152384,1448162500c75104256,0,-775946240,2127905673,203423744,1448162500c74055680,0,-1094713344,1448162875,219152384,1448162500c81395712,0,634388480,1448162876,599785472,1448162876c1469644800,16,524288000,1448162876,65011712,1448162876xc6619136,1,538968064,1448162876,203423744,1448162500c6619136,65537,543162368,1448162876,203423744,1448162500c6619136,131072,1983905792,2127905890,274726912,1448162500c71303168,0,-824180736,2127905673,274726912,1448162500c71172096,0,-828375040,2127905673,274726912,1448162500c71237632,0,-832569344,2127905673,-1052770304,1448162875c70975488,0,-836763648,2127905673,-1042284544,1448162875c70909952,0,-840957952,2127905673,203423744,1448162500c71041024,0,1979711488,2127905890,203423744,1448162500c71106560,0,-845152256,2127905673,203423744,1448162500c70123520,0,-849346560,2127905673,203423744,1448162500c70778880,0,660602880,1448162876,203423744,1448162500c1469841408,0,663748608,1448162876,-106954752,1448162875c1469841408,65536,-878706688,2127905673,-382730240,1448162517c71630848,0,-979369984,1448162875,-970981376,1448162875c262537216,0,-853540864,2127905673,203423744,1448162500c71368704,0,-857735168,2127905673,-1025507328,1448162875c70189056,0,-1130364928,1448162875,274726912,1448162500c262471680,0,1518338048,2127905673,-1007681536,1448162875c70844416,0,1514143744,2127905673,219152384,1448162500c70254592,0,1509949440,2127905673,219152384,1448162500c70451200,0,-861929472,2127905673,219152384,1448162500c70582272,0,-866123776,2127905673,219152384,1448162500c70713344,0,-870318080,2127905673,219152384,1448162500c70057984,0,-874512384,2127905673,219152384,1448162500c70647808,0,568328192,1448162876,576716800,1448162876c1468792832,0,1505755136,2127905673,219152384,1448162500c70320128,0,1501560832,2127905673,219152384,1448162500c70385664,0,1497366528,2127905673,-989855744,1448162875c70516736,0,1493172224,2127905673,203423744,1448162500c71565312,0,535822336,1448162876,65011712,1448162876c6619136,0,1522532352,2127905673,-1070596096,1448162875c76218368,0,1993342976,2127905890,-382730240,1448162517c260898816,0,550502400,1448162876,219152384,1448162500c6029312,8585216,-1126170624,1448162875,-1123024896,1448162875c258605056,0,624951296,1448162876,-1123024896,1448162875c1469513728,16,-1133510656,1448162875,-382730240,1448162517c260571136,16,-1136656384,1448162875,-382730240,1448162517c260505600,16,-821035008,1448162875,-1814036480,1448162519c71434240,0,556793856,1448162876,274726912,1448162500c6684672,1,559939584,1448162876,219152384,1448162500c6684672,8519681,564133888,1448162876,274726912,1448162500c6684672,65537,-1139802112,1448162875,203423744,1448162500c76283904,0,616562688,1448162876,-1344274432,1448162494c8192000,0,-824180736,1448162875,274726912,1448162500c262668288,0,-782237696,2127905673,219152384,144816250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308416,0c1539833856,2127905855,1150287872,1448163109,-303038464,1448163108c0,0,0,0,0,0c0,0,0,0,6815744,65537c3239521,0,-566231040,2127905176,1792016384,1448163108c372244480,1448163108,372768768,1448163108,372768768,1448163108c2162688,0,-1126170624,1448163108,0,0c-1127219200,1448163108,23134208,0,1918369792,2127905850c0,0,0,0,0,0c0,0,0,0,0,0c307232768,1448163108,1786773504,1448163108,0,0c0,0,0,0,0,0c15692,0,0,0,0,0c0,0,0,0,0,0c0,0,0,0,0,0c0,0,0,0,0,0c0,0,0,0,0,0c0,0,0,0,0,0c-1058013184,2127901036,-1198522368,1448162780,0,0c0,0,0,0,0,0c0,0,0,0,0,589824c74350,0,2110783488,1448162876,0,0c154206208,0,-262144000,2127905830,-139460608,1448163107c-138936320,1448163107,-138936320,1448163107,1836056576,1448162805c1835008000,1448162805,0,1448148992,391118848,1448163108c391643136,1448163108,391643136,1448163108,-65536,32767c-65536,32767,0,0,0,0c-65536,32767,-65536,32767,0,0c0,2127888384,1789919232,1448163108,1790443520,1448163108c1790443520,1448163108,163577856,1448162804,-1226833920,2127905170c1815085056,1448163108,-349700096,2127905830,-1088421888,1448163108c0,0,100,1448162500,47185920,0c998375424,2127905653,307232768,1448163108,0,0c0,0,0,0,0,0c0,0,0,0,163577856,1448162804c0,0,1686110208,1448162805,0,0c1772617728,2127905850,0,0,0,0c1775763456,2127905850,0,0,0,0c-1070596096,1448163108,0,0,0,0c405798912,1448163108,-267911168,2127905830,0,0c1841823744,1448163108,0,0,0,0c0,0,-2147418112,-1,-2147352577,-1c1705050111,2127905845,0,0,-1932984320,2127905677c65536,0,1744830464,2127905499,1842872320,1448163108c3276800,0,201326592,1448162500,0,0c0,0,0,0,1469579264,0c645953636,1448162876,268435456,1448162500,131072,65536c3307324,0,0,16856260,-65536,6619135c100,0,1310720,1448148992,0,0c1626865664,1448163122,0,0,0,0c0,0,0,0,439877632,2127905915c2097152,140050432,67043586,1448162876,0,0c-404750336,1448162718,-405798912,1448162718,0,1023c538996768,1448162876,203423744,1448162500,6619136,65537c543177313,1448162876,203423744,1448162500,6619136,131072c660627772,1448162876,203423744,1448162500,1469841408,0c663764030,1448162876,-106954752,1448162875,1469841408,65536c568336944,1448162876,576716800,1448162876,1468792832,0c535851888,1448162876,65011712,1448162876,6619136,0c550528338,1448162876,219152384,1448162500,6029312,8585216c624977001,1448162876,-1123024896,1448162875,1469513728,16c556809592,1448162876,274726912,1448162500,6684672,1c559967849,1448162876,219152384,1448162500,6684672,8519681c564162402,1448162876,274726912,1448162500,6684672,65537c616591475,1448162876,-1344274432,1448162494,8192000,0c1010725456,1719155297,117534066,0,560988160,2127904831c560988160,2127904831,1882193920,1448163108,1882193920,1448163108c824311808,808989239,2036539426,875635261,573584432,792477231c1719155297,1010724210,1919957601,1699181683,1881173359,1031041906c1701408802,1631338018,1282826554,1043297395,979447612,1953722992c1836016967,979450942,1768714099,1818838628,1631338092,1735553850c1919697762,1818326560,1681203773,858940721,1010708258,1933205807c1684630639,1819044166,979450942,1998614124,573579837,979450942c176163620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790769698c979450942,544503909,574453859,842085426,539111472,574454115c842152246,790769720,1630485566,1919318074,1631338093,1936879674c1868908404,1919950957,574452851,577071472,979450942,1934390881c1010708340,1882874159,1198814066,1047359333,1933205820,1684630639c1819044166,979450942,1650946675,544369731,1030513014,828650786c573780581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0196210,1886859068,14963,1040187392c30524,0,0,15422,2000289792,1010724979c980643959,1047556983,1936750396,1984848698,1917874259,2000436783c1933210480,1047679088,2017091900,1047360102,1866096956,2015389286c875700797,808464945,1031348258,943207970,573583923,1631338031c1946182970,1031299872,12578,539111472,31075,0c0,0,0,0,0,0c0,0,-2147418112,-1,-2147352577,-1c16777215,0,0,0,983040,1010723948c1218460257,2127905855,0,0,-1996488704,2127905653c262144,0,1943029348,2127905174,1815085056,1448163108c0,0,788529152,1630485566,27706,0c0,1010696192,1705013367,2127905845,0,0c-1993867264,2127905653,65536,0,-772772759,2127905171c1815085056,1448163108,6553600,0,1711276032,2019846432c-56771,-1,1845559295,1,1704984576,2127905845c0,0,-1990721536,2127905653,65536,0c-994024337,2127905171,1815085056,1448163108,13107200,0c1996488704,1664775024,30286,0,0,0c0,0,0,0,0,0c0,0,0,0,0,0c0,0,0,0,-868220928,2127905176c1792016384,1448163108,974127104,2127905177,1792016384,1448163108c-778043392,2127905176,1792016384,1448163108,-1498415104,2127905178c1792016384,1448163108,0,0,0,0c0,0,0,0,0,0c0,0,1523187712,1031217152,1042427938,1849319740c9520751,0,217055232,1448163109,217579520,1448163109c217579520,1448163109,222298112,1448163109,222822400,1448163109c222822400,1448163109,155189248,1448163109,16711680,0c0,0,0,0,0,0c0,0,0,0,0,0c0,0,0,0,1781923840,1448163108c4259840,0,65536,1245184,2097152,2883630c3801147,6291501,4128807,6225953,2228285,8192123c2687016,6094939,0,100,3224113,0c-566231040,2127905176,-1013972992,1448163108,-1056964608,1448163108c-1056440320,1448163108,-1056440320,1448163108,2162688,0c-990904320,1448163108,0,0,1881276416,1042441577c8479036,0,1996488704,1448163108,-864026624,2127905843c0,0,0,0,0,0c1310720,0,0,0,0,0c1988624384,1448163108,0,-65536,98303,1819017216c15919,0,0,0,0,0c2037645312,1010722156,4274785,0,0,0c0,0,65536,0,0,0c0,0,1684602880,807550328,4206370,0c154206208,0,-262144000,2127905830,1349517312,1448163108c1350041600,1448163108,1350041600,1448163108,1836056576,1448162805c1835008000,1448162805,0,2127888384,-407896064,1448163107c-407371776,1448163107,-407371776,1448163107,-65536,32767c-65536,32767,0,0,0,0c-65536,32767,-65536,32767,0,0c0,0,-396361728,1448163107,-395837440,1448163107c-395837440,1448163107,163577856,1448162804,-1226833920,2127905170c2000683008,1448163108,-349700096,2127905830,-175112192,1448163107c0,0,100,2127905653,47185920,13524c263847936,0,723517440,1448163107,0,0c0,0,0,0,0,0c0,0,0,0,163577856,1448162804c0,0,1686110208,1448162805,0,0c1772617728,2127905850,0,0,0,0c1775763456,2127905850,0,0,0,0c-157286400,1448163107,0,0,0,0c-240123904,1448163107,-267911168,2127905830,0,0c2027421696,1448163108,0,0,0,0c0,0,-2147418112,-1,-2147352577,-1c1705050111,2127905845,0,0,-1932984320,2127905677c65536,0,1744830464,2127905499,2028470272,1448163108c3276800,0,-922746880,1448162875,0,0c0,0,0,0,-946864128,1448162875c264437760,0,889192448,2127905653,131072,1448148992c3276800,0,0,16860021,-65536,6619135c100,0,1310720,1448148992,0,0c1626865664,1448163122,0,0,0,0c0,0,0,0,439877632,2127905915c2097152,140050432,67043586,2127905653,0,0c-404750336,1448162718,-405798912,1448162718,0,1448150015c263979008,0,943718400,2127905653,274726912,1448162500c264306688,0,-929038336,1448162875,219152384,1448162500c264306688,0,-924844032,1448162875,203423744,1448162500c264306688,0,977272832,2127905653,-2119172096,1448162502c264241152,0,891289600,2127905653,-2119172096,1448162502c265355264,0,853540864,2127905653,-2119172096,1448162502c265420800,0,-897581056,1448162875,203423744,1448162500c264830976,0,547356672,1448162876,203423744,1448162500c6619136,196608,-1341128704,1448162875,-382730240,1448162517c80740352,0,-1345323008,1448162875,-382730240,1448162517c80674816,0,-1336934400,1448162875,1201668096,1448162725c80805888,0,-778043392,2127905673,-382730240,1448162517c260964352,0,638582784,1448162876,599785472,1448162876c1469710336,16,1562378240,2127905673,203423744,1448162500c67698688,0,1560281088,2127905673,-1319108608,1448162875c66715648,0,1600126976,2127905673,203423744,1448162500c67305472,0,1566572544,2127905673,-1329594368,1448162875c258539520,0,1551892480,2127905673,-382730240,1448162517c66715648,0,1595932672,2127905673,219152384,1448162500c67371008,0,1591738368,2127905673,219152384,1448162500c67108864,0,1814036480,2127905890,219152384,1448162500c67567616,0,1587544064,2127905673,219152384,1448162500c67633152,0,1809842176,2127905890,317718528,1448162875c66977792,0,1583349760,2127905673,219152384,1448162500c67043328,0,1579155456,2127905673,219152384,1448162500c67108864,0,1574961152,2127905673,203423744,1448162500c67502080,0,1570766848,2127905673,203423744,1448162500c66912256,0,1556086784,2127905673,-382730240,1448162517c66715648,0,1604321280,2127905673,219152384,1448162500c66519040,0,1528823808,2127905673,219152384,1448162500c67239936,0,1818230784,2127905890,274726912,1448162500c66519040,0,1606418432,2127905673,274726912,1448162500c66519040,0,1610612736,2127905673,274726912,1448162500c66519040,0,1547698176,2127905673,-1298137088,1448162875c66584576,0,1801453568,2127905890,-382730240,1448162517c66584576,0,1805647872,2127905890,274726912,1448162500c66846720,0,1544552448,2127905673,-1280311296,1448162875c66650112,0,1541406720,2127905673,-382730240,1448162517c66650112,0,1538260992,2127905673,-1262485504,1448162875c66453504,0,1535115264,2127905673,274726912,1448162500c66781184,0,1526726656,2127905673,0,1442840576c0,0,0,17506,-382730240,1448162517c67174400,0,506462208,1448162876,274726912,1448162500c6750208,1,509607936,1448162876,219152384,1448162500c6750208,8519681,513802240,1448162876,274726912,1448162500c0,65537,0,1448162876,0,0c0,0,0,0,0,0c0,0,-2147418112,-1,-2147352577,-1c16777215,0,0,0,983040,1448162500c1218445312,2127905855,0,0,-1996488704,2127905653c262144,0,1943011328,2127905174,2000683008,1448163108c0,0,637534208,1448162876,0,0c0,1048576,1704984576,2127905845,0,0c-1993867264,2127905653,65536,0,-772800512,2127905171c2000683008,1448163108,6553600,0,218103808,1448162500c-65536,-1,620822527,1,1704984576,2127905845c0,0,-1990721536,2127905653,65536,0c-994050048,2127905171,2000683008,1448163108,13107200,0c0,65537,0,0,0,0c0,0,0,0,0,0c0,0,0,0,0,0c0,0,0,0,-868220928,2127905176c-235929600,1448163107,974127104,2127905177,-235929600,1448163107c-778043392,2127905176,-235929600,1448163107,-1498415104,2127905178c-235929600,1448163107,0,0,0,0c0,0,0,0,0,0c0,0,1523187712,1448162816,219152384,1448162500c4259840,0,0,0,0,0c0,0,0,0,0,0c0,0,16711680,13762815,403767298,0c621805568,1448162876,203423744,1448162500,8192000,65536c500170752,1448162876,-106954752,1448162875,6815744,131073c490733568,1448162876,274726912,1448162500,6815744,65537c592445440,1448162876,599785472,1448162876,1469186048,16c493879296,1448162876,82837504,1448162876,6815744,1c-788529152,2127905673,-1319108608,1448162875,256901120,16c553648128,1448162876,219152384,1448162500,6029312,8650752c-792723456,2127905673,796917760,1448162841,257490944,16c673185792,1448162876,-382730240,1448162517,7471104,131073c666894336,1448162876,-382730240,1448162517,7471104,65537c670040064,1448162876,-382730240,1448162517,7471104,1c-904921088,1448162875,203423744,1448162500,264699904,0c-936378368,1448162875,219152384,1448162500,266076160,0c-933232640,1448162875,203423744,1448162500,266076160,0c929038336,2127905653,274726912,1448162500,265945088,0c972029952,2127905653,219152384,1448162500,263979008,0c956301312,2127905653,274726912,1448162500,263979008,0c952107008,2127905653,274726912,1448162500,263979008,0c964689920,2127905653,274726912,1448162500,263979008,0c960495616,2127905653,274726912,1448162500,263979008,0c-912261120,1448162875,203423744,1448162500,264503296,0c935329792,2127905653,203423744,1448162500,264372224,0c-894435328,1448162875,274726912,1448162500,265617408,0c947912704,2127905653,274726912,1448162500,264634368,0c-909115392,1448162875,-1344274432,1448162494,264634368,0c985661440,2127905653,274726912,1448162500,264044544,0c903872512,2127905653,274726912,1448162500,265093120,0c866123776,2127905653,274726912,1448162500,265158656,0c989855744,2127905653,274726912,1448162500,264044544,0c908066816,2127905653,274726912,1448162500,265093120,0c870318080,2127905653,274726912,1448162500,265158656,0c998244352,2127905653,-382730240,1448162517,264044544,0c916455424,2127905653,-382730240,1448162517,265093120,0c878706688,2127905653,-382730240,1448162517,265158656,0c981467136,2127905653,274726912,1448162500,264044544,0c899678208,2127905653,274726912,1448162500,265093120,0c861929472,2127905653,274726912,1448162500,265158656,0c994050048,2127905653,-382730240,1448162517,264044544,0c912261120,2127905653,-382730240,1448162517,265093120,0c874512384,2127905653,-382730240,1448162517,265158656,0c1002438656,2127905653,-2119172096,1448162502,264110080,0c920649728,2127905653,-2119172096,1448162502,265224192,0c882900992,2127905653,-2119172096,1448162502,265289728,0c-888143872,1448162875,1201668096,1448162725,266010624,0c-900726784,1448162875,274726912,1448162500,264765440,0c975175680,2127905653,-2091909120,1448162494,264896512,0c887095296,2127905653,-2091909120,1448162494,264962048,0c849346560,2127905653,-2091909120,1448162494,265027584,0c939524096,2127905653,274726912,1448162500,265879552,0c-920649728,1448162875,219152384,1448162500,265879552,0c-916455424,1448162875,203423744,1448162500,265879552,0c979369984,2127905653,-946864128,1448162875,264437760,0c895483904,2127905653,-946864128,1448162875,265486336,0c857735168,2127905653,-946864128,1448162875,265551872,0c-891289600,1448162875,274726912,1448162500,265682944,0c-955252736,1448162875,274726912,1448162500,264175616,0c924844032,2127905653,203423744,1448162500,264568832,0c931135488,2127905653,274726912,1448162500,264372224,0c968884224,2127905653,274726912,1448162500,263979008,0c943718400,2127905653,274726912,1448162500,264306688,0c-929038336,1448162875,219152384,1448162500,264306688,0c-924844032,1448162875,203423744,1448162500,264306688,0c977272832,2127905653,-2119172096,1448162502,264241152,0c891289600,2127905653,-2119172096,1448162502,265355264,0c853540864,2127905653,-2119172096,1448162502,265420800,0c-897581056,1448162875,203423744,1448162500,264830976,0c547356672,1448162876,203423744,1448162500,6619136,196608c-1341128704,1448162875,-382730240,1448162517,80740352,0c-1345323008,1448162875,-382730240,1448162517,80674816,0c-1336934400,1448162875,1201668096,1448162725,80805888,0c-778043392,2127905673,-382730240,1448162517,260964352,0c638582784,1448162876,599785472,1448162876,1469710336,16c1562378240,2127905673,203423744,1448162500,67698688,0c1560281088,2127905673,-1319108608,1448162875,66715648,0c1600126976,2127905673,203423744,1448162500,67305472,0c1566572544,2127905673,-1329594368,1448162875,258539520,0c1551892480,2127905673,-382730240,1448162517,66715648,0c1595932672,2127905673,219152384,1448162500,67371008,0c1591738368,2127905673,219152384,1448162500,67436544,0c1814036480,2127905890,219152384,1448162500,67567616,0c1587544064,2127905673,219152384,1448162500,67633152,0c1809842176,2127905890,317718528,1448162875,66977792,0c1583349760,2127905673,219152384,1448162500,67043328,0c1579155456,2127905673,219152384,1448162500,67108864,0c1574961152,2127905673,203423744,1448162500,67502080,0c1570766848,2127905673,203423744,1448162500,66912256,0c1556086784,2127905673,-382730240,1448162517,66715648,0c1604321280,2127905673,219152384,1448162500,66519040,0c1528823808,2127905673,219152384,1448162500,67239936,0c1818230784,2127905890,274726912,1448162500,66519040,0c1606418432,2127905673,274726912,1448162500,66519040,0c1610612736,2127905673,274726912,1448162500,66519040,0c1547698176,2127905673,-1298137088,1448162875,66584576,0c1801453568,2127905890,-382730240,1448162517,66584576,0c1805647872,2127905890,274726912,1448162500,66846720,0c1544552448,2127905673,-1280311296,1448162875,66650112,0c1541406720,2127905673,-382730240,1448162517,66650112,0c1538260992,2127905673,-1262485504,1448162875,66453504,0c1535115264,2127905673,274726912,1448162500,66781184,0c1530920960,2127905673,-1298137088,1448162875,67174400,0c1795162112,2127905890,-382730240,1448162517,67174400,0c1790967808,2127905890,203423744,1448162500,67764224,0c1975517184,2127905890,203423744,1448162500,71499776,0c-784334848,2127905673,796917760,1448162841,257228800,0c-1103101952,1448162875,219152384,1448162500,81264640,0c-1107296256,1448162875,219152384,1448162500,81199104,0c-1098907648,1448162875,274726912,1448162500,81330176,0c1526726656,2127905673,-1246756864,1448162875,76939264,0c506462208,1448162876,274726912,1448162500,6750208,1c509607936,1448162876,219152384,1448162500,6750208,8519681c513802240,1448162876,274726912,1448162500,6750208,65537c-780140544,2127905673,-382730240,1448162517,262602752,0c-687865856,2127905665,1201668096,1448162725,261554176,0c612368384,1448162876,203423744,1448162500,8060928,0c-1110441984,1448162875,203423744,1448162500,257425408,16c-767557632,2127905673,274726912,1448162500,74186752,0c-769654784,2127905673,-382730240,1448162517,74252288,0c517996544,1448162876,219152384,1448162500,5963776,8650753c-735051776,2127905673,-1207959552,1448162875,66322432,0c-737148928,2127905673,219152384,1448162500,65732608,0c-732954624,2127905673,-1228931072,1448162875,65601536,0c-1216348160,1448162875,-382730240,1448162517,65601536,0c1997537280,2127905890,-1158676480,1448162875,65863680,1c-740294656,2127905673,203423744,1448162500,66125824,0c-1146093568,1448162875,-382730240,1448162517,65863680,0c-744488960,2127905673,219152384,1448162500,65994752,0c-747634688,2127905673,-1192230912,1448162875,66256896,0c-765460480,2127905673,-1158676480,1448162875,65798144,1c-750780416,2127905673,203423744,1448162500,66060288,0c-1142947840,1448162875,-382730240,1448162517,65798144,0c-754974720,2127905673,219152384,1448162500,65929216,0c-758120448,2127905673,-1176502272,1448162875,65536000,0c-761266176,2127905673,274726912,1448162500,66191360,0c-763363328,2127905673,219152384,1448162500,65667072,0c-803209216,2127905673,-1319108608,1448162875,257622016,16c-799014912,2127905673,-382730240,1448162517,257556480,16c-790626304,2127905673,974127104,1448162495,257359872,16c-771751936,2127905673,203423744,1448162500,73990144,0c1995440128,2127905890,-382730240,1448162517,74317824,0c1008730112,2127905653,203423744,1448162500,263258112,0c1012924416,2127905653,-1091567616,1448162875,262995968,0c-469762048,1448162875,203423744,1448162500,6488064,0c642777088,1448162876,203423744,1448162500,6750208,196608c847249408,2127905653,274726912,1448162500,263716864,0c843055104,2127905653,219152384,1448162500,263585792,0c809500672,2127905653,219152384,1448162500,263520256,0c-883949568,1448162875,203423744,1448162500,263127040,0c-879755264,1448162875,203423744,1448162500,263192576,0c801112064,2127905653,203423744,1448162500,262930432,0c796917760,2127905653,203423744,1448162500,262864896,0c805306368,2127905653,203423744,1448162500,262799360,0c838860800,2127905653,203423744,1448162500,263061504,0c834666496,2127905653,274726912,1448162500,263716864,0c830472192,2127905653,219152384,1448162500,263520256,0c826277888,2127905653,-869269504,1448162875,263651328,0c822083584,2127905653,219152384,1448162500,263520256,0c817889280,2127905653,-833617920,1448162875,263782400,0c813694976,2127905653,219152384,1448162500,263585792,0c-816840704,1448162875,-1814036480,1448162519,262733824,0c630194176,1448162876,274726912,1448162500,1469579264,0c-773849088,2127905673,203423744,1448162500,74121216,0c645922816,1448162876,274726912,1448162500,5832704,65536c649068544,1448162876,274726912,1448162500,5832704,1048576c653262848,1448162876,274726912,1448162500,5832704,131072c656408576,1448162876,274726912,1448162500,5832704,983040c521142272,1448162876,219152384,1448162500,5963776,8716289c-786432000,2127905673,219152384,1448162500,75038720,0c1991245824,2127905890,203423744,1448162500,68681728,0c-819986432,2127905673,219152384,1448162500,69271552,0c-805306368,2127905673,219152384,1448162500,68747264,0c-815792128,2127905673,219152384,1448162500,69140480,0c-817889280,2127905673,219152384,1448162500,69206016,0c1988100096,2127905890,274726912,1448162500,68943872,0c-809500672,2127905673,219152384,1448162500,68812800,0c-813694976,2127905673,219152384,1448162500,68878336,0c-794820608,2127905673,219152384,1448162500,75104256,0c-775946240,2127905673,203423744,1448162500,74055680,0c-1094713344,1448162875,219152384,1448162500,81395712,0c634388480,1448162876,599785472,1448162876,1469644800,16c524288000,1448162876,65011712,1448162876,6619136,1c538968064,1448162876,203423744,1448162500,6619136,65537c543162368,1448162876,203423744,1448162500,6619136,131072c1983905792,2127905890,274726912,1448162500,71303168,0c-824180736,2127905673,274726912,1448162500,71172096,0c-828375040,2127905673,274726912,1448162500,71237632,0c-832569344,2127905673,-1052770304,1448162875,70975488,0c-836763648,2127905673,-1042284544,1448162875,70909952,0c-840957952,2127905673,203423744,1448162500,71041024,0c1979711488,2127905890,203423744,1448162500,71106560,0c-845152256,2127905673,203423744,1448162500,70123520,0c-849346560,2127905673,203423744,1448162500,70778880,0c660602880,1448162876,203423744,1448162500,1469841408,0c663748608,1448162876,-106954752,1448162875,1469841408,65536c-878706688,2127905673,-382730240,1448162517,71630848,0c-979369984,1448162875,-970981376,1448162875,262537216,0c-853540864,2127905673,203423744,1448162500,71368704,0c-857735168,2127905673,-1025507328,1448162875,70189056,0c-1130364928,1448162875,274726912,1448162500,262471680,0c1518338048,2127905673,-1007681536,1448162875,70844416,0c1514143744,2127905673,219152384,1448162500,70254592,0c1509949440,2127905673,219152384,1448162500,70451200,0c-861929472,2127905673,219152384,1448162500,70582272,0c-866123776,2127905673,219152384,1448162500,70713344,0c-870318080,2127905673,219152384,1448162500,70057984,0c-874512384,2127905673,219152384,1448162500,70647808,0c568328192,1448162876,576716800,1448162876,1468792832,0c1505755136,2127905673,219152384,1448162500,70320128,0c1501560832,2127905673,219152384,1448162500,70385664,0c1497366528,2127905673,-989855744,1448162875,70516736,0c1493172224,2127905673,203423744,1448162500,71565312,0c535822336,1448162876,65011712,1448162876,6619136,0c1522532352,2127905673,-1070596096,1448162875,76218368,0c1993342976,2127905890,-382730240,1448162517,260898816,0c550502400,1448162876,219152384,1448162500,6029312,8585216c-1126170624,1448162875,-1123024896,1448162875,258605056,0c624951296,1448162876,-1123024896,1448162875,1469513728,16c-1133510656,1448162875,-382730240,1448162517,260571136,16c-1136656384,1448162875,-382730240,1448162517,260505600,16c-821035008,1448162875,-1814036480,1448162519,71434240,0c556793856,1448162876,274726912,1448162500,6684672,1c559939584,1448162876,219152384,1448162500,6684672,8519681c564133888,1448162876,274726912,1448162500,6684672,65537c-1139802112,1448162875,203423744,1448162500,76283904,0c616562688,1448162876,-1344274432,1448162494,8192000,0c-824180736,1448162875,274726912,1448162500,262668288,0c-782237696,2127905673,219152384,144816250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7905830c-409993216,1448163107,-409468928,1448163107,-409468928,1448163107c1836056576,1448162805,1835008000,1448162805,0,1448148992c-137363456,1448163107,-136839168,1448163107,-136839168,1448163107c-65536,32767,-65536,32767,0,0c0,0,-65536,32767,-65536,32767c0,0,0,0,315621376,1448163108c316145664,1448163108,316145664,1448163108,163577856,1448162804c-1226833920,2127905170,-1732247552,1448163108,-349700096,2127905830c340787200,1448163108,0,0,100,1448162876c47185920,13524,7471104,65537,1263534080,1448163107c0,0,0,0,0,0c0,0,0,0,0,0c163577856,1448162804,0,0,1686110208,1448162805c0,0,1772617728,2127905850,0,0c0,0,1775763456,2127905850,0,0c0,0,358612992,1448163108,0,0c0,0,303038464,1448163108,-267911168,2127905830c0,0,-1705508864,1448163108,0,0c0,0,0,0,-2147418112,-1c-2147352577,-1,1705050111,2127905845,0,0c-1932984320,2127905677,65536,0,1744830464,2127905499c-1704460288,1448163108,3276800,0,-905969664,1448162875c0,0,0,0,0,0c274726912,1448162500,264634368,0,-922746880,1448162875c131072,1448148992,3276800,0,0,16860021c-65536,6619135,100,0,1310720,2127888384c0,0,1626865664,1448163122,0,0c0,0,0,0,0,0c439877632,2127905915,2097152,140050432,67043586,2127905653c0,0,-404750336,1448162718,-405798912,1448162718c0,1448150015,265158656,0,998244352,2127905653c-382730240,1448162517,264044544,0,916455424,2127905653c-382730240,1448162517,265093120,0,878706688,2127905653c-382730240,1448162517,265158656,0,981467136,2127905653c274726912,1448162500,264044544,0,899678208,2127905653c274726912,1448162500,265093120,0,861929472,2127905653c274726912,1448162500,265158656,0,994050048,2127905653c-382730240,1448162517,264044544,0,912261120,2127905653c-382730240,1448162517,265093120,0,874512384,2127905653c-382730240,1448162517,265158656,0,1002438656,2127905653c-2119172096,1448162502,264110080,0,920649728,2127905653c-2119172096,1448162502,265224192,0,882900992,2127905653c-2119172096,1448162502,265289728,0,-888143872,1448162875c1201668096,1448162725,266010624,0,-900726784,1448162875c274726912,1448162500,264765440,0,975175680,2127905653c-2091909120,1448162494,264896512,0,887095296,2127905653c-2091909120,1448162494,264962048,0,849346560,2127905653c-2091909120,1448162494,265027584,0,939524096,2127905653c274726912,1448162500,265879552,0,-920649728,1448162875c219152384,1448162500,265879552,0,-916455424,1448162875c203423744,1448162500,251658240,0,979369984,2127905653xc-946864128,1448162875,264437760,0,895483904,2127905653c-946864128,1448162875,265486336,0,857735168,2127905653c-946864128,1448162875,265551872,0,-891289600,1448162875c274726912,1448162500,265682944,0,-955252736,1448162875c274726912,1448162500,264175616,0,924844032,2127905653c203423744,1448162500,264568832,0,931135488,2127905653c274726912,1448162500,264372224,0,968884224,2127905653c274726912,1448162500,263979008,0,943718400,2127905653c274726912,1448162500,264306688,0,-929038336,1448162875c219152384,1448162500,264306688,0,-924844032,1448162875c203423744,1448162500,264306688,0,977272832,2127905653c-2119172096,1448162502,264241152,0,891289600,2127905653c-2119172096,1448162502,265355264,0,853540864,2127905653c-2119172096,1448162502,265420800,0,-897581056,1448162875c203423744,1448162500,264830976,0,547356672,1448162876c203423744,1448162500,6619136,196608,-1341128704,1448162875c-382730240,1448162517,80740352,0,-1345323008,1448162875c-382730240,1448162517,80674816,0,-1336934400,1448162875c1201668096,1448162725,80805888,0,-778043392,2127905673c-382730240,1448162517,260964352,0,637534208,1448162876c0,1442840576,0,0,0,17289c203423744,1448162500,67698688,0,1560281088,2127905673c-1319108608,1448162875,66715648,0,1600126976,2127905673c203423744,1448162500,67305472,0,1566572544,2127905673c-1329594368,1448162875,251658240,0,0,2127905673c0,0,0,0,0,0c0,0,0,0,-2147418112,-1c-2147352577,-1,16777215,0,0,0c983040,1448162500,1218445312,2127905855,0,0c-1996488704,2127905653,262144,0,1943011328,2127905174c-1732247552,1448163108,0,0,1577058304,2127905673c0,0,0,0,1704984576,2127905845c0,0,-1993867264,2127905653,65536,0c-772800512,2127905171,-1732247552,1448163108,6553600,0c201326592,1448162500,-65536,-1,1543569407,1c1704984576,2127905845,0,0,-1990721536,2127905653c65536,0,-994050048,2127905171,-1732247552,1448163108c13107200,0,67108864,0,0,0c0,0,0,0,0,0c0,0,0,0,0,0c0,0,0,0,0,0c-868220928,2127905176,317718528,1448163108,974127104,2127905177c317718528,1448163108,-778043392,2127905176,317718528,1448163108c-1498415104,2127905178,317718528,1448163108,0,0c0,0,0,0,0,0c0,0,0,0,1523187712,2127905536c-1262485504,1448162875,37814272,0,439877632,2127905915c0,0,1237319680,2127905855,163577856,1448162804c0,0,-1573388288,1448163108,2084831232,2127905653c65536,1442840576,65536,1,0,0c0,0,0,0,0,0c0,0,0,0,0,0c0,0,0,0,0,0c0,0,803209216,1448162805,0,0c0,0,0,0,0,0c0,0,0,0,0,0c0,0,0,0,0,0c0,0,0,0,0,0c0,0,0,0,0,0c0,0,0,0,0,0c0,0,0,0,0,0c0,0,0,0,0,0c0,0,0,0,0,0c0,0,0,0,0,0c0,0,0,0,0,0c0,0,0,0,0,0c0,0,0,0,0,0c0,0,0,0,0,0c0,0,-349700096,2127905830,340787200,1448163108c0,0,100,0,520093696,1448162876c0,0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0,0c403767296,0,621805568,1448162876,203423744,1448162500c8192000,65536,500170752,1448162876,-106954752,1448162875c6815744,131073,490733568,1448162876,274726912,1448162500c6815744,65537,592445440,1448162876,599785472,1448162876c1469186048,16,493879296,1448162876,82837504,1448162876c6815744,1,-788529152,2127905673,-1319108608,1448162875c256901120,16,553648128,1448162876,219152384,1448162500c6029312,8650752,-792723456,2127905673,796917760,1448162841c257490944,16,673185792,1448162876,-382730240,1448162517c7471104,131073,666894336,1448162876,-382730240,1448162517c7471104,65537,670040064,1448162876,-382730240,1448162517c7471104,1,-904921088,1448162875,203423744,1448162500c264699904,0,-936378368,1448162875,219152384,1448162500c266076160,0,-933232640,1448162875,203423744,1448162500c266076160,0,929038336,2127905653,274726912,1448162500c265945088,0,972029952,2127905653,219152384,1448162500c263979008,0,956301312,2127905653,274726912,1448162500c263979008,0,952107008,2127905653,274726912,1448162500c263979008,0,964689920,2127905653,274726912,1448162500c263979008,0,960495616,2127905653,274726912,1448162500c263979008,0,-912261120,1448162875,203423744,1448162500c264503296,0,935329792,2127905653,203423744,1448162500c264372224,0,-894435328,1448162875,274726912,1448162500c265617408,0,947912704,2127905653,274726912,1448162500c264634368,0,-909115392,1448162875,-1344274432,1448162494c264634368,0,985661440,2127905653,274726912,1448162500c264044544,0,903872512,2127905653,274726912,1448162500c265093120,0,866123776,2127905653,274726912,1448162500c265158656,0,989855744,2127905653,274726912,1448162500c264044544,0,908066816,2127905653,274726912,1448162500c265093120,0,870318080,2127905653,274726912,1448162500c265158656,0,998244352,2127905653,-382730240,1448162517c264044544,0,916455424,2127905653,-382730240,1448162517c265093120,0,878706688,2127905653,-382730240,1448162517c265158656,0,981467136,2127905653,274726912,1448162500c264044544,0,899678208,2127905653,274726912,1448162500c265093120,0,861929472,2127905653,274726912,1448162500c265158656,0,994050048,2127905653,-382730240,1448162517c264044544,0,912261120,2127905653,-382730240,1448162517c265093120,0,874512384,2127905653,-382730240,1448162517c265158656,0,1002438656,2127905653,-2119172096,1448162502c264110080,0,920649728,2127905653,-2119172096,1448162502c265224192,0,882900992,2127905653,-2119172096,1448162502c265289728,0,-888143872,1448162875,1201668096,1448162725c266010624,0,-900726784,1448162875,274726912,1448162500c264765440,0,975175680,2127905653,-2091909120,1448162494c264896512,0,887095296,2127905653,-2091909120,1448162494c264962048,0,849346560,2127905653,-2091909120,1448162494c265027584,0,939524096,2127905653,274726912,1448162500c265879552,0,-920649728,1448162875,219152384,1448162500c265879552,0,-916455424,1448162875,203423744,1448162500c265879552,0,979369984,2127905653,-946864128,1448162875c264437760,0,895483904,2127905653,-946864128,1448162875c265486336,0,857735168,2127905653,-946864128,1448162875c265551872,0,-891289600,1448162875,274726912,1448162500c265682944,0,-955252736,1448162875,274726912,1448162500c264175616,0,924844032,2127905653,203423744,1448162500c264568832,0,931135488,2127905653,274726912,1448162500c264372224,0,968884224,2127905653,274726912,1448162500c263979008,0,943718400,2127905653,274726912,1448162500c264306688,0,-929038336,1448162875,219152384,1448162500c264306688,0,-924844032,1448162875,203423744,1448162500c264306688,0,977272832,2127905653,-2119172096,1448162502c264241152,0,891289600,2127905653,-2119172096,1448162502c265355264,0,853540864,2127905653,-2119172096,1448162502c265420800,0,-897581056,1448162875,203423744,1448162500c264830976,0,547356672,1448162876,203423744,1448162500c6619136,196608,-1341128704,1448162875,-382730240,1448162517c80740352,0,-1345323008,1448162875,-382730240,1448162517c80674816,0,-1336934400,1448162875,1201668096,1448162725c80805888,0,-778043392,2127905673,-382730240,1448162517c260964352,0,638582784,1448162876,599785472,1448162876c1469710336,16,1562378240,2127905673,203423744,1448162500c67698688,0,1560281088,2127905673,-1319108608,1448162875c66715648,0,1600126976,2127905673,203423744,1448162500c67305472,0,1566572544,2127905673,-1329594368,1448162875c258539520,0,1551892480,2127905673,-382730240,1448162517c66715648,0,1595932672,2127905673,219152384,1448162500c67371008,0,1591738368,2127905673,219152384,1448162500c67436544,0,1814036480,2127905890,219152384,1448162500c67567616,0,1587544064,2127905673,219152384,1448162500c67633152,0,1809842176,2127905890,317718528,1448162875c66977792,0,1583349760,2127905673,219152384,1448162500c67043328,0,1579155456,2127905673,219152384,1448162500c67108864,0,1574961152,2127905673,203423744,1448162500c67502080,0,1570766848,2127905673,203423744,1448162500c66912256,0,1556086784,2127905673,-382730240,1448162517c66715648,0,1604321280,2127905673,219152384,1448162500c66519040,0,1528823808,2127905673,219152384,1448162500c67239936,0,1818230784,2127905890,274726912,1448162500c66519040,0,1606418432,2127905673,274726912,1448162500c66519040,0,1610612736,2127905673,274726912,1448162500c66519040,0,1547698176,2127905673,-1298137088,1448162875c66584576,0,1801453568,2127905890,-382730240,1448162517c66584576,0,1805647872,2127905890,274726912,1448162500c66846720,0,1544552448,2127905673,-1280311296,1448162875c66650112,0,1541406720,2127905673,-382730240,1448162517c66650112,0,1538260992,2127905673,-1262485504,1448162875c66453504,0,1535115264,2127905673,274726912,1448162500c66781184,0,1530920960,2127905673,-1298137088,1448162875c67174400,0,1795162112,2127905890,-382730240,1448162517c67174400,0,1790967808,2127905890,203423744,1448162500c67764224,0,1975517184,2127905890,203423744,1448162500c71499776,0,-784334848,2127905673,796917760,1448162841c257228800,0,-1103101952,1448162875,219152384,1448162500c81264640,0,-1107296256,1448162875,219152384,1448162500c81199104,0,-1098907648,1448162875,274726912,1448162500c81330176,0,1526726656,2127905673,-1246756864,1448162875c76939264,0,506462208,1448162876,274726912,1448162500c6750208,1,509607936,1448162876,219152384,1448162500c6750208,8519681,513802240,1448162876,274726912,1448162500c6750208,65537,-780140544,2127905673,-382730240,1448162517c262602752,0,-687865856,2127905665,1201668096,1448162725c261554176,0,612368384,1448162876,203423744,1448162500c8060928,0,-1110441984,1448162875,203423744,1448162500c257425408,16,-767557632,2127905673,274726912,1448162500c74186752,0,-769654784,2127905673,-382730240,1448162517c74252288,0,517996544,1448162876,219152384,1448162500c5963776,8650753,-735051776,2127905673,-1207959552,1448162875c66322432,0,-737148928,2127905673,219152384,1448162500c65732608,0,-732954624,2127905673,-1228931072,1448162875c65601536,0,-1216348160,1448162875,-382730240,1448162517c65601536,0,1997537280,2127905890,-1158676480,1448162875c65863680,1,-740294656,2127905673,203423744,1448162500c66125824,0,-1146093568,1448162875,-382730240,1448162517c65863680,0,-744488960,2127905673,219152384,1448162500c65994752,0,-747634688,2127905673,-1192230912,1448162875c66256896,0,-765460480,2127905673,-1158676480,1448162875c65798144,1,-750780416,2127905673,203423744,1448162500c66060288,0,-1142947840,1448162875,-382730240,1448162517c65798144,0,-754974720,2127905673,219152384,1448162500c65929216,0,-758120448,2127905673,-1176502272,1448162875c65536000,0,-761266176,2127905673,274726912,1448162500c66191360,0,-763363328,2127905673,219152384,1448162500c65667072,0,-803209216,2127905673,-1319108608,1448162875c257622016,16,-799014912,2127905673,-382730240,1448162517c257556480,16,-790626304,2127905673,974127104,1448162495c257359872,16,-771751936,2127905673,203423744,1448162500c73990144,0,1995440128,2127905890,-382730240,1448162517c74317824,0,1008730112,2127905653,203423744,1448162500c263258112,0,1012924416,2127905653,-1091567616,1448162875c262995968,0,-469762048,1448162875,203423744,1448162500c6488064,0,642777088,1448162876,203423744,1448162500c6750208,196608,847249408,2127905653,274726912,1448162500c263716864,0,843055104,2127905653,219152384,1448162500c263585792,0,809500672,2127905653,219152384,1448162500c263520256,0,-883949568,1448162875,203423744,1448162500c263127040,0,-879755264,1448162875,203423744,1448162500c263192576,0,801112064,2127905653,203423744,1448162500c262930432,0,796917760,2127905653,203423744,1448162500c262864896,0,805306368,2127905653,203423744,1448162500c262799360,0,838860800,2127905653,203423744,1448162500c263061504,0,834666496,2127905653,274726912,1448162500c263716864,0,830472192,2127905653,219152384,1448162500c263520256,0,826277888,2127905653,-869269504,1448162875c263651328,0,822083584,2127905653,219152384,1448162500c263520256,0,817889280,2127905653,-833617920,1448162875c263782400,0,813694976,2127905653,219152384,1448162500c263585792,0,-816840704,1448162875,-1814036480,1448162519c262733824,0,630194176,1448162876,274726912,1448162500c1469579264,0,-773849088,2127905673,203423744,1448162500c74121216,0,645922816,1448162876,274726912,1448162500c5832704,65536,649068544,1448162876,274726912,1448162500c5832704,1048576,653262848,1448162876,274726912,1448162500c5832704,131072,656408576,1448162876,274726912,1448162500c5832704,983040,521142272,1448162876,219152384,1448162500c5963776,8716289,-786432000,2127905673,219152384,1448162500c75038720,0,1991245824,2127905890,203423744,1448162500c68681728,0,-819986432,2127905673,219152384,1448162500c69271552,0,-805306368,2127905673,219152384,1448162500c68747264,0,-815792128,2127905673,219152384,1448162500c69140480,0,-817889280,2127905673,219152384,1448162500c69206016,0,1988100096,2127905890,274726912,1448162500c68943872,0,-809500672,2127905673,219152384,1448162500c68812800,0,-813694976,2127905673,219152384,1448162500c68878336,0,-794820608,2127905673,219152384,1448162500c75104256,0,-775946240,2127905673,203423744,1448162500c74055680,0,-1094713344,1448162875,219152384,1448162500c81395712,0,634388480,1448162876,599785472,1448162876c1469644800,16,524288000,1448162876,65011712,1448162876c6619136,1,538968064,1448162876,203423744,1448162500c6619136,65537,543162368,1448162876,203423744,1448162500c6619136,131072,1983905792,2127905890,274726912,1448162500c71303168,0,-824180736,2127905673,274726912,1448162500c71172096,0,-828375040,2127905673,274726912,1448162500c71237632,0,-832569344,2127905673,-1052770304,1448162875c70975488,0,-836763648,2127905673,-1042284544,1448162875c70909952,0,-840957952,2127905673,203423744,1448162500c71041024,0,1979711488,2127905890,203423744,1448162500c71106560,0,-845152256,2127905673,203423744,1448162500c70123520,0,-849346560,2127905673,203423744,1448162500c70778880,0,660602880,1448162876,203423744,1448162500c1469841408,0,663748608,1448162876,-106954752,1448162875c1469841408,65536,-878706688,2127905673,-382730240,1448162517c71630848,0,-979369984,1448162875,-970981376,1448162875c262537216,0,-853540864,2127905673,203423744,1448162500c71368704,0,-857735168,2127905673,-1025507328,1448162875c70189056,0,-1130364928,1448162875,274726912,1448162500c262471680,0,1518338048,2127905673,-1007681536,1448162875c70844416,0,1514143744,2127905673,219152384,1448162500c70254592,0,1509949440,2127905673,219152384,1448162500c70451200,0,-861929472,2127905673,219152384,1448162500c70582272,0,-866123776,2127905673,219152384,1448162500c70713344,0,-870318080,2127905673,219152384,1448162500c70057984,0,-874512384,2127905673,219152384,1448162500c70647808,0,568328192,1448162876,576716800,1448162876c1468792832,0,1505755136,2127905673,219152384,1448162500c70320128,0,1501560832,2127905673,219152384,1448162500c70385664,0,1497366528,2127905673,-989855744,1448162875c70516736,0,1493172224,2127905673,203423744,1448162500c71565312,0,535822336,1448162876,65011712,1448162876c6619136,0,1522532352,2127905673,-1070596096,1448162875c76218368,0,1993342976,2127905890,-382730240,1448162517c260898816,0,550502400,1448162876,219152384,1448162500c6029312,8585216,-1126170624,1448162875,-1123024896,1448162875c258605056,0,624951296,1448162876,-1123024896,1448162875c1469513728,16,-1133510656,1448162875,-382730240,1448162517c260571136,16,-1136656384,1448162875,-382730240,1448162517c260505600,16,-821035008,1448162875,-1814036480,1448162519c71434240,0,556793856,1448162876,274726912,1448162500c6684672,1,559939584,1448162876,219152384,1448162500c6684672,8519681,564133888,1448162876,274726912,1448162500c6684672,65537,-1139802112,1448162875,203423744,1448162500c76283904,0,616562688,1448162876,-1344274432,1448162494c8192000,0,-824180736,1448162875,274726912,1448162500c262668288,0,-782237696,2127905673,219152384,144816250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814272,0c439877632,2127905915,0,0,1237319680,2127905855c163577856,1448162804,0,0,-1121452032,1448163108c2084831232,2127905653,65536,1442840576,65536,65537c28257,0,0,0,0,0c0,0,0,0,0,0c0,0,0,0,0,0c0,0,0,0,803209216,1448162805c0,0,0,0,0,0c0,0,0,0,0,0c0,0,0,0,0,0c0,0,0,0,0,0c0,0,0,0,0,0c0,0,0,0,0,0c0,0,0,0,0,0c0,0,0,0,0,0c0,0,0,0,0,0c0,0,0,0,0,0c0,0,0,0,0,0c0,0,0,0,0,0c0,0,0,0,0,0c0,0,0,0,0,0c0,0,0,0,-349700096,2127905830c-1088421888,1448163108,0,0,100,0c939552868,2127905653,0,0,17891328,0c-1047527424,1448162833,439877632,2127905915,327680,196608c131072,0,0,65536,0,0c0,0,0,65536,0,0c15728640,0,4980736,1448162500,439877632,2127905915c439877632,2127905915,439877632,2127905915,439877632,2127905915c67698688,2127905653,0,0,0,0c870842368,2127905653,439877632,2127905915,439877632,2127905915c439877632,2127905915,439877632,2127905915,67043328,0c12146,0,0,0,264765440,0c878732911,-48267,-1,1448148991,0,0c12066,0,131072,0,264044544,0c2175266,0,1181220864,2127905855,-1054867456,1448163108c307232768,1448163108,4259840,0,0,0xc0,0,0,0,0,0c0,0,0,0,16711680,13762815c2175590,0,-1068498944,1448163108,482344960,2127904831c0,0,3211264,0,0,0c0,0,0,0,16711680,0c0,2113929216,2162688,0,-1062207488,1448163108c482344960,2127904831,0,0,2162688,0c-1043333120,1448163108,0,0,0,0c8454144,0,-1046478848,1448163108,-864026624,2127905843c0,0,0,0,0,0c1310720,0,0,0,0,0c-1054343168,1448163108,0,-65536,98303,0c8765,0,0,0,0,0c-916455424,1448162875,3211264,0,0,0c0,0,65536,0,0,0c0,0,3211264,0,-65536,65535c439877632,2127905915,-65536,-1,-1,-1c65535,65536,2162688,0,-1404043264,1448162724c0,0,0,0,2162688,0c1642070016,1448163122,0,0,0,2127495168c9502720,0,79691776,1448163110,80216064,1448163110c80216064,1448163110,84934656,1448163110,85458944,1448163110c85458944,1448163110,4194304,1448163110,16711680,0c0,0,0,0,0,0c0,0,0,0,0,0c0,0,0,0,909508608,1448163110c12648448,0,78643200,2127905855,1792016384,1448163108c0,0,0,0,265420800,0c-897567179,1448162875,203423744,1448162500,264830976,0c547372408,1448162876,203423744,1448162500,0,196608c14945,0,0,0,80740352,0c-1345294302,1448162875,-382730240,1448162517,80674816,0c-1336908473,1448162875,1201668096,1448162725,80805888,0c-788511902,2127905673,0,1448148992,260964352,0c23161967,0,1918369792,2127905850,0,0c0,0,0,0,0,0c0,0,0,0,765460480,1448163107c1982857216,1448163108,0,0,0,0c0,0,0,1448148992,0,0c0,0,0,0,0,0c0,0,0,0,0,0c0,0,0,0,0,0c0,0,0,0,0,0c0,0,0,0,0,0c0,0,0,0,-1058013184,2127901036c-1198522368,1448162780,0,0,0,0c0,0,0,0,0,0c0,0,0,589824,65536,0c-1983905792,1448162876,0,0,37814272,0c439877632,2127905915,0,0,1237319680,2127905855c163577856,1448162804,0,0,-986185728,1448163108c2084831232,2127905653,65536,2113929216,65536,1448162305c0,0,0,0,0,0c0,0,0,0,0,0c0,0,0,0,0,0c0,0,0,0,803209216,1448162805c0,0,0,0,0,0c0,0,0,0,0,0c0,0,0,0,0,0c0,0,0,0,0,0c0,0,0,0,0,0c0,0,0,0,0,0c0,0,0,0,0,0c0,0,0,0,0,0c0,0,0,0,0,0c0,0,0,0,0,0c0,0,0,0,0,0c0,0,0,0,0,0c0,0,0,0,0,0c0,0,0,0,0,0c0,0,0,0,-349700096,2127905830c-935329792,1448163108,0,0,100,1448162500c0,1,0,0,17891328,0c-1047527424,1448162833,439877632,2127905915,327680,196608c131072,0,0,65536,0,0c0,0,0,65536,0,0c15728640,0,4980736,1448163108,439877632,2127905915c439877632,2127905915,439877632,2127905915,439877632,2127905915c67698688,1448163109,0,0,0,0c1871183872,1448163109,439877632,2127905915,439877632,2127905915c439877632,2127905915,439877632,2127905915,67043328,1448163110c0,0,0,0,537395200,1448163111c-52428800,-51418,-1,1448148991,0,1448148992c0,0,131072,0,219152384,1448162500c17891328,0,-1047527424,1448162833,439877632,2127905915c327680,196608,131072,0,0,65536c0,0,0,0,0,65536c0,0,15728640,0,4980736,1448162500c439877632,2127905915,439877632,2127905915,439877632,2127905915c439877632,2127905915,67698688,1448162876,0,0c0,0,568852480,1448162876,439877632,2127905915c439877632,2127905915,439877632,2127905915,439877632,2127905915c67043328,0,0,0,0,0c4718592,8585216,627074375,-51652,-1,1448148991c0,0,15919,0,131072,0c6684672,1,2190441,0,1181220864,2127905855c1988100096,1448163108,765460480,1448163107,4259840,0c0,0,0,0,0,0c0,0,0,0,0,0c16711680,13762815,2162690,0,-915406848,1448163108c482344960,2127904831,543555584,1031300201,3223586,0c0,0,0,0,0,0c16711680,0,0,1912602624,2162688,0c-909115392,1448163108,485490688,2127904831,1043267584,1886859068c2177651,0,-343932928,1448163108,0,0c0,0,403767296,0,621805568,1448162876c203423744,1448162500,8192000,65536,500170752,1448162876c-106954752,1448162875,6815744,131073,490733568,1448162876c274726912,1448162500,6815744,65537,592445440,1448162876c599785472,1448162876,1469186048,16,493879296,1448162876c82837504,1448162876,6815744,1,-788529152,2127905673c-1319108608,1448162875,256901120,16,553648128,1448162876c219152384,1448162500,6029312,8650752,-792723456,2127905673c796917760,1448162841,257490944,16,673185792,1448162876c-382730240,1448162517,7471104,131073,666894336,1448162876c-382730240,1448162517,7471104,65537,670040064,1448162876c-382730240,1448162517,7471104,1,-904921088,1448162875c203423744,1448162500,264699904,0,-936378368,1448162875c219152384,1448162500,266076160,0,-933232640,1448162875c203423744,1448162500,266076160,0,929038336,2127905653c274726912,1448162500,265945088,0,972029952,2127905653c219152384,1448162500,263979008,0,956301312,2127905653c274726912,1448162500,263979008,0,952107008,2127905653c274726912,1448162500,263979008,0,964689920,2127905653c274726912,1448162500,263979008,0,960495616,2127905653c274726912,1448162500,263979008,0,-912261120,1448162875c203423744,1448162500,264503296,0,935329792,2127905653c203423744,1448162500,264372224,0,-894435328,1448162875c274726912,1448162500,265617408,0,947912704,2127905653c274726912,1448162500,264634368,0,-909115392,1448162875c-1344274432,1448162494,264634368,0,985661440,2127905653c274726912,1448162500,264044544,0,903872512,2127905653c274726912,1448162500,265093120,0,866123776,2127905653c274726912,1448162500,265158656,0,989855744,2127905653c274726912,1448162500,264044544,0,908066816,2127905653c274726912,1448162500,265093120,0,870318080,2127905653c274726912,1448162500,265158656,0,998244352,2127905653c-382730240,1448162517,264044544,0,916455424,2127905653c-382730240,1448162517,265093120,0,878706688,2127905653c-382730240,1448162517,265158656,0,981467136,2127905653c274726912,1448162500,264044544,0,899678208,2127905653c274726912,1448162500,265093120,0,861929472,2127905653c274726912,1448162500,265158656,0,994050048,2127905653c-382730240,1448162517,264044544,0,912261120,2127905653c-382730240,1448162517,265093120,0,874512384,2127905653c-382730240,1448162517,265158656,0,1002438656,2127905653c-2119172096,1448162502,264110080,0,920649728,2127905653c-2119172096,1448162502,265224192,0,882900992,2127905653c-2119172096,1448162502,265289728,0,-888143872,1448162875c1201668096,1448162725,266010624,0,-900726784,1448162875c274726912,1448162500,264765440,0,975175680,2127905653c-2091909120,1448162494,264896512,0,887095296,2127905653c-2091909120,1448162494,264962048,0,849346560,2127905653c-2091909120,1448162494,265027584,0,939524096,2127905653c274726912,1448162500,265879552,0,-920649728,1448162875c219152384,1448162500,265879552,0,-916455424,1448162875c203423744,1448162500,265879552,0,979369984,2127905653c-946864128,1448162875,264437760,0,895483904,2127905653c-946864128,1448162875,265486336,0,857735168,2127905653c-946864128,1448162875,265551872,0,-891289600,1448162875c274726912,1448162500,265682944,0,-955252736,1448162875c274726912,1448162500,264175616,0,924844032,2127905653c203423744,1448162500,264568832,0,931135488,2127905653c274726912,1448162500,264372224,0,968884224,2127905653c274726912,1448162500,263979008,0,943718400,2127905653c274726912,1448162500,264306688,0,-929038336,1448162875c219152384,1448162500,264306688,0,-924844032,1448162875c203423744,1448162500,264306688,0,977272832,2127905653c-2119172096,1448162502,264241152,0,891289600,2127905653c-2119172096,1448162502,265355264,0,853540864,2127905653c-2119172096,1448162502,265420800,0,-897581056,1448162875c203423744,1448162500,264830976,0,547356672,1448162876c203423744,1448162500,6619136,196608,-1341128704,1448162875c-382730240,1448162517,80740352,0,-1345323008,1448162875c-382730240,1448162517,80674816,0,-1336934400,1448162875c1201668096,1448162725,80805888,0,-778043392,2127905673c-382730240,1448162517,260964352,0,638582784,1448162876c599785472,1448162876,1469710336,16,1562378240,2127905673c203423744,1448162500,67698688,0,1560281088,2127905673c-1319108608,1448162875,66715648,0,1600126976,2127905673c203423744,1448162500,67305472,0,1566572544,2127905673c-1329594368,1448162875,258539520,0,1551892480,2127905673c-382730240,1448162517,66715648,0,1595932672,2127905673c219152384,1448162500,67371008,0,1591738368,2127905673c219152384,1448162500,67436544,0,1814036480,2127905890c219152384,1448162500,67567616,0,1587544064,2127905673c219152384,1448162500,67633152,0,1809842176,2127905890c317718528,1448162875,66977792,0,1583349760,2127905673c219152384,1448162500,67043328,0,1579155456,2127905673c219152384,1448162500,67108864,0,1574961152,2127905673c203423744,1448162500,67502080,0,1570766848,2127905673c203423744,1448162500,66912256,0,1556086784,2127905673c-382730240,1448162517,66715648,0,1604321280,2127905673c219152384,1448162500,66519040,0,1528823808,2127905673c219152384,1448162500,67239936,0,1818230784,2127905890c274726912,1448162500,66519040,0,1606418432,2127905673c274726912,1448162500,66519040,0,1610612736,2127905673c274726912,1448162500,66519040,0,1547698176,2127905673c-1298137088,1448162875,66584576,0,1801453568,2127905890c-382730240,1448162517,66584576,0,1805647872,2127905890c274726912,1448162500,66846720,0,1544552448,2127905673c-1280311296,1448162875,66650112,0,1541406720,2127905673c-382730240,1448162517,66650112,0,1538260992,2127905673c-1262485504,1448162875,66453504,0,1535115264,2127905673c274726912,1448162500,66781184,0,1530920960,2127905673c-1298137088,1448162875,67174400,0,1795162112,2127905890c-382730240,1448162517,67174400,0,1790967808,2127905890c203423744,1448162500,67764224,0,1975517184,2127905890c203423744,1448162500,71499776,0,-784334848,2127905673c796917760,1448162841,257228800,0,-1103101952,1448162875c219152384,1448162500,81264640,0,-1107296256,1448162875c219152384,1448162500,81199104,0,-1098907648,1448162875c274726912,1448162500,81330176,0,1526726656,2127905673c-1246756864,1448162875,76939264,0,506462208,1448162876c274726912,1448162500,6750208,1,509607936,1448162876c219152384,1448162500,6750208,8519681,513802240,1448162876c274726912,1448162500,6750208,65537,-780140544,2127905673c-382730240,1448162517,262602752,0,-687865856,2127905665c1201668096,1448162725,261554176,0,612368384,1448162876c203423744,1448162500,8060928,0,-1110441984,1448162875c203423744,1448162500,257425408,16,-767557632,2127905673c274726912,1448162500,74186752,0,-769654784,2127905673c-382730240,1448162517,74252288,0,517996544,1448162876c219152384,1448162500,5963776,8650753,-735051776,2127905673c-1207959552,1448162875,66322432,0,-737148928,2127905673c219152384,1448162500,65732608,0,-732954624,2127905673c-1228931072,1448162875,65601536,0,-1216348160,1448162875c-382730240,1448162517,65601536,0,1997537280,2127905890c-1158676480,1448162875,65863680,1,-740294656,2127905673c203423744,1448162500,66125824,0,-1146093568,1448162875c-382730240,1448162517,65863680,0,-744488960,2127905673c219152384,1448162500,65994752,0,-747634688,2127905673c-1192230912,1448162875,66256896,0,-765460480,2127905673c-1158676480,1448162875,65798144,1,-750780416,2127905673c203423744,1448162500,66060288,0,-1142947840,1448162875c-382730240,1448162517,65798144,0,-754974720,2127905673c219152384,1448162500,65929216,0,-758120448,2127905673c-1176502272,1448162875,65536000,0,-761266176,2127905673c274726912,1448162500,66191360,0,-763363328,2127905673c219152384,1448162500,65667072,0,-803209216,2127905673c-1319108608,1448162875,257622016,16,-799014912,2127905673c-382730240,1448162517,257556480,16,-790626304,2127905673c974127104,1448162495,257359872,16,-771751936,2127905673c203423744,1448162500,73990144,0,1995440128,2127905890c-382730240,1448162517,74317824,0,1008730112,2127905653c203423744,1448162500,263258112,0,1012924416,2127905653c-1091567616,1448162875,262995968,0,-469762048,1448162875c203423744,1448162500,6488064,0,642777088,1448162876c203423744,1448162500,6750208,196608,847249408,2127905653c274726912,1448162500,263716864,0,843055104,2127905653c219152384,1448162500,263585792,0,809500672,2127905653c219152384,1448162500,263520256,0,-883949568,1448162875c203423744,1448162500,263127040,0,-879755264,1448162875c203423744,1448162500,263192576,0,801112064,2127905653c203423744,1448162500,262930432,0,796917760,2127905653c203423744,1448162500,262864896,0,805306368,2127905653c203423744,1448162500,262799360,0,838860800,2127905653c203423744,1448162500,263061504,0,834666496,2127905653c274726912,1448162500,263716864,0,830472192,2127905653c219152384,1448162500,263520256,0,826277888,2127905653c-869269504,1448162875,263651328,0,822083584,2127905653c219152384,1448162500,263520256,0,817889280,2127905653c-833617920,1448162875,263782400,0,813694976,2127905653c219152384,1448162500,263585792,0,-816840704,1448162875c-1814036480,1448162519,262733824,0,630194176,1448162876c274726912,1448162500,1469579264,0,-773849088,2127905673c203423744,1448162500,74121216,0,645922816,1448162876c274726912,1448162500,5832704,65536,649068544,1448162876c274726912,1448162500,5832704,1048576,653262848,1448162876c274726912,1448162500,5832704,131072,656408576,1448162876c274726912,1448162500,5832704,983040,521142272,1448162876c219152384,1448162500,5963776,8716289,-786432000,2127905673c219152384,1448162500,75038720,0,1991245824,2127905890c203423744,1448162500,68681728,0,-819986432,2127905673c219152384,1448162500,69271552,0,-805306368,2127905673c219152384,1448162500,68747264,0,-815792128,2127905673c219152384,1448162500,69140480,0,-817889280,2127905673c219152384,1448162500,69206016,0,1988100096,2127905890c274726912,1448162500,68943872,0,-809500672,2127905673c219152384,1448162500,68812800,0,-813694976,2127905673c219152384,1448162500,68878336,0,-794820608,2127905673c219152384,1448162500,75104256,0,-775946240,2127905673c203423744,1448162500,74055680,0,-1094713344,1448162875c219152384,1448162500,81395712,0,634388480,1448162876c599785472,1448162876,1469644800,16,524288000,1448162876c65011712,1448162876,6619136,1,538968064,1448162876c203423744,1448162500,6619136,65537,543162368,1448162876c203423744,1448162500,6619136,131072,1983905792,2127905890c274726912,1448162500,71303168,0,-824180736,2127905673c274726912,1448162500,71172096,0,-828375040,2127905673c274726912,1448162500,71237632,0,-832569344,2127905673c-1052770304,1448162875,70975488,0,-836763648,2127905673c-1042284544,1448162875,70909952,0,-840957952,2127905673c203423744,1448162500,71041024,0,1979711488,2127905890c203423744,1448162500,71106560,0,-845152256,2127905673c203423744,1448162500,70123520,0,-849346560,2127905673c203423744,1448162500,70778880,0,660602880,1448162876c203423744,1448162500,1469841408,0,663748608,1448162876c-106954752,1448162875,1469841408,65536,-878706688,2127905673c-382730240,1448162517,71630848,0,-979369984,1448162875c-970981376,1448162875,262537216,0,-853540864,2127905673c203423744,1448162500,71368704,0,-857735168,2127905673c-1025507328,1448162875,70189056,0,-1130364928,1448162875c274726912,1448162500,262471680,0,1518338048,2127905673c-1007681536,1448162875,70844416,0,1514143744,2127905673c219152384,1448162500,70254592,0,1509949440,2127905673c219152384,1448162500,70451200,0,-861929472,2127905673c219152384,1448162500,70582272,0,-866123776,2127905673c219152384,1448162500,70713344,0,-870318080,2127905673c219152384,1448162500,70057984,0,-874512384,2127905673c219152384,1448162500,70647808,0,568328192,1448162876c576716800,1448162876,1468792832,0,1505755136,2127905673c219152384,1448162500,70320128,0,1501560832,2127905673c219152384,1448162500,70385664,0,1497366528,2127905673c-989855744,1448162875,70516736,0,1493172224,2127905673c203423744,1448162500,71565312,0,535822336,1448162876c65011712,1448162876,6619136,0,1522532352,2127905673c-1070596096,1448162875,76218368,0,1993342976,2127905890c-382730240,1448162517,260898816,0,550502400,1448162876c219152384,1448162500,6029312,8585216,-1126170624,1448162875c-1123024896,1448162875,258605056,0,624951296,1448162876c-1123024896,1448162875,1469513728,16,-1133510656,1448162875c-382730240,1448162517,260571136,16,-1136656384,1448162875c-382730240,1448162517,260505600,16,-821035008,1448162875c-1814036480,1448162519,71434240,0,556793856,1448162876c274726912,1448162500,6684672,1,559939584,1448162876c219152384,1448162500,6684672,8519681,564133888,1448162876c274726912,1448162500,6684672,65537,-1139802112,1448162875c203423744,1448162500,76283904,0,616562688,1448162876c-1344274432,1448162494,8192000,0,-824180736,1448162875c274726912,1448162500,262668288,0,-782237696,2127905673c219152384,144816250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7905830,389021696,1448163108c389545984,1448163108,389545984,1448163108,1836056576,1448162805c1835008000,1448162805,0,1448148992,-1038090240,1448163108c-1037565952,1448163108,-1037565952,1448163108,-65536,32767c-65536,32767,0,0,0,0c-65536,32767,-65536,32767,0,0c0,0,1986017911,1448163108,1986527232,1448163108c1986527232,1448163108,163577856,1448162804,-1226833920,2127905170c-498073600,1448163108,-349700096,2127905830,-935329792,1448163108c0,0,15972,1448162876,47185920,13524c7471104,65537,765487460,1448163107,0,0c0,0,0,0,0,0c0,0,0,0,163577856,1448162804c0,0,1686110208,1448162805,0,0c1772617728,2127905850,0,0,0,0c1775763456,2127905850,0,0,0,0c-917504000,1448163108,0,0,0,0c1978662912,1448163108,-267911168,2127905830,0,0c-471334912,1448163108,0,0,0,0c0,0,-2147418112,-1,-2147352577,-1c1705050111,2127905845,0,0,-1932984320,2127905677c65536,0,1744860276,2127905499,-470286336,1448163108c3276800,0,-905969664,1448162875,0,0c0,0,0,0,274726912,1448162500c264634368,0,-922718105,1448162875,131072,1448148992c3276800,0,0,16860021,-65536,6619135c100,0,1310720,2127888384,0,0c1626865664,1448163122,0,0,0,0c0,0,0,0,439877632,2127905915c2097152,140050432,67043586,2127905653,0,0c-404750336,1448162718,-405798912,1448162718,0,1448150015c265158656,0,998264944,2127905653,-382730240,1448162517c264044544,0,916467570,2127905653,-382730240,1448162517c265093120,0,878732911,2127905653,-382730240,1448162517c265158656,0,981479202,2127905653,274726912,1448162500c264044544,0,899690786,2127905653,274726912,1448162500c265093120,0,861947764,2127905653,274726912,1448162500c265158656,0,994062196,2127905653,-382730240,1448162517c264044544,0,912288070,2127905653,-382730240,1448162517c265093120,0,874525285,2127905653,-382730240,1448162517c265158656,0,1002446958,2127905653,-2119172096,1448162502c264110080,0,920665710,2127905653,-2119172096,1448162502c265224192,0,882925884,2127905653,-2119172096,1448162502c265289728,0,-888122772,1448162875,1201668096,1448162725c266010624,0,-900700571,1448162875,274726912,1448162500c264765440,0,975206500,2127905653,-2091909120,1448162494c264896512,0,887125820,2127905653,-2091909120,1448162494c264962048,0,849375351,2127905653,-2091909120,1448162494c265027584,0,939553648,2127905653,274726912,1448162500c265879552,0,-920640963,1448162875,219152384,1448162500c265879552,0,-916429510,1448162875,203423744,1448162500c251658240,0,979378736,2127905653,-946864128,1448162875c264437760,0,895512608,2127905653,-946864128,1448162875c265486336,0,857750113,2127905653,-946864128,1448162875c265551872,0,-891264708,1448162875,274726912,1448162500c265682944,0,-955237314,1448162875,274726912,1448162500c264175616,0,924852784,2127905653,203423744,1448162500c264568832,0,931165040,2127905653,274726912,1448162500c264372224,0,968910162,2127905653,274726912,1448162500c263979008,0,943744105,2127905653,274726912,1448162500c264306688,0,-929022600,1448162875,219152384,1448162500c264306688,0,-924815767,1448162875,203423744,1448162500c264306688,0,977301346,2127905653,-2119172096,1448162502c264241152,0,891318387,2127905653,-2119172096,1448162502c265355264,0,853570128,2127905653,-2119172096,1448162502c265420800,0,-897567179,1448162875,203423744,1448162500c264830976,0,547372408,1448162876,203423744,1448162500c6619136,196608,-1341113759,1448162875,-382730240,1448162517c80740352,0,-1345294302,1448162875,-382730240,1448162517c80674816,0,-1336908473,1448162875,1201668096,1448162725c80805888,0,-778026142,2127905673,-382730240,1448162517c260964352,0,637561967,1448162876,0,1442840576c0,0,0,17289,203423744,1448162500c67698688,0,1560297074,2127905673,-1319108608,1448162875c66715648,0,1600142712,2127905673,203423744,1448162500c67305472,0,1566584610,2127905673,-1329594368,1448162875c251658240,0,15422,2127905673,0,0c0,0,0,0,0,0c0,0,-2147418112,-1,-2147352577,-1c16777215,0,0,0,983040,1448162500c1218445312,2127905855,0,0,-1996488704,2127905653c262144,0,1943026750,2127905174,-498073600,1448163108c0,0,1577058304,2127905673,0,0c0,0,1705002868,2127905845,0,0c-1993867264,2127905653,65536,0,-772800512,2127905171c-498073600,1448163108,6553600,0,201326592,1448162500c-65536,-1,1543569407,1,1704984576,2127905845c0,0,-1990721536,2127905653,65536,0c-994050048,2127905171,-498073600,1448163108,13107200,0c67108864,0,24892,0,0,0c0,0,0,0,0,0c0,0,0,0,0,0c0,0,0,0,-868220928,2127905176c-1013972992,1448163108,974127104,2127905177,-1013972992,1448163108c-778043392,2127905176,-1013972992,1448163108,-1498415104,2127905178c-1013972992,1448163108,0,0,0,0c0,0,0,0,0,0c0,0,1523187712,2127905536,-1262485504,1448162875c3211264,0,-65536,65535,439877632,2127905915c-65536,-1,-1,-1,65535,65536c2162688,0,-1404043264,1448162724,0,0c0,0,2162688,0,1969225728,1448163108c0,0,0,2127495168,12648448,0c78643200,2127905855,-1013972992,1448163108,0,0c0,0,612368384,1448162876,203423744,1448162500c8060928,0,518022757,1448162876,219152384,1448162500c5963776,8650753,-469731228,1448162875,0,0c0,0,642777088,1448162876,203423744,1448162500c6750208,196608,630222702,1448162876,274726912,1448162500c1469579264,0,645948527,1448162876,268435456,1448162500c0,65536,649084528,1448162876,4259840,0c65536,1245184,2097152,2883630,3801147,6291501c4128807,6225953,2228285,8192123,2687016,6094939c0,100,6372728,0,-590872576,2127905844c65536,0,0,0,0,0c-584056832,2127905844,-580386816,2127905844,2060451840,1448163109c-1879048192,1448163109,-1831862272,1448163109,-1015021568,2127904268c6619136,65537,5336131,0,1539833856,2127905855c257949696,1448163109,-274726912,1448163108,0,0c0,0,0,0,0,0c0,0,568328192,1448162876,3211264,0c-566231040,2127905176,-303038464,1448163108,-903872512,1448163108c-903348224,1448163108,-903348224,1448163108,2162688,0c155189248,1448163109,0,0,-1123024896,1448162875c23134208,0,1918369792,2127905850,0,0c0,0,0,0,0,0c0,0,0,0,1781530624,1448163108c-308281344,1448163108,0,0,0,0c0,0,0,573571072,15919,0c0,0,0,0,0,0c0,0,0,0,0,0c0,0,0,0,0,0c0,0,0,0,0,0c0,0,0,0,0,0c0,0,0,0,-1058013184,2127901036c-1198522368,1448162780,0,0,0,0c0,0,0,0,0,0c0,0,0,589824,91474,0c-1853882368,1448162876,0,0,3211264,0c-566231040,2127905176,-274726912,1448163108,224395264,1448163109c224919552,1448163109,224919552,1448163109,2162688,0c832569344,1448163109,0,0,2000289792,1010724979c23162999,0,1918369792,2127905850,0,0c0,0,0,0,0,0c0,0,0,0,-313524224,1448163108c-279969792,1448163108,0,0,0,0c0,0,0,1881145344,29554,0c0,0,0,0,0,0c0,0,0,0,0,0c0,0,0,0,0,0c0,0,0,0,0,0c0,0,0,0,0,0c0,0,0,0,-1058013184,2127901036c-1198522368,1448162780,0,0,0,0c0,0,0,0,0,0c0,0,0,589824,94831,0c-1730150400,1448162876,0,0,3211264,0c0,0,0,0,0,0c16711680,0,0,0,403767296,0c621805568,1448162876,203423744,1448162500,8192000,65536c500170752,1448162876,-106954752,1448162875,6815744,131073c490733568,1448162876,274726912,1448162500,6815744,65537c592445440,1448162876,599785472,1448162876,1469186048,16c493879296,1448162876,82837504,1448162876,6815744,1c-788529152,2127905673,-1319108608,1448162875,256901120,16c553648128,1448162876,219152384,1448162500,6029312,8650752c-792723456,2127905673,796917760,1448162841,257490944,16c673185792,1448162876,-382730240,1448162517,7471104,131073c666894336,1448162876,-382730240,1448162517,7471104,65537c670040064,1448162876,-382730240,1448162517,7471104,1c-904921088,1448162875,203423744,1448162500,264699904,0c-936378368,1448162875,219152384,1448162500,266076160,0c-933232640,1448162875,203423744,1448162500,266076160,0c929038336,2127905653,274726912,1448162500,265945088,0c972029952,2127905653,219152384,1448162500,263979008,0c956301312,2127905653,274726912,1448162500,263979008,0c952107008,2127905653,274726912,1448162500,263979008,0c964689920,2127905653,274726912,1448162500,263979008,0c960495616,2127905653,274726912,1448162500,263979008,0c-912261120,1448162875,203423744,1448162500,264503296,0c935329792,2127905653,203423744,1448162500,264372224,0c-894435328,1448162875,274726912,1448162500,265617408,0c947912704,2127905653,274726912,1448162500,264634368,0c-909115392,1448162875,-1344274432,1448162494,264634368,0c985661440,2127905653,274726912,1448162500,264044544,0c903872512,2127905653,274726912,1448162500,265093120,0c866123776,2127905653,274726912,1448162500,265158656,0c989855744,2127905653,274726912,1448162500,264044544,0c908066816,2127905653,274726912,1448162500,265093120,0c870318080,2127905653,274726912,1448162500,265158656,0c998244352,2127905653,-382730240,1448162517,264044544,0c916455424,2127905653,-382730240,1448162517,265093120,0c878706688,2127905653,-382730240,1448162517,265158656,0c981467136,2127905653,274726912,1448162500,264044544,0c899678208,2127905653,274726912,1448162500,265093120,0c861929472,2127905653,274726912,1448162500,265158656,0c994050048,2127905653,-382730240,1448162517,264044544,0c912261120,2127905653,-382730240,1448162517,265093120,0c874512384,2127905653,-382730240,1448162517,265158656,0c1002438656,2127905653,-2119172096,1448162502,264110080,0c920649728,2127905653,-2119172096,1448162502,265224192,0c882900992,2127905653,-2119172096,1448162502,265289728,0c-888143872,1448162875,1201668096,1448162725,266010624,0c-900726784,1448162875,274726912,1448162500,264765440,0c975175680,2127905653,-2091909120,1448162494,264896512,0c887095296,2127905653,-2091909120,1448162494,264962048,0c849346560,2127905653,-2091909120,1448162494,265027584,0c939524096,2127905653,274726912,1448162500,265879552,0c-920649728,1448162875,219152384,1448162500,265879552,0c-916455424,1448162875,203423744,1448162500,265879552,0c979369984,2127905653,-946864128,1448162875,264437760,0c895483904,2127905653,-946864128,1448162875,265486336,0c857735168,2127905653,-946864128,1448162875,265551872,0c-891289600,1448162875,274726912,1448162500,265682944,0c-955252736,1448162875,274726912,1448162500,264175616,0c924844032,2127905653,203423744,1448162500,264568832,0c931135488,2127905653,274726912,1448162500,264372224,0c968884224,2127905653,274726912,1448162500,263979008,0c943718400,2127905653,274726912,1448162500,264306688,0c-929038336,1448162875,219152384,1448162500,264306688,0c-924844032,1448162875,203423744,1448162500,264306688,0c977272832,2127905653,-2119172096,1448162502,264241152,0c891289600,2127905653,-2119172096,1448162502,265355264,0c853540864,2127905653,-2119172096,1448162502,265420800,0c-897581056,1448162875,203423744,1448162500,264830976,0c547356672,1448162876,203423744,1448162500,6619136,196608c-1341128704,1448162875,-382730240,1448162517,80740352,0c-1345323008,1448162875,-382730240,1448162517,80674816,0c-1336934400,1448162875,1201668096,1448162725,80805888,0c-778043392,2127905673,-382730240,1448162517,260964352,0c638582784,1448162876,599785472,1448162876,1469710336,16c1562378240,2127905673,203423744,1448162500,67698688,0c1560281088,2127905673,-1319108608,1448162875,66715648,0c1600126976,2127905673,203423744,1448162500,67305472,0c1566572544,2127905673,-1329594368,1448162875,258539520,0c1551892480,2127905673,-382730240,1448162517,66715648,0c1595932672,2127905673,219152384,1448162500,67371008,0c1591738368,2127905673,219152384,1448162500,67436544,0c1814036480,2127905890,219152384,1448162500,67567616,0c1587544064,2127905673,219152384,1448162500,67633152,0c1809842176,2127905890,317718528,1448162875,66977792,0c1583349760,2127905673,219152384,1448162500,67043328,0c1579155456,2127905673,219152384,1448162500,67108864,0c1574961152,2127905673,203423744,1448162500,67502080,0c1570766848,2127905673,203423744,1448162500,66912256,0c1556086784,2127905673,-382730240,1448162517,66715648,0c1604321280,2127905673,219152384,1448162500,66519040,0c1528823808,2127905673,219152384,1448162500,67239936,0c1818230784,2127905890,274726912,1448162500,66519040,0c1606418432,2127905673,274726912,1448162500,66519040,0c1610612736,2127905673,274726912,1448162500,66519040,0c1547698176,2127905673,-1298137088,1448162875,66584576,0c1801453568,2127905890,-382730240,1448162517,66584576,0c1805647872,2127905890,274726912,1448162500,66846720,0c1544552448,2127905673,-1280311296,1448162875,66650112,0c1541406720,2127905673,-382730240,1448162517,66650112,0c1538260992,2127905673,-1262485504,1448162875,66453504,0c1535115264,2127905673,274726912,1448162500,66781184,0c1530920960,2127905673,-1298137088,1448162875,67174400,0c1795162112,2127905890,-382730240,1448162517,67174400,0c1790967808,2127905890,203423744,1448162500,67764224,0c1975517184,2127905890,203423744,1448162500,71499776,0c-784334848,2127905673,796917760,1448162841,257228800,0c-1103101952,1448162875,219152384,1448162500,81264640,0c-1107296256,1448162875,219152384,1448162500,81199104,0c-1098907648,1448162875,274726912,1448162500,81330176,0c1526726656,2127905673,-1246756864,1448162875,76939264,0c506462208,1448162876,274726912,1448162500,6750208,1c509607936,1448162876,219152384,1448162500,6750208,8519681c513802240,1448162876,274726912,1448162500,6750208,65537c-780140544,2127905673,-382730240,1448162517,262602752,0c-687865856,2127905665,1201668096,1448162725,261554176,0c612368384,1448162876,203423744,1448162500,8060928,0c-1110441984,1448162875,203423744,1448162500,257425408,16c-767557632,2127905673,274726912,1448162500,74186752,0c-769654784,2127905673,-382730240,1448162517,74252288,0c517996544,1448162876,219152384,1448162500,5963776,8650753c-735051776,2127905673,-1207959552,1448162875,66322432,0c-737148928,2127905673,219152384,1448162500,65732608,0c-732954624,2127905673,-1228931072,1448162875,65601536,0c-1216348160,1448162875,-382730240,1448162517,65601536,0c1997537280,2127905890,-1158676480,1448162875,65863680,1c-740294656,2127905673,203423744,1448162500,66125824,0c-1146093568,1448162875,-382730240,1448162517,65863680,0c-744488960,2127905673,219152384,1448162500,65994752,0c-747634688,2127905673,-1192230912,1448162875,66256896,0c-765460480,2127905673,-1158676480,1448162875,65798144,1c-750780416,2127905673,203423744,1448162500,66060288,0c-1142947840,1448162875,-382730240,1448162517,65798144,0c-754974720,2127905673,219152384,1448162500,65929216,0c-758120448,2127905673,-1176502272,1448162875,65536000,0c-761266176,2127905673,274726912,1448162500,66191360,0c-763363328,2127905673,219152384,1448162500,65667072,0c-803209216,2127905673,-1319108608,1448162875,257622016,16c-799014912,2127905673,-382730240,1448162517,257556480,16c-790626304,2127905673,974127104,1448162495,257359872,16c-771751936,2127905673,203423744,1448162500,73990144,0c1995440128,2127905890,-382730240,1448162517,74317824,0c1008730112,2127905653,203423744,1448162500,263258112,0c1012924416,2127905653,-1091567616,1448162875,262995968,0c-469762048,1448162875,203423744,1448162500,6488064,0c642777088,1448162876,203423744,1448162500,6750208,196608c847249408,2127905653,274726912,1448162500,263716864,0c843055104,2127905653,219152384,1448162500,263585792,0c809500672,2127905653,219152384,1448162500,263520256,0c-883949568,1448162875,203423744,1448162500,263127040,0c-879755264,1448162875,203423744,1448162500,263192576,0c801112064,2127905653,203423744,1448162500,262930432,0c796917760,2127905653,203423744,1448162500,262864896,0c805306368,2127905653,203423744,1448162500,262799360,0c838860800,2127905653,203423744,1448162500,263061504,0c834666496,2127905653,274726912,1448162500,263716864,0c830472192,2127905653,219152384,1448162500,263520256,0c826277888,2127905653,-869269504,1448162875,263651328,0c822083584,2127905653,219152384,1448162500,263520256,0c817889280,2127905653,-833617920,1448162875,263782400,0c813694976,2127905653,219152384,1448162500,263585792,0c-816840704,1448162875,-1814036480,1448162519,262733824,0c630194176,1448162876,274726912,1448162500,1469579264,0c-773849088,2127905673,203423744,1448162500,74121216,0c645922816,1448162876,274726912,1448162500,5832704,65536c649068544,1448162876,274726912,1448162500,5832704,1048576c653262848,1448162876,274726912,1448162500,5832704,131072c656408576,1448162876,274726912,1448162500,5832704,983040c521142272,1448162876,219152384,1448162500,5963776,8716289c-786432000,2127905673,219152384,1448162500,75038720,0c1991245824,2127905890,203423744,1448162500,68681728,0c-819986432,2127905673,219152384,1448162500,69271552,0c-805306368,2127905673,219152384,1448162500,68747264,0c-815792128,2127905673,219152384,1448162500,69140480,0c-817889280,2127905673,219152384,1448162500,69206016,0c1988100096,2127905890,274726912,1448162500,68943872,0c-809500672,2127905673,219152384,1448162500,68812800,0c-813694976,2127905673,219152384,1448162500,68878336,0c-794820608,2127905673,219152384,1448162500,75104256,0c-775946240,2127905673,203423744,1448162500,74055680,0c-1094713344,1448162875,219152384,1448162500,81395712,0c634388480,1448162876,599785472,1448162876,1469644800,16c524288000,1448162876,65011712,1448162876,6619136,1c538968064,1448162876,203423744,1448162500,6619136,65537c543162368,1448162876,203423744,1448162500,6619136,131072c1983905792,2127905890,274726912,1448162500,71303168,0c-824180736,2127905673,274726912,1448162500,71172096,0c-828375040,2127905673,274726912,1448162500,71237632,0c-832569344,2127905673,-1052770304,1448162875,70975488,0c-836763648,2127905673,-1042284544,1448162875,70909952,0c-840957952,2127905673,203423744,1448162500,71041024,0c1979711488,2127905890,203423744,1448162500,71106560,0c-845152256,2127905673,203423744,1448162500,70123520,0c-849346560,2127905673,203423744,1448162500,70778880,0c660602880,1448162876,203423744,1448162500,1469841408,0c663748608,1448162876,-106954752,1448162875,1469841408,65536c-878706688,2127905673,-382730240,1448162517,71630848,0c-979369984,1448162875,-970981376,1448162875,262537216,0c-853540864,2127905673,203423744,1448162500,71368704,0c-857735168,2127905673,-1025507328,1448162875,70189056,0c-1130364928,1448162875,274726912,1448162500,262471680,0c1518338048,2127905673,-1007681536,1448162875,70844416,0c1514143744,2127905673,219152384,1448162500,70254592,0c1509949440,2127905673,219152384,1448162500,70451200,0c-861929472,2127905673,219152384,1448162500,70582272,0c-866123776,2127905673,219152384,1448162500,70713344,0c-870318080,2127905673,219152384,1448162500,70057984,0c-874512384,2127905673,219152384,1448162500,70647808,0c568328192,1448162876,576716800,1448162876,1468792832,0c1505755136,2127905673,219152384,1448162500,70320128,0c1501560832,2127905673,219152384,1448162500,70385664,0c1497366528,2127905673,-989855744,1448162875,70516736,0c1493172224,2127905673,203423744,1448162500,71565312,0c535822336,1448162876,65011712,1448162876,6619136,0c1522532352,2127905673,-1070596096,1448162875,76218368,0c1993342976,2127905890,-382730240,1448162517,260898816,0c550502400,1448162876,219152384,1448162500,6029312,8585216c-1126170624,1448162875,-1123024896,1448162875,258605056,0c624951296,1448162876,-1123024896,1448162875,1469513728,16c-1133510656,1448162875,-382730240,1448162517,260571136,16c-1136656384,1448162875,-382730240,1448162517,260505600,16c-821035008,1448162875,-1814036480,1448162519,71434240,0c556793856,1448162876,274726912,1448162500,6684672,1c559939584,1448162876,219152384,1448162500,6684672,8519681c564133888,1448162876,274726912,1448162500,6684672,65537c-1139802112,1448162875,203423744,1448162500,76283904,0c616562688,1448162876,-1344274432,1448162494,8192000,0c-824180736,1448162875,274726912,1448162500,262668288,0c-782237696,2127905673,219152384,144816250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7814272,0,439877632,2127905915c0,0,1237319680,2127905855,163577856,1448162804c0,0,159907840,1448163109,2084831232,2127905653c65536,1442840576,65536,65537,28257,0c0,0,0,0,0,0c0,0,0,0,0,0c0,0,0,0,0,0c0,0,803209216,1448162805,0,0c0,0,0,0,0,0c0,0,0,0,0,0c0,0,0,0,0,0c0,0,0,0,0,0c0,0,0,0,0,0c0,0,0,0,0,0c0,0,0,0,0,0c0,0,0,0,0,0c0,0,0,0,0,0c0,0,0,0,0,0c0,0,0,0,0,0c0,0,0,0,0,0c0,0,0,0,0,0c0,0,0,0,0,0c0,0,-349700096,2127905830,192937984,1448163109c0,0,100,0,939552868,2127905653c0,0,17891328,0,-1047527424,1448162833c439877632,2127905915,327680,196608,131072,0c0,65536,0,0,0,0c0,65536,0,0,15728640,0c4980736,1448162500,439877632,2127905915,439877632,2127905915c439877632,2127905915,439877632,2127905915,67698688,2127905653c0,0,0,0,870842368,2127905653c439877632,2127905915,439877632,2127905915,439877632,2127905915c439877632,2127905915,67043328,0,12146,0c0,0,264765440,0,878732911,-48267c-1,1448148991,0,0,12066,0c131072,0,264044544,0,2175266,0c1181220864,2127905855,226492416,1448163109,1781530624,1448163108c4259840,0,0,0,0,0c0,0,0,0,0,0c0,0,16711680,13762815,2175590,0c212860928,1448163109,482344960,2127904831,0,0c3211264,0,0,0,0,0c0,0,16711680,0,0,1442840576c2162688,0,219152384,1448163109,482344960,2127904831c0,0,2162688,0,238026752,1448163109c0,0,0,0,8454144,0c234881024,1448163109,-864026624,2127905843,0,0c0,0,0,0,1310720,0c0,0,0,0,227016704,1448163109c0,-65536,98303,983040,8765,0c0,0,0,0,634388480,1448162876c3211264,0,0,0,0,0c65536,0,0,0,0,0c3211264,0,-65536,65535,439877632,2127905915c-65536,-1,-1,-1,65535,65536c2162688,0,-1404043264,1448162724,0,0c0,0,2162688,0,1304428544,1448163109c0,0,0,2127495168,12648448,0c78643200,2127905855,-303038464,1448163108,0,0xc0,0,6029312,8585216,624977001,1448162876c-1123024896,1448162875,1469513728,16,556809592,1448162876c274726912,1448162500,0,1,28265,0c0,0,6684672,8519681,564162402,1448162876c274726912,1448162500,6684672,65537,616591475,1448162876c-1344274432,1448162494,8192000,0,1006662224,1719155297c28018,0,574619648,2127904831,154206208,0c-262144000,2127905830,-340787200,1448163108,-340262912,1448163108c-340262912,1448163108,1836056576,1448162805,1835008000,1448162805c0,1448148992,243269632,1448163109,243793920,1448163109c243793920,1448163109,-65536,32767,-65536,32767c0,0,0,0,-65536,32767c-65536,32767,0,0,0,0c-276808642,1448163108,-276299776,1448163108,-276299776,1448163108c163577856,1448162804,-1226833920,2127905170,257949696,1448163109c-349700096,2127905830,870318080,1448163109,0,0c14948,1448162876,47185920,13524,7471104,65537c-313498266,1448163108,0,0,0,0c0,0,0,0,0,0c0,0,163577856,1448162804,0,0c1686110208,1448162805,0,0,1772617728,2127905850c0,0,0,0,1775763456,2127905850c0,0,0,0,888143872,1448163109c0,0,0,0,1329594368,1448163109c-267911168,2127905830,0,0,284688384,1448163109c0,0,0,0,0,0c-2147418112,-1,-2147352577,-1,1705050111,2127905845c0,0,-1932984320,2127905677,65536,0c1744845409,2127905499,285736960,1448163109,3276800,0c-905969664,1448162875,0,0,0,0c0,0,274726912,1448162500,264634368,0c-922719968,1448162875,131072,1448148992,3276800,0c0,16860021,-65536,6619135,100,0c1310720,2127888384,0,0,1626865664,1448163122c0,0,0,0,0,0c0,0,439877632,2127905915,2097152,140050432c67043586,2127905653,0,0,-404750336,1448162718c-405798912,1448162718,0,1448150015,265158656,0c998252578,2127905653,-382730240,1448162517,264044544,0c916468002,2127905653,-382730240,1448162517,265093120,0c878735974,2127905653,-382730240,1448162517,265158656,0c981475941,2127905653,274726912,1448162500,264044544,0c547372653,1448162876,203423744,1448162500,6619136,196608c638591090,1448162876,599785472,1448162876,1469710336,16c506480228,1448162876,274726912,1448162500,6750208,1c509635689,1448162876,219152384,1448162500,6750208,8519681c513831031,1448162876,274726912,1448162500,6750208,65537c612377136,1448162876,203423744,1448162500,8060928,0c518021436,1448162876,219152384,1448162500,5963776,8650753c-469735878,1448162875,203423744,1448162500,6488064,0c642805879,1448162876,203423744,1448162500,6750208,196608c630224687,1448162876,274726912,1448162500,1469579264,0c645953102,1448162876,274726912,1448162500,5832704,65536c649084525,1448162876,274726912,1448162500,5832704,1048576c653276467,1448162876,274726912,1448162500,5832704,131072c656416802,1448162876,274726912,1448162500,5832704,983040c521171002,1448162876,219152384,1448162500,5963776,8716289c634418785,1448162876,599785472,1448162876,1459617792,16c524315759,1448162876,65011712,1448162876,6619136,1c538981666,1448162876,203423744,1448162500,6619136,65537c543187260,1448162876,203423744,1448162500,6619136,131072c660627759,1448162876,203423744,1448162500,1469841408,0c663776377,1448162876,-106954752,1448162875,1469841408,65536c568354362,1448162876,576716800,1448162876,1468792832,0c535847781,1448162876,65011712,1448162876,6619136,0c550528613,1448162876,219152384,1448162500,6029312,8585216c624979065,1448162876,-1123024896,1448162875,1469513728,16c556822643,1448162876,274726912,1448162500,6684672,1c559955503,1448162876,219152384,1448162500,6684672,8519681c564160102,1448162876,274726912,1448162500,6684672,65537c616578607,1448162876,-1344274432,1448162494,8192000,0c909325875,1043276336,69283644,0,548405248,2127904831c548405248,2127904831,358612992,1448163109,358612992,1448163109c792461312,1919957601,1699181683,1010724207,1869822561,1180985708c1047293033,1933205820,1130522482,1981837932,574450785,1697735733c790770482,1630485566,1819243322,1766220905,1010723948,1852586593c574453536,1010704944,1869494881,1819044166,792477231,1852586593c1999584318,1933210480,1047679088,1936750396,2037674810,1010722156c1845508705,543581522,25705,788529152,15422,0c0,25705,790757376,979450942,1701209701,1699902563c1684611174,807550328,1010708258,1868970593,1699902574,1684611174c1830960504,1919905385,1010708258,1936750383,2037674810,1010722156c980643959,2036625250,1043296848,1886859068,1929394803,2000436848c29552,1010724979,28791,0,0,0c0,0,0,0,0,0c-2147418112,-1,-2147352577,-1,16777215,0c0,0,983040,2036539426,1218454077,2127905855c0,0,-1996488704,2127905653,262144,0c1943040882,2127905174,257949696,1448163109,0,0c1946157056,1836016967,15422,0,0,1631322112c1705014074,2127905845,0,0,-1993867264,2127905653c65536,0,-772773562,2127905171,257949696,1448163109c6553600,0,1040187392,979447612,-37268,-1c1342242815,1,1704984576,2127905845,0,0c-1990721536,2127905653,65536,0,-994022292,2127905171c257949696,1448163109,13107200,0,536870912,1031300201c12322,0,0,0,0,0c0,0,0,0,0,0c0,0,0,0,0,0c0,0,-868220928,2127905176,-274726912,1448163108c974127104,2127905177,-274726912,1448163108,-778043392,2127905176c-274726912,1448163108,-1498415104,2127905178,-274726912,1448163108c0,0,0,0,0,0c0,0,0,0,0,0c1523187712,796160768,1630485566,1936879674,4278132,0c65536,1245184,2097152,2883630,3801147,6291501c4128807,6225953,2228285,8192123,2687016,6094939c0,100,6372727,0,-590872576,2127905844c65536,0,0,0,0,0c-584056832,2127905844,-580386816,2127905844,95420416,1448163110c450887680,1448163110,498073600,1448163110,-1015021568,2127904268c1667563520,1717916276,6383904,0,-590872576,2127905844c65536,0,0,0,0,0c-584056832,2127905844,-580386816,2127905844,-705691648,1448163109c-350224384,1448163109,-303038464,1448163109,-1015021568,2127904268c6291456,0,403767296,0,621805568,1448162876c203423744,1448162500,8192000,65536,500170752,1448162876c-106954752,1448162875,6815744,131073,490733568,1448162876c274726912,1448162500,6815744,65537,592445440,1448162876c599785472,1448162876,1469186048,16,493879296,1448162876c82837504,1448162876,6815744,1,-788529152,2127905673c-1319108608,1448162875,256901120,16,553648128,1448162876c219152384,1448162500,6029312,8650752,-792723456,2127905673c796917760,1448162841,257490944,16,673185792,1448162876c-382730240,1448162517,7471104,131073,666894336,1448162876c-382730240,1448162517,7471104,65537,670040064,1448162876c-382730240,1448162517,7471104,1,-904921088,1448162875c203423744,1448162500,264699904,0,-936378368,1448162875c219152384,1448162500,266076160,0,-933232640,1448162875c203423744,1448162500,266076160,0,929038336,2127905653c274726912,1448162500,265945088,0,972029952,2127905653c219152384,1448162500,263979008,0,956301312,2127905653c274726912,1448162500,263979008,0,952107008,2127905653c274726912,1448162500,263979008,0,964689920,2127905653c274726912,1448162500,263979008,0,960495616,2127905653c274726912,1448162500,263979008,0,-912261120,1448162875c203423744,1448162500,264503296,0,935329792,2127905653c203423744,1448162500,264372224,0,-894435328,1448162875c274726912,1448162500,265617408,0,947912704,2127905653c274726912,1448162500,264634368,0,-909115392,1448162875c-1344274432,1448162494,264634368,0,985661440,2127905653c274726912,1448162500,264044544,0,903872512,2127905653c274726912,1448162500,265093120,0,866123776,2127905653c274726912,1448162500,265158656,0,989855744,2127905653c274726912,1448162500,264044544,0,908066816,2127905653c274726912,1448162500,265093120,0,870318080,2127905653c274726912,1448162500,265158656,0,998244352,2127905653c-382730240,1448162517,264044544,0,916455424,2127905653c-382730240,1448162517,265093120,0,878706688,2127905653c-382730240,1448162517,265158656,0,981467136,2127905653c274726912,1448162500,264044544,0,899678208,2127905653c274726912,1448162500,265093120,0,861929472,2127905653c274726912,1448162500,265158656,0,994050048,2127905653c-382730240,1448162517,264044544,0,912261120,2127905653c-382730240,1448162517,265093120,0,874512384,2127905653c-382730240,1448162517,265158656,0,1002438656,2127905653c-2119172096,1448162502,264110080,0,920649728,2127905653c-2119172096,1448162502,265224192,0,882900992,2127905653c-2119172096,1448162502,265289728,0,-888143872,1448162875c1201668096,1448162725,266010624,0,-900726784,1448162875c274726912,1448162500,264765440,0,975175680,2127905653c-2091909120,1448162494,264896512,0,887095296,2127905653c-2091909120,1448162494,264962048,0,849346560,2127905653c-2091909120,1448162494,265027584,0,939524096,2127905653c274726912,1448162500,265879552,0,-920649728,1448162875c219152384,1448162500,265879552,0,-916455424,1448162875c203423744,1448162500,265879552,0,979369984,2127905653c-946864128,1448162875,264437760,0,895483904,2127905653c-946864128,1448162875,265486336,0,857735168,2127905653c-946864128,1448162875,265551872,0,-891289600,1448162875c274726912,1448162500,265682944,0,-955252736,1448162875xc274726912,1448162500,264175616,0,924844032,2127905653c203423744,1448162500,264568832,0,931135488,2127905653c274726912,1448162500,264372224,0,968884224,2127905653c274726912,1448162500,263979008,0,943718400,2127905653c274726912,1448162500,264306688,0,-929038336,1448162875c219152384,1448162500,264306688,0,-924844032,1448162875c203423744,1448162500,264306688,0,977272832,2127905653c-2119172096,1448162502,264241152,0,891289600,2127905653c-2119172096,1448162502,265355264,0,853540864,2127905653c-2119172096,1448162502,265420800,0,-897581056,1448162875c203423744,1448162500,264830976,0,547356672,1448162876c203423744,1448162500,6619136,196608,-1341128704,1448162875c-382730240,1448162517,80740352,0,-1345323008,1448162875c-382730240,1448162517,80674816,0,-1336934400,1448162875c1201668096,1448162725,80805888,0,-778043392,2127905673c-382730240,1448162517,260964352,0,638582784,1448162876c599785472,1448162876,1469710336,16,1562378240,2127905673c203423744,1448162500,67698688,0,1560281088,2127905673c-1319108608,1448162875,66715648,0,1600126976,2127905673c203423744,1448162500,67305472,0,1566572544,2127905673c-1329594368,1448162875,258539520,0,1551892480,2127905673c-382730240,1448162517,66715648,0,1595932672,2127905673c219152384,1448162500,67371008,0,1591738368,2127905673c219152384,1448162500,67436544,0,1814036480,2127905890c219152384,1448162500,67567616,0,1587544064,2127905673c219152384,1448162500,67633152,0,1809842176,2127905890c317718528,1448162875,66977792,0,1583349760,2127905673c219152384,1448162500,67043328,0,1579155456,2127905673c219152384,1448162500,67108864,0,1574961152,2127905673c203423744,1448162500,67502080,0,1570766848,2127905673c203423744,1448162500,66912256,0,1556086784,2127905673c-382730240,1448162517,66715648,0,1604321280,2127905673c219152384,1448162500,66519040,0,1528823808,2127905673c219152384,1448162500,67239936,0,1818230784,2127905890c274726912,1448162500,66519040,0,1606418432,2127905673c274726912,1448162500,66519040,0,1610612736,2127905673c274726912,1448162500,66519040,0,1547698176,2127905673c-1298137088,1448162875,66584576,0,1801453568,2127905890c-382730240,1448162517,66584576,0,1805647872,2127905890c274726912,1448162500,66846720,0,1544552448,2127905673c-1280311296,1448162875,66650112,0,1541406720,2127905673c-382730240,1448162517,66650112,0,1538260992,2127905673c-1262485504,1448162875,66453504,0,1535115264,2127905673c274726912,1448162500,66781184,0,1530920960,2127905673c-1298137088,1448162875,67174400,0,1795162112,2127905890c-382730240,1448162517,67174400,0,1790967808,2127905890c203423744,1448162500,67764224,0,1975517184,2127905890c203423744,1448162500,71499776,0,-784334848,2127905673c796917760,1448162841,257228800,0,-1103101952,1448162875c219152384,1448162500,81264640,0,-1107296256,1448162875c219152384,1448162500,81199104,0,-1098907648,1448162875c274726912,1448162500,81330176,0,1526726656,2127905673c-1246756864,1448162875,76939264,0,506462208,1448162876c274726912,1448162500,6750208,1,509607936,1448162876c219152384,1448162500,6750208,8519681,513802240,1448162876c274726912,1448162500,6750208,65537,-780140544,2127905673c-382730240,1448162517,262602752,0,-687865856,2127905665c1201668096,1448162725,261554176,0,612368384,1448162876c203423744,1448162500,8060928,0,-1110441984,1448162875c203423744,1448162500,257425408,16,-767557632,2127905673c274726912,1448162500,74186752,0,-769654784,2127905673c-382730240,1448162517,74252288,0,517996544,1448162876c219152384,1448162500,5963776,8650753,-735051776,2127905673c-1207959552,1448162875,66322432,0,-737148928,2127905673c219152384,1448162500,65732608,0,-732954624,2127905673c-1228931072,1448162875,65601536,0,-1216348160,1448162875c-382730240,1448162517,65601536,0,1997537280,2127905890c-1158676480,1448162875,65863680,1,-740294656,2127905673c203423744,1448162500,66125824,0,-1146093568,1448162875c-382730240,1448162517,65863680,0,-744488960,2127905673c219152384,1448162500,65994752,0,-747634688,2127905673c-1192230912,1448162875,66256896,0,-765460480,2127905673c-1158676480,1448162875,65798144,1,-750780416,2127905673c203423744,1448162500,66060288,0,-1142947840,1448162875c-382730240,1448162517,65798144,0,-754974720,2127905673c219152384,1448162500,65929216,0,-758120448,2127905673c-1176502272,1448162875,65536000,0,-761266176,2127905673c274726912,1448162500,66191360,0,-763363328,2127905673c219152384,1448162500,65667072,0,-803209216,2127905673c-1319108608,1448162875,257622016,16,-799014912,2127905673c-382730240,1448162517,257556480,16,-790626304,2127905673c974127104,1448162495,257359872,16,-771751936,2127905673c203423744,1448162500,73990144,0,1995440128,2127905890c-382730240,1448162517,74317824,0,1008730112,2127905653c203423744,1448162500,263258112,0,1012924416,2127905653c-1091567616,1448162875,262995968,0,-469762048,1448162875c203423744,1448162500,6488064,0,642777088,1448162876c203423744,1448162500,6750208,196608,847249408,2127905653c274726912,1448162500,263716864,0,843055104,2127905653c219152384,1448162500,263585792,0,809500672,2127905653c219152384,1448162500,263520256,0,-883949568,1448162875c203423744,1448162500,263127040,0,-879755264,1448162875c203423744,1448162500,263192576,0,801112064,2127905653c203423744,1448162500,262930432,0,796917760,2127905653c203423744,1448162500,262864896,0,805306368,2127905653c203423744,1448162500,262799360,0,838860800,2127905653c203423744,1448162500,263061504,0,834666496,2127905653c274726912,1448162500,263716864,0,830472192,2127905653c219152384,1448162500,263520256,0,826277888,2127905653c-869269504,1448162875,263651328,0,822083584,2127905653c219152384,1448162500,263520256,0,817889280,2127905653c-833617920,1448162875,263782400,0,813694976,2127905653c219152384,1448162500,263585792,0,-816840704,1448162875c-1814036480,1448162519,262733824,0,630194176,1448162876c274726912,1448162500,1469579264,0,-773849088,2127905673c203423744,1448162500,74121216,0,645922816,1448162876c274726912,1448162500,5832704,65536,649068544,1448162876c274726912,1448162500,5832704,1048576,653262848,1448162876c274726912,1448162500,5832704,131072,656408576,1448162876c274726912,1448162500,5832704,983040,521142272,1448162876c219152384,1448162500,5963776,8716289,-786432000,2127905673c219152384,1448162500,75038720,0,1991245824,2127905890c203423744,1448162500,68681728,0,-819986432,2127905673c219152384,1448162500,69271552,0,-805306368,2127905673c219152384,1448162500,68747264,0,-815792128,2127905673c219152384,1448162500,69140480,0,-817889280,2127905673c219152384,1448162500,69206016,0,1988100096,2127905890c274726912,1448162500,68943872,0,-809500672,2127905673c219152384,1448162500,68812800,0,-813694976,2127905673c219152384,1448162500,68878336,0,-794820608,2127905673c219152384,1448162500,75104256,0,-775946240,2127905673c203423744,1448162500,74055680,0,-1094713344,1448162875c219152384,1448162500,81395712,0,634388480,1448162876c599785472,1448162876,1469644800,16,524288000,1448162876c65011712,1448162876,6619136,1,538968064,1448162876c203423744,1448162500,6619136,65537,543162368,1448162876c203423744,1448162500,6619136,131072,1983905792,2127905890c274726912,1448162500,71303168,0,-824180736,2127905673c274726912,1448162500,71172096,0,-828375040,2127905673c274726912,1448162500,71237632,0,-832569344,2127905673c-1052770304,1448162875,70975488,0,-836763648,2127905673c-1042284544,1448162875,70909952,0,-840957952,2127905673c203423744,1448162500,71041024,0,1979711488,2127905890c203423744,1448162500,71106560,0,-845152256,2127905673c203423744,1448162500,70123520,0,-849346560,2127905673c203423744,1448162500,70778880,0,660602880,1448162876c203423744,1448162500,1469841408,0,663748608,1448162876c-106954752,1448162875,1469841408,65536,-878706688,2127905673c-382730240,1448162517,71630848,0,-979369984,1448162875c-970981376,1448162875,262537216,0,-853540864,2127905673c203423744,1448162500,71368704,0,-857735168,2127905673c-1025507328,1448162875,70189056,0,-1130364928,1448162875c274726912,1448162500,262471680,0,1518338048,2127905673c-1007681536,1448162875,70844416,0,1514143744,2127905673c219152384,1448162500,70254592,0,1509949440,2127905673c219152384,1448162500,70451200,0,-861929472,2127905673c219152384,1448162500,70582272,0,-866123776,2127905673c219152384,1448162500,70713344,0,-870318080,2127905673c219152384,1448162500,70057984,0,-874512384,2127905673c219152384,1448162500,70647808,0,568328192,1448162876c576716800,1448162876,1468792832,0,1505755136,2127905673c219152384,1448162500,70320128,0,1501560832,2127905673c219152384,1448162500,70385664,0,1497366528,2127905673c-989855744,1448162875,70516736,0,1493172224,2127905673c203423744,1448162500,71565312,0,535822336,1448162876c65011712,1448162876,6619136,0,1522532352,2127905673c-1070596096,1448162875,76218368,0,1993342976,2127905890c-382730240,1448162517,260898816,0,550502400,1448162876c219152384,1448162500,6029312,8585216,-1126170624,1448162875c-1123024896,1448162875,258605056,0,624951296,1448162876c-1123024896,1448162875,1469513728,16,-1133510656,1448162875c-382730240,1448162517,260571136,16,-1136656384,1448162875c-382730240,1448162517,260505600,16,-821035008,1448162875c-1814036480,1448162519,71434240,0,556793856,1448162876c274726912,1448162500,6684672,1,559939584,1448162876c219152384,1448162500,6684672,8519681,564133888,1448162876c274726912,1448162500,6684672,65537,-1139802112,1448162875c203423744,1448162500,76283904,0,616562688,1448162876c-1344274432,1448162494,8192000,0,-824180736,1448162875c274726912,1448162500,262668288,0,-782237696,2127905673c219152384,144816250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7814272,0,439877632,2127905915,0,0c1237319680,2127905855,163577856,1448162804,0,0c837287936,1448163109,2084831232,2127905653,65536,1442840576c65536,65537,28257,0,0,0c0,0,0,0,0,0c0,0,0,0,0,0c0,0,0,0,0,0c803209216,1448162805,0,0,0,0c0,0,0,0,0,0c0,0,0,0,0,0c0,0,0,0,0,0c0,0,0,0,0,0c0,0,0,0,0,0c0,0,0,0,0,0c0,0,0,0,0,0c0,0,0,0,0,0c0,0,0,0,0,0c0,0,0,0,0,0c0,0,0,0,0,0c0,0,0,0,0,0c0,0,0,0,0,0c0,0,0,0,0,0c-349700096,2127905830,870318080,1448163109,0,0c100,0,939552868,2127905653,0,0c17891328,0,-1047527424,1448162833,439877632,2127905915c327680,196608,131072,0,0,65536c0,0,0,0,0,65536c0,0,15728640,0,4980736,1448162500c439877632,2127905915,439877632,2127905915,439877632,2127905915c439877632,2127905915,67698688,2127905653,0,0c0,0,870842368,2127905653,439877632,2127905915c439877632,2127905915,439877632,2127905915,439877632,2127905915c67043328,0,12146,0,0,0c264765440,0,878732911,-48267,-1,1448148991c0,0,12066,0,131072,0c264044544,0,2175266,0,1181220864,2127905855c914358272,1448163109,-313524224,1448163108,2162688,0c1313865728,1448163109,482344960,2127904831,0,0c2162688,0,-251658240,1448163108,482344960,2127904831c0,0,17891328,0,-304939008,1448366625c-1561919488,-414309426,24013,135,204,218c204,249,184,240,137,252c122,408,133,579,170,534c185,461,204,425,204,487c151,600,99,622,86,602c97,585,114,482,90,383c95,277,97,254,20,302c0,315,0,282,105,219c109,188,49,129,18,132c0,161,0,60,1,59c0,58,0,0,2162688,0c925892608,1448163109,0,0,0,0c8454144,0,922746880,1448163109,-864026624,2127905843c0,0,0,0,0,0c1310720,0,0,0,0,0c914882560,1448163109,0,-65536,98303,1448148992c0,0,0,0,0,0c264568832,0,3240816,0,0,0c0,0,65536,0,0,0c0,0,3211264,0,-65536,65535c439877632,2127905915,-65536,-1,-1,-1c65535,65536,2162688,0,-1404043264,1448162724c0,0,0,0,2162688,0c-1217396736,1448163107,0,0,0,2127495168c12648448,0,78643200,2127905855,-274726912,1448163108c0,0,0,0,203423744,1448162500c264830976,0,547372408,1448162876,203423744,1448162500c6619136,196608,-1341113759,1448162875,-385875968,1448162517c0,0,0,0,-382730240,1448162517c80674816,0,-1336908473,1448162875,1201668096,1448162725c80805888,0,-778026142,2127905673,-382730240,1448162517c251658240,0,27759,1448148992,599785472,1448162876c5308416,0,1539833856,2127905855,1870659584,1448163109c1847590912,1448163109,0,0,0,0c0,0,0,0,0,0c6815744,65537,3223330,0,-566231040,2127905176c956301312,1448163109,912261120,1448163109,912785408,1448163109c912785408,1448163109,2162688,0,1737490432,1448163109c0,0,953155584,1448163109,23134208,0c1918369792,2127905850,0,0,0,0c0,0,0,0,0,0c0,0,1324351488,1448163109,951058432,1448163109c0,0,0,0,0,0c0,0,18292,0,0,0c0,0,0,0,0,0c0,0,0,0,0,0c0,0,0,0,0,0c0,0,0,0,0,0c0,0,0,0,0,0c0,0,-1058013184,2127901036,-1198522368,1448162780c0,0,0,0,0,0c0,0,0,0,0,0c0,589824,96356,0,-1591738368,1448162876c0,0,154206208,0,-262144000,2127905830c241172480,1448163109,241696768,1448163109,241696768,1448163109c1836056576,1448162805,1835008000,1448162805,0,1448148992c931135488,1448163109,931659776,1448163109,931659776,1448163109c-65536,32767,-65536,32767,0,0c0,0,-65536,32767,-65536,32767c0,0,0,2127888384,954204160,1448163109c954728448,1448163109,954728448,1448163109,163577856,1448162804c-1226833920,2127905170,979369984,1448163109,-349700096,2127905830c1775239168,1448163109,0,0,100,1448162500c47185920,0,998375424,2127905653,1324351488,1448163109c0,0,0,0,0,0c0,0,0,0,0,0c163577856,1448162804,0,0,1686110208,1448162805c0,0,1772617728,2127905850,0,0c0,0,1775763456,2127905850,0,0c0,0,1793064960,1448163109,0,0c0,0,412090368,1448163109,-267911168,2127905830c0,0,1006108672,1448163109,0,0c0,0,0,0,-2147418112,-1c-2147352577,-1,1705050111,2127905845,0,0c-1932984320,2127905677,65536,0,1744830464,2127905499c1007157248,1448163109,3276800,0,201326592,1448162500c0,0,0,0,0,0c1469579264,0,645950531,1448162876,268435456,1448162500c131072,65536,3303788,0,0,16856260c-65536,6619135,100,0,1310720,1448148992c0,0,1626865664,1448163122,0,0c0,0,0,0,0,0c439877632,2127905915,2097152,140050432,67043586,1448162876c0,0,-404750336,1448162718,-405798912,1448162718c0,1023,538980156,1448162876,203423744,1448162500c6619136,65537,543177790,1448162876,203423744,1448162500c6619136,131072,660628282,1448162876,203423744,1448162500c1469841408,0,663777894,1448162876,-106954752,1448162875c1469841408,65536,568340770,1448162876,576716800,1448162876c1468792832,0,535822336,1448162876,65011712,1448162876c6619136,0,550502400,1448162876,219152384,1448162500c6029312,8585216,624976188,1448162876,-1123024896,1448162875c1469513728,16,556808801,1448162876,274726912,1448162500c6684672,1,559967329,1448162876,219152384,1448162500c6684672,8519681,564161644,1448162876,274726912,1448162500c6684672,65537,616578607,1448162876,-1344274432,1448162494c8192000,0,2037674810,1010722156,102840929,0c556793856,2127904831,556793856,2127904831,1046478848,1448163109c1046478848,1448163109,1701183488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25504290,573583410c574454048,842217270,1040196144,1698324796,1663071352,841104760c808857904,2036539426,842539581,573585456,792477231,1719155297c1010724210,1919957601,1699181683,1881173359,1031041906,1701408802c1631338018,1282826554,1043297395,979447612,1953722992,1836016967c979450942,1768714099,1818838628,1631338092,1735553850,1919697762c1818326560,1681203773,858940721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08595764,2032149040,573579837c1631338031,1954047290,1031299872,943272226,539111472,574454115c808989750,1010708258,2017091887,1047360102,1882874172,1198814066c544042853,1953722992,1768956477,1010704997,1986083425,796160844c1630485566,1936879674,1868908404,1631338093,1819243322,1766220905c1010723948,1920154209,1816355431,1635131506,889208172,845492580c8755,973078528,28531,0,0,27706c807534592,1631338018,1181707834,795634793,1630485566,1047424058c1886859068,1886599795,1010725456,980643959,1819898995,1631338085c1382968378,1763731045,574453860,1043276336,1715102012,1382837353c1763731045,574453860,1040196144,1698324796,26214,1717916276c26912,0,0,0,0,0c0,0,0,0,-2147418112,-1c-2147352577,-1,16777215,0,0,0c983040,2000436848,1218474864,2127905855,0,0c-1996488704,2127905653,262144,0,1943039802,2127905174c979369984,1448163109,0,0,1040187392,1698324796c29816,0,0,2036531200,1704993341,2127905845c0,0,-1993867264,2127905653,65536,0c-772770958,2127905171,979369984,1448163109,6553600,0c1946157056,1836016967,-50114,-1,1812004863,1c1704984576,2127905845,0,0,-1990721536,2127905653c65536,0,-994023098,2127905171,979369984,1448163109c13107200,0,1040187392,979447612,28268,0c0,0,0,0,0,0c0,0,0,0,0,0c0,0,0,0,0,0c-868220928,2127905176,956301312,1448163109,974127104,2127905177c956301312,1448163109,-778043392,2127905176,956301312,1448163109c-1498415104,2127905178,956301312,1448163109,0,0c0,0,0,0,0,0c0,0,0,0,1523187712,808464640c2032149040,858923581,9516085,0,-1768947712,1448163109c-1768423424,1448163109,-1768423424,1448163109,-1763704832,1448163109c-1763180544,1448163109,-1763180544,1448163109,-1830813696,1448163109c16711680,0,0,0,0,0c0,0,0,0,0,0c0,0,0,0,0,0c946208768,1448163109,4259840,0,65536,1245184c2097152,2883630,3801147,6291501,4128807,6225953c2228285,8192123,2687016,6094939,0,100c3223586,0,-566231040,2127905176,1847590912,1448163109c1806696448,1448163109,1807220736,1448163109,1807220736,1448163109c154206208,0,-262144000,2127905830,-1040187392,1448163108c-1039663104,1448163108,-1039663104,1448163108,1836056576,1448162805c1835008000,1448162805,0,2127888384,-338690048,1448163108c-338165760,1448163108,-338165760,1448163108,-65536,32767c-65536,32767,0,0,0,0c-65536,32767,-65536,32767,0,0c0,0,-305135616,1448163108,-304611328,1448163108c-304611328,1448163108,163577856,1448162804,-1226833920,2127905170c1150287872,1448163109,-349700096,2127905830,192937984,1448163109c0,0,100,2127905653,47185920,13508c264372224,0,1781530624,1448163108,0,0c0,0,0,0,0,0c0,0,0,0,163577856,1448162804c0,0,1686110208,1448162805,0,0c1772617728,2127905850,0,0,0,0c1775763456,2127905850,0,0,0,0c210763776,1448163109,0,0,0,0c-324009984,1448163108,-267911168,2127905830,0,0c1177026560,1448163109,0,0,0,0c0,0,-2147418112,-1,-2147352577,-1c1705050111,2127905845,0,0,-1932984320,2127905677c65536,0,1744830464,2127905499,1178075136,1448163109c3276800,0,973078528,2127905653,0,0c0,0,0,0,274726912,1448162500c265093120,0,855638016,2127905653,131072,1448148992c3276800,0,0,16860021,-65536,6619135c100,0,1310720,2127888384,0,0c1626865664,1448163122,0,0,0,0c0,0,0,0,439877632,2127905915c2097152,140050432,67043586,2127905653,0,0c-404750336,1448162718,-405798912,1448162718,0,1448150015c265289728,0,-888143872,1448162875,1201668096,1448162725c266010624,0,-900726784,1448162875,274726912,1448162500c264765440,0,975175680,2127905653,-2091909120,1448162494c264896512,0,887095296,2127905653,-2091909120,1448162494c264962048,0,849346560,2127905653,-2091909120,1448162494c265027584,0,939524096,2127905653,274726912,1448162500c265879552,0,-920649728,1448162875,219152384,1448162500c265879552,0,-916455424,1448162875,203423744,1448162500c265879552,0,979369984,2127905653,-946864128,1448162875c264437760,0,895483904,2127905653,-946864128,1448162875c265486336,0,857735168,2127905653,-946864128,1448162875c265551872,0,-891289600,1448162875,274726912,1448162500c265682944,0,-955252736,1448162875,274726912,1448162500c264175616,0,924844032,2127905653,203423744,1448162500c264568832,0,931135488,2127905653,274726912,1448162500c264372224,0,968884224,2127905653,274726912,1448162500c263979008,0,943718400,2127905653,274726912,1448162500c264306688,0,-929038336,1448162875,219152384,1448162500c264306688,0,-924844032,1448162875,203423744,1448162500c264306688,0,977272832,2127905653,-2119172096,1448162502c251658240,0,891289600,2127905653,-2119172096,1448162502c265355264,0,853540864,2127905653,-2119172096,1448162502c265420800,0,-897581056,1448162875,203423744,1448162500c264830976,0,547356672,1448162876,203423744,1448162500c6619136,196608,-1341128704,1448162875,-382730240,1448162517c80740352,0,-1345323008,1448162875,-382730240,1448162517c80674816,0,-1336934400,1448162875,1201668096,1448162725c80805888,0,-778043392,2127905673,-382730240,1448162517c260964352,0,638582784,1448162876,599785472,1448162876c1469710336,16,1562378240,2127905673,203423744,1448162500c67698688,0,1560281088,2127905673,-1319108608,1448162875c66715648,0,1600126976,2127905673,203423744,1448162500c67305472,0,1566572544,2127905673,-1329594368,1448162875c258539520,0,1551892480,2127905673,-382730240,1448162517c66715648,0,1595932672,2127905673,219152384,1448162500c67371008,0,1591738368,2127905673,219152384,1448162500c67436544,0,1814036480,2127905890,219152384,1448162500c67567616,0,1587544064,2127905673,219152384,1448162500c67633152,0,1809842176,2127905890,317718528,1448162875c66977792,0,1583349760,2127905673,219152384,1448162500c67043328,0,1577058304,2127905673,0,1442840576c0,0,0,17289,203423744,1448162500c67502080,0,1570766848,2127905673,203423744,1448162500c66912256,0,1556086784,2127905673,-382730240,1448162517c66715648,0,1604321280,2127905673,219152384,1448162500c50331648,0,0,2127905673,0,0c0,0,0,0,0,0c0,0,-2147418112,-1,-2147352577,-1c16777215,0,0,0,983040,1448162500c1218445312,2127905855,0,0,-1996488704,2127905653c262144,0,1943011328,2127905174,1150287872,1448163109c0,0,1795162112,2127905890,0,0c0,0,1704984576,2127905845,0,0c-1993867264,2127905653,65536,0,-772800512,2127905171c1150287872,1448163109,6553600,0,-1275068416,1448162875c-65536,-1,1526792191,1,1704984576,2127905845c0,0,-1990721536,2127905653,65536,0c-994050048,2127905171,1150287872,1448163109,13107200,0c67108864,0,0,0,0,0c0,0,0,0,0,0c0,0,0,0,0,0c0,0,0,0,-868220928,2127905176c-303038464,1448163108,974127104,2127905177,-303038464,1448163108c-778043392,2127905176,-303038464,1448163108,-1498415104,2127905178c-303038464,1448163108,0,0,0,0c0,0,0,0,0,0c0,0,1523187712,1448162816,274726912,1448162500c9502720,0,890241024,1448163109,890765312,1448163109c890765312,1448163109,892338176,1448163109,892862464,1448163109c892862464,1448163109,832569344,1448163109,16711680,0c0,0,0,0,0,0c0,0,0,0,0,0c0,0,0,0,-313131008,1448163108c4259840,0,0,0,0,0c0,0,0,0,0,0c0,0,16711680,13762815,6356994,0c-590872576,2127905844,65536,0,0,0c0,0,-584056832,2127905844,-580386816,2127905844c-1482686464,1448163109,-1127219200,1448163109,-1080033280,1448163109c-1015021568,2127904268,550502400,1448162876,5308416,0c1539833856,2127905855,979369984,1448163109,956301312,1448163109c0,0,0,0,0,0c0,0,0,0,219152384,1448162500c4259840,0,65536,1245184,2097152,2883630c3801147,6291501,4128807,6225953,2228285,8192123c2687016,6094939,0,0,403767296,0c621805568,1448162876,203423744,1448162500,8192000,65536c500170752,1448162876,-106954752,1448162875,6815744,131073c490733568,1448162876,274726912,1448162500,6815744,65537c592445440,1448162876,599785472,1448162876,1469186048,16c493879296,1448162876,82837504,1448162876,6815744,1c-788529152,2127905673,-1319108608,1448162875,256901120,16c553648128,1448162876,219152384,1448162500,6029312,8650752c-792723456,2127905673,796917760,1448162841,257490944,16c673185792,1448162876,-382730240,1448162517,7471104,131073c666894336,1448162876,-382730240,1448162517,7471104,65537c670040064,1448162876,-382730240,1448162517,7471104,1c-904921088,1448162875,203423744,1448162500,264699904,0c-936378368,1448162875,219152384,1448162500,266076160,0c-933232640,1448162875,203423744,1448162500,266076160,0c929038336,2127905653,274726912,1448162500,265945088,0c972029952,2127905653,219152384,1448162500,263979008,0c956301312,2127905653,274726912,1448162500,263979008,0c952107008,2127905653,274726912,1448162500,263979008,0c964689920,2127905653,274726912,1448162500,263979008,0c960495616,2127905653,274726912,1448162500,263979008,0c-912261120,1448162875,203423744,1448162500,264503296,0c935329792,2127905653,203423744,1448162500,264372224,0c-894435328,1448162875,274726912,1448162500,265617408,0c947912704,2127905653,274726912,1448162500,264634368,0c-909115392,1448162875,-1344274432,1448162494,264634368,0c985661440,2127905653,274726912,1448162500,264044544,0c903872512,2127905653,274726912,1448162500,265093120,0c866123776,2127905653,274726912,1448162500,265158656,0c989855744,2127905653,274726912,1448162500,264044544,0c908066816,2127905653,274726912,1448162500,265093120,0c870318080,2127905653,274726912,1448162500,265158656,0c998244352,2127905653,-382730240,1448162517,264044544,0c916455424,2127905653,-382730240,1448162517,265093120,0c878706688,2127905653,-382730240,1448162517,265158656,0c981467136,2127905653,274726912,1448162500,264044544,0c899678208,2127905653,274726912,1448162500,265093120,0c861929472,2127905653,274726912,1448162500,265158656,0c994050048,2127905653,-382730240,1448162517,264044544,0c912261120,2127905653,-382730240,1448162517,265093120,0c874512384,2127905653,-382730240,1448162517,265158656,0c1002438656,2127905653,-2119172096,1448162502,264110080,0c920649728,2127905653,-2119172096,1448162502,265224192,0c882900992,2127905653,-2119172096,1448162502,265289728,0c-888143872,1448162875,1201668096,1448162725,266010624,0c-900726784,1448162875,274726912,1448162500,264765440,0c975175680,2127905653,-2091909120,1448162494,264896512,0c887095296,2127905653,-2091909120,1448162494,264962048,0c849346560,2127905653,-2091909120,1448162494,265027584,0c939524096,2127905653,274726912,1448162500,265879552,0c-920649728,1448162875,219152384,1448162500,265879552,0c-916455424,1448162875,203423744,1448162500,265879552,0c979369984,2127905653,-946864128,1448162875,264437760,0c895483904,2127905653,-946864128,1448162875,265486336,0c857735168,2127905653,-946864128,1448162875,265551872,0c-891289600,1448162875,274726912,1448162500,265682944,0c-955252736,1448162875,274726912,1448162500,264175616,0c924844032,2127905653,203423744,1448162500,264568832,0c931135488,2127905653,274726912,1448162500,264372224,0c968884224,2127905653,274726912,1448162500,263979008,0c943718400,2127905653,274726912,1448162500,264306688,0c-929038336,1448162875,219152384,1448162500,264306688,0c-924844032,1448162875,203423744,1448162500,264306688,0c977272832,2127905653,-2119172096,1448162502,264241152,0c891289600,2127905653,-2119172096,1448162502,265355264,0c853540864,2127905653,-2119172096,1448162502,265420800,0c-897581056,1448162875,203423744,1448162500,264830976,0c547356672,1448162876,203423744,1448162500,6619136,196608c-1341128704,1448162875,-382730240,1448162517,80740352,0c-1345323008,1448162875,-382730240,1448162517,80674816,0c-1336934400,1448162875,1201668096,1448162725,80805888,0c-778043392,2127905673,-382730240,1448162517,260964352,0c638582784,1448162876,599785472,1448162876,1469710336,16c1562378240,2127905673,203423744,1448162500,67698688,0c1560281088,2127905673,-1319108608,1448162875,66715648,0c1600126976,2127905673,203423744,1448162500,67305472,0c1566572544,2127905673,-1329594368,1448162875,258539520,0c1551892480,2127905673,-382730240,1448162517,66715648,0c1595932672,2127905673,219152384,1448162500,67371008,0c1591738368,2127905673,219152384,1448162500,67436544,0c1814036480,2127905890,219152384,1448162500,67567616,0c1587544064,2127905673,219152384,1448162500,67633152,0c1809842176,2127905890,317718528,1448162875,66977792,0c1583349760,2127905673,219152384,1448162500,67043328,0c1579155456,2127905673,219152384,1448162500,67108864,0c1574961152,2127905673,203423744,1448162500,67502080,0c1570766848,2127905673,203423744,1448162500,66912256,0c1556086784,2127905673,-382730240,1448162517,66715648,0c1604321280,2127905673,219152384,1448162500,66519040,0c1528823808,2127905673,219152384,1448162500,67239936,0c1818230784,2127905890,274726912,1448162500,66519040,0c1606418432,2127905673,274726912,1448162500,66519040,0c1610612736,2127905673,274726912,1448162500,66519040,0c1547698176,2127905673,-1298137088,1448162875,66584576,0c1801453568,2127905890,-382730240,1448162517,66584576,0c1805647872,2127905890,274726912,1448162500,66846720,0c1544552448,2127905673,-1280311296,1448162875,66650112,0c1541406720,2127905673,-382730240,1448162517,66650112,0c1538260992,2127905673,-1262485504,1448162875,66453504,0c1535115264,2127905673,274726912,1448162500,66781184,0c1530920960,2127905673,-1298137088,1448162875,67174400,0c1795162112,2127905890,-382730240,1448162517,67174400,0c1790967808,2127905890,203423744,1448162500,67764224,0c1975517184,2127905890,203423744,1448162500,71499776,0c-784334848,2127905673,796917760,1448162841,257228800,0c-1103101952,1448162875,219152384,1448162500,81264640,0c-1107296256,1448162875,219152384,1448162500,81199104,0c-1098907648,1448162875,274726912,1448162500,81330176,0c1526726656,2127905673,-1246756864,1448162875,76939264,0c506462208,1448162876,274726912,1448162500,6750208,1c509607936,1448162876,219152384,1448162500,6750208,8519681c513802240,1448162876,274726912,1448162500,6750208,65537c-780140544,2127905673,-382730240,1448162517,262602752,0c-687865856,2127905665,1201668096,1448162725,261554176,0c612368384,1448162876,203423744,1448162500,8060928,0c-1110441984,1448162875,203423744,1448162500,257425408,16c-767557632,2127905673,274726912,1448162500,74186752,0c-769654784,2127905673,-382730240,1448162517,74252288,0c517996544,1448162876,219152384,1448162500,5963776,8650753c-735051776,2127905673,-1207959552,1448162875,66322432,0c-737148928,2127905673,219152384,1448162500,65732608,0c-732954624,2127905673,-1228931072,1448162875,65601536,0c-1216348160,1448162875,-382730240,1448162517,65601536,0c1997537280,2127905890,-1158676480,1448162875,65863680,1c-740294656,2127905673,203423744,1448162500,66125824,0c-1146093568,1448162875,-382730240,1448162517,65863680,0c-744488960,2127905673,219152384,1448162500,65994752,0c-747634688,2127905673,-1192230912,1448162875,66256896,0c-765460480,2127905673,-1158676480,1448162875,65798144,1c-750780416,2127905673,203423744,1448162500,66060288,0c-1142947840,1448162875,-382730240,1448162517,65798144,0c-754974720,2127905673,219152384,1448162500,65929216,0c-758120448,2127905673,-1176502272,1448162875,65536000,0c-761266176,2127905673,274726912,1448162500,66191360,0c-763363328,2127905673,219152384,1448162500,65667072,0c-803209216,2127905673,-1319108608,1448162875,257622016,16c-799014912,2127905673,-382730240,1448162517,257556480,16c-790626304,2127905673,974127104,1448162495,257359872,16c-771751936,2127905673,203423744,1448162500,73990144,0c1995440128,2127905890,-382730240,1448162517,74317824,0c1008730112,2127905653,203423744,1448162500,263258112,0c1012924416,2127905653,-1091567616,1448162875,262995968,0c-469762048,1448162875,203423744,1448162500,6488064,0c642777088,1448162876,203423744,1448162500,6750208,196608c847249408,2127905653,274726912,1448162500,263716864,0c843055104,2127905653,219152384,1448162500,263585792,0c809500672,2127905653,219152384,1448162500,263520256,0c-883949568,1448162875,203423744,1448162500,263127040,0c-879755264,1448162875,203423744,1448162500,263192576,0c801112064,2127905653,203423744,1448162500,262930432,0c796917760,2127905653,203423744,1448162500,262864896,0c805306368,2127905653,203423744,1448162500,262799360,0c838860800,2127905653,203423744,1448162500,263061504,0c834666496,2127905653,274726912,1448162500,263716864,0c830472192,2127905653,219152384,1448162500,263520256,0c826277888,2127905653,-869269504,1448162875,263651328,0c822083584,2127905653,219152384,1448162500,263520256,0c817889280,2127905653,-833617920,1448162875,263782400,0c813694976,2127905653,219152384,1448162500,263585792,0c-816840704,1448162875,-1814036480,1448162519,262733824,0c630194176,1448162876,274726912,1448162500,1469579264,0c-773849088,2127905673,203423744,1448162500,74121216,0c645922816,1448162876,274726912,1448162500,5832704,65536c649068544,1448162876,274726912,1448162500,5832704,1048576c653262848,1448162876,274726912,1448162500,5832704,131072c656408576,1448162876,274726912,1448162500,5832704,983040c521142272,1448162876,219152384,1448162500,5963776,8716289c-786432000,2127905673,219152384,1448162500,75038720,0c1991245824,2127905890,203423744,1448162500,68681728,0c-819986432,2127905673,219152384,1448162500,69271552,0c-805306368,2127905673,219152384,1448162500,68747264,0c-815792128,2127905673,219152384,1448162500,69140480,0c-817889280,2127905673,219152384,1448162500,69206016,0c1988100096,2127905890,274726912,1448162500,68943872,0c-809500672,2127905673,219152384,1448162500,68812800,0c-813694976,2127905673,219152384,1448162500,68878336,0c-794820608,2127905673,219152384,1448162500,75104256,0c-775946240,2127905673,203423744,1448162500,74055680,0c-1094713344,1448162875,219152384,1448162500,81395712,0c634388480,1448162876,599785472,1448162876,1469644800,16c524288000,1448162876,65011712,1448162876,6619136,1c538968064,1448162876,203423744,1448162500,6619136,65537c543162368,1448162876,203423744,1448162500,6619136,131072c1983905792,2127905890,274726912,1448162500,71303168,0c-824180736,2127905673,274726912,1448162500,71172096,0c-828375040,2127905673,274726912,1448162500,71237632,0c-832569344,2127905673,-1052770304,1448162875,70975488,0c-836763648,2127905673,-1042284544,1448162875,70909952,0c-840957952,2127905673,203423744,1448162500,71041024,0c1979711488,2127905890,203423744,1448162500,71106560,0c-845152256,2127905673,203423744,1448162500,70123520,0c-849346560,2127905673,203423744,1448162500,70778880,0c660602880,1448162876,203423744,1448162500,1469841408,0c663748608,1448162876,-106954752,1448162875,1469841408,65536c-878706688,2127905673,-382730240,1448162517,71630848,0c-979369984,1448162875,-970981376,1448162875,262537216,0c-853540864,2127905673,203423744,1448162500,71368704,0c-857735168,2127905673,-1025507328,1448162875,70189056,0c-1130364928,1448162875,274726912,1448162500,262471680,0c1518338048,2127905673,-1007681536,1448162875,70844416,0c1514143744,2127905673,219152384,1448162500,70254592,0c1509949440,2127905673,219152384,1448162500,70451200,0c-861929472,2127905673,219152384,1448162500,70582272,0c-866123776,2127905673,219152384,1448162500,70713344,0c-870318080,2127905673,219152384,1448162500,70057984,0c-874512384,2127905673,219152384,1448162500,70647808,0c568328192,1448162876,576716800,1448162876,1468792832,0c1505755136,2127905673,219152384,1448162500,70320128,0c1501560832,2127905673,219152384,1448162500,70385664,0c1497366528,2127905673,-989855744,1448162875,70516736,0c1493172224,2127905673,203423744,1448162500,71565312,0c535822336,1448162876,65011712,1448162876,6619136,0c1522532352,2127905673,-1070596096,1448162875,76218368,0c1993342976,2127905890,-382730240,1448162517,260898816,0c550502400,1448162876,219152384,1448162500,6029312,8585216c-1126170624,1448162875,-1123024896,1448162875,258605056,0c624951296,1448162876,-1123024896,1448162875,1469513728,16c-1133510656,1448162875,-382730240,1448162517,260571136,16c-1136656384,1448162875,-382730240,1448162517,260505600,16c-821035008,1448162875,-1814036480,1448162519,71434240,0c556793856,1448162876,274726912,1448162500,6684672,1c559939584,1448162876,219152384,1448162500,6684672,8519681c564133888,1448162876,274726912,1448162500,6684672,65537c-1139802112,1448162875,203423744,1448162500,76283904,0c616562688,1448162876,-1344274432,1448162494,8192000,0c-824180736,1448162875,274726912,1448162500,262668288,0c-782237696,2127905673,219152384,144816250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7814272,0,439877632,2127905915c0,0,1237319680,2127905855,163577856,1448162804c0,0,1742209024,1448163109,2084831232,2127905653c65536,1442840576,65536,65537,28257,0c0,0,0,0,0,0c0,0,0,0,0,0c0,0,0,0,0,0c0,0,803209216,1448162805,0,0c0,0,0,0,0,0c0,0,0,0,0,0c0,0,0,0,0,0c0,0,0,0,0,0c0,0,0,0,0,0c0,0,0,0,0,0c0,0,0,0,0,0c0,0,0,0,0,0c0,0,0,0,0,0c0,0,0,0,0,0c0,0,0,0,0,0c0,0,0,0,0,0c0,0,0,0,0,0c0,0,0,0,0,0c0,0,-349700096,2127905830,1775239168,1448163109c0,0,100,0,939552868,2127905653c0,0,17891328,0,-1047527424,1448162833c439877632,2127905915,327680,196608,131072,0c0,65536,0,0,0,0c0,65536,0,0,15728640,0c4980736,1448162500,439877632,2127905915,439877632,2127905915c439877632,2127905915,439877632,2127905915,67698688,2127905653c0,0,0,0,870842368,2127905653c439877632,2127905915,439877632,2127905915,439877632,2127905915c439877632,2127905915,67043328,0,12146,0c0,0,264765440,0,878732911,-48267c-1,1448148991,0,0,12066,0c131072,0,264044544,0,2175266,0c1181220864,2127905855,1808793600,1448163109,1324351488,1448163109c4259840,0,0,0,0,0c0,0,0,0,0,0c0,0,16711680,13762815,2175590,0c1795162112,1448163109,482344960,2127904831,0,0c3211264,0,0,0,0,0c0,0,16711680,0,0,2113929216c2162688,0,1801453568,1448163109,482344960,2127904831c0,0,2162688,0,1820327936,1448163109c0,0,0,0,8454144,0c1817182208,1448163109,-864026624,2127905843,0,0c0,0,0,0,1310720,0c0,0,0,0,1809317888,1448163109c0,-65536,98303,0,8765,0c0,0,0,0,-916455424,1448162875c3211264,0,0,0,0,0c65536,0,0,0,0,0c3211264,0,-65536,65535,439877632,2127905915c-65536,-1,-1,-1,65535,65536c2162688,0,-1404043264,1448162724,0,0c0,0,2162688,0,1133510656,1448163109c0,0,0,2127495168,12648448,0c78643200,2127905855,956301312,1448163109,0,0c0,0,263979008,0,943744105,2127905653c274726912,1448162500,264306688,0,-929022600,1448162875c219152384,1448162500,251658240,0,28265,0c0,0,264306688,0,977301346,2127905653c-2119172096,1448162502,264241152,0,891318387,2127905653c-2119172096,1448162502,265355264,0,838890064,2127905653c0,1448148992,265420800,0,5322293,0c1539833856,2127905855,-1704984576,1448163109,-1728053248,1448163109c0,0,0,0,0,0c0,0,0,0,6815744,65537c2162688,0,-1830813696,1448163109,0,0c1844445184,1448163109,23134208,0,1918369792,2127905850c0,0,0,0,0,0c0,0,0,0,0,0c945815552,1448163109,1147142144,1448163109,0,0c0,0,0,0,0,131072c0,0,0,0,0,0c0,0,0,0,0,0c0,0,0,0,0,0c0,0,0,0,0,0c0,0,0,0,0,0c0,0,0,0,0,0c-1058013184,2127901036,-1198522368,1448162780,0,0c0,0,0,0,0,0c0,0,0,0,0,589824c65536,0,-1329594368,1448162876,0,0c154206208,0,-262144000,2127905830,929038336,1448163109c929562624,1448163109,929562624,1448163109,1836056576,1448162805c1835008000,1448162805,0,1448148992,1825570816,1448163109c1826095104,1448163109,1826095104,1448163109,-65536,32767c-65536,32767,0,0,0,0c-65536,32767,-65536,32767,0,0c0,2127888384,1845493760,1448163109,1846018048,1448163109c1846018048,1448163109,163577856,1448162804,-1226833920,2127905170c1870659584,1448163109,-349700096,2127905830,-1793064960,1448163109c0,0,100,1448162500,47185920,0c908197888,2127905653,945815552,1448163109,0,0c0,0,0,0,0,0c0,0,0,0,163577856,1448162804c0,0,1686110208,1448162805,0,0c1772617728,2127905850,0,0,0,0c1775763456,2127905850,0,0,0,0c-1775239168,1448163109,0,0,0,0c1142947840,1448163109,-267911168,2127905830,0,0c1897398272,1448163109,0,0,0,0c0,0,-2147418112,-1,-2147352577,-1c1705050111,2127905845,0,0,-1932984320,2127905677c65536,0,1744830464,2127905499,1898446848,1448163109c3276800,0,218103808,1448162500,0,0c0,0,0,0,6488064,0c642777088,1448162876,201326592,1448162500,131072,196608c3276800,0,0,16856260,-65536,6619135c100,0,1310720,1448148992,0,0c1626865664,1448163122,0,0,0,0c0,0,0,0,439877632,2127905915c2097152,140050432,67043586,1448162500,0,0c-404750336,1448162718,-405798912,1448162718,0,8717311c634388480,1448162876,599785472,1448162876,1469644800,16c524288000,1448162876,65011712,1448162876,6619136,1c538968064,1448162876,203423744,1448162500,6619136,65537c543162368,1448162876,203423744,1448162500,6619136,131072c660602880,1448162876,203423744,1448162500,1469841408,0c663748608,1448162876,-106954752,1448162875,1469841408,65536c568328192,1448162876,576716800,1448162876,1468792832,0c535822336,1448162876,65011712,1448162876,6619136,0c550502400,1448162876,219152384,1448162500,6029312,8585216c624951296,1448162876,-1123024896,1448162875,1469513728,16c556793856,1448162876,274726912,1448162500,6684672,1c559939584,1448162876,219152384,1448162500,6684672,8519681c564133888,1448162876,274726912,1448162500,6684672,65537c616578607,1448162876,-1344274432,1448162494,8192000,0c1938817024,1448163109,118554624,0,560988160,2127904831c560988160,2127904831,1940914176,1448163109,1940914176,1448163109c792461312,1919957601,1699181683,1010724207,1869822561,1180985708c1047293033,1933205820,1130522482,1981837932,574450785,1697735733c790770482,1630485566,1819243322,1766220905,1010723948,1852586593c574453536,1010704944,1869494881,1819044166,792477231,1852586593c1996504126,1933210480,1047679088,1936750396,2037674810,1010722156c1852586593,543581522,1031300201,790769698,979450942,1819044198" stroked="t" o:allowincell="f" style="position:absolute;left:363;top:-975;width:48;height:35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6" coordsize="19825,35433" path="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5794176,0l1835008,524316l2858,-30103l4801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8939904,0l179372032,1448366625l-1561919488,-414309426l89549,0l68624385,1156907009l68624385,1156907009l67264513,66563l98304,67371008l67444749,0l957169665,66566l65536,0l65536,0l65536,0l65536,0l65536,0l65536,0l65536,0l65536,0l65536,0l65536,0l65536,0l65536,0l11468800,0l9699328,0l6291456,0l2490368,0l-1376256,0l-4587520,0l-6029312,0l-7602176,0l-9175040,0l-10485760,0l-11141120,0l-10944512,0l-10813440,0l0,4369l64056377,0l545259520,2127904831l545259520,2127904831l943063040,741947699l892759088,741749557l926430516,829174325l892417337,875902521l842542132,808662840l1815689268,808204340l892482668,808728633l913059884,909325621l875704620,876097845l959459948,842346807l943206956,808662579l808989548,926167345l959591980,825242929l842085484,925907000l842151468,859126069l842150508,892875320l959526956,858927410l943075948,909193271l959460908,959658292l824979564,845951024l909260337,808204344l892679788,875312691l892811317,959540274l959787317,875836726l942815276,875574071l879507768,1815096377l959787572,741356600l741370928,741370928l741370928,741370928l741370928,741370928l909208624,909193527l824979512,842413875l1815425336,842412338l741357878,892759088l741749557,926430516l829174325,892417337l875902521,842542132l808662840,1815689268l808202293,909193836l943207986,913059884l909325621,842412588l1815360561,825243441l960050745,841756722l892942137,808202348l909193836,943207986l913059884,909325621l926036780,1815099446l959527217,842479666l908867129,825701430l812398387,845951020l909260337,808204344l892679788,875312691l892811317,959540274l959787317,875836726l942815276,875574071l896284984,1815096369l942682933,741749044l909339696,825241909l741750064,942945329l909522483,812397874l862728236,825373751l808858928,808989484l926233650,762064946l825309491,808465201l875637808,909195316l909193267,808596076l959459378,858533942l825438264,909455921l876032876,959526962l858534964,875770935l808989751,892481900l909588536,859122736l842019129,1815492916l892549425,942815288l824979767,825241655l926298932,942763063l926429493,909521974l875573548,909586995l1815427123,942682933l741749044,942763056l925905203,741619765l926036274,859322424l762065976,808531505l892940594,825371698l809056050,875903024l875573612,859059764l925643832,808465459l829174323,959723313l926169394,875637817l909195316,825372979l0,0l0,0l0,0l13697024,0l2062548992,1448163122l494927872,2127904831l0,0l0,0l0,0l0,0l0,0l0,0l0,0l0,0l0,0l0,0l0,0l0,0l0,0l0,0l0,0l0,0l0,0l0,0l0,0l0,0l0,0l0,0l63963136,0l30408704,0l1934753792,353555l-1561919488,-414309426l1929403853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875757568,741881401l204552504,0l1065353216,1448163125l482344960,2127904831l0,0l0,0l896270336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59983980,809056563l1815096372,859387697l858796599,875637810l909326388,892483126l892415340,825831734l943207481,825503020l959460148,1815491124l875903288,1815096377l842414134,892875572l892416300,925907254l1815687216,842414134l892875572,892416300l925907254,1815687216l909260598,858862900l892745260,963392310l875574072,859256364l808464695,926313528l926168116,808204596l926234988,909719089l908866870,909522230l892679788,808203827l892679788,808203827l892679788,808203827l892679788,808203827l892679788,808203827l892679788,808203827l892679788,808203827l892679788,808203827l892679788,808203827l892679788,808203827l892679788,808203827l892679788,808203827l875639148,808990774l1815096368,960050745l741880371,842427440l892612921,1815096374l809055282,741881395l825060400,842413875l808203829,892611948l842348344,1815096368l842020397,842085177l762064940,842020407l741750577,959278128l808793905,808202292l808529260,926234676l808202294,825306476l825308209,808202290l808529260,892613689l808202801,0l0,0l69206016,0l135266304,0l0,133431296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59983980,809056563l1815096372,859387697l858796599,875637810l909326388,892483126l892415340,825831734l943207481,825503020l959460148,1815491124l875903288,1815096377l842414134,892875572l892416300,925907254l1815687216,842414134l892875572,892416300l925907254,1815687216l909260598,858862900l892745260,963392310l875574072,859256364l808464695,926313528l926168116,808204596l926234988,909719089l908866870,909522230l892679788,808203827l892679788,808203827l892679788,808203827l892679788,808203827l892679788,808203827l892679788,808203827l892679788,808203827l892679788,808203827l892679788,808203827l892679788,808203827l892679788,808203827l892679788,808203827l875639148,808990774l1815096368,960050745l741880371,842427440l892612921,1815096374l809055282,741881395l825060400,842413875l808203829,892611948l842348344,1815096368l842020397,842085177l762064940,842020407l741750577,959278128l808793905,808202292l808529260,926234676l808202294,825306476l825308209,808202290l808529260,892613689l808202801,808529260l875770168,808202292l875311212,1815688755l892351542,926364470l896282668,892482868l808596793,842084908l875575607,1815163704l842347573,842348853l825371696,809056050l825440308,859060588l808662576,925642804l876163380,960050743l842610796,809055543l925644856,876032308l926233913,909261164l892351284,942421553l925972786,892482356l842610796,859255092l942421811,809055543l825374002,842283116l825373749,942420531l909522992,808728626l825766252,959985205l741881394,842543160l875770928,959999024l842544178,741881398l926429240,859191346l825846835,959787059l741619768,859385913l842413362,926444593l875575093,741356086l808859448,876099385l892955701,959788089l741880889,858928184l808990260,876178487l909128243,741750073l909652024,926233142l809004089,959985976l741880885,825635385l875771702,892955701l825832761,741357625l842347064,842609204l876112953,892874802l741619764,959787577l808466224,876112944l825569586,741881396l825832760,909129266l876112953,808792370l741879861,942815544l842216759,892955696l909260089,741750073l959984952,825505586l876178480,892809267l741880889,825831481l926036793,892955697l808858681,741879865l909718841,959592501l842558514,959920436l741619253,959788088l842019125,809069620l808858169,741815091l842543160,875770928l959999028,959919666l741881911,859125560l959853105,959999025l825309234,741814579l892941625,926036020l892955700,926431033l741814579,943011640l842479155,876178486l892418098,741750578l892679992,925905975l926444593,925906233l741881399,892418097l859191600,963393335l943143221,842478903l825505580,909522227l929837104,926101812l942815536,825505580l959461171,929839154l926101812,942815536l825505580,959461171l929839154,926101812l942815536,825505580l959461171,963393586l808597808,875705912l959461676,892549425l946616114,926495794l842085689,842283052l942879028,829175095l875901240,858993970l876096566,842085426l1815622451,858862647l926431029,959982648l959788850,1815623728l925971511,892680500l842607671,808662070l1815490869,825831992l842216503,959982645l925971506,1815556915l959788856,842347056l876096561,842282290l1815229233,909652024l876098102,942746672l943076657,943075897l942684268,842149938l959198009,959527216l909326387,859060588l959918130,959198776l892351281,876099641l959461740,909455923l942420274,825504308l943207730,825766252l808858421,741422645l842347064,875836212l909732913,808792112l741684279,925971512l842479157,959999026l842283314,741815089l842543160,875770416l809069624,859386169l741749560,842216505l943273776,825846838l959787059,741619768l859385913,842413362l842624049,909324342l741357623,892418097l876165424,822097460l204486400,0l268435456,0l0,266993664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59983980,809056563l1815096372,859387697l858796599,875637810l909326388,892483126l892415340,825831734l943207481,825503020l959460148,1815491124l875903288,1815096377l842414134,892875572l892416300,925907254l1815687216,842414134l892875572,892416300l925907254,1815687216l909260598,858862900l892745260,963392310l875574072,859256364l808464695,926313528l926168116,808204596l926234988,909719089l908866870,909522230l892679788,808203827l892679788,808203827l892679788,808203827l892679788,808203827l892679788,808203827l892679788,808203827l892679788,808203827l892679788,808203827l892679788,808203827l892679788,808203827l892679788,808203827l892679788,808203827l875639148,808990774l1815096368,960050745l741880371,842427440l892612921,1815096374l809055282,741881395l825060400,842413875l808203829,892611948l842348344,1815096368l842020397,842085177l762064940,842020407l741750577,959278128l808793905,808202292l808529260,926234676l808202294,825306476l825308209,808202290l808529260,892613689l808202801,808529260l875770168,808202292l875311212,1815688755l892351542,926364470l896282668,892482868l808596793,842084908l875575607,1815163704l842347573,842348853l825371696,809056050l825440308,859060588l808662576,925642804l876163380,960050743l842610796,809055543l925644856,876032308l926233913,909261164l892351284,942421553l925972786,892482356el842610796,859255092l942421811,809055543l825374002,842283116l825373749,942420531l909522992,808728626l825766252,959985205l741881394,842543160l875770928,959999024l842544178,741881398l926429240,859191346l825846835,959787059l741619768,859385913l842413362,926444593l875575093,741356086l808859448,876099385l892955701,959788089l741880889,858928184l808990260,876178487l909128243,741750073l909652024,926233142l809004089,959985976l741880885,825635385l875771702,892955701l825832761,741357625l842347064,842609204l876112953,892874802l741619764,959787577l808466224,876112944l825569586,741881396l825832760,909129266l876112953,808792370l741879861,942815544l842216759,892955696l909260089,741750073l959984952,825505586l876178480,892809267l741880889,825831481l926036793,892955697l808858681,741879865l909718841,959592501l842558514,959920436l741619253,959788088l842019125,809069620l808858169,741815091l842543160,875770928l959999028,959919666l741881911,859125560l959853105,959999025l825309234,741814579l892941625,926036020l892955700,926431033l741814579,943011640l842479155,876178486l892418098,741750578l892679992,925905975l926444593,925906233l741881399,892418097l859191600,963393335l943143221,842478903l825505580,909522227l929837104,926101812l942815536,825505580l959461171,929839154l926101812,942815536l825505580,959461171l929839154,926101812l942815536,825505580l959461171,963393586l808597808,875705912l959461676,892549425l946616114,926495794l842085689,842283052l942879028,829175095l875901240,858993970l876096566,842085426l1815622451,858862647l926431029,959982648l959788850,1815623728l925971511,892680500l842607671,808662070l1815490869,825831992l842216503,959982645l925971506,1815556915l959788856,842347056l876096561,842282290l1815229233,909652024l876098102,942746672l943076657,943075897l942684268,842149938l959198009,959527216l909326387,859060588l959918130,959198776l892351281,876099641l959461740,909455923l942420274,825504308l943207730,825766252l808858421,741422645l842347064,875836212l909732913,808792112l741684279,925971512l842479157,959999026l842283314,741815089l842543160,875770416l809069624,859386169l741749560,842216505l943273776,825846838l959787059,741619768l859385913,842413362l842624049,909324342l741357623,892418097l876165424,963393076l842348853,925970999l842283052,909719348l963393078,909654064l959590711,892483628l875638839,946614323l959656497,926430008l892614700,808531257l963391538,909261104l926102320,942684204l859058226,946615348l926298681,943208249l892811308,909259059l946614585,825766457l925971249,959789356l842019893,963392567l943143221,925971255l892811308,926298936l963393074,825766452l909586997,892811308l808728373,946614583l942814777,876099892l825766188,909717557l1815688755,909259833l859386424,876031027l959723313,1815360560l859385913,959854899l842542134,825504309l1815687225,925971511l909127733,876162100l892614962,1815687731l892940345,942944818l825764915,926495538l1815361336,926037560l858929202,842542134l859255605,1815164215l943206456,842610741l808987704,959985976l1815361588,842412601l892744499,909585456l875966514,1815491641l859124280,959723824l808987697,892744760l1815162930,909457208l808990515,809053240l892940601,1815490867l825831481,909259577l808987703,909718840l1815492400,876164409l926103861,892873784l858993976,1815229497l875901496,909260851l809053236,892679225l1815163449,808859448l926429747,892939318l909260089,1815230009l892876088,909718579l926428212,808924981l1815425849,959983672l892811576,959982641l825766962,1815097401l892940345,859125816l892873782,842150201l1815491383,808596536l842086705,942746681l959722801,909195570l842610796,876164149l959198514,825766452l943206965,875706476l926496569,942421814l875705650,892679729l909261164,959985970l959197747,909586996l859189299,909261164l876163636,959198009l842348848,876034353l892811372,892548917l959199284,943012144l892942646,825766252l926037045,741552689l909259833,859386424l876047411,959723313l741618736,926037049l892351286,842624054l892352821,741552178l909194295,909588785l842624053,909324342l741619506,859387192l842281522,909601844l892743730,741750585l892874808,808792371l959999029,808728882l741620021,859124280l959852855,809004088l909455417,741356848l959788856,842019632l926444596,859256117l741486902,809055544l909588789,842624052l859059765,741487416l876097592,892613942l842558521,876032313l741552691,926496057l825439026,842624051l959852854,741620019l909457208,825767731l809069623,892940601l741749043,859124280l926495287,741370937l741370928,741370928l858876976,808925494l808203314,909128300l942945586,741488953l942945329,825439793l879505970,842609721l842479671,842084908l875575607,1815163704l1815096368,1815096368l1815096368,1815096368l1815096368,1815096368l1815096368,1815096368l1815096368,1815096368l1815096368,1815096368l1815096368,1815096368l1815096368,1815096368l1815096368,1815096368l1815096368,1815096368l1815096368,1815096368l909718326,909324595l862728236,942683184l741617719,959540272l892810291,842610483l859124524,1815426357l909455661,959527217l741881908,875639853l876163123,829175346l876163641,892875568l892546099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92811372,892810551l925644854,943206708l825242673,875573868l892482869,808203312l909128044,859124533l741749042,942945329l825439793,879506738l875770424,808859956l842084908,875575607l1815163704,1815096368l1815096368,842414392l858992695,876031030l892614961,1815228729l808858169,943142451l825830449,825634867l1815230257,909194295l808792888,876096569l942683698,1815165238l842609976,959524919l876096567,943011633l1815230002,842216505l859256624,892873782l943273784,1815623729l842608697,943142709l942746677,943076657l825504312,892811372l943207222,959197236l842217776,875837492l959592812,909652792l925644852,943206708l858863921,959789420l842478133,942421809l875903024,942814005l825505644,825702452l942420789,909391920l959854901,943011948l959854392,925644855l876032308,825242425l892483692,892612661l942420278,859058745l959460401,825505644l942944568,942421043l808662322,926496311l959461740,909652018l925642803,943206708l472920880,0l535822336,0l0,533266432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59983980,809056563l1815096372,859387697l858796599,875637810l909326388,892483126l892415340,825831734l943207481,825503020l959460148,1815491124l875903288,1815096377l842414134,892875572l892416300,925907254l1815687216,842414134l892875572,892416300l925907254,1815687216l909260598,858862900l892745260,963392310l875574072,859256364l808464695,926313528l926168116,808204596l926234988,909719089l908866870,909522230l892679788,808203827l892679788,808203827l892679788,808203827l892679788,808203827l892679788,808203827l892679788,808203827l892679788,808203827l892679788,808203827l892679788,808203827l892679788,808203827l892679788,808203827l892679788,808203827l875639148,808990774l1815096368,960050745l741880371,842427440l892612921,1815096374l809055282,741881395l825060400,842413875l808203829,892611948l842348344,1815096368l842020397,842085177l762064940,842020407l741750577,959278128l808793905,808202292l808529260,926234676l808202294,825306476l825308209,808202290l808529260,892613689l808202801,808529260l875770168,808202292l875311212,1815688755l892351542,926364470l896282668,892482868l808596793,842084908l875575607,1815163704l842347573,842348853l825371696,809056050l825440308,859060588l808662576,925642804l876163380,960050743l842610796,809055543l925644856,876032308l926233913,909261164l892351284,942421553l925972786,892482356l842610796,859255092l942421811,809055543l825374002,842283116l825373749,942420531l909522992,808728626l825766252,959985205l741881394,842543160l875770928,959999024l842544178,741881398l926429240,859191346l825846835,959787059l741619768,859385913l842413362,926444593l875575093,741356086l808859448,876099385l892955701,959788089l741880889,858928184l808990260,876178487l909128243,741750073l909652024,926233142l809004089,959985976l741880885,825635385l875771702,892955701l825832761,741357625l842347064,842609204l876112953,892874802l741619764,959787577l808466224,876112944l825569586,741881396l825832760,909129266l876112953,808792370l741879861,942815544l842216759,892955696l909260089,741750073l959984952,825505586l876178480,892809267l741880889,825831481l926036793,892955697l808858681,741879865l909718841,959592501l842558514,959920436l741619253,959788088l842019125,809069620l808858169,741815091l842543160,875770928l959999028,959919666l741881911,859125560l959853105,959999025l825309234,741814579l892941625,926036020l892955700,926431033l741814579,943011640l842479155,876178486l892418098,741750578l892679992,925905975l926444593,925906233l741881399,892418097l859191600,963393335l943143221,842478903l825505580,909522227l929837104,926101812l942815536,825505580l959461171,929839154l926101812,942815536l825505580,959461171l929839154,926101812l942815536,825505580l959461171,963393586l808597808,875705912l959461676,892549425l946616114,926495794l842085689,842283052l942879028,829175095l875901240,858993970l876096566,842085426l1815622451,858862647l926431029,959982648l959788850,1815623728l925971511,892680500l842607671,808662070l1815490869,825831992l842216503,959982645l925971506,1815556915l959788856,842347056l876096561,842282290l1815229233,909652024l876098102,942746672l943076657,943075897l942684268,842149938l959198009,959527216l909326387,859060588l959918130,959198776l892351281,876099641l959461740,909455923l942420274,825504308l943207730,825766252l808858421,741422645l842347064,875836212l909732913,808792112l741684279,925971512l842479157,959999026l842283314,741815089l842543160,875770416l809069624,859386169l741749560,842216505l943273776,825846838l959787059,741619768l859385913,842413362l842624049,909324342l741357623,892418097l876165424,963393076l842348853,925970999l842283052,909719348l963393078,909654064l959590711,892483628l875638839,946614323l959656497,926430008l892614700,808531257l963391538,909261104l926102320,942684204l859058226,946615348l926298681,943208249l892811308,909259059l946614585,825766457l925971249,959789356l842019893,963392567l943143221,925971255l892811308,926298936l963393074,825766452l909586997,892811308l808728373,946614583l942814777,876099892l825766188,909717557l1815688755,909259833l859386424,876031027l959723313,1815360560l859385913,959854899l842542134,825504309l1815687225,925971511l909127733,876162100l892614962,1815687731l892940345,942944818l825764915,926495538l1815361336,926037560l858929202,842542134l859255605,1815164215l943206456,842610741l808987704,959985976l1815361588,842412601l892744499,909585456l875966514,1815491641l859124280,959723824l808987697,892744760l1815162930,909457208l808990515,809053240l892940601,1815490867l825831481,909259577l808987703,909718840l1815492400,876164409l926103861,892873784l858993976,1815229497l875901496,909260851l809053236,892679225l1815163449,808859448l926429747,892939318l909260089,1815230009l892876088,909718579l926428212,808924981l1815425849,959983672l892811576,959982641l825766962,1815097401l892940345,859125816l892873782,842150201l1815491383,808596536l842086705,942746681l959722801,909195570l842610796,876164149l959198514,825766452l943206965,875706476l926496569,942421814l875705650,892679729l909261164,959985970l959197747,909586996l859189299,909261164l876163636,959198009l842348848,876034353l892811372,892548917l959199284,943012144l892942646,825766252l926037045,741552689l909259833,859386424l876047411,959723313l741618736,926037049el892351286,842624054l892352821,741552178l909194295,909588785l842624053,909324342l741619506,859387192l842281522,909601844l892743730,741750585l892874808,808792371l959999029,808728882l741620021,859124280l959852855,809004088l909455417,741356848l959788856,842019632l926444596,859256117l741486902,809055544l909588789,842624052l859059765,741487416l876097592,892613942l842558521,876032313l741552691,926496057l825439026,842624051l959852854,741620019l909457208,825767731l809069623,892940601l741749043,859124280l926495287,741370937l741370928,741370928l858876976,808925494l808203314,909128300l942945586,741488953l942945329,825439793l879505970,842609721l842479671,842084908l875575607,1815163704l1815096368,1815096368l1815096368,1815096368l1815096368,1815096368l1815096368,1815096368l1815096368,1815096368l1815096368,1815096368l1815096368,1815096368l1815096368,1815096368l1815096368,1815096368l1815096368,1815096368l1815096368,1815096368l909718326,909324595l862728236,942683184l741617719,959540272l892810291,842610483l859124524,1815426357l909455661,959527217l741881908,875639853l876163123,829175346l876163641,892875568l892546099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92811372,892810551l925644854,943206708l825242673,875573868l892482869,808203312l909128044,859124533l741749042,942945329l825439793,879506738l875770424,808859956l842084908,875575607l1815163704,1815096368l1815096368,842414392l858992695,876031030l892614961,1815228729l808858169,943142451l825830449,825634867l1815230257,909194295l808792888,876096569l942683698,1815165238l842609976,959524919l876096567,943011633l1815230002,842216505l859256624,892873782l943273784,1815623729l842608697,943142709l942746677,943076657l825504312,892811372l943207222,959197236l842217776,875837492l959592812,909652792l925644852,943206708l858863921,959789420l842478133,942421809l875903024,942814005l825505644,825702452l942420789,909391920l959854901,943011948l959854392,925644855l876032308,825242425l892483692,892612661l942420278,859058745l959460401,825505644l942944568,942421043l808662322,926496311l959461740,909652018l925642803,943206708l909587248,959789420l892482872,959198009l909586996,959787059l825505644,892941367l942420789,825635380l808464433,859060588l858928946,959197232l909654064,909522998l825766252,909456693l741487921,842609976l858863413,959999031l842282802,741355831l825831992,842216503l842558512,859255605l741946162,858928184l842544948,926444592l875902517,741816625l875639863,859060280l959999026,825570098l741619762,909259833l926167608,892890166l892548408,741815095l892418097,926102070l946616626,942944825l892942387,959461676l909456692,946614326l808990768,876033079l942684204,859058226l963392052,859059762l909194032,842283308l926365496,946614581l892416564,875968304l909261100,959722288l946616377,892941620l943206961,892483884l942879798,829176114l842346808,943274034l876096563,859320370l1815492403,892418097l842610742,942420279l842019380,926234160l959789164,909128243l942420018,842478134l943142713,825505644l926363958,942421553l909587762,909129526l842610796,892549430l942421301,892809524l909391671,892811372l892810809,942421300l926429753,842478389l943011948,876099893l942421557,959920181l909325110,909261164l959591218,959197236l926496050,858862897l825766252,909717557l741619507,892483896l909195572,876047417l959920177,741750072l809055544,876034101l876112945,842348853l741422645,942748727l875639096,842558516l842281525,741552436l892942136,842151472l876047412,825373745l741486897,892874808l859254835,959999027l859320886,741683255l959525943,825832756l842624050,909324342l741423159,808661305l925970742,876047410l859321905,741945397l909259832,959854640l892890161,808923705l741816625,925971512l909260853,876178482l925905459,741749559l926430520,942749753l809069624,926233145l741685303,892418097l842545206,946614580l859190583,808728632l959461676,942944819l963392564,859322674l942945848,825505580l959526968,963392305l842348853,925970999l942684204,859124789l929839154,942944564l859124023,942684204l959788596,946616630l926431285,943143222l825505580,859386935l946614576,808793394l825636148,842610732l875639604,929839408l825766196,875771956l892483628,909586483l963393337,808597808l808662584,825505580l858798136,963393079l892877109,859387186l842283308,808662583l929839413,876032308l859125049,842283052l808530230,963391536l926036788,808465202l942684460,943076920l829175350,892678456l892417589,892873778l926233145,1815556913l926038328,825700916l842542128,876032313l1815097907,859124280l858927927,876096569l926167858,1815097912l909457208,959525941l876031031,943207473l1815229236,858929464l942813493,876162100l842544690,1815492404l892876088,859256115l942746679,842413361l959592243,842610796l942880820,959198521l892614960,808859189l942684268,876032056l942421047,808597552l842281780,909261164l858796852,959198769l926429748,825571127l842283116,925906225l959198262,858797618l943274292,892614764l842085689,959199288l875967794,959592499l825766252,942813749l741554233,808596536l926102328,942763062l943076657,825700921l842283052,909128240l946616117,842217781l808597040,842414124l926495287,929839159l825635124,909195063l892483628,926299703l946615856,959853113l892679475,825505836l926364983,946615860l909718839,892613943l842610732,859125560l946614839,959789109l909456440,943011884l859191607,963393075l943274293,808991027l959461420,892745008l829174582,808792376l926103097,892873778l926430009,1815558454l926430520,959788601l926428217,926103093l1815097656,859385913l942880306,959982648l859321394,1815491121l875706680,875771185l842542128,825440309l1815360311,842216505l942946096,842542129l858797365,1815097904l876164409,875638838l942746680,959722801l875704625,892811372l842215481,824981560l808792376,926103097l876112951,875639858l741618481,942815544l926233911,959999026l909194290,741355571l959787577,892483376l942763060,943076657l909193783,842283052l825504052,946615347l926429753,842478901l842610732,859189556l963391536,809055538l875901495,825766188l926430773,1815490866l842608697,959787062l892873784,842414136l1815097401,926038328l909260084,909716528l842609459,1815097651l892679992,925905975l892873778,909455929l1815361075,876097592l959853622,842607669l858862390,1815622197l825635385,825309238l808987702,875573816l1815492917,842412601l943273011,809053240l959526713,1815689264l943206457,926430774l809053232,842151225l1815098162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457208l875641139,808987704l809056568,1815361335l892418097,859191600l959199286,892350518l892614448,825505644l858798136,942420279l842281524,808727607l842610796,959590710l824979762,808792376l926103097,809004084l892678201,741488690l942748727,959656248l842558517,808857653l741355572,875705400l926430001,809004085l858796600,741945912l909261112,876163377l876112952,942945074l741618739,892418097l859191600,946616374l842019380,926495536l842283052,825571376l929838903,909128246l808728884,842283052l875573808,929838896l892809524,926364976l959789356,825767730l946616370,959920176l892352819,942684204l842149938,946614841l842348592,808858169l909261100,909390642l946615863,808597552l876163634,892483628l875966515,946615863l808662322,959459896l942684204,842149938l946614329,842348592l808858169,842610732l909324598,946616632l808597552,825243698l812396588,913059884l909128249,741749040l858876976,909521461l741617715,741370928l875770673,959590707l876112950,942881077l741881910,942748727l875639096,842558516l842281525,741552436l892942136,842151472l876047412,825373745l741486897,892874808l859254835,959999027l859320886,741683255l959525943,825832756l842624050,909324342l741423159,808661305l925970742,876047410l859321905,741945397l909259832,959854640l892890161,808923705l741816625,925971512l909260853,876178482l925905459,741749559l926430520,942749753l809069624,926233145l741685303,892418097l842545206,946614580l859190583,808728632l959461676,942944819l963392564,859322674l942945848,825505580l959526968,963392305l842348853,925970999l942684204,859124789l929839154,942944564l859124023,942684204l959788596,946616630l926431285,943143222l825505580,859386935l946614576,808793394l825636148,842610732l875639604,929839408l825766196,875771956l892483628,909586483l963393337,808597808l808662584,825505580l858798136,963393079l892877109,859387186l842283308,808662583l929839413,876032308l859125049,842283052l808530230,963391536l926036788,808465202l942684460,943076920l829175350,892678456l892417589,892873778l926233145,1815556913l926038328,825700916l842542128,876032313l1815097907,859124280l858927927,876096569l926167858,1815097912l909457208,959525941l876031031,943207473l1815229236,858929464l942813493,876162100l842544690,1815492404l892876088,859256115l942746679,842413361l959592243,842610796l942880820,959198521l892614960,808859189l942684268,876032056l942421047,808597552l842281780,909261164l858796852,959198769l926429748,825571127l842283116,925906225l959198262,858797618l943274292,892614764l842085689,959199288l875967794,959592499l825766252,942813749l741554233,808596536l926102328,942763062l943076657,825700921l842283052,909128240l946616117,842217781l808597040,842414124l926495287,929839159l825635124,909195063l892483628,926299703l946615856,959853113l892679475,825505836l926364983,946615860l909718839,892613943l842610732,859125560l946614839,959789109l909456440,943011884l859191607,963393075l858928690,808728882l892483884,892417849l829174577,808792376l926103097,959982644l959722802,1815688753l942748727,892877111l892873782,943009849l1815163959,959788088l909455925,876031025l825767985,1815360561l842347064,825504308l926428211,909129017l1815360050,875639863l825307442,808987698l808662328,1815294775l842414392,808923960l876031029,892614961l1815228729,808858169l943142451,825830449l825634867,1815230257l909194295,808792888l876096569,942683698l1815165238,842609976l959524919,876096567l943011633,1815230002l842216505,859256624l892873782,943273784l1815623729,842608697l943142709,942746677l943076657,825504312l892811372,943207222l959197236,842217776l875837492,959592812l909652792,925644852l943206708,858863921l959789420,842478133l942421809,875903024l942814005,825505644l825702452,942420789l909391920,959854901l943011948,959854392l925644855,876032308l825242425,892483692l892612661,942420278l859058745,959460401l825505644,942944568l942421043,808662322l926496311,959461740l909652018,925642803l943206708,909587248l959789420,892482872l959198009,909586996l959787059,825505644l892941367,942420789l825635380,808464433l859060588,858928946l959197232,909654064l909522998,825766252l909456693,741487921l842609976,858863413l959999031,842282802l741355831,825831992l842216503,842558512l859255605,741946162l858928184,842544948l926444592,875902517l741816625,875639863l859060280,959999026l825570098,741619762l909259833,926167608l892890166,892548408l741815095,892418097l926102070,946616626l942944825,892942387l959461676,909456692l946614326,808990768l876033079,942684204l859058226,963392052l859059762,909194032l842283308,926365496l946614581,892416564l875968304,909261100l959722288,946616377l892941620,943206961l892483884,942879798l829176114,842346808l943274034,876096563l859320370,1815492403l892418097,842610742l942420279,842019380l926234160,959789164l909128243,942420018l842478134,943142713l825505644,926363958l942421553,909587762l909129526,842610796l892549430,942421301l892809524,909391671l892811372,892810809l942421300,926429753l842478389,943011948l876099893,942421557l959920181,909325110l959789420,959658041l942420024,892352816l859190582,825766252l909717557,741488435l859387192,959854392l892890167,909719352l741947701,909457208l825767731,809069616l909259577,741881907l875706680,842085176l959999030,892417074l741356595,943010360l859255091,876178484l925905459,741423156l892678712,842019632l892955696,808858681l741880881,892418097l825309492,946615346l809055543,943206963l825766188,909717557l1815557939,875705400l858862641,959982644l892811314,1815230261l875706680,808662577l842607664,925907253l3421490,842084908l875575607,741881651l1008744192,0l1068498944,0l0,1066401792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e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59983980,809056563l1815096372,859387697l858796599,875637810l909326388,892483126l892415340,825831734l943207481,825503020l959460148,1815491124l875903288,1815096377l842414134,892875572l892416300,925907254l1815687216,842414134l892875572,892416300l925907254,1815687216l909260598,858862900l892745260,963392310l875574072,859256364l808464695,926313528l926168116,808204596l926234988,909719089l908866870,909522230l892679788,808203827l892679788,808203827l892679788,808203827l892679788,808203827l892679788,808203827l892679788,808203827l892679788,808203827l892679788,808203827l892679788,808203827l892679788,808203827l892679788,808203827l892679788,808203827l875639148,808990774l1815096368,960050745l741880371,842427440l892612921,1815096374l809055282,741881395l825060400,842413875l808203829,892611948l842348344,1815096368l842020397,842085177l762064940,842020407l741750577,959278128l808793905,808202292l808529260,926234676l808202294,825306476l825308209,808202290l808529260,892613689l808202801,808529260l875770168,808202292l875311212,1815688755l892351542,926364470l896282668,892482868l808596793,842084908l875575607,1815163704l842347573,842348853l825371696,809056050l825440308,859060588l808662576,925642804l876163380,960050743l842610796,809055543l925644856,876032308l926233913,909261164l892351284,942421553l925972786,892482356l842610796,859255092l942421811,809055543l825374002,842283116l825373749,942420531l909522992,808728626l825766252,959985205l741881394,842543160l875770928,959999024l842544178,741881398l926429240,859191346l825846835,959787059l741619768,859385913l842413362,926444593l875575093,741356086l808859448,876099385l892955701,959788089l741880889,858928184l808990260,876178487l909128243,741750073l909652024,926233142l809004089,959985976l741880885,825635385l875771702,892955701l825832761,741357625l842347064,842609204l876112953,892874802l741619764,959787577l808466224,876112944l825569586,741881396l825832760,909129266l876112953,808792370l741879861,942815544l842216759,892955696l909260089,741750073l959984952,825505586l876178480,892809267l741880889,825831481l926036793,892955697l808858681,741879865l909718841,959592501l842558514,959920436l741619253,959788088l842019125,809069620l808858169,741815091l842543160,875770928l959999028,959919666l741881911,859125560l959853105,959999025l825309234,741814579l892941625,926036020l892955700,926431033l741814579,943011640l842479155,876178486l892418098,741750578l892679992,925905975l926444593,925906233l741881399,892418097l859191600,963393335l943143221,842478903l825505580,909522227l929837104,926101812l942815536,825505580l959461171,929839154l926101812,942815536l825505580,959461171l929839154,926101812l942815536,825505580l959461171,963393586l808597808,875705912l959461676,892549425l946616114,926495794l842085689,842283052l942879028,829175095l875901240,858993970l876096566,842085426l1815622451,858862647l926431029,959982648l959788850,1815623728l925971511,892680500l842607671,808662070l1815490869,825831992l842216503,959982645l925971506,1815556915l959788856,842347056l876096561,842282290l1815229233,909652024l876098102,942746672l943076657,943075897l942684268,842149938l959198009,959527216l909326387,859060588l959918130,959198776l892351281,876099641l959461740,909455923l942420274,825504308l943207730,825766252l808858421,741422645l842347064,875836212l909732913,808792112l741684279,925971512l842479157,959999026l842283314,741815089l842543160,875770416l809069624,859386169l741749560,842216505l943273776,825846838l959787059,741619768l859385913,842413362l842624049,909324342l741357623,892418097l876165424,963393076l842348853,925970999l842283052,909719348l963393078,909654064l959590711,892483628l875638839,946614323l959656497,926430008l892614700,808531257l963391538,909261104l926102320,942684204l859058226,946615348l926298681,943208249l892811308,909259059l946614585,825766457l925971249,959789356l842019893,963392567l943143221,925971255l892811308,926298936l963393074,825766452l909586997,892811308l808728373,946614583l942814777,876099892l825766188,909717557l1815688755,909259833l859386424,876031027l959723313,1815360560l859385913,959854899l842542134,825504309l1815687225,925971511l909127733,876162100l892614962,1815687731l892940345,942944818l825764915,926495538l1815361336,926037560l858929202,842542134l859255605,1815164215l943206456,842610741l808987704,959985976l1815361588,842412601l892744499,909585456l875966514,1815491641l859124280,959723824l808987697,892744760l1815162930,909457208l808990515,809053240l892940601,1815490867l825831481,909259577l808987703,909718840l1815492400,876164409l926103861,892873784l858993976,1815229497l875901496,909260851l809053236,892679225l1815163449,808859448l926429747,892939318l909260089,1815230009l892876088,909718579l926428212,808924981l1815425849,959983672l892811576,959982641l825766962,1815097401l892940345,859125816l892873782,842150201l1815491383,808596536l842086705,942746681l959722801,909195570l842610796,876164149l959198514,825766452l943206965,875706476l926496569,942421814l875705650,892679729l909261164,959985970l959197747,909586996l859189299,909261164l876163636,959198009l842348848,876034353l892811372,892548917l959199284,943012144l892942646,825766252l926037045,741552689l909259833,859386424l876047411,959723313l741618736,926037049l892351286,842624054l892352821,741552178l909194295,909588785l842624053,909324342l741619506,859387192l842281522,909601844l892743730,741750585l892874808,808792371l959999029,808728882l741620021,859124280l959852855,809004088l909455417,741356848l959788856,842019632l926444596,859256117l741486902,809055544l909588789,842624052l859059765,741487416l876097592,892613942l842558521,876032313l741552691,926496057l825439026,842624051l959852854,741620019l909457208,825767731l809069623,892940601l741749043,859124280l926495287,741370937l741370928,741370928l858876976,808925494l808203314,909128300l942945586,741488953l942945329,825439793l879505970,842609721l842479671,842084908l875575607,1815163704l1815096368,1815096368l1815096368,1815096368l1815096368,1815096368l1815096368,1815096368l1815096368,1815096368l1815096368,1815096368l1815096368,1815096368l1815096368,1815096368l1815096368,1815096368l1815096368,1815096368l1815096368,1815096368l909718326,909324595l862728236,942683184l741617719,959540272l892810291,842610483l859124524,1815426357l909455661,959527217l741881908,875639853l876163123,829175346l876163641,892875568l892546099,892679475l808202348,842609004l959918905,741356600l892548403,812397877x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92811372,892810551l925644854,943206708l825242673,875573868l892482869,808203312l909128044,859124533l741749042,942945329l825439793,879506738l875770424,808859956l842084908,875575607l1815163704,1815096368l1815096368,842414392l858992695,876031030l892614961,1815228729l808858169,943142451l825830449,825634867l1815230257,909194295l808792888,876096569l942683698,1815165238l842609976,959524919l876096567,943011633l1815230002,842216505l859256624,892873782l943273784,1815623729l842608697,943142709l942746677,943076657l825504312,892811372l943207222,959197236l842217776,875837492l959592812,909652792l925644852,943206708l858863921,959789420l842478133,942421809l875903024,942814005l825505644,825702452l942420789,909391920l959854901,943011948l959854392,925644855l876032308,825242425l892483692,892612661l942420278,859058745l959460401,825505644l942944568,942421043l808662322,926496311l959461740,909652018l925642803,943206708l909587248,959789420l892482872,959198009l909586996,959787059l825505644,892941367l942420789,825635380l808464433,859060588l858928946,959197232l909654064,909522998l825766252,909456693l741487921,842609976l858863413,959999031l842282802,741355831l825831992,842216503l842558512,859255605l741946162,858928184l842544948,926444592l875902517,741816625l875639863,859060280l959999026,825570098l741619762,909259833l926167608,892890166l892548408,741815095l892418097,926102070l946616626,942944825l892942387,959461676l909456692,946614326l808990768,876033079l942684204,859058226l963392052,859059762l909194032,842283308l926365496,946614581l892416564,875968304l909261100,959722288l946616377,892941620l943206961,892483884l942879798,829176114l842346808,943274034l876096563,859320370l1815492403,892418097l842610742,942420279l842019380,926234160l959789164,909128243l942420018,842478134l943142713,825505644l926363958,942421553l909587762,909129526l842610796,892549430l942421301,892809524l909391671,892811372l892810809,942421300l926429753,842478389l943011948,876099893l942421557,959920181l909325110,909261164l959591218,959197236l926496050,858862897l825766252,909717557l741619507,892483896l909195572,876047417l959920177,741750072l809055544,876034101l876112945,842348853l741422645,942748727l875639096,842558516l842281525,741552436l892942136,842151472l876047412,825373745l741486897,892874808l859254835,959999027l859320886,741683255l959525943,825832756l842624050,909324342l741423159,808661305l925970742,876047410l859321905,741945397l909259832,959854640l892890161,808923705l741816625,925971512l909260853,876178482l925905459,741749559l926430520,942749753l809069624,926233145l741685303,892418097l842545206,946614580xl859190583,808728632l959461676,942944819l963392564,859322674l942945848,825505580l959526968,963392305l842348853,925970999l942684204,859124789l929839154,942944564l859124023,942684204l959788596,946616630l926431285,943143222l825505580,859386935l946614576,808793394l825636148,842610732l875639604,929839408l825766196,875771956l892483628,909586483l963393337,808597808l808662584,825505580l858798136,963393079l892877109,859387186l842283308,808662583l929839413,876032308l859125049,842283052l808530230,963391536l926036788,808465202l942684460,943076920l829175350,892678456l892417589,892873778l926233145,1815556913l926038328,825700916l842542128,876032313l1815097907,859124280l858927927,876096569l926167858,1815097912l909457208,959525941l876031031,943207473l1815229236,858929464l942813493,876162100l842544690,1815492404l892876088,859256115l942746679,842413361l959592243,842610796l942880820,959198521l892614960,808859189l942684268,876032056l942421047,808597552l842281780,909261164l858796852,959198769l926429748,825571127l842283116,925906225l959198262,858797618l943274292,892614764l842085689,959199288l875967794,959592499l825766252,942813749l741554233,808596536l926102328,942763062l943076657,825700921l842283052,909128240l946616117,842217781l808597040,842414124l926495287,929839159l825635124,909195063l892483628,926299703l946615856,959853113l892679475,825505836l926364983,946615860l909718839,892613943l842610732,859125560l946614839,959789109l909456440,943011884l859191607,963393075l943274293,808991027l959461420,892745008l829174582,808792376l926103097,892873778l926430009,1815558454l926430520,959788601l926428217,926103093l1815097656,859385913l942880306,959982648l859321394,1815491121l875706680,875771185l842542128,825440309l1815360311,842216505l942946096,842542129l858797365,1815097904l876164409,875638838l942746680,959722801l875704625,892811372l842215481,824981560l808792376,926103097l876112951,875639858l741618481,942815544l926233911,959999026l909194290,741355571l959787577,892483376l942763060,943076657l909193783,842283052l825504052,946615347l926429753,842478901l842610732,859189556l963391536,809055538l875901495,825766188l926430773,1815490866l842608697,959787062l892873784,842414136l1815097401,926038328l909260084,909716528l842609459,1815097651l892679992,925905975l892873778,909455929l1815361075,876097592l959853622,842607669l858862390,1815622197l825635385,825309238l808987702,875573816l1815492917,842412601l943273011,809053240l959526713,1815689264l943206457,926430774l809053232,842151225l1815098162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457208l875641139,808987704l809056568,1815361335l892418097,859191600l959199286,892350518l892614448,825505644l858798136,942420279l842281524,808727607l842610796,959590710l824979762,808792376l926103097,809004084l892678201,741488690l942748727,959656248l842558517,808857653l741355572,875705400l926430001,809004085l858796600,741945912l909261112,876163377l876112952,942945074l741618739,892418097l859191600,946616374l842019380,926495536l842283052,825571376l929838903,909128246l808728884,842283052l875573808,929838896l892809524,926364976l959789356,825767730l946616370,959920176l892352819,942684204l842149938,946614841l842348592,808858169l909261100,909390642l946615863,808597552l876163634,892483628l875966515,946615863l808662322,959459896l942684204,842149938l946614329,842348592l808858169,842610732l909324598,946616632l808597552,825243698l812396588,913059884l909128249,741749040l858876976,909521461l741617715,741370928l875770673,959590707l876112950,942881077l741881910,942748727l875639096,842558516l842281525,741552436l892942136,842151472l876047412,825373745l741486897,892874808l859254835,959999027l859320886,741683255l959525943,825832756l842624050,909324342l741423159,808661305l925970742,876047410l859321905,741945397l909259832,959854640l892890161,808923705l741816625,925971512l909260853,876178482l925905459,741749559l926430520,942749753l809069624,926233145l741685303,892418097l842545206,946614580l859190583,808728632l959461676,942944819l963392564,859322674l942945848,825505580l959526968,963392305l842348853,925970999l942684204,859124789l929839154,942944564l859124023,942684204l959788596,946616630l926431285,943143222l825505580,859386935l946614576,808793394l825636148,842610732l875639604,929839408l825766196,875771956l892483628,909586483l963393337,808597808l808662584,825505580l858798136,963393079l892877109,859387186l842283308,808662583l929839413,876032308l859125049,842283052l808530230,963391536l926036788,808465202l942684460,943076920l829175350,892678456l892417589,892873778l926233145,1815556913l926038328,825700916l842542128,876032313l1815097907,859124280l858927927,876096569l926167858,1815097912l909457208,959525941l876031031,943207473l1815229236,858929464l942813493,876162100l842544690,1815492404l892876088,859256115l942746679,842413361l959592243,842610796l942880820,959198521l892614960,808859189l942684268,876032056l942421047,808597552l842281780,909261164l858796852,959198769l926429748,825571127l842283116,925906225l959198262,858797618l943274292,892614764l842085689,959199288l875967794,959592499l825766252,942813749l741554233,808596536l926102328,942763062l943076657,825700921l842283052,909128240l946616117,842217781l808597040,842414124l926495287,929839159l825635124,909195063l892483628,926299703l946615856,959853113l892679475,825505836l926364983,946615860l909718839,892613943l842610732,859125560l946614839,959789109l909456440,943011884l859191607,963393075l858928690,808728882l892483884,892417849l829174577,808792376l926103097,959982644l959722802,1815688753l942748727,892877111l892873782,943009849l1815163959,959788088l909455925,876031025l825767985,1815360561l842347064,825504308l926428211,909129017l1815360050,875639863l825307442,808987698l808662328,1815294775l842414392,808923960l876031029,892614961l1815228729,808858169l943142451,825830449l825634867,1815230257l909194295,808792888l876096569,942683698l1815165238,842609976l959524919,876096567l943011633,1815230002l842216505,859256624l892873782,943273784l1815623729,842608697l943142709,942746677l943076657,825504312l892811372,943207222l959197236,842217776l875837492,959592812l909652792,925644852l943206708,858863921l959789420,842478133l942421809,875903024l942814005,825505644l825702452,942420789l909391920,959854901l943011948,959854392l925644855,876032308l825242425,892483692l892612661,942420278l859058745,959460401l825505644,942944568l942421043,808662322l926496311,959461740l909652018,925642803l943206708,909587248l959789420,892482872l959198009,909586996l959787059,825505644l892941367,942420789l825635380,808464433l859060588,858928946l959197232,909654064l909522998,825766252l909456693,741487921l842609976,858863413l959999031,842282802l741355831,825831992l842216503,842558512l859255605,741946162l858928184,842544948l926444592,875902517l741816625,875639863l859060280,959999026l825570098,741619762l909259833,926167608l892890166,892548408l741815095,892418097l926102070,946616626l942944825,892942387l959461676,909456692l946614326,808990768l876033079,942684204l859058226,963392052l859059762,909194032l842283308,926365496l946614581,892416564l875968304,909261100l959722288,946616377l892941620,943206961l892483884,942879798l829176114,842346808l943274034,876096563l859320370,1815492403l892418097,842610742l942420279,842019380l926234160,959789164l909128243,942420018l842478134,943142713l825505644,926363958l942421553,909587762l909129526,842610796l892549430,942421301l892809524,909391671l892811372,892810809l942421300,926429753l842478389,943011948l876099893,942421557l959920181,909325110l959789420,959658041l942420024,892352816l859190582,825766252l909717557,741488435l859387192,959854392l892890167,909719352l741947701,909457208l825767731,809069616l909259577,741881907l875706680,842085176l959999030,892417074l741356595,943010360l859255091,876178484l925905459,741423156l892678712,842019632l892955696,808858681l741880881,892418097l825309492,946615346l809055543,943206963l825766188,909717557l1815557939,875705400l858862641,959982644l892811314,1815230261l875706680,808662577l842607664,925907253l1815360818,892418097l842479670,942421553l825504308,875770164l842610796,892679992l942420535,825504313l808465206,892483948l842477625,824980533l909455672,825374520l809069622,808858169l741882165,943207736l809054774,959999024l892614450,741357106l858994233,825438777l926444592,876033333l741488432,842609976l909325877,809004084l875967544,741685558l859189817,842347313l842624056,943075638l741749041,842543160l959788080,842624054l875770422,741881913l926494777,942684465l809069625,909523000l741357368,892940345l858927666,959999024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26444599l959657525,741880881l959983672,926363705l942763060,959460657l943076150,808859948l925906224,929838388l943206708,825701168l842283052,876032564l946614324,825635385l825375026,825766188l909717557,1815361331l809054264,942814517l876031026,825767985l1815427379,808792632l808726582,876096560l858862642,1815426872l842543160,842543920l959982649,825308722l1815622713,858928184l875771956,942746676l959460657,943076150l842283116,858796592l942421817,942682676l926363957,842413932l959723056,942420020l842019380,925905968l825505644,892351799l959199031,926038325l942813496,942684268l959658295,942421296l808597552,842609202l942684268,842609205l959197238,858928690l909588020,942684268l842149938,942421049l808662322,909587510l892483692,842543155l942422320,808597552l809054770,942684268l842609205,942420022l825635385,959985203l942684268,942813234l942420272,842348592l808858169,892811372l825243447,942422070l808597552,842609202l892811372,842084659l824980017,909455672l892811320,959999029l825570098,741487669l859189817,926168118l959999024,842543670l741881398,875706680l909652536,809004088l909718840,741554487l808596536,809055288l926444600,892810549l741814326,892418097l926103089,946615344l875770420,859256119l842283052,943207475l946615093,926102834l909719089,959461420l808858928,946614325l875836722,942682928l959789100,892352048l946616376,909522992l909587762,892483884l942814262,946615344l909194807,808989491l808859948,925906224l946615092,825635380l909719344,959461420l892679472,963392308l875967794,909457460l909588524,858927920l963393584,858928690l858863923,959461676l825308722,946615350l892547641,876098097l842283308,892416564l963392309,926496050l909653810,842610732l858929204,946615861l825635380,909719344l959789100,808793394l963392057,842281524l825309233,959461420l892679472,946615092l926102834,842018868l842283052,825440306l946615857,926102834l959723315,842283308l892351028,963391795l842348848,842610994l942684204,909652535l946615858,909587762l842347062,959789356l842348601,929838384l943206708,876163889l842283052,825439285l946614326,926364983l942815536,959789356l809056569,946615346l875901492,943141172l825505580,858863672l963393593,842282546l808727097,959789100l858863921,946615860l876098866,892549174l959789356,808925239l929839413,825635124l943077177,959789100l959789107,946615089l825504308,842412851l909261100,892613684l946615097,926233911l859385909,825505580l808858931,946615864l892876848,942945337l909588524,859388208l946615608,892940857l825243445,959789356l808990775,929839416l943206708,959985712l943011884,825766457l946615352,960051248l808858160,909588524l876099377,963393336l842086704,859058744l825505580,808465719l963392311,892746032l875704370,909261100l825439026,946614836l808466736,959983668l959789356,959789113l929838647,943206708l892876848,892483628l859124534,946615608l926364983,842020657l842610732,926233913l946614576,859321650l825636658,825505580l909587763,946615602l875770420,875966519l842283052,842608694l946615344,825308727l859126066,842610732l942946104,929837616l825635124,875968313l959789356,892811319l946616119,909391920l875704886,909588524l959590705,946615348l909456690,909653305l825505580,858863672l946615865,859321650l808859442,959461676l842609201,946615862l825308727,859126066l942684204,858929463l929837111,926429492l825636921,842283308l892678456,946615348l825373236,959788854l842610732,909456697l963393081,909261104l959983664,825505580l808465719,963392311l943274293,842348852l892483628,892678197l946615864,925972023l808989752,842610732l842608696,929838902l943206708,959985712l892483628,875639608l963391800,858797618l859387702,842610732l909456697,946616121l892876848,825767480l825505580,943273784l963392822,825702704l825505848,959789356l892483893,946614576l892678708,875640120l959789356,875573817l929838643,825635124l859124281,959789356l808990775,946616376l825242164,892481849l959461420,909719088l946614322,892876848l959852856,825505580l808792376,946614585l875901492,808857907l892811308,959461175l963393586,960051509l942813241,959789356l909717817,929838646l943206708,825309489l959789100,892678705l963391542,892877109l892350771,959789356l809056569,946615602l808662322,875770425l825505580,892612920l946616631,876163641l892483121,909261100l808858416,946614322l892940857,808466229l909261100,808530740l929837875,825766196l959919412,859060524l909193520,946614324l926167604,892678457l909588524,876099377l946615864,825504313l943271992,825505580l892351799,946616375l926298681,842611001l892483884,959787065l963392823,875836978l859387188,892483884l842412089,929837875l943206708,960049969l842610732,808988980l946616121,959527221l808465969,859191596l858994995,963392819l875639604,825373235l842283052,959985460l946615088,808793394l808990005,959461676l842150453,963393330l859322674,875573559l909261100,942747697l963392049,825766452l909325621,892483628l892678197,963391544l909392181,825700657l959592748,825832248l963392565,808531506l842086449,842283308l892678456,946615859l808793394,808990005l959789356,825308724l963391799,859322674l875901241,909261100l942747697,963392049l825766452,909325621l892483628,892678197l963391544,909392181l825700657,859191596l892549427,946615864l959789104,942684215l892811308,959787063l963392049,909392181l909588017,842610732l876164149,963392818l825636404,875639094l909261100,926234932l946615353,942682676l959985205,842283052l808663090,963392053l926429748,942813241l959592492,808793905l946615609,809055543l808727089,943011884l959658297,946614327l959460919,909522230l842283052,875903024l829175346,909455672l892613170,892873777l842414136,1815557174l875967033,842019123l892939321,842545465l1815622710,926496057l892876856,942746672l842413361,942815027l892483948,892417849l942420273,943075897l808465712,842283116l909586486,942420279l909522992,808923186l825766252,809055285l741946936,943010360l960049459,876112946l909193778,741552181l960050489,875967032l842624053,825702709l741748789,892418097l959853877,963392817l943143221,909457464l842283052,808924211l946615861,959460919l825636150,842283052l842151986,829173817l842346808,858929458l809053235,842348089l1815360048,808859448l808532025,876162098l909391666,1815230262l808662073,892745271l876162103,892809267l1815558456,909259833l909259832,876096568l959721778,1815622457l825832761,808466489l892939321,926037305l1815490866,859385913l942880306,892873783l808857657,1815623733l960050489,858863665l892939312,943272249l1815492407,858929464l942813493,926428209l960049206,1815163958l876164409,876032310l809053232,892679225l1815294521,875705401l926036018,842542132l875574581,1815621683l842216505,859256624l842542128,909522741l1815229746,943206456l842283061,876031025l842150961,1815426102l858928184,909129524l926428212,909326389l1815228722,926494777l825831987,808987699l842610488,1815228721l909194295,926037048l842607673,825702709l1815228725,875705400l892418359,892939319l960051513,1815491120l842150968,825439032l876031028,892418097l1815689264,892482616l909194036,926428208l808924981,1815490868l809054264,842414390l892873780,909652793l1815688753,925971511l909457716,876096560l909193778,1815425077l842216505,926364471l842542134,909391925l1815622456,926496057l892352312,876031033l959526449,1815623223l859387192,825832760l876096563,858862642l1815230003,909259832l875574322,809053241l875705145,1815229491l858862647,842413877l959982643,942748722l1815558448,825636664l842282294,842542132l926494770,1815098932l875835442,808728120l1815096368,876099122l892613939,1815096374l909257776,859388214l1815361078,959788088l943077427,876031032l825767985,1815360561l842347064,825504308l926428211,909129017l1815360050,875639863l825307442,808987698l808662328,1815294775l842414392,808923960l876031029,892614961l1815228729,808858169l943142451,825830449l825634867,1815230257l909194295,808792888l876096569,942683698l1815165238,842609976l959524919,876096567l943011633,1815230002l842216505,859256624l892873782,943273784l1815623729,842608697l943142709,942746677l943076657,825504312l892811372,943207222l959197236,842217776l875837492,959592812xl909652792,925644852l943206708,858863921l959789420,842478133l942421809,875903024l942814005,825505644l825702452,942420789l909391920,959854901l943011948,959854392l925644855,876032308l825242425,892483692l892612661,942420278l859058745,959460401l825505644,942944568l942421043,808662322l926496311,959461740l909652018,925642803l943206708,909587248l959789420,892482872l959198009,909586996l959787059,825505644l892941367,942420789l825635380,808464433l859060588,858928946l959197232,909654064l909522998,825766252l909456693,741487921l842609976,858863413l959999031,842282802l741355831,825831992l842216503,842558512l859255605,741946162l858928184,842544948l926444592,875902517l741816625,875639863l859060280,959999026l825570098,741619762l909259833,926167608l892890166,892548408l741815095,892418097l926102070,946616626l942944825,892942387l959461676,909456692l946614326,808990768l876033079,942684204l859058226,963392052l859059762,909194032l842283308,926365496l946614581,892416564l875968304,909261100l959722288,946616377l892941620,943206961l892483884,942879798l829176114,842346808l943274034,876096563l859320370,1815492403l892418097,842610742l942420279,842019380l926234160,959789164l909128243,942420018l842478134,943142713l825505644,926363958l942421553,909587762l909129526,842610796l892549430,942421301l892809524,909391671l892811372,892810809l942421300,926429753l842478389,943011948l876099893,942421557l959920181,909325110l909261164,959591218l959197236,926496050l858862897,825766252l909717557,741619507l892483896,909195572l876047417,959920177l741750072,809055544l876034101,876112945l842348853,741422645l942748727,875639096l842558516,842281525l741552436,892942136l842151472,876047412l825373745,741486897l892874808,859254835l959999027,859320886l741683255,959525943l825832756,842624050l909324342,741423159l808661305,925970742l876047410,859321905l741945397,909259832l959854640,892890161l808923705,741816625l925971512,909260853l876178482,925905459l741749559,926430520l942749753,809069624l926233145,741685303l892418097,842545206l946614580,859190583l808728632,959461676l942944819,963392564l859322674,942945848l825505580,959526968l963392305,842348853l925970999,942684204l859124789,929839154l942944564,859124023l942684204,959788596l946616630,926431285l943143222,825505580l859386935,946614576l808793394,825636148l842610732,875639604l929839408,825766196l875771956,892483628l909586483,963393337l808597808,808662584l825505580,858798136l963393079,892877109l859387186,842283308l808662583,929839413l876032308,859125049l842283052,808530230l963391536,926036788l808465202,942684460l943076920,829175350l892678456,892417589l892873778,926233145l1815556913,926038328l825700916,842542128l876032313,1815097907l859124280,858927927l876096569,926167858l1815097912,909457208l959525941,876031031l943207473,1815229236l858929464,942813493l876162100,842544690l1815492404,892876088l859256115,942746679l842413361,959592243l842610796,942880820l959198521,892614960l808859189,942684268l876032056,942421047l808597552,842281780l909261164,858796852l959198769,926429748l825571127,842283116l925906225,959198262l858797618,943274292l892614764,842085689l959199288,875967794l959592499,825766252l942813749,741554233l808596536,926102328l942763062,943076657l825700921,842283052l909128240,946616117l842217781,808597040l842414124,926495287l929839159,825635124l909195063,892483628l926299703,946615856l959853113,892679475l825505836,926364983l946615860,909718839l892613943,842610732l859125560,946614839l959789109,909456440l943011884,859191607l963393075,943274293l808991027,959461420l892745008,829174582l808792376,926103097l892873778,926430009l1815558454,926430520l959788601,926428217l926103093,1815097656l859385913,942880306l959982648,859321394l1815491121,875706680l875771185,842542128l825440309,1815360311l842216505,942946096l842542129,858797365l1815097904,876164409l875638838,942746680l959722801,875704625l892811372,842215481l824981560,808792376l926103097,876112951l875639858,741618481l942815544,926233911l959999026,909194290l741355571,959787577l892483376,942763060l943076657,909193783l842283052,825504052l946615347,926429753l842478901,842610732l859189556,963391536l809055538,875901495l825766188,926430773l1815490866,842608697l959787062,892873784l842414136,1815097401l926038328,909260084l909716528,842609459l1815097651,892679992l925905975,892873778l909455929,1815361075l876097592,959853622l842607669,858862390l1815622197,825635385l825309238,808987702l875573816,1815492917l842412601,943273011l809053240,959526713l1815689264,943206457l926430774,809053232l842151225,1815098162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457208,875641139l808987704,809056568l1815361335,892418097l859191600,959199286l892350518,892614448l825505644,858798136l942420279,842281524l808727607,842610796l959590710,824979762l808792376,926103097l809004084,892678201l741488690,942748727l959656248,842558517l808857653,741355572l875705400,926430001l809004085,858796600l741945912,909261112l876163377,876112952l942945074,741618739l892418097,859191600l946616374,842019380l926495536,842283052l825571376,929838903l909128246,808728884l842283052,875573808l929838896,892809524l926364976,959789356l825767730,946616370l959920176,892352819l942684204,842149938l946614841,842348592l808858169,909261100l909390642,946615863l808597552,876163634l892483628,875966515l946615863,808662322l959459896,942684204l842149938,946614329l842348592,808858169l842610732,909324598l946616632,808597552l825243698,942684204l842609205,946614326l926364983,943075632l942684204,842149938l946614841,825439543l842084913,825766188l943207989,1815426359l858929464,875901237l842607666,875967286l1815099188,842414392l909521464,959982648l842544178,1815623224l892874808,959919673l876096563,876097586l1815621689,892679992l808858935,942746679l909194545,875575091l842283116,892810291l942420791,875770420l859125816,892483692l909195059,942421561l892352816,808792118l892483692,858797108l942422064,909130037l943207728,942684268l892483126,959198775l875967794,875575346l909588588,858994225l959197240,892350518l859060016,842283116l925905206,942421561l892352816,859059509l892483948,942945334l942421557,858797623l942682930,909261164l959656754,959198001l909261104,875966769l842610796,842085683l959198264,842281524l859125041,892483948l926037817,942421560l942944825,909456178l876112997,808531506l741751095,842609976l959460661,876178482l825373746,741421368l809054264,875902261l842558515,876032821l741486640,842150968l825307960,842558518l859255605,741946423l875705401,859123762l809069617,842151225l741488953,926429240l842414130,842558518l909522741,741487922l960050489,808596792l876047413,825767985l741620019,892482616l909194036,926444592l808924981,741880377l960050489,842021177l876112948,875836722l741881649,942748727l959656248,842624056l959591478,741356594l825832760,875770169l842558518,909391925l741684024,926496057l892352312,876047417l959526449,741881399l859387192,825832760l876112947,858862642l741488179,875967033l959788084,926444595l892810549,741554480l858862647,942683701l809004086,959789112l741880884,808859448l942881081,959999029l892680498,741421111l926496057,942684216l876047417,808990769l741947448,959984952l942749746,809004084l809056568,741357106l825636664,942946359l809069623,942813497l741553202,925971511l925904949,809069619l842348089,741618224l842412601,875639603l809004082,875573305l741947440,960050489l926496056,876047414l808990769,741685304l909455928,942880051l926444597,825702197l741486647,959592760l808924469,842558513l842217525,741422647l858862647,842413877l876112949,926167858l741619248,909259832l808597808,926444596l842084662,741553465l942815544,808989751l876047410,959526449l741619255,926496057l926234424,809004087l909521976,741618226l825636664,876163633l842558516,959853877l741750837,942748727l959656248,842558518l842217525,741357111l825831481,909261106l926444598,842084662l741553465,926429240l926102073,876047408l959920177,741422648l942814265,875902257l876112948,909193778l741946679,959592760l959853877,809069622l808858169,741947440l925971511,925904949l892955699,876099897l741487929,892678712l943011120,926444598l943141174,741357620l942815544,909261104l876047415,808990769l741947448,943010360l942944563,842624049l909324342,741554487l959592760,959853877l809004087,943011896l741423158,942748727l909654327,809069621l942749497,741422136l892941625,808792633l876112945,943011122l741617973,960050489l859058226,876047414l959526449,741553458l926496057,942684216l876112952,959524914l741683761,809054264l842414390,809004080l943011896,741946929l942748727,959460657l876112945,859059506l741357105,926234424l842608695,892955704l960051513,741880368l960050489,909523249l876047414,825767985l741421369,825832760l909456690,892955696l859125817,741683249l960050489,842021177l842558517,959460149l741618482,942748727l926233649,959999033l825506098,741683766l808858169,842020403l959999024,892680498l741355575,875967033l858796339,876047411l875640881,741947189l808662073,875966769l876112944,959919154l741684529,825636664l942946359,959999030l942748722,741882160l925971511,926232629l959999032,959919666l741488953,959787577l926496048,842624053l875836470,741554485l959787577,858928688l876047411,825767985l741947699,875706680l959461425,892890167l825831737,741355574l858994233,858993465l876178485,859058483l741421618,875705400l809056311,842558515l892351797,741357621l892940345,842150450l842624055,926103609l741617713,825635385l825766192,876178482l892418098,741749557l892678712,943011120l892955696,825635897l741422897,943272505l892418355,842624052l825241910,741486904l942814265,859125041l842558518,892351797l741357621,876164409l925970742,842624049l959658041,741618993l825635385,825766192l876178482,892418098l741749557,892678712l943011120,892955696l825635897,741422897l858994233,943010617l809004086,926496056l741879864,926234424l825832752,892955698l825635897,741750582l892483896,842283316l876178485,909194806l741617969,875967033l959919417,876112948l892874802,741947446l842150968,892351288l876178482,959920178l741880368,825831992l959460663,926444597l825243957,741356594l959984952,926495545l926444592,909717558l741750325,808596536l842282296,942763062l842413361,825570354l943011884,909260344l963393332,859059762l959590449,959789356l909260857,963393588l943143221,808794168l825766188,858928693l1815622199,959787577l825569591,959982641l808990258,1815097397l909259832,926299952l808987697,842413624l1815099184,892418097l942684468,942422326l859321650,842610993l842283116,892743986l959198000,943274293l892614194,892483948l892417849,824981040l892678456,825833013l892955701,943208249l741750072,858928184l892352308,926444598l909717558,741422645l842150968,959590968l942763056,842151217l858993209,959461676l808596790,946615346l959460919,842019128l842283308,909521975l963392055,925905716l926234166,859060524l943011632,963393337l943075892,943075892l842283052,960050225l963393587,959527221l959459384,959789356l842478133,963393073l842217776,926430006l959789100,892352048l963393592,825833781l808661304,959789356l926431537,946615863l892547641,825766449l909588524,909719856l822096180,838873909l2077241644,0l2134900736,0l0,2132082688l845938688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26232940,925971513l1815096374,892549169l741879856,859058741l845952561,741881144l825242413,879506224l741421112,808530733l896283705,741945912l926036781,913061172l741683509,842608691l859270197,841758262l943207736,858798188l909257785,1815688241l875638840,909324844l929838648,741881913l959527217,808545328l741487153,808465969l858876978,741749301l825504561,892431409l741814834,825307697l909208630,741880376l959852593,942763059l741749553,842611000l943272300,908866866l1815556152,859257137l892742710,829174320l825373239,842347820l875654197,741488432l892351284,942682476l858535737,1815623729l892483895,909455660l808807474,808204342l926430316,942877751l842150764,926034998l845951288,925643829l1815228983,842083376l1815689271,842020657l859320620,862729778l741617716,825766706l892693555,841757746l875967545,892875372l858598456,858796336l959983980,809056563l1815096372,859387697l858796599,875637810l909326388,892483126l892415340,825831734l943207481,825503020l959460148,1815491124l875903288,1815096377l842414134,892875572l892416300,925907254l1815687216,842414134l892875572,892416300l925907254,1815687216l909260598,858862900l892745260,963392310l875574072,859256364l808464695,926313528l926168116,808204596l926234988,909719089l908866870,909522230l892679788,808203827l892679788,808203827l892679788,808203827l892679788,808203827l892679788,808203827l892679788,808203827l892679788,808203827l892679788,808203827l892679788,808203827l892679788,808203827l892679788,808203827l892679788,808203827l875639148,808990774l1815096368,960050745l741880371,842427440l892612921,1815096374l809055282,741881395l825060400,842413875l808203829,892611948l842348344,1815096368l842020397,842085177l762064940,842020407l741750577,959278128l808793905,808202292l808529260,926234676l808202294,825306476l825308209,808202290l808529260,892613689l808202801,808529260l875770168,808202292l875311212,1815688755l892351542,926364470l896282668,892482868l808596793,842084908l875575607,1815163704l842347573,842348853l825371696,809056050l825440308,859060588l808662576,925642804l876163380,960050743l842610796,809055543l925644856,876032308l926233913,909261164l892351284,942421553l925972786,892482356l842610796,859255092l942421811,809055543l825374002,842283116l825373749,942420531l909522992,808728626l825766252,959985205l741881394,842543160l875770928,959999024l842544178,741881398l926429240,859191346l825846835,959787059l741619768,859385913l842413362,926444593l875575093,741356086l808859448,876099385l892955701,959788089l741880889,858928184l808990260,876178487l909128243,741750073l909652024,926233142l809004089,959985976l741880885,825635385l875771702,892955701l825832761,741357625l842347064,842609204l876112953,892874802l741619764,959787577l808466224,876112944l825569586,741881396l825832760,909129266l876112953,808792370l741879861,942815544l842216759,892955696l909260089,741750073l959984952,825505586l876178480,892809267l741880889,825831481l926036793,892955697l808858681,741879865l909718841,959592501l842558514,959920436l741619253,959788088l842019125,809069620l808858169,741815091l842543160,875770928l959999028,959919666l741881911,859125560l959853105,959999025l825309234,741814579l892941625,926036020l892955700,926431033l741814579,943011640l842479155,876178486l892418098,741750578l892679992,925905975l926444593,925906233l741881399,892418097l859191600,963393335l943143221,842478903l825505580,909522227l929837104,926101812l942815536,825505580l959461171,929839154l926101812,942815536l825505580,959461171l929839154,926101812l942815536,825505580l959461171,963393586l808597808,875705912l959461676,892549425l946616114,926495794l842085689,842283052l942879028,829175095l875901240,858993970l876096566,842085426l1815622451,858862647l926431029,959982648l959788850,1815623728l925971511,892680500l842607671,808662070l1815490869,825831992l842216503,959982645l925971506,1815556915l959788856,842347056l876096561,842282290l1815229233,909652024l876098102,942746672l943076657,943075897l942684268,842149938l959198009,959527216l909326387,859060588l959918130,959198776l892351281,876099641l959461740,909455923l942420274,825504308l943207730,825766252l808858421,741422645l842347064,875836212l909732913,808792112l741684279,925971512l842479157,959999026l842283314,741815089l842543160,875770416l809069624,859386169l741749560,842216505l943273776,825846838l959787059,741619768l859385913,842413362l842624049,909324342l741357623,892418097l876165424,963393076l842348853,925970999l842283052,909719348l963393078,909654064l959590711,892483628l875638839,946614323l959656497,926430008l892614700,808531257l963391538,909261104l926102320,942684204l859058226,946615348l926298681,943208249l892811308,909259059l946614585,825766457l925971249,959789356l842019893,963392567l943143221,925971255l892811308,926298936m963393074,825766452l909586997,892811308l808728373,946614583l942814777,876099892l825766188,909717557l1815688755,909259833l859386424,876031027l959723313,1815360560l859385913,959854899l842542134,825504309l1815687225,925971511l909127733,876162100l892614962,1815687731l892940345,942944818l825764915,926495538l1815361336,926037560l858929202,842542134l859255605,1815164215l943206456,842610741l808987704,959985976l1815361588,842412601l892744499,909585456l875966514,1815491641l859124280,959723824l808987697,892744760l1815162930,909457208l808990515,809053240l892940601,1815490867l825831481,909259577l808987703,909718840l1815492400,876164409l926103861,892873784l858993976,1815229497l875901496,909260851l809053236,892679225l1815163449,808859448l926429747,892939318l909260089,1815230009l892876088,909718579l926428212,808924981l1815425849,959983672l892811576,959982641l825766962,1815097401l892940345,859125816l892873782,842150201l1815491383,808596536l842086705,942746681l959722801,909195570l842610796,876164149l959198514,825766452l943206965,875706476l926496569,942421814l875705650,892679729l909261164,959985970l959197747,909586996l859189299,909261164l876163636,959198009l842348848,876034353l892811372,892548917l959199284,943012144l892942646,825766252l926037045,741552689l909259833,859386424l876047411,959723313l741618736,926037049l892351286,842624054l892352821,741552178l909194295,909588785l842624053,909324342l741619506,859387192l842281522,909601844l892743730,741750585l892874808,808792371l959999029,808728882l741620021,859124280l959852855,809004088l909455417,741356848l959788856,842019632l926444596,859256117l741486902,809055544l909588789,842624052l859059765,741487416l876097592,892613942l842558521,876032313l741552691,926496057l825439026,842624051l959852854,741620019l909457208,825767731l809069623,892940601l741749043,859124280l926495287,741370937l741370928,741370928l858876976,808925494l808203314,909128300l942945586,741488953l942945329,825439793l879505970,842609721l842479671,842084908l875575607,1815163704l1815096368,1815096368l1815096368,1815096368l1815096368,1815096368l1815096368,1815096368l1815096368,1815096368l1815096368,1815096368l1815096368,1815096368l1815096368,1815096368l1815096368,1815096368l1815096368,1815096368l1815096368,1815096368l909718326,909324595l862728236,942683184l741617719,959540272l892810291,842610483l859124524,1815426357l909455661,959527217l741881908,875639853l876163123,829175346l876163641,892875568l892546099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42609004,959918905l741356600,892548403l812397877,829173804l859386425,876099895l892546096,892679475l808202348,842609004l959918905,741356600l892548403,812397877l829173804,859386425l876099895,892546096l892679475,808202348l892811372,892810551l925644854,943206708l825242673,875573868l892482869,808203312l909128044,859124533l741749042,942945329l825439793,879506738l875770424,808859956l842084908,875575607l1815163704,1815096368l1815096368,842414392l858992695,876031030l892614961,1815228729l808858169,943142451l825830449,825634867l1815230257,909194295l808792888,876096569l942683698,1815165238l842609976,959524919l876096567,943011633l1815230002,842216505l859256624,892873782l943273784,1815623729l842608697,943142709l942746677,943076657l825504312,892811372l943207222,959197236l842217776,875837492l959592812,909652792l925644852,943206708l858863921,959789420l842478133,942421809l875903024,942814005l825505644,825702452l942420789,909391920l959854901,943011948l959854392,925644855l876032308,825242425l892483692,892612661l942420278,859058745l959460401,825505644l942944568,942421043l808662322,926496311l959461740,909652018l925642803,943206708l909587248,959789420l892482872,959198009l909586996,959787059l825505644,892941367l942420789,825635380l808464433,859060588l858928946,959197232l909654064,909522998l825766252,909456693l741487921,842609976l858863413,959999031l842282802,741355831l825831992,842216503l842558512,859255605l741946162,858928184l842544948,926444592l875902517,741816625l875639863,859060280l959999026,825570098l741619762,909259833l926167608,892890166l892548408,741815095l892418097,926102070l946616626,942944825l892942387,959461676l909456692,946614326l808990768,876033079l942684204,859058226l963392052,859059762l909194032,842283308l926365496,946614581l892416564,875968304l909261100,959722288l946616377,892941620l943206961,892483884l942879798,829176114l842346808,943274034l876096563,859320370l1815492403,892418097l842610742,942420279l842019380,926234160l959789164,909128243l942420018,842478134l943142713,825505644l926363958,942421553l909587762,909129526l842610796,892549430l942421301,892809524l909391671,892811372l892810809,942421300l926429753,842478389l943011948,876099893l942421557,959920181l909325110,909261164l959591218,959197236l926496050,858862897l825766252,909717557l741619507,892483896l909195572,876047417l959920177,741750072l809055544,876034101l876112945,842348853l741422645,942748727l875639096,842558516l842281525,741552436l892942136,842151472l876047412,825373745l741486897,892874808l859254835,959999027l859320886,741683255l959525943,825832756l842624050,909324342l741423159,808661305l925970742,876047410l859321905,741945397l909259832,959854640l892890161,808923705l741816625,925971512l909260853,876178482l925905459,741749559l926430520,942749753l809069624,926233145l741685303,892418097l842545206,946614580l859190583,808728632l959461676,942944819l963392564,859322674l942945848,825505580l959526968,963392305l842348853,925970999l942684204,859124789l929839154,942944564l859124023,942684204l959788596,946616630l926431285,943143222l825505580,859386935l946614576,808793394l825636148,842610732l875639604,929839408l825766196,875771956l892483628,909586483l963393337,808597808l808662584,825505580l858798136,963393079l892877109,859387186l842283308,808662583l929839413,876032308l859125049,842283052l808530230,963391536l926036788,808465202l942684460,943076920l829175350,892678456l892417589,892873778l926233145,1815556913l926038328,825700916l842542128,876032313l1815097907,859124280l858927927,876096569l926167858,1815097912l909457208,959525941l876031031,943207473l1815229236,858929464l942813493,876162100l842544690,1815492404l892876088,859256115l942746679,842413361l959592243,842610796l942880820,959198521l892614960,808859189l942684268,876032056l942421047,808597552l842281780,909261164l858796852,959198769l926429748,825571127l842283116,925906225l959198262,858797618l943274292,892614764l842085689,959199288l875967794,959592499l825766252,942813749l741554233,808596536l926102328,942763062l943076657,825700921l842283052,909128240l946616117,842217781l808597040,842414124l926495287,929839159l825635124,909195063l892483628,926299703l946615856,959853113l892679475,825505836l926364983,946615860l909718839,892613943l842610732,859125560l946614839,959789109l909456440,943011884l859191607,963393075l943274293,808991027l959461420,892745008l829174582,808792376l926103097,892873778l926430009,1815558454l926430520,959788601l926428217,926103093l1815097656,859385913l942880306,959982648l859321394,1815491121l875706680,875771185l842542128,825440309l1815360311,842216505l942946096,842542129l858797365,1815097904l876164409,875638838l942746680,959722801l875704625,892811372l842215481,824981560l808792376,926103097l876112951,875639858l741618481,942815544l926233911,959999026l909194290,741355571l959787577,892483376l942763060,943076657l909193783,842283052l825504052,946615347l926429753,842478901l842610732,859189556l963391536,809055538l875901495,825766188l926430773,1815490866l842608697,959787062l892873784,842414136l1815097401,926038328l909260084,909716528l842609459,1815097651l892679992,925905975l892873778,909455929l1815361075,876097592l959853622,842607669l858862390,1815622197l825635385,825309238l808987702,875573816l1815492917,842412601l943273011,809053240l959526713,1815689264l943206457,926430774l809053232,842151225l1815098162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261112l943143223,808987704l858796600,1815556664l909261112,943143223l808987704,858796600l1815556664,909457208l875641139,808987704l809056568,1815361335l892418097,859191600l959199286,892350518l892614448,825505644l858798136,942420279l842281524,808727607l842610796,959590710l824979762,808792376l926103097,809004084l892678201,741488690l942748727,959656248l842558517,808857653l741355572,875705400l926430001,809004085l858796600,741945912l909261112,876163377l876112952,942945074l741618739,892418097l859191600,946616374l842019380,926495536l842283052,825571376l929838903,909128246l808728884,842283052l875573808,929838896l892809524,926364976l959789356,825767730l946616370,959920176l892352819,942684204l842149938,946614841l842348592,808858169l909261100,909390642l946615863,808597552l876163634,892483628l875966515,946615863l808662322,959459896l942684204,842149938l946614329,842348592l808858169,842610732l909324598,946616632l808597552,825243698l812396588,913059884l909128249,741749040l858876976,909521461l741617715,741370928l875770673,959590707l876112950,942881077l741881910,942748727l875639096,842558516l842281525,741552436l892942136,842151472l876047412,825373745l741486897,892874808l859254835,959999027l859320886,741683255l959525943,825832756l842624050,909324342l741423159,808661305l925970742,876047410l859321905,741945397l909259832,959854640l892890161,808923705l741816625,925971512l909260853,876178482l925905459,741749559l926430520,942749753l809069624,926233145l741685303,892418097l842545206,946614580l859190583,808728632l959461676,942944819l963392564,859322674l942945848,825505580l959526968,963392305l842348853,925970999l942684204,859124789l929839154,942944564l859124023,942684204l959788596,946616630l926431285,943143222l825505580,859386935l946614576,808793394l825636148,842610732l875639604,929839408l825766196,875771956l892483628,909586483l963393337,808597808l808662584,825505580l858798136,963393079l892877109,859387186l842283308,808662583l929839413,876032308l859125049,842283052l808530230,963391536l926036788,808465202l942684460,943076920l829175350,892678456l892417589,892873778l926233145,1815556913l926038328,825700916l842542128,876032313l1815097907,859124280l858927927,876096569l926167858,1815097912l909457208,959525941l876031031,943207473l1815229236,858929464l942813493,876162100l842544690,1815492404l892876088,859256115l942746679,842413361l959592243,842610796l942880820,959198521l892614960,808859189l942684268,876032056l942421047,808597552l842281780,909261164l858796852,959198769l926429748,825571127l842283116,925906225l959198262,858797618l943274292,892614764l842085689,959199288l875967794,959592499l825766252,942813749l741554233,808596536l926102328,942763062l943076657,825700921l842283052,909128240l946616117,842217781l808597040,842414124l926495287,929839159l825635124,909195063l892483628,926299703l946615856,959853113l892679475,825505836l926364983,946615860l909718839,892613943l842610732,859125560l946614839,959789109l909456440,943011884l859191607,963393075l858928690,808728882l892483884,892417849l829174577,808792376l926103097,959982644l959722802,1815688753l942748727,892877111l892873782,943009849l1815163959,959788088l909455925,876031025l825767985,1815360561l842347064,825504308l926428211,909129017l1815360050,875639863l825307442,808987698l808662328,1815294775l842414392,808923960l876031029,892614961l1815228729,808858169l943142451,825830449l825634867,1815230257l909194295,808792888l876096569,942683698l1815165238,842609976l959524919,876096567l943011633,1815230002l842216505,859256624l892873782,943273784l1815623729,842608697l943142709,942746677l943076657,825504312l892811372,943207222l959197236,842217776l875837492,959592812l909652792,925644852l943206708,858863921l959789420,842478133l942421809,875903024l942814005,825505644l825702452,942420789l909391920,959854901l943011948,959854392l925644855,876032308l825242425,892483692l892612661,942420278l859058745,959460401l825505644,942944568l942421043,808662322l926496311,959461740l909652018,925642803l943206708,909587248l959789420,892482872l959198009,909586996l959787059,825505644l892941367,942420789l825635380,808464433l859060588,858928946l959197232,909654064l909522998,825766252l909456693,741487921l842609976,858863413l959999031,842282802l741355831,825831992l842216503,842558512l859255605,741946162l858928184,842544948l926444592,875902517l741816625,875639863l859060280,959999026l825570098,741619762l909259833,926167608l892890166,892548408l741815095,892418097l926102070,946616626l942944825,892942387l959461676,909456692l946614326,808990768l876033079,942684204l859058226,963392052l859059762,909194032l842283308,926365496l946614581,892416564l875968304,909261100l959722288,946616377l892941620,943206961l892483884,942879798l829176114,842346808l943274034,876096563l859320370,1815492403l892418097,842610742l942420279,842019380l926234160,959789164l909128243,942420018l842478134,943142713l825505644,926363958l942421553,909587762l909129526,842610796l892549430,942421301l892809524,909391671l892811372,892810809l942421300,926429753l842478389,943011948l876099893,942421557l959920181,909325110l959789420,959658041l942420024,892352816l859190582,825766252l909717557,741488435l859387192,959854392l892890167,909719352l741947701,909457208l825767731,809069616l909259577,741881907l875706680,842085176l959999030,892417074l741356595,943010360l859255091,876178484l925905459,741423156l892678712,842019632l892955696,808858681l741880881,892418097l825309492,946615346l809055543,943206963l825766188,909717557l1815557939,875705400l858862641,959982644l892811314,1815230261l875706680,808662577l842607664,925907253l1815360818,892418097l842479670,942421553l825504308,875770164l842610796,892679992l942420535,825504313l808465206,892483948l842477625,824980533l909455672,825374520l809069622,808858169l741882165,943207736l809054774,959999024l892614450,741357106l858994233,825438777l926444592,876033333l741488432,842609976l909325877,809004084l875967544,741685558l859189817,842347313l842624056,943075638l741749041,842543160l959788080,842624054l875770422,741881913l926494777,942684465l809069625,909523000l741357368,892940345l858927666,959999024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59999031l959919666,741881911l842543160,842543920l959999031,959919666l741881911,842543160l842543920,926444599l959657525,741880881l959983672,926363705l942763060,959460657l943076150,808859948l925906224,929838388l943206708,825701168l842283052,876032564l946614324,825635385l825375026,825766188l909717557,1815361331l809054264,942814517l876031026,825767985l1815427379,808792632l808726582,876096560l858862642,1815426872l842543160,842543920l959982649,825308722l1815622713,858928184l875771956,942746676l959460657,943076150m842283116,858796592c942421817,942682676,926363957,842413932,959723056,942420020c842019380,925905968,825505644,892351799,959199031,926038325c942813496,942684268,959658295,942421296,808597552,842609202c942684268,842609205,959197238,858928690,909588020,942684268c842149938,942421049,808662322,909587510,892483692,842543155c942422320,808597552,809054770,942684268,842609205,942420022c825635385,959985203,942684268,942813234,942420272,842348592c808858169,892811372,825243447,942422070,808597552,842609202c892811372,842084659,824980017,909455672,892811320,959999029c825570098,741487669,859189817,926168118,959999024,842543670c741881398,875706680,909652536,809004088,909718840,741554487c808596536,809055288,926444600,892810549,741814326,892418097c926103089,946615344,875770420,859256119,842283052,943207475c946615093,926102834,909719089,959461420,808858928,946614325c875836722,942682928,959789100,892352048,946616376,909522992c909587762,892483884,942814262,946615344,909194807,808989491c808859948,925906224,946615092,825635380,909719344,959461420c892679472,963392308,875967794,909457460,909588524,858927920c963393584,858928690,858863923,959461676,825308722,946615350c892547641,876098097,842283308,892416564,963392309,926496050c909653810,842610732,858929204,946615861,825635380,909719344c959789100,808793394,963392057,842281524,825309233,959461420c892679472,946615092,926102834,842018868,842283052,825440306c946615857,926102834,959723315,842283308,892351028,963391795c842348848,842610994,942684204,909652535,946615858,909587762c842347062,959789356,842348601,929838384,943206708,876163889c842283052,825439285,946614326,926364983,942815536,959789356c809056569,946615346,875901492,943141172,825505580,858863672c963393593,842282546,808727097,959789100,858863921,946615860c876098866,892549174,959789356,808925239,929839413,825635124c943077177,959789100,959789107,946615089,825504308,842412851c909261100,892613684,946615097,926233911,859385909,825505580c808858931,946615864,892876848,942945337,909588524,859388208c946615608,892940857,825243445,959789356,808990775,929839416c943206708,959985712,943011884,825766457,946615352,960051248c808858160,909588524,876099377,963393336,842086704,859058744c825505580,808465719,963392311,892746032,875704370,909261100c825439026,946614836,808466736,959983668,959789356,959789113c929838647,943206708,892876848,892483628,859124534,946615608c926364983,842020657,842610732,926233913,946614576,859321650c825636658,825505580,909587763,946615602,875770420,875966519c842283052,842608694,946615344,825308727,859126066,842610732c942946104,929837616,825635124,875968313,959789356,892811319c946616119,909391920,875704886,909588524,959590705,946615348c909456690,909653305,825505580,858863672,946615865,859321650c808859442,959461676,842609201,946615862,825308727,859126066c942684204,858929463,929837111,926429492,825636921,842283308c892678456,946615348,825373236,959788854,842610732,909456697c963393081,909261104,959983664,825505580,808465719,963392311c943274293,842348852,892483628,892678197,946615864,925972023c808989752,842610732,842608696,929838902,943206708,959985712c892483628,875639608,963391800,858797618,859387702,842610732c909456697,946616121,892876848,825767480,825505580,943273784c963392822,825702704,825505848,959789356,892483893,946614576c892678708,875640120,959789356,875573817,929838643,825635124c859124281,959789356,808990775,946616376,825242164,892481849c959461420,909719088,946614322,892876848,959852856,825505580c808792376,946614585,875901492,808857907,892811308,959461175c963393586,960051509,942813241,959789356,909717817,929838646c943206708,825309489,959789100,892678705,963391542,892877109c892350771,959789356,809056569,946615602,808662322,875770425c825505580,892612920,946616631,876163641,892483121,909261100c808858416,946614322,892940857,808466229,909261100,808530740c929837875,825766196,959919412,859060524,909193520,946614324c926167604,892678457,909588524,876099377,946615864,825504313c943271992,825505580,892351799,946616375,926298681,842611001c892483884,959787065,963392823,875836978,859387188,892483884c842412089,929837875,943206708,960049969,842610732,808988980c946616121,959527221,808465969,859191596,858994995,963392819c875639604,825373235,842283052,959985460,946615088,808793394c808990005,959461676,842150453,963393330,859322674,875573559c909261100,942747697,963392049,825766452,909325621,892483628c892678197,963391544,909392181,825700657,959592748,825832248c963392565,808531506,842086449,842283308,892678456,946615859c808793394,808990005,959789356,825308724,963391799,859322674c875901241,909261100,942747697,963392049,825766452,909325621c892483628,892678197,963391544,909392181,825700657,859191596c892549427,946615864,959789104,942684215,892811308,959787063c963392049,909392181,909588017,842610732,876164149,963392818c825636404,875639094,909261100,926234932,946615353,942682676c959985205,842283052,808663090,963392053,926429748,942813241c959592492,808793905,946615609,809055543,808727089,943011884c959658297,946614327,959460919,909522230,842283052,875903024c829175346,909455672,892613170,892873777,842414136,1815557174c875967033,842019123,892939321,842545465,1815622710,926496057c892876856,942746672,842413361,942815027,892483948,892417849c942420273,943075897,808465712,842283116,909586486,942420279c909522992,808923186,825766252,809055285,741946936,943010360c960049459,876112946,909193778,741552181,960050489,875967032c842624053,825702709,741748789,892418097,959853877,963392817c943143221,909457464,842283052,808924211,946615861,959460919c825636150,842283052,842151986,829173817,842346808,858929458c809053235,842348089,1815360048,808859448,808532025,876162098c909391666,1815230262,808662073,892745271,876162103,892809267c1815558456,909259833,909259832,876096568,959721778,1815622457c825832761,808466489,892939321,926037305,1815490866,859385913c942880306,892873783,808857657,1815623733,960050489,858863665c892939312,943272249,1815492407,858929464,942813493,926428209c960049206,1815163958,876164409,876032310,809053232,892679225c1815294521,875705401,926036018,842542132,875574581,1815621683c842216505,859256624,842542128,909522741,1815229746,943206456c842283061,876031025,842150961,1815426102,858928184,909129524c926428212,909326389,1815228722,926494777,825831987,808987699c842610488,1815228721,909194295,926037048,842607673,825702709c1815228725,875705400,892418359,892939319,960051513,1815491120c842150968,825439032,876031028,892418097,1815689264,892482616c909194036,926428208,808924981,1815490868,809054264,842414390c892873780,909652793,1815688753,925971511,909457716,876096560c909193778,1815425077,842216505,926364471,842542134,909391925c1815622456,926496057,892352312,876031033,959526449,1815623223c859387192,825832760,876096563,858862642,1815230003,909259832c875574322,809053241,875705145,1815229491,858862647,842413877c959982643,942748722,1815558448,825636664,842282294,842542132c926494770,1815098932,875835442,808728120,1815096368,876099122c892613939,1815096374,909257776,859388214,1815361078,959788088c943077427,876031032,825767985,1815360561,842347064,825504308c926428211,909129017,1815360050,875639863,825307442,808987698c808662328,1815294775,842414392,808923960,876031029,892614961c1815228729,808858169,943142451,825830449,825634867,1815230257c909194295,808792888,876096569,942683698,1815165238,842609976c959524919,876096567,943011633,1815230002,842216505,859256624c892873782,943273784,1815623729,842608697,943142709,942746677c943076657,825504312,892811372,943207222,959197236,842217776c875837492,959592812,909652792,925644852,943206708,858863921c959789420,842478133,942421809,875903024,942814005,825505644c825702452,942420789,909391920,959854901,943011948,959854392c925644855,876032308,825242425,892483692,892612661,942420278c859058745,959460401,825505644,942944568,942421043,808662322c926496311,959461740,909652018,925642803,943206708,909587248c959789420,892482872,959198009,909586996,959787059,825505644c892941367,942420789,825635380,808464433,859060588,858928946c959197232,909654064,909522998,825766252,909456693,741487921c842609976,858863413,959999031,842282802,741355831,825831992c842216503,842558512,859255605,741946162,858928184,842544948c926444592,875902517,741816625,875639863,859060280,959999026c825570098,741619762,909259833,926167608,892890166,892548408c741815095,892418097,926102070,946616626,942944825,892942387c959461676,909456692,946614326,808990768,876033079,942684204c859058226,963392052,859059762,909194032,842283308,926365496c946614581,892416564,875968304,909261100,959722288,946616377c892941620,943206961,892483884,942879798,829176114,842346808c943274034,876096563,859320370,1815492403,892418097,842610742c942420279,842019380,926234160,959789164,909128243,942420018c842478134,943142713,825505644,926363958,942421553,909587762c909129526,842610796,892549430,942421301,892809524,909391671c892811372,892810809,942421300,926429753,842478389,943011948c876099893,942421557,959920181,909325110,909261164,959591218c959197236,926496050,858862897,825766252,909717557,741619507c892483896,909195572,876047417,959920177,741750072,809055544c876034101,876112945,842348853,741422645,942748727,875639096c842558516,842281525,741552436,892942136,842151472,876047412c825373745,741486897,892874808,859254835,959999027,859320886c741683255,959525943,825832756,842624050,909324342,741423159c808661305,925970742,876047410,859321905,741945397,909259832c959854640,892890161,808923705,741816625,925971512,909260853c876178482,925905459,741749559,926430520,942749753,809069624c926233145,741685303,892418097,842545206,946614580,859190583c808728632,959461676,942944819,963392564,859322674,942945848c825505580,959526968,963392305,842348853,925970999,942684204c859124789,929839154,942944564,859124023,942684204,959788596c946616630,926431285,943143222,825505580,859386935,946614576c808793394,825636148,842610732,875639604,929839408,825766196c875771956,892483628,909586483,963393337,808597808,808662584c825505580,858798136,963393079,892877109,859387186,842283308c808662583,929839413,876032308,859125049,842283052,808530230c963391536,926036788,808465202,942684460,943076920,829175350c892678456,892417589,892873778,926233145,1815556913,926038328c825700916,842542128,876032313,1815097907,859124280,858927927c876096569,926167858,1815097912,909457208,959525941,876031031c943207473,1815229236,858929464,942813493,876162100,842544690c1815492404,892876088,859256115,942746679,842413361,959592243c842610796,942880820,959198521,892614960,808859189,942684268c876032056,942421047,808597552,842281780,909261164,858796852c959198769,926429748,825571127,842283116,925906225,959198262c858797618,943274292,892614764,842085689,959199288,875967794c959592499,825766252,942813749,741554233,808596536,926102328c942763062,943076657,825700921,842283052,909128240,946616117c842217781,808597040,842414124,926495287,929839159,825635124c909195063,892483628,926299703,946615856,959853113,892679475c825505836,926364983,946615860,909718839,892613943,842610732c859125560,946614839,959789109,909456440,943011884,859191607c963393075,943274293,808991027,959461420,892745008,829174582c808792376,926103097,892873778,926430009,1815558454,926430520c959788601,926428217,926103093,1815097656,859385913,942880306c959982648,859321394,1815491121,875706680,875771185,842542128c825440309,1815360311,842216505,942946096,842542129,858797365c1815097904,876164409,875638838,942746680,959722801,875704625c892811372,842215481,824981560,808792376,926103097,876112951c875639858,741618481,942815544,926233911,959999026,909194290c741355571,959787577,892483376,942763060,943076657,909193783c842283052,825504052,946615347,926429753,842478901,842610732c859189556,963391536,809055538,875901495,825766188,926430773c1815490866,842608697,959787062,892873784,842414136,1815097401c926038328,909260084,909716528,842609459,1815097651,892679992c925905975,892873778,909455929,1815361075,876097592,959853622c842607669,858862390,1815622197,825635385,825309238,808987702c875573816,1815492917,842412601,943273011,809053240,959526713c1815689264,943206457,926430774,809053232,842151225,1815098162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457208,875641139,808987704,809056568,1815361335,892418097c859191600,959199286,892350518,892614448,825505644,858798136c942420279,842281524,808727607,842610796,959590710,824979762c808792376,926103097,809004084,892678201,741488690,942748727c959656248,842558517,808857653,741355572,875705400,926430001c809004085,858796600,741945912,909261112,876163377,876112952c942945074,741618739,892418097,859191600,946616374,842019380c926495536,842283052,825571376,929838903,909128246,808728884c842283052,875573808,929838896,892809524,926364976,959789356c825767730,946616370,959920176,892352819,942684204,842149938c946614841,842348592,808858169,909261100,909390642,946615863c808597552,876163634,892483628,875966515,946615863,808662322c959459896,942684204,842149938,946614329,842348592,808858169c842610732,909324598,946616632,808597552,825243698,942684204c842609205,946614326,926364983,943075632,942684204,842149938c946614841,825439543,842084913,825766188,943207989,1815426359c858929464,875901237,842607666,875967286,1815099188,842414392c909521464,959982648,842544178,1815623224,892874808,959919673c876096563,876097586,1815621689,892679992,808858935,942746679c909194545,875575091,842283116,892810291,942420791,875770420c859125816,892483692,909195059,942421561,892352816,808792118c892483692,858797108,942422064,909130037,943207728,942684268c892483126,959198775,875967794,875575346,909588588,858994225c959197240,892350518,859060016,842283116,925905206,942421561c892352816,859059509,892483948,942945334,942421557,858797623c942682930,909261164,959656754,959198001,909261104,875966769c842610796,842085683,959198264,842281524,859125041,892483948c926037817,942421560,942944825,909456178,876112997,808531506c741751095,842609976,959460661,876178482,825373746,741421368c809054264,875902261,842558515,876032821,741486640,842150968c825307960,842558518,859255605,741946423,875705401,859123762c809069617,842151225,741488953,926429240,842414130,842558518c909522741,741487922,960050489,808596792,876047413,825767985c741620019,892482616,909194036,926444592,808924981,741880377c960050489,842021177,876112948,875836722,741881649,942748727c959656248,842624056,959591478,741356594,825832760,875770169c842558518,909391925,741684024,926496057,892352312,876047417c959526449,741881399,859387192,825832760,876112947,858862642c741488179,875967033,959788084,926444595,892810549,741554480c858862647,942683701,809004086,959789112,741880884,808859448c942881081,959999029,892680498,741421111,926496057,942684216c876047417,808990769,741947448,959984952,942749746,809004084c809056568,741357106,825636664,942946359,809069623,942813497c741553202,925971511,925904949,809069619,842348089,741618224c842412601,875639603,809004082,875573305,741947440,960050489c926496056,876047414,808990769,741685304,909455928,942880051c926444597,825702197,741486647,959592760,808924469,842558513c842217525,741422647,858862647,842413877,876112949,926167858c741619248,909259832,808597808,926444596,842084662,741553465c942815544,808989751,876047410,959526449,741619255,926496057c926234424,809004087,909521976,741618226,825636664,876163633c842558516,959853877,741750837,942748727,959656248,842558518c842217525,741357111,825831481,909261106,926444598,842084662c741553465,926429240,926102073,876047408,959920177,741422648c942814265,875902257,876112948,909193778,741946679,959592760c959853877,809069622,808858169,741947440,925971511,925904949c892955699,876099897,741487929,892678712,943011120,926444598c943141174,741357620,942815544,909261104,876047415,808990769c741947448,943010360,942944563,842624049,909324342,741554487c959592760,959853877,809004087,943011896,741423158,942748727c909654327,809069621,942749497,741422136,892941625,808792633c876112945,943011122,741617973,960050489,859058226,876047414c959526449,741553458,926496057,942684216,876112952,959524914c741683761,809054264,842414390,809004080,943011896,741946929c942748727,959460657,876112945,859059506,741357105,926234424c842608695,892955704,960051513,741880368,960050489,909523249c876047414,825767985,741421369,825832760,909456690,892955696c859125817,741683249,960050489,842021177,842558517,959460149c741618482,942748727,926233649,959999033,825506098,741683766c808858169,842020403,959999024,892680498,741355575,875967033c858796339,876047411,875640881,741947189,808662073,875966769c876112944,959919154,741684529,825636664,942946359,959999030c942748722,741882160,925971511,926232629,959999032,959919666c741488953,959787577,926496048,842624053,875836470,741554485c959787577,858928688,876047411,825767985,741947699,875706680c959461425,892890167,825831737,741355574,858994233,858993465c876178485,859058483,741421618,875705400,809056311,842558515c892351797,741357621,892940345,842150450,842624055,926103609c741617713,825635385,825766192,876178482,892418098,741749557c892678712,943011120,892955696,825635897,741422897,943272505c892418355,842624052,825241910,741486904,942814265,859125041c842558518,892351797,741357621,876164409,925970742,842624049c959658041,741618993,825635385,825766192,876178482,892418098c741749557,892678712,943011120,892955696,825635897,741422897c858994233,943010617,809004086,926496056,741879864,926234424c825832752,892955698,825635897,741750582,892483896,842283316c876178485,909194806,741617969,875967033,959919417,876112948c892874802,741947446,842150968,892351288,876178482,959920178c741880368,825831992,959460663,926444597,825243957,741356594c959984952,926495545,926444592,909717558,741750325,808596536c842282296,942763062,842413361,825570354,943011884,909260344c963393332,859059762,959590449,959789356,909260857,963393588c943143221,808794168,825766188,858928693,1815622199,959787577c825569591,959982641,808990258,1815097397,909259832,926299952c808987697,842413624,1815099184,892418097,942684468,942422326c859321650,842610993,842283116,892743986,959198000,943274293c892614194,892483948,892417849,824981040,892678456,825833013c892955701,943208249,741750072,858928184,892352308,926444598c909717558,741422645,842150968,959590968,942763056,842151217c858993209,959461676,808596790,946615346,959460919,842019128c842283308,909521975,963392055,925905716,926234166,859060524c943011632,963393337,943075892,943075892,842283052,960050225c963393587,959527221,959459384,959789356,842478133,963393073c842217776,926430006,959789100,892352048,963393592,825833781c808661304,959789356,926431537,946615863,892547641,825766449c909588524,909719856,963391796,909392181,808728369,959461676c959788340,963392306,842281524,876032560,892483628,859058229c963393584,808596276,808662839,892483628,842413623,946614837c892876848,825373752,825505580,909259316,946615604,875770420c875966519,892811308,842412856,963392049,859257136,858863922c942684204,825375031,929837617,943075636,959918644,892483884c892417849,946614833,926167604,926232889,959789356,809056569c946615858,942813748,875639603,825505580,808792376,946616632c875901492,808857907,892811308,875575095,946615857,909130032c875705913,959789100,825636915,929839414,876032308,808858937c842283052,892743986,963392816,926036788,909588275,892483628c943076408,963393587,943143221,959787063,825505580,926495030c946616374,942881077,858863925,842283052,858992948,946614838c842412596,959721524,959461676,859058739,929837620,892547380c858928695,842610732,808988980,946616121,909194807,875705397c859191596,808663347,946615863,875770420,859125816,892483884c959461177,946616633,942813748,842346547,959461676,859386167c963393588,959656758,943140915,959461676,808727862,963392566c959789365,825308976,842610732,909326388,946616370,859190583c959658040,909392172,859058486,963392306,892746037,926495798c909261100,808465204,946616368,825635385,808466228,942684204c842085173,963393333,959656758,942880049,959461676,825308722c963392560,808531506,808596274,842283308,842283062,946615344c892352821,909259320,909392172,859124022,963393588,959591986c825767480,859060524,842543154,946616628,825766457,942682929c959461676,809055538,963393845,825636404,892876084,892483628c875968055,963393333,926496050,959722033,959789356,859387959c946615861,825242164,859387961,859191596,892483891,963393334c875639604,825373235,892483884,842086201,946615605,825766457c942682929,909261100,959985970,963393075,959656758,876032051c892483628,875968055,963392053,943012144,926497078,842610732c858861880,946616368,842479664,859255608,909392172,892612918c963392312,825766452,926365492,909588524,943274288,946614841c909587762,943206710,959461676,892809527,829175605,909455672c892811320,809053237,959787577,1815294776,859387192,842282552c926428212,825438262,1815556656,926496057,825439026,942746675c909325617,808858928,959789164,959789107,959198001,892877109c960051252,842283116,825373749,942421043,808793394,959460148c825766252,926430773,741683762,959787577,825569591,809069617c926036281,741552951,825636664,808530486,959999024,875640370c741488185,892418097,926365750,946614579,876163641,892613424c842283308,942945337,946616369,909587762,892418356,909261100c892680500,829175859,859124024,858992950,842607670,926101558c1815098933,959984952,808597810,876096562,842282290,1815360305c842609976,808858933,942746677,909194545,892416564,859060588c875966514,942421557,825635380,825505584,942684268,926365753c959198256,943274293,909588789,825766252,825635637,741881909c875705400,808858161,959999025,875837234,741947700,892940345c892613944,926444598,909523253,741617973,892418097,909195572c946614580,842086709,808989236,959789356,942879287,946615346c943274032,926496311,842610732,926168119,829173814,825569592c859386422,809053232,926233657,1815621682,959983672,825569337c808987701,859123769,1815098418,959592760,808857652,942746673c959722801,926300208,892483692,875639608,959197496,892483888c926364985,942684268,926365753,959198000,825702704,808728632c825766252,842609717,741355572,825636664,808727606,842624057c858796342,741422648,942815544,943141687,892890164,859388216c741750585,892418097,876163634,946616121,809055543,909718577c959461676,942683698,946614581,892352816,909324851,842610732c842610486,829175090,825569592,875836214,808987705,959789112c1815622708,875967033,876034354,959982647,959658290,1815621939c842608697,942682166,942746681,858928433,959459376,842610796c808859448,959199288,825702704,959919416,909261164,842543668c942420529,842610736,825768244,825766252,892482613,741946424c960050489,926298936,959999026,825309234,741750581,960050489c875967032,842558513,909522741,741488185,892418097,876034352c946614576,876163641,892613424,959789100,943010353,946615857c926429753,842544947,842283052,842020145,829174064,875901240c942879033,808987699,909718840,1815491381,808596536,808924728c876162101,909391666,1815164982,926496057,808989234,809053233c892940601,1815099189,909259832,959918129,926428214,875966774c1815688241,825832761,825571385,842542132,909522741,1815229748c842216505,909719088,926428213,909129525,1815492404,875967033c909456953,876162105,825373746,1815359800,926234424,892745008c959982640,959919666,1815687735,842608697,909193526,892939316c892877113,1815099193,825832761,876033849,809053239,909653305c1815492921,825832760,959592760,809053241,825635385,1815361073c825636664,859190070,892939318,943272249,1815687216,858928184c876099636,926428216,875769910,1815295283,942815544,926101809c959982642,942945586,1815556409,825832761,942815545,876162100c842084403,1815360561,959592760,875967028,842542134,909522741c1815229746,808858169,875575091,876031029,842347825,1815689270c842608697,859322677,892873779,909652793,1815360052,808859448c825505588,892939313,858928953,1815294259,909194295,859256881c842607670,926101558,1815688240,858929464,942813493,876096566c875705906,1815360816,858929464,842543669,876031025,842347825c1815623473,825831481,959591481,809053237,943207737,1815427127c909259832,892351538,809053235,875705145,1815229491,909194295c808794417,892873782,926430009,1815230769,842150968,842346808c809053234,825243193,1815360568,926038328,859255604,876031024c808793905,1815427125,942815544,808989751,808987704,842610488c1815164723,960050489,842021177,808987705,942815032,1815230520c909194295,842018866,892873777,875704633,1815099442,943273273c892875317,808987701,875573305,1815623728,876163129,825505077c876031031,909456177,1815622712,926496057,892876856,876096566c959524914,1815229238,875967033,959788084,892873782,909455929c1815556401,875639863,809055800,808987698,892678201,1815360565c892940345,943142968,876096569,875705906,1815229744,809055544c909588789,876031029,926430257,1815490868,808859448,959788857c959982642,858863154,1815229497,892482616,842348597,926428209c842215478,1815294259,892417079,959853109,842607665,909718582c1815557424,875901496,842021171,876096566,875705906,1815164208c943273273,892875317,876031028,808597041,1815687472,876163129c808597301,842542136,926299957,1815163703,809054264,842414390c959982643,808728882,1815162934,925971511,875575604,892873779c875704633,1815099442,875967033,942814521,876031031,808923953c1815556921,858862647,842608695,876031032,808923953,1815622201c943207736,926496311,808987702,892483896,1815361844,842543160c825439024,809053236,942813497,1815097395,959591481,943011124c876031030,943207473,1815295289,959591481,842216756,842542137c959657013,1815296311,892942136,926496048,876096560,959460914c1815163447,875705400,926300471,876096561,876097586,1815621689c892679992,808858935,942746679,909194545,875575091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963393590c825702704,909259576,959461676,892613171,946615609,842478134c909324856,842283308,825440310,929838136,825635124,959526711c959789356,842019893,946614839,825766457,825831984,842283052c875573558,946615096,842086709,875705652,825766188,909259829c1815557427,876163129,909522229,892939313,926037305,1815556402c942748727,809054520,926428216,959657525,1815295288,825636664c842085174,842542131,892809529,1815491635,825636664,875967286c959982641,892811314,1815623221,892483896,959460916,959982649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09259832,808466736,892939316,942750009c1815425081,858862647,808859189,959982640,942945586,1815294004c858927416,926431033,842542135,859255097,1815359544,859387192c842282552,926428213,960049206,1815427384,892483896,959460916c959982646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09259832,808466736,892939316c942750009,1815425081,858862647,808859189,959982640,942945586c1815294004,858927416,926431033,842542135,859255097,1815359544c859387192,842282552,926428213,960049206,1815427384,892483896c959460916,959982646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09259832,808466736c892939316,942750009,1815425081,858862647,808859189,959982640c942945586,1815294004,858927416,926431033,842542135,859255097c1815359544,859387192,842282552,926428213,960049206,1815427384c892483896,959460916,959982646,959919666,1815426868,842543160c875770416,876096568,959460914,1815359536,960050489,809056305c876031029,909456177,1815097398,892483896,808728628,825764915c926495538,1815557944,825831992,808989495,892873780,909652793c1815425588,808859448,959985977,959982645,909391154,1815492912c909261112,926169399,808987701,842019384,1815622707,909259832c808466736,892939316,942750009,1815425081,858862647,808859189c959982640,942945586,1815294004,858927416,926431033,842542135c859255097,1815359544,859387192,842282552,926428213,960049206c1815427384,892483896,959460916,959982646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09259832,808466736,892939316,942750009,1815425081,858862647c808859189,959982640,942945586,1815294004,858927416,926431033c842542135,859255097,1815359544,859387192,842282552,926428213c960049206,1815427384,892483896,959460916,959982646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09259832,808466736,892939316,942750009,1815425081c858862647,808859189,959982640,942945586,1815294004,858927416c926431033,842542135,859255097,1815359544,859387192,842282552c926428213,960049206,1815427384,892483896,959460916,959982646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42815544,926101809,959982642,808532018c1815164213,909455929,892875828,876162100,909128243,1815621687c842347064,926298676,926428211,859256117,1815623224,875706680c909652536,808987705,858796600,1815228723,825831481,875575346c892873780,875704633,1815294773,925971511,875575604,876162098c892614962,1815687731,875901496,959920435,926428211,909129017c1815622455,926234424,842281015,808987700,959789112,1815491897c808596536,809055288,926428216,892810549,1815556150,892418097c926103089,824980528,808792376,909325881,942763064,959460657c943076150,842283052,859058484,946614841,960051253,892941874c909588524,808530736,946614323,825635385,825637172,825766188c942813749,1815687735,943206456,909195317,876162105,842281267c1815164212,943010360,875835443,842542137,875771445,1815557688c892418097,842019634,959199029,959527216,892940852,942684268c942815543,942422072,959460919,959853878,842283372,909326390c824981561,825569592,858928438,876112952,959460914,741750585c892941625,825832498,926444601,909717558,741815861,808662073c859189553,942763059,858928433,842018864,842283052,892743986c946615600,892483893,875705910,842610732,926103352,963392056c926036788,876099379,825766188,858928693,1815687735,909259832c959854640,876162103,842281267,1815687223,926037049,926299700c876162103,909586483,1815557430,892678712,825439280,959982642c825309234,1815230259,842216505,842151728,892939314,926495033c1815491378,842150968,926365489,926428214,926103605,1815230772c892941625,825766457,809053234,842348089,1815230775,909455929c892875828,876162098,909128243,1815621687,943207736,842609462c892939313,959985465,1815097908,875705400,858863671,876162099c825373746,1815687224,959788856,842019632,876162100,875640882c1815425072,892678712,875967792,842542132,842020661,1815229748c875705401,943140914,809053241,825832249,1815097913,943273273c809055285,876162097,825307187,1815622713,943273273,959657013c842607666,875836981,1815426360,808859448,808661555,842542136c842281525,1815425588,875706680,959853368,959982642,842085938c1815164470,875705401,926036018,892873784,943009849,1815426103c876164409,808726582,842542129,892351797,1815360566,959591481c909456436,876162104,825373746,1815295024,909652024,842215990c842607666,909718582,1815163187,876164409,876032310,809053232c842348089,1815621936,909455929,808989236,876162099,909128243c1815621687,959592244,943206450,1815096368,943010613,858993202c1815096374,859122736,909521459,1815229236,959788088,943077427c876031032,825767985,1815360561,842347064,825504308,926428211c909129017,1815360050,875639863,825307442,808987698,808662328c1815294775,842414392,808923960,876031029,892614961,1815228729c808858169,943142451,825830449,825634867,1815230257,909194295c808792888,876096569,942683698,1815165238,842609976,959524919c876096567,943011633,1815230002,842216505,859256624,892873782c943273784,1815623729,842608697,943142709,942746677,943076657c825504312,892811372,943207222,959197236,842217776,875837492c959592812,909652792,925644852,943206708,858863921,959789420c842478133,942421809,875903024,942814005,825505644,825702452c942420789,909391920,959854901,943011948,959854392,925644855c876032308,825242425,892483692,892612661,942420278,859058745c959460401,825505644,942944568,942421043,808662322,926496311c959461740,909652018,925642803,943206708,909587248,959789420c892482872,959198009,909586996,959787059,825505644,892941367c942420789,825635380,808464433,859060588,858928946,959197232c909654064,909522998,825766252,909456693,741487921,842609976c858863413,959999031,842282802,741355831,825831992,842216503c842558512,859255605,741946162,858928184,842544948,926444592c875902517,741816625,875639863,859060280,959999026,825570098c741619762,909259833,926167608,892890166,892548408,741815095c892418097,926102070,946616626,942944825,892942387,959461676c909456692,946614326,808990768,876033079,942684204,859058226c963392052,859059762,909194032,842283308,926365496,946614581c892416564,875968304,909261100,959722288,946616377,892941620c943206961,892483884,942879798,829176114,842346808,943274034c876096563,859320370,1815492403,892418097,842610742,942420279c842019380,926234160,959789164,909128243,942420018,842478134c943142713,825505644,926363958,942421553,909587762,909129526c842610796,892549430,942421301,892809524,909391671,892811372c892810809,942421300,926429753,842478389,943011948,876099893c942421557,959920181,909325110,909261164,959591218,959197236c926496050,858862897,825766252,909717557,741619507,892483896c909195572,876047417,959920177,741750072,809055544,876034101c876112945,842348853,741422645,942748727,875639096,842558516c842281525,741552436,892942136,842151472,876047412,825373745c741486897,892874808,859254835,959999027,859320886,741683255c959525943,825832756,842624050,909324342,741423159,808661305c925970742,876047410,859321905,741945397,909259832,959854640c892890161,808923705,741816625,925971512,909260853,876178482c925905459,741749559,926430520,942749753,809069624,926233145c741685303,892418097,842545206,946614580,859190583,808728632c959461676,942944819,963392564,859322674,942945848,825505580c959526968,963392305,842348853,925970999,942684204,859124789c929839154,942944564,859124023,942684204,959788596,946616630c926431285,943143222,825505580,859386935,946614576,808793394c825636148,842610732,875639604,929839408,825766196,875771956c892483628,909586483,963393337,808597808,808662584,825505580c858798136,963393079,892877109,859387186,842283308,808662583c929839413,876032308,859125049,842283052,808530230,963391536c926036788,808465202,942684460,943076920,829175350,892678456c892417589,892873778,926233145,1815556913,926038328,825700916c842542128,876032313,1815097907,859124280,858927927,876096569c926167858,1815097912,909457208,959525941,876031031,943207473c1815229236,858929464,942813493,876162100,842544690,1815492404c892876088,859256115,942746679,842413361,959592243,842610796c942880820,959198521,892614960,808859189,942684268,876032056c942421047,808597552,842281780,909261164,858796852,959198769c926429748,825571127,842283116,925906225,959198262,858797618c943274292,892614764,842085689,959199288,875967794,959592499c825766252,942813749,741554233,808596536,926102328,942763062c943076657,825700921,842283052,909128240,946616117,842217781c808597040,842414124,926495287,929839159,825635124,909195063c892483628,926299703,946615856,959853113,892679475,825505836c926364983,946615860,909718839,892613943,842610732,859125560c946614839,959789109,909456440,943011884,859191607,963393075c943274293,808991027,959461420,892745008,829174582,808792376c926103097,892873778,926430009,1815558454,926430520,959788601c926428217,926103093,1815097656,859385913,942880306,959982648c859321394,1815491121,875706680,875771185,842542128,825440309c1815360311,842216505,942946096,842542129,858797365,1815097904c876164409,875638838,942746680,959722801,875704625,892811372c842215481,824981560,808792376,926103097,876112951,875639858c741618481,942815544,926233911,959999026,909194290,741355571c959787577,892483376,942763060,943076657,909193783,842283052c825504052,946615347,926429753,842478901,842610732,859189556c963391536,809055538,875901495,825766188,926430773,1815490866c842608697,959787062,892873784,842414136,1815097401,926038328c909260084,909716528,842609459,1815097651,892679992,925905975c892873778,909455929,1815361075,876097592,959853622,842607669c858862390,1815622197,825635385,825309238,808987702,875573816c1815492917,842412601,943273011,809053240,959526713,1815689264c943206457,926430774,809053232,842151225,1815098162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457208c875641139,808987704,809056568,1815361335,892418097,859191600c959199286,892350518,892614448,825505644,858798136,942420279c842281524,808727607,842610796,959590710,824979762,808792376c926103097,809004084,892678201,741488690,942748727,959656248c842558517,808857653,741355572,875705400,926430001,809004085c858796600,741945912,909261112,876163377,876112952,942945074c741618739,892418097,859191600,946616374,842019380,926495536c842283052,825571376,929838903,909128246,808728884,842283052c875573808,929838896,892809524,926364976,959789356,825767730c946616370,959920176,892352819,942684204,842149938,946614841c842348592,808858169,909261100,909390642,946615863,808597552c876163634,892483628,875966515,946615863,808662322,959459896c942684204,842149938,946614329,842348592,808858169,842610732c909324598,946616632,808597552,825243698,942684204,842609205c946614326,926364983,943075632,942684204,842149938,946614841c825439543,842084913,825766188,943207989,1815426359,858929464c875901237,842607666,875967286,1815099188,842414392,909521464c959982648,842544178,1815623224,892874808,959919673,876096563c876097586,1815621689,892679992,808858935,942746679,909194545c875575091,842283116,892810291,942420791,875770420,859125816c892483692,909195059,942421561,892352816,808792118,892483692c858797108,942422064,909130037,943207728,942684268,892483126c959198775,875967794,875575346,909588588,858994225,959197240c892350518,859060016,842283116,925905206,942421561,892352816c859059509,892483948,942945334,942421557,858797623,942682930c909261164,959656754,959198001,909261104,875966769,842610796c842085683,959198264,842281524,859125041,892483948,926037817c942421560,942944825,909456178,842283116,925905206,942421561c892483893,842608693,842283372,942748212,942420273,892352816c859059509,892483692,808728371,942420528,942813748,909193523c892483692,926103347,959199540,842281524,825439536,959461740c959590965,942420537,842479664,909260344,892483692,842413623c959197749,943274293,892351029,825505644,858863672,942421049c875901492,808857907,892811372,959461175,959199282,960051509c875704377,842283116,825504821,925644855,943206708,943272753c909261164,842609204,942420020,959527221,909390641,892483692c943076408,959198515,943143221,959787063,825505644,926495030c942422070,942881077,858863925,842283116,858992948,959197750c875836978,859387188,892811372,808793909,925643577,892547380c909652022,942684268,876164408,942422068,959460919,892875577c842610796,926233913,959197488,943143221,959983672,825505644c942684216,942422328,842610741,876097848,942684268,842021177c942420022,925972023,926430264,959461740,842543665,925643572c892809524,859254832,959461740,808596790,959198258,858928690c842281267,959461484,808726576,959199544,943274293,909588789c825505644,942684216,942421304,859190578,892875573,892811372c925972279,942420528,892940857,825243445,892483692,926036792c925643062,892547380,892483127,842283116,808924211,942421046c808858164,875573817,909588588,959590705,942420789,926429753c842020916,825505644,926495030,959198262,943143221,926364983c942684268,842413620,942421042,825308727,875837746,892483692c892941877,925644344,943206708,909718321,892483692,926036792c959197238,842086704,909521465,909588588,959590705,942420789c959920176,808923954,825505644,943273784,959197494,825766452c875836725,842283116,926298418,942422325,892940857,909719093c959461740,808465970,925645112,892809524,859254832,959789420c959723577,942420533,808793394,909653301,909588588,876099377c942420024,808989241,926298681,825505644,942684216,942422328c859321650,825766961,909261164,926298928,942420793,892940857c926496309,942684268,909653304,925643064,926429492,892745785c959461740,943206711,959197492,959789365,825242930,842283116c892876085,959198257,842610997,909325360,825505644,842608950c959198005,943143221,943206456,842283116,825831728,942421298c909130032,808597049,942684268,825767224,925645110,825766196c825831477,842283116,825439285,942420022,926364983,942815536c959789420,809056569,959199282,825833781,909522489,825505644c959526968,942420273,842086709,808858933,959789420,825439544c959198512,960051509,892481593,892483692,842608691,925643827c825766196,959919412,842610796,909194297,959198514,858797618c808595510,842610796,926233913,959197232,859059762,858992689c825505644,892612920,959199543,825242420,808728113,842283116c825833268,942421301,925972023,909653048,842610796,808988980c925644857,892809524,943142192,842610796,960050998,959197753c809055538,892811573,909261164,892613684,959198009,809055538c858993206,825505644,858863672,942422329,825504313,926494776c959789164,909195569,959197232,959656758,892547891,859060588c842216497,942420274,926167604,858798392,892483692,892678197c959197240,842348848,926036530,959592812,825701176,959198256c808531506,842086449,842283372,892678456,942421555,808793394c808990005,959789420,825308724,959197495,859322674,875901241c909261164,942747697,959197745,825766452,909325621,892483692c892678197,959197240,909392181,825700657,959592812,825832248c959198261,808531506,842086449,842283372,892678456,942421555c808793394,808990005,959789420,825308724,959197495,959656758c909653299,942684268,943143221,942422064,808924471,842086709c959789420,909194804,942421559,875901497,892482617,909392236c825635126,959198257,959723058,876164917,842283116,909457456c942422328,942813748,842346547,842283372,809056056,942422066c925972786,892940341,892811372,842084409,942420020,960051253c808925491,909588588,892746032,942421558,942682676,909259829c825766252,842151477,741422388,943207736,875967030,842624055c825439286,741945904,960050489,875967032,892955704,943208249c741356856,892418097,926102070,963393586,926496050,825308465c842610732,892352566,946614320,808858164,825701943,942684204c808597046,829173815,875901240,909652025,842542137,825440309c1815230777,842150968,808793649,892939315,842545465,1815426102c959787577,808792375,942746678,892679473,892418358,959789420c943208503,942421557,875770420,909455415,909588588,892746032c942420278,942813748,809054770,825766252,959590965,741552946c909717561,842019381,926444596,943271990,741486641,926037049c926299700,876178482,909586483,741815606,808662073,959984951c876178487,876099122,741881394,825373752,859388212,892955704c943272249,741945392,892941625,825374514,809069622,909259577c741816371,809055544,943009846,892955704,942750009,741356337c825832761,926365753,959999030,825570098,741423154,808859448c875968825,892955697,825635897,741356599,876163129,842609973c876178483,808596530,741619506,892678712,808662064,876178488c925905459,741356343,926233144,892483126,809004082,943011896c741421620,875639863,875967026,876112949,926167858,741619248c943011640,825374259,809069618,842217273,741552441,926429240c825307705,876047410,876099121,741947186,959787577,825569591c876112946,959919154,741815601,960050489,842021177,876112950c859320882,741617971,942748727,942683441,876112953,859059506c741357105,926234424,825503799,809004086,959852601,741618230c859387192,909194808,876047417,959723313,741357109,842150968c808793649,876178485,859255347,741750583,943010360,859321908c892955704,926431033,741946672,909194295,909588785,892890168c892875577,741552441,875705400,909325105,876112946,875705906c741946416,859385913,875770930,876047410,926233393,741552694c875706680,959461425,926444599,892743990,741618228,858994233c925905721,876112950,942945074,741553464,959787577,960049207c876112953,859320882,741487920,926494777,875772209,909732920c859386675,741881648,909717561,909128757,892955700,809055545c741421367,875706680,842412856,926444600,942880309,741946168c909521977,842216497,892955699,909456953,741816628,875967033c808464435,959999032,875640370,741355575,892874808,892481843c909732919,825832243,741880629,842608697,808530230,842624052c842019126,741356083,909259833,808596536,892890164,943009849c741749298,909521977,875771185,842624056,943272502,741423158c842216505,875706416,959999033,825309234,741879859,842608697c892352821,876178489,875640374,741685301,926233144,892614198c842624055,825702709,741946418,926496057,892549432,876112950c959524914,741554488,858994233,909455929,876178487,859058483c741421618,959787577,892481847,959999029,825309234,741879859c842412601,859387961,909732918,859386675,741619504,926233144c892614198,809069618,909653305,741816633,942815544,808661297c809004088,942815032,741553971,909521977,943010865,876178483c875640882,741816119,808859448,959985977,842558514,909522741c741881905,926494777,892679985,942763063,943076657,892679992c959461676,943273266,946615091,942881077,875705398,909588524c808530736,963393330,842479925,858862387,825766188,808858421c1815098933,859387192,825832760,892939315,875903033,1815689528c892482616,858862132,842542132,875574581,1815687219,892418097c842479670,959198514,926496050,825308465,959461740,926364209c942420787,909194807,808464690,842610796,959721782,824980022c909455672,859256632,959999025,808728882,741684275,959591481c825766964,842558520,875968309,741683513,875967033,859125049c942763064,909325617,909325105,909261100,892810032,946614326c842610741,842019385,842283052,825373749,946615347,892483893c892352053,825766188,875966773,1815425330,842216505,892614192c876096566,808531506,1815163959,959983672,808924984,892939316c892877113,1815492409,892418097,892417587,942422072,825504308c825243186,842610796,875836471,959199545,943012144,909456437c892811372,892745273,824980529,875901240,875966777,892890161c875704633,741357618,926496057,842543922,809004084,926431544c741816630,926038328,909587508,942763056,909194545,808663346c959461676,842478900,946616368,960051248,892417328,959461420c842216752,946614324,876163641,825243184,825766188,809055285c1815557688,943010360,942944563,809053233,959787577,1815557941c959983672,808924984,809053235,942749497,1815098424,892418097c875706676,942420016,909194807,959460404,909261164,942878769c942420278,926429753,876099379,943011948,959658297,824981047c842346808,959723826,926444599,825243957,741751092,842608697c892874806,809004081,859123769,741749554,909261112,842152247c942763061,909194545,959722547,942684204,876164408,963393588c842282546,926168889,842610732,859386681,963393585,909261104c959983664,825766188,808661557,1815687216,942815544,942683703c809053240,942749497,1815689013,875967033,825374770,808987698c875706680,1815164985,892418097,943010356,959199540,943274293c842479155,842610796,892416312,959198775,943274293,825505330c892483692,959854135,824980022,808792376,808728377,959999025c808728882,741684275,825832760,825767218,959999030,859256882c741488695,825373752,808595509,942763057,959722801,859321137c942684204,892746037,946615859,942682676,892352310,842283308c909521975,963391800,842479925,825243698,959461676,892680497c946614327,825635380,909719344,909588524,825505329,963393844c959527221,875640120,892483628,875968055,963392053,808596276c892746038,892811308,875966519,963393079,959723058,959853878c842283308,942748212,946615345,808924471,808793653,842610732c926496566,963393842,909261104,875966769,959789356,959789113c963391543,959527221,926168887,959461676,959854645,946615865c942750005,960049721,959461676,825308722,946615350,909194807c909325875,959789356,808991025,946616624,875770420,942946360c909588524,859058992,946615093,825766457,842478385,842610732c959984693,963393329,959527221,876098105,859060524,825372976c946615348,876163641,909391410,892483628,842413623,963392053c858797618,892612663,825505580,909260085,963393848,892483888c858994745,959789100,875968563,946615346,875574839,825308215c959789356,858993207,929837873,825635124,909326136,909261100c808923952,1818573108,858929464,942813493,876096566,875705906c1815360816,858929464,842543669,876031025,842347825,1815623473c825831481,959591481,809053237,943207737,1815427127,909259832c892351538,809053235,875705145,1815229491,909194295,808794417c892873782,926430009,1815230769,842150968,842346808,809053234c825243193,1815360568,926038328,859255604,876031024,808793905c1815427125,942815544,808989751,808987704,842610488,1815164723c960050489,842021177,808987705,942815032,1815230520,909194295c842018866,892873777,875704633,1815099442,943273273,892875317c808987701,875573305,1815623728,876163129,825505077,876031031c909456177,1815622712,926496057,892876856,876096566,959524914c1815229238,875967033,959788084,892873782,909455929,1815556401c875639863,809055800,808987698,892678201,1815360565,892940345c943142968,876096569,875705906,1815229744,809055544,909588789c876031029,926430257,1815490868,808859448,959788857,959982642c858863154,1815229497,892482616,842348597,926428209,842215478c1815294259,892417079,959853109,842607665,909718582,1815557424c875901496,842021171,876096566,875705906,1815164208,943273273c892875317,876031028,808597041,1815687472,876163129,808597301c842542136,926299957,1815163703,809054264,842414390,959982643c808728882,1815162934,925971511,875575604,892873779,875704633c1815099442,875967033,942814521,876031031,808923953,1815556921c858862647,842608695,876031032,808923953,1815622201,943207736c926496311,808987702,892483896,1815361844,842543160,825439024c809053236,942813497,1815097395,959591481,943011124,876031030c943207473,1815295289,959591481,842216756,842542137,959657013c1815296311,892942136,926496048,876096560,959460914,1815163447c875705400,926300471,876096561,876097586,1815621689,892679992c808858935,942746679,909194545,875575091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963393590,825702704c909259576,959461676,892613171,946615609,842478134,909324856c842283308,825440310,929838136,825635124,959526711,959789356c842019893,946614839,825766457,825831984,842283052,875573558c946615096,842086709,875705652,825766188,909259829,1815557427c876163129,909522229,892939313,926037305,1815556402,942748727c809054520,926428216,959657525,1815295288,825636664,842085174c842542131,892809529,1815491635,825636664,875967286,959982641c892811314,1815623221,892483896,959460916,959982649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09259832,808466736,892939316,942750009,1815425081c858862647,808859189,959982640,942945586,1815294004,858927416c926431033,842542135,859255097,1815359544,859387192,842282552c926428213,960049206,1815427384,892483896,959460916,959982646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09259832,808466736,892939316,942750009c1815425081,858862647,808859189,959982640,942945586,1815294004c858927416,926431033,842542135,859255097,1815359544,859387192c842282552,926428213,960049206,1815427384,892483896,959460916c959982646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09259832,808466736,892939316c942750009,1815425081,858862647,808859189,959982640,942945586c1815294004,858927416,926431033,842542135,859255097,1815359544c859387192,842282552,926428213,960049206,1815427384,892483896c959460916,959982646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09259832,808466736c892939316,942750009,1815425081,858862647,808859189,959982640c942945586,1815294004,858927416,926431033,842542135,859255097c1815359544,859387192,842282552,926428213,960049206,1815427384c892483896,959460916,959982646,959919666,1815426868,842543160c875770416,876096568,959460914,1815359536,960050489,809056305c876031029,909456177,1815097398,892483896,808728628,825764915c926495538,1815557944,825831992,808989495,892873780,909652793c1815425588,808859448,959985977,959982645,909391154,1815492912c909261112,926169399,808987701,842019384,1815622707,909259832c808466736,892939316,942750009,1815425081,858862647,808859189c959982640,942945586,1815294004,858927416,926431033,842542135c859255097,1815359544,859387192,842282552,926428213,960049206c1815427384,892483896,959460916,959982646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09259832,808466736,892939316,942750009,1815425081,858862647c808859189,959982640,942945586,1815294004,858927416,926431033c842542135,859255097,1815359544,859387192,842282552,926428213c960049206,1815427384,892483896,959460916,959982646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42815544,926101809,959982642,808532018,1815164213c909455929,892875828,876162100,909128243,1815621687,842347064c926298676,926428211,859256117,1815623224,875706680,909652536c808987705,858796600,1815228723,825831481,875575346,892873780c875704633,1815294773,925971511,875575604,876162098,892614962c1815687731,875901496,959920435,926428211,909129017,1815622455c926234424,842281015,808987700,959789112,1815491897,808596536c809055288,926428216,892810549,1815556150,892418097,926103089c824980528,808792376,909325881,942763064,959460657,943076150c842283052,859058484,946614841,960051253,892941874,909588524c808530736,946614323,825635385,825637172,825766188,942813749c1815687735,943206456,909195317,876162105,842281267,1815164212c943010360,875835443,842542137,875771445,1815557688,892418097c842019634,959199029,959527216,892940852,942684268,942815543c942422072,959460919,959853878,842283372,909326390,824981561c825569592,858928438,876112952,959460914,741750585,892941625c825832498,926444601,909717558,741815861,808662073,859189553c942763059,858928433,842018864,842283052,892743986,946615600c892483893,875705910,842610732,926103352,963392056,926036788c876099379,825766188,858928693,1815687735,909259832,959854640c876162103,842281267,1815687223,926037049,926299700,876162103c909586483,1815557430,892678712,825439280,959982642,825309234c1815230259,842216505,842151728,892939314,926495033,1815491378c842150968,926365489,926428214,926103605,1815230772,892941625c825766457,809053234,842348089,1815230775,909455929,892875828c876162098,909128243,1815621687,943207736,842609462,892939313c959985465,1815097908,875705400,858863671,876162099,825373746c1815687224,959788856,842019632,876162100,875640882,1815425072c892678712,875967792,842542132,842020661,1815229748,875705401c943140914,809053241,825832249,1815097913,943273273,809055285c876162097,825307187,1815622713,943273273,959657013,842607666c875836981,1815426360,808859448,808661555,842542136,842281525c1815425588,875706680,959853368,959982642,842085938,1815164470c875705401,926036018,892873784,943009849,1815426103,876164409c808726582,842542129,892351797,1815360566,959591481,909456436c876162104,825373746,1815295024,909652024,842215990,842607666c909718582,1815163187,876164409,876032310,809053232,842348089c1815621936,909455929,808989236,876162099,909128243,1815621687c892940345,875706168,892939320,959985465,1815097908,875706680c926429752,892939314,943272249,1815687216,892940345,960050744c892939318,926431033,1815688496,892678712,875967792,959982644c825506098,1815557683,875705401,943140914,842542137,892548661c1815099443,876097592,859059254,892873779,808857657,1815623733c959984952,876165170,892939318,926495033,1815229234,909717561c909128757,809053236,842151225,1815623993,926233144,892483126c809053234,909456441,1815296310,875639863,842610488,876096561c959460914,1815492409,943207736,825504566,892939315,960051513c1815163696,842150968,808989240,876031026,892678961,1815163704c943010360,960049459,876096562,909193778,1815294005,892482616c825571381,892873778,892678713,1815425078,959525943,909194804c892873778,942815544,1815361585,892482616,876164148,842607672c875836470,1815230773,959788856,825569840,876031031,909195313c1815425590,909457208,909654323,892873779,808857657,1815099442c960050489,842021177,842542134,808924469,1815623984,909194295c909588785,809053234,959787577,1815294776,825635385,808859446c959982648,809056306,1815492145,892483896,808728628,876031032c892418097,1815427376,875706680,959461425,842607671,842019126c1815099184,909521977,842413617,876162102,875837746,3486264c876098354,875835692,842412344,1664102400,-82825162,0c-29360128,0,0,-31653888,845938688,741881144c825242413,879506224,741421112,808530733,896283705,741945912c926036781,913061172,741683509,842608691,859270197,841758262c943207736,858798188,909257785,1815688241,875638840,909324844c929838648,741881913,959527217,808545328,741487153,808465969c858876978,741749301,825504561,892431409,741814834,825307697c909208630,741880376,959852593,942763059,741749553,842611000c943272300,908866866,1815556152,859257137,892742710,829174320c825373239,842347820,875654197,741488432,892351284,942682476c858535737,1815623729,892483895,909455660,808807474,808204342c926430316,942877751,842150764,926034998,845951288,925643829c1815228983,842083376,1815689271,842020657,859320620,862729778c741617716,825766706,892693555,841757746,875967545,892875372c858598456,858796336,926232940,925971513,1815096374,892549169c741879856,859058741,845952561,741881144,825242413,879506224c741421112,808530733,896283705,741945912,926036781,913061172c741683509,842608691,859270197,841758262,943207736,858798188c909257785,1815688241,875638840,909324844,929838648,741881913c959527217,808545328,741487153,808465969,858876978,741749301c825504561,892431409,741814834,825307697,909208630,741880376c959852593,942763059,741749553,842611000,943272300,908866866c1815556152,859257137,892742710,829174320,825373239,842347820c875654197,741488432,892351284,942682476,858535737,1815623729c892483895,909455660,808807474,808204342,926430316,942877751c842150764,926034998,845951288,925643829,1815228983,842083376c1815689271,842020657,859320620,862729778,741617716,825766706c892693555,841757746,875967545,892875372,858598456,858796336c959983980,809056563,1815096372,859387697,858796599,875637810c909326388,892483126,892415340,825831734,943207481,825503020c959460148,1815491124,875903288,1815096377,842414134,892875572c892416300,925907254,1815687216,842414134,892875572,892416300c925907254,1815687216,909260598,858862900,892745260,963392310c875574072,859256364,808464695,926313528,926168116,808204596c926234988,909719089,908866870,909522230,892679788,808203827c892679788,808203827,892679788,808203827,892679788,808203827c892679788,808203827,892679788,808203827,892679788,808203827c892679788,808203827,892679788,808203827,892679788,808203827c892679788,808203827,892679788,808203827,875639148,808990774c1815096368,960050745,741880371,842427440,892612921,1815096374c809055282,741881395,825060400,842413875,808203829,892611948c842348344,1815096368,842020397,842085177,762064940,842020407c741750577,959278128,808793905,808202292,808529260,926234676c808202294,825306476,825308209,808202290,808529260,892613689c808202801,808529260,875770168,808202292,875311212,1815688755c892351542,926364470,896282668,892482868,808596793,842084908c875575607,1815163704,842347573,842348853,825371696,809056050c825440308,859060588,808662576,925642804,876163380,960050743c842610796,809055543,925644856,876032308,926233913,909261164c892351284,942421553,925972786,892482356,842610796,859255092c942421811,809055543,825374002,842283116,825373749,942420531c909522992,808728626,825766252,959985205,741881394,842543160c875770928,959999024,842544178,741881398,926429240,859191346c825846835,959787059,741619768,859385913,842413362,926444593c875575093,741356086,808859448,876099385,892955701,959788089c741880889,858928184,808990260,876178487,909128243,741750073c909652024,926233142,809004089,959985976,741880885,825635385c875771702,892955701,825832761,741357625,842347064,842609204c876112953,892874802,741619764,959787577,808466224,876112944c825569586,741881396,825832760,909129266,876112953,808792370c741879861,942815544,842216759,892955696,909260089,741750073c959984952,825505586,876178480,892809267,741880889,825831481c926036793,892955697,808858681,741879865,909718841,959592501c842558514,959920436,741619253,959788088,842019125,809069620c808858169,741815091,842543160,875770928,959999028,959919666c741881911,859125560,959853105,959999025,825309234,741814579c892941625,926036020,892955700,926431033,741814579,943011640c842479155,876178486,892418098,741750578,892679992,925905975c926444593,925906233,741881399,892418097,859191600,963393335c943143221,842478903,825505580,909522227,929837104,926101812c942815536,825505580,959461171,929839154,926101812,942815536c825505580,959461171,929839154,926101812,942815536,825505580c959461171,963393586,808597808,875705912,959461676,892549425c946616114,926495794,842085689,842283052,942879028,829175095c875901240,858993970,876096566,842085426,1815622451,858862647c926431029,959982648,959788850,1815623728,925971511,892680500c842607671,808662070,1815490869,825831992,842216503,959982645c925971506,1815556915,959788856,842347056,876096561,842282290c1815229233,909652024,876098102,942746672,943076657,943075897c942684268,842149938,959198009,959527216,909326387,859060588c959918130,959198776,892351281,876099641,959461740,909455923c942420274,825504308,943207730,825766252,808858421,741422645c842347064,875836212,909732913,808792112,741684279,925971512c842479157,959999026,842283314,741815089,842543160,875770416c809069624,859386169,741749560,842216505,943273776,825846838c959787059,741619768,859385913,842413362,842624049,909324342c741357623,892418097,876165424,963393076,842348853,925970999c842283052,909719348,963393078,909654064,959590711,892483628c875638839,946614323,959656497,926430008,892614700,808531257c963391538,909261104,926102320,942684204,859058226,946615348c926298681,943208249,892811308,909259059,946614585,825766457c925971249,959789356,842019893,963392567,943143221,925971255c892811308,926298936,963393074,825766452,909586997,892811308c808728373,946614583,942814777,876099892,825766188,909717557c1815688755,909259833,859386424,876031027,959723313,1815360560c859385913,959854899,842542134,825504309,1815687225,925971511c909127733,876162100,892614962,1815687731,892940345,942944818c825764915,926495538,1815361336,926037560,858929202,842542134c859255605,1815164215,943206456,842610741,808987704,959985976c1815361588,842412601,892744499,909585456,875966514,1815491641c859124280,959723824,808987697,892744760,1815162930,909457208c808990515,809053240,892940601,1815490867,825831481,909259577c808987703,909718840,1815492400,876164409,926103861,892873784c858993976,1815229497,875901496,909260851,809053236,892679225c1815163449,808859448,926429747,892939318,909260089,1815230009c892876088,909718579,926428212,808924981,1815425849,959983672c892811576,959982641,825766962,1815097401,892940345,859125816c892873782,842150201,1815491383,808596536,842086705,942746681c959722801,909195570,842610796,876164149,959198514,825766452c943206965,875706476,926496569,942421814,875705650,892679729c909261164,959985970,959197747,909586996,859189299,909261164c876163636,959198009,842348848,876034353,892811372,892548917c959199284,943012144,892942646,825766252,926037045,741552689c909259833,859386424,876047411,959723313,741618736,926037049c892351286,842624054,892352821,741552178,909194295,909588785c842624053,909324342,741619506,859387192,842281522,909601844c892743730,741750585,892874808,808792371,959999029,808728882c741620021,859124280,959852855,809004088,909455417,741356848c959788856,842019632,926444596,859256117,741486902,809055544c909588789,842624052,859059765,741487416,876097592,892613942c842558521,876032313,741552691,926496057,825439026,842624051c959852854,741620019,909457208,825767731,809069623,892940601c741749043,859124280,926495287,741370937,741370928,741370928c858876976,808925494,808203314,909128300,942945586,741488953c942945329,825439793,879505970,842609721,842479671,842084908c875575607,1815163704,1815096368,1815096368,1815096368,1815096368c1815096368,1815096368,1815096368,1815096368,1815096368,1815096368c1815096368,1815096368,1815096368,1815096368,1815096368,1815096368c1815096368,1815096368,1815096368,1815096368,1815096368,1815096368c909718326,909324595,862728236,942683184,741617719,959540272c892810291,842610483,859124524,1815426357,909455661,959527217c741881908,875639853,876163123,829175346,876163641,892875568c892546099,892679475,808202348,842609004,959918905,741356600c892548403,812397877,829173804,859386425,876099895,892546096c892679475,808202348,842609004,959918905,741356600,892548403c812397877,829173804,859386425,876099895,892546096,892679475c808202348,842609004,959918905,741356600,892548403,812397877c829173804,859386425,876099895,892546096,892679475,808202348c842609004,959918905,741356600,892548403,812397877,829173804c859386425,876099895,892546096,892679475,808202348,842609004c959918905,741356600,892548403,812397877,829173804,859386425c876099895,892546096,892679475,808202348,842609004,959918905c741356600,892548403,812397877,829173804,859386425,876099895c892546096,892679475,808202348,842609004,959918905,741356600c892548403,812397877,829173804,859386425,876099895,892546096c892679475,808202348,842609004,959918905,741356600,892548403c812397877,829173804,859386425,876099895,892546096,892679475c808202348,842609004,959918905,741356600,892548403,812397877c829173804,859386425,876099895,892546096,892679475,808202348c842609004,959918905,741356600,892548403,812397877,829173804c859386425,876099895,892546096,892679475,808202348,842609004c959918905,741356600,892548403,812397877,829173804,859386425c876099895,892546096,892679475,808202348,842609004,959918905c741356600,892548403,812397877,829173804,859386425,876099895c892546096,892679475,808202348,842609004,959918905,741356600c892548403,812397877,829173804,859386425,876099895,892546096c892679475,808202348,892811372,892810551,925644854,943206708c825242673,875573868,892482869,808203312,909128044,859124533c741749042,942945329,825439793,879506738,875770424,808859956c842084908,875575607,1815163704,1815096368,1815096368,842414392c858992695,876031030,892614961,1815228729,808858169,943142451c825830449,825634867,1815230257,909194295,808792888,876096569c942683698,1815165238,842609976,959524919,876096567,943011633c1815230002,842216505,859256624,892873782,943273784,1815623729c842608697,943142709,942746677,943076657,825504312,892811372c943207222,959197236,842217776,875837492,959592812,909652792c925644852,943206708,858863921,959789420,842478133,942421809c875903024,942814005,825505644,825702452,942420789,909391920c959854901,943011948,959854392,925644855,876032308,825242425c892483692,892612661,942420278,859058745,959460401,825505644c942944568,942421043,808662322,926496311,959461740,909652018c925642803,943206708,909587248,959789420,892482872,959198009c909586996,959787059,825505644,892941367,942420789,825635380c808464433,859060588,858928946,959197232,909654064,909522998c825766252,909456693,741487921,842609976,858863413,959999031c842282802,741355831,825831992,842216503,842558512,859255605c741946162,858928184,842544948,926444592,875902517,741816625c875639863,859060280,959999026,825570098,741619762,909259833c926167608,892890166,892548408,741815095,892418097,926102070c946616626,942944825,892942387,959461676,909456692,946614326c808990768,876033079,942684204,859058226,963392052,859059762c909194032,842283308,926365496,946614581,892416564,875968304c909261100,959722288,946616377,892941620,943206961,892483884c942879798,829176114,842346808,943274034,876096563,859320370c1815492403,892418097,842610742,942420279,842019380,926234160c959789164,909128243,942420018,842478134,943142713,825505644c926363958,942421553,909587762,909129526,842610796,892549430c942421301,892809524,909391671,892811372,892810809,942421300c926429753,842478389,943011948,876099893,942421557,959920181c909325110,909261164,959591218,959197236,926496050,858862897c825766252,909717557,741619507,892483896,909195572,876047417c959920177,741750072,809055544,876034101,876112945,842348853c741422645,942748727,875639096,842558516,842281525,741552436c892942136,842151472,876047412,825373745,741486897,892874808c859254835,959999027,859320886,741683255,959525943,825832756c842624050,909324342,741423159,808661305,925970742,876047410c859321905,741945397,909259832,959854640,892890161,808923705c741816625,925971512,909260853,876178482,925905459,741749559c926430520,942749753,809069624,926233145,741685303,892418097c842545206,946614580,859190583,808728632,959461676,942944819c963392564,859322674,942945848,825505580,959526968,963392305c842348853,925970999,942684204,859124789,929839154,942944564c859124023,942684204,959788596,946616630,926431285,943143222c825505580,859386935,946614576,808793394,825636148,842610732c875639604,929839408,825766196,875771956,892483628,909586483c963393337,808597808,808662584,825505580,858798136,963393079c892877109,859387186,842283308,808662583,929839413,876032308c859125049,842283052,808530230,963391536,926036788,808465202c942684460,943076920,829175350,892678456,892417589,892873778c926233145,1815556913,926038328,825700916,842542128,876032313c1815097907,859124280,858927927,876096569,926167858,1815097912c909457208,959525941,876031031,943207473,1815229236,858929464c942813493,876162100,842544690,1815492404,892876088,859256115c942746679,842413361,959592243,842610796,942880820,959198521c892614960,808859189,942684268,876032056,942421047,808597552c842281780,909261164,858796852,959198769,926429748,825571127c842283116,925906225,959198262,858797618,943274292,892614764c842085689,959199288,875967794,959592499,825766252,942813749c741554233,808596536,926102328,942763062,943076657,825700921c842283052,909128240,946616117,842217781,808597040,842414124c926495287,929839159,825635124,909195063,892483628,926299703c946615856,959853113,892679475,825505836,926364983,946615860c909718839,892613943,842610732,859125560,946614839,959789109c909456440,943011884,859191607,963393075,943274293,808991027c959461420,892745008,829174582,808792376,926103097,892873778c926430009,1815558454,926430520,959788601,926428217,926103093c1815097656,859385913,942880306,959982648,859321394,1815491121c875706680,875771185,842542128,825440309,1815360311,842216505c942946096,842542129,858797365,1815097904,876164409,875638838c942746680,959722801,875704625,892811372,842215481,824981560c808792376,926103097,876112951,875639858,741618481,942815544c926233911,959999026,909194290,741355571,959787577,892483376c942763060,943076657,909193783,842283052,825504052,946615347c926429753,842478901,842610732,859189556,963391536,809055538c875901495,825766188,926430773,1815490866,842608697,959787062c892873784,842414136,1815097401,926038328,909260084,909716528c842609459,1815097651,892679992,925905975,892873778,909455929c1815361075,876097592,959853622,842607669,858862390,1815622197c825635385,825309238,808987702,875573816,1815492917,842412601c943273011,809053240,959526713,1815689264,943206457,926430774c809053232,842151225,1815098162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457208,875641139,808987704c809056568,1815361335,892418097,859191600,959199286,892350518c892614448,825505644,858798136,942420279,842281524,808727607c842610796,959590710,824979762,808792376,926103097,809004084c892678201,741488690,942748727,959656248,842558517,808857653c741355572,875705400,926430001,809004085,858796600,741945912c909261112,876163377,876112952,942945074,741618739,892418097c859191600,946616374,842019380,926495536,842283052,825571376c929838903,909128246,808728884,842283052,875573808,929838896c892809524,926364976,959789356,825767730,946616370,959920176c892352819,942684204,842149938,946614841,842348592,808858169c909261100,909390642,946615863,808597552,876163634,892483628c875966515,946615863,808662322,959459896,942684204,842149938c946614329,842348592,808858169,842610732,909324598,946616632c808597552,825243698,812396588,913059884,909128249,741749040c858876976,909521461,741617715,741370928,875770673,959590707c876112950,942881077,741881910,942748727,875639096,842558516c842281525,741552436,892942136,842151472,876047412,825373745c741486897,892874808,859254835,959999027,859320886,741683255c959525943,825832756,842624050,909324342,741423159,808661305c925970742,876047410,859321905,741945397,909259832,959854640c892890161,808923705,741816625,925971512,909260853,876178482c925905459,741749559,926430520,942749753,809069624,926233145c741685303,892418097,842545206,946614580,859190583,808728632c959461676,942944819,963392564,859322674,942945848,825505580c959526968,963392305,842348853,925970999,942684204,859124789c929839154,942944564,859124023,942684204,959788596,946616630c926431285,943143222,825505580,859386935,946614576,808793394c825636148,842610732,875639604,929839408,825766196,875771956c892483628,909586483,963393337,808597808,808662584,825505580c858798136,963393079,892877109,859387186,842283308,808662583c929839413,876032308,859125049,842283052,808530230,963391536c926036788,808465202,942684460,943076920,829175350,892678456c892417589,892873778,926233145,1815556913,926038328,825700916c842542128,876032313,1815097907,859124280,858927927,876096569c926167858,1815097912,909457208,959525941,876031031,943207473c1815229236,858929464,942813493,876162100,842544690,1815492404c892876088,859256115,942746679,842413361,959592243,842610796c942880820,959198521,892614960,808859189,942684268,876032056c942421047,808597552,842281780,909261164,858796852,959198769c926429748,825571127,842283116,925906225,959198262,858797618c943274292,892614764,842085689,959199288,875967794,959592499c825766252,942813749,741554233,808596536,926102328,942763062c943076657,825700921,842283052,909128240,946616117,842217781c808597040,842414124,926495287,929839159,825635124,909195063c892483628,926299703,946615856,959853113,892679475,825505836c926364983,946615860,909718839,892613943,842610732,859125560c946614839,959789109,909456440,943011884,859191607,963393075c858928690,808728882,892483884,892417849,829174577,808792376c926103097,959982644,959722802,1815688753,942748727,892877111c892873782,943009849,1815163959,959788088,909455925,876031025c825767985,1815360561,842347064,825504308,926428211,909129017c1815360050,875639863,825307442,808987698,808662328,1815294775c842414392,808923960,876031029,892614961,1815228729,808858169c943142451,825830449,825634867,1815230257,909194295,808792888c876096569,942683698,1815165238,842609976,959524919,876096567c943011633,1815230002,842216505,859256624,892873782,943273784c1815623729,842608697,943142709,942746677,943076657,825504312c892811372,943207222,959197236,842217776,875837492,959592812c909652792,925644852,943206708,858863921,959789420,842478133c942421809,875903024,942814005,825505644,825702452,942420789c909391920,959854901,943011948,959854392,925644855,876032308c825242425,892483692,892612661,942420278,859058745,959460401c825505644,942944568,942421043,808662322,926496311,959461740c909652018,925642803,943206708,909587248,959789420,892482872c959198009,909586996,959787059,825505644,892941367,942420789c825635380,808464433,859060588,858928946,959197232,909654064c909522998,825766252,909456693,741487921,842609976,858863413c959999031,842282802,741355831,825831992,842216503,842558512c859255605,741946162,858928184,842544948,926444592,875902517c741816625,875639863,859060280,959999026,825570098,741619762c909259833,926167608,892890166,892548408,741815095,892418097c926102070,946616626,942944825,892942387,959461676,909456692c946614326,808990768,876033079,942684204,859058226,963392052c859059762,909194032,842283308,926365496,946614581,892416564c875968304,909261100,959722288,946616377,892941620,943206961c892483884,942879798,829176114,842346808,943274034,876096563c859320370,1815492403,892418097,842610742,942420279,842019380c926234160,959789164,909128243,942420018,842478134,943142713c825505644,926363958,942421553,909587762,909129526,842610796c892549430,942421301,892809524,909391671,892811372,892810809c942421300,926429753,842478389,943011948,876099893,942421557c959920181,909325110,959789420,959658041,942420024,892352816c859190582,825766252,909717557,741488435,859387192,959854392c892890167,909719352,741947701,909457208,825767731,809069616c909259577,741881907,875706680,842085176,959999030,892417074c741356595,943010360,859255091,876178484,925905459,741423156c892678712,842019632,892955696,808858681,741880881,892418097c825309492,946615346,809055543,943206963,825766188,909717557c1815557939,875705400,858862641,959982644,892811314,1815230261c875706680,808662577,842607664,925907253,1815360818,892418097c842479670,942421553,825504308,875770164,842610796,892679992c942420535,825504313,808465206,892483948,842477625,824980533c909455672,825374520,809069622,808858169,741882165,943207736c809054774,959999024,892614450,741357106,858994233,825438777c926444592,876033333,741488432,842609976,909325877,809004084c875967544,741685558,859189817,842347313,842624056,943075638c741749041,842543160,959788080,842624054,875770422,741881913c926494777,942684465,809069625,909523000,741357368,892940345c858927666,959999024,959919666,741881911,842543160,842543920c959999031,959919666,741881911,842543160,842543920,959999031c959919666,741881911,842543160,842543920,959999031,959919666c741881911,842543160,842543920,959999031,959919666,741881911c842543160,842543920,959999031,959919666,741881911,842543160c842543920,959999031,959919666,741881911,842543160,842543920c959999031,959919666,741881911,842543160,842543920,959999031c959919666,741881911,842543160,842543920,959999031,959919666c741881911,842543160,842543920,959999031,959919666,741881911c842543160,842543920,959999031,959919666,741881911,842543160c842543920,926444599,959657525,741880881,959983672,926363705c942763060,959460657,943076150,808859948,925906224,929838388c943206708,825701168,842283052,876032564,946614324,825635385c825375026,825766188,909717557,1815361331,809054264,942814517c876031026,825767985,1815427379,808792632,808726582,876096560c858862642,1815426872,842543160,842543920,959982649,825308722c1815622713,858928184,875771956,942746676,959460657,943076150c842283116,858796592,942421817,942682676,926363957,842413932c959723056,942420020,842019380,925905968,825505644,892351799c959199031,926038325,942813496,942684268,959658295,942421296c808597552,842609202,942684268,842609205,959197238,858928690c909588020,942684268,842149938,942421049,808662322,909587510c892483692,842543155,942422320,808597552,809054770,942684268c842609205,942420022,825635385,959985203,942684268,942813234c942420272,842348592,808858169,892811372,825243447,942422070c808597552,842609202,892811372,842084659,824980017,909455672c892811320,959999029,825570098,741487669,859189817,926168118c959999024,842543670,741881398,875706680,909652536,809004088c909718840,741554487,808596536,809055288,926444600,892810549c741814326,892418097,926103089,946615344,875770420,859256119c842283052,943207475,946615093,926102834,909719089,959461420c808858928,946614325,875836722,942682928,959789100,892352048c946616376,909522992,909587762,892483884,942814262,946615344c909194807,808989491,808859948,925906224,946615092,825635380c909719344,959461420,892679472,963392308,875967794,909457460c909588524,858927920,963393584,858928690,858863923,959461676c825308722,946615350,892547641,876098097,842283308,892416564c963392309,926496050,909653810,842610732,858929204,946615861c825635380,909719344,959789100,808793394,963392057,842281524c825309233,959461420,892679472,946615092,926102834,842018868c842283052,825440306,946615857,926102834,959723315,842283308c892351028,963391795,842348848,842610994,942684204,909652535c946615858,909587762,842347062,959789356,842348601,929838384c943206708,876163889,842283052,825439285,946614326,926364983c942815536,959789356,809056569,946615346,875901492,943141172c825505580,858863672,963393593,842282546,808727097,959789100c858863921,946615860,876098866,892549174,959789356,808925239c929839413,825635124,943077177,959789100,959789107,946615089c825504308,842412851,909261100,892613684,946615097,926233911c859385909,825505580,808858931,946615864,892876848,942945337c909588524,859388208,946615608,892940857,825243445,959789356c808990775,929839416,943206708,959985712,943011884,825766457c946615352,960051248,808858160,909588524,876099377,963393336c842086704,859058744,825505580,808465719,963392311,892746032c875704370,909261100,825439026,946614836,808466736,959983668c959789356,959789113,929838647,943206708,892876848,892483628c859124534,946615608,926364983,842020657,842610732,926233913c946614576,859321650,825636658,825505580,909587763,946615602c875770420,875966519,842283052,842608694,946615344,825308727c859126066,842610732,942946104,929837616,825635124,875968313c959789356,892811319,946616119,909391920,875704886,909588524c959590705,946615348,909456690,909653305,825505580,858863672c946615865,859321650,808859442,959461676,842609201,946615862c825308727,859126066,942684204,858929463,929837111,926429492c825636921,842283308,892678456,946615348,825373236,959788854c842610732,909456697,963393081,909261104,959983664,825505580c808465719,963392311,943274293,842348852,892483628,892678197c946615864,925972023,808989752,842610732,842608696,929838902c943206708,959985712,892483628,875639608,963391800,858797618c859387702,842610732,909456697,946616121,892876848,825767480c825505580,943273784,963392822,825702704,825505848,959789356c892483893,946614576,892678708,875640120,959789356,875573817c929838643,825635124,859124281,959789356,808990775,946616376c825242164,892481849,959461420,909719088,946614322,892876848c959852856,825505580,808792376,946614585,875901492,808857907c892811308,959461175,963393586,960051509,942813241,959789356c909717817,929838646,943206708,825309489,959789100,892678705c963391542,892877109,892350771,959789356,809056569,946615602c808662322,875770425,825505580,892612920,946616631,876163641c892483121,909261100,808858416,946614322,892940857,808466229c909261100,808530740,929837875,825766196,959919412,859060524c909193520,946614324,926167604,892678457,909588524,876099377c946615864,825504313,943271992,825505580,892351799,946616375c926298681,842611001,892483884,959787065,963392823,875836978c859387188,892483884,842412089,929837875,943206708,960049969c842610732,808988980,946616121,959527221,808465969,859191596c858994995,963392819,875639604,825373235,842283052,959985460c946615088,808793394,808990005,959461676,842150453,963393330c859322674,875573559,909261100,942747697,963392049,825766452c909325621,892483628,892678197,963391544,909392181,825700657c959592748,825832248,963392565,808531506,842086449,842283308c892678456,946615859,808793394,808990005,959789356,825308724c963391799,859322674,875901241,909261100,942747697,963392049c825766452,909325621,892483628,892678197,963391544,909392181c825700657,859191596,892549427,946615864,959789104,942684215c892811308,959787063,963392049,909392181,909588017,842610732c876164149,963392818,825636404,875639094,909261100,926234932c946615353,942682676,959985205,842283052,808663090,963392053c926429748,942813241,959592492,808793905,946615609,809055543c808727089,943011884,959658297,946614327,959460919,909522230c842283052,875903024,829175346,909455672,892613170,892873777c842414136,1815557174,875967033,842019123,892939321,842545465c1815622710,926496057,892876856,942746672,842413361,942815027c892483948,892417849,942420273,943075897,808465712,842283116c909586486,942420279,909522992,808923186,825766252,809055285c741946936,943010360,960049459,876112946,909193778,741552181c960050489,875967032,842624053,825702709,741748789,892418097c959853877,963392817,943143221,909457464,842283052,808924211c946615861,959460919,825636150,842283052,842151986,829173817c842346808,858929458,809053235,842348089,1815360048,808859448c808532025,876162098,909391666,1815230262,808662073,892745271c876162103,892809267,1815558456,909259833,909259832,876096568c959721778,1815622457,825832761,808466489,892939321,926037305c1815490866,859385913,942880306,892873783,808857657,1815623733c960050489,858863665,892939312,943272249,1815492407,858929464c942813493,926428209,960049206,1815163958,876164409,876032310c809053232,892679225,1815294521,875705401,926036018,842542132c875574581,1815621683,842216505,859256624,842542128,909522741c1815229746,943206456,842283061,876031025,842150961,1815426102c858928184,909129524,926428212,909326389,1815228722,926494777c825831987,808987699,842610488,1815228721,909194295,926037048c842607673,825702709,1815228725,875705400,892418359,892939319c960051513,1815491120,842150968,825439032,876031028,892418097c1815689264,892482616,909194036,926428208,808924981,1815490868c809054264,842414390,892873780,909652793,1815688753,925971511c909457716,876096560,909193778,1815425077,842216505,926364471c842542134,909391925,1815622456,926496057,892352312,876031033c959526449,1815623223,859387192,825832760,876096563,858862642c1815230003,909259832,875574322,809053241,875705145,1815229491c858862647,842413877,959982643,942748722,1815558448,825636664c842282294,842542132,926494770,1815098932,875835442,808728120c1815096368,876099122,892613939,1815096374,909257776,859388214c1815361078,959788088,943077427,876031032,825767985,1815360561c842347064,825504308,926428211,909129017,1815360050,875639863c825307442,808987698,808662328,1815294775,842414392,808923960c876031029,892614961,1815228729,808858169,943142451,825830449c825634867,1815230257,909194295,808792888,876096569,942683698c1815165238,842609976,959524919,876096567,943011633,1815230002c842216505,859256624,892873782,943273784,1815623729,842608697c943142709,942746677,943076657,825504312,892811372,943207222c959197236,842217776,875837492,959592812,909652792,925644852c943206708,858863921,959789420,842478133,942421809,875903024c942814005,825505644,825702452,942420789,909391920,959854901c943011948,959854392,925644855,876032308,825242425,892483692c892612661,942420278,859058745,959460401,825505644,942944568c942421043,808662322,926496311,959461740,909652018,925642803c943206708,909587248,959789420,892482872,959198009,909586996c959787059,825505644,892941367,942420789,825635380,808464433c859060588,858928946,959197232,909654064,909522998,825766252c909456693,741487921,842609976,858863413,959999031,842282802c741355831,825831992,842216503,842558512,859255605,741946162c858928184,842544948,926444592,875902517,741816625,875639863c859060280,959999026,825570098,741619762,909259833,926167608c892890166,892548408,741815095,892418097,926102070,946616626c942944825,892942387,959461676,909456692,946614326,808990768c876033079,942684204,859058226,963392052,859059762,909194032c842283308,926365496,946614581,892416564,875968304,909261100c959722288,946616377,892941620,943206961,892483884,942879798c829176114,842346808,943274034,876096563,859320370,1815492403c892418097,842610742,942420279,842019380,926234160,959789164c909128243,942420018,842478134,943142713,825505644,926363958c942421553,909587762,909129526,842610796,892549430,942421301c892809524,909391671,892811372,892810809,942421300,926429753c842478389,943011948,876099893,942421557,959920181,909325110c909261164,959591218,959197236,926496050,858862897,825766252c909717557,741619507,892483896,909195572,876047417,959920177c741750072,809055544,876034101,876112945,842348853,741422645c942748727,875639096,842558516,842281525,741552436,892942136c842151472,876047412,825373745,741486897,892874808,859254835c959999027,859320886,741683255,959525943,825832756,842624050c909324342,741423159,808661305,925970742,876047410,859321905c741945397,909259832,959854640,892890161,808923705,741816625c925971512,909260853,876178482,925905459,741749559,926430520c942749753,809069624,926233145,741685303,892418097,842545206c946614580,859190583,808728632,959461676,942944819,963392564c859322674,942945848,825505580,959526968,963392305,842348853c925970999,942684204,859124789,929839154,942944564,859124023c942684204,959788596,946616630,926431285,943143222,825505580c859386935,946614576,808793394,825636148,842610732,875639604c929839408,825766196,875771956,892483628,909586483,963393337c808597808,808662584,825505580,858798136,963393079,892877109c859387186,842283308,808662583,929839413,876032308,859125049c842283052,808530230,963391536,926036788,808465202,942684460c943076920,829175350,892678456,892417589,892873778,926233145c1815556913,926038328,825700916,842542128,876032313,1815097907c859124280,858927927,876096569,926167858,1815097912,909457208c959525941,876031031,943207473,1815229236,858929464,942813493c876162100,842544690,1815492404,892876088,859256115,942746679c842413361,959592243,842610796,942880820,959198521,892614960c808859189,942684268,876032056,942421047,808597552,842281780c909261164,858796852,959198769,926429748,825571127,842283116c925906225,959198262,858797618,943274292,892614764,842085689c959199288,875967794,959592499,825766252,942813749,741554233c808596536,926102328,942763062,943076657,825700921,842283052c909128240,946616117,842217781,808597040,842414124,926495287c929839159,825635124,909195063,892483628,926299703,946615856c959853113,892679475,825505836,926364983,946615860,909718839c892613943,842610732,859125560,946614839,959789109,909456440c943011884,859191607,963393075,943274293,808991027,959461420c892745008,829174582,808792376,926103097,892873778,926430009c1815558454,926430520,959788601,926428217,926103093,1815097656c859385913,942880306,959982648,859321394,1815491121,875706680c875771185,842542128,825440309,1815360311,842216505,942946096c842542129,858797365,1815097904,876164409,875638838,942746680c959722801,875704625,892811372,842215481,824981560,808792376c926103097,876112951,875639858,741618481,942815544,926233911c959999026,909194290,741355571,959787577,892483376,942763060c943076657,909193783,842283052,825504052,946615347,926429753c842478901,842610732,859189556,963391536,809055538,875901495c825766188,926430773,1815490866,842608697,959787062,892873784c842414136,1815097401,926038328,909260084,909716528,842609459c1815097651,892679992,925905975,892873778,909455929,1815361075c876097592,959853622,842607669,858862390,1815622197,825635385c825309238,808987702,875573816,1815492917,842412601,943273011c809053240,959526713,1815689264,943206457,926430774,809053232c842151225,1815098162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457208,875641139,808987704,809056568c1815361335,892418097,859191600,959199286,892350518,892614448c825505644,858798136,942420279,842281524,808727607,842610796c959590710,824979762,808792376,926103097,809004084,892678201c741488690,942748727,959656248,842558517,808857653,741355572c875705400,926430001,809004085,858796600,741945912,909261112c876163377,876112952,942945074,741618739,892418097,859191600c946616374,842019380,926495536,842283052,825571376,929838903c909128246,808728884,842283052,875573808,929838896,892809524c926364976,959789356,825767730,946616370,959920176,892352819c942684204,842149938,946614841,842348592,808858169,909261100c909390642,946615863,808597552,876163634,892483628,875966515c946615863,808662322,959459896,942684204,842149938,946614329c842348592,808858169,842610732,909324598,946616632,808597552c825243698,942684204,842609205,946614326,926364983,943075632c942684204,842149938,946614841,825439543,842084913,825766188c943207989,1815426359,858929464,875901237,842607666,875967286c1815099188,842414392,909521464,959982648,842544178,1815623224c892874808,959919673,876096563,876097586,1815621689,892679992c808858935,942746679,909194545,875575091,842283116,892810291c942420791,875770420,859125816,892483692,909195059,942421561c892352816,808792118,892483692,858797108,942422064,909130037c943207728,942684268,892483126,959198775,875967794,875575346c909588588,858994225,959197240,892350518,859060016,842283116c925905206,942421561,892352816,859059509,892483948,942945334c942421557,858797623,942682930,909261164,959656754,959198001c909261104,875966769,842610796,842085683,959198264,842281524c859125041,892483948,926037817,942421560,942944825,909456178c876112997,808531506,741751095,842609976,959460661,876178482c825373746,741421368,809054264,875902261,842558515,876032821c741486640,842150968,825307960,842558518,859255605,741946423c875705401,859123762,809069617,842151225,741488953,926429240c842414130,842558518,909522741,741487922,960050489,808596792c876047413,825767985,741620019,892482616,909194036,926444592c808924981,741880377,960050489,842021177,876112948,875836722c741881649,942748727,959656248,842624056,959591478,741356594c825832760,875770169,842558518,909391925,741684024,926496057c892352312,876047417,959526449,741881399,859387192,825832760c876112947,858862642,741488179,875967033,959788084,926444595c892810549,741554480,858862647,942683701,809004086,959789112c741880884,808859448,942881081,959999029,892680498,741421111c926496057,942684216,876047417,808990769,741947448,959984952c942749746,809004084,809056568,741357106,825636664,942946359c809069623,942813497,741553202,925971511,925904949,809069619c842348089,741618224,842412601,875639603,809004082,875573305c741947440,960050489,926496056,876047414,808990769,741685304c909455928,942880051,926444597,825702197,741486647,959592760c808924469,842558513,842217525,741422647,858862647,842413877c876112949,926167858,741619248,909259832,808597808,926444596c842084662,741553465,942815544,808989751,876047410,959526449c741619255,926496057,926234424,809004087,909521976,741618226c825636664,876163633,842558516,959853877,741750837,942748727c959656248,842558518,842217525,741357111,825831481,909261106c926444598,842084662,741553465,926429240,926102073,876047408c959920177,741422648,942814265,875902257,876112948,909193778c741946679,959592760,959853877,809069622,808858169,741947440c925971511,925904949,892955699,876099897,741487929,892678712c943011120,926444598,943141174,741357620,942815544,909261104c876047415,808990769,741947448,943010360,942944563,842624049c909324342,741554487,959592760,959853877,809004087,943011896c741423158,942748727,909654327,809069621,942749497,741422136c892941625,808792633,876112945,943011122,741617973,960050489c859058226,876047414,959526449,741553458,926496057,942684216c876112952,959524914,741683761,809054264,842414390,809004080c943011896,741946929,942748727,959460657,876112945,859059506c741357105,926234424,842608695,892955704,960051513,741880368c960050489,909523249,876047414,825767985,741421369,825832760c909456690,892955696,859125817,741683249,960050489,842021177c842558517,959460149,741618482,942748727,926233649,959999033c825506098,741683766,808858169,842020403,959999024,892680498c741355575,875967033,858796339,876047411,875640881,741947189c808662073,875966769,876112944,959919154,741684529,825636664c942946359,959999030,942748722,741882160,925971511,926232629c959999032,959919666,741488953,959787577,926496048,842624053c875836470,741554485,959787577,858928688,876047411,825767985c741947699,875706680,959461425,892890167,825831737,741355574c858994233,858993465,876178485,859058483,741421618,875705400c809056311,842558515,892351797,741357621,892940345,842150450c842624055,926103609,741617713,825635385,825766192,876178482c892418098,741749557,892678712,943011120,892955696,825635897c741422897,943272505,892418355,842624052,825241910,741486904c942814265,859125041,842558518,892351797,741357621,876164409c925970742,842624049,959658041,741618993,825635385,825766192c876178482,892418098,741749557,892678712,943011120,892955696c825635897,741422897,858994233,943010617,809004086,926496056c741879864,926234424,825832752,892955698,825635897,741750582c892483896,842283316,876178485,909194806,741617969,875967033c959919417,876112948,892874802,741947446,842150968,892351288c876178482,959920178,741880368,825831992,959460663,926444597c825243957,741356594,959984952,926495545,926444592,909717558c741750325,808596536,842282296,942763062,842413361,825570354c943011884,909260344,963393332,859059762,959590449,959789356c909260857,963393588,943143221,808794168,825766188,858928693c1815622199,959787577,825569591,959982641,808990258,1815097397c909259832,926299952,808987697,842413624,1815099184,892418097c942684468,942422326,859321650,842610993,842283116,892743986c959198000,943274293,892614194,892483948,892417849,824981040c892678456,825833013,892955701,943208249,741750072,858928184c892352308,926444598,909717558,741422645,842150968,959590968c942763056,842151217,858993209,959461676,808596790,946615346c959460919,842019128,842283308,909521975,963392055,925905716c926234166,859060524,943011632,963393337,943075892,943075892c842283052,960050225,963393587,959527221,959459384,959789356c842478133,963393073,842217776,926430006,959789100,892352048c963393592,825833781,808661304,959789356,926431537,946615863c892547641,825766449,909588524,909719856,963391796,909392181c808728369,959461676,959788340,963392306,842281524,876032560c892483628,859058229,963393584,808596276,808662839,892483628c842413623,946614837,892876848,825373752,825505580,909259316c946615604,875770420,875966519,892811308,842412856,963392049c859257136,858863922,942684204,825375031,929837617,943075636c959918644,892483884,892417849,946614833,926167604,926232889c959789356,809056569,946615858,942813748,875639603,825505580c808792376,946616632,875901492,808857907,892811308,875575095c946615857,909130032,875705913,959789100,825636915,929839414c876032308,808858937,842283052,892743986,963392816,926036788c909588275,892483628,943076408,963393587,943143221,959787063c825505580,926495030,946616374,942881077,858863925,842283052c858992948,946614838,842412596,959721524,959461676,859058739c929837620,892547380,858928695,842610732,808988980,946616121c909194807,875705397,859191596,808663347,946615863,875770420c859125816,892483884,959461177,946616633,942813748,842346547c959461676,859386167,963393588,959656758,943140915,959461676c808727862,963392566,959789365,825308976,842610732,909326388c946616370,859190583,959658040,909392172,859058486,963392306c892746037,926495798,909261100,808465204,946616368,825635385c808466228,942684204,842085173,963393333,959656758,942880049c959461676,825308722,963392560,808531506,808596274,842283308c842283062,946615344,892352821,909259320,909392172,859124022c963393588,959591986,825767480,859060524,842543154,946616628c825766457,942682929,959461676,809055538,963393845,825636404c892876084,892483628,875968055,963393333,926496050,959722033c959789356,859387959,946615861,825242164,859387961,859191596c892483891,963393334,875639604,825373235,892483884,842086201c946615605,825766457,942682929,909261100,959985970,963393075c959656758,876032051,892483628,875968055,963392053,943012144c926497078,842610732,858861880,946616368,842479664,859255608c909392172,892612918,963392312,825766452,926365492,909588524c943274288,946614841,909587762,943206710,959461676,892809527c829175605,909455672,892811320,809053237,959787577,1815294776c859387192,842282552,926428212,825438262,1815556656,926496057c825439026,942746675,909325617,808858928,959789164,959789107c959198001,892877109,960051252,842283116,825373749,942421043c808793394,959460148,825766252,926430773,741683762,959787577c825569591,809069617,926036281,741552951,825636664,808530486c959999024,875640370,741488185,892418097,926365750,946614579c876163641,892613424,842283308,942945337,946616369,909587762c892418356,909261100,892680500,829175859,859124024,858992950c842607670,926101558,1815098933,959984952,808597810,876096562c842282290,1815360305,842609976,808858933,942746677,909194545c892416564,859060588,875966514,942421557,825635380,825505584c942684268,926365753,959198256,943274293,909588789,825766252c825635637,741881909,875705400,808858161,959999025,875837234c741947700,892940345,892613944,926444598,909523253,741617973c892418097,909195572,946614580,842086709,808989236,959789356c942879287,946615346,943274032,926496311,842610732,926168119c829173814,825569592,859386422,809053232,926233657,1815621682c959983672,825569337,808987701,859123769,1815098418,959592760c808857652,942746673,959722801,926300208,892483692,875639608c959197496,892483888,926364985,942684268,926365753,959198000c825702704,808728632,825766252,842609717,741355572,825636664c808727606,842624057,858796342,741422648,942815544,943141687c892890164,859388216,741750585,892418097,876163634,946616121c809055543,909718577,959461676,942683698,946614581,892352816c909324851,842610732,842610486,829175090,825569592,875836214c808987705,959789112,1815622708,875967033,876034354,959982647c959658290,1815621939,842608697,942682166,942746681,858928433c959459376,842610796,808859448,959199288,825702704,959919416c909261164,842543668,942420529,842610736,825768244,825766252c892482613,741946424,960050489,926298936,959999026,825309234c741750581,960050489,875967032,842558513,909522741,741488185c892418097,876034352,946614576,876163641,892613424,959789100c943010353,946615857,926429753,842544947,842283052,842020145c829174064,875901240,942879033,808987699,909718840,1815491381c808596536,808924728,876162101,909391666,1815164982,926496057c808989234,809053233,892940601,1815099189,909259832,959918129c926428214,875966774,1815688241,825832761,825571385,842542132c909522741,1815229748,842216505,909719088,926428213,909129525c1815492404,875967033,909456953,876162105,825373746,1815359800c926234424,892745008,959982640,959919666,1815687735,842608697c909193526,892939316,892877113,1815099193,825832761,876033849c809053239,909653305,1815492921,825832760,959592760,809053241c825635385,1815361073,825636664,859190070,892939318,943272249c1815687216,858928184,876099636,926428216,875769910,1815295283c942815544,926101809,959982642,942945586,1815556409,825832761c942815545,876162100,842084403,1815360561,959592760,875967028c842542134,909522741,1815229746,808858169,875575091,876031029c842347825,1815689270,842608697,859322677,892873779,909652793c1815360052,808859448,825505588,892939313,858928953,1815294259c909194295,859256881,842607670,926101558,1815688240,858929464c942813493,876096566,875705906,1815360816,858929464,842543669c876031025,842347825,1815623473,825831481,959591481,809053237c943207737,1815427127,909259832,892351538,809053235,875705145c1815229491,909194295,808794417,892873782,926430009,1815230769c842150968,842346808,809053234,825243193,1815360568,926038328c859255604,876031024,808793905,1815427125,942815544,808989751c808987704,842610488,1815164723,960050489,842021177,808987705c942815032,1815230520,909194295,842018866,892873777,875704633c1815099442,943273273,892875317,808987701,875573305,1815623728c876163129,825505077,876031031,909456177,1815622712,926496057c892876856,876096566,959524914,1815229238,875967033,959788084c892873782,909455929,1815556401,875639863,809055800,808987698c892678201,1815360565,892940345,943142968,876096569,875705906c1815229744,809055544,909588789,876031029,926430257,1815490868c808859448,959788857,959982642,858863154,1815229497,892482616c842348597,926428209,842215478,1815294259,892417079,959853109c842607665,909718582,1815557424,875901496,842021171,876096566c875705906,1815164208,943273273,892875317,876031028,808597041c1815687472,876163129,808597301,842542136,926299957,1815163703c809054264,842414390,959982643,808728882,1815162934,925971511c875575604,892873779,875704633,1815099442,875967033,942814521c876031031,808923953,1815556921,858862647,842608695,876031032c808923953,1815622201,943207736,926496311,808987702,892483896c1815361844,842543160,825439024,809053236,942813497,1815097395c959591481,943011124,876031030,943207473,1815295289,959591481c842216756,842542137,959657013,1815296311,892942136,926496048c876096560,959460914,1815163447,875705400,926300471,876096561c876097586,1815621689,892679992,808858935,942746679,909194545c875575091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963393590,825702704,909259576,959461676,892613171c946615609,842478134,909324856,842283308,825440310,929838136c825635124,959526711,959789356,842019893,946614839,825766457c825831984,842283052,875573558,946615096,842086709,875705652c825766188,909259829,1815557427,876163129,909522229,892939313c926037305,1815556402,942748727,809054520,926428216,959657525c1815295288,825636664,842085174,842542131,892809529,1815491635c825636664,875967286,959982641,892811314,1815623221,892483896c959460916,959982649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09259832,808466736c892939316,942750009,1815425081,858862647,808859189,959982640c942945586,1815294004,858927416,926431033,842542135,859255097c1815359544,859387192,842282552,926428213,960049206,1815427384c892483896,959460916,959982646,959919666,1815426868,842543160c875770416,876096568,959460914,1815359536,960050489,809056305c876031029,909456177,1815097398,892483896,808728628,825764915c926495538,1815557944,825831992,808989495,892873780,909652793c1815425588,808859448,959985977,959982645,909391154,1815492912c909261112,926169399,808987701,842019384,1815622707,909259832c808466736,892939316,942750009,1815425081,858862647,808859189c959982640,942945586,1815294004,858927416,926431033,842542135c859255097,1815359544,859387192,842282552,926428213,960049206c1815427384,892483896,959460916,959982646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09259832,808466736,892939316,942750009,1815425081,858862647c808859189,959982640,942945586,1815294004,858927416,926431033c842542135,859255097,1815359544,859387192,842282552,926428213c960049206,1815427384,892483896,959460916,959982646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09259832,808466736,892939316,942750009,1815425081c858862647,808859189,959982640,942945586,1815294004,858927416c926431033,842542135,859255097,1815359544,859387192,842282552c926428213,960049206,1815427384,892483896,959460916,959982646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09259832,808466736,892939316,942750009c1815425081,858862647,808859189,959982640,942945586,1815294004c858927416,926431033,842542135,859255097,1815359544,859387192c842282552,926428213,960049206,1815427384,892483896,959460916c959982646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09259832,808466736,892939316c942750009,1815425081,858862647,808859189,959982640,942945586c1815294004,858927416,926431033,842542135,859255097,1815359544c859387192,842282552,926428213,960049206,1815427384,892483896c959460916,959982646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42815544,926101809c959982642,808532018,1815164213,909455929,892875828,876162100c909128243,1815621687,842347064,926298676,926428211,859256117c1815623224,875706680,909652536,808987705,858796600,1815228723c825831481,875575346,892873780,875704633,1815294773,925971511c875575604,876162098,892614962,1815687731,875901496,959920435c926428211,909129017,1815622455,926234424,842281015,808987700c959789112,1815491897,808596536,809055288,926428216,892810549c1815556150,892418097,926103089,824980528,808792376,909325881c942763064,959460657,943076150,842283052,859058484,946614841c960051253,892941874,909588524,808530736,946614323,825635385c825637172,825766188,942813749,1815687735,943206456,909195317c876162105,842281267,1815164212,943010360,875835443,842542137c875771445,1815557688,892418097,842019634,959199029,959527216c892940852,942684268,942815543,942422072,959460919,959853878c842283372,909326390,824981561,825569592,858928438,876112952c959460914,741750585,892941625,825832498,926444601,909717558c741815861,808662073,859189553,942763059,858928433,842018864c842283052,892743986,946615600,892483893,875705910,842610732c926103352,963392056,926036788,876099379,825766188,858928693c1815687735,909259832,959854640,876162103,842281267,1815687223c926037049,926299700,876162103,909586483,1815557430,892678712c825439280,959982642,825309234,1815230259,842216505,842151728c892939314,926495033,1815491378,842150968,926365489,926428214c926103605,1815230772,892941625,825766457,809053234,842348089c1815230775,909455929,892875828,876162098,909128243,1815621687c943207736,842609462,892939313,959985465,1815097908,875705400c858863671,876162099,825373746,1815687224,959788856,842019632c876162100,875640882,1815425072,892678712,875967792,842542132c842020661,1815229748,875705401,943140914,809053241,825832249c1815097913,943273273,809055285,876162097,825307187,1815622713c943273273,959657013,842607666,875836981,1815426360,808859448c808661555,842542136,842281525,1815425588,875706680,959853368c959982642,842085938,1815164470,875705401,926036018,892873784c943009849,1815426103,876164409,808726582,842542129,892351797c1815360566,959591481,909456436,876162104,825373746,1815295024c909652024,842215990,842607666,909718582,1815163187,876164409c876032310,809053232,842348089,1815621936,909455929,808989236c876162099,909128243,1815621687,959592244,943206450,1815096368c943010613,858993202,1815096374,859122736,909521459,1815229236c959788088,943077427,876031032,825767985,1815360561,842347064c825504308,926428211,909129017,1815360050,875639863,825307442c808987698,808662328,1815294775,842414392,808923960,876031029c892614961,1815228729,808858169,943142451,825830449,825634867c1815230257,909194295,808792888,876096569,942683698,1815165238c842609976,959524919,876096567,943011633,1815230002,842216505c859256624,892873782,943273784,1815623729,842608697,943142709c942746677,943076657,825504312,892811372,943207222,959197236c842217776,875837492,959592812,909652792,925644852,943206708c858863921,959789420,842478133,942421809,875903024,942814005c825505644,825702452,942420789,909391920,959854901,943011948c959854392,925644855,876032308,825242425,892483692,892612661c942420278,859058745,959460401,825505644,942944568,942421043c808662322,926496311,959461740,909652018,925642803,943206708c909587248,959789420,892482872,959198009,909586996,959787059c825505644,892941367,942420789,825635380,808464433,859060588c858928946,959197232,909654064,909522998,825766252,909456693c741487921,842609976,858863413,959999031,842282802,741355831c825831992,842216503,842558512,859255605,741946162,858928184c842544948,926444592,875902517,741816625,875639863,859060280c959999026,825570098,741619762,909259833,926167608,892890166c892548408,741815095,892418097,926102070,946616626,942944825c892942387,959461676,909456692,946614326,808990768,876033079c942684204,859058226,963392052,859059762,909194032,842283308c926365496,946614581,892416564,875968304,909261100,959722288c946616377,892941620,943206961,892483884,942879798,829176114c842346808,943274034,876096563,859320370,1815492403,892418097c842610742,942420279,842019380,926234160,959789164,909128243c942420018,842478134,943142713,825505644,926363958,942421553c909587762,909129526,842610796,892549430,942421301,892809524c909391671,892811372,892810809,942421300,926429753,842478389c943011948,876099893,942421557,959920181,909325110,909261164c959591218,959197236,926496050,858862897,825766252,909717557c741619507,892483896,909195572,876047417,959920177,741750072c809055544,876034101,876112945,842348853,741422645,942748727c875639096,842558516,842281525,741552436,892942136,842151472c876047412,825373745,741486897,892874808,859254835,959999027c859320886,741683255,959525943,825832756,842624050,909324342c741423159,808661305,925970742,876047410,859321905,741945397c909259832,959854640,892890161,808923705,741816625,925971512c909260853,876178482,925905459,741749559,926430520,942749753c809069624,926233145,741685303,892418097,842545206,946614580c859190583,808728632,959461676,942944819,963392564,859322674c942945848,825505580,959526968,963392305,842348853,925970999c942684204,859124789,929839154,942944564,859124023,942684204c959788596,946616630,926431285,943143222,825505580,859386935c946614576,808793394,825636148,842610732,875639604,929839408c825766196,875771956,892483628,909586483,963393337,808597808c808662584,825505580,858798136,963393079,892877109,859387186c842283308,808662583,929839413,876032308,859125049,842283052c808530230,963391536,926036788,808465202,942684460,943076920c829175350,892678456,892417589,892873778,926233145,1815556913c926038328,825700916,842542128,876032313,1815097907,859124280c858927927,876096569,926167858,1815097912,909457208,959525941c876031031,943207473,1815229236,858929464,942813493,876162100c842544690,1815492404,892876088,859256115,942746679,842413361c959592243,842610796,942880820,959198521,892614960,808859189c942684268,876032056,942421047,808597552,842281780,909261164c858796852,959198769,926429748,825571127,842283116,925906225c959198262,858797618,943274292,892614764,842085689,959199288c875967794,959592499,825766252,942813749,741554233,808596536c926102328,942763062,943076657,825700921,842283052,909128240c946616117,842217781,808597040,842414124,926495287,929839159c825635124,909195063,892483628,926299703,946615856,959853113c892679475,825505836,926364983,946615860,909718839,892613943c842610732,859125560,946614839,959789109,909456440,943011884c859191607,963393075,943274293,808991027,959461420,892745008c829174582,808792376,926103097,892873778,926430009,1815558454c926430520,959788601,926428217,926103093,1815097656,859385913c942880306,959982648,859321394,1815491121,875706680,875771185c842542128,825440309,1815360311,842216505,942946096,842542129c858797365,1815097904,876164409,875638838,942746680,959722801c875704625,892811372,842215481,824981560,808792376,926103097c876112951,875639858,741618481,942815544,926233911,959999026c909194290,741355571,959787577,892483376,942763060,943076657c909193783,842283052,825504052,946615347,926429753,842478901c842610732,859189556,963391536,809055538,875901495,825766188c926430773,1815490866,842608697,959787062,892873784,842414136c1815097401,926038328,909260084,909716528,842609459,1815097651c892679992,925905975,892873778,909455929,1815361075,876097592c959853622,842607669,858862390,1815622197,825635385,825309238c808987702,875573816,1815492917,842412601,943273011,809053240c959526713,1815689264,943206457,926430774,809053232,842151225c1815098162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457208,875641139,808987704,809056568,1815361335c892418097,859191600,959199286,892350518,892614448,825505644c858798136,942420279,842281524,808727607,842610796,959590710c824979762,808792376,926103097,809004084,892678201,741488690c942748727,959656248,842558517,808857653,741355572,875705400c926430001,809004085,858796600,741945912,909261112,876163377c876112952,942945074,741618739,892418097,859191600,946616374c842019380,926495536,842283052,825571376,929838903,909128246c808728884,842283052,875573808,929838896,892809524,926364976c959789356,825767730,946616370,959920176,892352819,942684204c842149938,946614841,842348592,808858169,909261100,909390642c946615863,808597552,876163634,892483628,875966515,946615863c808662322,959459896,942684204,842149938,946614329,842348592c808858169,842610732,909324598,946616632,808597552,825243698c942684204,842609205,946614326,926364983,943075632,942684204c842149938,946614841,825439543,842084913,825766188,943207989c1815426359,858929464,875901237,842607666,875967286,1815099188c842414392,909521464,959982648,842544178,1815623224,892874808c959919673,876096563,876097586,1815621689,892679992,808858935c942746679,909194545,875575091,842283116,892810291,942420791c875770420,859125816,892483692,909195059,942421561,892352816c808792118,892483692,858797108,942422064,909130037,943207728c942684268,892483126,959198775,875967794,875575346,909588588c858994225,959197240,892350518,859060016,842283116,925905206c942421561,892352816,859059509,892483948,942945334,942421557c858797623,942682930,909261164,959656754,959198001,909261104c875966769,842610796,842085683,959198264,842281524,859125041c892483948,926037817,942421560,942944825,909456178,842283116c925905206,942421561,892483893,842608693,842283372,942748212c942420273,892352816,859059509,892483692,808728371,942420528c942813748,909193523,892483692,926103347,959199540,842281524c825439536,959461740,959590965,942420537,842479664,909260344c892483692,842413623,959197749,943274293,892351029,825505644c858863672,942421049,875901492,808857907,892811372,959461175c959199282,960051509,875704377,842283116,825504821,925644855c943206708,943272753,909261164,842609204,942420020,959527221c909390641,892483692,943076408,959198515,943143221,959787063c825505644,926495030,942422070,942881077,858863925,842283116c858992948,959197750,875836978,859387188,892811372,808793909c925643577,892547380,909652022,942684268,876164408,942422068c959460919,892875577,842610796,926233913,959197488,943143221c959983672,825505644,942684216,942422328,842610741,876097848c942684268,842021177,942420022,925972023,926430264,959461740c842543665,925643572,892809524,859254832,959461740,808596790c959198258,858928690,842281267,959461484,808726576,959199544c943274293,909588789,825505644,942684216,942421304,859190578c892875573,892811372,925972279,942420528,892940857,825243445c892483692,926036792,925643062,892547380,892483127,842283116c808924211,942421046,808858164,875573817,909588588,959590705c942420789,926429753,842020916,825505644,926495030,959198262c943143221,926364983,942684268,842413620,942421042,825308727c875837746,892483692,892941877,925644344,943206708,909718321c892483692,926036792,959197238,842086704,909521465,909588588c959590705,942420789,959920176,808923954,825505644,943273784c959197494,825766452,875836725,842283116,926298418,942422325c892940857,909719093,959461740,808465970,925645112,892809524c859254832,959789420,959723577,942420533,808793394,909653301c909588588,876099377,942420024,808989241,926298681,825505644c942684216,942422328,859321650,825766961,909261164,926298928c942420793,892940857,926496309,942684268,909653304,925643064c926429492,892745785,959461740,943206711,959197492,959789365c825242930,842283116,892876085,959198257,842610997,909325360c825505644,842608950,959198005,943143221,943206456,842283116c825831728,942421298,909130032,808597049,942684268,825767224c925645110,825766196,825831477,842283116,825439285,942420022c926364983,942815536,959789420,809056569,959199282,825833781c909522489,825505644,959526968,942420273,842086709,808858933c959789420,825439544,959198512,960051509,892481593,892483692c842608691,925643827,825766196,959919412,842610796,909194297c959198514,858797618,808595510,842610796,926233913,959197232c859059762,858992689,825505644,892612920,959199543,825242420c808728113,842283116,825833268,942421301,925972023,909653048c842610796,808988980,925644857,892809524,943142192,842610796c960050998,959197753,809055538,892811573,909261164,892613684c959198009,809055538,858993206,825505644,858863672,942422329c825504313,926494776,959789164,909195569,959197232,959656758c892547891,859060588,842216497,942420274,926167604,858798392c892483692,892678197,959197240,842348848,926036530,959592812c825701176,959198256,808531506,842086449,842283372,892678456c942421555,808793394,808990005,959789420,825308724,959197495c859322674,875901241,909261164,942747697,959197745,825766452c909325621,892483692,892678197,959197240,909392181,825700657c959592812,825832248,959198261,808531506,842086449,842283372c892678456,942421555,808793394,808990005,959789420,825308724c959197495,959656758,909653299,942684268,943143221,942422064c808924471,842086709,959789420,909194804,942421559,875901497c892482617,909392236,825635126,959198257,959723058,876164917c842283116,909457456,942422328,942813748,842346547,842283372c809056056,942422066,925972786,892940341,892811372,842084409c942420020,960051253,808925491,909588588,892746032,942421558c942682676,909259829,825766252,842151477,741422388,943207736c875967030,842624055,825439286,741945904,960050489,875967032c892955704,943208249,741356856,892418097,926102070,963393586c926496050,825308465,842610732,892352566,946614320,808858164c825701943,942684204,808597046,829173815,875901240,909652025c842542137,825440309,1815230777,842150968,808793649,892939315c842545465,1815426102,959787577,808792375,942746678,892679473c892418358,959789420,943208503,942421557,875770420,909455415c909588588,892746032,942420278,942813748,809054770,825766252c959590965,741552946,909717561,842019381,926444596,943271990c741486641,926037049,926299700,876178482,909586483,741815606c808662073,959984951,876178487,876099122,741881394,825373752c859388212,892955704,943272249,741945392,892941625,825374514c809069622,909259577,741816371,809055544,943009846,892955704c942750009,741356337,825832761,926365753,959999030,825570098c741423154,808859448,875968825,892955697,825635897,741356599c876163129,842609973,876178483,808596530,741619506,892678712c808662064,876178488,925905459,741356343,926233144,892483126c809004082,943011896,741421620,875639863,875967026,876112949c926167858,741619248,943011640,825374259,809069618,842217273c741552441,926429240,825307705,876047410,876099121,741947186c959787577,825569591,876112946,959919154,741815601,960050489c842021177,876112950,859320882,741617971,942748727,942683441c876112953,859059506,741357105,926234424,825503799,809004086c959852601,741618230,859387192,909194808,876047417,959723313c741357109,842150968,808793649,876178485,859255347,741750583c943010360,859321908,892955704,926431033,741946672,909194295c909588785,892890168,892875577,741552441,875705400,909325105c876112946,875705906,741946416,859385913,875770930,876047410c926233393,741552694,875706680,959461425,926444599,892743990c741618228,858994233,925905721,876112950,942945074,741553464c959787577,960049207,876112953,859320882,741487920,926494777c875772209,909732920,859386675,741881648,909717561,909128757c892955700,809055545,741421367,875706680,842412856,926444600c942880309,741946168,909521977,842216497,892955699,909456953c741816628,875967033,808464435,959999032,875640370,741355575c892874808,892481843,909732919,825832243,741880629,842608697c808530230,842624052,842019126,741356083,909259833,808596536c892890164,943009849,741749298,909521977,875771185,842624056c943272502,741423158,842216505,875706416,959999033,825309234c741879859,842608697,892352821,876178489,875640374,741685301c926233144,892614198,842624055,825702709,741946418,926496057c892549432,876112950,959524914,741554488,858994233,909455929c876178487,859058483,741421618,959787577,892481847,959999029c825309234,741879859,842412601,859387961,909732918,859386675c741619504,926233144,892614198,809069618,909653305,741816633c942815544,808661297,809004088,942815032,741553971,909521977c943010865,876178483,875640882,741816119,808859448,959985977c842558514,909522741,741881905,926494777,892679985,942763063c943076657,892679992,959461676,943273266,946615091,942881077c875705398,909588524,808530736,963393330,842479925,858862387c825766188,808858421,1815098933,859387192,825832760,892939315c875903033,1815689528,892482616,858862132,842542132,875574581c1815687219,892418097,842479670,959198514,926496050,825308465c959461740,926364209,942420787,909194807,808464690,842610796c959721782,824980022,909455672,859256632,959999025,808728882c741684275,959591481,825766964,842558520,875968309,741683513c875967033,859125049,942763064,909325617,909325105,909261100c892810032,946614326,842610741,842019385,842283052,825373749c946615347,892483893,892352053,825766188,875966773,1815425330c842216505,892614192,876096566,808531506,1815163959,959983672c808924984,892939316,892877113,1815492409,892418097,892417587c942422072,825504308,825243186,842610796,875836471,959199545c943012144,909456437,892811372,892745273,824980529,875901240c875966777,892890161,875704633,741357618,926496057,842543922c809004084,926431544,741816630,926038328,909587508,942763056c909194545,808663346,959461676,842478900,946616368,960051248c892417328,959461420,842216752,946614324,876163641,825243184c825766188,809055285,1815557688,943010360,942944563,809053233c959787577,1815557941,959983672,808924984,809053235,942749497c1815098424,892418097,875706676,942420016,909194807,959460404c909261164,942878769,942420278,926429753,876099379,943011948c959658297,824981047,842346808,959723826,926444599,825243957c741751092,842608697,892874806,809004081,859123769,741749554c909261112,842152247,942763061,909194545,959722547,942684204c876164408,963393588,842282546,926168889,842610732,859386681c963393585,909261104,959983664,825766188,808661557,1815687216c942815544,942683703,809053240,942749497,1815689013,875967033c825374770,808987698,875706680,1815164985,892418097,943010356c959199540,943274293,842479155,842610796,892416312,959198775c943274293,825505330,892483692,959854135,824980022,808792376c808728377,959999025,808728882,741684275,825832760,825767218c959999030,859256882,741488695,825373752,808595509,942763057c959722801,859321137,942684204,892746037,946615859,942682676c892352310,842283308,909521975,963391800,842479925,825243698c959461676,892680497,946614327,825635380,909719344,909588524c825505329,963393844,959527221,875640120,892483628,875968055c963392053,808596276,892746038,892811308,875966519,963393079c959723058,959853878,842283308,942748212,946615345,808924471c808793653,842610732,926496566,963393842,909261104,875966769c959789356,959789113,963391543,959527221,926168887,959461676c959854645,946615865,942750005,960049721,959461676,825308722c946615350,909194807,909325875,959789356,808991025,946616624c875770420,942946360,909588524,859058992,946615093,825766457c842478385,842610732,959984693,963393329,959527221,876098105c859060524,825372976,946615348,876163641,909391410,892483628c842413623,963392053,858797618,892612663,825505580,909260085c963393848,892483888,858994745,959789100,875968563,946615346c875574839,825308215,959789356,858993207,929837873,825635124c909326136,909261100,808923952,1818573108,858929464,942813493c876096566,875705906,1815360816,858929464,842543669,876031025c842347825,1815623473,825831481,959591481,809053237,943207737c1815427127,909259832,892351538,809053235,875705145,1815229491c909194295,808794417,892873782,926430009,1815230769,842150968c842346808,809053234,825243193,1815360568,926038328,859255604c876031024,808793905,1815427125,942815544,808989751,808987704c842610488,1815164723,960050489,842021177,808987705,942815032c1815230520,909194295,842018866,892873777,875704633,1815099442c943273273,892875317,808987701,875573305,1815623728,876163129c825505077,876031031,909456177,1815622712,926496057,892876856c876096566,959524914,1815229238,875967033,959788084,892873782c909455929,1815556401,875639863,809055800,808987698,892678201c1815360565,892940345,943142968,876096569,875705906,1815229744c809055544,909588789,876031029,926430257,1815490868,808859448c959788857,959982642,858863154,1815229497,892482616,842348597c926428209,842215478,1815294259,892417079,959853109,842607665c909718582,1815557424,875901496,842021171,876096566,875705906c1815164208,943273273,892875317,876031028,808597041,1815687472c876163129,808597301,842542136,926299957,1815163703,809054264c842414390,959982643,808728882,1815162934,925971511,875575604c892873779,875704633,1815099442,875967033,942814521,876031031c808923953,1815556921,858862647,842608695,876031032,808923953c1815622201,943207736,926496311,808987702,892483896,1815361844c842543160,825439024,809053236,942813497,1815097395,959591481c943011124,876031030,943207473,1815295289,959591481,842216756c842542137,959657013,1815296311,892942136,926496048,876096560c959460914,1815163447,875705400,926300471,876096561,876097586c1815621689,892679992,808858935,942746679,909194545,875575091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963393590,825702704,909259576,959461676,892613171,946615609c842478134,909324856,842283308,825440310,929838136,825635124c959526711,959789356,842019893,946614839,825766457,825831984c842283052,875573558,946615096,842086709,875705652,825766188c909259829,1815557427,876163129,909522229,892939313,926037305c1815556402,942748727,809054520,926428216,959657525,1815295288c825636664,842085174,842542131,892809529,1815491635,825636664c875967286,959982641,892811314,1815623221,892483896,959460916c959982649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09259832,808466736,892939316c942750009,1815425081,858862647,808859189,959982640,942945586c1815294004,858927416,926431033,842542135,859255097,1815359544c859387192,842282552,926428213,960049206,1815427384,892483896c959460916,959982646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09259832,808466736c892939316,942750009,1815425081,858862647,808859189,959982640c942945586,1815294004,858927416,926431033,842542135,859255097c1815359544,859387192,842282552,926428213,960049206,1815427384c892483896,959460916,959982646,959919666,1815426868,842543160c875770416,876096568,959460914,1815359536,960050489,809056305c876031029,909456177,1815097398,892483896,808728628,825764915c926495538,1815557944,825831992,808989495,892873780,909652793c1815425588,808859448,959985977,959982645,909391154,1815492912c909261112,926169399,808987701,842019384,1815622707,909259832c808466736,892939316,942750009,1815425081,858862647,808859189c959982640,942945586,1815294004,858927416,926431033,842542135c859255097,1815359544,859387192,842282552,926428213,960049206c1815427384,892483896,959460916,959982646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09259832,808466736,892939316,942750009,1815425081,858862647c808859189,959982640,942945586,1815294004,858927416,926431033c842542135,859255097,1815359544,859387192,842282552,926428213c960049206,1815427384,892483896,959460916,959982646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09259832,808466736,892939316,942750009,1815425081c858862647,808859189,959982640,942945586,1815294004,858927416c926431033,842542135,859255097,1815359544,859387192,842282552c926428213,960049206,1815427384,892483896,959460916,959982646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09259832,808466736,892939316,942750009c1815425081,858862647,808859189,959982640,942945586,1815294004c858927416,926431033,842542135,859255097,1815359544,859387192c842282552,926428213,960049206,1815427384,892483896,959460916c959982646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42815544,926101809,959982642c808532018,1815164213,909455929,892875828,876162100,909128243c1815621687,842347064,926298676,926428211,859256117,1815623224c875706680,909652536,808987705,858796600,1815228723,825831481c875575346,892873780,875704633,1815294773,925971511,875575604c876162098,892614962,1815687731,875901496,959920435,926428211c909129017,1815622455,926234424,842281015,808987700,959789112c1815491897,808596536,809055288,926428216,892810549,1815556150c892418097,926103089,824980528,808792376,909325881,942763064c959460657,943076150,842283052,859058484,946614841,960051253c892941874,909588524,808530736,946614323,825635385,825637172c825766188,942813749,1815687735,943206456,909195317,876162105c842281267,1815164212,943010360,875835443,842542137,875771445c1815557688,892418097,842019634,959199029,959527216,892940852c942684268,942815543,942422072,959460919,959853878,842283372c909326390,824981561,825569592,858928438,876112952,959460914c741750585,892941625,825832498,926444601,909717558,741815861c808662073,859189553,942763059,858928433,842018864,842283052c892743986,946615600,892483893,875705910,842610732,926103352c963392056,926036788,876099379,825766188,858928693,1815687735c909259832,959854640,876162103,842281267,1815687223,926037049c926299700,876162103,909586483,1815557430,892678712,825439280c959982642,825309234,1815230259,842216505,842151728,892939314c926495033,1815491378,842150968,926365489,926428214,926103605c1815230772,892941625,825766457,809053234,842348089,1815230775c909455929,892875828,876162098,909128243,1815621687,943207736c842609462,892939313,959985465,1815097908,875705400,858863671c876162099,825373746,1815687224,959788856,842019632,876162100c875640882,1815425072,892678712,875967792,842542132,842020661c1815229748,875705401,943140914,809053241,825832249,1815097913c943273273,809055285,876162097,825307187,1815622713,943273273c959657013,842607666,875836981,1815426360,808859448,808661555c842542136,842281525,1815425588,875706680,959853368,959982642c842085938,1815164470,875705401,926036018,892873784,943009849c1815426103,876164409,808726582,842542129,892351797,1815360566c959591481,909456436,876162104,825373746,1815295024,909652024c842215990,842607666,909718582,1815163187,876164409,876032310c809053232,842348089,1815621936,909455929,808989236,876162099c909128243,1815621687,892940345,875706168,892939320,959985465c1815097908,875706680,926429752,892939314,943272249,1815687216c892940345,960050744,892939318,926431033,1815688496,892678712c875967792,959982644,825506098,1815557683,875705401,943140914c842542137,892548661,1815099443,876097592,859059254,892873779c808857657,1815623733,959984952,876165170,892939318,926495033c1815229234,909717561,909128757,809053236,842151225,1815623993c926233144,892483126,809053234,909456441,1815296310,875639863c842610488,876096561,959460914,1815492409,943207736,825504566c892939315,960051513,1815163696,842150968,808989240,876031026c892678961,1815163704,943010360,960049459,876096562,909193778c1815294005,892482616,825571381,892873778,892678713,1815425078c959525943,909194804,892873778,942815544,1815361585,892482616c876164148,842607672,875836470,1815230773,959788856,825569840c876031031,909195313,1815425590,909457208,909654323,892873779c808857657,1815099442,960050489,842021177,842542134,808924469c1815623984,909194295,909588785,809053234,959787577,1815294776c825635385,808859446,959982648,809056306,1815492145,892483896c808728628,876031032,892418097,1815427376,875706680,959461425c842607671,842019126,1815099184,909521977,842413617,876162102c875837746,1815425592,959592760,942879284,892939319,825635897c1815492406,876163129,959854133,876162098,875640374,1815491123c959983672,909586489,926428216,858992694,1815689008,909259833c808596536,892873780,943009849,1815491122,858994233,892351033c892873778,959787065,1815230007,825831481,858797113,876096562c859320882,1815621683,859189817,959722806,876162102,875640374c1815164981,875706680,909456945,926428212,943077685,1815359539c842608697,808530230,892939312,842151737,1815623730,909521977c926103089,959982647,825506098,1815097910,842216505,909719088c959982641,859321394,1815361592,942814265,959920439,842542136c909586745,1815359793,858928184,808990260,876162104,876032563c1815360304,808859448,909456953,892873779,808596281,1815099187c892418097,875706676,942420784,825504313,926494776,842283116c925905206,959197748,842281524,959918640,842283116,859386160c959197240,858928690,808857908,959789420,825833527,959198262c842086704,859058744,842283372,808464948,942422065,926167604c875770168,859060588,926037041,942420785,808793394,875836981c909261164,959657523,959199285,842281524,859125041,959461740c926365749,959197750,842086704,909260089,842283116,925905206c942421561,875901497,808662073,842283372,858862132,942420272c808989241,875705657,959461740,909195571,942420279,825766457c842478385,842610796,942682424,959199536,842281524,808465201c909261164,926495284,942420789,926167604,959984440,859060588c959525168,942422068,959460919,859387961,842283372,892416564c959199029,842610997,825766192,959461740,825569843,959197233c909261104,875966769,959789420,842086709,959199281,959527221c909324855,909261164,808859956,942420021,909654069,926496818c892483692,842413623,959197749,825702704,926233911,825505644c892940598,942421808,942944825,909719603,959461740,892680497c942420535,875574839,925971511,959789420,825242169,925644599c892809524,842477616,959461484,892679472,942421044,858797623c825241908,909588588,959590705,942421300,875770420,859125816c825505644,909259316,959198516,876032564,926037816,892811372c809055030,942421561,892678708,909194552,842283116,892418098c925644082,892678452,909325362,842610796,825373753,942421555c892416564,842478641,909588588,876033072,942420529,926102834c892614451,825505644,943077428,942421817,926429753,942684212c959789164,942945586,959198515,960051509,926036025,959789164c942682675,925644344,943075636,892678707,959789420,959787573c942420788,859321650,909457202,842283116,808727094,959197237c842217776,842281780,825505644,825438772,942422325,909522992c892351281,892483948,925906745,942420532,875574839,808530999c959789164,959525427,925644080,876163380,926495541,959461740c943273266,959197747,892877109,808728116,842610796,825243960c942420278,842610736,892352307,825505644,909521208,959198514c926496050,842085681,959461740,942683698,942420789,925972023c842544184,892483948,875900985,925645109,876032308,959788345c909261164,892351284,959197234,876032564,859125561,959461484c909719088,959198258,858928690,892612915,825505644,859125814c942420784,825504313,926494776,842283116,842347573,959198768c825636404,808990004,959789164,892352817,942420792,842479664c842217016,959789420,909194804,959198775,876163636,959526964c859191660,892483891,942421046,842217781,876033586,842283372c943010873,942422068,808793394,808990005,959789420,959853109c959199286,959656758,892351282,842283116,943207475,959198005c926496050,960051504,842283372,842283062,942421040,842086709c959985460,959592812,825832248,959198261,876163636,875967796c959789164,808727089,959198002,943075892,875573812,959789420c892876855,959198777,825636404,808662582,909261164,842085172c959198520,875639604,842150451,892483692,892678197,942420024c942881077,892549430,909392236,892612918,942421559,959920176c876163891,892483692,825635638,942422068,825635380,842217264c892811372,909718326,959198256,859322674,942683193,892483692c825636407,942421561,926364983,909457713,842610796,909326388c959199282,943012144,859321398,859191660,858994995,942421811c959789104,942684215,942684268,892483126,942421048,808793394c808990005,943011948,825768247,959198771,959656758,959918131c842610796,825702200,942422320,942881077,909652279,842283116c858994738,942422064,909522992,859321650,959592812,876163896c942420785,858797623,942682930,959789164,808792625,942422324c942813748,842346547,942684268,842019637,959197235,959656758c909325617,909261164,926298928,942422072,909391920,842019381c842283372,875837494,959197238,925905716,808597814,959592556c859125553,942420021,926298681,909456440,842610796,892809524c942422328,926429753,943142707,909261164,825439026,824980788c892678456,825833013,842624051,942878774,741880371,926233144c825831472,876112950,842282290,741880369,808859448,825438771c942763059,959460657,925907255,959789100,842281521,946614328c842610741,926038327,909588524,892746032,963393846,909194802c943011895,825766188,926494773,1815228729,876163129,808597301c892939320,892482873,1815163961,808859448,858796339,876162097c925905459,1815295796,892418097,842609202,942421555,842610741c875967545,842283372,875770168,942420793,909194807,808464690c842283116,909390901,824979513,875901240,808727097,959999028c909588530,741881904,842609976,825308725,876178485,909391666c741947190,875705400,909325105,892955697,842609977,741553202c909259832,959918129,876178486,808990770,741356088,825832761c842348601,959999025,875640370,741357113,943206456,942750005c876178489,876099122,741881394,808859448,892351027,876178486c825373746,741815344,892874808,892679993,876112946,825766450c741357623,842608697,909193526,892890164,909719352,741487928c825832761,909588537,842624057,959591478,741880887,892678712c842084663,876112951,859320882,741749041,959787577,842151472c892955701,943272249,741488178,926430520,825636665,876178488c876032563,741488946,909261112,909587505,876112948,892874802c741947446,825832761,942815545,926444600,926300469,741620023c892941625,959722041,842558521,909522741,741487922,942814265c876032817,876047417,875902257,741552946,892874808,859125305c842624054,842019126,741880371,926037049,909128502,876178482c909586483,741815606,926233144,842608688,876112945,859320882c741487920,825831481,875706418,876178480,909194806,741814577c842150968,943142705,809004081,926496056,741356592,875705400c842085425,842624052,892941366,741816370,943272505,892418355c842558521,892548661,741618225,825831481,909129017,959999027c859321394,741880374,842412601,808925497,876178483,892417590c741750072,943273273,825307957,959999027,959919666,741685044c892678712,859321648,842624054,875967286,741554233,909521977c909653297,809069616,942749497,741946168,909261112,876163889c876112947,808531506,741487415,825832760,909456690,876178480c875640374,741946168,926496057,808532280,809069625,909456441c741356596,808662073,943206705,892890164,825831737,741814326c858994233,925905721,876178485,876032563,741554482,959983672c842019129,892955703,825635897,741356084,926038328,808465716c842558520,876032313,741488693,926429240,926102073,842624054c858796342,741816624,942815544,926364471,842624056,808662070c741945392,892418097,876098869,963392565,859059762,808596784c959789356,909654071,963391792,842282546,925971000,909261100c808661041,829174585,808792376,892745529,892873782,892875577c1815294265,942814265,808661048,892939318,842545465,1815622710c859387192,959656242,942746676,959722801,825372977,892811372c909520951,942420024,926364983,892875057,842283116,825373749c942422066,875836722,959460144,825766252,808858421,741421363c842150968,808793649,876178485,909392178,741751088,892482616c842084916,892890169,926496568,741684787,892418097,959920432c946615344,909194807,959460404,892811308,943207222,963393587c876032564,808990262,959789356,942813751,946614576,808924471c892483124,842610732,858861880,946614839,825373236,825766965c875706412,892418105,946614326,959920176,909587250,909261100c808661041,946616121,825308727,825571634,892811308,943272758c929839157,825635124,825766968,842283308,892678456,963392564c858928690,825309491,959789356,809056569,963393074,959527216c809054772,825505580,892679475,963391799,943143221,926364983c842610732,858994740,963393079,909586996,808857651,859060524c909522736,963393333,959527216,859322163,842283052,808663090c946614837,808793394,842346548,909392172,859124022,963393332c842282546,859125561,842283052,959985460,946614576,825635380c842217264,959789100,892942385,963393077,959656758,909325617c959461420,892679472,946616371,809055543,892941361,892483628c825636407,963393592,859059762,859256624,825766188,809055285c1815492152,909259832,959854640,892939319,926431033,1815230000c942815544,943141687,876096564,875639858,1815491377,892418097c876034352,959197488,858797618,942814008,959461740,808465970c959198264,825702704,942814518,842283116,876163126,824981813c808792376,892745529,959999025,959919666,741488953,959787577c926496048,959999029,859256882,741881655,876163129,842609973c942763065,909325617,892809265,909588524,892811568,963392057c892877109,842151475,842283052,909586486,946616630,909654069c809055026,825766188,842151477,1815558449,909455928,942880051c842542133,959460149,1815622450,959983672,808924984,926428210c859256117,1815490872,892418097,959592756,942421809,825504308c825243186,859060588,808662834,942420273,892352816,808727091c959789420,926298677,824980273,909455672,909261112,876178484c909128243,741815604,875967033,926363699,809004084,859123769c741487410,825373752,842150197,942763061,959460657,842412344c959461676,825308722,963392049,875639604,858927667,942684204c926365753,946615344,959920181,808465974,825766188,909456693c1815361078,842608697,825307446,876162098,859058483,1815294514c959983672,808924984,892873780,909719352,1815097398,892418097c909522229,959198262,909261104,842084657,859060588,842216497c942420786,943274032,875575095,943011948,909523255,824979504c892678456,909522485,809069620,825635385,741486897,825439289c842150708,809004083,926431544,741617719,926430520,808859193c942763056,892679473,875968054,959461676,825308722,963392049c875639604,858927667,942684204,926365753,946615344,959920181c808465974,825766188,909456693,1815361078,842608697,825307446c876162098,859058483,1815294514,959983672,808924984,892873780c909719352,1815097398,892418097,909522229,959198262,909261104c842084657,859060588,842216497,942420786,943274032,875575095c943011948,909523255,824979504,892678456,909522485,809069620c825635385,741486897,825439289,842150708,809004083,926431544c741617719,926430520,808859193,942763056,892679473,875968054c959461676,825308722,963392049,875639604,858927667,942684204c926365753,946615344,959920181,808465974,825766188,909456693c1815361078,842608697,825307446,876162098,859058483,1815294514c959983672,808924984,892873780,909719352,1815097398,892418097c909522229,959198262,909261104,842084657,859060588,842216497c942420786,943274032,875575095,943011948,909523255,824979504c892678456,909522485,809069620,825635385,741486897,825439289c842150708,809004083,926431544,741617719,926430520,808859193c942763056,892679473,875968054,959461676,842478900,946616368c875967799,959656241,942684204,926365753,946615344,892352816c943076662,825766188,825635637,1815425843,875706680,959461425c892873783,825831737,1815097398,825832761,942815545,959982646c808792882,1815621941,909261112,875836465,842542136,892351797c1815360566,926430520,858863673,876162102,808596530,1815689010c842150968,842346808,808987700,926037816,1815556150,909259832c959918129,892939318,809055545,1815097655,959722040,909588791c808987698,842610488,1815492403,825635385,959460144,808987703c875573305,1815361584,909261112,808597559,876031025,943207473c1815099702,926037049,842479668,892939319,909456953,1815622706c892482616,825571381,808987703,926234680,1815295286,858862647c926233909,926428210,892352309,1815097396,875967033,808464435c808987697,875573305,1815427120,926430520,808859193,876031024c892614961,1815228729,842608697,825307446,926428210,859189558c1815557939,825636664,892940849,876162098,892614962,1815361328c909194295,859256881,959982649,942748722,1815558448,825832760c808857913,876162096,909194806,1815361331,808596536,942881073c842607664,892941366,1815491381,842150968,892351288,842542130c825701685,1815492403,943272505,809056307,809053235,942813497c1815491634,926429240,943208498,876096564,859320882,1815229744c892679992,808989495,842607672,942880825,1815492920,942815544c842348848,842607668,875967286,1815492409,926496057,892549432c842542134,926299957,1815098167,909521977,926103089,892939312c808597817,1815492401,858929464,825766453,876162105,876099122c1815359538,825373752,859388212,876162104,875640374,1815163960c858928184,959789108,808987698,943011896,1815688753,842608697c808530230,809053232,809055033,1815229494,909521977,909653297c808987699,926496056,1815229749,825636664,859190070,959982644c859321394,1815622198,959788856,825570870,876162101,892417590c1815295544,909652024,842215990,892939314,959788089,1815492920c909259833,808596536,876096564,959721778,1815622457,909521977c842216497,876096569,942945074,1815230773,943206456,909195317c876096569,808531506,1815229239,859385913,959788082,876162104c909194806,1815229238,892874808,892679993,842542130,859058741c1815623990,858927416,943011385,825830456,959787059,1815361592c825831481,875706418,876031033,959723313,1815098416,943207736c926496311,809053238,825374009,1815164468,909194295,825702193c876031029,808923953,1815622201,926234424,926298167,892939315c809055545,1815556151,825636664,892940849,876162096,825767986c1815557936,942748727,825831736,876162096,942946098,1815556663c909457208,959461683,876096566,943011122,1815490869,842150968c842346808,876031029,842347825,1815491380,959592760,858862132c876096566,825569586,1815230260,808859448,825505588,842542130c859255605,1815426103,875639863,959985208,959982647,876034098c1815621688,842609976,859321397,892939317,960051513,1815556656c859387192,943206450,876031030,859321905,1815426354,892941625c876164402,842542131,842217525,1815491895,909259832,892351538c809053232,875705145,1815229491,875639863,892416818,808987705c825636408,1815425075,959787577,876032055,926428210,926167094c1815097652,859387192,809054514,876031029,892614961,1815558451c842608697,859322677,892939314,875903033,1815098422,942815544c909193273,808987697,858929464,1815425079,942748727,842413617c842607669,825702709,1815228725,842608697,892874806,926428211c943141174,1815230516,959787577,892613936,876031033,959723313c1815688501,875967033,842346547,876162096,959723314,1815295287c809054264,842414390,842607668,858993206,1815426097,909194295c808662328,959982643,942748722,1815558448,892482616,808596788c876162102,875640374,1815099445,825832760,943009849,808987699c942815032,1815229238,876164409,926298422,876162102,875837746c1815687480,858994233,909455929,892873780,842150713,1815361334c959591481,876098868,842542136,892351797,1815099445,892941625c909719090,909716536,842609459,1815425075,858928184,892876852c842607667,808925493,1815689529,909259833,808596536,892873780c875704633,1815689271,943272505,892418355,876162100,875837746c1815361077,825832760,842019890,876162099,876099122,1815359538c926496057,959789112,876162102,909194806,1815098166,875967033c942813491,876162101,859058483,1815228978,892678712,943011120c892873776,909652793,1815425849,909521977,926233649,808987702c859387704,1815361843,909455928,875640371,876096568,808531506c1815229239,909457208,808859955,842607668,959658041,1815621684c926233144,959526454,926428214,825702197,1815491897,875706680c842412856,809053240,909653305,1815296052,858994233,858993465c808987703,926496056,1815621688,909652024,943010358,842542132c892351797,1815099445,926430520,858863673,909716534,859386675c1815689008,942815544,808531767,892873785,926430009,1815492657c842150968,808661816,808987704,842413624,1815296053,943272505c825506099,926428211,842215478,1815621683,825832760,875574578c876096569,859320882,1815229744,892874808,858927155,909716528c825832243,1815491381,808858169,943142451,808987704,892744760c1815228466,909259833,909390904,876162096,909586483,1815097913c825831992,892548407,959982640,943142450,1815491892,875706680c943011633,959982649,859256882,1815623479,842412601,875639603c942746677,892679473,858863926,909261164,859321136,942422066c808924466,909195568,842283116,825373749,942422066,858797623c858862386,825766252,926494773,741814329,825832760,942814258c892890160,926038328,741814841,808859448,909456953,842624057c926298422,741881144,892418097,959920432,963392049,892614960c942682679,959789356,959787573,946614580,858797623,825438257c859060524,876032050,829174583,842346808,858929458,892873782c959592760,1815361076,942814265,959722289,926428211,842412342c1815097393,892482616,959853620,942746672,959722801,875574322c842610796,808859448,942422072,892483893,892416310,842283372c909521975,942422327,825504308,825635635,959789420,842152245c942420788,825635380,909719344,842283372,942684216,959197234c959527221,825374008,842610796,959721782,942420022,892876848c959983929,842283372,842283062,942422070,858797623,909455410c842283372,808530484,942421812,959789104,842347831,842283116c925972530,959197240,909261104,875966769,943011948,943077687c959197749,959527221,959854392,909261164,926495284,942422068c926233906,926036273,842283116,825440306,959198769,809055538c892482102,959789420,842545457,942420534,959920181,942749239c859060588,842282802,942420537,825635385,875968308,842283116c909457456,959199544,959527221,943206969,892811372,926365241c959198265,959789365,960050226,892483692,842413623,959197749c825766452,959723315,825505644,842282293,942420787,959789104c909325622,909261164,858927153,959199282,909586996,842412083c859060588,909522736,942421813,808924466,825375024,842283116c808663090,959197749,842086704,808727096,909392236,825635126c942421809,825373236,825767735,942684268,808925493,942420020c825504308,875704628,909261164,842348852,959199032,859322674c959787321,892483692,825570102,959198258,959527216,859189301c842610796,909326388,959199282,959591986,858797881,909392236c943010102,959198773,892877109,858861875,842610796,876164918c942421303,808793394,909326389,909261164,959723059,959198008c825636404,808859701,959461740,943206711,942422323,825635385c859060531,842283116,925905206,942420531,842086709,808858933c909392236,942944566,959199539,943143221,959459641,959461740c875967796,959197236,825242420,876099633,959789164,909195569c959199024,959656758,892809267,943011948,909652537,942420025c842479664,842545208,842610796,942880820,942421048,825504313c959723575,959592556,892614449,942421815,959920176,909587250c909261164,808661041,959199033,943274293,875836978,959789420c942813751,824980016,909455672,892811320,876178483,942946098c741814839,942815544,825308983,959999025,859256882,741488695c808662073,876099888,942763065,909194545,959789363,959789356c808990775,963393592,892614960,892483893,909588524,808530736c946615602,909587762,892877111,825766188,808858421,1815164469c858928184,909129524,842542132,875574581,1815621683,875967033c825374770,809053233,959590713,1815556400,892418097,808465971c942420021,859190583,859191353,892483692,876032051,942420532c943274032,943273527,942684268,858928694,824981554,842346808c926364729,876112949,875639858,741488947,959983672,909718322c926444592,825438262,741945904,909261112,909718577,942763057c842151217,959592248,942684204,825767224,963393846,875639604c825570354,892483628,875574072,946616628,859190578,926300212c825766188,808661557,1815557426,825831481,959591481,808987701c842610488,1815623736,808859448,909456953,876162105,859321906c1815623990,892418097,842348081,942422067,808858164,909588793c959789420,959722037,942422321,959460919,926299446,859060588c909193520,824980275,842346808,808464435,876112946,909193778c741683253,842609976,842413621,959999028,859256882,741488695c842216505,943141687,942763060,842413361,959592243,842283052c909652022,963393337,875639604,959461170,842283308,909521975c963393335,925905716,926234166,892483628,859058229,946614833c825766457,842478385,859060524,842477618,963392050,959527221c909324855,842283052,926363954,946615863,859321655,842609719c959789356,942815541,963392049,892746032,842610482,892483884c942945334,963392053,808596276,942683958,943011884,959657528c963391794,943143221,808596537,842283052,825767732,963392307c842281524,959461425,892811308,808661049,963392562,825766452c892350516,892483628,909455413,946615348,808924466,842347570c842283308,925905460,963393848,959658288,808597809,959789356c959722808,963391792,825242420,942946609,959789356,859059512c963392057,875967794,892680244,909588524,858927920,946616368c875705650,892482610,842610732,909326388,946614841,825635385c825636402,842283308,842019380,946616375,892352821,892614456c959789356,875574836,946614576,808793394,875836981,842283308c892613689,963393590,842281524,859058225,942684204,858928694c963392050,959723058,825307958,959789356,925972020,963391540c892746032,942747698,892483884,942814262,963392304,808596276c942683958,959461676,842479669,963393588,943143221,808596537c842610732,942815284,963392055,959527221,959459384,959461676c959854645,963393081,943143221,959787063,892483628,909455413c946615348,876163641,926298929,842283308,925905460,946616632c859190578,808989493,942684204,875836980,946615091,909130037c943207728,943011884,959984185,963393076,959527221,842215991c959461676,808727862,963392566,842348848,943274290,892483628c842413623,963392053,892614960,859387446,825505580,959920180c946614578,808858164,909588793,943011884,875771448,963392305c960051509,825438265,842283052,942815282,929837616,892547380c825440309,892483628,959525688,946614841,825373236,858797366c842283052,892876085,946614833,892483893,892352053,825505580c825635897,946614838,842610741,876097848,842283052,959722549c963393588,875836978,842609972,892811308,892481593,929838897c825766196,892483126,892811308,943272758,946615094,909130037c808989232,959789356,809056569,946615858,926233906,943271984c825505580,926495030,963392054,892483888,858994745,909261100c909588017,946616368,959984185,909521200,842610732,876098613c929839152,825766196,892940341,842610732,808988980,963393337c808531506,808923186,909392172,909521206,963393074,876163636c892483636,842610732,858928185,963393336,909392181,909588017c959461676,909522228,963392057,825636404,909259572,942684204c925907257,946616374,858797623,959918131,842283308,842283062c946615344,892352821,909259320,859191596,808597811,946614837c892352821,842413881,959461676,808728881,946614835,942813748c942682931,909261100,875902515,963393081,825636404,825767220c842610732,892743988,946615350,909718839,875574072,959461676c825308722,963391536,842479925,943206962,909392172,859189558c946616119,876163641,808597041,859060524,959852594,946614582c942944825,876099635,842283308,926496568,946616377,925972786c875639094,842283052,943076403,963393584,926036788,875769908c909588524,892746032,946615094,842217781,808923952,825766188c842609717,1815294004,875706680,959461425,876096567,808531506c1815229495,875705401,926036018,876096569,959524914,1815099443c842412601,909194291,892939312,959985465,1815361073,825831481c875706418,876162099,808596530,1815621936,875705400,858863671c876162100,842281267,1815294263,892678712,875967792,842607668c859190070,1815622969,875705401,892678450,809053235,926430521c1815230007,825831481,842348850,876096566,808531506,1815492919c892483896,859060532,876162096,825373746,1815162931,942815544c842348848,809053236,825832249,1815164726,942815544,926101809c959982642,808532018,1815687224,875705401,808661298,842607664c959591478,1815295287,875705400,942880823,876162105,825307187c1815622713,808859448,959985977,876162099,825373746,1815557429c960050489,942747698,809053233,892482361,1815097649,926496057c842283320,892939312,943011385,1815163952,875705401,842018866c959982644,842347314,1815490872,825832760,943009849,842542130c909522741,1815229746,926494777,892679985,876031031,943207473c1815425844,859387192,959526712,892939314,875903033,1815230771c942815544,909193273,809053239,959526713,1815229747,959525943c808924980,809053233,926233657,1815621682,926233144,859256630c808987697,959852601,1815490870,842608697,926234933,876031031c825767985,1815556153,926234424,943076912,876096560,892874802c1815492401,960050489,858798393,959982640,925971506,1815361328c858862647,959788597,876162101,808529971,1815098931,842609976c959460661,926428209,943141174,1815361588,959787577,892613936c876031033,858928177,1815491889,909261112,825702455,876096562c959524914,1815229238,959592760,959853877,808987702,943011896c1815164982,942748727,943206456,959982641,942748722,1815558448c859124280,959723824,876162098,892417590,1815491635,809054264c875902261,876162099,909128243,1815295545,926233144,942749238c809053240,925972281,1815557429,892418097,959919413,942422323c808924471,808465461,943011948,909260344,959197492,943274293c875836978,842610796,858861880,824980529,842346808,909258803c926444593,909129525,741357622,909652024,926233142,876112951c925906482,741619254,959787577,892483376,875785267,959721778c876096560,876097586,1815621689,892679992,808858935,876031031c825767985,1815164214,942682161,825504823,808202809,909128044c943273016,741618745,741370928,909520945,925970484,946614841c859387188,943207992,825505580,825309240,946615348,875705650c858862642,959920172,842412085,929838130,842281268,842084657c942684204,925905717,946615091,942814777,892352307,825505580c959788089,963392049,858797618,825767734,858863916,825308720c929837623,943075636,959460659,842283052,909652022,946614585c926038325,926495024,825505836,842544439,963392054,808596276c909326135,943011884,825768247,963393592,892483888,892876599c825766188,943207989,1815163954,909457208,876099635,809053232c875705145,1815360568,943272505,875968563,876031032,825767985c1815294265,892941625,825374514,808987703,892613944,1815622195c875639863,892417848,808987699,892744760,1815688761,943207736c926496311,876031032,959723313,1815162931,892678712,909456432c959982641,825439282,1815687220,942748727,859321393,842542132c925905717,1815558454,842608697,859191344,876031024,808990769c1815492403,943273273,959787573,876162099,859191090,1815688496c925971511,892680500,876096563,825308722,1815097392,842216505c808661559,809053232,909523000,1815492152,892418097,825636149c942420533,892483893,926101815,842610796,926037047,942420017c925972786,808596276,892483692,842217267,942422323,875770420c808597559,892811372,825505078,925644601,942944564,842216504c959999077,825570098,741619762,909259833,926167608,892890166c892548408,741815095,892418097,926102070,946616626,942944825c892942387,959461676,909456692,946614326,808990768,876033079c942684204,859058226,963392052,859059762,909194032,842283308c926365496,946614581,892416564,875968304,909261100,959722288c946616377,892941620,943206961,892483884,942879798,829176114c842346808,943274034,876096563,859320370,1815492403,892418097c842610742,942420279,842019380,926234160,959789164,909128243c942420018,842478134,943142713,825505644,926363958,942421553c909587762,909129526,842610796,892549430,942421301,892809524c909391671,892811372,892810809,942421300,926429753,842478389c943011948,876099893,942421557,959920181,909325110,909261164c959591218,959197236,926496050,858862897,825766252,909717557c741619507,892483896,909195572,876047417,959920177,741750072c809055544,876034101,876112945,842348853,741422645,942748727c875639096,842558516,842281525,741552436,892942136,842151472c876047412,825373745,741486897,892874808,859254835,959999027c859320886,741683255,959525943,825832756,842624050,909324342c741423159,808661305,925970742,876047410,859321905,741945397c909259832,959854640,892890161,808923705,741816625,925971512c909260853,876178482,925905459,741749559,926430520,942749753c809069624,926233145,741685303,892418097,842545206,946614580c859190583,808728632,959461676,942944819,963392564,859322674c942945848,825505580,959526968,963392305,842348853,925970999c942684204,859124789,929839154,942944564,859124023,942684204c959788596,946616630,926431285,943143222,825505580,859386935c946614576,808793394,825636148,842610732,875639604,929839408c825766196,875771956,892483628,909586483,963393337,808597808c808662584,825505580,858798136,963393079,892877109,859387186c842283308,808662583,929839413,876032308,859125049,842283052c808530230,963391536,926036788,808465202,942684460,943076920c829175350,892678456,892417589,892873778,926233145,1815556913c926038328,825700916,842542128,876032313,1815097907,859124280c858927927,876096569,926167858,1815097912,909457208,959525941c876031031,943207473,1815229236,858929464,942813493,876162100c842544690,1815492404,892876088,859256115,942746679,842413361c959592243,842610796,942880820,959198521,892614960,808859189c942684268,876032056,942421047,808597552,842281780,909261164c858796852,959198769,926429748,825571127,842283116,925906225c959198262,858797618,943274292,892614764,842085689,959199288c875967794,959592499,825766252,942813749,741554233,808596536c926102328,942763062,943076657,825700921,842283052,909128240c946616117,842217781,808597040,842414124,926495287,929839159c825635124,909195063,892483628,926299703,946615856,959853113c892679475,825505836,926364983,946615860,909718839,892613943c842610732,859125560,946614839,959789109,909456440,943011884c859191607,963393075,943274293,808991027,959461420,892745008c829174582,808792376,926103097,892873778,926430009,1815558454c926430520,959788601,926428217,926103093,1815097656,859385913c942880306,959982648,859321394,1815491121,875706680,875771185c842542128,825440309,1815360311,842216505,942946096,842542129c858797365,1815097904,876164409,875638838,942746680,959722801c875704625,892811372,842215481,824981560,808792376,926103097c876112951,875639858,741618481,942815544,926233911,959999026c909194290,741355571,959787577,892483376,942763060,943076657c909193783,842283052,825504052,946615347,926429753,842478901c842610732,859189556,963391536,809055538,875901495,825766188c926430773,1815490866,842608697,959787062,892873784,842414136c1815097401,926038328,909260084,909716528,842609459,1815097651c892679992,925905975,892873778,909455929,1815361075,876097592c959853622,842607669,858862390,1815622197,825635385,825309238c808987702,875573816,1815492917,842412601,943273011,809053240c959526713,1815689264,943206457,926430774,809053232,842151225c1815098162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457208,875641139,808987704,809056568,1815361335c892418097,859191600,959199286,892350518,892614448,825505644c858798136,942420279,842281524,808727607,842610796,959590710c824979762,808792376,926103097,809004084,892678201,741488690c942748727,959656248,842558517,808857653,741355572,875705400c926430001,809004085,858796600,741945912,909261112,876163377c876112952,942945074,741618739,892418097,859191600,946616374c842019380,926495536,842283052,825571376,929838903,909128246c808728884,842283052,875573808,929838896,892809524,926364976c959789356,825767730,946616370,959920176,892352819,942684204c842149938,946614841,842348592,808858169,909261100,909390642c946615863,808597552,876163634,892483628,875966515,946615863c808662322,959459896,942684204,842149938,946614329,842348592c808858169,842610732,909324598,946616632,808597552,825243698c942684204,842609205,946614326,926364983,943075632,942684204c842149938,946614841,825439543,842084913,825766188,943207989c1815426359,858929464,875901237,842607666,875967286,1815099188c842414392,909521464,959982648,842544178,1815623224,892874808c959919673,876096563,876097586,1815621689,892679992,808858935c942746679,909194545,875575091,842283116,892810291,942420791c875770420,859125816,892483692,909195059,942421561,892352816c808792118,892483692,858797108,942422064,909130037,943207728c942684268,892483126,959198775,875967794,875575346,909588588c858994225,959197240,892350518,859060016,842283116,925905206c942421561,892352816,859059509,892483948,942945334,942421557c858797623,942682930,909261164,959656754,959198001,909261104c875966769,842610796,842085683,959198264,842281524,859125041c892483948,926037817,942421560,942944825,909456178,842283116c925905206,942421561,892483893,842608693,842283372,942748212c942420273,892352816,859059509,892483692,808728371,942420528c942813748,909193523,892483692,926103347,959199540,842281524c825439536,959461740,959590965,942420537,842479664,909260344c892483692,842413623,959197749,943274293,892351029,825505644c858863672,942421049,875901492,808857907,892811372,959461175c959199282,960051509,875704377,842283116,825504821,925644855c943206708,943272753,909261164,842609204,942420020,959527221c909390641,892483692,943076408,959198515,943143221,959787063c825505644,926495030,942422070,942881077,858863925,842283116c858992948,959197750,875836978,859387188,892811372,808793909c925643577,892547380,909652022,942684268,876164408,942422068c959460919,892875577,842610796,926233913,959197488,943143221c959983672,825505644,942684216,942422328,842610741,876097848c942684268,842021177,942420022,925972023,926430264,959461740c842543665,925643572,892809524,859254832,959461740,808596790c959198258,858928690,842281267,959461484,808726576,959199544c943274293,909588789,825505644,942684216,942421304,859190578c892875573,892811372,925972279,942420528,892940857,825243445c892483692,926036792,925643062,892547380,892483127,842283116c808924211,942421046,808858164,875573817,909588588,959590705c942420789,926429753,842020916,825505644,926495030,959198262c943143221,926364983,942684268,842413620,942421042,825308727c875837746,892483692,892941877,925644344,943206708,909718321c892483692,926036792,959197238,842086704,909521465,909588588c959590705,942420789,959920176,808923954,825505644,943273784c959197494,825766452,875836725,842283116,926298418,942422325c892940857,909719093,959461740,808465970,925645112,892809524c859254832,959789420,959723577,942420533,808793394,909653301c909588588,876099377,942420024,808989241,926298681,825505644c942684216,942422328,859321650,825766961,909261164,926298928c942420793,892940857,926496309,942684268,909653304,925643064c926429492,892745785,959461740,943206711,959197492,959789365c825242930,842283116,892876085,959198257,842610997,909325360c825505644,842608950,959198005,943143221,943206456,842283116c825831728,942421298,909130032,808597049,942684268,825767224c925645110,825766196,825831477,842283116,825439285,942420022c926364983,942815536,959789420,809056569,959199282,825833781c909522489,825505644,959526968,942420273,842086709,808858933c959789420,825439544,959198512,960051509,892481593,892483692c842608691,925643827,825766196,959919412,842610796,909194297c959198514,858797618,808595510,842610796,926233913,959197232c859059762,858992689,825505644,892612920,959199543,825242420c808728113,842283116,825833268,942421301,925972023,909653048c842610796,808988980,925644857,892809524,943142192,842610796c960050998,959197753,809055538,892811573,909261164,892613684c959198009,809055538,858993206,825505644,858863672,942422329c825504313,926494776,959789164,909195569,959197232,959656758c892547891,859060588,842216497,942420274,926167604,858798392c892483692,892678197,959197240,842348848,926036530,959592812c825701176,959198256,808531506,842086449,842283372,892678456c942421555,808793394,808990005,959789420,825308724,959197495c859322674,875901241,909261164,942747697,959197745,825766452c909325621,892483692,892678197,959197240,909392181,825700657c959592812,825832248,959198261,808531506,842086449,842283372c892678456,942421555,808793394,808990005,959789420,825308724c959197495,959656758,909653299,942684268,943143221,942422064c808924471,842086709,959789420,909194804,942421559,875901497c892482617,909392236,825635126,959198257,959723058,876164917c842283116,909457456,942422328,942813748,842346547,842283372c809056056,942422066,925972786,892940341,892811372,842084409c942420020,960051253,808925491,909588588,892746032,942421558c942682676,909259829,825766252,842151477,741422388,943207736c875967030,842624055,825439286,741945904,960050489,875967032c892955704,943208249,741356856,892418097,926102070,963393586c926496050,825308465,842610732,892352566,946614320,808858164c825701943,942684204,808597046,829173815,875901240,909652025c842542137,825440309,1815230777,842150968,808793649,892939315c842545465,1815426102,959787577,808792375,942746678,892679473c892418358,959789420,943208503,942421557,875770420,909455415c909588588,892746032,942420278,942813748,809054770,825766252c959590965,741552946,909717561,842019381,926444596,943271990c741486641,926037049,926299700,876178482,909586483,741815606c808662073,959984951,876178487,876099122,741881394,825373752c859388212,892955704,943272249,741945392,892941625,825374514c809069622,909259577,741816371,809055544,943009846,892955704c942750009,741356337,825832761,926365753,959999030,825570098c741423154,808859448,875968825,892955697,825635897,741356599c876163129,842609973,876178483,808596530,741619506,892678712c808662064,876178488,925905459,741356343,926233144,892483126c809004082,943011896,741421620,875639863,875967026,876112949c926167858,741619248,943011640,825374259,809069618,842217273c741552441,926429240,825307705,876047410,876099121,741947186c959787577,825569591,876112946,959919154,741815601,960050489c842021177,876112950,859320882,741617971,942748727,942683441c876112953,859059506,741357105,926234424,825503799,809004086c959852601,741618230,859387192,909194808,876047417,959723313c741357109,842150968,808793649,876178485,859255347,741750583c943010360,859321908,892955704,926431033,741946672,909194295c909588785,892890168,892875577,741552441,875705400,909325105c876112946,875705906,741946416,859385913,875770930,876047410c926233393,741552694,875706680,959461425,926444599,892743990c741618228,858994233,925905721,876112950,942945074,741553464c959787577,960049207,876112953,859320882,741487920,926494777c875772209,909732920,859386675,741881648,909717561,909128757c892955700,809055545,741421367,875706680,842412856,926444600c942880309,741946168,909521977,842216497,892955699,909456953c741816628,875967033,808464435,959999032,875640370,741355575c892874808,892481843,909732919,825832243,741880629,842608697c808530230,842624052,842019126,741356083,909259833,808596536c892890164,943009849,741749298,909521977,875771185,842624056c943272502,741423158,842216505,875706416,959999033,825309234c741879859,842608697,892352821,876178489,875640374,741685301c926233144,892614198,842624055,825702709,741946418,926496057c892549432,876112950,959524914,741554488,858994233,909455929c876178487,859058483,741421618,959787577,892481847,959999029c825309234,741879859,842412601,859387961,909732918,859386675c741619504,926233144,892614198,809069618,909653305,741816633c942815544,808661297,809004088,942815032,741553971,909521977c943010865,876178483,875640882,741816119,808859448,959985977c842558514,909522741,741881905,926494777,892679985,942763063c943076657,892679992,959461676,943273266,946615091,942881077c875705398,909588524,808530736,963393330,842479925,858862387c825766188,808858421,1815098933,859387192,825832760,892939315c875903033,1815689528,892482616,858862132,842542132,875574581c1815687219,892418097,842479670,959198514,926496050,825308465c959461740,926364209,942420787,909194807,808464690,842610796c959721782,824980022,909455672,859256632,959999025,808728882c741684275,959591481,825766964,842558520,875968309,741683513c875967033,859125049,942763064,909325617,909325105,909261100c892810032,946614326,842610741,842019385,842283052,825373749c946615347,892483893,892352053,825766188,875966773,1815425330c842216505,892614192,876096566,808531506,1815163959,959983672c808924984,892939316,892877113,1815492409,892418097,892417587c942422072,825504308,825243186,842610796,875836471,959199545c943012144,909456437,892811372,892745273,824980529,875901240c875966777,892890161,875704633,741357618,926496057,842543922c809004084,926431544,741816630,926038328,909587508,942763056c909194545,808663346,959461676,842478900,946616368,960051248c892417328,959461420,842216752,946614324,876163641,825243184c825766188,809055285,1815557688,943010360,942944563,809053233c959787577,1815557941,959983672,808924984,809053235,942749497c1815098424,892418097,875706676,942420016,909194807,959460404c909261164,942878769,942420278,926429753,876099379,943011948c959658297,824981047,842346808,959723826,926444599,825243957c741751092,842608697,892874806,809004081,859123769,741749554c909261112,842152247,942763061,909194545,959722547,942684204c876164408,963393588,842282546,926168889,842610732,859386681c963393585,909261104,959983664,825766188,808661557,1815687216c942815544,942683703,809053240,942749497,1815689013,875967033c825374770,808987698,875706680,1815164985,892418097,943010356c959199540,943274293,842479155,842610796,892416312,959198775c943274293,825505330,892483692,959854135,824980022,808792376c808728377,959999025,808728882,741684275,825832760,825767218c959999030,859256882,741488695,825373752,808595509,942763057c959722801,859321137,942684204,892746037,946615859,942682676c892352310,842283308,909521975,963391800,842479925,825243698c959461676,892680497,946614327,825635380,909719344,909588524c825505329,963393844,959527221,875640120,892483628,875968055c963392053,808596276,892746038,892811308,875966519,963393079c959723058,959853878,842283308,942748212,946615345,808924471c808793653,842610732,926496566,963393842,909261104,875966769c959789356,959789113,963391543,959527221,926168887,959461676c959854645,946615865,942750005,960049721,959461676,825308722c946615350,909194807,909325875,959789356,808991025,946616624c875770420,942946360,909588524,859058992,946615093,825766457c842478385,842610732,959984693,963393329,959527221,876098105c859060524,825372976,946615348,876163641,909391410,892483628c842413623,963392053,858797618,892612663,825505580,909260085c963393848,892483888,858994745,959789100,875968563,946615346c875574839,825308215,959789356,858993207,929837873,825635124c909326136,909261100,808923952,946616628,892547641,909652529c842283052,808727094,946615349,892547641,825374770,825505580c825374005,963393591,959527216,892940852,959461676,926431285c946615608,842412596,859123764,959461676,859058739,929837620c825635124,909129017,959789100,825702451,946614841,942813748c842151217,959461676,942747702,946615348,876032569,808662835c825505580,892351799,946615608,926429753,942684212,942684204c858929463,963391799,960051509,959590457,942684204,943206967c929837624,842412340,825372720,959789100,842281521,963391544c892877109,892680242,959461420,808726576,963393592,892614960c925971509,825505580,943076659,963393588,943143221,909457464c842283052,909717808,963392051,875836978,909718836,959789100c825636146,929838897,942944564,842021174,959461420,892679472c963392564,943012144,959985464,842283052,808727094,946614837c892352821,892745529,825505580,876034100,946615857,959460919c842609975,842610732,959656246,946614836,892678708,825374008c909588524,858927920,929837873,892678452,825833010,909261100c808859956,946616117,859059506,909258809,842283052,808727094c963391797,892877109,875903026,825505580,808464950,963393841c892614960,942682679,892483628,926365239,946614579,909130032c858928697,842610732,909128761,929837360,876032308,859058233c959789100,842281521,963391544,959723058,926429749,825505580c959461171,929838899,926101812,942815536,825505580,959461171c946616370,926431285,909588790,942684204,875901497,946615353c808597552,875639603,959461676,859320881,963391536,876163636c909653301,825505580,959985716,963392309,876163636,959591221c892483628,926495540,946615097,808794423,808925493,842283052c926494774,946614578,926167604,825701945,842283052,959723568c946616368,926233911,925906485,825766188,859189557,1815359543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809069624,942749497,741749299,859385913,959788082,909667381c942815026,741749554,909259833,942748472,876047412,925972017c741945655,892941625,926036020,959999026,808532018,741423410c909259832,942944305,892890163,875704633,741618229,892418097c859189812,963393333,892614960,825636405,959789356,842478133c929838897,943206708,942684465,892811308,943272758,946615093c909194807,858927411,959592492,859125553,946615860,909194807c825505331,842610732,892679992,946616374,875901497,960049206c842610732,876164918,946615607,808597552,942945074,842283052c809054262,963392560,825833781,892352824,825505580,909522227c946614320,875901497,858797112,842086444,943143219,1819817783c825831992,808989495,892873780,909652793,1815425588,808859448c959985977,959982645,909391154,1815492912,909261112,926169399c808987701,842019384,1815622707,909259832,808466736,892939316c942750009,1815425081,858862647,808859189,959982640,942945586c1815294004,858927416,926431033,842542135,859255097,1815359544c859387192,842282552,926428213,960049206,1815427384,892483896c959460916,959982646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09259832,808466736c892939316,942750009,1815425081,858862647,808859189,959982640c942945586,1815294004,858927416,926431033,842542135,859255097c1815359544,859387192,842282552,926428213,960049206,1815427384c892483896,959460916,959982646,959919666,1815426868,842543160c875770416,876096568,959460914,1815359536,960050489,809056305c876031029,909456177,1815097398,892483896,808728628,825764915c926495538,1815557944,825831992,808989495,892873780,909652793c1815425588,808859448,959985977,959982645,909391154,1815492912c909261112,926169399,808987701,842019384,1815622707,909259832c808466736,892939316,942750009,1815425081,858862647,808859189c959982640,942945586,1815294004,858927416,926431033,842542135c859255097,1815359544,859387192,842282552,926428213,960049206c1815427384,892483896,959460916,959982646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09259832,808466736,892939316,942750009,1815425081,858862647c808859189,959982640,942945586,1815294004,858927416,926431033c842542135,859255097,1815359544,859387192,842282552,926428213c960049206,1815427384,892483896,959460916,959982646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09259832,808466736,892939316,942750009,1815425081c858862647,808859189,959982640,942945586,1815294004,858927416c926431033,842542135,859255097,1815359544,859387192,842282552c926428213,960049206,1815427384,892483896,959460916,959982646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09259832,808466736,892939316,942750009c1815425081,858862647,808859189,959982640,942945586,1815294004c858927416,926431033,842542135,859255097,1815359544,859387192c842282552,926428213,960049206,1815427384,892483896,959460916c959982646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42815544,926101809,959982642c808532018,1815164213,909455929,892875828,876162100,909128243c1815621687,842347064,926298676,926428211,859256117,1815623224c875706680,909652536,808987705,858796600,1815228723,825831481c875575346,892873780,875704633,1815294773,925971511,875575604c876162098,892614962,1815687731,875901496,959920435,926428211c909129017,1815622455,926234424,842281015,808987700,959789112c1815491897,808596536,809055288,926428216,892810549,1815556150c892418097,926103089,824980528,808792376,909325881,942763064c959460657,943076150,842283052,859058484,946614841,960051253c892941874,909588524,808530736,946614323,825635385,825637172c825766188,942813749,1815687735,943206456,909195317,876162105c842281267,1815164212,943010360,875835443,842542137,875771445c1815557688,892418097,842019634,959199029,959527216,892940852c942684268,942815543,942422072,959460919,959853878,842283372c909326390,824981561,825569592,858928438,876112952,959460914c741750585,892941625,825832498,926444601,909717558,741815861c808662073,859189553,942763059,858928433,842018864,842283052c892743986,946615600,892483893,875705910,842610732,926103352c963392056,926036788,876099379,825766188,858928693,1815687735c909259832,959854640,876162103,842281267,1815687223,926037049c926299700,876162103,909586483,1815557430,892678712,825439280c959982642,825309234,1815230259,842216505,842151728,892939314c926495033,1815491378,842150968,926365489,926428214,926103605c1815230772,892941625,825766457,809053234,842348089,1815230775c909455929,892875828,876162098,909128243,1815621687,943207736c842609462,892939313,959985465,1815097908,875705400,858863671c876162099,825373746,1815687224,959788856,842019632,876162100c875640882,1815425072,892678712,875967792,842542132,842020661c1815229748,875705401,943140914,809053241,825832249,1815097913c943273273,809055285,876162097,825307187,1815622713,943273273c959657013,842607666,875836981,1815426360,808859448,808661555c842542136,842281525,1815425588,875706680,959853368,959982642c842085938,1815164470,875705401,926036018,892873784,943009849c1815426103,876164409,808726582,842542129,892351797,1815360566c959591481,909456436,876162104,825373746,1815295024,909652024c842215990,842607666,909718582,1815163187,876164409,876032310c809053232,842348089,1815621936,909455929,808989236,876162099c909128243,1815621687,892940345,875706168,892939320,959985465c1815097908,875706680,926429752,892939314,943272249,1815687216c892940345,960050744,892939318,926431033,1815688496,892678712c875967792,959982644,825506098,1815557683,875705401,943140914c842542137,892548661,1815099443,876097592,859059254,892873779c808857657,1815623733,959984952,876165170,892939318,926495033c1815229234,909717561,909128757,809053236,842151225,1815623993c926233144,892483126,809053234,909456441,1815296310,875639863c842610488,876096561,959460914,1815492409,943207736,825504566c892939315,960051513,1815163696,842150968,808989240,876031026c892678961,1815163704,943010360,960049459,876096562,909193778c1815294005,892482616,825571381,892873778,892678713,1815425078c959525943,909194804,892873778,942815544,1815361585,892482616c876164148,842607672,875836470,1815230773,959788856,825569840c876031031,909195313,1815425590,909457208,909654323,892873779c808857657,1815099442,960050489,842021177,842542134,808924469c1815623984,909194295,909588785,809053234,959787577,1815294776c825635385,808859446,959982648,809056306,1815492145,892483896c808728628,876031032,892418097,1815427376,875706680,959461425c842607671,842019126,1815099184,909521977,842413617,876162102c875837746,1815425592,959592760,942879284,892939319,825635897c1815492406,876163129,959854133,876162098,875640374,1815491123c959983672,909586489,926428216,858992694,1815689008,909259833c808596536,892873780,943009849,1815491122,858994233,892351033c892873778,959787065,1815230007,825831481,858797113,876096562c859320882,1815621683,859189817,959722806,876162102,875640374c1815164981,875706680,909456945,926428212,943077685,1815359539c842608697,808530230,892939312,842151737,1815623730,909521977c926103089,959982647,825506098,1815097910,842216505,909719088c959982641,859321394,1815361592,942814265,959920439,842542136c909586745,1815359793,858928184,808990260,876162104,876032563c1815360304,808859448,909456953,892873779,808596281,1815099187c892418097,875706676,942420784,825504313,926494776,842283116c925905206,959197748,842281524,959918640,842283116,859386160c959197240,858928690,808857908,959789420,825833527,959198262c842086704,859058744,842283372,808464948,942422065,926167604c875770168,859060588,926037041,942420785,808793394,875836981c909261164,959657523,959199285,842281524,859125041,959461740c926365749,959197750,842086704,909260089,842283116,925905206c942421561,875901497,808662073,842283372,858862132,942420272c808989241,875705657,959461740,909195571,942420279,825766457c842478385,842610796,942682424,959199536,842281524,808465201c909261164,926495284,942420789,926167604,959984440,859060588c959525168,942422068,959460919,859387961,842283372,892416564c959199029,842610997,825766192,959461740,825569843,959197233c909261104,875966769,959789420,842086709,959199281,959527221c909324855,909261164,808859956,942420021,909654069,926496818c892483692,842413623,959197749,825702704,926233911,825505644c892940598,942421808,942944825,909719603,959461740,892680497c942420535,875574839,925971511,959789420,825242169,925644599c892809524,842477616,959461484,892679472,942421044,858797623c825241908,909588588,959590705,942421300,875770420,859125816c825505644,909259316,959198516,876032564,926037816,892811372c809055030,942421561,892678708,909194552,842283116,892418098c925644082,892678452,909325362,842610796,825373753,942421555c892416564,842478641,909588588,876033072,942420529,926102834c892614451,825505644,943077428,942421817,926429753,942684212c959789164,942945586,959198515,960051509,926036025,959789164c942682675,925644344,943075636,892678707,959789420,959787573c942420788,859321650,909457202,842283116,808727094,959197237c842217776,842281780,825505644,825438772,942422325,909522992c892351281,892483948,925906745,942420532,875574839,808530999c959789164,959525427,925644080,876163380,926495541,959461740c943273266,959197747,892877109,808728116,842610796,825243960c942420278,842610736,892352307,825505644,909521208,959198514c926496050,842085681,959461740,942683698,942420789,925972023c842544184,892483948,875900985,925645109,876032308,959788345c909261164,892351284,959197234,876032564,859125561,959461484c909719088,959198258,858928690,892612915,825505644,859125814c942420784,825504313,926494776,842283116,842347573,959198768c825636404,808990004,892890232,809054521,741554229,926429240c859191346,892955698,825635897,741750582,959591481,825766964c909732921,842609459,741619253,859387192,926298674,876178484c892614962,741880888,892678712,943011120,892955696,909260089c741881401,858994233,808661561,876112949,942945074,741553464c959787577,960049207,876178489,876099122,741617714,825832760c943141938,842624057,959658041,741618993,959591481,909456436c892890164,875704633,741552688,909259833,808596536,892955700c943208249,741751093,909521977,859190833,842624048,825439286c741685298,825439289,842150708,842558514,892351797,741357621c859387192,859387448,876178485,875640374,741750581,926429240c959656761,842558516,909325877,741880881,909259832,859254833c926444594,959657525,741617718,943272505,808728883,842558520c909522741,741751089,926234424,892940599,959999030,859321394c741880374,892940345,942945848,909732915,859386675,741815091c892874808,808990521,809004088,842413624,741619765,892678712c943011120,892890160,943273784,741749553,858994233,925905721c959999033,926365746,741945393,859387192,942749496,876112950c859320882,741879859,909652024,943010358,842624051,959658041c741552436,808859448,808661555,892890168,892481849,741946416c842150968,892351288,809004082,808662328,741356338,858994233c859124025,842624054,909324342,741881911,876097592,808596790c876178482,876099122,741357108,808662073,842610231,842558512c892809529,741356851,909261112,892614711,959999030,925971506c741947445,942815544,926364471,842624056,858993206,741684273c892418097,959853877,963392305,858797618,942814008,892483628c959459383,946615857,875901492,942813490,909588524,858927920c829174577,808792376,809056057,892873783,875704633,1815099442c959984952,842610482,926428215,909717558,1815688757,825635385c892876598,942746680,959460657,842086711,959461740,842478900c959199280,842348853,825506101,909588588,808530736,959197491c808596276,859255863,825766252,959590965,741749554,959984952c909392178,876178484,858863666,741554484,825636664,808530486c876112944,875836722,741357878,892418097,875706676,946615344c926429753,943206454,959789100,825636146,963392817,876032564c959919670,842283052,858992948,963391798,959789365,859058738c842283052,925905206,963393081,943206964,808597552,959789356c892877105,946614578,825635385,808859956,942684204,825832760c963393848,943075892,943075892,909588524,808596272,963393077c842281524,926167089,942684204,892811573,946614837,942813748c808990513,959461676,825308722,946615350,959920181,842348598c959789356,926431537,963393846,842282546,942946105,892483628c825308981,946616114,942813748,909193523,892483884,842412089c963392818,959527221,842412600,943011884,909588791,963393585c926036788,842609204,842610732,926167350,946615350,942682676c959985205,959789356,842610993,946616376,909718839,876164919c959789356,875706677,946616633,909587762,842347062,842283308c926101816,929839412,892678452,858993204,942684204,892746037c963393075,808531506,942814002,842283308,808662583,963392054c925905716,926234166,892483628,959459383,946614578,942813748c842346547,959461676,842543665,963391540,825636404,925970742c842283052,926363954,946614584,959789104,808726583,842283052c825504052,963392562,959723058,926429749,959592748,825832248c946616629,859190578,875704629,959461676,808794417,946615094c942944825,942814771,909261100,926497074,963392304,825636404c909457461,959789356,825439544,946615089,926298681,892810297c892483628,943009845,963393075,909325874,859322676,909392172c943010102,963391542,825702704,959658040,842610732,959656246c946615092,825635380,842217264,959789100,892678705,963391542c825636404,959658036,959789356,825833527,963393840,892614960c808727606,859060524,942747952,946615352,959527221,925906481c859191596,808663347,963392823,926036788,859386420,942684204c808532281,963393330,909392181,808596529,842610732,808793143c946616368,925972786,842544436,942684204,858929463,963393079c808531506,926494771,842610732,926103352,963393591,859059762c959459376,825766188,943011125,1815360820,875967033,842346547c892939312,943208249,1815162934,875967033,825374770,842607671c858796342,1815296304,892418097,909588784,942421557,942881077c858863925,842283372,858798136,959198768,943274293,942945842c959789164,858862131,824980537,875901240,842084665,926444593c909129525,741357622,926234424,942747959,876112949,842282290c741880369,875901496,808661044,942763065,909325617,825307952c842283052,892743986,963392816,876163636,909717558,842283052c825373749,946616626,959920181,892744503,825766188,926494773c1815359545,825636664,808727606,926428217,942880309,1815622456c926037049,943076916,892939312,842151737,1815162936,926234424c842413104,959982645,825309234,1815230259,842150968,942945585c842542129,825768244,1815098933,926429240,926102073,842607670c858796342,1815558448,825636664,892940849,926428209,959657525c1815622968,909194295,942946353,876162097,892418098,1815360565c842412601,825832243,892939313,960051513,1815491120,825831481c959591481,876031024,892678961,1815164725,926496057,926234424c959982647,859321394,1815492403,926037049,909128502,876162096c909586483,1815557430,825831481,943141689,876096563,859320882c1815229744,892678712,892351536,876162098,892417590,1815557171c875967033,892811570,876096563,943141938,1815162937,909259832c859254833,892873778,959983929,1815491893,858994233,859124025c808987702,892678201,1815622453,959788856,959721776,842542133c909522741,1815623729,875967033,926363699,942746675,959722801c909522992,842283116,909652022,959199033,943143221,842412087c842610796,926103352,942421048,825504308,909324596,825766252c926494773,741421108,808858169,842217523,809069624,808858169c741619760,926494777,842348081,876112952,959460914,741946676c892418097,909588784,946614581,926298681,842611001,892483884c959787065,946615607,926429753,943142707,959461676,959788340c829176114,859124024,925905206,926428213,926494774,1815230773c943273273,842412853,876096562,925906482,1815688758,943207736c959656502,942746672,842413361,926495026,892483692,859124534c942421304,808662322,942879289,942684268,926365753,942420528c926233911,909195315,825766252,842609717,741814585,875705400c808858161,876178481,859255347,741421360,809054264,875705141c892955696,909260089,741552439,892418097,842610742,963392566c808596276,926233654,909261100,925905716,946615351,892352816c842215987,842283052,842085681,829175090,808792376,909195321c809053234,825635385,1815228721,825439289,842150708,808987699c926431544,1815359543,926430520,808859193,942746672,892679473c875968054,959461740,825308722,959197745,875639604,858927667c942684268,926365753,942421040,959920181,808465974,825766252c909456693,741619254,842608697,825307446,876178482,859058483c741552690,959983672,808924984,892890164,909719352,741355574c892418097,909522229,963392566,909261104,842084657,859060524c842216497,946615090,943274032,875575095,943011884,909523255c829173808,892678456,909522485,809053236,825635385,1815228721c825439289,842150708,808987699,926431544,1815359543,926430520c808859193,942746672,892679473,875968054,959461740,825308722c959197745,875639604,858927667,942684268,926365753,942421040c959920181,808465974,825766252,909456693,741619254,842608697c825307446,876178482,859058483,741552690,959983672,808924984c892890164,909719352,741355574,892418097,909522229,963392566c909261104,842084657,859060524,842216497,946615090,943274032c875575095,943011884,909523255,829173808,892678456,909522485c809053236,825635385,1815228721,825439289,842150708,808987699c926431544,1815359543,926430520,808859193,942746672,892679473c875968054,959461740,825308722,959197745,875639604,858927667c942684268,926365753,942421040,959920181,808465974,825766252c909456693,741619254,842608697,825307446,876178482,859058483c741552690,959983672,808924984,892890164,909719352,741355574c892418097,909522229,963392566,909261104,842084657,859060524c842216497,946615090,943274032,875575095,943011884,909523255c829173808,892678456,909522485,809053236,926233657,1815621682c909457208,858861876,808987705,926431544,1815359543,809054264c909456949,942746680,909325617,892547889,842610796,808988980c942421817,959527221,808465969,959789420,842610993,942421560c892547641,942748976,842610796,875835702,942422068,808793394c875836981,943011948,825768247,959198771,842281524,959918640c842283116,892418098,942421042,842479664,925906487,842283116c925905206,959198777,959789365,808531760,875706476,926496569c942420534,959920176,909587250,909261164,808661041,942421817c808466736,876097588,842610796,842544950,925643056,942944564c809055800,842283372,926430263,959199026,892746037,942944822c842283116,892876085,942421809,892876848,859125303,825505644c892679475,942420535,808924471,808465461,909261164,808465204c942420272,808466736,892874804,943011948,909523255,925642800c876163380,842086709,959461740,825308722,942420529,909194807c926364467,909588588,959590705,959197749,876163636,876032053c825505644,926429494,942422323,825504313,926494776,959789164c909195569,959197232,825636404,876032822,842283116,859386160c959197240,959723058,909325621,842283116,808663090,942420533c926233906,909587249,959592812,959984440,959198000,842086704c909390392,942684268,943206967,942421048,942813748,842346547c892811372,942880565,959199280,859322674,909719608,842610796c892940344,959198258,909325874,909588788,959789420,859387959c942421557,909587762,808662839,909392236,859189558,959197239c842610997,909586736,842610796,942814515,959199537,943075892c875573812,842283116,960050225,959199283,825636404,825505844c842283116,892875827,942420537,892876848,959852856,959461740c825308722,959197232,959658288,842282544,909392236,943010102c942420790,959789104,842347831,909588588,909325873,942421043c942944825,942814771,892811372,892745273,959198513,825636404c859191349,942684268,858928694,959197746,892614965,909719609c842283372,842283062,942421040,875639348,942881081,909392236c859058486,942422322,875770420,842609976,942684268,825767224c942422326,825635380,842217264,959461740,892613171,959199289c825636404,842217014,942684268,892811573,942420533,875705650c943273523,842086508,892746035,959199288,892351281,876099641c959461740,842543665,925645108,876032308,808726585,943011948c959854392,959198775,842348848,825635889,825505644,926363958c925644081,926101812,942815536,892811372,909129527,959198007c959789365,925906736,909588588,959590705,959197237,943206964c926363697,825505644,959526968,959197233,876032564,926037816c892811372,809055030,942421561,892678708,909194552,842283116c892418098,925644082,892678452,909325362,842610796,825373753c942421555,892416564,842478641,909588588,876033072,942420529c926102834,892614451,825505644,943077428,942421817,926429753c942684212,959789164,942945586,959198515,960051509,926036025c959789164,942682675,925644344,943075636,892678707,959789420c959787573,942420788,859321650,909457202,842283116,808727094c959197237,842217776,842281780,825505644,825438772,942422325c909522992,892351281,892483948,925906745,942420532,875574839c808530999,959789164,959525427,925644080,876163380,926495541c959461740,943273266,959197747,892877109,808728116,842610796c825243960,942420278,842610736,892352307,825505644,909521208c959198514,926496050,842085681,959461740,942683698,942420789c925972023,842544184,892483948,875900985,925645109,876032308c959788345,909261164,892351284,959197234,876032564,859125561c959461484,909719088,959198258,858928690,892612915,825505644c859125814,942420784,825504313,926494776,842283116,842347573c959198768,825636404,808990004,959789164,892352817,942420792c842479664,842217016,959789420,909194804,959198775,876163636c959526964,859191660,892483891,942421046,842217781,876033586c842283372,943010873,942422068,808793394,808990005,959789420c959853109,959199286,959656758,892351282,842283116,943207475c959198005,926496050,960051504,842283372,842283062,942421040c842086709,959985460,959592812,825832248,959198261,876163636c875967796,959789164,808727089,959198002,943075892,875573812c959789420,892876855,959198777,825636404,808662582,909261164c842085172,959198520,875639604,842150451,892483692,892678197c942420024,942881077,892549430,909392236,892612918,942421559c959920176,876163891,892483692,825635638,942422068,825635380c842217264,892811372,909718326,959198256,859322674,942683193c892483692,825636407,942421561,926364983,909457713,842610796c909326388,959199282,943012144,859321398,859191660,858994995c942421811,959789104,942684215,942684268,892483126,942421048c808793394,808990005,943011948,825768247,959198771,959656758c959918131,842610796,825702200,942422320,942881077,909652279c842283116,858994738,942422064,909522992,859321650,959592812c876163896,942420785,858797623,942682930,959789164,808792625c942422324,942813748,842346547,942684268,842019637,959197235c959656758,909325617,909261164,926298928,942422072,909391920c842019381,842283372,875837494,959197238,925905716,808597814c959592556,859125553,942420021,926298681,909456440,842610796c892809524,942422328,926429753,943142707,909261164,825439026c824980788,892678456,825833013,842624051,942878774,741880371c926233144,825831472,876112950,842282290,741880369,808859448c825438771,942763059,959460657,925907255,959789100,842281521c946614328,842610741,926038327,909588524,892746032,963393846c909194802,943011895,825766188,926494773,1815228729,876163129c808597301,892939320,892482873,1815163961,808859448,858796339c876162097,925905459,1815295796,892418097,842609202,942421555c842610741,875967545,842283372,875770168,942420793,909194807c808464690,842283116,909390901,824979513,875901240,808727097c959999028,909588530,741881904,842609976,825308725,876178485c909391666,741947190,875705400,909325105,892955697,842609977c741553202,909259832,959918129,876178486,808990770,741356088c825832761,842348601,959999025,875640370,741357113,943206456c942750005,876178489,876099122,741881394,808859448,892351027c876178486,825373746,741815344,892874808,892679993,876112946c825766450,741357623,842608697,909193526,892890164,909719352c741487928,825832761,909588537,842624057,959591478,741880887c892678712,842084663,876112951,859320882,741749041,959787577c842151472,892955701,943272249,741488178,926430520,825636665c876178488,876032563,741488946,909261112,909587505,876112948c892874802,741947446,825832761,942815545,926444600,926300469c741620023,892941625,959722041,842558521,909522741,741487922c942814265,876032817,876047417,875902257,741552946,892874808c859125305,842624054,842019126,741880371,926037049,909128502c876178482,909586483,741815606,926233144,842608688,876112945c859320882,741487920,825831481,875706418,876178480,909194806c741814577,842150968,943142705,809004081,926496056,741356592c875705400,842085425,842624052,892941366,741816370,943272505c892418355,842558521,892548661,741618225,825831481,909129017c959999027,859321394,741880374,842412601,808925497,876178483c892417590,741750072,943273273,825307957,959999027,959919666c741685044,892678712,859321648,842624054,875967286,741554233c909521977,909653297,809069616,942749497,741946168,909261112c876163889,876112947,808531506,741487415,825832760,909456690c876178480,875640374,741946168,926496057,808532280,809069625c909456441,741356596,808662073,943206705,892890164,825831737c741814326,858994233,925905721,892890165,942815544,741357878c926429240,943208498,959999026,859321394,741619768,875706680c876099377,842558521,876032313,741816117,926429240,926102073c842624054,858796342,741816624,960050489,875967032,892955700c842151737,741486648,892418097,926431286,963392309,876032564c926037816,842610732,825702200,946614577,926429753,842544947c859060524,943271984,829176116,825569592,892941110,892939321c943208249,1815623728,876163129,842609973,926428213,825438262c1815425584,926233144,943273782,942746677,909325617,825636144c842283116,808924211,942421046,808793394,942682932,909261164c842543668,959197489,842086704,925970489,825766252,808858421c741356848,909457208,909654323,842558515,925905717,741487668c959983672,959854392,809004088,842413624,741880371,892418097c926169394,946615607,825504308,842609460,942684204,959656505c946614326,858797623,959590449,842610732,959721782,829174070c842346808,842479666,808987705,943011896,1815688753,825439289c892613172,842542129,808663093,1815688244,909455928,909653043c942746679,858928433,926233136,959461740,842283313,942421305c959920176,943208498,909588588,892746032,959199542,943075892c943273523,825766252,892743989,741880626,909259832,926497072c892955702,875705657,741945657,808859448,909456953,876178487c825307187,741552950,892418097,808465202,946614832,825373236c892351798,959789100,909522226,946615346,926429753,842544947c859060524,926103346,829174840,909455672,842478386,876096569c942683698,1815558454,825439289,808923700,876162105,909391666c1815557942,808662073,892745271,842542135,875574581,1815228723c942815544,926101809,876162098,925905459,1815228978,825832761c858928953,876096566,925970994,1815492407,943011640,959723315c892939314,842609977,1815228728,909717561,959918645,842607666c875836981,1815229752,842216505,808924720,892873784,859191352c1815163449,926496057,842283320,876096560,943141938,1815294769c875705401,808988978,926428217,858798389,1815360048,942814265c808465457,842542133,892351797,1815360566,926233144,892613168c876162098,808596530,1815689271,859385913,842608953,892939312c875903033,1815162937,808662073,876163377,892939320,875903033c1815230771,909455929,892875828,926428213,842215478,1815621683c842347064,842281524,959982645,859321394,1815230774,909261112c909521457,876162097,808596530,1815623474,809055544,876034101c892939317,808858681,1815162932,892678712,875967792,876162100c875837746,1815623221,875705401,875573554,808987699,842413624c1815228979,875967033,825439801,892939313,825635897,1815098423c909717561,825242165,842607672,842282549,1815294008,842216505c808924720,809053240,926430521,1815622706,926496057,842283320c959982640,842544178,1815230264,825832761,808466489,809053241c909653305,1815492921,926496057,892352312,842542137,892351797c1815360566,959592760,909324596,876162103,808596530,1815689271c909455928,942880051,808987696,875967544,1815294772,809055544c943009846,892873784,942815544,1815491641,825832761,858928953c809053234,875902521,1815361072,892940345,960049714,842542136c909522741,1815229746,876163129,959854133,876031027,926430257c1815163449,909259832,926497072,892873782,859191352,1815294260c960050489,858798393,876096561,842543666,1815228472,858862647c859321653,842542129,825440309,1815230777,842150968,808793649c876096563,943011122,1815228725,842609976,808858933,876031029c909392177,1815230001,959984952,942749746,876096564,875836722c1815622713,875967033,959788084,926428210,842021173,1815556405c942748727,842413617,926428213,959657525,1815295544,809055544c942813238,892939312,960051513,1815491120,892678712,959459383c876031032,959526449,1815230007,842608697,859322677,842607667c926298422,1815621686,942815544,909193273,959982646,942945586c1815621684,942748727,959460657,959982645,942748722,1815558448c825635385,925905456,876162096,909194806,1815491126,959591481c842544180,959982645,842283314,1815558195,876164409,926298422c809053238,909456441,1815230774,909521977,842216497,808987702c809056568,1815623223,808859448,925905715,876162105,876099122c1815359538,809055544,842151989,909716534,842609459,1815229744c809055544,909588789,809053234,876163385,1815229232,842150968c808661816,842607672,892744502,1815492916,909521977,943010865c959982641,909194290,1815361077,959788856,808663094,809053236c825635385,1815097393,926496057,942813746,876162104,909194806c1815557939,959592760,842412340,876162096,909128243,1815164473c875706680,943207224,876162100,959920178,1815623991,825831992c825308727,876096564,909390642,1815621688,842216505,858797111c926428212,909717558,1815295541,859387192,926101554,942746672c959722801,858797106,842610796,808988980,942421817,825635380c842282800,842283372,842019380,942422327,825242164,808989497c909261164,825504562,959197238,943143221,875966777,959461740c842543665,959198004,842281524,942747696,842283116,825767732c959198259,875639604,858863410,892483692,909455413,959198260c909325874,943012147,842283372,892416564,959198005,943012144c842413879,959461740,892940849,942421554,825635380,909719344c842610796,876164149,959197235,842281524,825242417,842610796c892940344,959198258,959658288,825701937,842610796,858861880c942420535,825766457,959461424,842283372,858862132,959197232c842282546,859125561,842283116,859322164,959199544,825242420c942946609,909588588,943274288,959198009,842281524,926233905c959789420,825242169,959197496,842217776,808530229,959789420c876165175,959197234,892746037,825503800,842283372,808464948c942421042,892547641,909195314,959789164,892352817,942420536c909587762,842347062,959461740,892809527,925644597,942944564c892548152,959789164,825702451,959197753,892877109,842609460c842610796,825243960,959199030,825702704,842347321,825505644c926364729,959197488,892614960,942682679,892483692,926365239c942420275,909130032,909194809,959461740,892941618,925644599c943206708,925907249,892811372,909520951,942420024,942682676c909586741,959789420,809056569,942420019,825504313,876032055c825505644,892745011,959198521,825242420,808858416,959789164c808793394,942420281,925972023,876098616,892483948,875900985c925645109,842281268,909455667,842610796,926431030,942420529c825242164,842217017,842610796,909456697,942421561,892876848c825767480,825505644,942684216,942420280,825504313,926494776c892483692,876163123,959197753,825636404,909390645,959461484m892679472,959198004c808596276,859191606,892483692,825636407,959199288,825702704c926233911,825766252,926233909,741946169,926234424,808727856c892890160,842414136,741422134,960050489,875967032,959999028c825309234,741617971,892418097,842019634,946614582,808924471c808990262,942684204,892483126,946616119,808858164,875968055c892483884,842477625,829174581,859124024,825765942,959982648c942748722,1815558448,875705400,926300471,876162096,825373746c1815295285,892678712,808662064,926428216,808924981,1815361073c909259832,959918129,959982646,959919666,1815230777,875705401c859123762,842542133,875574581,1815294259,876097592,808596790c959982646,859321394,1815622713,875705400,842413879,842542133c808991028,1815294773,876163129,926299445,842542130,876032821c1815097909,809054264,842414390,808987698,943011896,1815688753c942748727,909193784,876162101,925905459,1815491383,809054264c926364725,892939316,960051513,1815360048,909261112,892613681c876031024,926233393,1815490609,959984952,858928185,842542131c942879797,1815557943,875967033,959788084,926428210,858992694c1815294771,875639863,859060280,876096562,959460914,1815492409c859385913,926430514,808987703,875573305,1815361584,959788856c875902774,876031028,892876337,1815622965,825832760,825768248c876096567,926167858,1815294259,909259832,892351538,876162102c892809267,1815622454,925971511,875575604,876096561,859059506c1815098929,926496057,942684216,876096560,875705906,1815360816c926234424,842281015,876031026,825767985,1815294265,875967033c926364729,876162103,876099122,1815426612,809054264,842414390c809053237,858928441,1815097392,858862647,909326133,959982648c808728882,1815426099,959984952,909522738,892939318,960051513c1815360048,960050489,909523249,876031030,825767985,1815163193c892482616,909194036,876096560,859059506,1815097913,960050489c858798393,892939313,959527225,1815492150,942748727,825831736c876096561,859059506,1815098929,892482616,842609460,892939312c960051513,1815163696,960050489,909523249,876031030,825767985c1815163193,892482616,909194036,876096560,859059506,1815097913c960050489,858798393,892939313,959527225,1815492150,942748727c825831736,876096561,859059506,1815098929,892482616,842609460c892939312,960051513,1815163696,960050489,909523249,876031030c825767985,1815163193,892482616,909194036,876096560,859059506c1815097913,960050489,858798393,892939313,959527225,1815492150c942748727,825831736,876096561,859059506,1815098929,892482616c842609460,892939312,960051513,1815163696,960050489,909523249c876031030,825767985,1815163193,892482616,909194036,876096560c859059506,1815097913,960050489,858798393,892939313,959527225c1815492150,942748727,825831736,876096561,859059506,1815098929c892482616,842609460,892939312,960051513,1815163696,960050489c909523249,876031030,825767985,1815163193,892482616,909194036c876096560,859059506,1815097913,960050489,858798393,892939313c959527225,1815492150,942748727,825831736,876096561,859059506c1815098929,892482616,842609460,892939312,960051513,1815163696c960050489,909523249,876031030,825767985,1815163193,892482616c909194036,876096560,859059506,1815097913,960050489,858798393c892939313,959527225,1815492150,942748727,825831736,876096561c859059506,1815098929,892482616,842609460,842607664,875836470c1815689525,909718841,842348341,876031029,808990769,1815164984c960050489,926298936,842607666,859190070,1815425079,926037049c909128502,892939312,808858681,1815557430,808662073,892417591c808987696,959789112,1815622713,959787577,842151472,842607668c942880825,1815623731,842216505,808924720,842542136,825243445c1815623217,842150968,892351288,926428210,842215478,1815361077c909521977,842216497,842542132,892548661,1815427123,859124280c842020151,842542134,909522741,1815623729,926494777,892679985c942746679,909325617,825439025,959461484,842282288,959198262c825766452,925971764,909588588,808530736,942421554,909587762c892877111,825766252,926037045,741947187,926429240,859189817c809004082,909260600,741488693,808859448,909456953,892890160c842414136,741487670,892418097,943075892,946614839,875901492c808857907,842283052,959657013,963391538,943274293,959723058c892483628,926429235,829174322,909455672,825700914,892873779c942815544,1815361585,926234424,892940599,876162102,909391666c1815492406,876164409,892743734,876162103,909586483,1815098673c842150968,825307960,892873782,909719352,1815230773,875705401c825766194,876162103,842544690,1815492406,859189817,892941110c876096567,858862642,1815229241,926496057,892351282,876162102c808596530,1815097904,808596536,942881073,842607664,892352821c1815623225,892678712,875967792,959982644,825570098,1815689527c825832761,858798393,842607665,942878774,1815425587,942814265c959722289,876162102,876099122,1815623218,909718841,959592501c876162101,825373746,1815492914,892874808,892679993,876096562c959460914,1815228466,909259833,909259832,876096568,959460914c1815425074,825832761,858928953,892873784,942815544,1815099702c892940345,842020920,876162096,876099122,1815623218,825373752c859388212,876162104,825373746,1815688240,909652024,842215990c809053234,926430521,1815097653,875706680,959853368,876096562c859059506,1815426353,875705401,842215986,808987696,926496056c1815229749,809054264,926364725,876162096,876099122,1815623218c909259832,808597808,876162101,808596530,1815228976,909455928c942880051,892939317,892877113,1815294002,909259833,909259832c876162104,858863666,1815360306,875705401,926036018,876096562c942945074,1815230773,943206456,909195317,959982649,825309234c1815230259,842347064,875836212,876162103,842150962,1815099184c892874808,892679993,876096562,959460914,1815228466,942815544c926101809,876096562,876097586,1815688502,959722040,825241656c809053239,892679225,1815230262,942815544,842215729,892939312c960051513,1815687728,892678712,959459383,876031032,926430257c1815688758,825832760,825768248,842607671,943075638,1815621937c960050489,842021177,876096564,859059506,1815099190,942748727c959656248,926428216,909129525,1815099446,909717561,859124277c808987702,875573305,1815623728,926494777,876099633,876031024c875902257,1815558196,892874808,859125305,808987702,892678201c1815623730,875967033,808858676,959982640,808532018,3748917c825766964,808792630,-112186320,1,-61865984,1c0,-64815104,845938689,741881144,825242413,879506224c741421112,808530733,896283705,741945912,926036781,913061172c741683509,842608691,859270197,841758262,943207736,858798188c909257785,1815688241,875638840,909324844,929838648,741881913c959527217,808545328,741487153,808465969,858876978,741749301c825504561,892431409,741814834,825307697,909208630,741880376c959852593,942763059,741749553,842611000,943272300,908866866c1815556152,859257137,892742710,829174320,825373239,842347820c875654197,741488432,892351284,942682476,858535737,1815623729c892483895,909455660,808807474,808204342,926430316,942877751c842150764,926034998,845951288,925643829,1815228983,842083376c1815689271,842020657,859320620,862729778,741617716,825766706c892693555,841757746,875967545,892875372,858598456,858796336c926232940,925971513,1815096374,892549169,741879856,859058741c845952561,741881144,825242413,879506224,741421112,808530733c896283705,741945912,926036781,913061172,741683509,842608691c859270197,841758262,943207736,858798188,909257785,1815688241c875638840,909324844,929838648,741881913,959527217,808545328c741487153,808465969,858876978,741749301,825504561,892431409c741814834,825307697,909208630,741880376,959852593,942763059c741749553,842611000,943272300,908866866,1815556152,859257137c892742710,829174320,825373239,842347820,875654197,741488432c892351284,942682476,858535737,1815623729,892483895,909455660c808807474,808204342,926430316,942877751,842150764,926034998c845951288,925643829,1815228983,842083376,1815689271,842020657c859320620,862729778,741617716,825766706,892693555,841757746c875967545,892875372,858598456,858796336,959983980,809056563c1815096372,859387697,858796599,875637810,909326388,892483126c892415340,825831734,943207481,825503020,959460148,1815491124c875903288,1815096377,842414134,892875572,892416300,925907254c1815687216,842414134,892875572,892416300,925907254,1815687216c909260598,858862900,892745260,963392310,875574072,859256364c808464695,926313528,926168116,808204596,926234988,909719089c908866870,909522230,892679788,808203827,892679788,808203827c892679788,808203827,892679788,808203827,892679788,808203827c892679788,808203827,892679788,808203827,892679788,808203827c892679788,808203827,892679788,808203827,892679788,808203827c892679788,808203827,875639148,808990774,1815096368,960050745c741880371,842427440,892612921,1815096374,809055282,741881395c825060400,842413875,808203829,892611948,842348344,1815096368c842020397,842085177,762064940,842020407,741750577,959278128c808793905,808202292,808529260,926234676,808202294,825306476c825308209,808202290,808529260,892613689,808202801,808529260c875770168,808202292,875311212,1815688755,892351542,926364470c896282668,892482868,808596793,842084908,875575607,1815163704c842347573,842348853,825371696,809056050,825440308,859060588c808662576,925642804,876163380,960050743,842610796,809055543c925644856,876032308,926233913,909261164,892351284,942421553c925972786,892482356,842610796,859255092,942421811,809055543c825374002,842283116,825373749,942420531,909522992,808728626c825766252,959985205,741881394,842543160,875770928,959999024c842544178,741881398,926429240,859191346,825846835,959787059c741619768,859385913,842413362,926444593,875575093,741356086c808859448,876099385,892955701,959788089,741880889,858928184c808990260,876178487,909128243,741750073,909652024,926233142c809004089,959985976,741880885,825635385,875771702,892955701c825832761,741357625,842347064,842609204,876112953,892874802c741619764,959787577,808466224,876112944,825569586,741881396c825832760,909129266,876112953,808792370,741879861,942815544c842216759,892955696,909260089,741750073,959984952,825505586c876178480,892809267,741880889,825831481,926036793,892955697c808858681,741879865,909718841,959592501,842558514,959920436c741619253,959788088,842019125,809069620,808858169,741815091c842543160,875770928,959999028,959919666,741881911,859125560c959853105,959999025,825309234,741814579,892941625,926036020c892955700,926431033,741814579,943011640,842479155,876178486c892418098,741750578,892679992,925905975,926444593,925906233c741881399,892418097,859191600,963393335,943143221,842478903c825505580,909522227,929837104,926101812,942815536,825505580c959461171,929839154,926101812,942815536,825505580,959461171c929839154,926101812,942815536,825505580,959461171,963393586c808597808,875705912,959461676,892549425,946616114,926495794c842085689,842283052,942879028,829175095,875901240,858993970c876096566,842085426,1815622451,858862647,926431029,959982648c959788850,1815623728,925971511,892680500,842607671,808662070c1815490869,825831992,842216503,959982645,925971506,1815556915c959788856,842347056,876096561,842282290,1815229233,909652024c876098102,942746672,943076657,943075897,942684268,842149938c959198009,959527216,909326387,859060588,959918130,959198776c892351281,876099641,959461740,909455923,942420274,825504308c943207730,825766252,808858421,741422645,842347064,875836212c909732913,808792112,741684279,925971512,842479157,959999026c842283314,741815089,842543160,875770416,809069624,859386169c741749560,842216505,943273776,825846838,959787059,741619768c859385913,842413362,842624049,909324342,741357623,892418097c876165424,963393076,842348853,925970999,842283052,909719348c963393078,909654064,959590711,892483628,875638839,946614323c959656497,926430008,892614700,808531257,963391538,909261104c926102320,942684204,859058226,946615348,926298681,943208249c892811308,909259059,946614585,825766457,925971249,959789356c842019893,963392567,943143221,925971255,892811308,926298936c963393074,825766452,909586997,892811308,808728373,946614583c942814777,876099892,825766188,909717557,1815688755,909259833c859386424,876031027,959723313,1815360560,859385913,959854899c842542134,825504309,1815687225,925971511,909127733,876162100c892614962,1815687731,892940345,942944818,825764915,926495538c1815361336,926037560,858929202,842542134,859255605,1815164215c943206456,842610741,808987704,959985976,1815361588,842412601c892744499,909585456,875966514,1815491641,859124280,959723824c808987697,892744760,1815162930,909457208,808990515,809053240c892940601,1815490867,825831481,909259577,808987703,909718840c1815492400,876164409,926103861,892873784,858993976,1815229497c875901496,909260851,809053236,892679225,1815163449,808859448c926429747,892939318,909260089,1815230009,892876088,909718579c926428212,808924981,1815425849,959983672,892811576,959982641c825766962,1815097401,892940345,859125816,892873782,842150201c1815491383,808596536,842086705,942746681,959722801,909195570c842610796,876164149,959198514,825766452,943206965,875706476c926496569,942421814,875705650,892679729,909261164,959985970c959197747,909586996,859189299,909261164,876163636,959198009c842348848,876034353,892811372,892548917,959199284,943012144c892942646,825766252,926037045,741552689,909259833,859386424c876047411,959723313,741618736,926037049,892351286,842624054c892352821,741552178,909194295,909588785,842624053,909324342c741619506,859387192,842281522,909601844,892743730,741750585c892874808,808792371,959999029,808728882,741620021,859124280c959852855,809004088,909455417,741356848,959788856,842019632c926444596,859256117,741486902,809055544,909588789,842624052c859059765,741487416,876097592,892613942,842558521,876032313c741552691,926496057,825439026,842624051,959852854,741620019c909457208,825767731,809069623,892940601,741749043,859124280c926495287,741370937,741370928,741370928,858876976,808925494c808203314,909128300,942945586,741488953,942945329,825439793c879505970,842609721,842479671,842084908,875575607,1815163704c1815096368,1815096368,1815096368,1815096368,1815096368,1815096368c1815096368,1815096368,1815096368,1815096368,1815096368,1815096368c1815096368,1815096368,1815096368,1815096368,1815096368,1815096368c1815096368,1815096368,1815096368,1815096368,909718326,909324595c862728236,942683184,741617719,959540272,892810291,842610483c859124524,1815426357,909455661,959527217,741881908,875639853c876163123,829175346,876163641,892875568,892546099,892679475c808202348,842609004,959918905,741356600,892548403,812397877c829173804,859386425,876099895,892546096,892679475,808202348c842609004,959918905,741356600,892548403,812397877,829173804c859386425,876099895,892546096,892679475,808202348,842609004c959918905,741356600,892548403,812397877,829173804,859386425c876099895,892546096,892679475,808202348,842609004,959918905c741356600,892548403,812397877,829173804,859386425,876099895c892546096,892679475,808202348,842609004,959918905,741356600c892548403,812397877,829173804,859386425,876099895,892546096c892679475,808202348,842609004,959918905,741356600,892548403c812397877,829173804,859386425,876099895,892546096,892679475c808202348,842609004,959918905,741356600,892548403,812397877c829173804,859386425,876099895,892546096,892679475,808202348c842609004,959918905,741356600,892548403,812397877,829173804c859386425,876099895,892546096,892679475,808202348,842609004c959918905,741356600,892548403,812397877,829173804,859386425c876099895,892546096,892679475,808202348,842609004,959918905c741356600,892548403,812397877,829173804,859386425,876099895c892546096,892679475,808202348,842609004,959918905,741356600c892548403,812397877,829173804,859386425,876099895,892546096c892679475,808202348,842609004,959918905,741356600,892548403c812397877,829173804,859386425,876099895,892546096,892679475c808202348,842609004,959918905,741356600,892548403,812397877c829173804,859386425,876099895,892546096,892679475,808202348c892811372,892810551,925644854,943206708,825242673,875573868c892482869,808203312,909128044,859124533,741749042,942945329c825439793,879506738,875770424,808859956,842084908,875575607c1815163704,1815096368,1815096368,842414392,858992695,876031030c892614961,1815228729,808858169,943142451,825830449,825634867c1815230257,909194295,808792888,876096569,942683698,1815165238c842609976,959524919,876096567,943011633,1815230002,842216505c859256624,892873782,943273784,1815623729,842608697,943142709c942746677,943076657,825504312,892811372,943207222,959197236c842217776,875837492,959592812,909652792,925644852,943206708c858863921,959789420,842478133,942421809,875903024,942814005c825505644,825702452,942420789,909391920,959854901,943011948c959854392,925644855,876032308,825242425,892483692,892612661c942420278,859058745,959460401,825505644,942944568,942421043c808662322,926496311,959461740,909652018,925642803,943206708c909587248,959789420,892482872,959198009,909586996,959787059c825505644,892941367,942420789,825635380,808464433,859060588c858928946,959197232,909654064,909522998,825766252,909456693c741487921,842609976,858863413,959999031,842282802,741355831c825831992,842216503,842558512,859255605,741946162,858928184c842544948,926444592,875902517,741816625,875639863,859060280c959999026,825570098,741619762,909259833,926167608,892890166c892548408,741815095,892418097,926102070,946616626,942944825c892942387,959461676,909456692,946614326,808990768,876033079c942684204,859058226,963392052,859059762,909194032,842283308c926365496,946614581,892416564,875968304,909261100,959722288c946616377,892941620,943206961,892483884,942879798,829176114c842346808,943274034,876096563,859320370,1815492403,892418097c842610742,942420279,842019380,926234160,959789164,909128243c942420018,842478134,943142713,825505644,926363958,942421553c909587762,909129526,842610796,892549430,942421301,892809524c909391671,892811372,892810809,942421300,926429753,842478389c943011948,876099893,942421557,959920181,909325110,909261164c959591218,959197236,926496050,858862897,825766252,909717557c741619507,892483896,909195572,876047417,959920177,741750072c809055544,876034101,876112945,842348853,741422645,942748727c875639096,842558516,842281525,741552436,892942136,842151472c876047412,825373745,741486897,892874808,859254835,959999027c859320886,741683255,959525943,825832756,842624050,909324342c741423159,808661305,925970742,876047410,859321905,741945397c909259832,959854640,892890161,808923705,741816625,925971512c909260853,876178482,925905459,741749559,926430520,942749753c809069624,926233145,741685303,892418097,842545206,946614580c859190583,808728632,959461676,942944819,963392564,859322674c942945848,825505580,959526968,963392305,842348853,925970999c942684204,859124789,929839154,942944564,859124023,942684204c959788596,946616630,926431285,943143222,825505580,859386935c946614576,808793394,825636148,842610732,875639604,929839408c825766196,875771956,892483628,909586483,963393337,808597808c808662584,825505580,858798136,963393079,892877109,859387186c842283308,808662583,929839413,876032308,859125049,842283052c808530230,963391536,926036788,808465202,942684460,943076920c829175350,892678456,892417589,892873778,926233145,1815556913c926038328,825700916,842542128,876032313,1815097907,859124280c858927927,876096569,926167858,1815097912,909457208,959525941c876031031,943207473,1815229236,858929464,942813493,876162100c842544690,1815492404,892876088,859256115,942746679,842413361c959592243,842610796,942880820,959198521,892614960,808859189c942684268,876032056,942421047,808597552,842281780,909261164c858796852,959198769,926429748,825571127,842283116,925906225c959198262,858797618,943274292,892614764,842085689,959199288c875967794,959592499,825766252,942813749,741554233,808596536c926102328,942763062,943076657,825700921,842283052,909128240c946616117,842217781,808597040,842414124,926495287,929839159c825635124,909195063,892483628,926299703,946615856,959853113c892679475,825505836,926364983,946615860,909718839,892613943c842610732,859125560,946614839,959789109,909456440,943011884c859191607,963393075,943274293,808991027,959461420,892745008c829174582,808792376,926103097,892873778,926430009,1815558454c926430520,959788601,926428217,926103093,1815097656,859385913c942880306,959982648,859321394,1815491121,875706680,875771185c842542128,825440309,1815360311,842216505,942946096,842542129c858797365,1815097904,876164409,875638838,942746680,959722801c875704625,892811372,842215481,824981560,808792376,926103097c876112951,875639858,741618481,942815544,926233911,959999026c909194290,741355571,959787577,892483376,942763060,943076657c909193783,842283052,825504052,946615347,926429753,842478901c842610732,859189556,963391536,809055538,875901495,825766188c926430773,1815490866,842608697,959787062,892873784,842414136c1815097401,926038328,909260084,909716528,842609459,1815097651c892679992,925905975,892873778,909455929,1815361075,876097592c959853622,842607669,858862390,1815622197,825635385,825309238c808987702,875573816,1815492917,842412601,943273011,809053240c959526713,1815689264,943206457,926430774,809053232,842151225c1815098162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457208,875641139,808987704,809056568,1815361335c892418097,859191600,959199286,892350518,892614448,825505644c858798136,942420279,842281524,808727607,842610796,959590710c824979762,808792376,926103097,809004084,892678201,741488690c942748727,959656248,842558517,808857653,741355572,875705400c926430001,809004085,858796600,741945912,909261112,876163377c876112952,942945074,741618739,892418097,859191600,946616374c842019380,926495536,842283052,825571376,929838903,909128246c808728884,842283052,875573808,929838896,892809524,926364976c959789356,825767730,946616370,959920176,892352819,942684204c842149938,946614841,842348592,808858169,909261100,909390642c946615863,808597552,876163634,892483628,875966515,946615863c808662322,959459896,942684204,842149938,946614329,842348592c808858169,842610732,909324598,946616632,808597552,825243698c812396588,913059884,909128249,741749040,858876976,909521461c741617715,741370928,875770673,959590707,876112950,942881077c741881910,942748727,875639096,842558516,842281525,741552436c892942136,842151472,876047412,825373745,741486897,892874808c859254835,959999027,859320886,741683255,959525943,825832756c842624050,909324342,741423159,808661305,925970742,876047410c859321905,741945397,909259832,959854640,892890161,808923705c741816625,925971512,909260853,876178482,925905459,741749559c926430520,942749753,809069624,926233145,741685303,892418097c842545206,946614580,859190583,808728632,959461676,942944819c963392564,859322674,942945848,825505580,959526968,963392305c842348853,925970999,942684204,859124789,929839154,942944564c859124023,942684204,959788596,946616630,926431285,943143222c825505580,859386935,946614576,808793394,825636148,842610732c875639604,929839408,825766196,875771956,892483628,909586483c963393337,808597808,808662584,825505580,858798136,963393079c892877109,859387186,842283308,808662583,929839413,876032308c859125049,842283052,808530230,963391536,926036788,808465202c942684460,943076920,829175350,892678456,892417589,892873778c926233145,1815556913,926038328,825700916,842542128,876032313c1815097907,859124280,858927927,876096569,926167858,1815097912c909457208,959525941,876031031,943207473,1815229236,858929464c942813493,876162100,842544690,1815492404,892876088,859256115c942746679,842413361,959592243,842610796,942880820,959198521c892614960,808859189,942684268,876032056,942421047,808597552c842281780,909261164,858796852,959198769,926429748,825571127c842283116,925906225,959198262,858797618,943274292,892614764c842085689,959199288,875967794,959592499,825766252,942813749c741554233,808596536,926102328,942763062,943076657,825700921c842283052,909128240,946616117,842217781,808597040,842414124c926495287,929839159,825635124,909195063,892483628,926299703c946615856,959853113,892679475,825505836,926364983,946615860c909718839,892613943,842610732,859125560,946614839,959789109c909456440,943011884,859191607,963393075,858928690,808728882c892483884,892417849,829174577,808792376,926103097,959982644c959722802,1815688753,942748727,892877111,892873782,943009849c1815163959,959788088,909455925,876031025,825767985,1815360561c842347064,825504308,926428211,909129017,1815360050,875639863c825307442,808987698,808662328,1815294775,842414392,808923960c876031029,892614961,1815228729,808858169,943142451,825830449c825634867,1815230257,909194295,808792888,876096569,942683698c1815165238,842609976,959524919,876096567,943011633,1815230002c842216505,859256624,892873782,943273784,1815623729,842608697c943142709,942746677,943076657,825504312,892811372,943207222c959197236,842217776,875837492,959592812,909652792,925644852c943206708,858863921,959789420,842478133,942421809,875903024c942814005,825505644,825702452,942420789,909391920,959854901c943011948,959854392,925644855,876032308,825242425,892483692c892612661,942420278,859058745,959460401,825505644,942944568c942421043,808662322,926496311,959461740,909652018,925642803c943206708,909587248,959789420,892482872,959198009,909586996c959787059,825505644,892941367,942420789,825635380,808464433c859060588,858928946,959197232,909654064,909522998,825766252c909456693,741487921,842609976,858863413,959999031,842282802c741355831,825831992,842216503,842558512,859255605,741946162c858928184,842544948,926444592,875902517,741816625,875639863c859060280,959999026,825570098,741619762,909259833,926167608c892890166,892548408,741815095,892418097,926102070,946616626c942944825,892942387,959461676,909456692,946614326,808990768c876033079,942684204,859058226,963392052,859059762,909194032c842283308,926365496,946614581,892416564,875968304,909261100c959722288,946616377,892941620,943206961,892483884,942879798c829176114,842346808,943274034,876096563,859320370,1815492403c892418097,842610742,942420279,842019380,926234160,959789164c909128243,942420018,842478134,943142713,825505644,926363958c942421553,909587762,909129526,842610796,892549430,942421301c892809524,909391671,892811372,892810809,942421300,926429753c842478389,943011948,876099893,942421557,959920181,909325110c959789420,959658041,942420024,892352816,859190582,825766252c909717557,741488435,859387192,959854392,892890167,909719352c741947701,909457208,825767731,809069616,909259577,741881907c875706680,842085176,959999030,892417074,741356595,943010360c859255091,876178484,925905459,741423156,892678712,842019632c892955696,808858681,741880881,892418097,825309492,946615346c809055543,943206963,825766188,909717557,1815557939,875705400c858862641,959982644,892811314,1815230261,875706680,808662577c842607664,925907253,1815360818,892418097,842479670,942421553c825504308,875770164,842610796,892679992,942420535,825504313c808465206,892483948,842477625,824980533,909455672,825374520c809069622,808858169,741882165,943207736,809054774,959999024c892614450,741357106,858994233,825438777,926444592,876033333c741488432,842609976,909325877,809004084,875967544,741685558c859189817,842347313,842624056,943075638,741749041,842543160c959788080,842624054,875770422,741881913,926494777,942684465c809069625,909523000,741357368,892940345,858927666,959999024c959919666,741881911,842543160,842543920,959999031,959919666c741881911,842543160,842543920,959999031,959919666,741881911c842543160,842543920,959999031,959919666,741881911,842543160c842543920,959999031,959919666,741881911,842543160,842543920c959999031,959919666,741881911,842543160,842543920,959999031m959919666,741881911c842543160,842543920,959999031,959919666,741881911,842543160c842543920,959999031,959919666,741881911,842543160,842543920c959999031,959919666,741881911,842543160,842543920,959999031c959919666,741881911,842543160,842543920,959999031,959919666c741881911,842543160,842543920,926444599,959657525,741880881c959983672,926363705,942763060,959460657,943076150,808859948c925906224,929838388,943206708,825701168,842283052,876032564c946614324,825635385,825375026,825766188,909717557,1815361331c809054264,942814517,876031026,825767985,1815427379,808792632c808726582,876096560,858862642,1815426872,842543160,842543920c959982649,825308722,1815622713,858928184,875771956,942746676c959460657,943076150,842283116,858796592,942421817,942682676c926363957,842413932,959723056,942420020,842019380,925905968c825505644,892351799,959199031,926038325,942813496,942684268c959658295,942421296,808597552,842609202,942684268,842609205c959197238,858928690,909588020,942684268,842149938,942421049c808662322,909587510,892483692,842543155,942422320,808597552c809054770,942684268,842609205,942420022,825635385,959985203c942684268,942813234,942420272,842348592,808858169,892811372c825243447,942422070,808597552,842609202,892811372,842084659c824980017,909455672,892811320,959999029,825570098,741487669c859189817,926168118,959999024,842543670,741881398,875706680c909652536,809004088,909718840,741554487,808596536,809055288c926444600,892810549,741814326,892418097,926103089,946615344c875770420,859256119,842283052,943207475,946615093,926102834c909719089,959461420,808858928,946614325,875836722,942682928c959789100,892352048,946616376,909522992,909587762,892483884c942814262,946615344,909194807,808989491,808859948,925906224c946615092,825635380,909719344,959461420,892679472,963392308c875967794,909457460,909588524,858927920,963393584,858928690c858863923,959461676,825308722,946615350,892547641,876098097c842283308,892416564,963392309,926496050,909653810,842610732c858929204,946615861,825635380,909719344,959789100,808793394c963392057,842281524,825309233,959461420,892679472,946615092c926102834,842018868,842283052,825440306,946615857,926102834c959723315,842283308,892351028,963391795,842348848,842610994c942684204,909652535,946615858,909587762,842347062,959789356c842348601,929838384,943206708,876163889,842283052,825439285c946614326,926364983,942815536,959789356,809056569,946615346c875901492,943141172,825505580,858863672,963393593,842282546c808727097,959789100,858863921,946615860,876098866,892549174c959789356,808925239,929839413,825635124,943077177,959789100c959789107,946615089,825504308,842412851,909261100,892613684c946615097,926233911,859385909,825505580,808858931,946615864c892876848,942945337,909588524,859388208,946615608,892940857c825243445,959789356,808990775,929839416,943206708,959985712c943011884,825766457,946615352,960051248,808858160,909588524c876099377,963393336,842086704,859058744,825505580,808465719c963392311,892746032,875704370,909261100,825439026,946614836c808466736,959983668,959789356,959789113,929838647,943206708c892876848,892483628,859124534,946615608,926364983,842020657c842610732,926233913,946614576,859321650,825636658,825505580c909587763,946615602,875770420,875966519,842283052,842608694c946615344,825308727,859126066,842610732,942946104,929837616c825635124,875968313,959789356,892811319,946616119,909391920c875704886,909588524,959590705,946615348,909456690,909653305c825505580,858863672,946615865,859321650,808859442,959461676c842609201,946615862,825308727,859126066,942684204,858929463c929837111,926429492,825636921,842283308,892678456,946615348c825373236,959788854,842610732,909456697,963393081,909261104c959983664,825505580,808465719,963392311,943274293,842348852c892483628,892678197,946615864,925972023,808989752,842610732c842608696,929838902,943206708,959985712,892483628,875639608c963391800,858797618,859387702,842610732,909456697,946616121c892876848,825767480,825505580,943273784,963392822,825702704c825505848,959789356,892483893,946614576,892678708,875640120c959789356,875573817,929838643,825635124,859124281,959789356c808990775,946616376,825242164,892481849,959461420,909719088c946614322,892876848,959852856,825505580,808792376,946614585c875901492,808857907,892811308,959461175,963393586,960051509c942813241,959789356,909717817,929838646,943206708,825309489c959789100,892678705,963391542,892877109,892350771,959789356c809056569,946615602,808662322,875770425,825505580,892612920c946616631,876163641,892483121,909261100,808858416,946614322c892940857,808466229,909261100,808530740,929837875,825766196c959919412,859060524,909193520,946614324,926167604,892678457c909588524,876099377,946615864,825504313,943271992,825505580c892351799,946616375,926298681,842611001,892483884,959787065c963392823,875836978,859387188,892483884,842412089,929837875c943206708,960049969,842610732,808988980,946616121,959527221c808465969,859191596,858994995,963392819,875639604,825373235c842283052,959985460,946615088,808793394,808990005,959461676c842150453,963393330,859322674,875573559,909261100,942747697c963392049,825766452,909325621,892483628,892678197,963391544c909392181,825700657,959592748,825832248,963392565,808531506c842086449,842283308,892678456,946615859,808793394,808990005c959789356,825308724,963391799,859322674,875901241,909261100c942747697,963392049,825766452,909325621,892483628,892678197c963391544,909392181,825700657,859191596,892549427,946615864c959789104,942684215,892811308,959787063,963392049,909392181c909588017,842610732,876164149,963392818,825636404,875639094c909261100,926234932,946615353,942682676,959985205,842283052c808663090,963392053,926429748,942813241,959592492,808793905c946615609,809055543,808727089,943011884,959658297,946614327c959460919,909522230,842283052,875903024,829175346,909455672c892613170,892873777,842414136,1815557174,875967033,842019123c892939321,842545465,1815622710,926496057,892876856,942746672c842413361,942815027,892483948,892417849,942420273,943075897c808465712,842283116,909586486,942420279,909522992,808923186c825766252,809055285,741946936,943010360,960049459,876112946c909193778,741552181,960050489,875967032,842624053,825702709c741748789,892418097,959853877,963392817,943143221,909457464c842283052,808924211,946615861,959460919,825636150,842283052c842151986,829173817,842346808,858929458,809053235,842348089c1815360048,808859448,808532025,876162098,909391666,1815230262c808662073,892745271,876162103,892809267,1815558456,909259833c909259832,876096568,959721778,1815622457,825832761,808466489c892939321,926037305,1815490866,859385913,942880306,892873783c808857657,1815623733,960050489,858863665,892939312,943272249c1815492407,858929464,942813493,926428209,960049206,1815163958c876164409,876032310,809053232,892679225,1815294521,875705401c926036018,842542132,875574581,1815621683,842216505,859256624c842542128,909522741,1815229746,943206456,842283061,876031025c842150961,1815426102,858928184,909129524,926428212,909326389c1815228722,926494777,825831987,808987699,842610488,1815228721c909194295,926037048,842607673,825702709,1815228725,875705400c892418359,892939319,960051513,1815491120,842150968,825439032c876031028,892418097,1815689264,892482616,909194036,926428208c808924981,1815490868,809054264,842414390,892873780,909652793c1815688753,925971511,909457716,876096560,909193778,1815425077c842216505,926364471,842542134,909391925,1815622456,926496057c892352312,876031033,959526449,1815623223,859387192,825832760c876096563,858862642,1815230003,909259832,875574322,809053241c875705145,1815229491,858862647,842413877,959982643,942748722c1815558448,825636664,842282294,842542132,926494770,1815098932c875835442,808728120,1815096368,876099122,892613939,1815096374c909257776,859388214,1815361078,959788088,943077427,876031032c825767985,1815360561,842347064,825504308,926428211,909129017c1815360050,875639863,825307442,808987698,808662328,1815294775c842414392,808923960,876031029,892614961,1815228729,808858169c943142451,825830449,825634867,1815230257,909194295,808792888c876096569,942683698,1815165238,842609976,959524919,876096567c943011633,1815230002,842216505,859256624,892873782,943273784c1815623729,842608697,943142709,942746677,943076657,825504312c892811372,943207222,959197236,842217776,875837492,959592812c909652792,925644852,943206708,858863921,959789420,842478133c942421809,875903024,942814005,825505644,825702452,942420789c909391920,959854901,943011948,959854392,925644855,876032308c825242425,892483692,892612661,942420278,859058745,959460401c825505644,942944568,942421043,808662322,926496311,959461740c909652018,925642803,943206708,909587248,959789420,892482872c959198009,909586996,959787059,825505644,892941367,942420789c825635380,808464433,859060588,858928946,959197232,909654064c909522998,825766252,909456693,741487921,842609976,858863413c959999031,842282802,741355831,825831992,842216503,842558512c859255605,741946162,858928184,842544948,926444592,875902517c741816625,875639863,859060280,959999026,825570098,741619762c909259833,926167608,892890166,892548408,741815095,892418097c926102070,946616626,942944825,892942387,959461676,909456692c946614326,808990768,876033079,942684204,859058226,963392052c859059762,909194032,842283308,926365496,946614581,892416564c875968304,909261100,959722288,946616377,892941620,943206961c892483884,942879798,829176114,842346808,943274034,876096563c859320370,1815492403,892418097,842610742,942420279,842019380c926234160,959789164,909128243,942420018,842478134,943142713c825505644,926363958,942421553,909587762,909129526,842610796c892549430,942421301,892809524,909391671,892811372,892810809c942421300,926429753,842478389,943011948,876099893,942421557c959920181,909325110,909261164,959591218,959197236,926496050c858862897,825766252,909717557,741619507,892483896,909195572c876047417,959920177,741750072,809055544,876034101,876112945c842348853,741422645,942748727,875639096,842558516,842281525c741552436,892942136,842151472,876047412,825373745,741486897c892874808,859254835,959999027,859320886,741683255,959525943c825832756,842624050,909324342,741423159,808661305,925970742c876047410,859321905,741945397,909259832,959854640,892890161c808923705,741816625,925971512,909260853,876178482,925905459c741749559,926430520,942749753,809069624,926233145,741685303c892418097,842545206,946614580,859190583,808728632,959461676c942944819,963392564,859322674,942945848,825505580,959526968c963392305,842348853,925970999,942684204,859124789,929839154c942944564,859124023,942684204,959788596,946616630,926431285c943143222,825505580,859386935,946614576,808793394,825636148c842610732,875639604,929839408,825766196,875771956,892483628c909586483,963393337,808597808,808662584,825505580,858798136c963393079,892877109,859387186,842283308,808662583,929839413c876032308,859125049,842283052,808530230,963391536,926036788c808465202,942684460,943076920,829175350,892678456,892417589c892873778,926233145,1815556913,926038328,825700916,842542128c876032313,1815097907,859124280,858927927,876096569,926167858c1815097912,909457208,959525941,876031031,943207473,1815229236c858929464,942813493,876162100,842544690,1815492404,892876088c859256115,942746679,842413361,959592243,842610796,942880820c959198521,892614960,808859189,942684268,876032056,942421047c808597552,842281780,909261164,858796852,959198769,926429748c825571127,842283116,925906225,959198262,858797618,943274292c892614764,842085689,959199288,875967794,959592499,825766252c942813749,741554233,808596536,926102328,942763062,943076657c825700921,842283052,909128240,946616117,842217781,808597040c842414124,926495287,929839159,825635124,909195063,892483628c926299703,946615856,959853113,892679475,825505836,926364983c946615860,909718839,892613943,842610732,859125560,946614839c959789109,909456440,943011884,859191607,963393075,943274293c808991027,959461420,892745008,829174582,808792376,926103097c892873778,926430009,1815558454,926430520,959788601,926428217c926103093,1815097656,859385913,942880306,959982648,859321394c1815491121,875706680,875771185,842542128,825440309,1815360311c842216505,942946096,842542129,858797365,1815097904,876164409c875638838,942746680,959722801,875704625,892811372,842215481c824981560,808792376,926103097,876112951,875639858,741618481c942815544,926233911,959999026,909194290,741355571,959787577c892483376,942763060,943076657,909193783,842283052,825504052c946615347,926429753,842478901,842610732,859189556,963391536c809055538,875901495,825766188,926430773,1815490866,842608697c959787062,892873784,842414136,1815097401,926038328,909260084c909716528,842609459,1815097651,892679992,925905975,892873778c909455929,1815361075,876097592,959853622,842607669,858862390c1815622197,825635385,825309238,808987702,875573816,1815492917c842412601,943273011,809053240,959526713,1815689264,943206457c926430774,809053232,842151225,1815098162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457208,875641139c808987704,809056568,1815361335,892418097,859191600,959199286c892350518,892614448,825505644,858798136,942420279,842281524c808727607,842610796,959590710,824979762,808792376,926103097c809004084,892678201,741488690,942748727,959656248,842558517c808857653,741355572,875705400,926430001,809004085,858796600c741945912,909261112,876163377,876112952,942945074,741618739c892418097,859191600,946616374,842019380,926495536,842283052c825571376,929838903,909128246,808728884,842283052,875573808c929838896,892809524,926364976,959789356,825767730,946616370c959920176,892352819,942684204,842149938,946614841,842348592c808858169,909261100,909390642,946615863,808597552,876163634c892483628,875966515,946615863,808662322,959459896,942684204c842149938,946614329,842348592,808858169,842610732,909324598c946616632,808597552,825243698,942684204,842609205,946614326c926364983,943075632,942684204,842149938,946614841,825439543c842084913,825766188,943207989,1815426359,858929464,875901237c842607666,875967286,1815099188,842414392,909521464,959982648c842544178,1815623224,892874808,959919673,876096563,876097586c1815621689,892679992,808858935,942746679,909194545,875575091c842283116,892810291,942420791,875770420,859125816,892483692c909195059,942421561,892352816,808792118,892483692,858797108c942422064,909130037,943207728,942684268,892483126,959198775c875967794,875575346,909588588,858994225,959197240,892350518c859060016,842283116,925905206,942421561,892352816,859059509c892483948,942945334,942421557,858797623,942682930,909261164c959656754,959198001,909261104,875966769,842610796,842085683c959198264,842281524,859125041,892483948,926037817,942421560c942944825,909456178,876112997,808531506,741751095,842609976c959460661,876178482,825373746,741421368,809054264,875902261c842558515,876032821,741486640,842150968,825307960,842558518c859255605,741946423,875705401,859123762,809069617,842151225c741488953,926429240,842414130,842558518,909522741,741487922c960050489,808596792,876047413,825767985,741620019,892482616c909194036,926444592,808924981,741880377,960050489,842021177c876112948,875836722,741881649,942748727,959656248,842624056c959591478,741356594,825832760,875770169,842558518,909391925c741684024,926496057,892352312,876047417,959526449,741881399c859387192,825832760,876112947,858862642,741488179,875967033c959788084,926444595,892810549,741554480,858862647,942683701c809004086,959789112,741880884,808859448,942881081,959999029c892680498,741421111,926496057,942684216,876047417,808990769c741947448,959984952,942749746,809004084,809056568,741357106c825636664,942946359,809069623,942813497,741553202,925971511c925904949,809069619,842348089,741618224,842412601,875639603c809004082,875573305,741947440,960050489,926496056,876047414c808990769,741685304,909455928,942880051,926444597,825702197c741486647,959592760,808924469,842558513,842217525,741422647c858862647,842413877,876112949,926167858,741619248,909259832c808597808,926444596,842084662,741553465,942815544,808989751c876047410,959526449,741619255,926496057,926234424,809004087c909521976,741618226,825636664,876163633,842558516,959853877c741750837,942748727,959656248,842558518,842217525,741357111c825831481,909261106,926444598,842084662,741553465,926429240c926102073,876047408,959920177,741422648,942814265,875902257c876112948,909193778,741946679,959592760,959853877,809069622c808858169,741947440,925971511,925904949,892955699,876099897c741487929,892678712,943011120,926444598,943141174,741357620c942815544,909261104,876047415,808990769,741947448,943010360c942944563,842624049,909324342,741554487,959592760,959853877c809004087,943011896,741423158,942748727,909654327,809069621c942749497,741422136,892941625,808792633,876112945,943011122c741617973,960050489,859058226,876047414,959526449,741553458c926496057,942684216,876112952,959524914,741683761,809054264c842414390,809004080,943011896,741946929,942748727,959460657c876112945,859059506,741357105,926234424,842608695,892955704c960051513,741880368,960050489,909523249,876047414,825767985c741421369,825832760,909456690,892955696,859125817,741683249c960050489,842021177,842558517,959460149,741618482,942748727c926233649,959999033,825506098,741683766,808858169,842020403c959999024,892680498,741355575,875967033,858796339,876047411c875640881,741947189,808662073,875966769,876112944,959919154c741684529,825636664,942946359,959999030,942748722,741882160c925971511,926232629,959999032,959919666,741488953,959787577c926496048,842624053,875836470,741554485,959787577,858928688c876047411,825767985,741947699,875706680,959461425,892890167c825831737,741355574,858994233,858993465,876178485,859058483c741421618,875705400,809056311,842558515,892351797,741357621c892940345,842150450,842624055,926103609,741617713,825635385c825766192,876178482,892418098,741749557,892678712,943011120c892955696,825635897,741422897,943272505,892418355,842624052c825241910,741486904,942814265,859125041,842558518,892351797c741357621,876164409,925970742,842624049,959658041,741618993c825635385,825766192,876178482,892418098,741749557,892678712c943011120,892955696,825635897,741422897,858994233,943010617c809004086,926496056,741879864,926234424,825832752,892955698c825635897,741750582,892483896,842283316,876178485,909194806c741617969,875967033,959919417,876112948,892874802,741947446c842150968,892351288,876178482,959920178,741880368,825831992c959460663,926444597,825243957,741356594,959984952,926495545c926444592,909717558,741750325,808596536,842282296,942763062c842413361,825570354,943011884,909260344,963393332,859059762c959590449,959789356,909260857,963393588,943143221,808794168c825766188,858928693,1815622199,959787577,825569591,959982641c808990258,1815097397,909259832,926299952,808987697,842413624c1815099184,892418097,942684468,942422326,859321650,842610993c842283116,892743986,959198000,943274293,892614194,892483948c892417849,824981040,892678456,825833013,892955701,943208249c741750072,858928184,892352308,926444598,909717558,741422645c842150968,959590968,942763056,842151217,858993209,959461676c808596790,946615346,959460919,842019128,842283308,909521975c963392055,925905716,926234166,859060524,943011632,963393337c943075892,943075892,842283052,960050225,963393587,959527221c959459384,959789356,842478133,963393073,842217776,926430006c959789100,892352048,963393592,825833781,808661304,959789356c926431537,946615863,892547641,825766449,909588524,909719856c963391796,909392181,808728369,959461676,959788340,963392306c842281524,876032560,892483628,859058229,963393584,808596276c808662839,892483628,842413623,946614837,892876848,825373752c825505580,909259316,946615604,875770420,875966519,892811308c842412856,963392049,859257136,858863922,942684204,825375031c929837617,943075636,959918644,892483884,892417849,946614833c926167604,926232889,959789356,809056569,946615858,942813748c875639603,825505580,808792376,946616632,875901492,808857907c892811308,875575095,946615857,909130032,875705913,959789100c825636915,929839414,876032308,808858937,842283052,892743986c963392816,926036788,909588275,892483628,943076408,963393587c943143221,959787063,825505580,926495030,946616374,942881077c858863925,842283052,858992948,946614838,842412596,959721524c959461676,859058739,929837620,892547380,858928695,842610732c808988980,946616121,909194807,875705397,859191596,808663347c946615863,875770420,859125816,892483884,959461177,946616633c942813748,842346547,959461676,859386167,963393588,959656758c943140915,959461676,808727862,963392566,959789365,825308976c842610732,909326388,946616370,859190583,959658040,909392172c859058486,963392306,892746037,926495798,909261100,808465204c946616368,825635385,808466228,942684204,842085173,963393333c959656758,942880049,959461676,825308722,963392560,808531506c808596274,842283308,842283062,946615344,892352821,909259320c909392172,859124022,963393588,959591986,825767480,859060524c842543154,946616628,825766457,942682929,959461676,809055538c963393845,825636404,892876084,892483628,875968055,963393333c926496050,959722033,959789356,859387959,946615861,825242164c859387961,859191596,892483891,963393334,875639604,825373235c892483884,842086201,946615605,825766457,942682929,909261100c959985970,963393075,959656758,876032051,892483628,875968055c963392053,943012144,926497078,842610732,858861880,946616368c842479664,859255608,909392172,892612918,963392312,825766452c926365492,909588524,943274288,946614841,909587762,943206710c959461676,892809527,829175605,909455672,892811320,809053237c959787577,1815294776,859387192,842282552,926428212,825438262c1815556656,926496057,825439026,942746675,909325617,808858928c959789164,959789107,959198001,892877109,960051252,842283116c825373749,942421043,808793394,959460148,825766252,926430773c741683762,959787577,825569591,809069617,926036281,741552951c825636664,808530486,959999024,875640370,741488185,892418097c926365750,946614579,876163641,892613424,842283308,942945337c946616369,909587762,892418356,909261100,892680500,829175859c859124024,858992950,842607670,926101558,1815098933,959984952c808597810,876096562,842282290,1815360305,842609976,808858933c942746677,909194545,892416564,859060588,875966514,942421557c825635380,825505584,942684268,926365753,959198256,943274293c909588789,825766252,825635637,741881909,875705400,808858161c959999025,875837234,741947700,892940345,892613944,926444598c909523253,741617973,892418097,909195572,946614580,842086709c808989236,959789356,942879287,946615346,943274032,926496311c842610732,926168119,829173814,825569592,859386422,809053232c926233657,1815621682,959983672,825569337,808987701,859123769c1815098418,959592760,808857652,942746673,959722801,926300208c892483692,875639608,959197496,892483888,926364985,942684268c926365753,959198000,825702704,808728632,825766252,842609717c741355572,825636664,808727606,842624057,858796342,741422648c942815544,943141687,892890164,859388216,741750585,892418097c876163634,946616121,809055543,909718577,959461676,942683698c946614581,892352816,909324851,842610732,842610486,829175090c825569592,875836214,808987705,959789112,1815622708,875967033c876034354,959982647,959658290,1815621939,842608697,942682166c942746681,858928433,959459376,842610796,808859448,959199288c825702704,959919416,909261164,842543668,942420529,842610736c825768244,825766252,892482613,741946424,960050489,926298936c959999026,825309234,741750581,960050489,875967032,842558513c909522741,741488185,892418097,876034352,946614576,876163641c892613424,959789100,943010353,946615857,926429753,842544947c842283052,842020145,829174064,875901240,942879033,808987699c909718840,1815491381,808596536,808924728,876162101,909391666c1815164982,926496057,808989234,809053233,892940601,1815099189c909259832,959918129,926428214,875966774,1815688241,825832761c825571385,842542132,909522741,1815229748,842216505,909719088c926428213,909129525,1815492404,875967033,909456953,876162105c825373746,1815359800,926234424,892745008,959982640,959919666c1815687735,842608697,909193526,892939316,892877113,1815099193c825832761,876033849,809053239,909653305,1815492921,825832760c959592760,809053241,825635385,1815361073,825636664,859190070c892939318,943272249,1815687216,858928184,876099636,926428216c875769910,1815295283,942815544,926101809,959982642,942945586c1815556409,825832761,942815545,876162100,842084403,1815360561c959592760,875967028,842542134,909522741,1815229746,808858169c875575091,876031029,842347825,1815689270,842608697,859322677c892873779,909652793,1815360052,808859448,825505588,892939313c858928953,1815294259,909194295,859256881,842607670,926101558c1815688240,858929464,942813493,876096566,875705906,1815360816c858929464,842543669,876031025,842347825,1815623473,825831481c959591481,809053237,943207737,1815427127,909259832,892351538c809053235,875705145,1815229491,909194295,808794417,892873782c926430009,1815230769,842150968,842346808,809053234,825243193c1815360568,926038328,859255604,876031024,808793905,1815427125c942815544,808989751,808987704,842610488,1815164723,960050489c842021177,808987705,942815032,1815230520,909194295,842018866c892873777,875704633,1815099442,943273273,892875317,808987701c875573305,1815623728,876163129,825505077,876031031,909456177c1815622712,926496057,892876856,876096566,959524914,1815229238c875967033,959788084,892873782,909455929,1815556401,875639863c809055800,808987698,892678201,1815360565,892940345,943142968c876096569,875705906,1815229744,809055544,909588789,876031029c926430257,1815490868,808859448,959788857,959982642,858863154c1815229497,892482616,842348597,926428209,842215478,1815294259c892417079,959853109,842607665,909718582,1815557424,875901496c842021171,876096566,875705906,1815164208,943273273,892875317c876031028,808597041,1815687472,876163129,808597301,842542136c926299957,1815163703,809054264,842414390,959982643,808728882c1815162934,925971511,875575604,892873779,875704633,1815099442c875967033,942814521,876031031,808923953,1815556921,858862647c842608695,876031032,808923953,1815622201,943207736,926496311c808987702,892483896,1815361844,842543160,825439024,809053236c942813497,1815097395,959591481,943011124,876031030,943207473c1815295289,959591481,842216756,842542137,959657013,1815296311c892942136,926496048,876096560,959460914,1815163447,875705400c926300471,876096561,876097586,1815621689,892679992,808858935c942746679,909194545,875575091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963393590,825702704,909259576c959461676,892613171,946615609,842478134,909324856,842283308c825440310,929838136,825635124,959526711,959789356,842019893c946614839,825766457,825831984,842283052,875573558,946615096c842086709,875705652,825766188,909259829,1815557427,876163129c909522229,892939313,926037305,1815556402,942748727,809054520c926428216,959657525,1815295288,825636664,842085174,842542131c892809529,1815491635,825636664,875967286,959982641,892811314c1815623221,892483896,959460916,959982649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09259832,808466736,892939316,942750009,1815425081,858862647c808859189,959982640,942945586,1815294004,858927416,926431033c842542135,859255097,1815359544,859387192,842282552,926428213c960049206,1815427384,892483896,959460916,959982646,959919666c1815426868,842543160,875770416,876096568,959460914,1815359536c960050489,809056305,876031029,909456177,1815097398,892483896c808728628,825764915,926495538,1815557944,825831992,808989495c892873780,909652793,1815425588,808859448,959985977,959982645c909391154,1815492912,909261112,926169399,808987701,842019384c1815622707,909259832,808466736,892939316,942750009,1815425081c858862647,808859189,959982640,942945586,1815294004,858927416c926431033,842542135,859255097,1815359544,859387192,842282552c926428213,960049206,1815427384,892483896,959460916,959982646c959919666,1815426868,842543160,875770416,876096568,959460914c1815359536,960050489,809056305,876031029,909456177,1815097398c892483896,808728628,825764915,926495538,1815557944,825831992c808989495,892873780,909652793,1815425588,808859448,959985977c959982645,909391154,1815492912,909261112,926169399,808987701c842019384,1815622707,909259832,808466736,892939316,942750009c1815425081,858862647,808859189,959982640,942945586,1815294004c858927416,926431033,842542135,859255097,1815359544,859387192c842282552,926428213,960049206,1815427384,892483896,959460916c959982646,959919666,1815426868,842543160,875770416,876096568c959460914,1815359536,960050489,809056305,876031029,909456177c1815097398,892483896,808728628,825764915,926495538,1815557944c825831992,808989495,892873780,909652793,1815425588,808859448c959985977,959982645,909391154,1815492912,909261112,926169399c808987701,842019384,1815622707,909259832,808466736,892939316c942750009,1815425081,858862647,808859189,959982640,942945586c1815294004,858927416,926431033,842542135,859255097,1815359544c859387192,842282552,926428213,960049206,1815427384,892483896c959460916,959982646,959919666,1815426868,842543160,875770416c876096568,959460914,1815359536,960050489,809056305,876031029c909456177,1815097398,892483896,808728628,825764915,926495538c1815557944,825831992,808989495,892873780,909652793,1815425588c808859448,959985977,959982645,909391154,1815492912,909261112c926169399,808987701,842019384,1815622707,909259832,808466736c892939316,942750009,1815425081,858862647,808859189,959982640c942945586,1815294004,858927416,926431033,842542135,859255097c1815359544,859387192,842282552,926428213,960049206,1815427384c892483896,959460916,959982646,959919666,1815426868,842543160c875770416,876096568,959460914,1815359536,960050489,809056305c876031029,909456177,1815097398,892483896,808728628,825764915c926495538,1815557944,825831992,808989495,892873780,909652793c1815425588,808859448,959985977,959982645,909391154,1815492912c909261112,926169399,808987701,842019384,1815622707,909259832c808466736,892939316,942750009,1815425081,858862647,808859189c959982640,942945586,1815294004,858927416,926431033,842542135c859255097,1815359544,859387192,842282552,926428213,960049206c1815427384,892483896,959460916,959982646,959919666,1815426868c842543160,875770416,876096568,959460914,1815359536,960050489c809056305,876031029,909456177,1815097398,892483896,808728628c825764915,926495538,1815557944,825831992,808989495,892873780c909652793,1815425588,808859448,959985977,959982645,909391154c1815492912,909261112,926169399,808987701,842019384,1815622707c942815544,926101809,959982642,808532018,1815164213,909455929c892875828,876162100,909128243,1815621687,842347064,926298676c926428211,859256117,1815623224,875706680,909652536,808987705c858796600,1815228723,825831481,875575346,892873780,875704633c1815294773,925971511,875575604,876162098,892614962,1815687731c875901496,959920435,926428211,909129017,1815622455,926234424c842281015,808987700,959789112,1815491897,808596536,809055288c926428216,892810549,1815556150,892418097,926103089,824980528c808792376,909325881,942763064,959460657,943076150,842283052c859058484,946614841,960051253,892941874,909588524,808530736c946614323,825635385,825637172,825766188,942813749,1815687735c943206456,909195317,876162105,842281267,1815164212,943010360c875835443,842542137,875771445,1815557688,892418097,842019634c959199029,959527216,892940852,942684268,942815543,942422072c959460919,959853878,842283372,909326390,824981561,825569592c858928438,876112952,959460914,741750585,892941625,825832498c926444601,909717558,741815861,808662073,859189553,942763059c858928433,842018864,842283052,892743986,946615600,892483893c875705910,842610732,926103352,963392056,926036788,876099379c825766188,858928693,1815687735,909259832,959854640,876162103c842281267,1815687223,926037049,926299700,876162103,909586483c1815557430,892678712,825439280,959982642,825309234,1815230259c842216505,842151728,892939314,926495033,1815491378,842150968c926365489,926428214,926103605,1815230772,892941625,825766457c809053234,842348089,1815230775,909455929,892875828,876162098c909128243,1815621687,943207736,842609462,892939313,959985465c1815097908,875705400,858863671,876162099,825373746,1815687224c959788856,842019632,876162100,875640882,1815425072,892678712c875967792,842542132,842020661,1815229748,875705401,943140914c809053241,825832249,1815097913,943273273,809055285,876162097c825307187,1815622713,943273273,959657013,842607666,875836981c1815426360,808859448,808661555,842542136,842281525,1815425588c875706680,959853368,959982642,842085938,1815164470,875705401c926036018,892873784,943009849,1815426103,876164409,808726582c842542129,892351797,1815360566,959591481,909456436,876162104c825373746,1815295024,909652024,842215990,842607666,909718582c1815163187,876164409,876032310,809053232,842348089,1815621936c909455929,808989236,876162099,909128243,1815621687,959592244c943206450,1815096368,943010613,858993202,1815096374,859122736c909521459,1815229236,959788088,943077427,876031032,825767985c1815360561,842347064,825504308,926428211,909129017,1815360050c875639863,825307442,808987698,808662328,1815294775,842414392c808923960,876031029,892614961,1815228729,808858169,943142451c825830449,825634867,1815230257,909194295,808792888,876096569c942683698,1815165238,842609976,959524919,876096567,943011633c1815230002,842216505,859256624,892873782,943273784,1815623729c842608697,943142709,942746677,943076657,825504312,892811372c943207222,959197236,842217776,875837492,959592812,909652792c925644852,943206708,858863921,959789420,842478133,942421809c875903024,942814005,825505644,825702452,942420789,909391920c959854901,943011948,959854392,925644855,876032308,825242425c892483692,892612661,942420278,859058745,959460401,825505644c942944568,942421043,808662322,926496311,959461740,909652018c925642803,943206708,909587248,959789420,892482872,959198009c909586996,959787059,825505644,892941367,942420789,825635380c808464433,859060588,858928946,959197232,909654064,909522998c825766252,909456693,741487921,842609976,858863413,959999031c842282802,741355831,825831992,842216503,842558512,859255605c741946162,858928184,842544948,926444592,875902517,741816625c875639863,859060280,959999026,825570098,741619762,909259833c926167608,892890166,892548408,741815095,892418097,926102070c946616626,942944825,892942387,959461676,909456692,946614326c808990768,876033079,942684204,859058226,963392052,859059762c909194032,842283308,926365496,946614581,892416564,875968304c909261100,959722288,946616377,892941620,943206961,892483884c942879798,829176114,842346808,943274034,876096563,859320370c1815492403,892418097,842610742,942420279,842019380,926234160c959789164,909128243,942420018,842478134,943142713,825505644c926363958,942421553,909587762,909129526,842610796,892549430c942421301,892809524,909391671,892811372,892810809,942421300c926429753,842478389,943011948,876099893,942421557,959920181c909325110,909261164,959591218,959197236,926496050,858862897c825766252,909717557,741619507,892483896,909195572,876047417c959920177,741750072,809055544,876034101,876112945,842348853c741422645,942748727,875639096,842558516,842281525,741552436c892942136,842151472,876047412,825373745,741486897,892874808c859254835,959999027,859320886,741683255,959525943,825832756c842624050,909324342,741423159,808661305,925970742,876047410c859321905,741945397,909259832,959854640,892890161,808923705c741816625,925971512,909260853,876178482,925905459,741749559c926430520,942749753,809069624,926233145,741685303,892418097c842545206,946614580,859190583,808728632,959461676,942944819c963392564,859322674,942945848,825505580,959526968,963392305c842348853,925970999,942684204,859124789,929839154,942944564c859124023,942684204,959788596,946616630,926431285,943143222c825505580,859386935,946614576,808793394,825636148,842610732c875639604,929839408,825766196,875771956,892483628,909586483c963393337,808597808,808662584,825505580,858798136,963393079c892877109,859387186,842283308,808662583,929839413,876032308c859125049,842283052,808530230,963391536,926036788,808465202c942684460,943076920,829175350,892678456,892417589,892873778c926233145,1815556913,926038328,825700916,842542128,876032313c1815097907,859124280,858927927,876096569,926167858,1815097912c909457208,959525941,876031031,943207473,1815229236,858929464c942813493,876162100,842544690,1815492404,892876088,859256115c942746679,842413361,959592243,842610796,942880820,959198521c892614960,808859189,942684268,876032056,942421047,808597552c842281780,909261164,858796852,959198769,926429748,825571127c842283116,925906225,959198262,858797618,943274292,892614764c842085689,959199288,875967794,959592499,825766252,942813749c741554233,808596536,926102328,942763062,943076657,825700921c842283052,909128240,946616117,842217781,808597040,842414124c926495287,929839159,825635124,909195063,892483628,926299703c946615856,959853113,892679475,825505836,926364983,946615860c909718839,892613943,842610732,859125560,946614839,959789109c909456440,943011884,859191607,963393075,943274293,808991027c959461420,892745008,829174582,808792376,926103097,892873778c926430009,1815558454,926430520,959788601,926428217,926103093c1815097656,859385913,942880306,959982648,859321394,1815491121c875706680,875771185,842542128,825440309,1815360311,842216505c942946096,842542129,858797365,1815097904,876164409,875638838c942746680,959722801,875704625,892811372,842215481,824981560c808792376,926103097,876112951,875639858,741618481,942815544c926233911,959999026,909194290,741355571,959787577,892483376c942763060,943076657,909193783,842283052,825504052,946615347c926429753,842478901,842610732,859189556,963391536,809055538c875901495,825766188,926430773,1815490866,842608697,959787062c892873784,842414136,1815097401,926038328,909260084,909716528c842609459,1815097651,892679992,925905975,892873778,909455929c1815361075,876097592,959853622,842607669,858862390,1815622197c825635385,825309238,808987702,875573816,1815492917,842412601c943273011,809053240,959526713,1815689264,943206457,926430774c809053232,842151225,1815098162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457208,875641139,808987704c809056568,1815361335,892418097,859191600,959199286,892350518c892614448,825505644,858798136,942420279,842281524,808727607c842610796,959590710,824979762,808792376,926103097,809004084c892678201,741488690,942748727,959656248,842558517,808857653c741355572,875705400,926430001,809004085,858796600,741945912c909261112,876163377,876112952,942945074,741618739,892418097c859191600,946616374,842019380,926495536,842283052,825571376c929838903,909128246,808728884,842283052,875573808,929838896c892809524,926364976,959789356,825767730,946616370,959920176c892352819,942684204,842149938,946614841,842348592,808858169c909261100,909390642,946615863,808597552,876163634,892483628c875966515,946615863,808662322,959459896,942684204,842149938c946614329,842348592,808858169,842610732,909324598,946616632c808597552,825243698,942684204,842609205,946614326,926364983c943075632,942684204,842149938,946614841,825439543,842084913c825766188,943207989,1815426359,858929464,875901237,842607666c875967286,1815099188,842414392,909521464,959982648,842544178c1815623224,892874808,959919673,876096563,876097586,1815621689c892679992,808858935,942746679,909194545,875575091,842283116c892810291,942420791,875770420,859125816,892483692,909195059c942421561,892352816,808792118,892483692,858797108,942422064c909130037,943207728,942684268,892483126,959198775,875967794c875575346,909588588,858994225,959197240,892350518,859060016c842283116,925905206,942421561,892352816,859059509,892483948c942945334,942421557,858797623,942682930,909261164,959656754c959198001,909261104,875966769,842610796,842085683,959198264c842281524,859125041,892483948,926037817,942421560,942944825c909456178,842283116,925905206,942421561,892483893,842608693c842283372,942748212,942420273,892352816,859059509,892483692c808728371,942420528,942813748,909193523,892483692,926103347c959199540,842281524,825439536,959461740,959590965,942420537c842479664,909260344,892483692,842413623,959197749,943274293c892351029,825505644,858863672,942421049,875901492,808857907c892811372,959461175,959199282,960051509,875704377,842283116c825504821,925644855,943206708,943272753,909261164,842609204c942420020,959527221,909390641,892483692,943076408,959198515c943143221,959787063,825505644,926495030,942422070,942881077c858863925,842283116,858992948,959197750,875836978,859387188c892811372,808793909,925643577,892547380,909652022,942684268c876164408,942422068,959460919,892875577,842610796,926233913c959197488,943143221,959983672,825505644,942684216,942422328c842610741,876097848,942684268,842021177,942420022,925972023c926430264,959461740,842543665,925643572,892809524,859254832c959461740,808596790,959198258,858928690,842281267,959461484c808726576,959199544,943274293,909588789,825505644,942684216c942421304,859190578,892875573,892811372,925972279,942420528c892940857,825243445,892483692,926036792,925643062,892547380c892483127,842283116,808924211,942421046,808858164,875573817c909588588,959590705,942420789,926429753,842020916,825505644c926495030,959198262,943143221,926364983,942684268,842413620c942421042,825308727,875837746,892483692,892941877,925644344c943206708,909718321,892483692,926036792,959197238,842086704c909521465,909588588,959590705,942420789,959920176,808923954c825505644,943273784,959197494,825766452,875836725,842283116c926298418,942422325,892940857,909719093,959461740,808465970c925645112,892809524,859254832,959789420,959723577,942420533c808793394,909653301,909588588,876099377,942420024,808989241c926298681,825505644,942684216,942422328,859321650,825766961c909261164,926298928,942420793,892940857,926496309,942684268c909653304,925643064,926429492,892745785,959461740,943206711c959197492,959789365,825242930,842283116,892876085,959198257c842610997,909325360,825505644,842608950,959198005,943143221c943206456,842283116,825831728,942421298,909130032,808597049c942684268,825767224,925645110,825766196,825831477,842283116c825439285,942420022,926364983,942815536,959789420,809056569c959199282,825833781,909522489,825505644,959526968,942420273c842086709,808858933,959789420,825439544,959198512,960051509c892481593,892483692,842608691,925643827,825766196,959919412c842610796,909194297,959198514,858797618,808595510,842610796c926233913,959197232,859059762,858992689,825505644,892612920c959199543,825242420,808728113,842283116,825833268,942421301c925972023,909653048,842610796,808988980,925644857,892809524c943142192,842610796,960050998,959197753,809055538,892811573c909261164,892613684,959198009,809055538,858993206,825505644c858863672,942422329,825504313,926494776,959789164,909195569c959197232,959656758,892547891,859060588,842216497,942420274c926167604,858798392,892483692,892678197,959197240,842348848c926036530,959592812,825701176,959198256,808531506,842086449c842283372,892678456,942421555,808793394,808990005,959789420c825308724,959197495,859322674,875901241,909261164,942747697c959197745,825766452,909325621,892483692,892678197,959197240c909392181,825700657,959592812,825832248,959198261,808531506c842086449,842283372,892678456,942421555,808793394,808990005c959789420,825308724,959197495,959656758,909653299,942684268c943143221,942422064,808924471,842086709,959789420,909194804c942421559,875901497,892482617,909392236,825635126,959198257c959723058,876164917,842283116,909457456,942422328,942813748c842346547,842283372,809056056,942422066,925972786,892940341c892811372,842084409,942420020,960051253,808925491,909588588c892746032,942421558,942682676,909259829,825766252,842151477c741422388,943207736,875967030,842624055,825439286,741945904c960050489,875967032,892955704,943208249,741356856,892418097c926102070,963393586,926496050,825308465,842610732,892352566c946614320,808858164,825701943,942684204,808597046,829173815c875901240,909652025,842542137,825440309,1815230777,842150968c808793649,892939315,842545465,1815426102,959787577,808792375c942746678,892679473,892418358,959789420,943208503,942421557c875770420,909455415,909588588,892746032,942420278,942813748c809054770,825766252,959590965,741552946,909717561,842019381c926444596,943271990,741486641,926037049,926299700,876178482c909586483,741815606,808662073,959984951,876178487,876099122c741881394,825373752,859388212,892955704,943272249,741945392c892941625,825374514,809069622,909259577,741816371,809055544c943009846,892955704,942750009,741356337,825832761,926365753c959999030,825570098,741423154,808859448,875968825,892955697c825635897,741356599,876163129,842609973,876178483,808596530c741619506,892678712,808662064,876178488,925905459,741356343c926233144,892483126,809004082,943011896,741421620,875639863c875967026,876112949,926167858,741619248,943011640,825374259c809069618,842217273,741552441,926429240,825307705,876047410c876099121,741947186,959787577,825569591,876112946,959919154c741815601,960050489,842021177,876112950,859320882,741617971c942748727,942683441,876112953,859059506,741357105,926234424c825503799,809004086,959852601,741618230,859387192,909194808c876047417,959723313,741357109,842150968,808793649,876178485c859255347,741750583,943010360,859321908,892955704,926431033c741946672,909194295,909588785,892890168,892875577,741552441c875705400,909325105,876112946,875705906,741946416,859385913c875770930,876047410,926233393,741552694,875706680,959461425c926444599,892743990,741618228,858994233,925905721,876112950c942945074,741553464,959787577,960049207,876112953,859320882c741487920,926494777,875772209,909732920,859386675,741881648c909717561,909128757,892955700,809055545,741421367,875706680c842412856,926444600,942880309,741946168,909521977,842216497c892955699,909456953,741816628,875967033,808464435,959999032c875640370,741355575,892874808,892481843,909732919,825832243c741880629,842608697,808530230,842624052,842019126,741356083c909259833,808596536,892890164,943009849,741749298,909521977c875771185,842624056,943272502,741423158,842216505,875706416c959999033,825309234,741879859,842608697,892352821,876178489c875640374,741685301,926233144,892614198,842624055,825702709c741946418,926496057,892549432,876112950,959524914,741554488c858994233,909455929,876178487,859058483,741421618,959787577c892481847,959999029,825309234,741879859,842412601,859387961c909732918,859386675,741619504,926233144,892614198,809069618c909653305,741816633,942815544,808661297,809004088,942815032c741553971,909521977,943010865,876178483,875640882,741816119c808859448,959985977,842558514,909522741,741881905,926494777c892679985,942763063,943076657,892679992,959461676,943273266c946615091,942881077,875705398,909588524,808530736,963393330c842479925,858862387,825766188,808858421,1815098933,859387192c825832760,892939315,875903033,1815689528,892482616,858862132c842542132,875574581,1815687219,892418097,842479670,959198514c926496050,825308465,959461740,926364209,942420787,909194807c808464690,842610796,959721782,824980022,909455672,859256632c959999025,808728882,741684275,959591481,825766964,842558520c875968309,741683513,875967033,859125049,942763064,909325617c909325105,909261100,892810032,946614326,842610741,842019385c842283052,825373749,946615347,892483893,892352053,825766188c875966773,1815425330,842216505,892614192,876096566,808531506c1815163959,959983672,808924984,892939316,892877113,1815492409m892418097,892417587l942422072,825504308l825243186,842610796l875836471,959199545l943012144,909456437l892811372,892745273l824980529,875901240l875966777,892890161l875704633,741357618l926496057,842543922l809004084,926431544l741816630,926038328l909587508,942763056l909194545,808663346l959461676,842478900l946616368,960051248l892417328,959461420l842216752,946614324l876163641,825243184l825766188,809055285l1815557688,943010360l942944563,809053233l959787577,1815557941l959983672,808924984l809053235,942749497l1815098424,892418097l875706676,942420016l909194807,959460404l909261164,942878769l942420278,926429753l876099379,943011948l959658297,824981047l842346808,959723826l926444599,825243957l741751092,842608697l892874806,809004081l859123769,741749554l909261112,842152247l942763061,909194545l959722547,942684204l876164408,963393588l842282546,926168889l842610732,859386681l963393585,909261104l959983664,825766188l808661557,1815687216l942815544,942683703l809053240,942749497l1815689013,875967033l825374770,808987698l875706680,1815164985l892418097,943010356l959199540,943274293l842479155,842610796l892416312,959198775l943274293,825505330l892483692,959854135l824980022,808792376l808728377,959999025l808728882,741684275l825832760,825767218l959999030,859256882l741488695,825373752l808595509,942763057l959722801,859321137l942684204,892746037l946615859,942682676l892352310,842283308l909521975,963391800l842479925,825243698l959461676,892680497l946614327,825635380l909719344,909588524l825505329,963393844l959527221,875640120l892483628,875968055l963392053,808596276l892746038,892811308l875966519,963393079l959723058,959853878l842283308,942748212l946615345,808924471l808793653,842610732l926496566,963393842l909261104,875966769l959789356,959789113l963391543,959527221l926168887,959461676l959854645,946615865l942750005,960049721l959461676,825308722l946615350,909194807l909325875,959789356l808991025,946616624l875770420,942946360l909588524,859058992l946615093,825766457l842478385,842610732l959984693,963393329l959527221,876098105l859060524,825372976l946615348,876163641l909391410,892483628l842413623,963392053l858797618,892612663l825505580,909260085l963393848,892483888l858994745,959789100l875968563,946615346l875574839,825308215l959789356,858993207l929837873,825635124l909326136,909261100l808923952,1818573108l858929464,942813493l876096566,875705906l1815360816,858929464l842543669,876031025l842347825,1815623473l825831481,959591481l809053237,943207737l1815427127,909259832l892351538,809053235l875705145,1815229491l909194295,808794417l892873782,926430009l1815230769,842150968l842346808,809053234l825243193,1815360568l926038328,859255604l876031024,808793905l1815427125,942815544l808989751,808987704l842610488,1815164723l960050489,842021177l808987705,942815032l1815230520,909194295l842018866,892873777l875704633,1815099442l943273273,892875317l808987701,875573305l1815623728,876163129l825505077,876031031l909456177,1815622712l926496057,892876856l876096566,959524914l1815229238,875967033l959788084,892873782l909455929,1815556401l875639863,809055800l808987698,892678201l1815360565,892940345l943142968,876096569l875705906,1815229744l809055544,909588789l876031029,926430257l1815490868,808859448l959788857,959982642l858863154,1815229497l892482616,842348597l926428209,842215478l1815294259,892417079l959853109,842607665l909718582,1815557424l875901496,842021171l876096566,875705906l1815164208,943273273l892875317,876031028l808597041,1815687472l876163129,808597301l842542136,926299957l1815163703,809054264l842414390,959982643l808728882,1815162934l925971511,875575604l892873779,875704633l1815099442,875967033l942814521,876031031l808923953,1815556921l858862647,842608695l876031032,808923953l1815622201,943207736l926496311,808987702l892483896,1815361844l842543160,825439024l809053236,942813497l1815097395,959591481l943011124,876031030l943207473,1815295289l959591481,842216756l842542137,959657013l1815296311,892942136l926496048,876096560l959460914,1815163447l875705400,926300471l876096561,876097586l1815621689,892679992l808858935,942746679l909194545,875575091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963393590,825702704l909259576,959461676l892613171,946615609l842478134,909324856l842283308,825440310l929838136,825635124l959526711,959789356l842019893,946614839l825766457,825831984l842283052,875573558l946615096,842086709l875705652,825766188l909259829,1815557427l876163129,909522229l892939313,926037305l1815556402,942748727l809054520,926428216l959657525,1815295288l825636664,842085174l842542131,892809529l1815491635,825636664l875967286,959982641l892811314,1815623221l892483896,959460916l959982649,959919666l1815426868,842543160l875770416,876096568l959460914,1815359536l960050489,809056305l876031029,909456177l1815097398,892483896l808728628,825764915l926495538,1815557944l825831992,808989495l892873780,909652793l1815425588,808859448l959985977,959982645l909391154,1815492912l909261112,926169399l808987701,842019384l1815622707,909259832l808466736,892939316l942750009,1815425081l858862647,808859189l959982640,942945586l1815294004,858927416l926431033,842542135l859255097,1815359544l859387192,842282552l926428213,960049206l1815427384,892483896l959460916,959982646l959919666,1815426868l842543160,875770416l876096568,959460914l1815359536,960050489l809056305,876031029l909456177,1815097398l892483896,808728628l825764915,926495538l1815557944,825831992l808989495,892873780l909652793,1815425588l808859448,959985977l959982645,909391154l1815492912,909261112l926169399,808987701l842019384,1815622707l909259832,808466736l892939316,942750009l1815425081,858862647l808859189,959982640l942945586,1815294004l858927416,926431033l842542135,859255097l1815359544,859387192l842282552,926428213l960049206,1815427384l892483896,959460916l959982646,959919666l1815426868,842543160l875770416,876096568l959460914,1815359536l960050489,809056305l876031029,909456177l1815097398,892483896l808728628,825764915l926495538,1815557944l825831992,808989495l892873780,909652793l1815425588,808859448l959985977,959982645l909391154,1815492912l909261112,926169399l808987701,842019384l1815622707,909259832l808466736,892939316l942750009,1815425081l858862647,808859189l959982640,942945586l1815294004,858927416l926431033,842542135l859255097,1815359544l859387192,842282552l926428213,960049206l1815427384,892483896l959460916,959982646l959919666,1815426868l842543160,875770416l876096568,959460914l1815359536,960050489l809056305,876031029l909456177,1815097398l892483896,808728628l825764915,926495538l1815557944,825831992l808989495,892873780l909652793,1815425588l808859448,959985977l959982645,909391154l1815492912,909261112l926169399,808987701l842019384,1815622707l909259832,808466736l892939316,942750009l1815425081,858862647l808859189,959982640l942945586,1815294004l858927416,926431033l842542135,859255097l1815359544,859387192l842282552,926428213l960049206,1815427384l892483896,959460916l959982646,959919666l1815426868,842543160l875770416,876096568l959460914,1815359536l960050489,809056305l876031029,909456177l1815097398,892483896l808728628,825764915l926495538,1815557944l825831992,808989495l892873780,909652793l1815425588,808859448l959985977,959982645l909391154,1815492912l909261112,926169399l808987701,842019384l1815622707,909259832l808466736,892939316l942750009,1815425081l858862647,808859189l959982640,942945586l1815294004,858927416l926431033,842542135l859255097,1815359544l859387192,842282552l926428213,960049206l1815427384,892483896l959460916,959982646l959919666,1815426868l842543160,875770416l876096568,959460914l1815359536,960050489l809056305,876031029l909456177,1815097398l892483896,808728628l825764915,926495538l1815557944,825831992l808989495,892873780l909652793,1815425588l808859448,959985977l959982645,909391154l1815492912,909261112l926169399,808987701l842019384,1815622707l909259832,808466736l892939316,942750009l1815425081,858862647l808859189,959982640l942945586,1815294004l858927416,926431033l842542135,859255097l1815359544,859387192l842282552,926428213l960049206,1815427384l892483896,959460916l959982646,959919666l1815426868,842543160l875770416,876096568l959460914,1815359536l960050489,809056305l876031029,909456177l1815097398,892483896l808728628,825764915l926495538,1815557944l825831992,808989495l892873780,909652793l1815425588,808859448l959985977,959982645l909391154,1815492912l909261112,926169399l808987701,842019384l1815622707,942815544l926101809,959982642l808532018,1815164213l909455929,892875828l876162100,909128243l1815621687,842347064l926298676,926428211l859256117,1815623224l875706680,909652536l808987705,858796600l1815228723,825831481l875575346,892873780l875704633,1815294773l925971511,875575604l876162098,892614962l1815687731,875901496l959920435,926428211l909129017,1815622455l926234424,842281015l808987700,959789112l1815491897,808596536l809055288,926428216l892810549,1815556150l892418097,926103089l824980528,808792376l909325881,942763064l959460657,943076150l842283052,859058484l946614841,960051253l892941874,909588524l808530736,946614323l825635385,825637172l825766188,942813749l1815687735,943206456l909195317,876162105l842281267,1815164212l943010360,875835443l842542137,875771445l1815557688,892418097l842019634,959199029l959527216,892940852l942684268,942815543l942422072,959460919l959853878,842283372l909326390,824981561l825569592,858928438l876112952,959460914l741750585,892941625l825832498,926444601l909717558,741815861l808662073,859189553l942763059,858928433l842018864,842283052l892743986,946615600l892483893,875705910l842610732,926103352l963392056,926036788l876099379,825766188l858928693,1815687735l909259832,959854640l876162103,842281267l1815687223,926037049l926299700,876162103l909586483,1815557430l892678712,825439280l959982642,825309234l1815230259,842216505l842151728,892939314l926495033,1815491378l842150968,926365489l926428214,926103605l1815230772,892941625l825766457,809053234l842348089,1815230775l909455929,892875828l876162098,909128243l1815621687,943207736l842609462,892939313l959985465,1815097908l875705400,858863671l876162099,825373746l1815687224,959788856l842019632,876162100l875640882,1815425072l892678712,875967792l842542132,842020661l1815229748,875705401l943140914,809053241l825832249,1815097913l943273273,809055285l876162097,825307187l1815622713,943273273l959657013,842607666l875836981,1815426360l808859448,808661555l842542136,842281525l1815425588,875706680l959853368,959982642l842085938,1815164470l875705401,926036018l892873784,943009849l1815426103,876164409l808726582,842542129l892351797,1815360566l959591481,909456436l876162104,825373746l1815295024,909652024l842215990,842607666l909718582,1815163187l876164409,876032310l809053232,842348089l1815621936,909455929l808989236,876162099l909128243,1815621687l892940345,875706168l892939320,959985465l1815097908,875706680l926429752,892939314l943272249,1815687216l892940345,960050744l892939318,926431033l1815688496,892678712l875967792,959982644l825506098,1815557683l875705401,943140914l842542137,892548661l1815099443,876097592l859059254,892873779l808857657,1815623733l959984952,876165170l892939318,926495033l1815229234,909717561l909128757,809053236l842151225,1815623993l926233144,892483126l809053234,909456441l1815296310,875639863l842610488,876096561l959460914,1815492409l943207736,825504566l892939315,960051513l1815163696,842150968l808989240,876031026l892678961,1815163704l943010360,960049459l876096562,909193778l1815294005,892482616l825571381,892873778l892678713,1815425078l959525943,909194804l892873778,942815544l1815361585,892482616l876164148,842607672l875836470,1815230773l959788856,825569840l876031031,909195313l1815425590,909457208l909654323,892873779l808857657,1815099442l960050489,842021177l842542134,808924469l1815623984,909194295l909588785,809053234l959787577,1815294776l825635385,808859446l959982648,809056306l1815492145,892483896l808728628,876031032l892418097,1815427376l875706680,959461425l842607671,842019126l1815099184,909521977l842413617,876162102l875837746,1815425592l959592760,942879284l892939319,825635897l1815492406,876163129l959854133,876162098l875640374,1815491123l959983672,909586489l926428216,858992694l1815689008,909259833l808596536,892873780l943009849,1815491122l858994233,892351033l892873778,959787065l1815230007,825831481l858797113,876096562l859320882,1815621683l859189817,959722806l876162102,875640374l1815164981,875706680l909456945,926428212l943077685,1815359539l842608697,808530230l892939312,842151737l1815623730,909521977l926103089,959982647l825506098,1815097910l842216505,909719088l959982641,859321394l1815361592,942814265l959920439,842542136l909586745,1815359793l858928184,808990260l876162104,876032563l1815360304,808859448l909456953,892873779l808596281,1815099187l892418097,875706676l942420784,825504313l926494776,842283116l925905206,959197748l842281524,959918640l842283116,859386160l959197240,858928690l808857908,959789420l825833527,959198262l842086704,859058744l842283372,808464948l942422065,926167604l875770168,859060588l926037041,942420785l808793394,875836981l909261164,959657523l959199285,842281524l859125041,959461740l926365749,959197750l842086704,909260089l842283116,925905206" stroked="t" o:allowincell="f" style="position:absolute;left:427;top:-929;width:30;height:54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7" coordsize="23101,32512" path="m22352,32512xm23101,31521xm22987,30950xm22885,30404xm22111,26492xm20485,22924m18123,19749m15710,16510m14440,13094c15317,9042,15773,6934,15697,4788c15507,2654,15317,406,14669,0c12751,1003,9347,2781,5842,4293c2146,5309,432,5779,0,6769c394,8306,1346,12078,2769,15621c5918,18123,8357,20079,10948,21831c13462,23673,16828,26149,20308,28334c22352,32512,50331648,0,32571392,0c-977338368,1448366625,-1561919488,-414309426,89549,0c65536,0,65536,0,65536,0c65536,0,65536,0,65536,0c65536,0,65536,0,65536,0c65536,0,65536,0,-1561657344,0c65536,0,65536,0,65536,0c65536,0,65536,0,77135872,0c65536,0,65536,0,65536,0c65536,0,65536,0,65536,0c65536,0,65536,0,1019871232,0c14,2,802825,1053,65536,0c65536,0,65536,0,-6356992,0c-5636096,0,-2621440,0,2949120,0c8454144,0,16318464,0,16384000,0c10092544,0,6422528,0,15728640,0c20381696,0,17825792,0,19791872,0c18350080,0,16384000,0,33161216,0c30605312,0,26148864,0,22609920,0c21037056,0,18612224,0,14745600,0c8126464,0,2752512,0,10092544,0c82851381,0,2162688,0,-1244659712,1448162877c0,0,0,1702126948,7435363,0c1746927616,1448163123,-451936256,1448163124,521666560,2127905834c0,-1073741824,3194963,0,4194304,0c1934557184,353555,0,0,521666560,2127905834c0,-2147483648,-196067249,1448163122,483393536,2127904831c7340032,0,40894464,0,1934557184,353555c-1561919488,-414309426,1684626893,1752375869,1600483425,1226842672c1394752836,1701863784,574173984,1869570848,1769170034,574449018c842477874,842083378,573780276,1952542752,1830960488,1815096368c959985713,892611632,828585520,875837753,909587500,825371696c741748789,926168884,892416556,908866873,1664366896,842477874c943139890,824979762,808925497,943077164,942746673,741684792c942946615,824979564,858862642,959197292,1815360311,842020404c926300204,909599538,925642800,741422904,876032049,892808249c824980025,942683955,926037548,858874673,741749044,842610997c842215724,892090167,741356855,959460145,926231609,812397105c825700908,741370934,577075248,1818846752,1819239276,574452335c828650787,573780581,1920234272,1684368239,577118781,1631219488c2003790956,1701015145,574450796,1931485798,1701607796,1869619773c1769236851,1631219311,1819243362,996504693,1952867692,859256122c1886352443,808529210,2000368176,1752458345,993211194,1734960488c825914472,1936538424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0,0,37814272,0,-801177600,1448366625c-1561919488,-414309426,822107597,875574838,808988972,1828730165c875770929,942746675,828585782,842150709,858993196,909192247c741617718,909457202,875966764,875312951,1664497201,892548657c875899952,824981817,926298165,942945580,875637814,741683505c942880309,926103907,875965496,908865584,741880370,892678201c959460396,858860597,1815425843,942746672,1815426352,892415024c1815557689,875574835,892680492,842359603,925643060,741356593c859189815,842020140,808528953,741422130,808924723,858929507c909257784,942420532,741750580,942944307,859256620,842214457c812397361,909195052,741370933,959590964,909718124,808594484c912471353,741421367,824981816,825374000,824979500,859058996c909652268,6649911,828650787,3355237,6684774,1769172848c1852795252,1935827258,1953852527,1701591909,893023334,1950036791c758804591,942944305,1684633403,842688628,1701329717,1952999273c993473082,762278765,1885434487,2037674797,1849320812,996503151c1702112630,1630368888,1869112174,1768766066,1701602404,1869835579c1936683053,1869182057,1869098350,1870293362,1818326126,1818587693c1986622561,1634744933,1832609127,1882025843,1953067887,762212201c1953654134,1818321769,1953456698,7171956,0,0c0,0,931135488,1448162876,1639972864,1448162858c0,0,1619001344,1448162858,1623195648,1448162858c1627389952,1448162858,1631584256,1448162858,1610612736,1448162858c0,0,868220928,1448162876,0,0c0,0,45154304,0,1934557184,353555c-1561919488,-414309426,1684626893,1752375869,1600483425,1226842672c1394752836,1701863784,573584416,1869570848,1769170034,574449018c808859185,942746676,573912368,1952542752,1830960488,875770929c942746675,828585782,842150709,858993196,909192247,741617718c909457202,875966764,875312951,1664497201,892548657,875899952c824981817,926298165,942945580,875637814,741683505,942880309c926103907,875965496,908865584,741880370,892678201,959460396c858860597,1815425843,942746672,1815426352,892415024,1815557689c875574835,892680492,842359603,925643060,741356593,859189815c842020140,808528953,741422130,808924723,858929507,909257784c942420532,741750580,942944307,859256620,842214457,812397361c909195052,741370933,959590964,909718124,808594484,912471353c741421367,824981816,825374000,824979500,859058996,909652268c577075255,1818846752,1819239276,574452335,828650787,573780581c1920234272,1684368239,577118781,1631219488,2003790956,1701015145c574450796,1931485798,1701607796,1869619773,1769236851,1631219311c1819243362,996504693,1952867692,859256122,1886352443,808529210c2000369716,1752458345,993342010,1734960488,842691688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10705005,1768307318,1864395884,1952801850c1836344165,1702065519,1667853411,1948401003,2037653538,574449008c1768714099,1663050340,1919904879,589446450,828715617,790782820c980827198,1869771891,1663067499,1919904879,857940541,1630877236c1780490804,1936615791,1701607796,1869750845,577007221,1684956448c1030775139,1634493986,1043276404,0,0,0c59834368,0,1874853888,1448366953,-1561919488,-414309426c8954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867841536,0,-2108293120,0,65536,0c65536,0,65536,0,65536,0c65536,0,65536,0,65536,0c65536,0,65536,0,65536,0c65536,0,65536,0,65536,0c65536,0,65536,0,65536,0c65536,0,65536,0,65536,0c65536,0,65536,0,65536,0c65536,0,65536,0,65537,1638427511c65536,0,65536,0,65536,0c65536,0,65536,0,65536,0c65536,0,65536,0,65536,0c-1540489216,0,-1718812672,0,65536,0c65536,0,65536,0,65536,0c65536,0,65536,0,65536,0c65536,0,65536,0,65536,0c65536,0,65536,0,65536,0c65536,0,65536,0,65536,0c65536,0,65536,0,65536,0c65536,0,65536,0,65536,0c264503296,0,8126464,0,65536,0c12648448,0,67108864,1448366625,-1561919488,-414309426c89549,0,65536,0,65536,0c65536,0,65536,0,9633792,0c-144834560,0,65536,0,65536,0c65536,0,65536,0,13959168,0c8650752,0,3407872,0,-1310720,0c-3473408,0,-5701632,0,-7733248,0c-8585216,0,-7798784,0,-5832704,0c2162688,0,182255616,12255232,93126656,0c2097152,0,2162688,0,-823132160,1448162877c0,0,0,1702126948,2192483,0c-535822336,1448162877,0,0,0,1702126948c7435363,0,-2036334592,1448163122,-1347420160,1448163122c521666560,2127905834,0,-1073741824,3194963,0c4194304,0,1934622720,353555,0,0c521666560,2127905834,0,-2147483648,1633894479,1713519984c578052460,2127511087,7340032,0,7340032,0c-651165696,1448366625,-1561919488,-414309426,1684626893,1868767266c846360428,1629692477,1680958770,1043276387,1933211196,1802465908c1868767333,1030909804,875766562,878785846,1869226018,1953721961c1030057081,1970237986,539124846,1667526245,574451809,1952541798c1765682978,574449018,29438002,0,-1346371584,1448367015c-1561919488,-414309426,838884813,842151729,875704620,1828729649c1815096368,959985713,892611632,828585520,875837753,909587500c825371696,741748789,926168884,892416556,908866873,1664366896c842477874,943139890,824979762,808925497,943077164,942746673c741684792,942946615,824979564,858862642,959197292,1815360311c842020404,926300204,909599538,925642800,741422904,876032049c892808249,824980025,942683955,926037548,858874673,741749044c842610997,842215724,892090167,741356855,959460145,926231609c812397105,825700908,741370934,6649904,828650787,3355237c6684774,1769172848,1852795252,1935827258,1953852527,1701591909c893023334,1950036791,758804591,842018865,1684633403,859465844c1701329715,1952999273,993538362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7171956c875312185,808662329,909588012,959720505,741684024,825243193c959984684,828586293,892942643,909587500,824980273,892547895c66139180,0,-1387266048,1448366625,-1561919488,-414309426c892493261,1836593713,808530738,825437233,2016490037,959591021c858535736,808794416,842165624,741685304,808726579,846034996c825307442,875967020,1836593721,942944306,842148917,1832137273c842086449,959523891,1832465463,825701681,909192240,1831874869c875836465,858860592,1664366896,825439537,809053239,824980020c859256629,859387436,892415028,741816630,943208244,892678499c841758512,741618998,825439537,808725559,875637814,741946934c842097456,741422391,858796081,875772204,926034999,892088632c741487672,859386420,875639395,859122742,875313456,892088883c741947191,926297136,862140726,942421049,741748787,909390641c808595756,841758775,741946935,842413361,959800113,824981553c858927416,892549164,808594487,741947184,876163121,825371704c1664168760,909390641,858926130,741553974,842544689,909257784c741946417,808661042,942812216,1664365363,892547634,842214450c741486901,858992693,942945841,858533932,825701682,741488947c959275824,858994487,943076152,875835692,909521720,741683766c909455661,959527217,741881908,875639853,876163123,942421554c959722809,912470060,909325621,908865580,909325621,908865580c909325621,912470060,909325621,908865580,909325621,908865580c909325621,912470060,909325621,908865580,909325621,908865580c909325621,912470060,909325621,908865580,909325621,757870636c825636145,859256118,808203316,892679779,808203827,892679724c808203827,892679724,808203827,892679779,808203827,892679724c808203827,825702188,926430515,1664101426,859125046,741354550c859125046,741354550,859125046,1664101430,859125046,741354550c859125046,741354550,859125046,1664101430,859125046,741354550c859125046,741354550,959524913,842086200,808202803,741618019c808987698,892483634,892350764,892742707,741749557,892756784c741749557,892742704,741749557,908930096,959853875,808202809c909454691,959460915,741354550,842412589,808727601,841756716c825832505,808202290,892614755,875835700,824979500,942748470c741619252,909192240,808728627,808202288,808464739,875901497c741354548,842150966,741880373,892415024,909652535,808202292c858796643,959852856,741354550,842544945,842610485,824979500c825833273,741488440,942760752,808465715,808202296,859189548c808465464,741354544,909194035,909193777,862138412,892352048c741486899,909257776,943207473,808203318,909259308,842610992c1664101424,858796338,909455415,824979500,842085944,741618226c875637808,909456439,808202288,842086499,875967542,841756716c892482871,808202801,808464684,875901497,3157044,808989228c841759026,3158068,1711276089,578052460,80756224,0c35717120,0,-1017118720,1448366625,-1561919488,-414309426c892493261,1836593713,808530738,825437233,2016490037,959591021c858535736,808794416,842165624,741685304,808726579,846034996c825307442,875967020,1836593721,942944306,842148917,1832137273c842086449,959523891,1832465463,825701681,909192240,1831874869c875836465,858860592,1664366896,825439537,809053239,824980020c859256629,859387436,892415028,741816630,943208244,892678499c841758512,741618998,825439537,808725559,875637814,741946934c842097456,741422391,858796081,875772204,926034999,892088632c741487672,859386420,875639395,859122742,875313456,892088883c741947191,926297136,862140726,942421049,741748787,909390641c808595756,841758775,741946935,842413361,959800113,824981553c858927416,892549164,808594487,741947184,876163121,825371704c1664168760,909390641,858926130,741553974,842544689,909257784c741946417,808661042,942812216,1664365363,892547634,842214450c741486901,858992693,942945841,858533932,825701682,741488947c959275824,858994487,943076152,875835692,909521720,741683766c909455661,959527217,741881908,875639853,876163123,942421554c959722809,912470060,909325621,908865580,909325621,908865580c909325621,912470060,909325621,908865580,909325621,908865580c909325621,912470060,909325621,908865580,909325621,908865580c909325621,855650348,892742710,829174320,825373239,842347820c855638069,892941622,44054326,0,54591488,0c1159725056,1448366624,-1561919488,-414309426,8954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52505657,0,1764818944,1448366938c-1561919488,-414309426,1684626893,1752375869,1600483425,1226842672c1394752836,1701863784,574108448,1869570848,1769170034,574449018c859125553,875637809,573845812,1952542752,1830960488,1815096368c909455923,875901228,959865657,824979760,741882164,909127729c959589428,824981552,909719602,909194540,875651896,741552440c842610230,959787308,942422326,741815095,959919665,808528949c1664563513,858863409,825306167,741356857,859125553,858860593c741814576,959723057,858860592,1664497207,909456689,875637811c741617972,943141937,858860600,741947191,892351537,858860593c1664102962,926430001,858860596,741554480,959853361,842083382c741422137,859124529,842083377,1664167992,875835441,808528949c741553715,926366006,876165420,842214451,824980024,909719600c824979564,876164913,959197292,1815688241,959460404,959985452c959865657,925643058,741947700,960050233,943011628,842083384c741816625,926103352,825373027,925643319,741620021,825635121c842476595,824980273,808988721,859321900,892887858,892090162c741945904,825439797,808465452,892480560,858535220,1815230009c909257776,812398129,1702375468,1768300578,1868786796,1030909804c1681204002,858940721,1953701922,1701539698,1713519972,980361250c1869376609,1668180343,1030515813,539125282,1819898995,1881292133c1953067887,980316009,1869832801,1702131052,1717922875,926235252c1869888307,959265392,2000368182,1752458345,993407546,1734960488c842691688,1936538417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892089911c858798135,892875318,52441088,0,46202880,0c787546112,1448366286,-1561919488,-414309426,24013,0c0,0,0,0,0,0c0,0,0,0,0,0c0,0,0,0,0,0c0,0,0,0,0,0c0,0,0,0,0,0c0,0,0,0,0,0c0,0,0,0,0,0c0,0,0,0,0,0c0,0,0,0,0,0c-1413480448,1448163122,-1414529024,1448163122,0,0c0,0,0,0,0,0c0,0,0,0,0,0c0,0,0,0,0,0c1749024768,1448163123,1747976192,1448163123,-197132288,1448163121c-198180864,1448163121,-326107136,1448163122,-327155712,1448163122c1454374912,1448163121,1453326336,1448163121,0,0c0,0,-2034237440,1448163122,-2035286016,1448163122c0,0,0,0,0,0c0,0,443547648,1448163090,442499072,1448163090c0,0,0,0,0,0c0,0,0,0,0,0c0,0,0,0,0,0c0,0,0,0,0,0c0,0,0,0,0,0c0,0,0,0,0,0m0,0c0,0,0,0,0,0c0,0,0,0,-274726912,1448163121c-275775488,1448163121,915406848,0,59834368,0c1944125440,1448366630,-1561919488,-414309426,89549,127c157092,76,235298,76,241191,76c241216,102,241216,5855,241216,51219c241191,96596,241254,141960,241267,144755c240467,146876,238664,148984,229520,159652c221455,171132,215740,183985,210063,196735c205212,209804,202214,223545,198760,239344c197731,255270,198570,271297,199129,281889c200919,292367,203599,302666,208526,321513c216388,339027,227335,355130,231018,360540c234828,365875,239337,370649,240670,372059c241343,373596,241229,375526,241153,376644c241204,377774,241204,378905,241204,460731c241140,542557,241242,624383,241280,652564c224058,677735,197935,687539,190683,690270c183203,691731,175456,691731,118344,691731c61245,691744,4145,691731,0,692405c0,688736,3168,688175,60153,688175c117150,688200,174148,688162,185171,688150c195725,685800,205288,680212,226471,667855c237419,649173,237482,624751,237685,543141c237559,461531,237559,379933,237559,378917c237495,377889,237559,376886,237660,374968c237013,373380,235768,371932,233926,369798c232123,367614,230421,365379,219372,350800c210558,335000,204551,317665,198862,301257c195217,284442,194887,267030,194734,259359c194442,251663,195293,244018,196004,237617c195661,238646,190594,238646,0,238641c0,235920,189197,235915,197084,235915c196042,236690,197440,229070,200487,212433c205885,196545,213111,181318,218788,169329c226141,158356,234752,148272,236784,145897c237622,143446,237610,140297,237520,96723c237559,53162,237546,9589,237546,3442c237940,3607,231704,3607,155859,3607c80015,3619,4171,3594,0,4036c0,124,665,0,15794176,0c1095827456,1448366593,-1561919488,-414309426,24013,-31094c5829,-32745,6515,30925,7366,28588c8039,26149,8014,23686,7988,19190c10122,16002,13526,13411,15227,12116c16828,10693,18136,8992,19825,6807c19736,6502,17221,5525,14072,4305c10897,3188,7925,1562,5068,0c4877,38,3226,2781,254,7722c0,12789,1702,18326,3404,23813c5524,29464,2858,-30103,15794176,0c1003552768,1448366625,-1561919488,-414309426,24013,-31094c5829,-32745,6515,30925,7366,28588c8039,26149,8014,23686,7988,19190c10122,16002,13526,13411,15227,12116c16828,10693,18136,8992,19825,6807c19736,6502,17221,5525,14072,4305c10897,3188,7925,1562,5068,0c4877,38,3226,2781,254,7722c0,12789,1702,18326,3404,23813c5524,29464,2858,-30103,18939904,0c207683584,1448366625,-1561919488,-414309426,89549,0c65536,0,65536,0,65536,0c65536,0,65536,0,65536,0c65536,0,65536,0,-74907648,0c65536,0,65536,0,65536,0c65536,0,65536,0,65537,755023085c68165633,11796481,32769,68222977,-5505024,0c-5177344,0,-4915200,0,-2883584,0c-1572864,0,-1048576,0,-524288,0c851968,0,4128768,0,5832704,0c7143424,0,8388608,0,9764864,0c9633792,0,0,4369,33647673,0c1499529216,1448366630,-1561919488,-414309426,24013,0c0,0,0,0,0,0c0,0,0,0,0,0c0,0,0,0,0,0c0,0,0,0,0,0c0,0,0,0,0,0c0,0,0,0,-1411383296,1448163122c-1412431872,1448163122,0,0,0,0c0,0,0,0,0,0c0,0,0,0,0,0c0,0,0,0,1739587584,1448163123c1738539008,1448163123,1440743424,1448163121,1439694848,1448163121c-2043674624,1448163122,-2044723200,1448163122,-1151336448,1448163123c-1152385024,1448163123,970981376,1448163123,969932800,1448163123c348127232,1448162996,347078656,1448162996,-214958080,1448163122c-216006656,1448163122,443547648,1448163090,442499072,1448163090c-501219328,1448163122,-502267904,1448163122,-2040528896,1448163122c-2041577472,1448163122,867172352,1448163123,866123776,1448163123c819986432,1448163123,818937856,1448163123,823132160,1448163123c822083584,1448163123,-797966336,1448163122,-799014912,1448163122c-1148190720,1448163123,-1149239296,1448163123,862715904,825373751c30487856,0,511705088,2127904831,511705088,2127904831c875626496,909195316,909193267,808596076,959459378,858533942c825438264,909455921,876032876,959526962,858534964,875770935c808989751,892481900,909588536,859122736,842019129,1815492916c892549425,942815288,824979767,825241655,926298932,942763063c926429493,909521974,875573548,909586995,1815427123,942682933c741749044,942763056,925905203,741619765,926036274,859322424c762065976,808531505,892940594,825371698,809056050,875903024c875573612,859059764,925643832,808465459,829174323,959723313c926169394,875637817,909195316,825372979,0,0c0,0,0,0,13697024,0c2062548992,1448163122,494927872,2127904831,0,0c0,0,0,0,0,0c0,0,0,0,0,0c0,0,0,0,0,0c0,0,0,0,0,0c0,0,0,0,0,0c0,0,0,0,0,0c0,0,0,0,0,0c30408704,0,30408704,0,1934753792,353555c-1561919488,-414309426,1929403853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875757568,741881401,114374968,0c559939584,2127904831,559939584,2127904831,592445440,1448163125c592445440,1448163125,0,0,0,0c0,0,0,0,0,0c0,0,0,0,409993216,1448162864c0,0,0,0,121634816,1448162805c-101711872,1448162839,0,0,0,0c0,0,0,0,0,0c0,0,0,0,0,0c0,0,0,0,0,0c0,0,0,0,0,0c0,0,0,0,0,0c0,0,0,0,0,0c0,0,0,0,0,0c0,0,0,0,0,0c0,0,0,0,0,0c0,0,0,0,0,0c0,0,-499122176,1448162857,0,0c0,0,0,0,0,0c0,0,0,0,0,0c0,0,0,0,931135488,1448162876c1639972864,1448162858,0,0,1619001344,1448162858c1623195648,1448162858,1627389952,1448162858,1631584256,1448162858c1610612736,1448162858,0,0,868220928,1448162876c0,0,0,0,1614807040,1448162858c0,0,0,0,0,0c0,0,0,0,0,0c0,0,0,0,0,0c0,0,1635778560,144816285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774190592,1448162865,0,0,0,0c0,0,0,0,0,0c0,0,1547698176,1448162841,0,0c0,0,0,0,0,0c0,0,0,0,0,0c0,0,0,0,0,0c0,0,0,0,0,0c0,0,0,0,0,0c0,0,0,0,0,0c0,0,0,0,0,0c0,0,0,0,0,0c0,0,0,0,0,0c0,0,0,0,0,0c0,0,0,0,0,0c0,0,0,0,0,0c0,0,0,0,0,0c0,0,0,0,0,0c0,0,0,0,0,0c0,0,0,0,0,0c0,0,0,0,0,0c0,0,0,0,0,0c114294784,0,33554432,0,1934753792,353555c-1561919488,-414309426,1929403853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926416896,909326389,9515575,0c1934753792,353555,-1561919488,-414309426,286157,327680c393216,458752,524288,589824,655360,720896c786432,851968,917504,983040,1179648,1245184c1310720,1376256,1441792,1507328,1572864,1638400c1703936,1769472,1835008,1900544,1966080,2031616c2097152,2127495168,926089216,825571123,1845573740,0c251658240,1448163126,482344960,2127904831,0,0c0,0,2016477184,959591021,858535736,808794416c842165624,741685304,808726579,846034996,825307442,875967020c1836593721,942944306,842148917,1832137273,842086449,959523891c1832465463,825701681,909192240,1831874869,875836465,858860592c1664366896,825439537,809053239,824980020,859256629,859387436c892415028,741816630,943208244,892678499,841758512,741618998c825439537,808725559,875637814,741946934,842097456,741422391c858796081,875772204,926034999,892088632,741487672,859386420c875639395,859122742,875313456,892088883,741947191,926297136c862140726,942421049,741748787,909390641,808595756,841758775c741946935,842413361,959800113,824981553,858927416,892549164c808594487,741947184,876163121,825371704,1664168760,909390641c858926130,741553974,842544689,909257784,741946417,808661042c942812216,1664365363,892547634,842214450,741486901,858992693c942945841,858533932,825701682,741488947,959275824,858994487c943076152,875835692,909521720,741683766,909455661,959527217c741881908,875639853,876163123,942421554,959722809,912470060c909325621,908865580,909325621,908865580,909325621,912470060c909325621,908865580,909325621,908865580,909325621,912470060c909325621,908865580,909325621,908865580,909325621,912470060c909325621,908865580,909325621,757870636,825636145,859256118c808203316,892679779,808203827,892679724,808203827,892679724c808203827,892679779,808203827,892679724,808203827,825702188c926430515,1664101426,859125046,741354550,859125046,741354550c859125046,1664101430,859125046,741354550,859125046,741354550c859125046,1664101430,859125046,741354550,859125046,741354550c959524913,842086200,808202803,741618019,808987698,892483634c892350764,892742707,741749557,892756784,741749557,892742704c741749557,908930096,959853875,808202809,909454691,959460915c741354550,842412589,808727601,841756716,825832505,808202290c892614755,875835700,824979500,942748470,741619252,909192240c808728627,808202288,808464739,875901497,741354548,842150966c741880373,892415024,909652535,808202292,858796643,959852856c741354550,842544945,842610485,824979500,825833273,741488440c942760752,808465715,808202296,859189548,808465464,741354544c909194035,909193777,862138412,892352048,741486899,909257776c943207473,808203318,909259308,842610992,1664101424,858796338c909455415,824979500,842085944,741618226,875637808,909456439c808202288,842086499,875967542,841756716,892482871,808202801c808464684,875901497,1664101428,892875320,825766705,841756716c909260337,808204344,842083628,892744756,842086201,875835692c842412344,1664563000,741354544,925969456,842084912,942946614c859060012,859190069,828583980,959853623,825636658,875637814c909195316,858927411,892611884,909326641,741750066,942945329c825439793,892089394,909521202,808858934,842084908,892352823c1664365368,825044016,926103344,842543412,825437236,909718585c741354547,876163380,741617715,959537968,892679219,876097847c859124524,741684533,741354544,909193781,909456950,825371696c809056050,875771957,757870691,926167346,909326388,757872692c808859953,875706166,875637817,909195316,842150195,859321388c892549427,841758259,959918641,859321392,859267889,858796084c741354546,959983668,875967540,824979500,892613433,942749493c892546100,892679475,892415331,825831734,943207481,825503020c959460148,741749300,876099121,943075894,824980281,858928439c909653303,909192249,942944304,892482611,842150188,842283062c1664235318,876163889,942814519,824981043,942747703,943141686c926231604,859255092,741619769,959854641,942683957,824981556c825833015,858796087,926231604,959722548,1664626992,875705400c926431031,876096564,859320370,741881651,926103349,926036024c959523894,875901493,842348338,859320620,808859952,741881908c892418097,859191600,962803766,943274293,858863413,842610732c909193526,942420531,943011890,808596789,892811308,926364472c959198005,943012144,808465719,892483628,909195059,929248825c876032308,959985464,909261100,943207985,942421048,825504313c909456694,942684460,943076920,824980279,859059766,959985206c876096566,926364722,1664366392,825439289,959985971,842542128c959920436,741488183,959983672,959722802,876162103,926363699c741619249,926037049,926299700,876031027,876099121,1664235831c959591481,825636404,842542133,959920436,741619253,943207736c875967030,892939314,926495033,741488946,892418097,858797619c942420273,842019380,875574320,909261155,842018867,959198256c959789360,942880057,892483884,942814262,925642800,842281268c875575602,909588524,808596272,942422324,808989241,959722040c875706467,808466489,959198514,943075892,892680499,909261100c892810032,942422068,926431285,859256372,825505580,809055287c942421044,825635380,926497072,842283107,926232882,942421042c959459897,926298416,825505580,943076659,959198517,909392181c892612912,909261100,909194034,942422320,959656497,892350775c876098048,842283308,875706422,946615863,859125813,926103349c825766188,858928693,1815687735,872429880,127939384,0c249561088,0,0,244514816,846004224,842347314c892482348,1836593713,808530738,825437233,2016490037,959591021c858535736,808794416,842165624,741685304,808726579,846034996c825307442,875967020,1836593721,942944306,842148917,1832137273c842086449,959523891,1832465463,825701681,909192240,1831874869c875836465,858860592,1664366896,825439537,809053239,824980020c859256629,859387436,892415028,741816630,943208244,892678499c841758512,741618998,825439537,808725559,875637814,741946934c842097456,741422391,858796081,875772204,926034999,892088632c741487672,859386420,875639395,859122742,875313456,892088883c741947191,926297136,862140726,942421049,741748787,909390641c808595756,841758775,741946935,842413361,959800113,824981553c858927416,892549164,808594487,741947184,876163121,825371704c1664168760,909390641,858926130,741553974,842544689,909257784c741946417,808661042,942812216,1664365363,892547634,842214450c741486901,858992693,942945841,858533932,825701682,741488947c959275824,858994487,943076152,875835692,909521720,741683766c909455661,959527217,741881908,875639853,876163123,942421554c959722809,912470060,909325621,908865580,909325621,908865580c909325621,912470060,909325621,908865580,909325621,908865580c909325621,912470060,909325621,908865580,909325621,908865580c909325621,912470060,909325621,908865580,909325621,757870636c825636145,859256118,808203316,892679779,808203827,892679724c808203827,892679724,808203827,892679779,808203827,892679724c808203827,825702188,926430515,1664101426,859125046,741354550c859125046,741354550,859125046,1664101430,859125046,741354550c859125046,741354550,859125046,1664101430,859125046,741354550c859125046,741354550,959524913,842086200,808202803,741618019c808987698,892483634,892350764,892742707,741749557,892756784c741749557,892742704,741749557,908930096,959853875,808202809c909454691,959460915,741354550,842412589,808727601,841756716c825832505,808202290,892614755,875835700,824979500,942748470c741619252,909192240,808728627,808202288,808464739,875901497c741354548,842150966,741880373,892415024,909652535,808202292c858796643,959852856,741354550,842544945,842610485,824979500c825833273,741488440,942760752,808465715,808202296,859189548c808465464,741354544,909194035,909193777,862138412,892352048c741486899,909257776,943207473,808203318,909259308,842610992c1664101424,858796338,909455415,824979500,842085944,741618226c875637808,909456439,808202288,842086499,875967542,841756716c892482871,808202801,808464684,875901497,1664101428,892875320c825766705,841756716,909260337,808204344,842083628,892744756c842086201,875835692,842412344,1664563000,741354544,925969456c842084912,942946614,859060012,859190069,828583980,959853623c825636658,875637814,909195316,858927411,892611884,909326641c741750066,942945329,825439793,892089394,909521202,808858934c842084908,892352823,1664365368,825044016,926103344,842543412c825437236,909718585,741354547,876163380,741617715,959537968c892679219,876097847,859124524,741684533,741354544,909193781c909456950,825371696,809056050,875771957,757870691,926167346c909326388,757872692,808859953,875706166,875637817,909195316c842150195,859321388,892549427,841758259,959918641,859321392c859267889,858796084,741354546,959983668,875967540,824979500c892613433,942749493,892546100,892679475,892415331,825831734c943207481,825503020,959460148,741749300,876099121,943075894c824980281,858928439,909653303,909192249,942944304,892482611c842150188,842283062,1664235318,876163889,942814519,824981043c942747703,943141686,926231604,859255092,741619769,959854641c942683957,824981556,825833015,858796087,926231604,959722548c1664626992,875705400,926431031,876096564,859320370,741881651c926103349,926036024,959523894,875901493,842348338,859320620c808859952,741881908,892418097,859191600,962803766,943274293c858863413,842610732,909193526,942420531,943011890,808596789c892811308,926364472,959198005,943012144,808465719,892483628c909195059,929248825,876032308,959985464,909261100,943207985c942421048,825504313,909456694,942684460,943076920,824980279c859059766,959985206,876096566,926364722,1664366392,825439289c959985971,842542128,959920436,741488183,959983672,959722802c876162103,926363699,741619249,926037049,926299700,876031027c876099121,1664235831,959591481,825636404,842542133,959920436c741619253,943207736,875967030,892939314,926495033,741488946c892418097,858797619,942420273,842019380,875574320,909261155c842018867,959198256,959789360,942880057,892483884,942814262c925642800,842281268,875575602,909588524,808596272,942422324c808989241,959722040,875706467,808466489,959198514,943075892c892680499,909261100,892810032,942422068,926431285,859256372c825505580,809055287,942421044,825635380,926497072,842283107c926232882,942421042,959459897,926298416,825505580,943076659c959198517,909392181,892612912,909261100,909194034,942422320c959656497,892350775,892483683,959459383,925644848,926101812c875772208,926364972,842348336,824981556,943206712,892810804c942746674,858929457,909587001,876033324,858928436,946025779c892745778,926431024,859256108,892352567,824979768,842019385c926037043,909192242,909325368,959656504,926364972,926429489c824979768,842085174,942946609,808608568,959918896,909457712c808923436,892416049,741684273,875837237,959918133,959523894c942944563,943273781,808923436,925906481,741751095,959854641c926495030,828584759,842610231,892876339,909192241,825372979c825307961,825766188,859058745,741488179,892746041,959853616c959523891,909652533,842610231,959789100,825636146,828584498c859191352,875835957,808987699,959591736,741355826,808464434c825767475,824981047,875705655,875771957,960048181,825307699c741620017,875771697,875574841,946026552,825832754,842478644c859386156,942880054,741618228,808597809,808661300,824981811c858927929,842479413,925969465,808857904,909719351,892875052c909719346,1664366388,926037559,925971250,959523891,875574325c942945079,909521196,943141176,741421618,892352569,892418103c909192242,808662072,959983922,859320620,959460914,1664234289c842545201,943010352,824980276,808662329,943208246,909585463c842084914,741421106,959854385,859254833,824980528,858993977c892679225,959523892,926233905,959984697,892940643,825505074c741816631,926496569,926496562,925969463,926036272,943077683c909652268,892549177,741947189,909326641,808663094,824980277c825833016,892351032,925983543,875704880,876164659,909521196c892680247,741619508,926168625,808859961,824979760,960050744c892940848,808528953,808923185,892350517,909586732,925905720c1664626995,875968561,943012147,824980536,942814521,892875056c942746672,875771443,892743988,808923436,892743730,741945653c926299697,875771192,824979761,876098617,808464688,808608563c892745523,942880051,876033324,809055284,824981552,926430775c959460401,909192249,892351286,808727344,825831724,875575609c741947192,876165173,892614196,842556208,892417848,741814582c925907255,842543672,943270960,926038064,741882161,959854641c942749495,824979769,808662582,959723318,959523897,809056561c959920180,926234723,892351545,824979764,942682934,858928951c925969462,959721528,875575344,859386156,892417590,741423415c825243441,926363702,824981049,926496312,876097589,926245685c925904951,741421618,876099121,875967801,824981556,925905712c858862903,909192249,959722547,909654323,875573548,909586995c741617716,741368624,926100528,842281272,808202807,808987948c926363953,741355574,942945329,909522483,761476402,825636145c876163385,757872696,859058484,842283312,842542134,925905202c741816629,892679992,859321399,808987704,943208760,741488441c942815281,825242423,946025782,926364983,959592752,842283308c909521975,942421303,943011890,842544949,842283052,925906225c942422320,960051253,909717811,959461676,842152241,929249076c825635124,942749495,959461676,842478900,942420528,909718839c875968310,892811308,959590707,824979765,875836982,808597305c959982641,942945586,1664562486,943011640,892942649,842542130c825768244,741814584,842412601,909195321,876162101,892614962c741357621,909457208,825767731,876031028,859321905,1664430133c942814265,808661048,842607673,858796342,741814329,959788856c959722806,809053238,892745784,741619765,942748727,926101560c959982640,943142450,1664167986,876164409,959655990,892873782c808859704,741816629,892418097,943010356,959198004,876032564c842479158,825766188,909259829,741487923,875706680,842020145c942760756,892679473,959985207,892811308,942946101,942421299c943075897,842609712,842283052,909718835,959198000,875967794c808857651,825505580,892745011,946025273,942750005,892418105c842283052,825242160,942420020,842348592,859126072,825505580c825373236,942420019,842610736,858928948,943011884,892940857c962803504,892483888,876099383,842283308,892351028,925643315c892809524,808990000,842283308,859059257,942421808,892483893c808597046,842283052,875835698,946026293,959656497,825635639c959461676,808794417,925643317,926101812,858994992,959789356c959461685,959198262,825702704,875704632,942684204,875837749c962802744,926167601,859124529,825505580,858862132,942421814c943273010,909195313,892483628,808728371,942420016,926495794c808465721,959789100,959984944,962803257,892746032,943075890c875968044,825309497,942815276,925906230,858535736,842347827c908867379,926169142,824980535,825833015,876098103,942760760c959918645,842347061,859386156,926038069,741881138,859126065c892482872,824981298,892416055,809054521,959982649,858927155c741618483,808794417,926298928,929247545,808990773,825832756c842283308,859059257,824980784,909391926,808727347,876096563c943207986,741880374,825243441,926495283,824981297,959591737c926038329,825491507,808727349,892483628,925971256,963392563c808596276,825766967,892483628,808661045,963391538,909392181c942944512,825766188,377500725,0,490733568,0c0,487653376,846004224,842347314,892482348,1836593713c808530738,825437233,2016490037,959591021,858535736,808794416c842165624,741685304,808726579,846034996,825307442,875967020c1836593721,942944306,842148917,1832137273,842086449,959523891c1832465463,825701681,909192240,1831874869,875836465,858860592c1664366896,825439537,809053239,824980020,859256629,859387436c892415028,741816630,943208244,892678499,841758512,741618998c825439537,808725559,875637814,741946934,842097456,741422391c858796081,875772204,926034999,892088632,741487672,859386420c875639395,859122742,875313456,892088883,741947191,926297136c862140726,942421049,741748787,909390641,808595756,841758775c741946935,842413361,959800113,824981553,858927416,892549164c808594487,741947184,876163121,825371704,1664168760,909390641c858926130,741553974,842544689,909257784,741946417,808661042c942812216,1664365363,892547634,842214450,741486901,858992693c942945841,858533932,825701682,741488947,959275824,858994487c943076152,875835692,909521720,741683766,909455661,959527217c741881908,875639853,876163123,942421554,959722809,912470060c909325621,908865580,909325621,908865580,909325621,912470060c909325621,908865580,909325621,908865580,909325621,912470060c909325621,908865580,909325621,908865580,909325621,912470060c909325621,908865580,909325621,757870636,825636145,859256118c808203316,892679779,808203827,892679724,808203827,892679724c808203827,892679779,808203827,892679724,808203827,825702188c926430515,1664101426,859125046,741354550,859125046,741354550c859125046,1664101430,859125046,741354550,859125046,741354550c859125046,1664101430,859125046,741354550,859125046,741354550c959524913,842086200,808202803,741618019,808987698,892483634c892350764,892742707,741749557,892756784,741749557,892742704c741749557,908930096,959853875,808202809,909454691,959460915c741354550,842412589,808727601,841756716,825832505,808202290c892614755,875835700,824979500,942748470,741619252,909192240c808728627,808202288,808464739,875901497,741354548,842150966c741880373,892415024,909652535,808202292,858796643,959852856c741354550,842544945,842610485,824979500,825833273,741488440c942760752,808465715,808202296,859189548,808465464,741354544c909194035,909193777,862138412,892352048,741486899,909257776c943207473,808203318,909259308,842610992,1664101424,858796338c909455415,824979500,842085944,741618226,875637808,909456439c808202288,842086499,875967542,841756716,892482871,808202801c808464684,875901497,1664101428,892875320,825766705,841756716c909260337,808204344,842083628,892744756,842086201,875835692c842412344,1664563000,741354544,925969456,842084912,942946614c859060012,859190069,828583980,959853623,825636658,875637814c909195316,858927411,892611884,909326641,741750066,942945329c825439793,892089394,909521202,808858934,842084908,892352823c1664365368,825044016,926103344,842543412,825437236,909718585c741354547,876163380,741617715,959537968,892679219,876097847c859124524,741684533,741354544,909193781,909456950,825371696c809056050,875771957,757870691,926167346,909326388,757872692c808859953,875706166,875637817,909195316,842150195,859321388c892549427,841758259,959918641,859321392,859267889,858796084c741354546,959983668,875967540,824979500,892613433,942749493c892546100,892679475,892415331,825831734,943207481,825503020c959460148,741749300,876099121,943075894,824980281,858928439c909653303,909192249,942944304,892482611,842150188,842283062c1664235318,876163889,942814519,824981043,942747703,943141686c926231604,859255092,741619769,959854641,942683957,824981556c825833015,858796087,926231604,959722548,1664626992,875705400c926431031,876096564,859320370,741881651,926103349,926036024c959523894,875901493,842348338,859320620,808859952,741881908c892418097,859191600,962803766,943274293,858863413,842610732c909193526,942420531,943011890,808596789,892811308,926364472c959198005,943012144,808465719,892483628,909195059,929248825c876032308,959985464,909261100,943207985,942421048,825504313c909456694,942684460,943076920,824980279,859059766,959985206c876096566,926364722,1664366392,825439289,959985971,842542128c959920436,741488183,959983672,959722802,876162103,926363699c741619249,926037049,926299700,876031027,876099121,1664235831c959591481,825636404,842542133,959920436,741619253,943207736c875967030,892939314,926495033,741488946,892418097,858797619c942420273,842019380,875574320,909261155,842018867,959198256c959789360,942880057,892483884,942814262,925642800,842281268c875575602,909588524,808596272,942422324,808989241,959722040c875706467,808466489,959198514,943075892,892680499,909261100c892810032,942422068,926431285,859256372,825505580,809055287c942421044,825635380,926497072,842283107,926232882,942421042c959459897,926298416,825505580,943076659,959198517,909392181c892612912,909261100,909194034,942422320,959656497,892350775c892483683,959459383,925644848,926101812,875772208,926364972c842348336,824981556,943206712,892810804,942746674,858929457c909587001,876033324,858928436,946025779,892745778,926431024c859256108,892352567,824979768,842019385,926037043,909192242c909325368,959656504,926364972,926429489,824979768,842085174c942946609,808608568,959918896,909457712,808923436,892416049c741684273,875837237,959918133,959523894,942944563,943273781c808923436,925906481,741751095,959854641,926495030,828584759c842610231,892876339,909192241,825372979,825307961,825766188c859058745,741488179,892746041,959853616,959523891,909652533c842610231,959789100,825636146,828584498,859191352,875835957c808987699,959591736,741355826,808464434,825767475,824981047c875705655,875771957,960048181,825307699,741620017,875771697c875574841,946026552,825832754,842478644,859386156,942880054c741618228,808597809,808661300,824981811,858927929,842479413c925969465,808857904,909719351,892875052,909719346,1664366388c926037559,925971250,959523891,875574325,942945079,909521196c943141176,741421618,892352569,892418103,909192242,808662072c959983922,859320620,959460914,1664234289,842545201,943010352c824980276,808662329,943208246,909585463,842084914,741421106c959854385,859254833,824980528,858993977,892679225,959523892c926233905,959984697,892940643,825505074,741816631,926496569c926496562,925969463,926036272,943077683,909652268,892549177c741947189,909326641,808663094,824980277,825833016,892351032c925983543,875704880,876164659,909521196,892680247,741619508c926168625,808859961,824979760,960050744,892940848,808528953c808923185,892350517,909586732,925905720,1664626995,875968561c943012147,824980536,942814521,892875056,942746672,875771443c892743988,808923436,892743730,741945653,926299697,875771192c824979761,876098617,808464688,808608563,892745523,942880051c876033324,809055284,824981552,926430775,959460401,909192249c892351286,808727344,825831724,875575609,741947192,876165173c892614196,842556208,892417848,741814582,925907255,842543672c943270960,926038064,741882161,959854641,942749495,824979769c808662582,959723318,959523897,809056561,959920180,926234723c892351545,824979764,942682934,858928951,925969462,959721528c875575344,859386156,892417590,741423415,825243441,926363702c824981049,926496312,876097589,926245685,925904951,741421618c876099121,875967801,824981556,925905712,858862903,909192249c959722547,909654323,875573548,909586995,741617716,741368624c926100528,842281272,808202807,808987948,926363953,741355574c942945329,909522483,761476402,825636145,876163385,757872696c859058484,842283312,842542134,925905202,741816629,892679992c859321399,808987704,943208760,741488441,942815281,825242423c946025782,926364983,959592752,842283308,909521975,942421303c943011890,842544949,842283052,925906225,942422320,960051253c909717811,959461676,842152241,929249076,825635124,942749495c959461676,842478900,942420528,909718839,875968310,892811308c959590707,824979765,875836982,808597305,959982641,942945586c1664562486,943011640,892942649,842542130,825768244,741814584c842412601,909195321,876162101,892614962,741357621,909457208c825767731,876031028,859321905,1664430133,942814265,808661048c842607673,858796342,741814329,959788856,959722806,809053238c892745784,741619765,942748727,926101560,959982640,943142450c1664167986,876164409,959655990,892873782,808859704,741816629c892418097,943010356,959198004,876032564,842479158,825766188c909259829,741487923,875706680,842020145,942760756,892679473c959985207,892811308,942946101,942421299,943075897,842609712c842283052,909718835,959198000,875967794,808857651,825505580c892745011,946025273,942750005,892418105,842283052,825242160c942420020,842348592,859126072,825505580,825373236,942420019c842610736,858928948,943011884,892940857,962803504,892483888c876099383,842283308,892351028,925643315,892809524,808990000c842283308,859059257,942421808,892483893,808597046,842283052c875835698,946026293,959656497,825635639,959461676,808794417c925643317,926101812,858994992,959789356,959461685,959198262c825702704,875704632,942684204,875837749,962802744,926167601c859124529,825505580,858862132,942421814,943273010,909195313c892483628,808728371,942420016,926495794,808465721,959789100c959984944,962803257,892746032,943075890,875968044,825309497c942815276,925906230,858535736,842347827,908867379,926169142c824980535,825833015,876098103,942760760,959918645,842347061c859386156,926038069,741881138,859126065,892482872,824981298c892416055,809054521,959982649,858927155,741618483,808794417c926298928,929247545,808990773,825832756,842283308,859059257c824980784,909391926,808727347,876096563,943207986,741880374c825243441,926495283,824981297,959591737,926038329,960062259c859255859,741488688,842151479,909588535,942746677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75771441,959722551,824980275c909259576,842086704,942746679,842019384,859060277,892940588c926298163,741816376,842151479,808596017,959537969,892744501c875770164,825766188,825373496,741946935,859126065,909522228c925644857,959526705,808203829,811806764,959197228,858861875c943207477,875835692,842412344,741750584,959657521,942815033c824980534,825766964,892875318,741368632,909192240,808466737c875836209,875835692,842412344,741881144,858928689,909457713c824981556,825766964,892875318,909206328,942880562,842348857c875835692,842412344,741881144,825439793,842283061,824981045c825766964,892875318,909192248,825634865,909326130,875835692c842412344,1664628024,741354544,842544696,842608690,875637816c909195316,909588530,808202284,808202339,825570348,808662069c741354548,875772209,825701685,858534968,892678965,825058101c959526453,942946609,875375672,808662065,909259833,943075628c909260340,741554488,842348337,943011635,824981814,875573302c842281784,842083381,876099122,842479154,959656291,842348340c741749560,825243441,926103096,892089400,943010615,909194292c909652268,808924473,741880888,959854385,808466225,892089395c875836471,942747705,942684259,825832760,959198520,876032564c909588022,859256108,858927417,824981558,892482873,892809780c942746674,909717555,943207472,892811308,959461175,962804018c876032564,892810806,942815276,926234677,942420536,892416564c959461168,943011884,825440569,959198777,959527216,926167602c825505580,926363958,962803761,892614960,842019383,892811308c926299705,942421046,825439543,825571634,909521196,926495796c741421106,892483896,892745780,926428215,960051253,1664234809c959722040,825766200,842607671,943272502,741684785,959591481c943011124,926428208,926103093,741617976,909194295,808792888c876162101,808990770,1664692275,825635385,809055024,926428215c892746037,741751092,943206457,943011126,876031028,808990769c741357363,909261112,808597559,892939313,808858681,1664497971c943207736,959787062,942746679,842282289,859060277,842283308c909521975,824980023,875901240,892548658,959982642,892417074c741618224,892418097,909587765,946026808,926233911,892549172c842610732,875575350,942420537,892547636,858797625,892483884c808662070,925642806,892547380,859387190,959789100,943274033c946025777,842019380,808726832,942684204,959984181,925643573c842281268,808661298,942684204,926167609,942420786,842610741c925906233,959461676,926364978,962802744,842281524,842216752c825505580,892351799,959197240,876163636,925905716,959789100c909522226,942420018,825373236,926233652,842086444,859257139c962801974,959527216,842346549,825505580,959461171,959198003c959789365,875968816,959461676,825766199,942421042,959789104c876098612,842086700,858863412,929248053,842281268,926298929c875706412,942749753,942421553,926102834,808464436,875706412c892942137,942420016,892352821,909719864,959461676,842151222c895694902,925906743,892678709,825766188,909391928,741487927c959526961,842609458,892089911,892613687,892547890,942815276c925906230,892090168,943141687,825767216,842608995,875770416c741488434,876099121,842544691,892090675,825308983,825767736c859189548,959525425,741881908,858796082,959461687,824981045c808529975,875640113,926245685,808793140,741751095,825440561c926234676,824981561,909193271,959919920,942746678,825637174c859256633,909586732,909324857,741422392,825439793,859386162c828584241,842608952,909325108,960048178,875574582,741554486c842348849,909588024,942420537,892483893,842150198,943206700c842347318,741553204,892874808,825375026,808608560,909324336c909195065,892809516,943010866,741684275,858995001,825242164c925969456,909718579,943207472,842283052,909195574,824981560c892744505,842283059,959537971,825503794,959655987,859386156c926233394,741945911,825243441,926363702,824981049,926037304c926168633,909585460,858928946,741553969,875903281,859255856c828586036,825767478,842151991,943270961,943142192,741487921c876099121,825372723,824981816,909259576,858863920,942746674c842019384,859060277,892940588,926298163,1664563256,842151479c808596017,925969457,808532278,875574071,892940588,876163891c741618997,892418353,876164917,824981816,892482873,959918388c926493751,926037817,1664563001,825243441,959657778,824981558c943273528,926233907,959523897,943076915,859123763,909652268c842543417,741815600,842020657,909325362,824980537,943142454c926168373,909206324,960050996,825241654,909652268,842021177c741946681,808529969,808792119,824980784,859321911,825440048c942746680,959657014,876099637,892940588,825243698,1664103736c909326385,825504819,824980790,808595511,825570614,909192249c892876598,825308211,876163372,825242680,741552176,926101554c892548406,892090419,875836471,942682169,909586787,875640632c741947696,859190833,858797360,824979508,960049465,926430256c943008825,909390905,741356852,926429752,825636145,959917111c842544944,1664102968,942684217,959526706,942746680,926366006c825833521,909521196,926298163,741947700,959527217,942944313c942422327,876164917,825505072,859189548,926365744,1664496434c808990513,942684468,824980528,909521721,959919409,925969457c808857904,909719351,909652268,808793913,741684280,808924981c842151728,909192241,892941368,942945334,858796387,892811056c741946161,875771441,959658292,824981048,842216496,808728119c741354548,1664101424,859322677,943076148,824979500,942946104c943207221,875637816,909326388,859126070,892415276,825831734c943207481,825503020,959460148,1664496180,875903288,741354553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909652269,825505847c741749557,841821232,842543153,842085177,741354544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909192247,842283059,825308471,892679779,808203827,892679724c808203827,892679724,808203827,892679779,808203827,892679724c808203827,892679724,808203827,892679779,808203827,892679724c808203827,892679724,808203827,892415331,942944308,909193785c757870636,942749489,909259064,80820280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75967075,842215477,808203833,842086444,875967542,908865580c909325621,828583980,942945842,741880884,926297136,943206449c824980534,859321396,842413622,825044021,959526453,942946609c875375672,808662065,909259833,892942435,808204596,892679724c808203827,892679724,808203827,892679779,808203827,892679724c808203827,859191596,842610483,761475116,942945329,909456435c741354544,859125046,741354550,859125046,1664101430,859125046c741354550,859125046,741354550,892941105,943075641,946024492c925906230,808202805,808727340,842479671,757870636,808530737c741356087,858612528,875771700,808204336,926231852,859189552c741354546,859256621,942944819,761475116,892876088,741749042c925707312,926431543,808203320,943009068,808923699,1664101428c842412338,741881910,942746672,892678706,741749046,892482097c842215989,825440556,892745266,1664101430,926494770,741487921c825371696,943075894,741354552,858929197,825373489,824979510c825766964,926429750,741368631,741354544,842020657,959853105c841758772,875706673,808203064,859123043,842151989,741749555c942945329,942814769,808204087,808202284,808923436,909259058c1664627769,892548151,741553715,841821232,859190064,959788083c875637810,909195316,842150195,858860844,842282804,808857904c875835692,859189560,3289649,842610732,808988980,946616121c959527221,808465969,868235564,0,977272832,0c0,974913536,846004224,842347314,892482348,1836593713c808530738,825437233,2016490037,959591021,858535736,808794416c842165624,741685304,808726579,846034996,825307442,875967020c1836593721,942944306,842148917,1832137273,842086449,959523891c1832465463,825701681,909192240,1831874869,875836465,858860592c1664366896,825439537,809053239,824980020,859256629,859387436c892415028,741816630,943208244,892678499,841758512,741618998c825439537,808725559,875637814,741946934,842097456,741422391c858796081,875772204,926034999,892088632,741487672,859386420c875639395,859122742,875313456,892088883,741947191,926297136c862140726,942421049,741748787,909390641,808595756,841758775c741946935,842413361,959800113,824981553,858927416,892549164c808594487,741947184,876163121,825371704,1664168760,909390641c858926130,741553974,842544689,909257784,741946417,808661042c942812216,1664365363,892547634,842214450,741486901,858992693c942945841,858533932,825701682,741488947,959275824,858994487c943076152,875835692,909521720,741683766,909455661,959527217c741881908,875639853,876163123,942421554,959722809,912470060c909325621,908865580,909325621,908865580,909325621,912470060c909325621,908865580,909325621,908865580,909325621,912470060c909325621,908865580,909325621,908865580,909325621,912470060c909325621,908865580,909325621,757870636,825636145,859256118c808203316,892679779,808203827,892679724,808203827,892679724c808203827,892679779,808203827,892679724,808203827,825702188c926430515,1664101426,859125046,741354550,859125046,741354550c859125046,1664101430,859125046,741354550,859125046,741354550c859125046,1664101430,859125046,741354550,859125046,741354550c959524913,842086200,808202803,741618019,808987698,892483634c892350764,892742707,741749557,892756784,741749557,892742704c741749557,908930096,959853875,808202809,909454691,959460915c741354550,842412589,808727601,841756716,825832505,808202290c892614755,875835700,824979500,942748470,741619252,909192240c808728627,808202288,808464739,875901497,741354548,842150966c741880373,892415024,909652535,808202292,858796643,959852856c741354550,842544945,842610485,824979500,825833273,741488440c942760752,808465715,808202296,859189548,808465464,741354544c909194035,909193777,862138412,892352048,741486899,909257776c943207473,808203318,909259308,842610992,1664101424,858796338c909455415,824979500,842085944,741618226,875637808,909456439c808202288,842086499,875967542,841756716,892482871,808202801c808464684,875901497,1664101428,892875320,825766705,841756716c909260337,808204344,842083628,892744756,842086201,875835692c842412344,1664563000,741354544,925969456,842084912,942946614c859060012,859190069,828583980,959853623,825636658,875637814c909195316,858927411,892611884,909326641,741750066,942945329c825439793,892089394,909521202,808858934,842084908,892352823c1664365368,825044016,926103344,842543412,825437236,909718585c741354547,876163380,741617715,959537968,892679219,876097847c859124524,741684533,741354544,909193781,909456950,825371696c809056050,875771957,757870691,926167346,909326388,757872692c808859953,875706166,875637817,909195316,842150195,859321388c892549427,841758259,959918641,859321392,859267889,858796084c741354546,959983668,875967540,824979500,892613433,942749493c892546100,892679475,892415331,825831734,943207481,825503020c959460148,741749300,876099121,943075894,824980281,858928439c909653303,909192249,942944304,892482611,842150188,842283062c1664235318,876163889,942814519,824981043,942747703,943141686c926231604,859255092,741619769,959854641,942683957,824981556c825833015,858796087,926231604,959722548,1664626992,875705400c926431031,876096564,859320370,741881651,926103349,926036024c959523894,875901493,842348338,859320620,808859952,741881908c892418097,859191600,962803766,943274293,858863413,842610732c909193526,942420531,943011890,808596789,892811308,926364472c959198005,943012144,808465719,892483628,909195059,929248825c876032308,959985464,909261100,943207985,942421048,825504313c909456694,942684460,943076920,824980279,859059766,959985206c876096566,926364722,1664366392,825439289,959985971,842542128c959920436,741488183,959983672,959722802,876162103,926363699c741619249,926037049,926299700,876031027,876099121,1664235831c959591481,825636404,842542133,959920436,741619253,943207736c875967030,892939314,926495033,741488946,892418097,858797619c942420273,842019380,875574320,909261155,842018867,959198256c959789360,942880057,892483884,942814262,925642800,842281268c875575602,909588524,808596272,942422324,808989241,959722040c875706467,808466489,959198514,943075892,892680499,909261100c892810032,942422068,926431285,859256372,825505580,809055287c942421044,825635380,926497072,842283107,926232882,942421042c959459897,926298416,825505580,943076659,959198517,909392181c892612912,909261100,909194034,942422320,959656497,892350775c892483683,959459383,925644848,926101812,875772208,926364972c842348336,824981556,943206712,892810804,942746674,858929457c909587001,876033324,858928436,946025779,892745778,926431024c859256108,892352567,824979768,842019385,926037043,909192242c909325368,959656504,926364972,926429489,824979768,842085174c942946609,808608568,959918896,909457712,808923436,892416049c741684273,875837237,959918133,959523894,942944563,943273781c808923436,925906481,741751095,959854641,926495030,828584759c842610231,892876339,909192241,825372979,825307961,825766188c859058745,741488179,892746041,959853616,959523891,909652533c842610231,959789100,825636146,828584498,859191352,875835957c808987699,959591736,741355826,808464434,825767475,824981047c875705655,875771957,960048181,825307699,741620017,875771697c875574841,946026552,825832754,842478644,859386156,942880054c741618228,808597809,808661300,824981811,858927929,842479413c925969465,808857904,909719351,892875052,909719346,1664366388c926037559,925971250,959523891,875574325,942945079,909521196c943141176,741421618,892352569,892418103,909192242,808662072c959983922,859320620,959460914,1664234289,842545201,943010352c824980276,808662329,943208246,909585463,842084914,741421106c959854385,859254833,824980528,858993977,892679225,959523892c926233905,959984697,892940643,825505074,741816631,926496569c926496562,925969463,926036272,943077683,909652268,892549177c741947189,909326641,808663094,824980277,825833016,892351032c925983543,875704880,876164659,909521196,892680247,741619508c926168625,808859961,824979760,960050744,892940848,808528953c808923185,892350517,909586732,925905720,1664626995,875968561c943012147,824980536,942814521,892875056,942746672,875771443c892743988,808923436,892743730,741945653,926299697,875771192c824979761,876098617,808464688,808608563,892745523,942880051c876033324,809055284,824981552,926430775,959460401,909192249c892351286,808727344,825831724,875575609,741947192,876165173c892614196,842556208,892417848,741814582,925907255,842543672c943270960,926038064,741882161,959854641,942749495,824979769c808662582,959723318,959523897,809056561,959920180,926234723c892351545,824979764,942682934,858928951,925969462,959721528c875575344,859386156,892417590,741423415,825243441,926363702c824981049,926496312,876097589,926245685,925904951,741421618c876099121,875967801,824981556,925905712,858862903,909192249c959722547,909654323,875573548,909586995,741617716,741368624c926100528,842281272,808202807,808987948,926363953,741355574c942945329,909522483,761476402,825636145,876163385,757872696c859058484,842283312,842542134,925905202,741816629,892679992c859321399,808987704,943208760,741488441,942815281,825242423c946025782,926364983,959592752,842283308,909521975,942421303c943011890,842544949,842283052,925906225,942422320,960051253c909717811,959461676,842152241,929249076,825635124,942749495c959461676,842478900,942420528,909718839,875968310,892811308c959590707,824979765,875836982,808597305,959982641,942945586c1664562486,943011640,892942649,842542130,825768244,741814584c842412601,909195321,876162101,892614962,741357621,909457208c825767731,876031028,859321905,1664430133,942814265,808661048c842607673,858796342,741814329,959788856,959722806,809053238c892745784,741619765,942748727,926101560,959982640,943142450c1664167986,876164409,959655990,892873782,808859704,741816629c892418097,943010356,959198004,876032564,842479158,825766188c909259829,741487923,875706680,842020145,942760756,892679473c959985207,892811308,942946101,942421299,943075897,842609712c842283052,909718835,959198000,875967794,808857651,825505580c892745011,946025273,942750005,892418105,842283052,825242160c942420020,842348592,859126072,825505580,825373236,942420019c842610736,858928948,943011884,892940857,962803504,892483888c876099383,842283308,892351028,925643315,892809524,808990000c842283308,859059257,942421808,892483893,808597046,842283052c875835698,946026293,959656497,825635639,959461676,808794417c925643317,926101812,858994992,959789356,959461685,959198262c825702704,875704632,942684204,875837749,962802744,926167601c859124529,825505580,858862132,942421814,943273010,909195313c892483628,808728371,942420016,926495794,808465721,959789100c959984944,962803257,892746032,943075890,875968044,825309497c942815276,925906230,858535736,842347827,908867379,926169142c824980535,825833015,876098103,942760760,959918645,842347061c859386156,926038069,741881138,859126065,892482872,824981298c892416055,809054521,959982649,858927155,741618483,808794417c926298928,929247545,808990773,825832756,842283308,859059257c824980784,909391926,808727347,876096563,943207986,741880374c825243441,926495283,824981297,959591737,926038329,960062259c859255859,741488688,842151479,909588535,942746677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75771441,959722551,824980275c909259576,842086704,942746679,842019384,859060277,892940588c926298163,741816376,842151479,808596017,959537969,892744501c875770164,825766188,825373496,741946935,859126065,909522228c925644857,959526705,808203829,811806764,959197228,858861875c943207477,875835692,842412344,741750584,959657521,942815033c824980534,825766964,892875318,741368632,909192240,808466737c875836209,875835692,842412344,741881144,858928689,909457713c824981556,825766964,892875318,909206328,942880562,842348857c875835692,842412344,741881144,825439793,842283061,824981045c825766964,892875318,909192248,825634865,909326130,875835692c842412344,1664628024,741354544,842544696,842608690,875637816c909195316,909588530,808202284,808202339,825570348,808662069c741354548,875772209,825701685,858534968,892678965,825058101c959526453,942946609,875375672,808662065,909259833,943075628c909260340,741554488,842348337,943011635,824981814,875573302c842281784,842083381,876099122,842479154,959656291,842348340c741749560,825243441,926103096,892089400,943010615,909194292c909652268,808924473,741880888,959854385,808466225,892089395c875836471,942747705,942684259,825832760,959198520,876032564c909588022,859256108,858927417,824981558,892482873,892809780c942746674,909717555,943207472,892811308,959461175,962804018c876032564,892810806,942815276,926234677,942420536,892416564c959461168,943011884,825440569,959198777,959527216,926167602c825505580,926363958,962803761,892614960,842019383,892811308c926299705,942421046,825439543,825571634,909521196,926495796c741421106,892483896,892745780,926428215,960051253,1664234809c959722040,825766200,842607671,943272502,741684785,959591481c943011124,926428208,926103093,741617976,909194295,808792888c876162101,808990770,1664692275,825635385,809055024,926428215c892746037,741751092,943206457,943011126,876031028,808990769c741357363,909261112,808597559,892939313,808858681,1664497971c943207736,959787062,942746679,842282289,859060277,842283308c909521975,824980023,875901240,892548658,959982642,892417074c741618224,892418097,909587765,946026808,926233911,892549172c842610732,875575350,942420537,892547636,858797625,892483884c808662070,925642806,892547380,859387190,959789100,943274033c946025777,842019380,808726832,942684204,959984181,925643573c842281268,808661298,942684204,926167609,942420786,842610741c925906233,959461676,926364978,962802744,842281524,842216752c825505580,892351799,959197240,876163636,925905716,959789100c909522226,942420018,825373236,926233652,842086444,859257139c962801974,959527216,842346549,825505580,959461171,959198003c959789365,875968816,959461676,825766199,942421042,959789104c876098612,842086700,858863412,929248053,842281268,926298929c875706412,942749753,942421553,926102834,808464436,875706412c892942137,942420016,892352821,909719864,959461676,842151222c895694902,925906743,892678709,825766188,909391928,741487927c959526961,842609458,892089911,892613687,892547890,942815276c925906230,892090168,943141687,825767216,842608995,875770416c741488434,876099121,842544691,892090675,825308983,825767736c859189548,959525425,741881908,858796082,959461687,824981045c808529975,875640113,926245685,808793140,741751095,825440561c926234676,824981561,909193271,959919920,942746678,825637174c859256633,909586732,909324857,741422392,825439793,859386162c828584241,842608952,909325108,960048178,875574582,741554486c842348849,909588024,942420537,892483893,842150198,943206700c842347318,741553204,892874808,825375026,808608560,909324336c909195065,892809516,943010866,741684275,858995001,825242164c925969456,909718579,943207472,842283052,909195574,824981560c892744505,842283059,959537971,825503794,959655987,859386156c926233394,741945911,825243441,926363702,824981049,926037304c926168633,909585460,858928946,741553969,875903281,859255856c828586036,825767478,842151991,943270961,943142192,741487921c876099121,825372723,824981816,909259576,858863920,942746674c842019384,859060277,892940588,926298163,1664563256,842151479c808596017,925969457,808532278,875574071,892940588,876163891c741618997,892418353,876164917,824981816,892482873,959918388c926493751,926037817,1664563001,825243441,959657778,824981558c943273528,926233907,959523897,943076915,859123763,909652268c842543417,741815600,842020657,909325362,824980537,943142454c926168373,909206324,960050996,825241654,909652268,842021177c741946681,808529969,808792119,824980784,859321911,825440048c942746680,959657014,876099637,892940588,825243698,1664103736c909326385,825504819,824980790,808595511,825570614,909192249c892876598,825308211,876163372,825242680,741552176,926101554c892548406,892090419,875836471,942682169,909586787,875640632c741947696,859190833,858797360,824979508,960049465,926430256c943008825,909390905,741356852,926429752,825636145,959917111c842544944,1664102968,942684217,959526706,942746680,926366006c825833521,909521196,926298163,741947700,959527217,942944313c942422327,876164917,825505072,859189548,926365744,1664496434c808990513,942684468,824980528,909521721,959919409,925969457c808857904,909719351,909652268,808793913,741684280,808924981c842151728,909192241,892941368,942945334,858796387,892811056c741946161,875771441,959658292,824981048,842216496,808728119c741354548,1664101424,859322677,943076148,824979500,942946104c943207221,875637816,909326388,859126070,892415276,825831734c943207481,825503020,959460148,1664496180,875903288,741354553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909652269,825505847c741749557,841821232,842543153,842085177,741354544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909192247,842283059,825308471,892679779,808203827,892679724c808203827,892679724,808203827,892679779,808203827,892679724c808203827,892679724,808203827,892679779,808203827,892679724c808203827,892679724,808203827,892415331,942944308,909193785c757870636,942749489,909259064,80820280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75967075,842215477,808203833,842086444,875967542,908865580c909325621,828583980,942945842,741880884,926297136,943206449c824980534,859321396,842413622,825044021,959526453,942946609c875375672,808662065,909259833,892942435,808204596,892679724c808203827,892679724,808203827,892679779,808203827,892679724c808203827,859191596,842610483,761475116,942945329,909456435c741354544,859125046,741354550,859125046,1664101430,859125046c741354550,859125046,741354550,892941105,943075641,946024492c925906230,808202805,808727340,842479671,757870636,808530737c741356087,858612528,875771700,808204336,926231852,859189552c741354546,859256621,942944819,761475116,892876088,741749042c925707312,926431543,808203320,943009068,808923699,1664101428c842412338,741881910,942746672,892678706,741749046,892482097c842215989,825440556,892745266,1664101430,926494770,741487921c825371696,943075894,741354552,858929197,825373489,824979510c825766964,926429750,741368631,741354544,842020657,959853105c841758772,875706673,808203064,859123043,842151989,741749555c942945329,942814769,808204087,808202284,808923436,909259058c1664627769,892548151,741553715,841821232,859190064,959788083c875637810,909195316,842150195,858860844,842282804,808857904c875835692,859189560,1664234033,909193781,909456950,825371696c809056050,875771957,757870636,859254833,942748727,858534962c959723825,808203062,959525987,875574068,824979500,909390649c842478130,892546096,892679475,808202284,825374051,892745270c841756726,959918641,859321648,741354548,875639341,859321399c741880886,858994225,875837752,824981815,892547383,943274289c926245684,842346552,741357108,926036274,808530229,925644600c808465459,808202803,875771692,842215472,761475116,825308470c959853878,875637814,909326388,892483126,892415276,825831734c943207481,825503020,959460148,741749300,876099121,943075894c824980281,926430776,909260598,876110646,808858422,741880372c959591985,875706678,824981303,959461430,926365749,808528944c926036788,926430006,859386156,825307699,741751089,842020913c959788596,828586032,926430776,858994486,808528947,809054259c875575353,892811308,892745271,942420534,943142967,909391925c909652268,909259321,741880112,859126065,959525431,828584246c808465200,942683957,959523889,858927159,909654327,959657260c942944817,824981044,892810806,875705906,926231605,825570356c741945400,842348849,925971509,828586041,909456951,926495288c926231608,959722548,741880112,859060530,842018872,757870636c909390641,892417843,824980536,859321396,825243446,825058101c959526453,942946609,875375672,808662065,909259833,942880812c942946360,942420785,892416564,959592241,892811308,909389879c824979506,926429752,875968818,942760761,959460657,943076150c959789356,926234681,942420785,825635385,842217009,942815276c892680245,942420018,859321655,859125559,959461676,892811317c946024496,926102834,909719089,825505580,926430263,959199544c909194802,876099640,842610732,892743988,959198773,909654064c859256886,909521196,909521716,1664497976,875705400,926431031c876162100,959656243,741357880,959722040,909588791,808987698c892483896,741816628,808662073,909195063,876162100,909391666c1664300854,909194295,959919160,876162098,909392178,741683510c959722040,909457719,892873780,842414136,741487670,825832761c959592249,942746674,909325617,825307952,842283107,875573808c959198256,808662578,875573808,959461676,892942645,959199283c875967794,808466482,825505580,959590964,942421040,858797623c959721522,842610787,842543160,942422324,943273010,892481584c842283308,959658038,959198517,858797618,942945591,943011884c909391672,925643575,876032308,875835449,842283107,959459638c942421817,825373236,875706165,842610732,825243952,925644598c892547380,892680246,959789356,825243188,959198516,858928690c959460913,842086499,825702707,942421296,808924466,942684464c825505580,959461171,908866611,960050230,942421040,892745778c926431024,892547884,926102069,943076963,876033844,909586732c842477881,741880888,842348593,842348855,824980021,943010617c892483378,959523896,892875573,926037298,808923436,825832753c1664692281,808663352,858993458,959523892,858796085,825833270c943011628,892612664,942420281,825242164,892745784,943075628c858994228,741552180,876164408,876098870,925983540,842215728c892417849,892940588,960051506,741553970,892549433,909326387c909585458,943141426,741684791,892876849,875836212,841758520c909587248,959919159,942760759,842217780,842086448,909719852c825438261,824979765,825372727,859189809,909192240,909324339c943208504,909652268,842084665,741619505,943077169,808859191c828585526,909193271,808727088,942746676,859322678,959919413c859386156,859321910,741553456,959854641,808597553,824981301c809055800,892549177,942746672,959590455,842412851,825766243c909259576,741749297,942749745,909588533,824980281,909523001c909455922,909192241,876033075,858994996,859320620,959460914c741814833,842545201,943010352,828584756,808662329,943208246c909585463,842084914,741421106,859126065,825505078,824980531c859320632,909586738,959523897,892613429,943273526,925972268c909457713,892811363,825372979,942421304,909522992,959591218c959461676,808990773,959197745,842479925,892351792,825505580c808728630,942421042,875705650,859386163,959789411,909391929c942421048,943011890,859386422,842610732,909259833,959198004c943012144,808465719,875706412,842020921,942420791,875901497c892942391,825636451,942750003,741354544,942879021,909521463c741880880,942945329,909522483,757871922,825636145,876163385c757872696,859058484,842283312,959996726,859386930,741422642c909326385,926103861,942420785,859125808,942880560,892483628c842478388,841757491,875966768,858796089,892939319,825832761c1664168496,892876088,859256115,808987702,876164920,741749044c825373752,842413366,876031028,892876337,741617715,926429240c926234162,876096569,875769910,1664497977,859124280,875837232c926428210,926300469,741356080,909326385,926103861,959197490c876163636,909128500,842283052,959984689,824981297,825373496c926037811,876110643,909652018,741946420,892941625,959984434c942746673,909390387,859190325,892483628,909193271,959197496c959527216,808727090,859320620,876034097,1664693816,943011640c909391411,892873781,808859704,741488949,875968049,943076915c942421561,859059506,926102841,959461420,842216752,942422323c943273010,808595504,959789155,909522226,942422322,942881077c909325367,842610732,808792372,925644850,825766196,808662582c859060524,842543154,942421044,926298681,960050232,825505891c892876087,925643313,825635124,943274296,892483628,892941108c942421811,842479664,959788341,892811308,943141686,925643825c876163380,875772214,842283107,876034352,925644341,842281268c825832242,943011884,808859959,942420280,926364983,875573810c909261100,959722288,942422329,942682681,842217016,825505635c909588532,942420535,942881077,808596534,892811308,859386678c942421305,842086709,842282802,892811308,875770163,942421557c942682681,859322424,825505635,825701433,959197497,959591986c909324599,842414124,925905969,959198770,842281524,959721521c825505580,926430263,959199032,959658288,825505328,942684259c926234933,942421557,892809524,892811064,825505580,959853625c942421299,825504308,825635635,959789356,825241656,942420785c943273010,859125041,943011939,876032569,942421553,875901497c875966777,942684204,875837749,925644600,876163380,876097847c909588524,825439793,942420274,926102834,875575089,909521251c943075636,741357111,859385913,875966521,892873777,909261112c741356337,892417079,926495541,876096564,875836722,741947446c842608697,943142709,876045108,909392177,741814580,909652024c875573558,876162098,842086450,741749042,875968049,859125299c942420790,875901497,875771447,842283052,875835698,929247285c942944564,825243958,943011884,909261113,959198009,876163636c825505845,943011884,959656757,942420531,808924466,842544689c825505580,959985716,962803508,926038325,875706421,943011884c875837753,959199032,925905716,842346806,892811308,909456184c959197753,842348848,808597297,825505580,926103606,962803254c892614960,825636405,959789356,842478133,925644593,943206708c942684465,892811308,943272758,942420789,909194807,858927411c842283308,892416564,962802741,842479925,959461426,842086700c808466228,959197238,842217776,825374261,942684460,892679736c959197240,842217776,825374261,942684460,892679736,962801720c842217776,825374261,842086700,808466228,959197238,842217776c825374261,942684460,892679736,959197240,842217776,825374261c942684460,892679736,962801720,842217776,825374261,842086700c808466228,959197238,842217776,825374261,942684460,892679736c959197240,842217776,825374261,942684460,892679736,962801720c842217776,825374261,842086700,808466228,959197238,842217776c825374261,942684460,892679736,959197240,842217776,825374261c926234412,909129528,946026035,859190578,892612918,959789100c825636146,942422065,808597552,909194035,842610732,926496566c942422327,808597552,926038067,842610732,926496566,946025522c808597552,926038067,842610732,926496566,942421042,808597552c926038067,842610732,926496566,942422327,808597552,926038067c842610732,926496566,946025522,808597552,926038067,892483628c825372727,959199288,859059762,892417328,909521196,825241908c741749300,825832760,875574578,876031030,875901745,1664103733c825832760,875574578,876031030,875901745,741356853,825832760c875574578,909192246,808530998,808662065,959789100,808792625c925644340,892547380,808793396,959789155,808792625,925644340c892547380,808793396,959789100,808792625,824981044,825505334c859058480,892873776,892481849,741749808,858862647,892679221c892887856,892481849,741749808,858862647,892679221,892939312c875705657,741552441,808596536,808597048,808987696,842019384c741552184,909194295,825243697,809001785,926431544,741882166c875706680,859190072,959982644,808792882,741619255,926038328c808923700,876031031,959723313,741815605,926038328,943142453c876045108,959723313,741815605,926038328,808923700,876031028c959723313,741815605,959983673,959459379,892939318,859125817c741685048,842543160,808989232,809067321,875902009,741423414c876164409,825831478,876031029,875901745,741356853,875705400c943010353,808987705,926037816,741421110,925971512,825701941c842556214,842217525,741683253,842543160,959590960,959982640c875640370,741684535,943011640,808924467,842542128,959920436c741355573,926037049,926169140,876045104,959526449,741487922c825831481,875704889,808987696,942815032,741814838,842543160c942813744,808987704,875967544,741946167,959788856,959721776c876045111,875901745,741880885,825373752,909717557,876031030c808990769,741553971,875706680,842020145,809053236,842348089c741684021,842543160,959590960,892887858,909719352,741553206c943273273,892875317,876031030,875901745,741356853,892482616c876164148,876096565,808531506,741685300,959722040,808794423c842556208,858994741,741553970,875639863,875837496,876162096c808859442,741487927,876097592,825701686,808987701,842019384c741751090,825832760,875903288,809001784,892744760,741619252c858862647,875902005,809053236,876163385,741684016,825831481c926364473,909650999,942879026,741486900,858929464,875573813c876045112,909653041,741947704,842608697,926365493,876162102c925905459,741553972,842543160,825439024,809053240,959787577c741879859,909259832,960049201,909206322,808530998,875705393c943011884,859191607,959199283,892614960,892417077,875706412c892942137,942420016,942682676,875837749,825505580,842543414c946026034,859190583,942684215,959461676,875967796,942422323c808597552,943206962,842283052,875968560,942422329,909718839c842282295,825505836,926299447,946026033,942944825,825702450c942684204,942813234,942420272,909391920,876099124,892811308c875638841,858535737,808924465,942421044,943274032,942813753c825505891,809055543,858535474,808990001,824981558,842084663c942683703,926231609,842346552,741357108,892809272,875704886c862138412,925972277,741356081,825044016,825700656,842479665c875637808,909326388,892483126,892415276,825831734,943207481c825503020,959460148,1664496180,875706680,909259577,942746673c959788595,858863411,942684204,925905717,942422067,859059506c858993207,825242156,809055286,741815088,892941625,842019129c892887857,892548408,741749559,926429240,825504825,876096566c892743986,741618230,909194295,808662328,808987700,909260600c741947189,808858680,960050227,842556214,925905717,741487668c959788856,842020662,942746672,959788595,825374515,842283308c859059257,942421552,875639348,925972792,859320620,926101810c1664300850,808596536,875836984,892939321,858928441,741423416c842217521,875902516,942420790,808924466,825767473,959461676c842152241,824979508,942748472,909653047,926442297,909326389c741684788,943207736,959787062,909192242,909325366,909719606c892483628,892941108,942421811,892352816,959656499,875706412c808466489,946024498,892483893,959591990,959789100,876034099c942421555,825504313,942813237,825505580,909521208,959197235c808596276,875835960,842610732,876099382,946026809,892809524c842085688,825505580,959983926,942422073,859059506,926102841c942684204,892678711,942422325,859190583,875640887,825505580c959853625,946025523,959459892,909456439,825505580,858927668c942420281,959920181,825765942,892811308,842151735,959198256c858797618,960051508,842610732,909654064,929247795,942944564c842479159,959789100,875968563,942420018,859190583,892941113c959789100,926036529,942420532,825439543,909456435,842610732c943208496,929248056,876163380,825831735,909261100,825702706c942421555,875639350,909260592,842283308,808530484,925645108c876032308,926431032,959461676,909130035,946024756,959789104c909457205,825505836,926430519,925644087,876163380,892549430c842283052,858992948,959197494,808991029,858861872,875706412c892418105,946025269,842610741,909194295,842610732,825832501c942421046,959789104,926430260,825505580,825701433,942421048c909194807,825372979,892483628,925972275,828585008,825505334c909588534,809053232,809055033,741422134,959984952,858863154c876031024,859125041,741619513,892482616,943076404,809053241c926233145,1664366647,959525943,825505332,808987703,825636408c741487664,942814265,825373233,909192246,909325366,859190069c842610732,909587509,942421043,825373236,808793140,825505635c959854644,942420272,960051253,859387442,842283308,943010873c942420276,859125813,842217779,892483628,909193271,925643320c942944564,926169400,959789411,943011634,942421042,960051253c926430260,859060524,825636656,942420533,859321655,842610229c959461676,925970997,925642802,943075636,909522739,959461731c909456692,959197494,842348853,925970999,825505580,959526968c942422064,859190583,859125817,909588524,825439793,959198002c842281524,875902257,959789411,942813751,959199536,926167601c808857648,959461676,909455923,959197490,909654064,808990005c959461676,909455923,959197490,909654064,808990005,959461731c909455923,959197490,926167601,808857648,959461676,909455923c959197490,909654064,808990005,959461676,909455923,959197490c909654064,808990005,959461731,909455923,959197490,926167601c808857648,959461676,909455923,959197490,909654064,808990005c959461676,909455923,959197490,909654064,808990005,959461731c909455923,942420274,892745013,942945072,842610732,926037047c942420017,925972786,808596276,892483628,842217267,942422323c875770420,808597559,892680291,808989494,942422326,876163641c842151473,808727596,842216501,741354550,959788085,943207473c828583980,926496049,892351794,875637814,909326388,875705910c892415276,825831734,943207481,825503020,959460148,741749300c875903288,1664101433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741354544,859125046c1664101430,859125046,741354550,859125046,741354550,859125046c1664101430,859125046,741354550,859125046,741354550,859125046c1664101430,859125046,741354550,741354544,859125046,1664101430c943272237,842479415,741749044,892742704,741749557,892742704c741749557,892756784,741749557,892742704,741749557,892742704c741749557,892756784,741749557,875637808,757870636,926363703c808727095,808528950,828583990,741354548,959918381,842412340c741947190,842412081,892941868,926038069,808528946,912470838c942880569,741751092,808988721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42345520,909455413,808204085c909586732,942749748,741618745,942945329,959854131,761477171c825636145,876163385,757872696,859058484,842283312,909192246c842413112,859387958,892809516,892810034,741946936,808465969c875771956,824980786,943075890,926298676,858874674,892810297c909326386,808923436,859191345,741619767,825505589,875837488c942746680,926234934,942946352,909586732,808923449,741618480c875837237,825243956,892887864,892481849,741553461,909457208c808990515,926231609,892614707,741486904,842348849,926037045c824980021,959460152,942944310,942746680,959460657,943076150c959461731,959788340,942420786,809055543,942813745,959789356c909456952,942421813,926495794,808859449,825505580,825374776c959198262,842086704,959592247,959789411,876165173,942422066c943273010,842347825,959461676,909717815,959197744,959527216c808727860,892811308,942748982,925644345,892678452,808727602c842283107,842019126,959197235,943143221,942682935,842283308c858927668,925644338,825766196,892940341,959789356,909717817c942421302,842348592,959723832,909521251,859190580,741552437c943207736,808727350,842542137,909128501,741815857,858862647c892876341,892873783,892481849,741553461,943207736,959787062c876045107,875640881,741750581,926496057,892351282,892873783c808859704,741488949,875968049,842479924,959199024,892614960c959985206,892811308,943141686,929247537,825635124,842479927c859060524,959525937,942421811,909654069,808465968,825505580c825701433,942420281,892547641,926102833,943011884,892352056c828584761,825505334,909718064,842607666,808662070,741421104c943207736,959787062,876031030,875902257,741357620,943273273c909325109,876096561,859320370,1664235571,875639863,858862130c892873783,875704633,741945909,808596536,926102328,909192247c909194294,842610999,892811308,875901752,942420276,842348592c959723832,825505635,926102837,959198513,909325874,909127734c909588524,875902513,942420018,825373236,825570356,875706412c808466489,959198258,825702704,808465977,875706467,892942137c942421046,909194807,858863924,959789356,842479921,824980025c909455672,875706424,892939313,808858681,741617716,960050489c892613944,892953394,892745785,741815606,909455929,892351284c876031032,926169393,741355575,808465977,858927157,876162099c825307187,741880374,808596536,942879544,876045108,909195313c741683766,825635385,892547888,842542130,859255605,741814832c909455929,825439028,876031033,808597041,741421616,909455928c842085683,876110641,909587506,741685557,959722040,926036024c808987699,943208760,741421623,859387192,809054514,959982640c926431282,741881144,808597816,909193273,876045106,892614961c741617721,875901496,959920435,808987703,892744760,741487924c875706680,909455416,892873776,892548408,741356082,892418097c808465202,872429872,909717558,838875244,1845507894,0c1951399936,0,0,1947205632,846004224,842347314c892482348,1836593713,808530738,825437233,2016490037,959591021c858535736,808794416,842165624,741685304,808726579,846034996c825307442,875967020,1836593721,942944306,842148917,1832137273c842086449,959523891,1832465463,825701681,909192240,1831874869c875836465,858860592,1664366896,825439537,809053239,824980020c859256629,859387436,892415028,741816630,943208244,892678499c841758512,741618998,825439537,808725559,875637814,741946934c842097456,741422391,858796081,875772204,926034999,892088632c741487672,859386420,875639395,859122742,875313456,892088883c741947191,926297136,862140726,942421049,741748787,909390641c808595756,841758775,741946935,842413361,959800113,824981553c858927416,892549164,808594487,741947184,876163121,825371704c1664168760,909390641,858926130,741553974,842544689,909257784c741946417,808661042,942812216,1664365363,892547634,842214450c741486901,858992693,942945841,858533932,825701682,741488947c959275824,858994487,943076152,875835692,909521720,741683766c909455661,959527217,741881908,875639853,876163123,942421554c959722809,912470060,909325621,908865580,909325621,908865580c909325621,912470060,909325621,908865580,909325621,908865580c909325621,912470060,909325621,908865580,909325621,908865580c909325621,912470060,909325621,908865580,909325621,757870636c825636145,859256118,808203316,892679779,808203827,892679724c808203827,892679724,808203827,892679779,808203827,892679724c808203827,825702188,926430515,1664101426,859125046,741354550c859125046,741354550,859125046,1664101430,859125046,741354550c859125046,741354550,859125046,1664101430,859125046,741354550c859125046,741354550,959524913,842086200,808202803,741618019c808987698,892483634,892350764,892742707,741749557,892756784c741749557,892742704,741749557,908930096,959853875,808202809c909454691,959460915,741354550,842412589,808727601,841756716c825832505,808202290,892614755,875835700,824979500,942748470c741619252,909192240,808728627,808202288,808464739,875901497c741354548,842150966,741880373,892415024,909652535,808202292c858796643,959852856,741354550,842544945,842610485,824979500c825833273,741488440,942760752,808465715,808202296,859189548c808465464,741354544,909194035,909193777,862138412,892352048c741486899,909257776,943207473,808203318,909259308,842610992c1664101424,858796338,909455415,824979500,842085944,741618226c875637808,909456439,808202288,842086499,875967542,841756716c892482871,808202801,808464684,875901497,1664101428,892875320c825766705,841756716,909260337,808204344,842083628,892744756c842086201,875835692,842412344,1664563000,741354544,925969456c842084912,942946614,859060012,859190069,828583980,959853623c825636658,875637814,909195316,858927411,892611884,909326641c741750066,942945329,825439793,892089394,909521202,808858934c842084908,892352823,1664365368,825044016,926103344,842543412c825437236,909718585,741354547,876163380,741617715,959537968c892679219,876097847,859124524,741684533,741354544,909193781c909456950,825371696,809056050,875771957,757870691,926167346c909326388,757872692,808859953,875706166,875637817,909195316c842150195,859321388,892549427,841758259,959918641,859321392c859267889,858796084,741354546,959983668,875967540,824979500c892613433,942749493,892546100,892679475,892415331,825831734c943207481,825503020,959460148,741749300,876099121,943075894c824980281,858928439,909653303,909192249,942944304,892482611c842150188,842283062,1664235318,876163889,942814519,824981043c942747703,943141686,926231604,859255092,741619769,959854641c942683957,824981556,825833015,858796087,926231604,959722548c1664626992,875705400,926431031,876096564,859320370,741881651c926103349,926036024,959523894,875901493,842348338,859320620c808859952,741881908,892418097,859191600,962803766,943274293c858863413,842610732,909193526,942420531,943011890,808596789c892811308,926364472,959198005,943012144,808465719,892483628c909195059,929248825,876032308,959985464,909261100,943207985c942421048,825504313,909456694,942684460,943076920,824980279c859059766,959985206,876096566,926364722,1664366392,825439289c959985971,842542128,959920436,741488183,959983672,959722802c876162103,926363699,741619249,926037049,926299700,876031027c876099121,1664235831,959591481,825636404,842542133,959920436c741619253,943207736,875967030,892939314,926495033,741488946c892418097,858797619,942420273,842019380,875574320,909261155c842018867,959198256,959789360,942880057,892483884,942814262c925642800,842281268,875575602,909588524,808596272,942422324c808989241,959722040,875706467,808466489,959198514,943075892c892680499,909261100,892810032,942422068,926431285,859256372c825505580,809055287,942421044,825635380,926497072,842283107c926232882,942421042,959459897,926298416,825505580,943076659c959198517,909392181,892612912,909261100,909194034,942422320c959656497,892350775,892483683,959459383,925644848,926101812c875772208,926364972,842348336,824981556,943206712,892810804c942746674,858929457,909587001,876033324,858928436,946025779c892745778,926431024,859256108,892352567,824979768,842019385c926037043,909192242,909325368,959656504,926364972,926429489c824979768,842085174,942946609,808608568,959918896,909457712c808923436,892416049,741684273,875837237,959918133,959523894c942944563,943273781,808923436,925906481,741751095,959854641c926495030,828584759,842610231,892876339,909192241,825372979c825307961,825766188,859058745,741488179,892746041,959853616c959523891,909652533,842610231,959789100,825636146,828584498c859191352,875835957,808987699,959591736,741355826,808464434c825767475,824981047,875705655,875771957,960048181,825307699c741620017,875771697,875574841,946026552,825832754,842478644c859386156,942880054,741618228,808597809,808661300,824981811c858927929,842479413,925969465,808857904,909719351,892875052c909719346,1664366388,926037559,925971250,959523891,875574325c942945079,909521196,943141176,741421618,892352569,892418103c909192242,808662072,959983922,859320620,959460914,1664234289c842545201,943010352,824980276,808662329,943208246,909585463c842084914,741421106,959854385,859254833,824980528,858993977c892679225,959523892,926233905,959984697,892940643,825505074c741816631,926496569,926496562,925969463,926036272,943077683c909652268,892549177,741947189,909326641,808663094,824980277c825833016,892351032,925983543,875704880,876164659,909521196c892680247,741619508,926168625,808859961,824979760,960050744c892940848,808528953,808923185,892350517,909586732,925905720c1664626995,875968561,943012147,824980536,942814521,892875056c942746672,875771443,892743988,808923436,892743730,741945653c926299697,875771192,824979761,876098617,808464688,808608563c892745523,942880051,876033324,809055284,824981552,926430775c959460401,909192249,892351286,808727344,825831724,875575609c741947192,876165173,892614196,842556208,892417848,741814582c925907255,842543672,943270960,926038064,741882161,959854641c942749495,824979769,808662582,959723318,959523897,809056561c959920180,926234723,892351545,824979764,942682934,858928951c925969462,959721528,875575344,859386156,892417590,741423415c825243441,926363702,824981049,926496312,876097589,926245685c925904951,741421618,876099121,875967801,824981556,925905712c858862903,909192249,959722547,909654323,875573548,909586995c741617716,741368624,926100528,842281272,808202807,808987948c926363953,741355574,942945329,909522483,761476402,825636145c876163385,757872696,859058484,842283312,842542134,925905202c741816629,892679992,859321399,808987704,943208760,741488441c942815281,825242423,946025782,926364983,959592752,842283308c909521975,942421303,943011890,842544949,842283052,925906225c942422320,960051253,909717811,959461676,842152241,929249076c825635124,942749495,959461676,842478900,942420528,909718839c875968310,892811308,959590707,824979765,875836982,808597305c959982641,942945586,1664562486,943011640,892942649,842542130c825768244,741814584,842412601,909195321,876162101,892614962c741357621,909457208,825767731,876031028,859321905,1664430133c942814265,808661048,842607673,858796342,741814329,959788856c959722806,809053238,892745784,741619765,942748727,926101560c959982640,943142450,1664167986,876164409,959655990,892873782c808859704,741816629,892418097,943010356,959198004,876032564c842479158,825766188,909259829,741487923,875706680,842020145c942760756,892679473,959985207,892811308,942946101,942421299c943075897,842609712,842283052,909718835,959198000,875967794c808857651,825505580,892745011,946025273,942750005,892418105c842283052,825242160,942420020,842348592,859126072,825505580c825373236,942420019,842610736,858928948,943011884,892940857c962803504,892483888,876099383,842283308,892351028,925643315c892809524,808990000,842283308,859059257,942421808,892483893c808597046,842283052,875835698,946026293,959656497,825635639c959461676,808794417,925643317,926101812,858994992,959789356c959461685,959198262,825702704,875704632,942684204,875837749c962802744,926167601,859124529,825505580,858862132,942421814c943273010,909195313,892483628,808728371,942420016,926495794c808465721,959789100,959984944,962803257,892746032,943075890c875968044,825309497,942815276,925906230,858535736,842347827c908867379,926169142,824980535,825833015,876098103,942760760c959918645,842347061,859386156,926038069,741881138,859126065c892482872,824981298,892416055,809054521,959982649,858927155c741618483,808794417,926298928,929247545,808990773,825832756c842283308,859059257,824980784,909391926,808727347,876096563c943207986,741880374,825243441,926495283,824981297,959591737c926038329,960062259,859255859,741488688,842151479,909588535c942746677,859059512,926430260,858796588,876033591,741816631c959723569,942682675,959197745,808793657,825569587,808923491c842084658,741356342,808662577,943207987,824981560,825833016c925970993,925969460,909588534,909520950,808923436,842020401c741617716,959854641,892678968,828586295,909521721,892351288c942746675,942750006,926232626,909652268,943271993,741356851c808925233,858994994,824980022,859320632,842085938,942746678c943011889,859387447,943272291,842151478,741422645,875771441c959722551,824980275,909259576,842086704,942746679,842019384c859060277,892940588,926298163,741816376,842151479,808596017c959537969,892744501,875770164,825766188,825373496,741946935c859126065,909522228,925644857,959526705,808203829,811806764c959197228,858861875,943207477,875835692,842412344,741750584c959657521,942815033,824980534,825766964,892875318,741368632c909192240,808466737,875836209,875835692,842412344,741881144c858928689,909457713,824981556,825766964,892875318,909206328c942880562,842348857,875835692,842412344,741881144,825439793c842283061,824981045,825766964,892875318,909192248,825634865c909326130,875835692,842412344,1664628024,741354544,842544696c842608690,875637816,909195316,909588530,808202284,808202339c825570348,808662069,741354548,875772209,825701685,858534968c892678965,825058101,959526453,942946609,875375672,808662065c909259833,943075628,909260340,741554488,842348337,943011635c824981814,875573302,842281784,842083381,876099122,842479154c959656291,842348340,741749560,825243441,926103096,892089400c943010615,909194292,909652268,808924473,741880888,959854385c808466225,892089395,875836471,942747705,942684259,825832760c959198520,876032564,909588022,859256108,858927417,824981558c892482873,892809780,942746674,909717555,943207472,892811308c959461175,962804018,876032564,892810806,942815276,926234677c942420536,892416564,959461168,943011884,825440569,959198777c959527216,926167602,825505580,926363958,962803761,892614960c842019383,892811308,926299705,942421046,825439543,825571634c909521196,926495796,741421106,892483896,892745780,926428215c960051253,1664234809,959722040,825766200,842607671,943272502c741684785,959591481,943011124,926428208,926103093,741617976c909194295,808792888,876162101,808990770,1664692275,825635385c809055024,926428215,892746037,741751092,943206457,943011126c876031028,808990769,741357363,909261112,808597559,892939313c808858681,1664497971,943207736,959787062,942746679,842282289c859060277,842283308,909521975,824980023,875901240,892548658c959982642,892417074,741618224,892418097,909587765,946026808c926233911,892549172,842610732,875575350,942420537,892547636c858797625,892483884,808662070,925642806,892547380,859387190c959789100,943274033,946025777,842019380,808726832,942684204c959984181,925643573,842281268,808661298,942684204,926167609c942420786,842610741,925906233,959461676,926364978,962802744c842281524,842216752,825505580,892351799,959197240,876163636c925905716,959789100,909522226,942420018,825373236,926233652c842086444,859257139,962801974,959527216,842346549,825505580c959461171,959198003,959789365,875968816,959461676,825766199c942421042,959789104,876098612,842086700,858863412,929248053c842281268,926298929,875706412,942749753,942421553,926102834c808464436,875706412,892942137,942420016,892352821,909719864c959461676,842151222,895694902,925906743,892678709,825766188c909391928,741487927,959526961,842609458,892089911,892613687c892547890,942815276,925906230,892090168,943141687,825767216c842608995,875770416,741488434,876099121,842544691,892090675c825308983,825767736,859189548,959525425,741881908,858796082c959461687,824981045,808529975,875640113,926245685,808793140c741751095,825440561,926234676,824981561,909193271,959919920c942746678,825637174,859256633,909586732,909324857,741422392c825439793,859386162,828584241,842608952,909325108,960048178c875574582,741554486,842348849,909588024,942420537,892483893c842150198,943206700,842347318,741553204,892874808,825375026c808608560,909324336,909195065,892809516,943010866,741684275c858995001,825242164,925969456,909718579,943207472,842283052c909195574,824981560,892744505,842283059,959537971,825503794c959655987,859386156,926233394,741945911,825243441,926363702c824981049,926037304,926168633,909585460,858928946,741553969c875903281,859255856,828586036,825767478,842151991,943270961c943142192,741487921,876099121,825372723,824981816,909259576c858863920,942746674,842019384,859060277,892940588,926298163c1664563256,842151479,808596017,925969457,808532278,875574071c892940588,876163891,741618997,892418353,876164917,824981816c892482873,959918388,926493751,926037817,1664563001,825243441c959657778,824981558,943273528,926233907,959523897,943076915c859123763,909652268,842543417,741815600,842020657,909325362c824980537,943142454,926168373,909206324,960050996,825241654c909652268,842021177,741946681,808529969,808792119,824980784c859321911,825440048,942746680,959657014,876099637,892940588c825243698,1664103736,909326385,825504819,824980790,808595511c825570614,909192249,892876598,825308211,876163372,825242680c741552176,926101554,892548406,892090419,875836471,942682169c909586787,875640632,741947696,859190833,858797360,824979508c960049465,926430256,943008825,909390905,741356852,926429752c825636145,959917111,842544944,1664102968,942684217,959526706c942746680,926366006,825833521,909521196,926298163,741947700c959527217,942944313,942422327,876164917,825505072,859189548c926365744,1664496434,808990513,942684468,824980528,909521721c959919409,925969457,808857904,909719351,909652268,808793913c741684280,808924981,842151728,909192241,892941368,942945334c858796387,892811056,741946161,875771441,959658292,824981048c842216496,808728119,741354548,1664101424,859322677,943076148c824979500,942946104,943207221,875637816,909326388,859126070c892415276,825831734,943207481,825503020,959460148,1664496180c875903288,741354553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909652269,825505847,741749557,841821232,842543153,842085177c741354544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909192247,842283059,825308471,892679779c808203827,892679724,808203827,892679724,808203827,892679779c808203827,892679724,808203827,892679724,808203827,892679779c808203827,892679724,808203827,892679724,808203827,892415331c942944308,909193785,757870636,942749489,909259064,80820280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75967075,842215477,808203833,842086444c875967542,908865580,909325621,828583980,942945842,741880884c926297136,943206449,824980534,859321396,842413622,825044021c959526453,942946609,875375672,808662065,909259833,892942435c808204596,892679724,808203827,892679724,808203827,892679779c808203827,892679724,808203827,859191596,842610483,761475116c942945329,909456435,741354544,859125046,741354550,859125046c1664101430,859125046,741354550,859125046,741354550,892941105c943075641,946024492,925906230,808202805,808727340,842479671c757870636,808530737,741356087,858612528,875771700,808204336c926231852,859189552,741354546,859256621,942944819,761475116c892876088,741749042,925707312,926431543,808203320,943009068c808923699,1664101428,842412338,741881910,942746672,892678706c741749046,892482097,842215989,825440556,892745266,1664101430c926494770,741487921,825371696,943075894,741354552,858929197c825373489,824979510,825766964,926429750,741368631,741354544c842020657,959853105,841758772,875706673,808203064,859123043c842151989,741749555,942945329,942814769,808204087,808202284c808923436,909259058,1664627769,892548151,741553715,841821232c859190064,959788083,875637810,909195316,842150195,858860844c842282804,808857904,875835692,859189560,1664234033,909193781c909456950,825371696,809056050,875771957,757870636,859254833c942748727,858534962,959723825,808203062,959525987,875574068c824979500,909390649,842478130,892546096,892679475,808202284c825374051,892745270,841756726,959918641,859321648,741354548c875639341,859321399,741880886,858994225,875837752,824981815c892547383,943274289,926245684,842346552,741357108,926036274c808530229,925644600,808465459,808202803,875771692,842215472c761475116,825308470,959853878,875637814,909326388,892483126c892415276,825831734,943207481,825503020,959460148,741749300c876099121,943075894,824980281,926430776,909260598,876110646c808858422,741880372,959591985,875706678,824981303,959461430c926365749,808528944,926036788,926430006,859386156,825307699c741751089,842020913,959788596,828586032,926430776,858994486c808528947,809054259,875575353,892811308,892745271,942420534c943142967,909391925,909652268,909259321,741880112,859126065c959525431,828584246,808465200,942683957,959523889,858927159c909654327,959657260,942944817,824981044,892810806,875705906c926231605,825570356,741945400,842348849,925971509,828586041c909456951,926495288,926231608,959722548,741880112,859060530c842018872,757870636,909390641,892417843,824980536,859321396c825243446,825058101,959526453,942946609,875375672,808662065c909259833,942880812,942946360,942420785,892416564,959592241c892811308,909389879,824979506,926429752,875968818,942760761c959460657,943076150,959789356,926234681,942420785,825635385c842217009,942815276,892680245,942420018,859321655,859125559c959461676,892811317,946024496,926102834,909719089,825505580c926430263,959199544,909194802,876099640,842610732,892743988c959198773,909654064,859256886,909521196,909521716,1664497976c875705400,926431031,876162100,959656243,741357880,959722040c909588791,808987698,892483896,741816628,808662073,909195063c876162100,909391666,1664300854,909194295,959919160,876162098c909392178,741683510,959722040,909457719,892873780,842414136c741487670,825832761,959592249,942746674,909325617,825307952c842283107,875573808,959198256,808662578,875573808,959461676c892942645,959199283,875967794,808466482,825505580,959590964c942421040,858797623,959721522,842610787,842543160,942422324c943273010,892481584,842283308,959658038,959198517,858797618c942945591,943011884,909391672,925643575,876032308,875835449c842283107,959459638,942421817,825373236,875706165,842610732c825243952,925644598,892547380,892680246,959789356,825243188c959198516,858928690,959460913,842086499,825702707,942421296c808924466,942684464,825505580,959461171,908866611,960050230c942421040,892745778,926431024,892547884,926102069,943076963c876033844,909586732,842477881,741880888,842348593,842348855c824980021,943010617,892483378,959523896,892875573,926037298c808923436,825832753,1664692281,808663352,858993458,959523892c858796085,825833270,943011628,892612664,942420281,825242164c892745784,943075628,858994228,741552180,876164408,876098870c925983540,842215728,892417849,892940588,960051506,741553970c892549433,909326387,909585458,943141426,741684791,892876849c875836212,841758520,909587248,959919159,942760759,842217780c842086448,909719852,825438261,824979765,825372727,859189809c909192240,909324339,943208504,909652268,842084665,741619505c943077169,808859191,828585526,909193271,808727088,942746676c859322678,959919413,859386156,859321910,741553456,959854641c808597553,824981301,809055800,892549177,942746672,959590455c842412851,825766243,909259576,741749297,942749745,909588533c824980281,909523001,909455922,909192241,876033075,858994996c859320620,959460914,741814833,842545201,943010352,828584756c808662329,943208246,909585463,842084914,741421106,859126065c825505078,824980531,859320632,909586738,959523897,892613429c943273526,925972268,909457713,892811363,825372979,942421304c909522992,959591218,959461676,808990773,959197745,842479925c892351792,825505580,808728630,942421042,875705650,859386163c959789411,909391929,942421048,943011890,859386422,842610732c909259833,959198004,943012144,808465719,875706412,842020921c942420791,875901497,892942391,825636451,942750003,741354544c942879021,909521463,741880880,942945329,909522483,757871922c825636145,876163385,757872696,859058484,842283312,959996726c859386930,741422642,909326385,926103861,942420785,859125808c942880560,892483628,842478388,841757491,875966768,858796089c892939319,825832761,1664168496,892876088,859256115,808987702c876164920,741749044,825373752,842413366,876031028,892876337c741617715,926429240,926234162,876096569,875769910,1664497977c859124280,875837232,926428210,926300469,741356080,909326385c926103861,959197490,876163636,909128500,842283052,959984689c824981297,825373496,926037811,876110643,909652018,741946420c892941625,959984434,942746673,909390387,859190325,892483628c909193271,959197496,959527216,808727090,859320620,876034097c1664693816,943011640,909391411,892873781,808859704,741488949c875968049,943076915,942421561,859059506,926102841,959461420c842216752,942422323,943273010,808595504,959789155,909522226c942422322,942881077,909325367,842610732,808792372,925644850c825766196,808662582,859060524,842543154,942421044,926298681c960050232,825505891,892876087,925643313,825635124,943274296c892483628,892941108,942421811,842479664,959788341,892811308c943141686,925643825,876163380,875772214,842283107,876034352c925644341,842281268,825832242,943011884,808859959,942420280c926364983,875573810,909261100,959722288,942422329,942682681c842217016,825505635,909588532,942420535,942881077,808596534c892811308,859386678,942421305,842086709,842282802,892811308c875770163,942421557,942682681,859322424,825505635,825701433c959197497,959591986,909324599,842414124,925905969,959198770c842281524,959721521,825505580,926430263,959199032,959658288c825505328,942684259,926234933,942421557,892809524,892811064c825505580,959853625,942421299,825504308,825635635,959789356c825241656,942420785,943273010,859125041,943011939,876032569c942421553,875901497,875966777,942684204,875837749,925644600c876163380,876097847,909588524,825439793,942420274,926102834c875575089,909521251,943075636,741357111,859385913,875966521c892873777,909261112,741356337,892417079,926495541,876096564c875836722,741947446,842608697,943142709,876045108,909392177c741814580,909652024,875573558,876162098,842086450,741749042c875968049,859125299,942420790,875901497,875771447,842283052c875835698,929247285,942944564,825243958,943011884,909261113c959198009,876163636,825505845,943011884,959656757,942420531c808924466,842544689,825505580,959985716,962803508,926038325c875706421,943011884,875837753,959199032,925905716,842346806c892811308,909456184,959197753,842348848,808597297,825505580c926103606,962803254,892614960,825636405,959789356,842478133c925644593,943206708,942684465,892811308,943272758,942420789c909194807,858927411,842283308,892416564,962802741,842479925c959461426,842086700,808466228,959197238,842217776,825374261c942684460,892679736,959197240,842217776,825374261,942684460c892679736,962801720,842217776,825374261,842086700,808466228c959197238,842217776,825374261,942684460,892679736,959197240c842217776,825374261,942684460,892679736,962801720,842217776c825374261,842086700,808466228,959197238,842217776,825374261c942684460,892679736,959197240,842217776,825374261,942684460c892679736,962801720,842217776,825374261,842086700,808466228c959197238,842217776,825374261,942684460,892679736,959197240c842217776,825374261,926234412,909129528,946026035,859190578c892612918,959789100,825636146,942422065,808597552,909194035c842610732,926496566,942422327,808597552,926038067,842610732c926496566,946025522,808597552,926038067,842610732,926496566c942421042,808597552,926038067,842610732,926496566,942422327c808597552,926038067,842610732,926496566,946025522,808597552c926038067,892483628,825372727,959199288,859059762,892417328c909521196,825241908,741749300,825832760,875574578,876031030c875901745,1664103733,825832760,875574578,876031030,875901745c741356853,825832760,875574578,909192246,808530998,808662065c959789100,808792625,925644340,892547380,808793396,959789155c808792625,925644340,892547380,808793396,959789100,808792625c824981044,825505334,859058480,892873776,892481849,741749808c858862647,892679221,892887856,892481849,741749808,858862647c892679221,892939312,875705657,741552441,808596536,808597048c808987696,842019384,741552184,909194295,825243697,809001785c926431544,741882166,875706680,859190072,959982644,808792882c741619255,926038328,808923700,876031031,959723313,741815605c926038328,943142453,876045108,959723313,741815605,926038328c808923700,876031028,959723313,741815605,959983673,959459379c892939318,859125817,741685048,842543160,808989232,809067321c875902009,741423414,876164409,825831478,876031029,875901745c741356853,875705400,943010353,808987705,926037816,741421110c925971512,825701941,842556214,842217525,741683253,842543160c959590960,959982640,875640370,741684535,943011640,808924467c842542128,959920436,741355573,926037049,926169140,876045104c959526449,741487922,825831481,875704889,808987696,942815032c741814838,842543160,942813744,808987704,875967544,741946167c959788856,959721776,876045111,875901745,741880885,825373752c909717557,876031030,808990769,741553971,875706680,842020145c809053236,842348089,741684021,842543160,959590960,892887858c909719352,741553206,943273273,892875317,876031030,875901745c741356853,892482616,876164148,876096565,808531506,741685300c959722040,808794423,842556208,858994741,741553970,875639863c875837496,876162096,808859442,741487927,876097592,825701686c808987701,842019384,741751090,825832760,875903288,809001784c892744760,741619252,858862647,875902005,809053236,876163385c741684016,825831481,926364473,909650999,942879026,741486900c858929464,875573813,876045112,909653041,741947704,842608697c926365493,876162102,925905459,741553972,842543160,825439024c809053240,959787577,741879859,909259832,960049201,909206322c808530998,875705393,943011884,859191607,959199283,892614960c892417077,875706412,892942137,942420016,942682676,875837749c825505580,842543414,946026034,859190583,942684215,959461676c875967796,942422323,808597552,943206962,842283052,875968560c942422329,909718839,842282295,825505836,926299447,946026033c942944825,825702450,942684204,942813234,942420272,909391920c876099124,892811308,875638841,858535737,808924465,942421044c943274032,942813753,825505891,809055543,858535474,808990001c824981558,842084663,942683703,926231609,842346552,741357108c892809272,875704886,862138412,925972277,741356081,825044016c825700656,842479665,875637808,909326388,892483126,892415276c825831734,943207481,825503020,959460148,1664496180,875706680c909259577,942746673,959788595,858863411,942684204,925905717c942422067,859059506,858993207,825242156,809055286,741815088c892941625,842019129,892887857,892548408,741749559,926429240c825504825,876096566,892743986,741618230,909194295,808662328c808987700,909260600,741947189,808858680,960050227,842556214c925905717,741487668,959788856,842020662,942746672,959788595c825374515,842283308,859059257,942421552,875639348,925972792c859320620,926101810,1664300850,808596536,875836984,892939321c858928441,741423416,842217521,875902516,942420790,808924466c825767473,959461676,842152241,824979508,942748472,909653047c926442297,909326389,741684788,943207736,959787062,909192242c909325366,909719606,892483628,892941108,942421811,892352816c959656499,875706412,808466489,946024498,892483893,959591990c959789100,876034099,942421555,825504313,942813237,825505580c909521208,959197235,808596276,875835960,842610732,876099382c946026809,892809524,842085688,825505580,959983926,942422073c859059506,926102841,942684204,892678711,942422325,859190583c875640887,825505580,959853625,946025523,959459892,909456439c825505580,858927668,942420281,959920181,825765942,892811308c842151735,959198256,858797618,960051508,842610732,909654064c929247795,942944564,842479159,959789100,875968563,942420018c859190583,892941113,959789100,926036529,942420532,825439543c909456435,842610732,943208496,929248056,876163380,825831735c909261100,825702706,942421555,875639350,909260592,842283308c808530484,925645108,876032308,926431032,959461676,909130035c946024756,959789104,909457205,825505836,926430519,925644087c876163380,892549430,842283052,858992948,959197494,808991029c858861872,875706412,892418105,946025269,842610741,909194295c842610732,825832501,942421046,959789104,926430260,825505580c825701433,942421048,909194807,825372979,892483628,925972275c828585008,825505334,909588534,809053232,809055033,741422134c959984952,858863154,876031024,859125041,741619513,892482616c943076404,809053241,926233145,1664366647,959525943,825505332c808987703,825636408,741487664,942814265,825373233,909192246c909325366,859190069,842610732,909587509,942421043,825373236c808793140,825505635,959854644,942420272,960051253,859387442c842283308,943010873,942420276,859125813,842217779,892483628c909193271,925643320,942944564,926169400,959789411,943011634c942421042,960051253,926430260,859060524,825636656,942420533c859321655,842610229,959461676,925970997,925642802,943075636c909522739,959461731,909456692,959197494,842348853,925970999c825505580,959526968,942422064,859190583,859125817,909588524c825439793,959198002,842281524,875902257,959789411,942813751c959199536,926167601,808857648,959461676,909455923,959197490c909654064,808990005,959461676,909455923,959197490,909654064c808990005,959461731,909455923,959197490,926167601,808857648c959461676,909455923,959197490,909654064,808990005,959461676c909455923,959197490,909654064,808990005,959461731,909455923c959197490,926167601,808857648,959461676,909455923,959197490c909654064,808990005,959461676,909455923,959197490,909654064c808990005,959461731,909455923,942420274,892745013,942945072c842610732,926037047,942420017,925972786,808596276,892483628c842217267,942422323,875770420,808597559,892680291,808989494c942422326,876163641,842151473,808727596,842216501,741354550c959788085,943207473,828583980,926496049,892351794,875637814c909326388,875705910,892415276,825831734,943207481,825503020c959460148,741749300,875903288,1664101433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741354544,859125046,1664101430,859125046,741354550,859125046c741354550,859125046,1664101430,859125046,741354550,859125046c741354550,859125046,1664101430,859125046,741354550,741354544c859125046,1664101430,943272237,842479415,741749044,892742704c741749557,892742704,741749557,892756784,741749557,892742704c741749557,892742704,741749557,892756784,741749557,875637808c757870636,926363703,808727095,808528950,828583990,741354548c959918381,842412340,741947190,842412081,892941868,926038069c808528946,912470838,942880569,741751092,808988721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42345520c909455413,808204085,909586732,942749748,741618745,942945329c959854131,761477171,825636145,876163385,757872696,859058484c842283312,909192246,842413112,859387958,892809516,892810034c741946936,808465969,875771956,824980786,943075890,926298676c858874674,892810297,909326386,808923436,859191345,741619767c825505589,875837488,942746680,926234934,942946352,909586732c808923449,741618480,875837237,825243956,892887864,892481849c741553461,909457208,808990515,926231609,892614707,741486904c842348849,926037045,824980021,959460152,942944310,942746680c959460657,943076150,959461731,959788340,942420786,809055543c942813745,959789356,909456952,942421813,926495794,808859449c825505580,825374776,959198262,842086704,959592247,959789411c876165173,942422066,943273010,842347825,959461676,909717815c959197744,959527216,808727860,892811308,942748982,925644345c892678452,808727602,842283107,842019126,959197235,943143221c942682935,842283308,858927668,925644338,825766196,892940341c959789356,909717817,942421302,842348592,959723832,909521251c859190580,741552437,943207736,808727350,842542137,909128501c741815857,858862647,892876341,892873783,892481849,741553461c943207736,959787062,876045107,875640881,741750581,926496057c892351282,892873783,808859704,741488949,875968049,842479924c959199024,892614960,959985206,892811308,943141686,929247537c825635124,842479927,859060524,959525937,942421811,909654069c808465968,825505580,825701433,942420281,892547641,926102833c943011884,892352056,828584761,825505334,909718064,842607666c808662070,741421104,943207736,959787062,876031030,875902257c741357620,943273273,909325109,876096561,859320370,1664235571c875639863,858862130,892873783,875704633,741945909,808596536c926102328,909192247,909194294,842610999,892811308,875901752c942420276,842348592,959723832,825505635,926102837,959198513c909325874,909127734,909588524,875902513,942420018,825373236c825570356,875706412,808466489,959198258,825702704,808465977c875706467,892942137,942421046,909194807,858863924,959789356c842479921,824980025,909455672,875706424,892939313,808858681c741617716,960050489,892613944,892953394,892745785,741815606c909455929,892351284,876031032,926169393,741355575,808465977c858927157,876162099,825307187,741880374,808596536,942879544c876045108,909195313,741683766,825635385,892547888,842542130c859255605,741814832,909455929,825439028,876031033,808597041c741421616,909455928,842085683,876110641,909587506,741685557c959722040,926036024,808987699,943208760,741421623,859387192c809054514,959982640,926431282,741881144,808597816,909193273c876045106,892614961,741617721,875901496,959920435,808987703c892744760,741487924,875706680,909455416,892873776,892548408c741356082,892418097,808465202,962804016,892483888,909588279c842086444,825768243,824981810,858927159,909391159,925969464c808663094,943142192,909652268,909653816,741751095,808661041c943271993,828585008,842086454,808465456,892873778,808728888c741421623,859126065,959524919,824980018,892416055,959854899c925969464,825570097,842479929,808991020,842085939,828583989c859387448,808859191,909192249,942749750,859058992,858796332c892417328,741552440,825832245,942814514,942746674,959985969c892942648,943206700,842609201,1664299825,859126065,943142448c959199032,825438264,959459382,909652268,842217529,741421112c842020657,808530737,824980021,959918391,926429746,842607669c892547638,1664234802,959854641,859322424,959199024,909261109c842609461,808464940,943076144,741488689,842348337,859321652c959198516,808727353,909391159,859255084,808859956,1664628788c909259832,943075641,959523896,859125299,925971512,842608940c858862640,741946160,842217777,926364979,824981810,909193271c959919920,942746678,959918645,876033078,842413923,825438775c824980279,808727865,875771700,909192248,925972534,825373240c808991020,825767733,824980021,859060278,942748208,942746681c808858163,842215737,943206755,892481586,741553208,859126065c943142448,925644600,825373238,825242162,909586732,925905209c741617715,859126065,892614963,824980533,892678457,942946615c959537977,875901493,926496561,959920428,959918647,824981303c842084407,909718327,942746680,859322678,959919413,859386156c859321910,741553456,959854641,808597553,828585781,842149943c959853364,909192244,892876598,876033077,875966764,909719863c741421104,959854641,959590457,824981813,925905200,808465712c925969461,808663094,942748471,909652323,892941108,741619768c842348849,942747704,824979509,859190072,909194292,925969461c909128240,959526197,909521196,859125815,741421364,942946609c808529972,845361968,909587248,859124533,926231608,959722548c741879856,943077169,808726839,824981817,808662582,875769909c959523888,809056561,959920180,959984940,875967540,946024501c825702450,925972021,809056044,942815287,959197234,842543160c943272247,909652268,825702201,741423416,859190833,876033584c824981817,960049465,926430256,892887865,808728887,741422133c808662577,842479416,824981043,875575351,808988729,959523892c825636403,825833269,808923436,925906481,741751095,959854641c942683447,895694132,808466231,825373239,943075628,909457716c741880884,808661041,825571127,824981811,875836214,943272761c808528950,926036788,875574326,842610732,960051248,946024753c959920181,892547384,842610732,859125560,892090417,825504818c741881904,909388848,942813234,808202296,926431075,825635893c824980017,859321396,942814774,825044022,959526453,942946609c875375672,808662065,909259833,808727084,808203057,808202339c808202284,808202284,808202339,808202284,808202284,808202339c808202284,808202284,808202339,808202284,808202284,808202339c808202284,808202284,808202339,808202284,808202284,808202339c808202284,808202284,808202339,808202284,808202284,808202339c808202284,808202284,875638115,942945073,942945328,875835692c859189560,741487153,825504045,959591732,741618224,942945329c825439793,808202802,811806764,808202284,808202284,811806764c808202284,808202284,811806764,808202284,808202284,828583980c809055287,909587506,875637816,909195316,858927411,876032300c909588791,741488945,942945329,825439793,757871410,825702705c942813747,875637816,909195316,825372979,959524195,808988984c741619256,942945329,825439793,757870898,825635379,858863408c875637814,909195316,842150195,842214700,892678455,741486903c942945329,825439793,828584498,859059508,825832503,875637810c909195316,825372979,892612908,909259571,741749555,942945329c825439793,808202546,811806764,757870636,875769906,876032818c824979508,825766964,842085174,841821234,842347312,825243192c875637814,909195316,842150195,808202339,808202284,808202284c808202339,859059244,909587509,824981556,825766964,959460150c875834416,960050226,741488432,942945329,808662577,811806777c808202284,808202284,811806764,808202284,808202284,811806764c808202284,808202284,811806764,808202284,808202284,811806764c808202284,808202284,811806764,808202284,808202284,812462124c811806764,808202284,808202284,811806764,808202284,757870636c926168882,825833010,875637810,909195316,825372979,926035299c892811061,741881908,942945329,825439793,959197490,808727857c942946358,892088364,875771961,741881395,959537968,842085428c808727605,875835692,909521720,741356342,909455661,959527217c741881908,875639853,876163123,942421554,959722809,926036268c926232931,741488944,841758263,959591731,909585464,825504300c741423409,845362743,825372980,808528950,875703346,909193777c892876076,875703349,909193777,842085676,845363505,959525172c909716529,741751093,842085426,824980533,909717812,875703344c926298673,875835692,1664431415,875574322,824981302,926430772c858926134,875968056,942944556,741619769,892940850,824979506c892746037,842162994,892679217,825700652,741487409,926232882c824979508,943272760,825371701,859189296,909717804,1664430903c842346546,841757233,808991024,808594484,875639346,858927660c741684277,926431537,841756726,875772211,959537972,825440055c892678700,741357362,892877105,841756727,959590711,959523895c959590713,825766444,1664694328,959459378,841759025,909324857c808594487,960050483,842019628,741750326,892874802,858535474c825569586,825385779,943207222,959656748,741814832,859255346c858535219,858862901,858926128,942747697,808858412,1664103477c942945074,858535986,926430518,858926133,926102329,808923948c741946422,909128754,858533943,892351031,875717433,859058993c859255596,741751093,842085426,858536242,842347831,875703350c859124017,909587244,1664365622,842085426,858534960,926365495c875703348,875573809,943141676,741683257,842085426,875312176c859254838,875717425,808726833,842282284,741815605,842085426c908866100,942879794,875703347,808989233,842348076,1664366133c808727090,908867637,859256631,959523893,892549431,926430764c741946165,909130033,908866360,926036025,942760752,858796595c825833004,741421879,875902769,908867125,859255097,825306161c875836216,825833004,1664168759,875704630,959851573,875837233c875639852,959851573,825440049,908865580,808727097,741368629c926431286,858535475,741881393,825767990,908866871,859124016c943207980,1664431921,825700657,908865589,808597560,925969456c942944564,943207980,741488177,825571377,908865847,892418104c959537968,892483381,892876332,741355576,842346546,908867640c825372728,842148914,825701430,926299692,1664431416,876032818c908867889,925972788,858926131,842544183,875705900,741422391c909587250,892089656,875639604,858940209,959788343,825635884c741421877,892810034,858536245,859388215,858926131,959788343c943141676,1664561465,876032818,858535225,943208247,858926137c959788343,909587244,741750840,909587250,858533942,909718583c858940216,858861623,859255596,741357619,926233394,858535990c859386167,858926130,909261107,959853356,1664629047,825373490c858534706,825636662,858926132,825373744,892744492,741947187c859386162,858534455,808988725,825385776,943011120,892547884c741355568,892612658,858534197,909522737,959523893,842414136c825242412,1664562482,842348849,841758513,875836472,959523890c926431284,926298668,741356336,926169393,841757747,892549429c959537977,842282036,825569836,741553718,842348849,841757497c825242676,959523896,875573302,926102060,1664561462,909457713c841756982,875968563,959523894,876164400,942879276,741749814c858926128,825505336,841756771,842609971,942746672,926495033c892547628,741683513,808925489,841757752,825832755,959537973c842281014,909324844,741357878,876034353,841756724,925907250c808594480,926430256,842084908,1664299828,943009842,824980792c875902521,825371701,825307443,825766188,741880115,926429490c824981560,842217782,842163001,825504054,943010092,741750067c926167858,824980021,926038068,858926130,876099382,892612908c1664563512,909587250,824980018,875836212,858926134,808531511c808726828,741816626,892810034,959197234,858928950,926102115c741946677,909194037,858926130,909391159,943012140,858926137c909391159,875836204,858940210,808728887,808858412,858926135c875575089,808858412,892415031,959789109,808858412,809001783c741683504,959526451,925971500,892546097,808203321,858797100c741368630,741618225,741684790,892415024,825506103,808203831c959459683,926038069,741750068,942945329,892745267,757871417c825636145,876163385,757872696,859058484,842283312,875703350c741552432,808530733,895693881,741945912,926036781,908866868c741683509,842608691,859253813,841758262,943207736,858798179c909257785,741946417,875638840,909324844,925644344,741881913c959527217,808543024,741487153,808465969,858860594,741749301c825504561,892415025,741814834,825307697,909206326,741880376c959852593,942746675,741749553,842611000,943272236,908866866c1664561208,859257137,892742710,824980016,825373239,842347820c875637813,741488432,892351284,942682467,858535737,741881905c892483895,909455660,808791090,808204342,926430307,942877751c842150700,926034998,841756984,925643829,1664234039,842083376c741947447,842020657,859320620,858535474,741617716,825766706c892691251,841757746,875967545,892875308,858598456,858796336c926232876,925971513,1664101430,858796081,926037301,824981558c859321396,842413622,825044021,959526453,942946609,875375672c808662065,909259833,808727084,757871409,959459635,943022900c757872946,876032563,892742709,858535217,892483888,909326124c942812214,1664628789,959655992,825635372,942422324,741617968c943076146,959917110,824981560,809054521,825241955,824980018c842018870,892547372,824981042,825308211,842346796,824981298c909193522,943075683,824981554,859387440,825766188,942421555c741488953,842545457,943074357,828585776,909326137,808793644c925969458,741421618,892482869,808726828,875311671,1664430131c959983665,825437239,925644856,741683769,842413361,909129004c1664101432,926365748,741880620,909259315,943141420,892480561c926362676,811807282,926036268,824981816,741486647,842217521c875768886,841757744,858863667,842347875,959589428,741619252c943011890,808660268,741552177,859387953,875575609,845361196c943077168,876098867,875835692,909521720,741683766,909455661c959527217,741881908,875639853,876163123,942421554,959722809c912470060,909325621,908865580,909325621,908865580,909325621c912470060,909325621,908865580,909325621,908865580,909325621c912470060,909325621,908865580,909325621,757870636,809055287c942945847,912470060,909325621,908865580,909325621,908865580c909325621,912470060,909325621,908865580,909325621,908865580c926102837,892679980,808661552,912471352,892743992,741552950c959918385,825766966,926036780,908867894,842150456,741816121c808793389,875704373,761475116,926363957,741618739,875375664c842346809,808202288,942812460,943010616,1664101428,926232877c875968562,757870636,942944305,741750581,892152880,942814258c1664101432,959526200,808204342,842085420,943077176,892088364c926036792,808203312,875640675,875705395,942420012,909654067c808204336,909588780,875968564,962801708,926102326,808202809c875311148,741946931,875967283,859256375,828583980,892942644c825375026,875637814,909326388,808662582,892415276,825831734c943207481,825503020,959460148,741749300,825242674,1664101427c741354544,741354544,1664101424,741354544,741354544,1664101424c741354544,741354544,1664101424,741354544,741354544,1664101424c741354544,741354544,1664101424,741354544,741354544,825504045c859321137,741751090,942945329,825439793,761475634,842085425c942748468,824980023,825766964,842085174,741354546,741354544c741368624,741354544,741354544,741368624,741354544,741354544c741368624,741354544,925969456,943012147,876098871,875835692c859189560,1664299569,942880561,809055029,824981552,825766964c842085174,875637811,876032052,875705395,875835692,859189560c741421617,959657009,942946614,824981556,825766964,842085174c841835313,909325360,842413111,875637812,909195316,842150195c808594732,842478644,808464947,875835692,859189560,741487153c892416301,909325105,741880884,942945329,825439793,761475890c842346801,808794163,824980530,825766964,842085174,926493747c825768240,741750579,942945329,825439793,959198002,859388214c808466482,875835692,859189560,1664299569,825766963,858928946c875637810,909195316,909719858,926167852,909653808,824981045c825766964,960049718,841821238,892941361,808988728,875835692c859189560,1664234033,909193773,909520944,824981045,825766964c842085174,875834418,926168371,741880886,942945329,808662577c875311161,959722036,842477625,875835692,859189560,1664104752c825242925,859386162,824981554,825766964,842085174,892152882c909259312,875575607,875835692,859189560,741487153,875573805c942814512,741751096,942945329,825439793,761475634,825503794c876033845,824980023,825766964,842085174,909650994,842477879c741487923,942945329,825439793,942420786,842085942,909588275c875835692,859189560,1664299569,960049464,859059768,875637810c909195316,858927411,942749740,943141689,824981045,825766964c842085174,842542131,842215731,741357105,942945329,825439793c946025266,942682674,876098867,875835692,859189560,741552689c926496557,859190841,824981043,825766964,842085174,925707314c825243961,842086708,875835692,859189560,1664234033,875639085c809054520,741356087,942945329,825439793,757871410,959721777c842609458,824981049,825766964,842085174,909650995,892417842c741617721,859124280,892810039,808674097,943142964,808203829c825308460,808792119,841758776,959918641,859321392,825568305c892352305,741881904,926036274,942944313,946024755,842413367c909718582,959461676,859126065,959198769,959527216,926298675c942684204,808859957,959198775,892614965,943141689,943011884c959656757,946025012,859059506,875967032,959461676,959788340c942420274,858797623,909588530,959789356,959853109,942420534c859125813,875968820,892811308,959461175,946025779,943274032c825571129,842610732,959526964,959197232,943012144,909325624c959789100,926036529,942421555,825242164,959590713,825766188c842609717,1664495929,892483896,842283316,876162101,892418098c741881906,959722040,909588791,842542135,825504309,741684534c842412601,859387961,876162098,859191090,1664300592,875967033c959723826,809053235,825374009,741619513,892679992,875901751c809053240,909653305,741685561,892418097,825700916,959198002c943075892,858994994,825505635,809055287,959198260,909586996c909455411,892483884,842346553,925643568,825635124,892745529c909261100,842412848,942421047,842217781,875705394,842413923c959788592,942421559,859125808,892351793,842610732,892351545c942421049,926102834,943273521,959461420,808858928,942420021c809055543,875704371,892811363,909326133,942420529,892352821c875968313,892483884,942879798,942420531,909391920,959788085c959592492,859060017,959198002,842479925,858862387,909261155c859387441,942421049,859190583,925972535,959461676,859126065c942421553,926102834,959920434,808202284,808202339,808202284c909324588,842020665,1664101428,842412082,959984693,824980025c825766964,842085174,959720498,926038324,741488440,926036274c942944313,808202547,811806764,808202284,808202284,811806764c808202284,808202284,811806764,808202284,808202284,811806764c808202284,808202284,811806764,808202284,808202284,811806764c808202284,808202284,811806764,808202284,808202284,862138412c942683184,741617719,808660016,926429236,808203312,859386156c859125556,741488951,892548403,761476405,825636145,876163385c757872696,859058484,842283312,959523894,808728882,859125811c859124524,741684533,1664101424,959592753,943273779,858533940c892678965,741354549,959523888,926103858,808728633,859124524c1664431413,741354544,959592753,943273779,858533940,892678965c741354549,959537968,926103858,808728633,859124524,741684533c741354544,959592753,943273779,858533940,892678965,741368629c959523888,926103858,808728633,859124524,741684533,1664101424c959592753,943273779,858533940,892678965,741354549,959523888c926103858,808728633,859124524,1664431413,741354544,959592753c943273779,858533940,892678965,741354549,959537968,926103858c808728633,859124524,741684533,741354544,959592753,943273779c858533940,892678965,741368629,959523888,926103858,808728633c859124524,741684533,1664101424,959592753,943273779,858533940c892678965,741354549,959523888,926103858,808728633,859124524c1664431413,741354544,959592753,943273779,858533940,892678965c741354549,959537968,926103858,808728633,859124524,741684533c741354544,959592753,943273779,858533940,892678965,741368629c959523888,926103858,808728633,859124524,741684533,1664101424c959592753,943273779,858533940,892678965,741354549,959523888c926103858,808728633,859124524,1664431413,741354544,959592753c943273779,858533940,892678965,741354549,959537968,926103858c808728633,859124524,741684533,741354544,959592753,943273779c858533940,892678965,741368629,959523888,926103858,808728633c859124524,741684533,1664101424,959592753,943273779,858533940c892678965,741354549,959523888,926103858,808728633,859124524c1664431413,741354544,926234424,909457205,876031032,825767985c741421108,859058481,909718583,1664101432,960050485,943012147c825371700,809056050,825440308,959788332,892941113,841757752c959918641,859321392,959786033,892613682,741356596,942945329c825439793,895694130,875835961,808727605,875835692,859189560c741683761,741354544,1664101424,741354544,741354544,1664101424c741354544,741354544,960049204,825373497,875637814,909195316c875968562,808202339,808202284,825372972,942945078,824981041c825766964,808989238,825058101,825700656,842479665,875835692c842412344,741946168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60050221c825373233,824981047,825766964,892875318,741354551,741368624c741354544,741354544,741368624,741354544,741354544,741368624c741354544,859384880,892547377,741881908,942945329,942814769c828585527,960049974,909652535,875637812,909195316,943011890c808202284,825635116,825241657,741618739,942945329,942814769c828586037,825438774,875967801,875637816,909195316,943011890c842412332,959984439,741487929,942945329,942814769,824981557c892416822,892482616,875637814,909195316,943011890,825635171c842085936,741749559,942945329,942814769,808204341,942420012c842151990,942815536,875835692,842412344,1664497464,741354544c741354544,875640369,808923192,824979508,825766964,892875318c741368632,741354544,741354544,741368624,741354544,741354544c741368624,741354544,741354544,741368624,909192240,926364979c808858936,875835692,842412344,7418811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26363949,809054516,741488949,942945329c942814769,808203574,808202284,811806764,808202284,808202284c811806764,824979500,909587509,925972537,875637814,909195316c825505842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75639139,926169394,808203320,892547884c859059253,741354546,875772209,926102839,858534457,892678965c825058101,959526453,942946609,875375672,808662065,909259833c842608940,858797113,741553464,892548403,808203573,828583980c859386425,876099895,892546096,892679475,808202284,842608940c959918905,741356600,892548403,811808053,824979500,859386425c876099895,892546096,892679475,808202284,842608995,959918905c741356600,892548403,808203573,824979500,859386425,876099895c892546096,892679475,808202339,842608940,959918905,741356600c892548403,808203573,828583980,859386425,876099895,892546096c892679475,808202284,842608940,959918905,741356600,892548403c811808053,824979500,859386425,876099895,892546096,892679475c808202284,842608995,959918905,741356600,892548403,808203573c824979500,859386425,876099895,892546096,892679475,808202339c842608940,959918905,741356600,892548403,808203573,828583980c859386425,876099895,892546096,892679475,808202284,842608940c959918905,741356600,892548403,811808053,824979500,859386425c876099895,892546096,892679475,808202284,842608995,959918905c741356600,892548403,808203573,824979500,859386425,876099895c892546096,892679475,808202339,842608940,959918905,741356600c892548403,808203573,828583980,859386425,876099895,892546096c892679475,808202284,842608940,959918905,741356600,892548403c811808053,824979500,859386425,876099895,892546096,892679475c808202284,842608995,959918905,741356600,892548403,808203573c824979500,859386425,876099895,892546096,892679475,808202339c842608940,959918905,741356600,892548403,808203573,828583980c859386425,876099895,892546096,892679475,808202284,842608940c959918905,741356600,892548403,811808053,824979500,859386425c876099895,892546096,892679475,808202284,842608995,959918905c741356600,892548403,808203573,824979500,859386425,876099895c892546096,892679475,808202339,909261100,943075636,959198777c842217776,959984438,825571628,892810549,828583980,926167865c959918901,892546098,892679475,892415276,825831734,943207481c825503020,959460148,741749300,825636914,858535733,943077170c959669040,909193779,943010860,741487927,842281525,892090424c842545464,892742708,808858421,808597292,1664497976,875968567c942420531,909717813,825830456,875574583,859322668,741356592c959918385,741880886,892613169,1664366641,808530737,741356087c909587249,741750066,825504817,741488951,925906225,741880371c842478897,741619256,942880305,1664102452,858797873,741749561c959854385,741488436,892549169,741879856,808466737,741618741c909523249,741357616,825438258,1664495926,926494770,741487921c926036274,825571636,959199286,942683698,909193785,892483628c825308981,824980274,892679224,876032823,1664101424,909194546c875706421,875637808,909195316,909259059,842544172,959722547c841756726,959918641,859321392,741354545,741368624,808594480c926168625,876097847,959789356,808532277,942420274,859125813c909326133,942684204,875837751,946026033,909193780,875705909c825505580,859125814,942421040,842479664,959919414,909391916c959722288,942421561,808662322,842282039,892811308,808924729c828583986,892744504,842478393,876162097,875837746,741748787c825373752,825833524,942746679,858862131,859255351,842283052c875968560,959199540,842348853,825833523,859320675,892744754c741553716,926233144,943075632,809053233,842608953,741356594c825440305,942946104,942422326,859321655,892744758,943011884c892352056,828584505,859059766,959985206,842542134,959657013c741815093,809054264,858927925,842542137,808991028,741356080c842609976,842413621,892873785,926430009,1664496436,875706680c842020145,876031032,909195313,741356342,842216505,875706416c959982644,943142450,741947700,925971512,825571381,876031026c942749233,1664629049,875901496,859126067,808987703,892483384c741946677,909457208,825767731,876031028,909392177,741618489c808596536,892614457,876031030,842150961,1664170291,926430520c942683705,926428209,842479413,741617714,808858169,960050227c959982649,943206450,741487414,875639863,926299960,892873778c909652793,1664102964,909457208,959658291,892873781,842150201c741487671,859125560,892613425,959982646,943206450,741554232c959525943,959526708,842607665,926495286,1664496433,825374264c842477620,876162102,825373746,741946416,925971511,943142964c809053239,809055033,741422134,892874808,892810553,876096566c943011633,1664431927,959525943,859387444,876096565,858862642c741422643,943273273,825307184,842542131,825768244,741553461c959984952,825505586,959982646,959722802,1664366129,892874808c942945337,876031031,926169393,741619761,825636664,842085174c842542129,825701173,741617719,875968049,926430769,959197238c959658288,825505328,943011939,825635385,925642803,892678452c876034355,842283052,909390901,959199544,892483888,876099383c825505580,875967545,942421809,909522992,842281009,842283363c842150200,824981041,859059766,909325622,959982643,926168370c741618486,842150968,892613681,876031024,909653041,741421113c959984952,959853113,876176179,892614962,741422136,892876088c859386675,842542130,825243445,741488694,875639863,876165176c892939319,892809785,741618232,959984952,942945337,876176183c909586483,741487921,943011640,959853875,809053234,825374009c741356087,909194295,909587256,809053238,892679225,741422646c892941625,825374514,876045111,825767985,741879865,909457208c892877107,926428211,859189558,741552689,875705401,892678450c892939316,842151737,741945400,875704633,909127735,809067312c892482361,741421622,943206457,943011126,809053232,892482361c741421622,943206457,943011126,809053232,892482361,741421622c875704633,909127735,809067312,892482361,741421622,943206457c943011126,809053232,892482361,741421622,943206457,943011126c809053232,892482361,741421622,875704633,909127735,809067312c892482361,741421622,943206457,943011126,809053232,892482361c741421622,943206457,943011126,809053232,892482361,741421622c875704633,909127735,809067312,892482361,741421622,943206457c943011126,809053232,892482361,741421622,943142199,859189303c842542134,909325877,741684273,842609976,825308725,809001784c858796600,741749043,909261112,926366007,808987705,858796600c741814840,909261112,842479927,808987700,858796600,741814840c909261112,842479927,809001780,858796600,741814840,909261112c926366007,808987705,858796600,741814840,909261112,842479927c808987700,858796600,741814840,926233144,942748208,842621752c808662070,741683509,875968049,875638833,942421554,842086709c909389877,825505580,892613939,942420021,842086709,909389877c825505580,892613939,946024501,842086709,909389877,909521196c825241908,741356340,825832760,875574578,876031030,875901745c741356853,825832760,875574578,876031030,875901745,1664103733c825832760,875574578,909192246,808530998,808662065,959789100c808792625,925644340,892547380,808793396,959789100,808792625c925644340,892547380,808793396,959789411,959722037,942420785c942682676,808464950,942684204,942813234,925643568,825635124c959524920,942684204,909588537,942422073,942944825,875771443c842610787,925906227,942421046,876032569,925906738,825505580c892941367,942421813,892809785,876099382,825505580,892941367c942421813,876032569,875575090,825505635,892941367,959199029c859387952,909717552,959789356,942880056,942421303,808597552c959461426,959461676,909391156,959197497,909392181,892418352c825505635,892613939,942420021,825504308,959984946,942684204c909586999,942420272,892809524,909195062,892483628,892482360c942421296,808597552,809054770,842610787,926167350,942421301c859321655,808466229,875706412,892942137,959197232,876032564c808924216,825505580,842608950,959197749,959527216,808727090c942684259,909652535,942421810,808597552,943206962,942684204c926168628,942422323,809055543,926495793,825505580,892613939c942422068,892416564,909523248,825505635,858798136,942420791c825504313,875704373,959461676,892482870,942421299,808597552c842609202,943011884,909523255,959198004,892877109,909457458c825505635,892613939,942420021,875901492,892614964,842283052c875573558,942421304,926495794,808465721,892483628,842216248c925643575,942944564,808727608,842283363,925906487,942420533c909391920,892417845,942684204,842149938,942421561,942750005c942945593,942684204,875902516,925643830,892547380,875836724c959461731,808728881,959198515,959527216,926365491,842414124c876098353,942420529,892547641,942944306,825505580,943077428c959199545,892483888,909588279,859060579,876032050,942420791c808597552,942748467,959461676,859387186,942422064,825635380c842610992,909521196,825241908,741618228,926430520,858994233c809067320,892679225,741683508,959722040,808794423,876096560c892874802,741618745,909194295,842151985,926428214,926103093c741879864,876163129,859059765,809001785,842019384,741881906c808596536,959723064,926428217,926300469,741487669,925971512c825701941,959982646,842544178,741422904,842543160,808989232c809001777,875967544,741619766,959788856,959721776,909192247c808530998,942814257,842610732,859125560,942420018,909587762c892352310,825505836,926299447,962803249,909261104,926102320c942684204,859058226,942421044,942682676,942814771,842610732c926168119,942421557,942682676,825242166,892811308,909456184c946025017,825504308,875836210,909521196,859190580,741355568c858862647,875902005,842607668,959854901,741750068,808596536c825832504,876162098,909392178,1664364854,809055544,825241654c892873778,809054521,741946928,892875320,943272760,892939312c859125817,741552694,909455928,892745267,926428216,926103093c1664364856,825831481,825439545,892873782,926038328,741421364c909261112,943206705,809053236,909259577,741422134,925971511c909127733,876162102,892614962,1664692787,875901496,959920435c959982643,959983666,741620019,892940345,808595762,808987698c943011896,741618489,808596536,809055288,959982648,842347314c1664299576,875968049,859125299,942422070,875574578,909193268c909261100,858992689,942421044,875901492,842085427,892483628c842478388,959198771,825702704,892876088,825505635,892613939c942421812,909194807,808989491,825505580,926363958,959198513c859126069,943077687,842610732,842610486,942422321,959460919c926169143,959789155,892613169,925643826,943075636,858993972c825505580,892613939,959198260,959527216,825767731,959461676c959853876,942420021,926102834,909719089,959461475,808858928c942420021,926364983,926234929,926234412,909129528,959197497c909194802,909390647,959461676,859189811,925644856,926431029c842610226,942684259,960050488,942420789,808924471,909521206c892811308,943141686,959199025,959527216,909194037,842283052c825242929,942421305,842217781,943207217,842610787,876164149c942421810,892809524,959787576,959789356,909652281,942420276c842217781,842609457,959789100,943142450,942422328,959920181c876097590,825505635,892613939,959198772,943274293,943076915c892811308,892810809,942420020,926495794,808465721,842610732c875770166,959198003,876032564,859386937,842610787,825635893c942420016,926298681,892810297,842610732,859124020,942420275c859321650,875771697,859060524,876032050,942420280,808793394c808595507,959789411,825243188,925644852,876032308,808465209c909588524,825833776,959197490,925905716,876165173,875706412c842020921,942420280,842610741,959657016,959461731,858993974c959198000,959527216,959722034,842283308,859059257,942421040c942944825,825308722,842283052,825242929,942422072,942813748c842412083,909521251,892547636,741880115,825636664,943207222c876162105,875640882,741945653,959722040,875573560,876162099c926168882,741552183,825439289,943075636,842621750,825438774c741617718,842609976,959460661,876031026,959526449,741946935c943273273,875967541,876162097,859321906,741815609,959722040c892678456,842556214,858994741,741683504,926430520,942683705c842607671,825438774,741617718,926496057,875901490,909192248c842413110,842610998,892811308,875900983,962801712,859059762c825438257,909588524,892746032,942421046,842217781,808923952c825505580,909195320,959197493,808531506,959722291,909261100c808858416,962802738,842348853,876165171,892811308,875638841c942420793,875770420,942879544,959789100,909128243,942420018c892876848,842348857,825505580,959526968,946026544,825504313c926494776,959789100,909195569,959197232,808989238,909522739c859060524,842282802,942420793,909654069,858862643,842283052c925905206,962802227,959527216,909260083,842283308,892351028c959197491,825242420,809056305,942684204,926300469,942422328c825766457,942682929,909261100,875836979,962802231,959527221c892350520,859060524,825372976,942421044,909391920,959526709c842610732,909326388,959199282,959527216,959787061,959592748c943207474,946025778,858797623,942682930,959789356,875903033c959198262,909261104,808464689,859060524,959918130,959198520c842281524,942944305,892483628,859058229,962802481,892614960c876164662,842283308,875837494,959197238,925905716,808597814c875706412,842020921,942422327,892352821,909522745,959789356c842348601,946026032,959460919,909522230,909261100,926168627c824980018,859059766,959657526,842542130,959657013,741947442c960050489,926496056,876096561,842282290,1664627249,960050489c859058226,876031030,943207473,741554225,960050489,926298936c892939314,842151737,741486648,825636664,808530486,842607667c859190070,1664694582,909194295,875706673,842607673,926101558c741946416,842412601,808925497,926428208,825438262,741814832c808859448,842086713,909192241,858928182,825440309,959789411c875641141,942420280,859190578,875574326,842283052,825373749c959198003,842610997,909325360,825505580,842608950,959198005c808596276,909326135,892811363,808924729,942420019,859386425c875639609,909261100,808794420,925643571,942944564,909392184c842610732,808988980,942421817,959920181,959526455,842283363c842019380,942420791,825242164,808989497,892811308,859060021c959197234,909261104,892678449,842283052,943206704,959199030c959527221,909455928,959789411,859387959,959197238,943206964c926232624,842610732,942880820,959198264,825766452,842412596c892483884,942814262,942420016,942813748,943075889,892811363c909457205,959197744,943012144,875705656,942684204,842414389c959197751,842281524,875705138,942684204,842610745,959197492c842479925,808726578,892811363,875966519,942421814,909391920c959984694,959789356,892877105,959198257,925905716,842610741c842610732,875575350,959199545,909261104,808464689,842610787c808464696,959197747,842281524,943075378,909261100,842085172c942421304,892483893,842478390,892483628,892678197,942420024c892352816,926429749,842283363,808530484,942421044,859190578c808989493,909261100,808925492,942420535,942813748,925905203c909261100,942814002,959197752,842281524,842281009,959789411c943273268,959199033,959591986,909194296,892483628,892678197c959197240,925905716,959788598,959789356,892877105,959199025c959658288,825766194,842610787,959590710,959197745,909261104c808464689,959461676,808728881,959198259,842281524,808596274c959789356,875967798,942421817,892547641,892811056,909588579c808991024,942422068,942813748,942682931,892811308,875966519c959197746,825636404,859191349,959789100,943010353,959198001c808531506,959722291,892483683,825636407,942422072,842610741c859387448,825766188,926430773,741684023,875706168,943208754c842083376,959658295,741619763,875717424,825636153,741881904c741354544,892613682,825766961,876096566,875573302,741618226c858928184,825440052,959996724,842544178,741880883,909326385c926103861,942420785,859125808,942880560,892483628,842478388c841757491,875966768,858796089,892939319,825832761,1664168496c892876088,859256115,808987702,876164920,741749044,825373752c842413366,876031028,892876337,741617715,926429240,926234162c876096569,875769910,1664497977,859124280,875837232,926428210c926300469,741356080,909326385,926103861,959197490,876163636c909128500,842283052,959984689,824981297,825373496,926037811c876110643,909652018,741946420,892941625,959984434,942746673c909390387,859190325,892483628,909193271,959197496,959527216c808727090,859320620,876034097,1664693816,943011640,909391411c892873781,808859704,741488949,875968049,943076915,942421561c859059506,926102841,959461420,842216752,942422323,943273010c808595504,959789155,909522226,942422322,942881077,909325367c842610732,808792372,925644850,825766196,808662582,859060524c842543154,942421044,926298681,960050232,825505891,892876087c925643313,825635124,943274296,892483628,892941108,942421811c842479664,959788341,892811308,943141686,925643825,876163380c875772214,842283107,876034352,925644341,842281268,825832242c943011884,808859959,942420280,926364983,875573810,909261100c959722288,942422329,942682681,842217016,825505635,909588532c942420535,942881077,808596534,892811308,859386678,942421305c842086709,842282802,892811308,875770163,942421557,942682681c859322424,825505635,825701433,959197497,959591986,909324599c842414124,925905969,959198770,842281524,959721521,825505580c926430263,959199032,959658288,825505328,942684259,926234933c942421557,892809524,892811064,825505580,959853625,942421299c825504308,825635635,959789356,825241656,942420785,943273010c859125041,943011939,876032569,942421553,875901497,875966777c942684204,875837749,925644600,876163380,876097847,909588524c825439793,942420274,926102834,875575089,909521251,943075636c741357111,859385913,875966521,892873777,909261112,741356337c892417079,926495541,876096564,875836722,741947446,842608697c943142709,876045108,909392177,741814580,909652024,875573558c876162098,842086450,741749042,875968049,859125299,942420790c875901497,875771447,842283052,875835698,929247285,942944564c825243958,943011884,909261113,959198009,876163636,825505845c943011884,959656757,942420531,808924466,842544689,825505580c959985716,962803508,926038325,875706421,943011884,875837753c959199032,925905716,842346806,892811308,909456184,959197753c842348848,808597297,825505580,926103606,962803254,892614960c825636405,959789356,842478133,925644593,943206708,942684465c892811308,943272758,942420789,909194807,858927411,842283308c892416564,962802741,842479925,959461426,842086700,808466228c959197238,842217776,825374261,942684460,892679736,959197240c842217776,825374261,942684460,892679736,855650360,942747952c946615352,959527221,925906481,859191596,808663347,946615607c842610741,809055800,-498059220,0,-398458880,0c0,-402259968,846004224,842347314,892482348,1836593713c808530738,825437233,2016490037,959591021,858535736,808794416c842165624,741685304,808726579,846034996,825307442,875967020c1836593721,942944306,842148917,1832137273,842086449,959523891c1832465463,825701681,909192240,1831874869,875836465,858860592c1664366896,825439537,809053239,824980020,859256629,859387436c892415028,741816630,943208244,892678499,841758512,741618998c825439537,808725559,875637814,741946934,842097456,741422391c858796081,875772204,926034999,892088632,741487672,859386420c875639395,859122742,875313456,892088883,741947191,926297136c862140726,942421049,741748787,909390641,808595756,841758775c741946935,842413361,959800113,824981553,858927416,892549164c808594487,741947184,876163121,825371704,1664168760,909390641c858926130,741553974,842544689,909257784,741946417,808661042c942812216,1664365363,892547634,842214450,741486901,858992693c942945841,858533932,825701682,741488947,959275824,858994487c943076152,875835692,909521720,741683766,909455661,959527217c741881908,875639853,876163123,942421554,959722809,912470060c909325621,908865580,909325621,908865580,909325621,912470060c909325621,908865580,909325621,908865580,909325621,912470060c909325621,908865580,909325621,908865580,909325621,912470060c909325621,908865580,909325621,757870636,825636145,859256118c808203316,892679779,808203827,892679724,808203827,892679724c808203827,892679779,808203827,892679724,808203827,825702188c926430515,1664101426,859125046,741354550,859125046,741354550c859125046,1664101430,859125046,741354550,859125046,741354550c859125046,1664101430,859125046,741354550,859125046,741354550c959524913,842086200,808202803,741618019,808987698,892483634c892350764,892742707,741749557,892756784,741749557,892742704c741749557,908930096,959853875,808202809,909454691,959460915c741354550,842412589,808727601,841756716,825832505,808202290c892614755,875835700,824979500,942748470,741619252,909192240c808728627,808202288,808464739,875901497,741354548,842150966c741880373,892415024,909652535,808202292,858796643,959852856c741354550,842544945,842610485,824979500,825833273,741488440c942760752,808465715,808202296,859189548,808465464,741354544c909194035,909193777,862138412,892352048,741486899,909257776c943207473,808203318,909259308,842610992,1664101424,858796338c909455415,824979500,842085944,741618226,875637808,909456439c808202288,842086499,875967542,841756716,892482871,808202801c808464684,875901497,1664101428,892875320,825766705,841756716c909260337,808204344,842083628,892744756,842086201,875835692c842412344,1664563000,741354544,925969456,842084912,942946614c859060012,859190069,828583980,959853623,825636658,875637814c909195316,858927411,892611884,909326641,741750066,942945329c825439793,892089394,909521202,808858934,842084908,892352823c1664365368,825044016,926103344,842543412,825437236,909718585c741354547,876163380,741617715,959537968,892679219,876097847c859124524,741684533,741354544,909193781,909456950,825371696c809056050,875771957,757870691,926167346,909326388,757872692c808859953,875706166,875637817,909195316,842150195,859321388c892549427,841758259,959918641,859321392,859267889,858796084c741354546,959983668,875967540,824979500,892613433,942749493c892546100,892679475,892415331,825831734,943207481,825503020c959460148,741749300,876099121,943075894,824980281,858928439c909653303,909192249,942944304,892482611,842150188,842283062c1664235318,876163889,942814519,824981043,942747703,943141686c926231604,859255092,741619769,959854641,942683957,824981556c825833015,858796087,926231604,959722548,1664626992,875705400c926431031,876096564,859320370,741881651,926103349,926036024c959523894,875901493,842348338,859320620,808859952,741881908c892418097,859191600,962803766,943274293,858863413,842610732c909193526,942420531,943011890,808596789,892811308,926364472c959198005,943012144,808465719,892483628,909195059,929248825c876032308,959985464,909261100,943207985,942421048,825504313c909456694,942684460,943076920,824980279,859059766,959985206c876096566,926364722,1664366392,825439289,959985971,842542128c959920436,741488183,959983672,959722802,876162103,926363699c741619249,926037049,926299700,876031027,876099121,1664235831c959591481,825636404,842542133,959920436,741619253,943207736c875967030,892939314,926495033,741488946,892418097,858797619c942420273,842019380,875574320,909261155,842018867,959198256c959789360,942880057,892483884,942814262,925642800,842281268c875575602,909588524,808596272,942422324,808989241,959722040c875706467,808466489,959198514,943075892,892680499,909261100c892810032,942422068,926431285,859256372,825505580,809055287c942421044,825635380,926497072,842283107,926232882,942421042c959459897,926298416,825505580,943076659,959198517,909392181c892612912,909261100,909194034,942422320,959656497,892350775c892483683,959459383,925644848,926101812,875772208,926364972c842348336,824981556,943206712,892810804,942746674,858929457c909587001,876033324,858928436,946025779,892745778,926431024c859256108,892352567,824979768,842019385,926037043,909192242c909325368,959656504,926364972,926429489,824979768,842085174c942946609,808608568,959918896,909457712,808923436,892416049c741684273,875837237,959918133,959523894,942944563,943273781c808923436,925906481,741751095,959854641,926495030,828584759c842610231,892876339,909192241,825372979,825307961,825766188c859058745,741488179,892746041,959853616,959523891,909652533c842610231,959789100,825636146,828584498,859191352,875835957c808987699,959591736,741355826,808464434,825767475,824981047c875705655,875771957,960048181,825307699,741620017,875771697c875574841,946026552,825832754,842478644,859386156,942880054c741618228,808597809,808661300,824981811,858927929,842479413c925969465,808857904,909719351,892875052,909719346,1664366388c926037559,925971250,959523891,875574325,942945079,909521196c943141176,741421618,892352569,892418103,909192242,808662072c959983922,859320620,959460914,1664234289,842545201,943010352c824980276,808662329,943208246,909585463,842084914,741421106c959854385,859254833,824980528,858993977,892679225,959523892c926233905,959984697,892940643,825505074,741816631,926496569c926496562,925969463,926036272,943077683,909652268,892549177c741947189,909326641,808663094,824980277,825833016,892351032c925983543,875704880,876164659,909521196,892680247,741619508c926168625,808859961,824979760,960050744,892940848,808528953c808923185,892350517,909586732,925905720,1664626995,875968561c943012147,824980536,942814521,892875056,942746672,875771443c892743988,808923436,892743730,741945653,926299697,875771192c824979761,876098617,808464688,808608563,892745523,942880051c876033324,809055284,824981552,926430775,959460401,909192249c892351286,808727344,825831724,875575609,741947192,876165173c892614196,842556208,892417848,741814582,925907255,842543672c943270960,926038064,741882161,959854641,942749495,824979769c808662582,959723318,959523897,809056561,959920180,926234723c892351545,824979764,942682934,858928951,925969462,959721528c875575344,859386156,892417590,741423415,825243441,926363702c824981049,926496312,876097589,926245685,925904951,741421618c876099121,875967801,824981556,925905712,858862903,909192249c959722547,909654323,875573548,909586995,741617716,741368624c926100528,842281272,808202807,808987948,926363953,741355574c942945329,909522483,761476402,825636145,876163385,757872696c859058484,842283312,842542134,925905202,741816629,892679992c859321399,808987704,943208760,741488441,942815281,825242423c946025782,926364983,959592752,842283308,909521975,942421303c943011890,842544949,842283052,925906225,942422320,960051253c909717811,959461676,842152241,929249076,825635124,942749495c959461676,842478900,942420528,909718839,875968310,892811308c959590707,824979765,875836982,808597305,959982641,942945586c1664562486,943011640,892942649,842542130,825768244,741814584c842412601,909195321,876162101,892614962,741357621,909457208c825767731,876031028,859321905,1664430133,942814265,808661048c842607673,858796342,741814329,959788856,959722806,809053238c892745784,741619765,942748727,926101560,959982640,943142450c1664167986,876164409,959655990,892873782,808859704,741816629c892418097,943010356,959198004,876032564,842479158,825766188c909259829,741487923,875706680,842020145,942760756,892679473c959985207,892811308,942946101,942421299,943075897,842609712c842283052,909718835,959198000,875967794,808857651,825505580c892745011,946025273,942750005,892418105,842283052,825242160c942420020,842348592,859126072,825505580,825373236,942420019c842610736,858928948,943011884,892940857,962803504,892483888c876099383,842283308,892351028,925643315,892809524,808990000c842283308,859059257,942421808,892483893,808597046,842283052c875835698,946026293,959656497,825635639,959461676,808794417c925643317,926101812,858994992,959789356,959461685,959198262c825702704,875704632,942684204,875837749,962802744,926167601c859124529,825505580,858862132,942421814,943273010,909195313c892483628,808728371,942420016,926495794,808465721,959789100c959984944,962803257,892746032,943075890,875968044,825309497c942815276,925906230,858535736,842347827,908867379,926169142c824980535,825833015,876098103,942760760,959918645,842347061c859386156,926038069,741881138,859126065,892482872,824981298c892416055,809054521,959982649,858927155,741618483,808794417c926298928,929247545,808990773,825832756,842283308,859059257c824980784,909391926,808727347,876096563,943207986,741880374c825243441,926495283,824981297,959591737,926038329,960062259c859255859,741488688,842151479,909588535,942746677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75771441,959722551,824980275c909259576,842086704,942746679,842019384,859060277,892940588c926298163,741816376,842151479,808596017,959537969,892744501c875770164,825766188,825373496,741946935,859126065,909522228c925644857,959526705,808203829,811806764,959197228,858861875c943207477,875835692,842412344,741750584,959657521,942815033c824980534,825766964,892875318,741368632,909192240,808466737c875836209,875835692,842412344,741881144,858928689,909457713c824981556,825766964,892875318,909206328,942880562,842348857c875835692,842412344,741881144,825439793,842283061,824981045c825766964,892875318,909192248,825634865,909326130,875835692c842412344,1664628024,741354544,842544696,842608690,875637816c909195316,909588530,808202284,808202339,825570348,808662069c741354548,875772209,825701685,858534968,892678965,825058101c959526453,942946609,875375672,808662065,909259833,943075628c909260340,741554488,842348337,943011635,824981814,875573302c842281784,842083381,876099122,842479154,959656291,842348340c741749560,825243441,926103096,892089400,943010615,909194292c909652268,808924473,741880888,959854385,808466225,892089395c875836471,942747705,942684259,825832760,959198520,876032564c909588022,859256108,858927417,824981558,892482873,892809780c942746674,909717555,943207472,892811308,959461175,962804018c876032564,892810806,942815276,926234677,942420536,892416564c959461168,943011884,825440569,959198777,959527216,926167602c825505580,926363958,962803761,892614960,842019383,892811308c926299705,942421046,825439543,825571634,909521196,926495796c741421106,892483896,892745780,926428215,960051253,1664234809c959722040,825766200,842607671,943272502,741684785,959591481c943011124,926428208,926103093,741617976,909194295,808792888c876162101,808990770,1664692275,825635385,809055024,926428215c892746037,741751092,943206457,943011126,876031028,808990769c741357363,909261112,808597559,892939313,808858681,1664497971c943207736,959787062,942746679,842282289,859060277,842283308c909521975,824980023,875901240,892548658,959982642,892417074c741618224,892418097,909587765,946026808,926233911,892549172c842610732,875575350,942420537,892547636,858797625,892483884c808662070,925642806,892547380,859387190,959789100,943274033c946025777,842019380,808726832,942684204,959984181,925643573c842281268,808661298,942684204,926167609,942420786,842610741c925906233,959461676,926364978,962802744,842281524,842216752c825505580,892351799,959197240,876163636,925905716,959789100c909522226,942420018,825373236,926233652,842086444,859257139c962801974,959527216,842346549,825505580,959461171,959198003c959789365,875968816,959461676,825766199,942421042,959789104c876098612,842086700,858863412,929248053,842281268,926298929c875706412,942749753,942421553,926102834,808464436,875706412c892942137,942420016,892352821,909719864,959461676,842151222c895694902,925906743,892678709,825766188,909391928,741487927c959526961,842609458,892089911,892613687,892547890,942815276c925906230,892090168,943141687,825767216,842608995,875770416c741488434,876099121,842544691,892090675,825308983,825767736c859189548,959525425,741881908,858796082,959461687,824981045c808529975,875640113,926245685,808793140,741751095,825440561c926234676,824981561,909193271,959919920,942746678,825637174c859256633,909586732,909324857,741422392,825439793,859386162c828584241,842608952,909325108,960048178,875574582,741554486c842348849,909588024,942420537,892483893,842150198,943206700c842347318,741553204,892874808,825375026,808608560,909324336c909195065,892809516,943010866,741684275,858995001,825242164c925969456,909718579,943207472,842283052,909195574,824981560c892744505,842283059,959537971,825503794,959655987,859386156c926233394,741945911,825243441,926363702,824981049,926037304c926168633,909585460,858928946,741553969,875903281,859255856c828586036,825767478,842151991,943270961,943142192,741487921c876099121,825372723,824981816,909259576,858863920,942746674c842019384,859060277,892940588,926298163,1664563256,842151479c808596017,925969457,808532278,875574071,892940588,876163891c741618997,892418353,876164917,824981816,892482873,959918388c926493751,926037817,1664563001,825243441,959657778,824981558c943273528,926233907,959523897,943076915,859123763,909652268c842543417,741815600,842020657,909325362,824980537,943142454c926168373,909206324,960050996,825241654,909652268,842021177c741946681,808529969,808792119,824980784,859321911,825440048c942746680,959657014,876099637,892940588,825243698,1664103736c909326385,825504819,824980790,808595511,825570614,909192249c892876598,825308211,876163372,825242680,741552176,926101554c892548406,892090419,875836471,942682169,909586787,875640632c741947696,859190833,858797360,824979508,960049465,926430256c943008825,909390905,741356852,926429752,825636145,959917111c842544944,1664102968,942684217,959526706,942746680,926366006c825833521,909521196,926298163,741947700,959527217,942944313c942422327,876164917,825505072,859189548,926365744,1664496434c808990513,942684468,824980528,909521721,959919409,925969457c808857904,909719351,909652268,808793913,741684280,808924981c842151728,909192241,892941368,942945334,858796387,892811056c741946161,875771441,959658292,824981048,842216496,808728119c741354548,1664101424,859322677,943076148,824979500,942946104c943207221,875637816,909326388,859126070,892415276,825831734c943207481,825503020,959460148,1664496180,875903288,741354553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909652269,825505847c741749557,841821232,842543153,842085177,741354544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1664101430,859125046,741354550,859125046,741354550,859125046c909192247,842283059,825308471,892679779,808203827,892679724c808203827,892679724,808203827,892679779,808203827,892679724c808203827,892679724,808203827,892679779,808203827,892679724c808203827,892679724,808203827,892415331,942944308,909193785c757870636,942749489,909259064,80820280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75967075,842215477,808203833,842086444,875967542,908865580c909325621,828583980,942945842,741880884,926297136,943206449c824980534,859321396,842413622,825044021,959526453,942946609c875375672,808662065,909259833,892942435,808204596,892679724c808203827,892679724,808203827,892679779,808203827,892679724c808203827,859191596,842610483,761475116,942945329,909456435c741354544,859125046,741354550,859125046,1664101430,859125046c741354550,859125046,741354550,892941105,943075641,946024492c925906230,808202805,808727340,842479671,757870636,808530737c741356087,858612528,875771700,808204336,926231852,859189552c741354546,859256621,942944819,761475116,892876088,741749042c925707312,926431543,808203320,943009068,808923699,1664101428c842412338,741881910,942746672,892678706,741749046,892482097c842215989,825440556,892745266,1664101430,926494770,741487921c825371696,943075894,741354552,858929197,825373489,824979510c825766964,926429750,741368631,741354544,842020657,959853105c841758772,875706673,808203064,859123043,842151989,741749555c942945329,942814769,808204087,808202284,808923436,909259058c1664627769,892548151,741553715,841821232,859190064,959788083c875637810,909195316,842150195,858860844,842282804,808857904c875835692,859189560,1664234033,909193781,909456950,825371696c809056050,875771957,757870636,859254833,942748727,858534962c959723825,808203062,959525987,875574068,824979500,909390649c842478130,892546096,892679475,808202284,825374051,892745270c841756726,959918641,859321648,741354548,875639341,859321399c741880886,858994225,875837752,824981815,892547383,943274289c926245684,842346552,741357108,926036274,808530229,925644600c808465459,808202803,875771692,842215472,761475116,825308470c959853878,875637814,909326388,892483126,892415276,825831734c943207481,825503020,959460148,741749300,876099121,943075894c824980281,926430776,909260598,876110646,808858422,741880372c959591985,875706678,824981303,959461430,926365749,808528944c926036788,926430006,859386156,825307699,741751089,842020913c959788596,828586032,926430776,858994486,808528947,809054259c875575353,892811308,892745271,942420534,943142967,909391925c909652268,909259321,741880112,859126065,959525431,828584246c808465200,942683957,959523889,858927159,909654327,959657260c942944817,824981044,892810806,875705906,926231605,825570356c741945400,842348849,925971509,828586041,909456951,926495288c926231608,959722548,741880112,859060530,842018872,757870636c909390641,892417843,824980536,859321396,825243446,825058101c959526453,942946609,875375672,808662065,909259833,942880812c942946360,942420785,892416564,959592241,892811308,909389879c824979506,926429752,875968818,942760761,959460657,943076150c959789356,926234681,942420785,825635385,842217009,942815276c892680245,942420018,859321655,859125559,959461676,892811317c946024496,926102834,909719089,825505580,926430263,959199544c909194802,876099640,842610732,892743988,959198773,909654064c859256886,909521196,909521716,1664497976,875705400,926431031c876162100,959656243,741357880,959722040,909588791,808987698c892483896,741816628,808662073,909195063,876162100,909391666c1664300854,909194295,959919160,876162098,909392178,741683510c959722040,909457719,892873780,842414136,741487670,825832761c959592249,942746674,909325617,825307952,842283107,875573808c959198256,808662578,875573808,959461676,892942645,959199283c875967794,808466482,825505580,959590964,942421040,858797623c959721522,842610787,842543160,942422324,943273010,892481584c842283308,959658038,959198517,858797618,942945591,943011884c909391672,925643575,876032308,875835449,842283107,959459638c942421817,825373236,875706165,842610732,825243952,925644598c892547380,892680246,959789356,825243188,959198516,858928690c959460913,842086499,825702707,942421296,808924466,942684464c825505580,959461171,908866611,960050230,942421040,892745778c926431024,892547884,926102069,943076963,876033844,909586732c842477881,741880888,842348593,842348855,824980021,943010617c892483378,959523896,892875573,926037298,808923436,825832753c1664692281,808663352,858993458,959523892,858796085,825833270c943011628,892612664,942420281,825242164,892745784,943075628c858994228,741552180,876164408,876098870,925983540,842215728c892417849,892940588,960051506,741553970,892549433,909326387c909585458,943141426,741684791,892876849,875836212,841758520c909587248,959919159,942760759,842217780,842086448,909719852c825438261,824979765,825372727,859189809,909192240,909324339c943208504,909652268,842084665,741619505,943077169,808859191c828585526,909193271,808727088,942746676,859322678,959919413c859386156,859321910,741553456,959854641,808597553,824981301c809055800,892549177,942746672,959590455,842412851,825766243c909259576,741749297,942749745,909588533,824980281,909523001c909455922,909192241,876033075,858994996,859320620,959460914c741814833,842545201,943010352,828584756,808662329,943208246c909585463,842084914,741421106,859126065,825505078,824980531c859320632,909586738,959523897,892613429,943273526,925972268c909457713,892811363,825372979,942421304,909522992,959591218c959461676,808990773,959197745,842479925,892351792,825505580c808728630,942421042,875705650,859386163,959789411,909391929c942421048,943011890,859386422,842610732,909259833,959198004c943012144,808465719,875706412,842020921,942420791,875901497c892942391,825636451,942750003,741354544,942879021,909521463c741880880,942945329,909522483,757871922,825636145,876163385c757872696,859058484,842283312,959996726,859386930,741422642c909326385,926103861,942420785,859125808,942880560,892483628c842478388,841757491,875966768,858796089,892939319,825832761c1664168496,892876088,859256115,808987702,876164920,741749044c825373752,842413366,876031028,892876337,741617715,926429240c926234162,876096569,875769910,1664497977,859124280,875837232c926428210,926300469,741356080,909326385,926103861,959197490c876163636,909128500,842283052,959984689,824981297,825373496c926037811,876110643,909652018,741946420,892941625,959984434c942746673,909390387,859190325,892483628,909193271,959197496c959527216,808727090,859320620,876034097,1664693816,943011640c909391411,892873781,808859704,741488949,875968049,943076915c942421561,859059506,926102841,959461420,842216752,942422323c943273010,808595504,959789155,909522226,942422322,942881077c909325367,842610732,808792372,925644850,825766196,808662582c859060524,842543154,942421044,926298681,960050232,825505891c892876087,925643313,825635124,943274296,892483628,892941108c942421811,842479664,959788341,892811308,943141686,925643825c876163380,875772214,842283107,876034352,925644341,842281268c825832242,943011884,808859959,942420280,926364983,875573810c909261100,959722288,942422329,942682681,842217016,825505635c909588532,942420535,942881077,808596534,892811308,859386678c942421305,842086709,842282802,892811308,875770163,942421557c942682681,859322424,825505635,825701433,959197497,959591986c909324599,842414124,925905969,959198770,842281524,959721521c825505580,926430263,959199032,959658288,825505328,942684259c926234933,942421557,892809524,892811064,825505580,959853625c942421299,825504308,825635635,959789356,825241656,942420785c943273010,859125041,943011939,876032569,942421553,875901497c875966777,942684204,875837749,925644600,876163380,876097847c909588524,825439793,942420274,926102834,875575089,909521251c943075636,741357111,859385913,875966521,892873777,909261112c741356337,892417079,926495541,876096564,875836722,741947446c842608697,943142709,876045108,909392177,741814580,909652024c875573558,876162098,842086450,741749042,875968049,859125299c942420790,875901497,875771447,842283052,875835698,929247285c942944564,825243958,943011884,909261113,959198009,876163636c825505845,943011884,959656757,942420531,808924466,842544689c825505580,959985716,962803508,926038325,875706421,943011884c875837753,959199032,925905716,842346806,892811308,909456184c959197753,842348848,808597297,825505580,926103606,962803254c892614960,825636405,959789356,842478133,925644593,943206708c942684465,892811308,943272758,942420789,909194807,858927411c842283308,892416564,962802741,842479925,959461426,842086700c808466228,959197238,842217776,825374261,942684460,892679736c959197240,842217776,825374261,942684460,892679736,962801720c842217776,825374261,842086700,808466228,959197238,842217776c825374261,942684460,892679736,959197240,842217776,825374261c942684460,892679736,962801720,842217776,825374261,842086700c808466228,959197238,842217776,825374261,942684460,892679736c959197240,842217776,825374261,942684460,892679736,962801720c842217776,825374261,842086700,808466228,959197238,842217776c825374261,942684460,892679736,959197240,842217776,825374261c926234412,909129528,946026035,859190578,892612918,959789100c825636146,942422065,808597552,909194035,842610732,926496566c942422327,808597552,926038067,842610732,926496566,946025522c808597552,926038067,842610732,926496566,942421042,808597552c926038067,842610732,926496566,942422327,808597552,926038067c842610732,926496566,946025522,808597552,926038067,892483628c825372727,959199288,859059762,892417328,909521196,825241908c741749300,825832760,875574578,876031030,875901745,1664103733c825832760,875574578,876031030,875901745,741356853,825832760c875574578,909192246,808530998,808662065,959789100,808792625c925644340,892547380,808793396,959789155,808792625,925644340c892547380,808793396,959789100,808792625,824981044,825505334c859058480,892873776,892481849,741749808,858862647,892679221c892887856,892481849,741749808,858862647,892679221,892939312c875705657,741552441,808596536,808597048,808987696,842019384c741552184,909194295,825243697,809001785,926431544,741882166c875706680,859190072,959982644,808792882,741619255,926038328c808923700,876031031,959723313,741815605,926038328,943142453c876045108,959723313,741815605,926038328,808923700,876031028c959723313,741815605,959983673,959459379,892939318,859125817c741685048,842543160,808989232,809067321,875902009,741423414c876164409,825831478,876031029,875901745,741356853,875705400c943010353,808987705,926037816,741421110,925971512,825701941c842556214,842217525,741683253,842543160,959590960,959982640c875640370,741684535,943011640,808924467,842542128,959920436c741355573,926037049,926169140,876045104,959526449,741487922c825831481,875704889,808987696,942815032,741814838,842543160c942813744,808987704,875967544,741946167,959788856,959721776c876045111,875901745,741880885,825373752,909717557,876031030c808990769,741553971,875706680,842020145,809053236,842348089c741684021,842543160,959590960,892887858,909719352,741553206c943273273,892875317,876031030,875901745,741356853,892482616c876164148,876096565,808531506,741685300,959722040,808794423c842556208,858994741,741553970,875639863,875837496,876162096c808859442,741487927,876097592,825701686,808987701,842019384c741751090,825832760,875903288,809001784,892744760,741619252c858862647,875902005,809053236,876163385,741684016,825831481c926364473,909650999,942879026,741486900,858929464,875573813c876045112,909653041,741947704,842608697,926365493,876162102c925905459,741553972,842543160,825439024,809053240,959787577c741879859,909259832,960049201,909206322,808530998,875705393c943011884,859191607,959199283,892614960,892417077,875706412c892942137,942420016,942682676,875837749,825505580,842543414c946026034,859190583,942684215,959461676,875967796,942422323c808597552,943206962,842283052,875968560,942422329,909718839c842282295,825505836,926299447,946026033,942944825,825702450c942684204,942813234,942420272,909391920,876099124,892811308c875638841,858535737,808924465,942421044,943274032,942813753c825505891,809055543,858535474,808990001,824981558,842084663c942683703,926231609,842346552,741357108,892809272,875704886c862138412,925972277,741356081,825044016,825700656,842479665c875637808,909326388,892483126,892415276,825831734,943207481c825503020,959460148,1664496180,875706680,909259577,942746673c959788595,858863411,942684204,925905717,942422067,859059506c858993207,825242156,809055286,741815088,892941625,842019129c892887857,892548408,741749559,926429240,825504825,876096566c892743986,741618230,909194295,808662328,808987700,909260600c741947189,808858680,960050227,842556214,925905717,741487668c959788856,842020662,942746672,959788595,825374515,842283308c859059257,942421552,875639348,925972792,859320620,926101810c1664300850,808596536,875836984,892939321,858928441,741423416c842217521,875902516,942420790,808924466,825767473,959461676c842152241,824979508,942748472,909653047,926442297,909326389c741684788,943207736,959787062,909192242,909325366,909719606c892483628,892941108,942421811,892352816,959656499,875706412c808466489,946024498,892483893,959591990,959789100,876034099c942421555,825504313,942813237,825505580,909521208,959197235c808596276,875835960,842610732,876099382,946026809,892809524c842085688,825505580,959983926,942422073,859059506,926102841c942684204,892678711,942422325,859190583,875640887,825505580c959853625,946025523,959459892,909456439,825505580,858927668c942420281,959920181,825765942,892811308,842151735,959198256c858797618,960051508,842610732,909654064,929247795,942944564c842479159,959789100,875968563,942420018,859190583,892941113c959789100,926036529,942420532,825439543,909456435,842610732l943208496,929248056l876163380,825831735l909261100,825702706l942421555,875639350l909260592,842283308l808530484,925645108l876032308,926431032l959461676,909130035l946024756,959789104l909457205,825505836l926430519,925644087l876163380,892549430l842283052,858992948l959197494,808991029l858861872,875706412l892418105,946025269l842610741,909194295l842610732,825832501l942421046,959789104l926430260,825505580l825701433,942421048l909194807,825372979l892483628,925972275l828585008,825505334l909588534,809053232l809055033,741422134l959984952,858863154l876031024,859125041l741619513,892482616l943076404,809053241l926233145,1664366647l959525943,825505332l808987703,825636408l741487664,942814265l825373233,909192246l909325366,859190069l842610732,909587509l942421043,825373236l808793140,825505635l959854644,942420272l960051253,859387442l842283308,943010873l942420276,859125813l842217779,892483628l909193271,925643320l942944564,926169400l959789411,943011634l942421042,960051253l926430260,859060524l825636656,942420533l859321655,842610229l959461676,925970997l925642802,943075636l909522739,959461731l909456692,959197494l842348853,925970999l825505580,959526968l942422064,859190583l859125817,909588524l825439793,959198002l842281524,875902257l959789411,942813751l959199536,926167601l808857648,959461676l909455923,959197490l909654064,808990005l959461676,909455923l959197490,909654064l808990005,959461731l909455923,959197490l926167601,808857648l959461676,909455923l959197490,909654064l808990005,959461676l909455923,959197490l909654064,808990005l959461731,909455923l959197490,926167601l808857648,959461676l909455923,959197490l909654064,808990005l959461676,909455923l959197490,909654064l808990005,959461731l909455923,942420274l892745013,942945072l842610732,926037047l942420017,925972786l808596276,892483628l842217267,942422323l875770420,808597559l892680291,808989494l942422326,876163641l842151473,808727596l842216501,741354550l959788085,943207473l828583980,926496049l892351794,875637814l909326388,875705910l892415276,825831734l943207481,825503020l959460148,741749300l875903288,1664101433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741354544,859125046l1664101430,859125046l741354550,859125046l741354550,859125046l1664101430,859125046l741354550,859125046l741354550,859125046l1664101430,859125046l741354550,741354544l859125046,1664101430l943272237,842479415l741749044,892742704l741749557,892742704l741749557,892756784l741749557,892742704l741749557,892742704l741749557,892756784l741749557,875637808l757870636,926363703l808727095,808528950l828583990,741354548l959918381,842412340l741947190,842412081l892941868,926038069l808528946,912470838l942880569,741751092l808988721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92742704l741749557,892742704l741749557,892756784l741749557,842345520l909455413,808204085l909586732,942749748l741618745,942945329l959854131,761477171l825636145,876163385l757872696,859058484l842283312,909192246l842413112,859387958l892809516,892810034l741946936,808465969l875771956,824980786l943075890,926298676l858874674,892810297l909326386,808923436l859191345,741619767l825505589,875837488l942746680,926234934l942946352,909586732l808923449,741618480l875837237,825243956l892887864,892481849l741553461,909457208l808990515,926231609l892614707,741486904l842348849,926037045l824980021,959460152l942944310,942746680l959460657,943076150l959461731,959788340l942420786,809055543l942813745,959789356l909456952,942421813l926495794,808859449l825505580,825374776l959198262,842086704l959592247,959789411l876165173,942422066l943273010,842347825l959461676,909717815l959197744,959527216l808727860,892811308l942748982,925644345l892678452,808727602l842283107,842019126l959197235,943143221l942682935,842283308l858927668,925644338l825766196,892940341l959789356,909717817l942421302,842348592l959723832,909521251l859190580,741552437l943207736,808727350l842542137,909128501l741815857,858862647l892876341,892873783l892481849,741553461l943207736,959787062l876045107,875640881l741750581,926496057l892351282,892873783l808859704,741488949l875968049,842479924l959199024,892614960l959985206,892811308l943141686,929247537l825635124,842479927l859060524,959525937l942421811,909654069l808465968,825505580l825701433,942420281l892547641,926102833l943011884,892352056l828584761,825505334l909718064,842607666l808662070,741421104l943207736,959787062l876031030,875902257l741357620,943273273l909325109,876096561l859320370,1664235571l875639863,858862130l892873783,875704633l741945909,808596536l926102328,909192247l909194294,842610999l892811308,875901752l942420276,842348592l959723832,825505635l926102837,959198513l909325874,909127734l909588524,875902513l942420018,825373236l825570356,875706412l808466489,959198258l825702704,808465977l875706467,892942137l942421046,909194807l858863924,959789356l842479921,824980025l909455672,875706424l892939313,808858681l741617716,960050489l892613944,892953394l892745785,741815606l909455929,892351284l876031032,926169393l741355575,808465977l858927157,876162099l825307187,741880374l808596536,942879544l876045108,909195313l741683766,825635385l892547888,842542130l859255605,741814832l909455929,825439028l876031033,808597041l741421616,909455928l842085683,876110641l909587506,741685557l959722040,926036024l808987699,943208760l741421623,859387192l809054514,959982640l926431282,741881144l808597816,909193273l876045106,892614961l741617721,875901496l959920435,808987703l892744760,741487924l875706680,909455416l892873776,892548408l741356082,892418097l808465202,962804016l892483888,909588279l842086444,825768243l824981810,858927159l909391159,925969464l808663094,943142192l909652268,909653816l741751095,808661041l943271993,828585008l842086454,808465456l892873778,808728888l741421623,859126065l959524919,824980018l892416055,959854899l925969464,825570097l842479929,808991020l842085939,828583989l859387448,808859191l909192249,942749750l859058992,858796332l892417328,741552440l825832245,942814514l942746674,959985969l892942648,943206700l842609201,1664299825l859126065,943142448l959199032,825438264l959459382,909652268l842217529,741421112l842020657,808530737l824980021,959918391l926429746,842607669l892547638,1664234802l959854641,859322424l959199024,909261109l842609461,808464940l943076144,741488689l842348337,859321652l959198516,808727353l909391159,859255084l808859956,1664628788l909259832,943075641l959523896,859125299l925971512,842608940l858862640,741946160l842217777,926364979l824981810,909193271l959919920,942746678l959918645,876033078l842413923,825438775l824980279,808727865l875771700,909192248l925972534,825373240l808991020,825767733l824980021,859060278l942748208,942746681l808858163,842215737l943206755,892481586l741553208,859126065l943142448,925644600l825373238,825242162l909586732,925905209l741617715,859126065l892614963,824980533l892678457,942946615l959537977,875901493l926496561,959920428l959918647,824981303l842084407,909718327l942746680,859322678l959919413,859386156l859321910,741553456l959854641,808597553l828585781,842149943l959853364,909192244l892876598,876033077l875966764,909719863l741421104,959854641l959590457,824981813l925905200,808465712l925969461,808663094l942748471,909652323l892941108,741619768l842348849,942747704l824979509,859190072l909194292,925969461l909128240,959526197l909521196,859125815l741421364,942946609l808529972,845361968l909587248,859124533l926231608,959722548l741879856,943077169l808726839,824981817l808662582,875769909l959523888,809056561l959920180,959984940l875967540,946024501l825702450,925972021l809056044,942815287l959197234,842543160l943272247,909652268l825702201,741423416l859190833,876033584l824981817,960049465l926430256,892887865l808728887,741422133l808662577,842479416l824981043,875575351l808988729,959523892l825636403,825833269l808923436,925906481l741751095,959854641l942683447,895694132l808466231,825373239l943075628,909457716l741880884,808661041l825571127,824981811l875836214,943272761l808528950,926036788l875574326,842610732l960051248,946024753l959920181,892547384l842610732,859125560l892090417,825504818l741881904,909388848l942813234,808202296l926431075,825635893l824980017,859321396l942814774,825044022l959526453,942946609l875375672,808662065l909259833,808727084l808203057,808202339l808202284,808202284l808202339,808202284l808202284,808202339l808202284,808202284l808202339,808202284l808202284,808202339l808202284,808202284l808202339,808202284l808202284,808202339l808202284,808202284l808202339,808202284l808202284,808202339l808202284,808202284l875638115,942945073l942945328,875835692l859189560,741487153l825504045,959591732l741618224,942945329l825439793,808202802l811806764,808202284l808202284,811806764l808202284,808202284l811806764,808202284l808202284,828583980l809055287,909587506l875637816,909195316l858927411,876032300l909588791,741488945l942945329,825439793l757871410,825702705l942813747,875637816l909195316,825372979l959524195,808988984l741619256,942945329l825439793,757870898l825635379,858863408l875637814,909195316l842150195,842214700l892678455,741486903l942945329,825439793l828584498,859059508l825832503,875637810l909195316,825372979l892612908,909259571l741749555,942945329l825439793,808202546l811806764,757870636l875769906,876032818l824979508,825766964l842085174,841821234l842347312,825243192l875637814,909195316l842150195,808202339l808202284,808202284l808202339,859059244l909587509,824981556l825766964,959460150l875834416,960050226l741488432,942945329l808662577,811806777l808202284,808202284l811806764,808202284l808202284,811806764l808202284,808202284l811806764,808202284l808202284,811806764l808202284,808202284l811806764,808202284l808202284,812462124l811806764,808202284l808202284,811806764l808202284,757870636l926168882,825833010l875637810,909195316l825372979,926035299l892811061,741881908l942945329,825439793l959197490,808727857l942946358,892088364l875771961,741881395l959537968,842085428l808727605,875835692l909521720,741356342l909455661,959527217l741881908,875639853l876163123,942421554l959722809,926036268l926232931,741488944l841758263,959591731l909585464,825504300l741423409,845362743l825372980,808528950l875703346,909193777l892876076,875703349l909193777,842085676l845363505,959525172l909716529,741751093l842085426,824980533l909717812,875703344l926298673,875835692l1664431415,875574322l824981302,926430772l858926134,875968056l942944556,741619769l892940850,824979506l892746037,842162994l892679217,825700652l741487409,926232882l824979508,943272760l825371701,859189296l909717804,1664430903l842346546,841757233l808991024,808594484l875639346,858927660l741684277,926431537l841756726,875772211l959537972,825440055l892678700,741357362l892877105,841756727l959590711,959523895l959590713,825766444l1664694328,959459378l841759025,909324857l808594487,960050483l842019628,741750326l892874802,858535474l825569586,825385779l943207222,959656748l741814832,859255346l858535219,858862901l858926128,942747697l808858412,1664103477l942945074,858535986l926430518,858926133l926102329,808923948l741946422,909128754l858533943,892351031l875717433,859058993l859255596,741751093l842085426,858536242l842347831,875703350l859124017,909587244l1664365622,842085426l858534960,926365495l875703348,875573809l943141676,741683257l842085426,875312176l859254838,875717425l808726833,842282284l741815605,842085426l908866100,942879794l875703347,808989233l842348076,1664366133l808727090,908867637l859256631,959523893l892549431,926430764l741946165,909130033l908866360,926036025l942760752,858796595l825833004,741421879l875902769,908867125l859255097,825306161l875836216,825833004l1664168759,875704630l959851573,875837233l875639852,959851573l825440049,908865580l808727097,741368629l926431286,858535475l741881393,825767990l908866871,859124016l943207980,1664431921l825700657,908865589l808597560,925969456l942944564,943207980l741488177,825571377l908865847,892418104l959537968,892483381l892876332,741355576l842346546,908867640l825372728,842148914l825701430,926299692l1664431416,876032818l908867889,925972788l858926131,842544183l875705900,741422391l909587250,892089656l875639604,858940209l959788343,825635884l741421877,892810034l858536245,859388215l858926131,959788343l943141676,1664561465l876032818,858535225l943208247,858926137l959788343,909587244l741750840,909587250l858533942,909718583l858940216,858861623l859255596,741357619l926233394,858535990l859386167,858926130l909261107,959853356l1664629047,825373490l858534706,825636662l858926132,825373744l892744492,741947187l859386162,858534455l808988725,825385776l943011120,892547884l741355568,892612658l858534197,909522737l959523893,842414136l825242412,1664562482l842348849,841758513l875836472,959523890l926431284,926298668l741356336,926169393l841757747,892549429l959537977,842282036l825569836,741553718l842348849,841757497l825242676,959523896l875573302,926102060l1664561462,909457713l841756982,875968563l959523894,876164400l942879276,741749814l858926128,825505336l841756771,842609971l942746672,926495033l892547628,741683513l808925489,841757752l825832755,959537973l842281014,909324844l741357878,876034353l841756724,925907250l808594480,926430256l842084908,1664299828l943009842,824980792l875902521,825371701l825307443,825766188l741880115,926429490l824981560,842217782l842163001,825504054l943010092,741750067l926167858,824980021l926038068,858926130l876099382,892612908l1664563512,909587250l824980018,875836212l858926134,808531511l808726828,741816626l892810034,959197234l858928950,926102115l741946677,909194037l858926130,909391159l943012140,858926137l909391159,875836204l858940210,808728887l808858412,858926135l875575089,808858412l892415031,959789109l808858412,809001783l741683504,959526451l925971500,892546097l808203321,858797100l741368630,741618225l741684790,892415024l825506103,808203831l959459683,926038069l741750068,942945329l892745267,757871417l825636145,876163385l757872696,859058484l842283312,875703350l741552432,808530733l895693881,741945912l926036781,908866868l741683509,842608691l859253813,841758262l943207736,858798179l909257785,741946417l875638840,909324844l925644344,741881913l959527217,808543024l741487153,808465969l858860594,741749301l825504561,892415025l741814834,825307697l909206326,741880376l959852593,942746675l741749553,842611000l943272236,908866866l1664561208,859257137l892742710,824980016l825373239,842347820l875637813,741488432l892351284,942682467l858535737,741881905l892483895,909455660l808791090,808204342l926430307,942877751l842150700,926034998l841756984,925643829l1664234039,842083376l741947447,842020657l859320620,858535474l741617716,825766706l892691251,841757746l875967545,892875308l858598456,858796336l926232876,925971513l1664101430,858796081l926037301,824981558l859321396,842413622l825044021,959526453c942946609,875375672,808662065,909259833,808727084,757871409c959459635,943022900,757872946,876032563,892742709,858535217c892483888,909326124,942812214,1664628789,959655992,825635372c942422324,741617968,943076146,959917110,824981560,809054521c825241955,824980018,842018870,892547372,824981042,825308211c842346796,824981298,909193522,943075683,824981554,859387440c825766188,942421555,741488953,842545457,943074357,828585776c909326137,808793644,925969458,741421618,892482869,808726828c875311671,1664430131,959983665,825437239,925644856,741683769c842413361,909129004,1664101432,926365748,741880620,909259315c943141420,892480561,926362676,811807282,926036268,824981816c741486647,842217521,875768886,841757744,858863667,842347875c959589428,741619252,943011890,808660268,741552177,859387953c875575609,845361196,943077168,876098867,875835692,909521720c741683766,909455661,959527217,741881908,875639853,876163123c942421554,959722809,912470060,909325621,908865580,909325621c908865580,909325621,912470060,909325621,908865580,909325621c908865580,909325621,912470060,909325621,908865580,909325621c757870636,809055287,942945847,912470060,909325621,908865580c909325621,908865580,909325621,912470060,909325621,908865580c909325621,908865580,926102837,892679980,808661552,912471352c892743992,741552950,959918385,825766966,926036780,908867894c842150456,741816121,808793389,875704373,761475116,926363957c741618739,875375664,842346809,808202288,942812460,943010616c1664101428,926232877,875968562,757870636,942944305,741750581c892152880,942814258,1664101432,959526200,808204342,842085420c943077176,892088364,926036792,808203312,875640675,875705395c942420012,909654067,808204336,909588780,875968564,962801708c926102326,808202809,875311148,741946931,875967283,859256375c828583980,892942644,825375026,875637814,909326388,808662582c892415276,825831734,943207481,825503020,959460148,741749300c825242674,1664101427,741354544,741354544,1664101424,741354544c741354544,1664101424,741354544,741354544,1664101424,741354544c741354544,1664101424,741354544,741354544,1664101424,741354544c741354544,825504045,859321137,741751090,942945329,825439793c761475634,842085425,942748468,824980023,825766964,842085174c741354546,741354544,741368624,741354544,741354544,741368624c741354544,741354544,741368624,741354544,925969456,943012147c876098871,875835692,859189560,1664299569,942880561,809055029c824981552,825766964,842085174,875637811,876032052,875705395c875835692,859189560,741421617,959657009,942946614,824981556c825766964,842085174,841835313,909325360,842413111,875637812c909195316,842150195,808594732,842478644,808464947,875835692c859189560,741487153,892416301,909325105,741880884,942945329c825439793,761475890,842346801,808794163,824980530,825766964c842085174,926493747,825768240,741750579,942945329,825439793c959198002,859388214,808466482,875835692,859189560,1664299569c825766963,858928946,875637810,909195316,909719858,926167852c909653808,824981045,825766964,960049718,841821238,892941361c808988728,875835692,859189560,1664234033,909193773,909520944c824981045,825766964,842085174,875834418,926168371,741880886c942945329,808662577,875311161,959722036,842477625,875835692c859189560,1664104752,825242925,859386162,824981554,825766964c842085174,892152882,909259312,875575607,875835692,859189560c741487153,875573805,942814512,741751096,942945329,825439793c761475634,825503794,876033845,824980023,825766964,842085174c909650994,842477879,741487923,942945329,825439793,942420786c842085942,909588275,875835692,859189560,1664299569,960049464c859059768,875637810,909195316,858927411,942749740,943141689c824981045,825766964,842085174,842542131,842215731,741357105c942945329,825439793,946025266,942682674,876098867,875835692c859189560,741552689,926496557,859190841,824981043,825766964c842085174,925707314,825243961,842086708,875835692,859189560c1664234033,875639085,809054520,741356087,942945329,825439793c757871410,959721777,842609458,824981049,825766964,842085174c909650995,892417842,741617721,859124280,892810039,808674097c943142964,808203829,825308460,808792119,841758776,959918641c859321392,825568305,892352305,741881904,926036274,942944313c946024755,842413367,909718582,959461676,859126065,959198769c959527216,926298675,942684204,808859957,959198775,892614965c943141689,943011884,959656757,946025012,859059506,875967032c959461676,959788340,942420274,858797623,909588530,959789356c959853109,942420534,859125813,875968820,892811308,959461175c946025779,943274032,825571129,842610732,959526964,959197232c943012144,909325624,959789100,926036529,942421555,825242164c959590713,825766188,842609717,1664495929,892483896,842283316c876162101,892418098,741881906,959722040,909588791,842542135c825504309,741684534,842412601,859387961,876162098,859191090c1664300592,875967033,959723826,809053235,825374009,741619513c892679992,875901751,809053240,909653305,741685561,892418097c825700916,959198002,943075892,858994994,825505635,809055287c959198260,909586996,909455411,892483884,842346553,925643568c825635124,892745529,909261100,842412848,942421047,842217781c875705394,842413923,959788592,942421559,859125808,892351793c842610732,892351545,942421049,926102834,943273521,959461420c808858928,942420021,809055543,875704371,892811363,909326133c942420529,892352821,875968313,892483884,942879798,942420531c909391920,959788085,959592492,859060017,959198002,842479925c858862387,909261155,859387441,942421049,859190583,925972535c959461676,859126065,942421553,926102834,959920434,808202284c808202339,808202284,909324588,842020665,1664101428,842412082c959984693,824980025,825766964,842085174,959720498,926038324c741488440,926036274,942944313,808202547,811806764,808202284c808202284,811806764,808202284,808202284,811806764,808202284c808202284,811806764,808202284,808202284,811806764,808202284c808202284,811806764,808202284,808202284,811806764,808202284c808202284,862138412,942683184,741617719,808660016,926429236c808203312,859386156,859125556,741488951,892548403,761476405c825636145,876163385,757872696,859058484,842283312,959523894c808728882,859125811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26234424,909457205c876031032,825767985,741421108,859058481,909718583,1664101432c960050485,943012147,825371700,809056050,825440308,959788332c892941113,841757752,959918641,859321392,959786033,892613682c741356596,942945329,825439793,895694130,875835961,808727605c875835692,859189560,741683761,741354544,1664101424,741354544c741354544,1664101424,741354544,741354544,960049204,825373497c875637814,909195316,875968562,808202339,808202284,825372972c942945078,824981041,825766964,808989238,825058101,825700656c842479665,875835692,842412344,741946168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60050221,825373233,824981047,825766964,892875318c741354551,741368624,741354544,741354544,741368624,741354544c741354544,741368624,741354544,859384880,892547377,741881908c942945329,942814769,828585527,960049974,909652535,875637812c909195316,943011890,808202284,825635116,825241657,741618739c942945329,942814769,828586037,825438774,875967801,875637816c909195316,943011890,842412332,959984439,741487929,942945329c942814769,824981557,892416822,892482616,875637814,909195316c943011890,825635171,842085936,741749559,942945329,942814769c808204341,942420012,842151990,942815536,875835692,842412344c1664497464,741354544,741354544,875640369,808923192,824979508c825766964,892875318,741368632,741354544,741354544,741368624c741354544,741354544,741368624,741354544,741354544,741368624c909192240,926364979,808858936,875835692,842412344,7418811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26363949,809054516c741488949,942945329,942814769,808203574,808202284,811806764c808202284,808202284,811806764,824979500,909587509,925972537c875637814,909195316,825505842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75639139,926169394c808203320,892547884,859059253,741354546,875772209,926102839c858534457,892678965,825058101,959526453,942946609,875375672c808662065,909259833,842608940,858797113,741553464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909261100c943075636,959198777,842217776,959984438,825571628,892810549c828583980,926167865,959918901,892546098,892679475,892415276c825831734,943207481,825503020,959460148,741749300,825636914c858535733,943077170,959669040,909193779,943010860,741487927c842281525,892090424,842545464,892742708,808858421,808597292c1664497976,875968567,942420531,909717813,825830456,875574583c859322668,741356592,959918385,741880886,892613169,1664366641c808530737,741356087,909587249,741750066,825504817,741488951c925906225,741880371,842478897,741619256,942880305,1664102452c858797873,741749561,959854385,741488436,892549169,741879856c808466737,741618741,909523249,741357616,825438258,1664495926c926494770,741487921,926036274,825571636,959199286,942683698c909193785,892483628,825308981,824980274,892679224,876032823c1664101424,909194546,875706421,875637808,909195316,909259059c842544172,959722547,841756726,959918641,859321392,741354545c741368624,808594480,926168625,876097847,959789356,808532277c942420274,859125813,909326133,942684204,875837751,946026033c909193780,875705909,825505580,859125814,942421040,842479664c959919414,909391916,959722288,942421561,808662322,842282039c892811308,808924729,828583986,892744504,842478393,876162097c875837746,741748787,825373752,825833524,942746679,858862131c859255351,842283052,875968560,959199540,842348853,825833523c859320675,892744754,741553716,926233144,943075632,809053233c842608953,741356594,825440305,942946104,942422326,859321655c892744758,943011884,892352056,828584505,859059766,959985206c842542134,959657013,741815093,809054264,858927925,842542137c808991028,741356080,842609976,842413621,892873785,926430009c1664496436,875706680,842020145,876031032,909195313,741356342c842216505,875706416,959982644,943142450,741947700,925971512c825571381,876031026,942749233,1664629049,875901496,859126067c808987703,892483384,741946677,909457208,825767731,876031028c909392177,741618489,808596536,892614457,876031030,842150961c1664170291,926430520,942683705,926428209,842479413,741617714c808858169,960050227,959982649,943206450,741487414,875639863c926299960,892873778,909652793,1664102964,909457208,959658291c892873781,842150201,741487671,859125560,892613425,959982646c943206450,741554232,959525943,959526708,842607665,926495286c1664496433,825374264,842477620,876162102,825373746,741946416c925971511,943142964,809053239,809055033,741422134,892874808c892810553,876096566,943011633,1664431927,959525943,859387444c876096565,858862642,741422643,943273273,825307184,842542131c825768244,741553461,959984952,825505586,959982646,959722802c1664366129,892874808,942945337,876031031,926169393,741619761c825636664,842085174,842542129,825701173,741617719,875968049c926430769,959197238,959658288,825505328,943011939,825635385c925642803,892678452,876034355,842283052,909390901,959199544c892483888,876099383,825505580,875967545,942421809,909522992c842281009,842283363,842150200,824981041,859059766,909325622c959982643,926168370,741618486,842150968,892613681,876031024c909653041,741421113,959984952,959853113,876176179,892614962c741422136,892876088,859386675,842542130,825243445,741488694c875639863,876165176,892939319,892809785,741618232,959984952c942945337,876176183,909586483,741487921,943011640,959853875c809053234,825374009,741356087,909194295,909587256,809053238c892679225,741422646,892941625,825374514,876045111,825767985c741879865,909457208,892877107,926428211,859189558,741552689c875705401,892678450,892939316,842151737,741945400,875704633c909127735,809067312,892482361,741421622,943206457,943011126c809053232,892482361,741421622,943206457,943011126,809053232c892482361,741421622,875704633,909127735,809067312,892482361c741421622,943206457,943011126,809053232,892482361,741421622c943206457,943011126,809053232,892482361,741421622,875704633c909127735,809067312,892482361,741421622,943206457,943011126c809053232,892482361,741421622,943206457,943011126,809053232c892482361,741421622,875704633,909127735,809067312,892482361c741421622,943206457,943011126,809053232,892482361,741421622c943142199,859189303,842542134,909325877,741684273,842609976c825308725,809001784,858796600,741749043,909261112,926366007c808987705,858796600,741814840,909261112,842479927,808987700c858796600,741814840,909261112,842479927,809001780,858796600c741814840,909261112,926366007,808987705,858796600,741814840c909261112,842479927,808987700,858796600,741814840,926233144c942748208,842621752,808662070,741683509,875968049,875638833c942421554,842086709,909389877,825505580,892613939,942420021c842086709,909389877,825505580,892613939,946024501,842086709c909389877,909521196,825241908,741356340,825832760,875574578c876031030,875901745,741356853,825832760,875574578,876031030c875901745,1664103733,825832760,875574578,909192246,808530998c808662065,959789100,808792625,925644340,892547380,808793396c959789100,808792625,925644340,892547380,808793396,959789411c959722037,942420785,942682676,808464950,942684204,942813234c925643568,825635124,959524920,942684204,909588537,942422073c942944825,875771443,842610787,925906227,942421046,876032569c925906738,825505580,892941367,942421813,892809785,876099382c825505580,892941367,942421813,876032569,875575090,825505635c892941367,959199029,859387952,909717552,959789356,942880056c942421303,808597552,959461426,959461676,909391156,959197497c909392181,892418352,825505635,892613939,942420021,825504308c959984946,942684204,909586999,942420272,892809524,909195062c892483628,892482360,942421296,808597552,809054770,842610787c926167350,942421301,859321655,808466229,875706412,892942137c959197232,876032564,808924216,825505580,842608950,959197749c959527216,808727090,942684259,909652535,942421810,808597552c943206962,942684204,926168628,942422323,809055543,926495793c825505580,892613939,942422068,892416564,909523248,825505635c858798136,942420791,825504313,875704373,959461676,892482870c942421299,808597552,842609202,943011884,909523255,959198004c892877109,909457458,825505635,892613939,942420021,875901492c892614964,842283052,875573558,942421304,926495794,808465721c892483628,842216248,925643575,942944564,808727608,842283363c925906487,942420533,909391920,892417845,942684204,842149938c942421561,942750005,942945593,942684204,875902516,925643830c892547380,875836724,959461731,808728881,959198515,959527216c926365491,842414124,876098353,942420529,892547641,942944306c825505580,943077428,959199545,892483888,909588279,859060579c876032050,942420791,808597552,942748467,959461676,859387186c942422064,825635380,842610992,909521196,825241908,741618228c926430520,858994233,809067320,892679225,741683508,959722040c808794423,876096560,892874802,741618745,909194295,842151985c926428214,926103093,741879864,876163129,859059765,809001785c842019384,741881906,808596536,959723064,926428217,926300469c741487669,925971512,825701941,959982646,842544178,741422904c842543160,808989232,809001777,875967544,741619766,959788856c959721776,909192247,808530998,942814257,842610732,859125560c942420018,909587762,892352310,825505836,926299447,962803249c909261104,926102320,942684204,859058226,942421044,942682676c942814771,842610732,926168119,942421557,942682676,825242166c892811308,909456184,946025017,825504308,875836210,909521196c859190580,741355568,858862647,875902005,842607668,959854901c741750068,808596536,825832504,876162098,909392178,1664364854c809055544,825241654,892873778,809054521,741946928,892875320c943272760,892939312,859125817,741552694,909455928,892745267c926428216,926103093,1664364856,825831481,825439545,892873782c926038328,741421364,909261112,943206705,809053236,909259577c741422134,925971511,909127733,876162102,892614962,1664692787c875901496,959920435,959982643,959983666,741620019,892940345c808595762,808987698,943011896,741618489,808596536,809055288c959982648,842347314,1664299576,875968049,859125299,942422070c875574578,909193268,909261100,858992689,942421044,875901492c842085427,892483628,842478388,959198771,825702704,892876088c825505635,892613939,942421812,909194807,808989491,825505580l926363958,959198513l859126069,943077687l842610732,842610486l942422321,959460919l926169143,959789155l892613169,925643826l943075636,858993972l825505580,892613939l959198260,959527216l825767731,959461676l959853876,942420021l926102834,909719089l959461475,808858928l942420021,926364983l926234929,926234412l909129528,959197497l909194802,909390647l959461676,859189811l925644856,926431029l842610226,942684259l960050488,942420789l808924471,909521206l892811308,943141686l959199025,959527216l909194037,842283052l825242929,942421305l842217781,943207217l842610787,876164149l942421810,892809524l959787576,959789356l909652281,942420276l842217781,842609457l959789100,943142450l942422328,959920181l876097590,825505635l892613939,959198772l943274293,943076915l892811308,892810809l942420020,926495794l808465721,842610732l875770166,959198003l876032564,859386937l842610787,825635893l942420016,926298681l892810297,842610732l859124020,942420275l859321650,875771697l859060524,876032050l942420280,808793394l808595507,959789411l825243188,925644852l876032308,808465209l909588524,825833776l959197490,925905716l876165173,875706412l842020921,942420280l842610741,959657016l959461731,858993974l959198000,959527216l959722034,842283308l859059257,942421040l942944825,825308722l842283052,825242929l942422072,942813748l842412083,909521251l892547636,741880115l825636664,943207222l876162105,875640882l741945653,959722040l875573560,876162099l926168882,741552183l825439289,943075636l842621750,825438774l741617718,842609976l959460661,876031026l959526449,741946935l943273273,875967541l876162097,859321906l741815609,959722040l892678456,842556214l858994741,741683504l926430520,942683705l842607671,825438774l741617718,926496057l875901490,909192248l842413110,842610998l892811308,875900983l962801712,859059762l825438257,909588524l892746032,942421046l842217781,808923952l825505580,909195320l959197493,808531506l959722291,909261100l808858416,962802738l842348853,876165171l892811308,875638841l942420793,875770420l942879544,959789100l909128243,942420018l892876848,842348857l825505580,959526968l946026544,825504313l926494776,959789100l909195569,959197232l808989238,909522739l859060524,842282802l942420793,909654069l858862643,842283052l925905206,962802227l959527216,909260083l842283308,892351028l959197491,825242420l809056305,942684204l926300469,942422328l825766457,942682929l909261100,875836979l962802231,959527221l892350520,859060524l825372976,942421044l909391920,959526709l842610732,909326388l959199282,959527216l959787061,959592748l943207474,946025778l858797623,942682930l959789356,875903033l959198262,909261104l808464689,859060524l959918130,959198520l842281524,942944305l892483628,859058229l962802481,892614960l876164662,842283308l875837494,959197238l925905716,808597814l875706412,842020921l942422327,892352821l909522745,959789356l842348601,946026032l959460919,909522230l909261100,926168627l824980018,859059766l959657526,842542130l959657013,741947442l960050489,926496056l876096561,842282290l1664627249,960050489l859058226,876031030l943207473,741554225l960050489,926298936l892939314,842151737l741486648,825636664l808530486,842607667l859190070,1664694582l909194295,875706673l842607673,926101558l741946416,842412601l808925497,926428208l825438262,741814832l808859448,842086713l909192241,858928182l825440309,959789411l875641141,942420280l859190578,875574326l842283052,825373749l959198003,842610997l909325360,825505580l842608950,959198005l808596276,909326135l892811363,808924729l942420019,859386425l875639609,909261100l808794420,925643571l942944564,909392184l842610732,808988980l942421817,959920181l959526455,842283363l842019380,942420791l825242164,808989497l892811308,859060021l959197234,909261104l892678449,842283052l943206704,959199030l959527221,909455928l959789411,859387959l959197238,943206964l926232624,842610732l942880820,959198264l825766452,842412596l892483884,942814262l942420016,942813748l943075889,892811363l909457205,959197744l943012144,875705656l942684204,842414389l959197751,842281524l875705138,942684204l842610745,959197492l842479925,808726578l892811363,875966519l942421814,909391920l959984694,959789356l892877105,959198257l925905716,842610741l842610732,875575350l959199545,909261104l808464689,842610787l808464696,959197747l842281524,943075378l909261100,842085172l942421304,892483893l842478390,892483628l892678197,942420024l892352816,926429749l842283363,808530484l942421044,859190578l808989493,909261100l808925492,942420535l942813748,925905203l909261100,942814002l959197752,842281524l842281009,959789411l943273268,959199033l959591986,909194296l892483628,892678197l959197240,925905716l959788598,959789356l892877105,959199025l959658288,825766194l842610787,959590710l959197745,909261104l808464689,959461676l808728881,959198259l842281524,808596274l959789356,875967798l942421817,892547641l892811056,909588579l808991024,942422068l942813748,942682931l892811308,875966519l959197746,825636404l859191349,959789100l943010353,959198001l808531506,959722291l892483683,825636407l942422072,842610741l859387448,825766188l926430773,741684023l875706168,943208754l842083376,959658295l741619763,875717424l825636153,741881904l741354544,892613682l825766961,876096566l875573302,741618226l858928184,825440052l959996724,842544178l741880883,909326385l926103861,942420785l859125808,942880560l892483628,842478388l841757491,875966768l858796089,892939319l825832761,1664168496l892876088,859256115l808987702,876164920l741749044,825373752l842413366,876031028l892876337,741617715l926429240,926234162l876096569,875769910l1664497977,859124280l875837232,926428210l926300469,741356080l909326385,926103861l959197490,876163636l909128500,842283052l959984689,824981297l825373496,926037811l876110643,909652018l741946420,892941625l959984434,942746673l909390387,859190325l892483628,909193271l959197496,959527216l808727090,859320620l876034097,1664693816l943011640,909391411l892873781,808859704l741488949,875968049l943076915,942421561l859059506,926102841l959461420,842216752l942422323,943273010l808595504,959789155l909522226,942422322l942881077,909325367l842610732,808792372l925644850,825766196l808662582,859060524l842543154,942421044l926298681,960050232l825505891,892876087l925643313,825635124l943274296,892483628l892941108,942421811l842479664,959788341l892811308,943141686l925643825,876163380l875772214,842283107l876034352,925644341l842281268,825832242l943011884,808859959l942420280,926364983l875573810,909261100l959722288,942422329l942682681,842217016l825505635,909588532l942420535,942881077l808596534,892811308l859386678,942421305l842086709,842282802l892811308,875770163l942421557,942682681l859322424,825505635l825701433,959197497l959591986,909324599l842414124,925905969l959198770,842281524l959721521,825505580l926430263,959199032l959658288,825505328l942684259,926234933l942421557,892809524l892811064,825505580l959853625,942421299l825504308,825635635l959789356,825241656l942420785,943273010l859125041,943011939l876032569,942421553l875901497,875966777l942684204,875837749l925644600,876163380l876097847,909588524l825439793,942420274l926102834,875575089l909521251,943075636l741357111,859385913l875966521,892873777l909261112,741356337l892417079,926495541l876096564,875836722l741947446,842608697l943142709,876045108l909392177,741814580l909652024,875573558l876162098,842086450l741749042,875968049l859125299,942420790l875901497,875771447l842283052,875835698l929247285,942944564l825243958,943011884l909261113,959198009l876163636,825505845l943011884,959656757l942420531,808924466l842544689,825505580l959985716,962803508l926038325,875706421l943011884,875837753l959199032,925905716l842346806,892811308l909456184,959197753l842348848,808597297l825505580,926103606l962803254,892614960l825636405,959789356l842478133,925644593l943206708,942684465l892811308,943272758l942420789,909194807l858927411,842283308l892416564,962802741l842479925,959461426l842086700,808466228l959197238,842217776l825374261,942684460l892679736,959197240l842217776,825374261l942684460,892679736l962801720,842217776l825374261,842086700l808466228,959197238l842217776,825374261l942684460,892679736l959197240,842217776l825374261,942684460l892679736,962801720l842217776,825374261l842086700,808466228l959197238,842217776l825374261,942684460l892679736,959197240l842217776,825374261l942684460,892679736l962801720,842217776l825374261,842086700l808466228,959197238l842217776,825374261l942684460,892679736l959197240,842217776l825374261,926234412l909129528,946026035l859190578,892612918l959789100,825636146l942422065,808597552l909194035,842610732l926496566,942422327l808597552,926038067l842610732,926496566l946025522,808597552l926038067,842610732l926496566,942421042l808597552,926038067l842610732,926496566l942422327,808597552l926038067,842610732l926496566,946025522l808597552,926038067l892483628,825372727l959199288,859059762l892417328,909521196l825241908,741749300l825832760,875574578l876031030,875901745l1664103733,825832760l875574578,876031030l875901745,741356853l825832760,875574578l909192246,808530998l808662065,959789100l808792625,925644340l892547380,808793396l959789155,808792625l925644340,892547380l808793396,959789100l808792625,824981044l825505334,859058480l892873776,892481849l741749808,858862647l892679221,892887856l892481849,741749808l858862647,892679221l892939312,875705657l741552441,808596536l808597048,808987696l842019384,741552184l909194295,825243697l809001785,926431544l741882166,875706680l859190072,959982644l808792882,741619255l926038328,808923700l876031031,959723313l741815605,926038328l943142453,876045108l959723313,741815605l926038328,808923700l876031028,959723313l741815605,959983673l959459379,892939318l859125817,741685048l842543160,808989232l809067321,875902009l741423414,876164409l825831478,876031029l875901745,741356853l875705400,943010353l808987705,926037816l741421110,925971512l825701941,842556214l842217525,741683253l842543160,959590960l959982640,875640370l741684535,943011640l808924467,842542128l959920436,741355573l926037049,926169140l876045104,959526449l741487922,825831481l875704889,808987696l942815032,741814838l842543160,942813744l808987704,875967544l741946167,959788856l959721776,876045111l875901745,741880885l825373752,909717557l876031030,808990769l741553971,875706680l842020145,809053236l842348089,741684021l842543160,959590960l892887858,909719352l741553206,943273273l892875317,876031030l875901745,741356853l892482616,876164148l876096565,808531506l741685300,959722040l808794423,842556208l858994741,741553970l875639863,875837496l876162096,808859442l741487927,876097592l825701686,808987701l842019384,741751090l825832760,875903288l809001784,892744760l741619252,858862647l875902005,809053236l876163385,741684016l825831481,926364473l909650999,942879026l741486900,858929464l875573813,876045112l909653041,741947704l842608697,926365493l876162102,925905459l741553972,842543160l825439024,809053240l959787577,741879859l909259832,960049201l909206322,808530998l875705393,943011884l859191607,959199283l892614960,892417077l875706412,892942137l942420016,942682676l875837749,825505580l842543414,946026034l859190583,942684215l959461676,875967796l942422323,808597552l943206962,842283052l875968560,942422329l909718839,842282295l825505836,926299447l946026033,942944825l825702450,942684204l942813234,942420272l909391920,876099124l892811308,875638841l824981305,825505334l842281264,959982648l892811314,1664102963l926233144,808924726l876096565,909457201l741749047,842608697l858992694,808987703l875573816,741618739l808596536,842412856l959982648,875837234l1664496951,808596536l808597048,926428209l892549173,741488950l875705400,875770417l909192244,909456438l808464435,825505580l892613939,959198260l909718834,909456441l842283107,959723568l959197745,876163636l875640374,959789100l808465968,942420529l959527221,959852592l942815276,959658037l959197240,892877109l858928691,892483683l909521718,942422069l859190583,875640887l959461676,859126065l942421553,842610741l825308215,842610732l942747958,959198264l842217776,825505334l825505635,808465719l959198774,876163636l959591221,892483628l926495540,942420793l942682681,876163897l959461676,842084917l942420528,892876848l875772216,842283107l959723568,942422064l892547641,858929202l909521196,892744500l741881395,808792632l825242676,842607670l858796342,741618739l892482616,825504564l842556210,926102581l741749554,926494777l943011889,876031029l875901745,741815349l825636664,942879542l876031024,925972017l741683511,892941625l909719347,959996728l959919666,741945650l808859448,876099385l892873783,875704633l741618229,909194295l859124792,876031027l875901745,741618741l825831481,943141689l809067313,909456441l741356857,859124280l959852855,808987702l909455417,741356848l926234424,892940599l892808247,808925239l741423414,825635385l875771702,809067318l909259577,741881907l943142199,959853111l808987698,959789112l741553465,926234424l909194800,926428214l926103093,741814584l825831481,825439545l876110646,808792370l741685553,859387192l942879026,959982648l959722802,741814836l925971512,892483637l892939321,942750009l741422134,859387192l959656242,892887858l926298681,741947448l926430520,942683705l876031028,875901745l741749813,960050489l909521720,926428216l926300469,741356597l959722040,808794423l959996720,858863154l741552948,926037049l959723828,959982643l909391154,741355569l909261112,926169399l959982645,892417074l741421875,943010360l859255091,876176180l925905459,741423156l892678712,842019632l892939312,808858681l741880881,925971511l808663348,926428208l960049206,741421617l808662073,959984951l842556212,808991028l741423154,959984952l859060274,809053241l859125305,741552179l825831481,875704889l876162105,875837746l741617715,875706680l825635384,876110641l808792370,741881905l842150968,909128504l909192242,858928182l942748469,909588524l942880305,959199544l825766452,959526196l875706412,808532025l962802484,876032564l858797879,859060524l909194289,959198776l858928690,875574833l959789100,808793394l925643321,825635124l959854393,959789356l909391160,962801972l943075892,926234931l875706412,892418105l942421557,859321650l892416051,943011884l808859959,959199032c858928690,875574833,959789356,892482103,828586036,909391414c960050738,926428210,892352309,741355572,875967033,858796339c926428209,909717558,741619253,859387192,926101554,876031024c825767985,1664169270,825635385,875770672,842607673,909324342c741618224,892941625,959984434,926428212,825243957,741554484c858928184,858994740,892873784,808596281,1664102966,943206456c892942645,876031026,825767985,741879865,875706680,959461425c892873783,825831737,741355574,942814777,909587248,876162102c876032563,1664301362,943207736,825504566,876096563,808531506c741487415,825831481,842347321,876162102,808596530,741421877c808662073,959983921,808987696,909718840,1664694327,942815544c808661297,842607672,875967286,741488436,825832761,808466489c876162101,842084403,741618737,876097592,825701686,959982649c859321394,1664627254,825831481,892351801,842607673,942944825c741683768,808859448,808661555,892939320,892877113,741619252c842608697,808530230,876162096,925905459,1664432185,875705401c875573554,842542136,875574581,741552435,876163129,959854133c876162100,876099122,741357108,808662073,842610231,842542128c808991028,1664694066,809055544,909588789,892939318,892877113c741748786,808859448,909456953,842607670,875967286,741487159c875968049,859190835,942420537,859059506,959984185,959789411c959789113,942420279,875901492,942813490,959789356,875573817c925644339,942944564,859320632,959789356,909326393,959197751c842479925,842020914,909588579,825374257,959198000,909325874c960050739,825505580,842608950,959199540,858797618,959721527c909261100,926497074,942420016,858797623,926036017,909588579c825833776,824979762,842282550,859321651,892939313,825832761c741423156,909455928,808728115,876096564,842282290,741552945c960050489,859058226,876045110,959526449,741553458,842216505c859256624,926428214,926300469,741356336,959592760,825440563c842607668,892941366,741552944,875639863,876165176,959996726c942748722,741816624,926430520,825636665,876162105,808596530c741553970,808596536,942881073,926428208,876033333,741356083c842608697,892416310,876110645,942747698,741815864,825832761c892483641,892939318,959985465,741357107,942814265,892350520c959982647,859321394,741619768,942814265,909259825,842621746c842282549,741355576,842150968,909259064,926428216,892810549c741486646,892940345,842348600,808987700,909718840,741488434c875705401,842215986,809001780,959985976,741422130,926496057c875573810,926428208,909129525,741815860,876097592,942945846c892939321,943272249,741617973,808662073,959984951,959996722c808990258,741947700,842608697,808530230,959982640,808532018c741487408,875705401,909128242,842607672,825439286,741685298c842609976,926103093,842556210,892351797,741357621,809054264c942814517,876162103,825373746,741618736,909455928,942880051c842607664,926495798,741488432,842150968,808530744,842621751c842215990,741488696,875705401,875573554,892939314,959788089c741816632,842412601,825505849,842542134,892351797,741357621c808662073,892745271,892953401,943272249,741814581,859385913c942748217,959982641,842085938,741486905,842608697,808530230c809053232,876163385,741618480,875705401,842215986,892953392c909456953,741816628,858929464,926363701,959982645,859321394c741554230,876164409,942881077,842607667,875836981,741880888c825635385,825766192,926442290,842479413,741879858,859189817c926495798,876096562,942945074,741749555,959722040,892678456c876162102,909128243,741486903,942815544,808988721,876176180c909391666,741619510,959984952,892614962,809053239,926430521c741421104,808859448,842216243,892873780,942815544,741749556c808858681,926364978,959996729,892614450,741881655,875967033c842019123,892873780,909455929,741879857,858929464,909455925c842542135,959920436,741881399,808596536,942881073,842621749c926101558,741553200,825831481,875704889,809053234,892482361c741881395,909718841,808793653,842607668,875967286,741488441c875967033,942946610,842556217,959920436,741881399,808596536c925971768,876162100,909392178,741945398,909652024,909457456c892939320,942750009,741751096,876163129,825702197,809001778c858929464,741749556,875706680,875574833,876031033,876099121c741553970,943011640,858928947,892939319,942750009,741552945c892941625,959984434,876176180,875837746,741553717,842216505c943141687,808987697,858929464,741749556,959787577,942945840c876031025,825571121,741685552,943273273,875967541,842621745c892941366,741356336,892875320,892810296,876096569,808531506c741421874,942815544,858994231,809053241,842608953,741422130c859124280,926495287,842556217,925905717,741422649,926233144c942749238,892873784,943009849,741684279,875639863,925972536c959982649,909391666,741422128,943273273,825635637,892953398c858928441,741423416,909717561,859124277,876096563,808531506c741421874,926496057,808532280,842542128,909325877,741749809c892875320,959722552,892887864,825831737,741487923,943011640c892941619,808987703,926431544,741947702,892941625,859255097c876031030,892678961,741749304,876097592,859059254,842556212c926299957,741685044,959722040,875573560,926428215,892352309c741684534,926234424,892940599,909716535,942944304,741423153c859124280,959854384,876045113,808597041,741814576,926234424c959852855,926428215,876033333,741422136,808858681,892679730c842542130,842217525,741618999,875705400,875968567,892887860c909652793,741750065,942814265,892350520,876031028,942749233c741880370,892874808,808990521,808987705,825636408,741355571c959722040,825766200,892887857,926038328,741945913,875705400c825506103,842607667,959854901,741684788,943206456,809056053c809053236,959526713,741422387,942815544,892351799,809067314c959526713,741749811,875968049,859190835,959199288,858797618c959788343,892483884,842086201,959197237,842348853,825833523c892811308,859060021,962802994,876163636,959918133,959461676c825307701,959198777,875639604,909586737,825505580,909193780c942422065,892547641,959853874,842610732,825766196,962802480c959527216,842281522,942684204,808597046,959197751,943274293c842152243,959789100,909128243,959197234,909392181,875641136c909521196,875770420,1664694322,892482616,808596788,876162097c808529971,741487923,959722040,926036024,808987702,842413624c741945907,842216505,875706416,809053238,892876089,1664300596c808596536,825832504,876031028,825373745,741748785,943273273c942879797,892873781,875901497,741552952,959722040,842346552c892873784,859388216,1664563001,909261112,842152247,892939317c858928441,741488952,842412601,809055027,892939317,876099897c741816630,959592760,875966516,842542131,892351797,1664366384c942748727,859190833,842607665,909718582,741946933,875967033c909456953,842607666,959854901,741553716,808858169,926037555c876162098,926363699,1664301110,909717561,909259317,959982648c959722802,741816113,959525943,942749492,809053241,909259577c741422134,909652024,959460150,842542132,808991028,1664562994c943010360,825242419,959982646,825570098,741487408,959787577c875901752,926428211,875575093,741357624,825636664,892744758c809053241,825374009,1664497969,909261112,875704376,876031031c959526449,741879861,825635385,842414134,808987701,959789112c741422649,959722040,909588791,909716528,808792112,1664365623c959592760,876097588,808987704,942814520,741553465,959983672c942748466,959982645,808792882,741814581,892940345,859256376c842607666,892352821,1664102967,875968049,959853110,942421305c909718839,825636152,859060524,825372976,942421812,943273010c909325616,842283308,892612920,942420274,926429753,909455413c842283363,909521975,942420535,926364983,859059249,842610732c959657015,942422072,842610736,909325363,842610732,926102583c925642803,876163380,859125301,909261155,909719858,942421817c926364983,842608945,875706412,926496569,942420278,959460919c925972024,942684204,909391412,942422072,808859696,859190584c842610787,892679223,959198002,943206964,825569328,909588524c858993456,942421042,892352816,876098101,875706412,892418105c959197749,859059762,892811056,959789411,875574836,959197488c959527216,959722034,842610732,842085683,942421560,842479664c875836215,892483628,925971256,942421042,926233911,959460917c825505635,825701433,942420537,909194807,859255093,842610732c825504054,942421561,892678708,942682678,842610732,943141172c925644852,825766196,842544436,892483939,842477625,942421301c875901492,842479155,859060524,959461170,959197238,858797618c875966520,825505580,825374776,959197494,892877109,825505332c842283363,876164151,942421305,926495794,959854393,942684204c892483126,959197752,842479925,942748467,959789356,942879285c942421817,892352816,825636150,959789411,825242169,959197240c858928690,858928948,842610732,892417331,942421300,926495794c875968313,842283308,959592502,942421043,842610741,825571640c892483939,876164665,959197750,842479925,942814513,892811308c859125557,942421044,942881077,909455670,842610732,892809524c925642809,842281268,892417075,892483683,875770930,959197492c909325874,842020659,875706412,808532025,959199540,959723058c842085174,909588524,892811568,959199544,875705906,892876341c892483939,959721529,925643061,842281268,942749233,909588524l825833776,942420274l909718839,825243703l875706412,892418105l959198773,809055538l842086197,943011939l959591992,959198000l959527216,959722034l959789356,892482103l959199028,892746032l858927924,892811308l892548917,959199284l943012144,892942646l825505635,926363958l925644337,909324596l875705912,909261100l892350513,942422066l942813748,842478129l942684204,942813234l942421808,943274032l942946615,909261155l959657523,925643573l892547380,876033333l842283308,859124793l959199538,842348848l859321394,825636652l875968308,942420528l859190578,892612918l909588579,858994225l925644088,926431029l909719090,959789100l876098864,942421048l942813748,842085171l842283052,825373749l959198259,809055538l842019381,825505635l909521208,942422322l926298681,842611001l959789100,858862131l942422329,943274032l875575095,859060524l926429234,925642806l942944564,825504824l842283363,842346808l942420280,875705650l858928178,909392172l926233136,959197752l909325874,859322676l959789356,926038325l942420533,942813748l942682931,959461731l959525429,959198519l842281524,858796849l859060524,942747952l942420025,875901492l959723828,842283052l808663090,959197749l809055538,892482102l842283363,858927668l959197234,892350518l859124273,959461676l943141175,959197489l909392181,909588017l842283052,842151217l959197492,875706674l909586489,892483683l825570102,959198258l876032564,892941369l959789356,909194804l942421559,926167604l808466744,842283308l892351028,959199282l825702704,959658040l892811363,859321913l942420017,825766457l942682929,959789356l925907253,942421808l926495794,892745529l892811308,959853368l942420536,959789104l892351287,959789411l909260857,959197492l876163636,909653301l909521196,842413364l741750836,808662073l875966769,959982640l842283314,741946422l892482616,858862132l842556208,943077173l741618738,942748727l943010865,876096564l842085426,741421110l825831481,842216761l926428209,842412342l741421105,909261112l909718577,876045106l926233393,741421622l876163129,808597301l842542136,926299957l741421879,808859448l842019123,892873784l825373497,741683257l875968049,825242420l962802483,825766452l892744244,942684204l808531510,942422068l808858164,859256375l943011884,859191607l925643316,825766196l959591220,959789356l943208503,962803253l842479925,909129778l959461420,842216752l942422067,876032569l876099381,825505580l926495030,959198518l876032564,926037816l909261100,892416049l962801718,943274293l808728114,859060524l875705393,824979509l825505334,943273782l926428214,875966774l741945396,909718841l960050485,959982640l859256882,1664235575l943206456,808925493l876031028,909195313l741945910,875706680l959461425,876162103l808529971,741750067l825832761,808466489l926428212,842215478l1664366133,875705400l892418359,842542136l909522741,741881905l842608697,842545461l876031033,926430257l741552697,926234424l943076912,876096560l808595506,1664431153l926037049,892809270l959982646,959919666l741553972,960050489l808596792,959982647l825309234,741879859l959591481,808531508l876162097,825373746l1664694578,808662073l959984951,876096567l959460914,741486903l842150968,892351288l809053234,942749497l741684024,825832761l808466489,926428208l926300469,1664366903l943206456,892745525l842542129,892351797l741357621,926038328l825242932,876162097l892481590,741553970l926037049,808464437l959982645,942748722l1664430129,842150968l892351288,842542130l842281525,741357105l875705401,842018866l876096560,942945074l741488949,825832760l925906482,842542130l892351797,1664104501l859124280,858927927l876162102,808596530l741945648,909259832l859254833,892873782l942815544,741880889l808662073,943206705l959982644,808728882l1664562488,942814777l808792880,959982644l859321394,741881912l808859448,942881081l876096563,859320882l741879859,858929464l842019125,842607672l859059765,1664430387l942815544,842348848l808987700,809056568l741355568,842150968l808661816,892873784l959787065,741815602l875705401,808988978l959982648,859321394l1664301368,892874808l875575097,876096566l859320882,741487920l943011640,959853875l876162104,909258806l741554482,909718841l959723061,842542135l892548661,1664693046l876164409,926298422l808987702,876164920l741814580,909455929l825439028,842607671l825241910,741486904l959984952,960050233l892939314,959985465l1664496947,876164409l943075638,892939317l943272249,741488178l926233144,808923696l926428212,875575093l741487414,909259833l808596536,926428212l926103605,1664693303l942814777,876032560l842607668,926298422l741421110,825832760l842347570,842542137l892351797,741357621l943207736,858862134l876162098,825373746l1664364856,842216505l825242423,809053232l892940601,741552435l875706680,842412856l808987704,942815032l741422899,875705401l825241650,842607670l892941366,1664366903l876097592,842478902l892939313,959985465l741355569,960050489l876164152,909716532l858798130,741815602l926038328,858797620l876162098,892809267l1664104760,959788856l875575350,842542132l959460149,741816628l942814265,926037297l842607670,909130037l741356338,892876088l859256115,876096566l926167858,1664561720l943206457,926103350l842607673,959852854l741487665,959722040l859123768,842542133l858994741,741683504l808859448,808532025l876162099,808859442l1664103991,960050489l875968561,876096565l926167858,741422640l859387192,892417592l842607670,942878774l741946928,942748727l858861880,892873784l909259065,1664431664l875706680,926429752l842542130,825768244l741882162,875706680l892352049,808987701l875900985,741421621l960050489,875967032l892873785,926038328l1664431409,909194295l942946353,808987699l876164920,741814580l842412601,842610745l842607672,926167609l741684277,959983672l926363705,842542131l842217525,1664496951l842150968,808661816l892873784,959787065l741815602,959722040l943140920,809053236l825832249,741749305l926429240,875771698l926428215,909717558l1664300597,842216505l943273776,876031030l808990769,741619507l842347064,875836212l842607665,892941366l741554226,959722040l959590712,892939319l825832761,1664561975l808858169,842217523l842542137,825832501l741814325,926429240l875771698,959982649l859321394,741880374l959787577,892481847l909716534,842609459l1664300597,892874808l926037561,842542134l909522741,741815865l875706680,842412856l808987704,825636408l741684272,858994233l859124025,809053240l842609465,1664170033l959591481,825570356l842542130,909522741l741881905,892811059l842477616,741354549l925907252,909456179l1664101432,942943280l859125303,741750579l808858680,842150960l876096564,926167858l741617971,875706680l875770424,942746680l959788595,858863411l942684259,925905717l942422067,859059506l858993207,825242156l809055286,741815088l892941625,842019129l892873777,892548408l741749559,926429240l825504825,876110646l892743986,741618230l909194295,808662328l808987700,909260600l741947189,808858680l960050227,842542134l925905717,741487668l959788856,842020662l942760752,959788595l825374515,842283308l859059257,942421552l875639348,925972792l859320620,926101810l741553970,808596536l875836984,892939321l858928441,1664170296l842217521,875902516l942420790,808924466l825767473,959461676l842152241,824979508l942748472,909653047l926428217,909326389l741684788,943207736l959787062,909206322l909325366,909719606l892483628,892941108l942421811,892352816l959656499,875706412l808466489,942420018l892483893,959591990l959789100,876034099l946026035,825504313l942813237,825505580l909521208,959197235l808596276,875835960l842610732,876099382l942422329,892809524l842085688,825505580l959983926,946026553l859059506,926102841l942684204,892678711l942422325,859190583l875640887,825505580l959853625,942421043l959459892,909456439l825505580,858927668l946024761,959920181l825765942,892811308l842151735,959198256l858797618,960051508l842610732,909654064l925643315,942944564l842479159,959789100l875968563,946024498l859190583,892941113l959789100,926036529l942420532,825439543l909456435,842610732l943208496,925643576l876163380,825831735l909261100,825702706l946026035,875639350l909260592,842283308l808530484,925645108l876032308,926431032l959461676,909130035l942420276,959789104l909457205,825505836l926430519,929248567l876163380,892549430l842283052,858992948l959197494,808991029l858861872,875706412l892418105,942420789l842610741,909194295l842610732,825832501l946025526,959789104l926430260,825505580l825701433,942421048l909194807,825372979l892483628,925972275l824980528,825505334l909588534,809053232l809055033,1664169014l959984952,858863154l876031024,859125041l741619513,892482616l943076404,809053241l926233145,741619767l959525943,825505332l808987703,825636408l1664234544,942814265l825373233,909192246l909325366,859190069l842610732,909587509l942421043,825373236l808793140,825505580l959854644,942420272l960051253,859387442l842283363,943010873l942420276,859125813l842217779,892483628l909193271,925643320l942944564,926169400l959789356,943011634l942421042,960051253l926430260,859060579l825636656,942420533l859321655,842610229l959461676,925970997l925642802,943075636l909522739,959461676l909456692,959197494l842348853,925970999l825505635,959526968l942422064,859190583l859125817,909588524l825439793,959198002l842281524,875902257l959789356,942813751l959199536,926167601l808857648,959461731l909455923,959197490l909654064,808990005l959461676,909455923l959197490,909654064l808990005,959461676l909455923,959197490l926167601,808857648l959461731,909455923l959197490,909654064l808990005,959461676l909455923,959197490l909654064,808990005l959461676,909455923l959197490,926167601l808857648,959461731l909455923,959197490l909654064,808990005l959461676,909455923l959197490,909654064l808990005,959461676l909455923,959197490l926167601,808857648l959461731,909455923l959197490,909654064l808990005,959461676l909455923,925643058l926431029,909325872l892483628,825635638l942421300,892483893l942747958,942684259l858992690,942421553l926298681,959919929l942684204,942878770l942421810,926298681l875706169,942684204l942878770,942421810l926298681,875706169l942684259,942878770l942421810,926298681l959919929,942684204l942878770,942421810l926298681,875706169l942684204,942878770l942421810,808924466l943206706,909261155l892351284,824980785l825505334,842281264l892873782,892481849l741749808,858862647l892679221,892873776l892481849,741749808l858862647,892679221l892887856,892481849l741749808,875968049l875638833,942420019l842086709,909389877l825505580,892613939l942420021,842086709l909389877,825505580l892613939,946024501l842086709,909389877l909521196,825241908l741356340,825832760l875574578,876031030l875901745,741356853l825832760,875574578l876031030,875901745l1664103733,892941625l825832498,876096563l909652018,741355570l842543160,808989232l876031027,942749233l741945648,959983672l959854392,959982648l859321394,1664365366l858929464,909586485l959982644,842282802l741814327,925971511l892680500,959982647l909457202,741619767l925971511,892680500l959982647,842282802l1664364599,925971511l892680500,809053239l808663352,741751088l943273273,926430005l808987701,842019384l741945400,876163129l959853621,892939313l808858681,1664430393l858862647,892679221l876096560,842085426l741947445,926429240l808859442,876096561l909457201,741749047l943010360,808792627l808987701,842019384l1664104754,909261112l892810289,926428213l892549173,741355575l959722040,808794423l876162096,942946098l741357364,909194295l892483889,809053234l842608953,1664103474l926429240,842414130l808987703,842019384l741881906,876097592l859255862,926428217l825243957,741816628l858862647,875902005l876096568,808792370l1664497209,942748727l926101560,959982643l892417074,741618224l909717561,859124277l808987701,842019384l741488946,926430520l875968057,892939315l842348601,1664496952l858862647,892679221l876096560,875836722l741684281,909259832l942944305,842542133l959920436,741355573l943010360,926036787l876031027,943207473l1664103476,926037049l892809270,808987698l892744760,741683511l842543160,959590960l892873782,959983929l741880885,876097592l909391158,876031028l875901745,1664365621l825831481,858797113l809053237,859386169l741816119,825374264l825505843,959982642l842347314,741880880l875639863,959985208l809053241,926233145l1664497463,842216505l926168880,808987699l858796600,741880115l842608697,808663349l876096568,808531506l741488953,875968049l875638833,942421042l959920181,942879542l959461731,875902260l942421297,926495794l808465721,842283052l959789104,925643828l825635124,909259320l892811308,943141686l959199280,892614960l959657014,942684259l842149938,942422072l942682676,960050230c892811308,892810809,942420532,892809524,909195062,842610732c942815284,942420279,808597552,825243698,942684259,909391412c942421048,809055543,926495793,909521196,825241908,741880372c942815544,842216759,842542128,909522741,741683255,925971512c825701941,809067318,808858169,741815091,842543160,875770928c876096564,859320370,741880374,926038328,892810292,876096566c909652018,741421106,943011640,959853875,876110642,842085426c741618739,875968049,808662581,925642800,892547380,875836724c892483884,876164665,942421557,942682676,842086708,842283308c909521977,946025521,909130037,842084400,959789100,808466737c942422326,943011890,808991027,959789356,909325624,942420786c859190578,943011382,892811308,943141686,962802737,959527216c909194037,943011884,876032569,942420273,825635385,876099633c959461676,909521459,925643060,892809524,909520944,842283308c859124793,946026802,859059506,859387705,842610732,859387952c959198265,842348848,842019377,942684204,959984952,942421043c942682676,942684468,842610732,942814515,828584754,859059766c909325622,842542136,875835445,741749040,825635385,875770672c876096564,859059506,741486900,875901496,858928947,809053238c942749497,1664432181,858862647,875902005,926428215,859189558c741357619,909194295,825702193,892939317,926102841,741881401c909261112,825375031,926428217,926494774,1664562232,825832760c842347570,876031028,876099121,741552949,858862647,875902005c809053236,859386169,741423159,876163129,892941877,842542128c825701173,1664497974,809054264,892352053,926428208,825702197c741815609,943142199,959852599,842607665,926298422,741749811c859385913,942880306,892808248,842479671,1664235830,943206456c892942645,926428211,909129525,741750321,909457208,825767731c809053239,892940601,741749043,825373752,959524917,892873781c825373497,1664628787,892483896,842283316,876096567,943011633c741946674,960050489,875968561,892873777,825373497,741488947c842609976,943208246,892873785,909719352,1664366640,858862647c875902005,892939318,859322681,741881398,959788856,875902774c842542128,959920436,741355573,909261112,859058993,876162099c959723314,1664301364,892483896,808531508,959982640,959919666c741685044,875706680,858993969,842542129,825440309,741618487c842216505,942946096,842542129,858797365,1664102960,876164409c875638838,876031032,959723313,741355571,808859448,842086713c876162097,892809267,741620024,959722040,942813240,892873777c942815544,1664693044,909717561,808661813,809053235,842608953c741946418,959591481,808662068,959982644,842544178,741421366c825373752,942747701,876096568,859320882,1664235056,875968049c859124530,942422065,909194807,959985715,842283308,892612920c942422321,943273010,859058225,842283308,926364727,959198000c875639604,909653553,909261155,909194034,942421040,892483893c842608693,825505580,926495030,959199542,892877109,825505332c842283308,959658038,942421813,943273010,909456689,892483683c808661816,942421297,959920181,926429238,909261100,909194034c959198256,842479925,942945586,909521196,909260340,741488953c926234424,808727856,842621744,825439286,741421872,808859448c909456953,892873780,808596281,741357363,942748727,892743992c842607665,858796342,741946419,808858169,842020403,892953396c858928441,741620024,959788856,959721776,876096563,942945074c741880627,859387192,842412082,808987696,959789112,741487929c942748727,809054520,959996728,942748722,741816624,825832760c808857913,909716528,858798130,741750327,842216505,959591479c892873779,859191352,741552436,909259832,859254833,809067314c859386169,741749301,875705401,859123762,876162097,825307187c741357880,892874808,943142457,959982649,825309234,741879859c859189817,926168118,892953394,943272249,741683248,808662073c875639345,808987700,892744760,741945655,875706680,842412856c809053240,892940601,741946672,842609209,842545204,926442293c842215478,741879859,960050489,909391160,809053236,825635385c741355569,842216505,943273776,876162101,825373746,741880880c892678712,825439280,809067315,909456441,741620022,909259833c909390904,876162096,909586483,741356089,959722040,926036024c892873785,959787065,741750327,960050489,808596792,926442294c909717558,741750325,859189817,842478646,909192242,909325366c842609462,892483628,842609460,959199544,943274293,825702709c842283052,825373749,962803762,842610997,909325360,825505580c825767988,959198008,943274293,842479155,959789356,942813751c942420528,909194807,858796338,909261100,909325875,929249593c825635124,959722041,909261100,808923952,959199540,959591986c808466233,909588524,808530736,942421810,959460919,825372985c909521196,892547636,1664168760,892941625,942944569,842542129c909325877,741617716,892482616,858862132,892939315,808597817c741749556,909194295,892483889,876162099,925905459,1664496439c959788856,858797878,959982640,959658290,741617971,875967033c858797369,876031027,943207473,741749817,875706680,959461425c892873783,926496568,1664692534,875705401,926036018,876096563c959524914,741357619,892679992,842216503,809053232,825635385c741684529,808596536,909654065,892939319,943272249,1664496946c926496057,909326648,876162096,808990770,741815600,875706680c943207224,876162100,875640882,741488178,909455929,808989236c876096560,825766450,1664628274,892679992,808858935,809053234c943207737,741618229,892874808,926037561,876162098,842150962c741618227,959983672,875706680,892939313,842151737,1664103472c926234424,909391408,808987703,909521976,741947444,825832761c825571385,876162100,892809267,741488952,909261112,959721528c809053241,825635385,1664102449,942815544,858796081,876162098c842150962,741881392,875967033,942813491,892873781,909455929c741488435,892678712,943011120,808987696,892678201,1664563250c875705401,875573554,842542132,892548661,741357619,875967033c925906745,876096562,859320882,741814321,842412601,943206963c876162098,825373746,1664234544,876164409,959985973,842607671c943272502,741749044,892678712,943011120,876162096,909586483c741946678,825832761,825571385,809053239,842609465,1664170033c909261112,825831985,809053234,825635385,741355569,825831481c858797113,876162100,842150962,741356083,909718841,959723061c959982647,808792882,1664431927,875706680,943076152,892939315c959788089,741554227,909455929,876098612,842607672,825241910c741486904,926234424,808596023,842607672,875967286,1664235321c858928184,858994740,842542134,825768244,741750069,842216505c825701936,959982642,808532018,741617720,926037049,926299700c892873780,959592760,1664562484,892940345,808466232,926428209c858992694,741618227,959984952,859060274,876162102,892481590c741947191,926038328,926364980,842607672,825439286,1664365104c842609976,808531509,959982648,842347314,741815861,959722040c909588791,876096568,959524914,741685299,808858169,875575091c809053235,842608953,1664234546,859385913,909325618,892939320c909456953,741617717,859189817,926495798,842607666,959591478c741947444,959722040,909588791,876096568,892874802,1664366385c959591481,808859188,808987705,942683704,741881397,960050489c959985713,809053238,926233657,741486903,959983672,859058994c959982646,909194290,1664693296,909194295,926037048,926428211c926103605,741815090,960050489,858863665,892939315,858928441c741620024,959591481,909456436,876162099,859255347,1664170039c959983672,859058994,842607670,909130037,741423156,925971511c959459637,892939317,875903033,741422134,875967033,858797369c842542128,876098872,1664693559,909259832,858927153,959982641c909588530,741946163,825831481,875704889,842542129,842478389c741947193,859124280,909719344,842542129,909522741,1664628785c809055544,876034101,876031029,943207473,741947185,926038328c875574836,892939313,859125817,741749046,892941625,959984434c809053233,842348089,1664299829,909259832,858927153,892939313c959985465,741355569,909455928,875640371,842542134,876098872c741882164,825832760,892547385,926428210,892549173,1664562489c959983672,959854392,892939321,825832761,741749559,858862647c842544437,808987702,875967544,741618484,926233144,926168886c842542133,825768244,1664562224,926234424,892745008,926428213c825702197,741815609,808465977,942749748,842542129,925905717c741947702,909194295,825241650,926428215,825702197,1664563510c892679992,876098615,876162097,909258806,741487925,943010360c892809779,876096564,943141938,741618742,859387192,892417592c876162102,808990770,1664365872,909194295,842151985,808987704c926496056,741945400,909652024,808661302,842542128,825768244c741421368,959984952,842610482,876096569,959919154,1664299316c959787577,909392182,808987701,926234680,741617721,926494777c892549425,959982641,892811314,741487920,926494777,875772209c909192246,909325366,943207222,909261155,892810032,959199541c926496050,808792625,959789356,942879285,942420281,926233911c892482356,842283308,808793145,959199543,842348848,909717809c859060579,825308209,925644343,842281268,942749233,842610732c892482867,942422326,825504313,858796344,959461676,842152241c942420532,909522992,842477618,959789411,959658041,942420530c842217781,808597040,959789356,959460916,824980529,842282550c942814259,876096569,892613938,741421106,808662073,892547121c842556210,808991028,741750578,909652024,842215990,876162105c942682675,741749810,892940345,909391160,876096563,876097586c741617977,875639863,808530226,892953398,875903033,741685299c842609976,859321397,842542131,808991028,741880373,959984952c926495545,959982647,959919666,741683762,892941625,959984434c842621746,858993206,741683257,960050489,959853624,959982647c808728882,741553206,892678712,925906224,876031028,909195313c741421878,875967033,909456953,842621753,909718582,741488181c959787577,909392182,842607667,909324342,741488434,808662073c943077175,809053235,842348089,741881394,892483896,925972788c876045111,926169393,741947441,859385913,875968050,808987697c859190840,741620016,959722040,926036024,842542135,858994741c741749040,858929464,858796341,842621746,859322677,741553205c926234424,943207472,926428208,875966774,741946678,892940345c959525170,959982646,808990258,741815346,909194295,808794417c842621752,943075638,741683766,943206456,909719861,842542129c959920436,741357111,808465977,876032053,959982644,808728882c741880888,892874808,892942386,809001779,858929464,741685297c858929464,825569333,809053239,909653305,741487415,959787577c842478896,909192240,842413110,892942646,892811308,892876345c962801974,825242420,926167346,875706412,892352569,959198771c825766452,825374004,842610732,808793912,959198773,876032564c842479158,892811308,875640631,946025268,876032569,943208755c942684204,875770425,942421555,876032569,808662835,825505580c909456441,959198005,959591986,926496313,892811308,825308983c946025017,926495794,825636665,909588524,909654320,942421809c909391920,943207988,942684204,892874806,942420790,876032569c858928437,842283308,808466488,946024757,858797623,875705139c959461420,842347824,942421048,943273010,842347825,909261100c925905716,959198519,909392181,825242672,959461676,842152241c946026804,892547641,909652529,942684204,859255351,942421044c859321650,875706161,892811308,909457205,925645104,876163380c842608951,909588524,825570865,946025271,825635385,909717812c842283052,842413365,942422064,825504313,942946359,825505580c892612920,959197752,809055538,892678711,842283052,909325365c962802231,926036788,808859952,909261100,808989488,925643830c943206708,825635122,959789356,909391160,959197492,876032564c892941369,875706412,926496569,946026806,909522992,842544434c959789356,858993207,959199281,842348853,926496819,959461420c892745008,959197494,842610997,808988976,909261100,926167858c946025266,892547641,892613937,875706412,926496569,959198262c943075892,875772210,943011884,959984185,959197493,909718834c842413113,959789356,892416567,946026546,926233911,875836213c959789100,825636915,942421557,825504313,809055543,825505580c875770420,942421297,875705650,825504819,909261100,926103091c946025008,943273010,959721521,909261100,859191604,942420529c959460919,959984951,909261100,909456434,959198520,809055538c825571636,825505580,909193780,946026545,959460919,825372985c892811308,943142457,942420272,943273010,909456689,892483884c926232633,942420529,909654069,858798386,959461676,842152241c962804020,842479925,926168370,959461676,859059510,942420786c926233911,942945587,959461676,959854645,925644089,825635124c909195063,825505580,909653555,962802738,808531506,942814512c842283052,842086450,942420535,808597552,925906994,942684204c959920185,959199284,909325874,859126067,825505580,892679475c962802743,876163636,959591221,959461676,875704885,925643576c926167350,842019894,892483628,825635638,942421300,909194807c892875571,926234412,909260600,946026041,892352821,876098616c842283052,858994738,942420529,875901492,875770162,892483884c842346553,925643312,825766196,959591990,842610732,960050998c946025017,842217781,960049969,942684204,926365753,959198256c808596276,808859448,825505580,876099636,959197492,825766452c825766453,892483628,875705394,962802482,842020404,842544949c909261100,959723059,959198008,959789365,842348338,842283052c858994738,959199280,842348848,892811569,842283308,858862132c962802480,825242420,809056305,842283052,959722549,942422324c942813748,842346547,892483884,842412089,959198514,842281524c808596274,808859948,842085680,962802485,825702704,825309239c959789356,909194804,942421559,892416564,825504306,959592748c809055282,942421559,859190578,875704629,842283308,876164151c962803001,909392181,909588017,842283052,959985460,959197232c842281524,942814512,959461676,943206711,942422323,909718839c808530744,842610732,858861880,962803760,959789365,925906736c875706412,926496569,942421302,859321655,842545462,942684204c859257141,959198512,943274293,825505330,842283308,892679225c828585528,892614198,942944822,876162102,825307187,741356598c959592760,875967028,876096569,842282290,741356337,926233144c875706422,876031028,875640881,1664366645,875705400,808858161c809053233,892940601,741421619,825636664,808530486,959982641c875640370,741488185,858862647,842413877,809053233,926233657c1664626738,926233144,859256630,926428209,825438262,741880368c859387192,809054514,909192245,859059254,858992944,842283308c842281272,942421302,909522992,942944305,842283107,909586486c942420791,959920181,842281782,825505580,859058488,959199538c943143221,909457464,959789356,942813751,942421552,892352816c942879283,842610787,926233655,925643832,825635124,892745529c842283308,926430263,959199026,808531506,808858929,959789356c909260857,959197236,875639604,808793138,909521251,926298420c741750841,825636664,808727606,892939321,892679737,741357881c942815544,943141687,808987698,959789112,741617719,942748727c842413617,959996729,942748722,741816624,808662073,892547121c892939318,943272249,741617712,808859448,909455923,876096564c959919154,741881137,926233144,942749238,809067320,959787577c741945912,875639863,842610488,926428211,909129525,741357622c808596536,875638834,876162101,808859442,741750071,909261112c926169399,892953395,892877113,741814322,942815544,808661297c876162104,909392178,741421105,875705401,959590706,876162105c892809267,741816632,909259832,825702704,876110642,859320882c741487920,926494777,859322417,892939317,943272249,741355568c959788856,959919926,808987700,926234680,741422390,892678712c943011120,959996720,892614450,741421360,808858681,926037298c876162099,808793906,741683248,875706680,808532017,876096565c859320882,741487920,842347064,909193780,876176176,808596530c741356080,858928184,959789108,892873778,909259065,741488432c892678712,943011120,842542128,859255605,741749554,875705401c825241650,876110649,808531506,741749559,959984952,876165170c876162104,825307187,741619768,959592760,892874804,909716535c858798130,741617717,875706680,943207224,926442296,960049206c741554227,842150968,808661816,959982648,825570098,741880368c909455929,825439028,959982645,959461426,741618229,959983672c808464441,876110640,859320882,741879859,809055544,892483893c876162103,825373746,741879864,875706680,959984440,808987699c926496056,741749808,842150968,892351288,926442290,892549173c741882166,808858681,959591986,892939315,909456953,741816628c909455928,859190579,892939321,825635897,741750582,926429240c825504825,842621751,859059765,741814579,825635385,825766192c892873778,876165432,741488953,926496057,892549432,892939318c825635897,741685302,825832761,909260857,842556210,842020661c741617719,926234424,859190320,876162098,876099122,741617714c943011640,876033843,909716537,842020914,741618743,825635385c808859446,892887857,875704633,741945909,892678712,943011120c892873776,842414136,741487409,875705401,825766194,876162100c859255347,741355824,825831481,825439545,959996723,859321394c741880374,926429240,926103602,876162097,808596530,741749040c875967033,959919417,808987700,892744760,741421623,926496057c808532280,892953392,876099897,741618745,942814777,892482352c959982647,909391666,741487408,808662073,959984951,926428208c943077685,741618736,859124280,959723824,876176183,892418098c741750578,959787577,858928688,892873776,892548408,741749559c858928184,842544948,809053239,926300216,741947187,825635385c875641142,842556210,808991028,741684021,943010360,825242419c926428213,943271990,741552177,926037049,909586486,892939312c942750009,741684278,858928184,909129524,892887857,909652793c741750065,808858169,909129779,876031033,825767985,741880625c825832760,909129266,959982645,842544178,741488440,959722040c959590712,959996728,909194290,741684528,809054264,842347573c892939313,842545465,741946422,959984952,892417842,876031029c942749233,741554228,926429240,825504825,842621751,943272502c741880377,842609209,875902772,808987701,809056568,741553975c943010360,892809779,876096566,859320882,741879859,809055544c892483893,842556215,808991028,741619767,859385913,842608953c808987702,926037816,741815347,808859448,909456953,876162099c925905459,741750841,942748727,926101560,842556212,859058741c741422132,875967033,942814521,842542131,825768244,741816626c892941625,859255097,842607671,942878774,741945907,808465977c892482102,892887865,892678713,741946680,875639863,943077432c876096568,825569586,741947188,892940345,859125816,876162101c909391666,741816118,809055544,825571637,842621746,808662070c741357106,926430520,943011385,926428216,858992694,741423413c942748727,859190833,892939313,858928953,741946933,909259833c926298680,892953397,926495033,741684279,926429240,892744505c842542135,959853877,741816373,959983672,959722290,876096561c876097586,741881142,858862647,875771445,809001778,842413624c741816117,842216505,943273776,842542135,825768244,741357109c943010360,825242419,842607670,808925493,741554489,959787577c909392182,809067312,943207737,741618485,892940345,892940338c808987696,858929464,741749556,808596536,808726578,876031025c925972017,741749047,943273273,875967541,959996721,943142450c741881401,892875320,959591992,809053237,825374009,741421623c858929464,942813493,876162104,909391666,741685046,926037049c808464437,842621750,842215990,741749302,909717561,909259317c876162104,825700915,741554489,858862647,892876341,808987697c892483896,741552946,959984952,960050233,842556212,808991028c741487152,859387192,859189298,876096562,892874802,741880633c926037049,926299700,876162104,825307187,741947448,859387192c875837240,876176183,842478131,741423410,825373752,926167349c876031032,842150961,741684278,926234424,875835703,892939313c842151737,741422389,959722040,926036024,809067317,959787577c741750581,808596536,808924728,876162100,909391666,741947190c808596536,942881073,892873780,808857657,741816114,959592760c943009844,842621752,943272502,741553713,942748727,926103089c876096566,825569586,741947188,892874808,825243193,892939319c926102841,741946937,926038328,808793140,926442289,808924981c741619249,926233144,942749238,842542136,859255605,741751092c959525943,859387444,892873781,909259065,741684784,892940345c842150450,842621752,875836981,741815608,892941625,808924722c808987701,858796600,741945912,942747960,909588016,892939316c926495033,741880370,943207736,926429494,876176181,925905459c741816116,943011640,959853875,876096562,842085426,741618739c925971511,943009845,892939316,926234169,741421621,942814265c858797361,842556211,808991028,741618485,926233144,909719094c959982644,892811314,741880115,858862647,859191350,809053234c842608953,741356594,876097592,859256374,926442295,909326389c741945394,943011640,959853875,876096562,842085426,741618739c942748727,875639096,892873780,942815544,741947446,876163129c825702197,842556211,825768244,741750069,926233144,909719094c959982644,892811314,741880115,842608697,842217008,876162104c808990770,741488181,858928184,892876852,926442295,892549173c741488950,875705400,875770417,876031028,825767985,741618737c875901496,959920435,876096563,859320882,741422640,959722040c875573560,842556213,909522741,741619257,942815544,825439543c809053240,842608953,741880882,909455928,909653043,809053237c909259577,741356337,943011640,959853875,876110642,842085426c741618739,875968049,808989238,925643826,892547380,875836724c842283052,909390901,942421561,808858164,809055800,892811308c943141686,962803249,959527216,909194037,959461676,892876853c942420019,808597552,876098098,942684204,858927154,942422323c926233906,942945072,942684204,808597046,929249590,892547380c942945588,892811308,842151735,942422320,808924466,892876337c943011884,959722293,942422070,926298681,892746040,892483628c825767216,962801968,842348853,859124790,842283308,909521977c942422320,926102839,842479157,942684204,808597046,959198518c892483888,858994745,859060524,909457200,962803762,909261104c808727344,825505580,875836725,942422072,875770420,926102328c859060524,909193520,942421299,943273010,875640881,892811308c858994485,946025008,942813748,876099377,842283052,858994736c942420280,959460919,842150201,842283052,825833268,959198261c892746037,825831990,842283052,859321395,929247284,876032308c808858937,892483628,875770930,959197492,808531506,909717555c842610732,876165168,959197232,825242420,892417584,959461676c842283313,962802233,892746032,943075890,942684204,875835961c925643575,943206708,943208496,959789356,859059512,942421304c909391920,892482102,842610732,859387952,946025785,859321655c825701430,842283308,926364727,959198512,943075892,959787572c892483628,926036792,959197238,959527221,808596792,909588524c892482352,962802742,943012144,842149944,959789100,825636146c942422064,842610741,925971511,875706412,892418105,942422069c942944825,859256882,842610732,926494776,962801720,876032564c876033590,959461676,892809527,959198517,808596276,842478647c842610732,858861880,959199280,909392181,892809521,842414380c808726584,946026545,858797623,875967794,842610732,942682424c959198768,825766452,909586997,909261100,909390642,959199031c842281524,909325616,842610732,892743988,962802742,909392181c943075633,859060524,942747952,942421048,875836722,959853872c959789356,926431537,959199031,842348853,909193783,909261100c909588017,946025008,808793394,808990005,909261100,959657523c959199285,808989238,825636659,842610732,959721782,942420022c825242164,859321145,842610732,858861880,962803760,959591986c892352313,842283308,808530484,942421556,859059506,859059513c892483628,909195061,959198259,842348848,909717809,909261100c926234932,929248825,842281268,909127985,842610732,942880820c942421561,876032569,808990517,909261100,842543668,959198513c892350518,859124273,909521196,875770420,1664692280,926496057c875573810,842542128,909522741,741355570,909259832,926299952c876162097,842478131,741486645,909194295,943141944,892939317c825832761,1664170036,808662073,842084657,842607668,942814262c741879858,825635385,959460144,876031027,925972017,741750585c825831481,959591481,808987701,842610488,1664628792,825636664c808530486,808987697,809056568,741357367,875968049,842152246c942421303,859190578,892875573,959461420,808793392,959198258c842282546,892416568,842610787,808858679,925644595,892809524c842608689,859060524,875966514,959199029,825242420,909259057c909588524,808530736,942422066,960051248,959854384,825505635c859256115,959198006,909261104,842084657,942684204,892811573c942422325,859386425,858862393,942684204,909653304,824979768c875836982,926496569,876176177,925905459,741749559,926496057c909129528,876162098,909391666,741947190,842150968,942813752c892873785,808857657,741816114,842150968,808661816,809067320c825374009,741685049,959722040,842018872,926428211,825243957c741356594,892483896,892745780,892939320,842545465,741487670c875706680,925906737,876045108,942749233,741618226,875706680c959461425,809053239,926430521,741684791,808858681,808990258c842607672,858993206,741421369,892483896,925972788,876110642c808531506,741487415,892679992,892548407,876162096,808596530c741815093,892483896,859191092,892873782,926496568,741683766c875706680,943207224,809001780,842413624,741357360,909455929c808989236,959982646,926168370,741357619,859387192,959526712c892939312,959985465,741355569,842216505,858797111,876176179c892481590,741816119,808596536,942881073,808987696,909260600c741487416,909259833,808596536,892939316,876099897,741423153c909455929,926233396,876110643,825766450,741881394,909652024c959590710,876162104,876099122,741617714,825635385,808859446c876162105,808596530,741750839,909259832,876032049,842621745c909130037,741552946,876164409,926298422,842607670,875967286c741881657,942814777,876032560,876096564,825766450,741618229c842150968,892810801,842556210,892351797,741357621,858929464c959918389,892939321,926495033,741356594,825636664,859190070c842607670,892352821,741749047,926496057,808532280,809067312c842151225,741749298,875705401,825241650,842542136,859255605c741749554,842412601,892744499,876096562,909652018,741618740c842609976,858863413,909730617,825243698,741619513,892941625c825374514,876096566,909390642,741946421,892678712,943011120c892939312,825635897,741422897,825832761,808466489,892953395c959985465,741684787,959788856,825767990,892939318,825635897c741750582,926233144,959526454,876162105,825373746,741487664c926496057,808532280,926442292,943271990,741486902,808596536c808924728,892873776,859191352,741486900,842609209,892352564c876096563,825766450,741881394,842412601,842610745,926442297c909129525,741486900,926037049,892811572,876162099,825373746c741553461,825635385,859320880,808987700,875967544,741749556c926234424,825505328,959996722,842283314,741815089,875705401c825241650,959982646,842347314,741421624,926494777,909654321c892939316,825635897,741750582,825373752,842150197,959996722c876164661,741486649,959787577,876033584,959982643,943142450c741945399,926233144,942749238,809053240,825832249,741880377c875639863,842610488,892953399,909260089,741422649,909259832c892614960,959982648,959983666,741421369,909261112,943076145c959982647,926168370,741357880,942814265,926037297,842621750c909130037,741356338,808597816,909193273,876162104,825504051c741816374,926233144,825374518,876096566,942683698,741685561c926234424,825503799,876045110,943207473,741618484,808859448c842086713,876096561,875836722,741423414,808597816,926298169c842542133,942682933,741554233,926233144,859256630,892887862c959983929,741880885,892941625,842282290,876031029,825767985c741879865,926430520,942683705,892939314,825635897,741816374c959722040,875573560,809001781,959591736,741685049,909457208c825307188,842607667,892613174,741685302,926429240,875639609c876031024,825571121,741685552,875901496,909455412,842621745c875770422,741750582,959722040,909455672,809053233,859386169c741422898,960050489,842610993,876162096,909391666,741881654c909455928,925972275,892887860,909455929,741552950,892940345c859256376,809053234,875705145,741815608,875639863,959656498c842542130,959657013,741554487,859387192,909194808,842556210c876098872,741422130,909259832,892942384,809053234,892482361c741879857,808465977,925972532,926428216,876033333,741488693c892417079,942945333,876110646,942945074,741946424,892940345c842020920,876162100,808596530,741815093,875706680,959984440c876096563,808792370,741882161,842216505,808924720,876110640c926167858,741880115,892417079,808596277,959982644,876034098c741879864,859124280,842020151,808987702,942683704,741357109c859385913,858993714,809067318,892940601,741684784,942815544c825571632,876162102,808529971,741750328,909194295,926037048c892873781,892942648,741421104,842347064,909193780,842621748c959854901,741750068,926494777,926234673,876162105,925905459c741488436,842150968,892351288,809053234,892940601,741619509c959722040,909455672,959996720,875837234,741683253,842150968c892351288,892939321,926102841,741422905,892678712,959918896c892939316,892679737,741816377,859387192,892417592,842621750c858993206,741620019,959525943,825832756,842542129,859058741c741422132,859189817,808923958,842542130,825768244,741946416c808858169,808662835,842621748,943075638,741552950,892940345c909391160,892873776,942815544,741749817,892417079,909718325c926428217,858798389,741423154,842609976,892876085,842556214c909653304,741749552,926233144,926168886,876096568,825569586c741423417,842216505,909717559,876162097,842281267,741488945c875639863,842610488,926442289,960049206,741421617,859124280c842478135,842542131,825768244,741749048,842608697,926234933c892873782,859191352,741356089,926037049,926299700,876110644c959524914,741619763,809055544,926036022,959982647,808728882c741881909,842412601,909195321,909192243,909456438,909455923c842283052,875640113,946026807,959789104,925970486,892483884c876164665,942421813,859125808,943141426,892811308,808728373c942420279,876163641,943207728,909588524,942880305,929247545c825635124,926497080,842610732,859320628,942420789,909194807c925972788,875706412,942749753,942421553,942944825,859256882c959789356,859320633,962803768,959723058,825571123,909261100c943141680,824981297,892614198,808465206,842542129,859058741c741422132,909718841,926365493,842542136,825768244,1664628021c842216505,842347319,842607672,858993206,741814329,892941625c959984434,876162103,909586483,741683513,825832760,909587250c809053235,842348089,1664628274,892482616,825504564,876031031c892418097,741355574,808596536,892743730,809053239,892482361c741488179,959722040,859123768,876162103,842281267,1664365876c825635385,926103606,809053235,909128249,741618227,808465977c960049205,842542134,825504309,741618998,909717561,909259317c876096568,825372722,1664562993,959525943,943076916,808987697c959591736,741946937,926429240,825307705,842542137,808991028c741619767,859387192,825831730,842542129,808727605,1664627760c926037049,943076916,892939312,926234169,741617968,808859448c859191609,959982647,808728882,741881909,842347064,959853364c909192248,808530998,909326131,959461731,859189811,942421304c808793394,959526964,875706412,925907001,942420025,959789104c825308469,892483628,909129525,959198257,959527216,959722034c842610787,892745528,942422073,808662322,825307704,909588524c858994225,942420535,875705650,808990258,825505580,825374005c959198775,808531506,875902257,842610787,876098613,942421552c959459897,959525936,892811308,875967288,959197495,943075892c959852850,959461676,926300213,942421816,875967799,842217008c825505635,909587513,942421561,959527221,858994736,943011884c859257143,942420022,926495794,942683449,808859948,876164144c959198518,859059762,909455920,859060579,943206448,959198514c959658288,892352816,825505580,943076659,959197749,842282546c842348345,892483628,825635638,959198516,825833781,825307447c842283107,959722549,824980532,825505334,909718064,876162104c876099122,741814578,892941625,808924722,876162102,909391666c741357622,859189817,808465974,842556214,858994741,741421621c892940345,959525170,842607670,943272502,741553713,959525943c808924980,892939312,926037305,741814578,959591481,825439284c876176179,842150962,741814835,825636664,825832502,842542135c892351797,741488432,825832760,875903288,842607672,892744502c741618743,875968049,875968820,946025523,960051248,858862896c842283308,875837494,942422070,943273010,942814512,959461676c925970997,959197490,825833781,959460409,892483884,876164665c946026293,892876848,875575607,959461676,859386167,959197493c892746032,943075890,942684204,959658295,925643569,943075636c808989236,942684204,959722041,946024760,892416564,942815025c959461676,842152241,942420276,876163641,943076145,842283308c859124793,942421043,959920181,926430006,842610732,808530232c929248821,876163380,825635126,892811308,875640631,959197492c892746037,842609208,875706412,808532025,942422068,825373236c909718582,942684204,825766455,929249585,892547380,942945588c909521196,825241908,741618228,859387192,926298674,876162103c909586483,741880881,959722040,808794423,876162096,909392178c1664364593,842216505,842151728,926428209,926103093,741749048c859385913,942880306,892873784,909259065,741357360,875706680c926037297,842542134,825440309,1664365367,842216505,942946096c842542129,858797365,741356080,876164409,875638838,909192248c959722550,808988982,892811308,842215481,925644856,892547380c859125044,959789155,808792625,925644340,892547380,808793396c959789100,808792625,824981044,825505334,859058480,892873776c892481849,741749808,858862647,892679221,892887856,892481849c741749808,858862647,892679221,892873776,892481849,741749808c875968049,875638833,942420019,842086709,909389877,825505580c892613939,946024501,842086709,909389877,825505580,892613939c942420021,842086709,909389877,909521196,825241908,741356340c825832760,875574578,876031030,875901745,1664103733,825832760c875574578,876031030,875901745,741356853,825832760,875574578c909192246,808530998,808662065,959789100,808792625,925644340c892547380,808793396,959789155,808792625,925644340,892547380c808793396,959789100,808792625,824981044,825505334,859058480c892873776,892481849,741749808,858862647,892679221,892887856c892481849,741749808,858862647,892679221,892873776,892481849c741749808,875968049,875638833,942420019,842086709,909389877c825505580,892613939,946024501,842086709,909389877,825505580c892613939,942420021,842086709,909389877,909521196,825241908c741356340,825832760,875574578,876031030,875901745,1664103733c825832760,875574578,876031030,875901745,741356853,825832760c875574578,909192246,808530998,808662065,959789100,808792625c925644340,892547380,808793396,959789155,808792625,925644340c892547380,808793396,959789100,808792625,824981044,825505334c859058480,892873776,892481849,741749808,858862647,892679221c892887856,892481849,741749808,858862647,892679221,892873776c892481849,741749808,875968049,875638833,942420019,842086709c909389877,825505580,892613939,946024501,842086709,909389877c825505580,892613939,942420021,842086709,909389877,909521196c825241908,741356340,825832760,875574578,876031030,875901745c1664103733,825832760,875574578,876031030,875901745,741356853c825832760,875574578,909192246,808530998,808662065,959789100c808792625,925644340,892547380,808793396,959789155,808792625c925644340,892547380,808793396,959789100,808792625,824981044c825505334,859058480,892873776,892481849,741749808,858862647c892679221,892887856,892481849,741749808,858862647,892679221c892873776,892481849,741749808,875968049,875638833,942420019c842086709,909389877,825505580,892613939,946024501,842086709c909389877,825505580,892613939,942420021,842086709,909389877c909521196,825241908,741356340,825832760,875574578,876031030c875901745,1664103733,825832760,875574578,876031030,875901745c741356853,825832760,875574578,909192246,808530998,808662065c959461676,842151222,942422326,808793394,926169141,825505635c892941367,942421813,842543412,842215985,842283052,825439285c942420789,942682676,926363957,825505580,892613939,942421044c842086709,909389877,909521251,825241908,741356340,825832760c875574578,876031030,875901745,741356853,825832760,875574578c876031030,875901745,741356853,825832760,875574578,909206326c808530998,808662065,959789100,808792625,925644340,892547380c808793396,959789100,808792625,925644340,892547380,808793396c959789100,808792625,828585524,825505334,859058480,892873776c892481849,741749808,858862647,892679221,892873776,892481849c741749808,858862647,892679221,892873776,892481849,1664496688c875968049,875638833,942420019,842086709,909389877,825505580c892613939,942420021,842086709,909389877,825505580,892613939c942420021,842086709,909389877,909521251,825241908,741356340c825832760,875574578,876031030,875901745,741356853,825832760c875574578,876031030,875901745,741356853,825832760,875574578c909206326,808530998,808662065,959789100,808792625,925644340c892547380,808793396,959789100,808792625,925644340,892547380c808793396,959789100,808792625,828585524,825505334,859058480c892873776,892481849,741749808,858862647,892679221,892873776c892481849,741749808,858862647,892679221,892873776,892481849c1664496688,875968049,875638833,942420019,842086709,909389877c825505580,892613939,942420021,842086709,909389877,825505580c892613939,942420021,842086709,909389877,959461731,842152241c942421812,942813748,959787059,892483628,876097587,942420279c926298681,959919929,942684204,942878770,942421810,926298681c875706169,942684259,942878770,942421810,926298681,875706169c942684204,942878770,942421810,926298681,959919929,942684204c942878770,942421810,926298681,875706169,942684259,942878770c942421810,926298681,875706169,942684204,942878770,942421810c926298681,959919929,942684204,942878770,942421810,926298681c875706169,942684259,942878770,942421810,926298681,875706169c942684204,942878770,942421810,825504313,825439029,842283308c859059257,959199280,959527216,892876595,926234467,909129528c959198771,876032564,959984697,959461676,809055538,942421046c808597552,925906994,842610732,926496566,942421042,808597552c926038067,842610787,926496566,942422327,808597552,926038067c842610732,926496566,942421042,808597552,926038067,842610732c926496566,942421042,808597552,926038067,842610787,926496566c942422327,808597552,926038067,842610732,926496566,942421042c808597552,926038067,842610732,926496566,942421042,808597552c926038067,842610787,926496566,942422327,808597552,926038067c842610732,926496566,942421042,808597552,926038067,842610732c926496566,942421042,808597552,926038067,842610787,926496566c942422327,808597552,926038067,842610732,926496566,942421042c808597552,926038067,842610732,926496566,942421042,808597552c926038067,842610787,926496566,942422327,808597552,926038067c842610732,926496566,942421042,808597552,926038067,842610732c926496566,942421042,808597552,926038067,842610787,926496566c942422327,808597552,926038067,842610732,926496566,942421042c808597552,926038067,842610732,926496566,942421042,808597552c926038067,842610787,926496566,942422327,808597552,926038067c842610732,926496566,942421042,808597552,926038067,842610732c926496566,942421042,808597552,926038067,892811363,808924729c942421303,825373236,926364725,942684204,942878770,942420787c942682676,875836470,892811308,892810809,959197748,909654064c808990005,959461731,909455923,942420274,943011890,808991027c842283308,943010873,925643316,943206708,876099632,909261100c825702706,959198771,808596276,959722550,875706467,892352569c942421043,842217781,909718321,842283052,909324596,942420530c875574578,825372724,959789356,875967029,959198005,876163636c959460918,892811363,909457203,942420535,909522992,892743730c959461676,943273266,942420787,876163641,892548146,942684204c892612658,942421561,926298681,875706169,942684259,942878770c942421810,926298681,875706169,942684204,942878770,942421810c926298681,959919929,942684204,942878770,942421810,926298681c875706169,942684259,942878770,942421810,959527221,909718833c842283052,875573558,925643576,926167350,909193525,842283308c859124793,959199538,892614960,892548150,825505635,892613939c942421044,842086709,909389877,825505580,892613939,942420021c842086709,909389877,909521196,825241908,741356340,825832760c875574578,876045110,875901745,741356853,825832760,875574578c876031030,875901745,741356853,959592760,808530228,876162101c892809267,741422134,808858681,959722546,842621746,909130037c741356338,842543160,808989232,808987701,926037816,741356595c875705400,926300471,892808241,808925239,741749558,892874808c859254835,876045111,909456177,741816368,909653304,842347057c926428216,825702197,741355575,842543160,858993712,842607670c825438774,741487928,825832760,892680504,876045106,875901745c741749813,842609976,842413621,876162097,875837746,741945656c875640375,825308471,959982646,909588530,741881904,925971511c875575604,842621746,925906741,741486899,875967033,875901235c808987699,858796600,741356083,808662073,909130032,808987704c858929464,741947702,875968049,875638833,946026546,825504308c942879538,825505580,959526968,959197233,876032564,842479158c842610732,926431030,925644336,876032308,909389881,842610732c808597556,946026297,825373236,959985973,892483628,892351540c942421557,876032569,909521461,909521196,825241908,741356340c875967033,926364729,876031024,926430257,1664168505,859124280c959852855,876162102,892809267,741620024,858862647,892679221c892873778,959592760,741816625,859124280,942945079,842542137c959920436,1664102709,926233144,909719094,842607668,959591478c741356855,858862647,859191350,876031025,875901745,741618741c808596536,892743730,892939319,859125817,1664430129,925971512c926365749,926428210,909129525,741553974,842543160,909128496c892873780,858927417,741553200,825373752,943272245,876031033c959723313,1664431413,959591481,842216756,876162105,875640882c741946935,842543160,942683184,808987703,842019384,741619762c959983672,859058994,809053238,959787577,1664628016,875968049c926364214,942422326,875901497,825569592,825505580,926102837c942421297,842543412,842215985,959789100,808466737,959198262c943143221,859320376,892811363,943141686,959197233,959527216c909194037,842283052,825242929,942421305,909654069,875837488c842283052,942815282,942421040,892876848,875575607,892811363c909456184,942420537,942750005,808858937,942813996,959723065c842283052,925905206,942420531,943274032,808991032,909392172c825635126,962801970,842348853,825373239,942684204,959788596c942422326,858929206,875967797,959197228,926037815,842217522c811806764,876034348,892547385,942421555,808465972,875704884c842283052,859255859,942421041,942944825,942945074,859320620c859387190,1664299319,892874808,859254835,842542136,926102581c741552946,909193266,808466740,959199027,959789365,825372721c943011884,926233397,942421555,959920176,909194292,842283107c909456945,925643826,943075636,875574069,942684204,892744247c942422327,858797620,909719860,892483628,876032051,942420532c909718839,808595511,859320675,859387190,741421623,959591481c808662068,876096566,942944562,741814585,842217521,842478385c942420791,942682676,959722550,959789356,942879285,828584249c875705144,909391158,842542131,825243445,741423158,825831481c875704889,942746672,926429491,959854644,892811308,875967288c942421302,909654069,842609968,909521251,909521716,741751096c875901496,859126067,808987703,859123769,741946162,959722040c842018872,892873776,909455929,741945910,859387192,859060024c959996726,892417074,741880368,942748727,859190833,876162096c942682675,741618738,909261112,959723575,876096569,943011633c741486901,909194295,960051249,842556216,959657013,741815093c926429240,892679474,926428217,926103093,741617976,959525943c859387444,876096564,926494770,741750068,875639863,959656498c892887857,909719352,741423152,926234424,808596023,842607668c875769910,741947705,808597816,859191352,876031026,926430257c741488438,859387192,842282552,926442288,959657525,741685555c825832760,876032562,926428210,858862389,741750068,808597816c943208504,876031027,926169393,741423409,842412601,858863417c909665078,808726834,741749303,875705401,875573554,876031033c942946097,741816375,859385913,875966521,808987697,892941624c741750071,925971512,926365749,876045109,909392177,741684025c875705400,909325105,892939313,808466489,741552433,959722040c892678456,892873779,926038328,741749044,892483896,909195572c809001780,876164408,741816372,959525943,942749492,926428212c859189558,741421617,859124280,808923447,909192244,909194294c808859448,959461676,909130035,946024756,842610741,808661302c825505580,959657269,942421047,875901492,959985204,959461676c926364978,925643832,876163380,925971510,942684204,808531510c962802228,825766452,909193778,909521196,892744500,741553715c892483896,859191092,876096564,875639346,741356852,875639863c809055800,892873777,842611000,1664301366,959591481,876098868c892873777,858993976,741487417,926233144,943075632,876031026c943207473,741815353,842609977,842544439,892873780,876165432c1664563252,808662073,892417591,926428210,892549173,741488950c892940345,842477874,876031024,859321905,741750327,876163129c909522229,892939313,926037305,1664561458,942748727,809054520c926428216,959657525,741553464,825636664,842085174,876162099c825373746,741618997,926496057,808989234,825830457,808924210c1664103984,859385913,842413362,809053233,892745784,741357621c859385913,842413362,809053233,892745784,741357621,859385913c842413362,825830449,808924210,1664103984,859385913,842413362c809053233,892745784,741357621,859385913,842413362,809053233c892745784,741357621,859385913,842413362,825830449,808924210c1664103984,859385913,842413362,809053233,892745784,741357621c859385913,842413362,809053233,892745784,741357621,859385913c842413362,825830449,808924210,1664103984,859385913,842413362c809053233,892745784,741357621,859385913,842413362,892808241c808925239,741749558,909455928,875640371,892873781,909455929c1664626993,842543160,825439024,959982646,959919666,741947191c842543160,842543920,959982647,959919666,741618231,842543160c842543920,959982647,959919666,1664365111,842543160,842543920c959982647,959919666,741947191,842543160,842543920,959982647c959919666,741618231,842543160,842543920,842542135,842020661c1664628785,875967033,825569331,909192245,808530998,909259825c959789100,808792625,925644340,892547380,808793396,959789100c808792625,925644340,892547380,808793396,959789155,808792625c824981044,825505334,859058480,892873776,892481849,741749808c858862647,892679221,892873776,892481849,741749808,858862647c892679221,892887856,892481849,741749808,875968049,875638833c942420019,842086709,909389877,825505580,892613939,942420021c842086709,909389877,825505580,892613939,962801717,842348853c858863924,842283052,842414128,942420016,808597552,858798130c825505580,808988982,942422321,943274032,943273527,842610732c909326388,946025523,892547641,875968304,842610732,926037047c925644592,876032308,926233913,842610732,926299447,925643832c876032308,926233913,842610732,926037047,929248304,876032308c926233913,942684460,808465209,959198777,892877109,892811315c942684204,942813234,959199536,892614960,825833012,959789356c959460916,929248561,892547380,808793396,842283052,892481844c942422328,842479664,825243191,825505836,926299447,942421553c859321650,892351794,942684204,842149938,946024505,825635385c892679988,892811308,926233400,942420016,926495794,808465721c842283308,876098615,925642807,825635124,842347065,959461676c842152241,946024500,842479664,926037560,942684204,842149938c942422072,909391920,959657780,892811308,875638841,925644601c892547380,942945588,842283052,959460657,929248822,943206708c859255600,842610732,808792372,959198258,892746032,892548402c942684204,842149938,942420537,959920181,859059766,959789356c942814520,929248821,892547380,808793396,842283052,959722549c942421300,825635380,892875824,875706412,892942137,942420016c859321650,859255347,825505580,876099636,962801716,909586996c842348336,942684204,926234164,942421297,808597552,909718066c959789100,892942385,942422068,909391920,875967541,825505580c892613939,962802740,959527216,892547124,959461676,926103857c942421815,858862134,842085432,842610732,808596787,925644852c942944564,960051254,959461676,926364978,962803255,808596276c859255863,942684204,858992690,959199281,892483888,942682937c842283052,959459638,824980025,825505334,842281264,892873780c909719352,1664627507,876163129,825505077,842542133,959920436c741355573,808596536,876164408,876031028,942749233,741749298c909457208,808990515,809053240,909456441,1664693044,842543160c942813744,876096568,909652018,741947700,959788856,875902774c876096562,909457201,741749047,875706680,926429752,808987697c842019384,1664167992,876097592,943076406,926428212,825243957c741816628,875968049,875638833,942422066,926429753,808596277c892483628,926299703,942421296,892809524,909195062,959461731c858797618,942421811,808597552,875836212,842283052,909326384c942422066,876032569,909457204,842283052,842414128,942420272c859321655,842610229,943011072,741880117,842609976,808858933c876031029,909392177,741552692,926234368,-896518864,1c-802160640,1,0,-808058880,846004225,842347314c892482348,1836593713,808530738,825437233,2016490037,959591021c858535736,808794416,842165624,741685304,808726579,846034996c825307442,875967020,1836593721,942944306,842148917,1832137273c842086449,959523891,1832465463,825701681,909192240,1831874869c875836465,858860592,1664366896,825439537,809053239,824980020c859256629,859387436,892415028,741816630,943208244,892678499c841758512,741618998,825439537,808725559,875637814,741946934c842097456,741422391,858796081,875772204,926034999,892088632c741487672,859386420,875639395,859122742,875313456,892088883c741947191,926297136,862140726,942421049,741748787,909390641c808595756,841758775,741946935,842413361,959800113,824981553c858927416,892549164,808594487,741947184,876163121,825371704c1664168760,909390641,858926130,741553974,842544689,909257784c741946417,808661042,942812216,1664365363,892547634,842214450c741486901,858992693,942945841,858533932,825701682,741488947c959275824,858994487,943076152,875835692,909521720,741683766c909455661,959527217,741881908,875639853,876163123,942421554c959722809,912470060,909325621,908865580,909325621,908865580c909325621,912470060,909325621,908865580,909325621,908865580c909325621,912470060,909325621,908865580,909325621,908865580c909325621,912470060,909325621,908865580,909325621,757870636c825636145,859256118,808203316,892679779,808203827,892679724c808203827,892679724,808203827,892679779,808203827,892679724c808203827,825702188,926430515,1664101426,859125046,741354550c859125046,741354550,859125046,1664101430,859125046,741354550c859125046,741354550,859125046,1664101430,859125046,741354550c859125046,741354550,959524913,842086200,808202803,741618019c808987698,892483634,892350764,892742707,741749557,892756784c741749557,892742704,741749557,908930096,959853875,808202809c909454691,959460915,741354550,842412589,808727601,841756716c825832505,808202290,892614755,875835700,824979500,942748470c741619252,909192240,808728627,808202288,808464739,875901497c741354548,842150966,741880373,892415024,909652535,808202292c858796643,959852856,741354550,842544945,842610485,824979500c825833273,741488440,942760752,808465715,808202296,859189548c808465464,741354544,909194035,909193777,862138412,892352048c741486899,909257776,943207473,808203318,909259308,842610992c1664101424,858796338,909455415,824979500,842085944,741618226c875637808,909456439,808202288,842086499,875967542,841756716c892482871,808202801,808464684,875901497,1664101428,892875320c825766705,841756716,909260337,808204344,842083628,892744756c842086201,875835692,842412344,1664563000,741354544,925969456c842084912,942946614,859060012,859190069,828583980,959853623c825636658,875637814,909195316,858927411,892611884,909326641c741750066,942945329,825439793,892089394,909521202,808858934c842084908,892352823,1664365368,825044016,926103344,842543412c825437236,909718585,741354547,876163380,741617715,959537968c892679219,876097847,859124524,741684533,741354544,909193781c909456950,825371696,809056050,875771957,757870691,926167346c909326388,757872692,808859953,875706166,875637817,909195316c842150195,859321388,892549427,841758259,959918641,859321392c859267889,858796084,741354546,959983668,875967540,824979500c892613433,942749493,892546100,892679475,892415331,825831734c943207481,825503020,959460148,741749300,876099121,943075894c824980281,858928439,909653303,909192249,942944304,892482611c842150188,842283062,1664235318,876163889,942814519,824981043c942747703,943141686,926231604,859255092,741619769,959854641c942683957,824981556,825833015,858796087,926231604,959722548c1664626992,875705400,926431031,876096564,859320370,741881651c926103349,926036024,959523894,875901493,842348338,859320620c808859952,741881908,892418097,859191600,962803766,943274293c858863413,842610732,909193526,942420531,943011890,808596789c892811308,926364472,959198005,943012144,808465719,892483628c909195059,929248825,876032308,959985464,909261100,943207985c942421048,825504313,909456694,942684460,943076920,824980279c859059766,959985206,876096566,926364722,1664366392,825439289c959985971,842542128,959920436,741488183,959983672,959722802c876162103,926363699,741619249,926037049,926299700,876031027c876099121,1664235831,959591481,825636404,842542133,959920436c741619253,943207736,875967030,892939314,926495033,741488946c892418097,858797619,942420273,842019380,875574320,909261155c842018867,959198256,959789360,942880057,892483884,942814262c925642800,842281268,875575602,909588524,808596272,942422324c808989241,959722040,875706467,808466489,959198514,943075892c892680499,909261100,892810032,942422068,926431285,859256372c825505580,809055287,942421044,825635380,926497072,842283107c926232882,942421042,959459897,926298416,825505580,943076659c959198517,909392181,892612912,909261100,909194034,942422320c959656497,892350775,892483683,959459383,925644848,926101812c875772208,926364972,842348336,824981556,943206712,892810804c942746674,858929457,909587001,876033324,858928436,946025779c892745778,926431024,859256108,892352567,824979768,842019385c926037043,909192242,909325368,959656504,926364972,926429489c824979768,842085174,942946609,808608568,959918896,909457712c808923436,892416049,741684273,875837237,959918133,959523894c942944563,943273781,808923436,925906481,741751095,959854641c926495030,828584759,842610231,892876339,909192241,825372979c825307961,825766188,859058745,741488179,892746041,959853616c959523891,909652533,842610231,959789100,825636146,828584498c859191352,875835957,808987699,959591736,741355826,808464434c825767475,824981047,875705655,875771957,960048181,825307699c741620017,875771697,875574841,946026552,825832754,842478644c859386156,942880054,741618228,808597809,808661300,824981811c858927929,842479413,925969465,808857904,909719351,892875052c909719346,1664366388,926037559,925971250,959523891,875574325c942945079,909521196,943141176,741421618,892352569,892418103c909192242,808662072,959983922,859320620,959460914,1664234289c842545201,943010352,824980276,808662329,943208246,909585463c842084914,741421106,959854385,859254833,824980528,858993977c892679225,959523892,926233905,959984697,892940643,825505074c741816631,926496569,926496562,925969463,926036272,943077683c909652268,892549177,741947189,909326641,808663094,824980277c825833016,892351032,925983543,875704880,876164659,909521196c892680247,741619508,926168625,808859961,824979760,960050744c892940848,808528953,808923185,892350517,909586732,925905720c1664626995,875968561,943012147,824980536,942814521,892875056c942746672,875771443,892743988,808923436,892743730,741945653c926299697,875771192,824979761,876098617,808464688,808608563c892745523,942880051,876033324,809055284,824981552,926430775c959460401,909192249,892351286,808727344,825831724,875575609c741947192,876165173,892614196,842556208,892417848,741814582c925907255,842543672,943270960,926038064,741882161,959854641c942749495,824979769,808662582,959723318,959523897,809056561c959920180,926234723,892351545,824979764,942682934,858928951c925969462,959721528,875575344,859386156,892417590,741423415c825243441,926363702,824981049,926496312,876097589,926245685c925904951,741421618,876099121,875967801,824981556,925905712c858862903,909192249,959722547,909654323,875573548,909586995c741617716,741368624,926100528,842281272,808202807,808987948c926363953,741355574,942945329,909522483,761476402,825636145c876163385,757872696,859058484,842283312,842542134,925905202c741816629,892679992,859321399,808987704,943208760,741488441c942815281,825242423,946025782,926364983,959592752,842283308c909521975,942421303,943011890,842544949,842283052,925906225c942422320,960051253,909717811,959461676,842152241,929249076c825635124,942749495,959461676,842478900,942420528,909718839c875968310,892811308,959590707,824979765,875836982,808597305c959982641,942945586,1664562486,943011640,892942649,842542130c825768244,741814584,842412601,909195321,876162101,892614962c741357621,909457208,825767731,876031028,859321905,1664430133c942814265,808661048,842607673,858796342,741814329,959788856c959722806,809053238,892745784,741619765,942748727,926101560c959982640,943142450,1664167986,876164409,959655990,892873782c808859704,741816629,892418097,943010356,959198004,876032564c842479158,825766188,909259829,741487923,875706680,842020145c942760756,892679473,959985207,892811308,942946101,942421299c943075897,842609712,842283052,909718835,959198000,875967794c808857651,825505580,892745011,946025273,942750005,892418105c842283052,825242160,942420020,842348592,859126072,825505580c825373236,942420019,842610736,858928948,943011884,892940857c962803504,892483888,876099383,842283308,892351028,925643315c892809524,808990000,842283308,859059257,942421808,892483893c808597046,842283052,875835698,946026293,959656497,825635639c959461676,808794417,925643317,926101812,858994992,959789356c959461685,959198262,825702704,875704632,942684204,875837749c962802744,926167601,859124529,825505580,858862132,942421814c943273010,909195313,892483628,808728371,942420016,926495794c808465721,959789100,959984944,962803257,892746032,943075890c875968044,825309497,942815276,925906230,858535736,842347827c908867379,926169142,824980535,825833015,876098103,942760760c959918645,842347061,859386156,926038069,741881138,859126065c892482872,824981298,892416055,809054521,959982649,858927155c741618483,808794417,926298928,929247545,808990773,825832756c842283308,859059257,824980784,909391926,808727347,876096563c943207986,741880374,825243441,926495283,824981297,959591737c926038329,960062259,859255859,741488688,842151479,909588535c942746677,859059512,926430260,858796588,876033591,741816631c959723569,942682675,959197745,808793657,825569587,808923491c842084658,741356342,808662577,943207987,824981560,825833016c925970993,925969460,909588534,909520950,808923436,842020401c741617716,959854641,892678968,828586295,909521721,892351288c942746675,942750006,926232626,909652268,943271993,741356851c808925233,858994994,824980022,859320632,842085938,942746678c943011889,859387447,943272291,842151478,741422645,875771441c959722551,824980275,909259576,842086704,942746679,842019384c859060277,892940588,926298163,741816376,842151479,808596017c959537969,892744501,875770164,825766188,825373496,741946935c859126065,909522228,925644857,959526705,808203829,811806764c959197228,858861875,943207477,875835692,842412344,741750584c959657521,942815033,824980534,825766964,892875318,741368632c909192240,808466737,875836209,875835692,842412344,741881144c858928689,909457713,824981556,825766964,892875318,909206328c942880562,842348857,875835692,842412344,741881144,825439793c842283061,824981045,825766964,892875318,909192248,825634865c909326130,875835692,842412344,1664628024,741354544,842544696c842608690,875637816,909195316,909588530,808202284,808202339c825570348,808662069,741354548,875772209,825701685,858534968c892678965,825058101,959526453,942946609,875375672,808662065c909259833,943075628,909260340,741554488,842348337,943011635c824981814,875573302,842281784,842083381,876099122,842479154c959656291,842348340,741749560,825243441,926103096,892089400c943010615,909194292,909652268,808924473,741880888,959854385c808466225,892089395,875836471,942747705,942684259,825832760c959198520,876032564,909588022,859256108,858927417,824981558c892482873,892809780,942746674,909717555,943207472,892811308c959461175,962804018,876032564,892810806,942815276,926234677c942420536,892416564,959461168,943011884,825440569,959198777c959527216,926167602,825505580,926363958,962803761,892614960c842019383,892811308,926299705,942421046,825439543,825571634c909521196,926495796,741421106,892483896,892745780,926428215l960051253,1664234809l959722040,825766200l842607671,943272502l741684785,959591481l943011124,926428208l926103093,741617976l909194295,808792888l876162101,808990770l1664692275,825635385l809055024,926428215l892746037,741751092l943206457,943011126l876031028,808990769l741357363,909261112l808597559,892939313l808858681,1664497971l943207736,959787062l942746679,842282289l859060277,842283308l909521975,824980023l875901240,892548658l959982642,892417074l741618224,892418097l909587765,946026808l926233911,892549172l842610732,875575350l942420537,892547636l858797625,892483884l808662070,925642806l892547380,859387190l959789100,943274033l946025777,842019380l808726832,942684204l959984181,925643573l842281268,808661298l942684204,926167609l942420786,842610741l925906233,959461676l926364978,962802744l842281524,842216752l825505580,892351799l959197240,876163636l925905716,959789100l909522226,942420018l825373236,926233652l842086444,859257139l962801974,959527216l842346549,825505580l959461171,959198003l959789365,875968816l959461676,825766199l942421042,959789104l876098612,842086700l858863412,929248053l842281268,926298929l875706412,942749753l942421553,926102834l808464436,875706412l892942137,942420016l892352821,909719864l959461676,842151222l895694902,925906743l892678709,825766188l909391928,741487927l959526961,842609458l892089911,892613687l892547890,942815276l925906230,892090168l943141687,825767216l842608995,875770416l741488434,876099121l842544691,892090675l825308983,825767736l859189548,959525425l741881908,858796082l959461687,824981045l808529975,875640113l926245685,808793140l741751095,825440561l926234676,824981561l909193271,959919920l942746678,825637174l859256633,909586732l909324857,741422392l825439793,859386162l828584241,842608952l909325108,960048178l875574582,741554486l842348849,909588024l942420537,892483893l842150198,943206700l842347318,741553204l892874808,825375026l808608560,909324336l909195065,892809516l943010866,741684275l858995001,825242164l925969456,909718579l943207472,842283052l909195574,824981560l892744505,842283059l959537971,825503794l959655987,859386156l926233394,741945911l825243441,926363702l824981049,926037304l926168633,909585460l858928946,741553969l875903281,859255856l828586036,825767478l842151991,943270961l943142192,741487921l876099121,825372723l824981816,909259576l858863920,942746674l842019384,859060277l892940588,926298163l1664563256,842151479l808596017,925969457l808532278,875574071l892940588,876163891l741618997,892418353l876164917,824981816l892482873,959918388l926493751,926037817l1664563001,825243441l959657778,824981558l943273528,926233907l959523897,943076915l859123763,909652268l842543417,741815600l842020657,909325362l824980537,943142454l926168373,909206324l960050996,825241654l909652268,842021177l741946681,808529969l808792119,824980784l859321911,825440048l942746680,959657014l876099637,892940588l825243698,1664103736l909326385,825504819l824980790,808595511l825570614,909192249l892876598,825308211l876163372,825242680l741552176,926101554l892548406,892090419l875836471,942682169l909586787,875640632l741947696,859190833l858797360,824979508l960049465,926430256l943008825,909390905l741356852,926429752l825636145,959917111l842544944,1664102968l942684217,959526706l942746680,926366006l825833521,909521196l926298163,741947700l959527217,942944313l942422327,876164917l825505072,859189548l926365744,1664496434l808990513,942684468l824980528,909521721l959919409,925969457l808857904,909719351l909652268,808793913l741684280,808924981l842151728,909192241l892941368,942945334l858796387,892811056l741946161,875771441l959658292,824981048l842216496,808728119l741354548,1664101424l859322677,943076148l824979500,942946104l943207221,875637816l909326388,859126070l892415276,825831734l943207481,825503020l959460148,1664496180l875903288,741354553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909652269,825505847l741749557,841821232l842543153,842085177l741354544,859125046l1664101430,859125046l741354550,859125046l741354550,859125046l1664101430,859125046l741354550,859125046l741354550,859125046l1664101430,859125046l741354550,859125046l741354550,859125046l1664101430,859125046l741354550,859125046l741354550,859125046l1664101430,859125046l741354550,859125046l741354550,859125046l1664101430,859125046l741354550,859125046l741354550,859125046l1664101430,859125046l741354550,859125046l741354550,859125046l1664101430,859125046l741354550,859125046l741354550,859125046l909192247,842283059l825308471,892679779l808203827,892679724l808203827,892679724l808203827,892679779l808203827,892679724l808203827,892679724l808203827,892679779l808203827,892679724l808203827,892679724l808203827,892415331l942944308,909193785l757870636,942749489l909259064,80820280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75967075,842215477l808203833,842086444l875967542,908865580l909325621,828583980l942945842,741880884l926297136,943206449l824980534,859321396l842413622,825044021l959526453,942946609l875375672,808662065l909259833,892942435l808204596,892679724l808203827,892679724l808203827,892679779l808203827,892679724l808203827,859191596l842610483,761475116l942945329,909456435l741354544,859125046l741354550,859125046l1664101430,859125046l741354550,859125046l741354550,892941105l943075641,946024492l925906230,808202805l808727340,842479671l757870636,808530737l741356087,858612528l875771700,808204336l926231852,859189552l741354546,859256621l942944819,761475116l892876088,741749042l925707312,926431543l808203320,943009068l808923699,1664101428l842412338,741881910l942746672,892678706l741749046,892482097l842215989,825440556l892745266,1664101430l926494770,741487921l825371696,943075894l741354552,858929197l825373489,824979510l825766964,926429750l741368631,741354544l842020657,959853105l841758772,875706673l808203064,859123043l842151989,741749555l942945329,942814769l808204087,808202284l808923436,909259058l1664627769,892548151l741553715,841821232l859190064,959788083l875637810,909195316l842150195,858860844l842282804,808857904l875835692,859189560l1664234033,909193781l909456950,825371696l809056050,875771957l757870636,859254833l942748727,858534962l959723825,808203062l959525987,875574068l824979500,909390649l842478130,892546096l892679475,808202284l825374051,892745270l841756726,959918641l859321648,741354548l875639341,859321399l741880886,858994225l875837752,824981815l892547383,943274289l926245684,842346552l741357108,926036274l808530229,925644600l808465459,808202803l875771692,842215472l761475116,825308470l959853878,875637814l909326388,892483126l892415276,825831734l943207481,825503020l959460148,741749300l876099121,943075894l824980281,926430776l909260598,876110646l808858422,741880372l959591985,875706678l824981303,959461430l926365749,808528944l926036788,926430006l859386156,825307699l741751089,842020913l959788596,828586032l926430776,858994486l808528947,809054259l875575353,892811308l892745271,942420534l943142967,909391925l909652268,909259321l741880112,859126065l959525431,828584246c808465200,942683957,959523889,858927159,909654327,959657260c942944817,824981044,892810806,875705906,926231605,825570356c741945400,842348849,925971509,828586041,909456951,926495288c926231608,959722548,741880112,859060530,842018872,757870636c909390641,892417843,824980536,859321396,825243446,825058101c959526453,942946609,875375672,808662065,909259833,942880812c942946360,942420785,892416564,959592241,892811308,909389879c824979506,926429752,875968818,942760761,959460657,943076150c959789356,926234681,942420785,825635385,842217009,942815276c892680245,942420018,859321655,859125559,959461676,892811317c946024496,926102834,909719089,825505580,926430263,959199544c909194802,876099640,842610732,892743988,959198773,909654064c859256886,909521196,909521716,1664497976,875705400,926431031c876162100,959656243,741357880,959722040,909588791,808987698c892483896,741816628,808662073,909195063,876162100,909391666c1664300854,909194295,959919160,876162098,909392178,741683510c959722040,909457719,892873780,842414136,741487670,825832761c959592249,942746674,909325617,825307952,842283107,875573808c959198256,808662578,875573808,959461676,892942645,959199283c875967794,808466482,825505580,959590964,942421040,858797623c959721522,842610787,842543160,942422324,943273010,892481584c842283308,959658038,959198517,858797618,942945591,943011884c909391672,925643575,876032308,875835449,842283107,959459638c942421817,825373236,875706165,842610732,825243952,925644598c892547380,892680246,959789356,825243188,959198516,858928690c959460913,842086499,825702707,942421296,808924466,942684464c825505580,959461171,908866611,960050230,942421040,892745778c926431024,892547884,926102069,943076963,876033844,909586732c842477881,741880888,842348593,842348855,824980021,943010617c892483378,959523896,892875573,926037298,808923436,825832753c1664692281,808663352,858993458,959523892,858796085,825833270c943011628,892612664,942420281,825242164,892745784,943075628c858994228,741552180,876164408,876098870,925983540,842215728c892417849,892940588,960051506,741553970,892549433,909326387c909585458,943141426,741684791,892876849,875836212,841758520c909587248,959919159,942760759,842217780,842086448,909719852c825438261,824979765,825372727,859189809,909192240,909324339c943208504,909652268,842084665,741619505,943077169,808859191c828585526,909193271,808727088,942746676,859322678,959919413c859386156,859321910,741553456,959854641,808597553,824981301c809055800,892549177,942746672,959590455,842412851,825766243c909259576,741749297,942749745,909588533,824980281,909523001c909455922,909192241,876033075,858994996,859320620,959460914c741814833,842545201,943010352,828584756,808662329,943208246c909585463,842084914,741421106,859126065,825505078,824980531c859320632,909586738,959523897,892613429,943273526,925972268c909457713,892811363,825372979,942421304,909522992,959591218c959461676,808990773,959197745,842479925,892351792,825505580c808728630,942421042,875705650,859386163,959789411,909391929c942421048,943011890,859386422,842610732,909259833,959198004c943012144,808465719,875706412,842020921,942420791,875901497c892942391,825636451,942750003,741354544,942879021,909521463c741880880,942945329,909522483,757871922,825636145,876163385c757872696,859058484,842283312,959996726,859386930,741422642c909326385,926103861,942420785,859125808,942880560,892483628c842478388,841757491,875966768,858796089,892939319,825832761c1664168496,892876088,859256115,808987702,876164920,741749044c825373752,842413366,876031028,892876337,741617715,926429240c926234162,876096569,875769910,1664497977,859124280,875837232c926428210,926300469,741356080,909326385,926103861,959197490c876163636,909128500,842283052,959984689,824981297,825373496c926037811,876110643,909652018,741946420,892941625,959984434c942746673,909390387,859190325,892483628,909193271,959197496c959527216,808727090,859320620,876034097,1664693816,943011640c909391411,892873781,808859704,741488949,875968049,943076915c942421561,859059506,926102841,959461420,842216752,942422323c943273010,808595504,959789155,909522226,942422322,942881077c909325367,842610732,808792372,925644850,825766196,808662582c859060524,842543154,942421044,926298681,960050232,825505891c892876087,925643313,825635124,943274296,892483628,892941108c942421811,842479664,959788341,892811308,943141686,925643825c876163380,875772214,842283107,876034352,925644341,842281268c825832242,943011884,808859959,942420280,926364983,875573810c909261100,959722288,942422329,942682681,842217016,825505635c909588532,942420535,942881077,808596534,892811308,859386678c942421305,842086709,842282802,892811308,875770163,942421557c942682681,859322424,825505635,825701433,959197497,959591986c909324599,842414124,925905969,959198770,842281524,959721521c825505580,926430263,959199032,959658288,825505328,942684259c926234933,942421557,892809524,892811064,825505580,959853625c942421299,825504308,825635635,959789356,825241656,942420785c943273010,859125041,943011939,876032569,942421553,875901497c875966777,942684204,875837749,925644600,876163380,876097847c909588524,825439793,942420274,926102834,875575089,909521251c943075636,741357111,859385913,875966521,892873777,909261112c741356337,892417079,926495541,876096564,875836722,741947446c842608697,943142709,876045108,909392177,741814580,909652024c875573558,876162098,842086450,741749042,875968049,859125299c942420790,875901497,875771447,842283052,875835698,929247285c942944564,825243958,943011884,909261113,959198009,876163636c825505845,943011884,959656757,942420531,808924466,842544689c825505580,959985716,962803508,926038325,875706421,943011884c875837753,959199032,925905716,842346806,892811308,909456184c959197753,842348848,808597297,825505580,926103606,962803254c892614960,825636405,959789356,842478133,925644593,943206708c942684465,892811308,943272758,942420789,909194807,858927411c842283308,892416564,962802741,842479925,959461426,842086700c808466228,959197238,842217776,825374261,942684460,892679736c959197240,842217776,825374261,942684460,892679736,962801720c842217776,825374261,842086700,808466228,959197238,842217776c825374261,942684460,892679736,959197240,842217776,825374261c942684460,892679736,962801720,842217776,825374261,842086700c808466228,959197238,842217776,825374261,942684460,892679736c959197240,842217776,825374261,942684460,892679736,962801720c842217776,825374261,842086700,808466228,959197238,842217776c825374261,942684460,892679736,959197240,842217776,825374261c926234412,909129528,946026035,859190578,892612918,959789100c825636146,942422065,808597552,909194035,842610732,926496566c942422327,808597552,926038067,842610732,926496566,946025522c808597552,926038067,842610732,926496566,942421042,808597552c926038067,842610732,926496566,942422327,808597552,926038067c842610732,926496566,946025522,808597552,926038067,892483628c825372727,959199288,859059762,892417328,909521196,825241908c741749300,825832760,875574578,876031030,875901745,1664103733c825832760,875574578,876031030,875901745,741356853,825832760c875574578,909192246,808530998,808662065,959789100,808792625c925644340,892547380,808793396,959789155,808792625,925644340c892547380,808793396,959789100,808792625,824981044,825505334c859058480,892873776,892481849,741749808,858862647,892679221c892887856,892481849,741749808,858862647,892679221,892939312c875705657,741552441,808596536,808597048,808987696,842019384c741552184,909194295,825243697,809001785,926431544,741882166c875706680,859190072,959982644,808792882,741619255,926038328c808923700,876031031,959723313,741815605,926038328,943142453c876045108,959723313,741815605,926038328,808923700,876031028c959723313,741815605,959983673,959459379,892939318,859125817c741685048,842543160,808989232,809067321,875902009,741423414c876164409,825831478,876031029,875901745,741356853,875705400c943010353,808987705,926037816,741421110,925971512,825701941c842556214,842217525,741683253,842543160,959590960,959982640c875640370,741684535,943011640,808924467,842542128,959920436c741355573,926037049,926169140,876045104,959526449,741487922c825831481,875704889,808987696,942815032,741814838,842543160c942813744,808987704,875967544,741946167,959788856,959721776c876045111,875901745,741880885,825373752,909717557,876031030c808990769,741553971,875706680,842020145,809053236,842348089c741684021,842543160,959590960,892887858,909719352,741553206c943273273,892875317,876031030,875901745,741356853,892482616c876164148,876096565,808531506,741685300,959722040,808794423c842556208,858994741,741553970,875639863,875837496,876162096c808859442,741487927,876097592,825701686,808987701,842019384c741751090,825832760,875903288,809001784,892744760,741619252c858862647,875902005,809053236,876163385,741684016,825831481c926364473,909650999,942879026,741486900,858929464,875573813c876045112,909653041,741947704,842608697,926365493,876162102c925905459,741553972,842543160,825439024,809053240,959787577c741879859,909259832,960049201,909206322,808530998,875705393c943011884,859191607,959199283,892614960,892417077,875706412c892942137,942420016,942682676,875837749,825505580,842543414c946026034,859190583,942684215,959461676,875967796,942422323c808597552,943206962,842283052,875968560,942422329,909718839c842282295,825505836,926299447,946026033,942944825,825702450c942684204,942813234,942420272,909391920,876099124,892811308c875638841,858535737,808924465,942421044,943274032,942813753c825505891,809055543,858535474,808990001,824981558,842084663c942683703,926231609,842346552,741357108,892809272,875704886c862138412,925972277,741356081,825044016,825700656,842479665c875637808,909326388,892483126,892415276,825831734,943207481c825503020,959460148,1664496180,875706680,909259577,942746673c959788595,858863411,942684204,925905717,942422067,859059506c858993207,825242156,809055286,741815088,892941625,842019129c892887857,892548408,741749559,926429240,825504825,876096566c892743986,741618230,909194295,808662328,808987700,909260600c741947189,808858680,960050227,842556214,925905717,741487668c959788856,842020662,942746672,959788595,825374515,842283308c859059257,942421552,875639348,925972792,859320620,926101810c1664300850,808596536,875836984,892939321,858928441,741423416c842217521,875902516,942420790,808924466,825767473,959461676c842152241,824979508,942748472,909653047,926442297,909326389c741684788,943207736,959787062,909192242,909325366,909719606c892483628,892941108,942421811,892352816,959656499,875706412c808466489,946024498,892483893,959591990,959789100,876034099c942421555,825504313,942813237,825505580,909521208,959197235c808596276,875835960,842610732,876099382,946026809,892809524c842085688,825505580,959983926,942422073,859059506,926102841c942684204,892678711,942422325,859190583,875640887,825505580c959853625,946025523,959459892,909456439,825505580,858927668c942420281,959920181,825765942,892811308,842151735,959198256c858797618,960051508,842610732,909654064,929247795,942944564c842479159,959789100,875968563,942420018,859190583,892941113c959789100,926036529,942420532,825439543,909456435,842610732c943208496,929248056,876163380,825831735,909261100,825702706c942421555,875639350,909260592,842283308,808530484,925645108c876032308,926431032,959461676,909130035,946024756,959789104c909457205,825505836,926430519,925644087,876163380,892549430c842283052,858992948,959197494,808991029,858861872,875706412c892418105,946025269,842610741,909194295,842610732,825832501c942421046,959789104,926430260,825505580,825701433,942421048c909194807,825372979,892483628,925972275,828585008,825505334c909588534,809053232,809055033,741422134,959984952,858863154c876031024,859125041,741619513,892482616,943076404,809053241c926233145,1664366647,959525943,825505332,808987703,825636408c741487664,942814265,825373233,909192246,909325366,859190069c842610732,909587509,942421043,825373236,808793140,825505635c959854644,942420272,960051253,859387442,842283308,943010873c942420276,859125813,842217779,892483628,909193271,925643320c942944564,926169400,959789411,943011634,942421042,960051253c926430260,859060524,825636656,942420533,859321655,842610229c959461676,925970997,925642802,943075636,909522739,959461731c909456692,959197494,842348853,925970999,825505580,959526968c942422064,859190583,859125817,909588524,825439793,959198002c842281524,875902257,959789411,942813751,959199536,926167601c808857648,959461676,909455923,959197490,909654064,808990005c959461676,909455923,959197490,909654064,808990005,959461731c909455923,959197490,926167601,808857648,959461676,909455923c959197490,909654064,808990005,959461676,909455923,959197490c909654064,808990005,959461731,909455923,959197490,926167601c808857648,959461676,909455923,959197490,909654064,808990005c959461676,909455923,959197490,909654064,808990005,959461731c909455923,942420274,892745013,942945072,842610732,926037047c942420017,925972786,808596276,892483628,842217267,942422323c875770420,808597559,892680291,808989494,942422326,876163641c842151473,808727596,842216501,741354550,959788085,943207473c828583980,926496049,892351794,875637814,909326388,875705910c892415276,825831734,943207481,825503020,959460148,741749300c875903288,1664101433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741354544,859125046c1664101430,859125046,741354550,859125046,741354550,859125046c1664101430,859125046,741354550,859125046,741354550,859125046c1664101430,859125046,741354550,741354544,859125046,1664101430c943272237,842479415,741749044,892742704,741749557,892742704c741749557,892756784,741749557,892742704,741749557,892742704c741749557,892756784,741749557,875637808,757870636,926363703c808727095,808528950,828583990,741354548,959918381,842412340c741947190,842412081,892941868,926038069,808528946,912470838c942880569,741751092,808988721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42345520,909455413,808204085c909586732,942749748,741618745,942945329,959854131,761477171c825636145,876163385,757872696,859058484,842283312,909192246c842413112,859387958,892809516,892810034,741946936,808465969c875771956,824980786,943075890,926298676,858874674,892810297c909326386,808923436,859191345,741619767,825505589,875837488c942746680,926234934,942946352,909586732,808923449,741618480c875837237,825243956,892887864,892481849,741553461,909457208c808990515,926231609,892614707,741486904,842348849,926037045c824980021,959460152,942944310,942746680,959460657,943076150c959461731,959788340,942420786,809055543,942813745,959789356c909456952,942421813,926495794,808859449,825505580,825374776c959198262,842086704,959592247,959789411,876165173,942422066c943273010,842347825,959461676,909717815,959197744,959527216c808727860,892811308,942748982,925644345,892678452,808727602c842283107,842019126,959197235,943143221,942682935,842283308c858927668,925644338,825766196,892940341,959789356,909717817c942421302,842348592,959723832,909521251,859190580,741552437c943207736,808727350,842542137,909128501,741815857,858862647c892876341,892873783,892481849,741553461,943207736,959787062c876045107,875640881,741750581,926496057,892351282,892873783c808859704,741488949,875968049,842479924,959199024,892614960c959985206,892811308,943141686,929247537,825635124,842479927c859060524,959525937,942421811,909654069,808465968,825505580c825701433,942420281,892547641,926102833,943011884,892352056c828584761,825505334,909718064,842607666,808662070,741421104c943207736,959787062,876031030,875902257,741357620,943273273c909325109,876096561,859320370,1664235571,875639863,858862130c892873783,875704633,741945909,808596536,926102328,909192247c909194294,842610999,892811308,875901752,942420276,842348592c959723832,825505635,926102837,959198513,909325874,909127734c909588524,875902513,942420018,825373236,825570356,875706412c808466489,959198258,825702704,808465977,875706467,892942137c942421046,909194807,858863924,959789356,842479921,824980025c909455672,875706424,892939313,808858681,741617716,960050489c892613944,892953394,892745785,741815606,909455929,892351284c876031032,926169393,741355575,808465977,858927157,876162099c825307187,741880374,808596536,942879544,876045108,909195313c741683766,825635385,892547888,842542130,859255605,741814832c909455929,825439028,876031033,808597041,741421616,909455928c842085683,876110641,909587506,741685557,959722040,926036024c808987699,943208760,741421623,859387192,809054514,959982640c926431282,741881144,808597816,909193273,876045106,892614961c741617721,875901496,959920435,808987703,892744760,741487924c875706680,909455416,892873776,892548408,741356082,892418097c808465202,962804016,892483888,909588279,842086444,825768243c824981810,858927159,909391159,925969464,808663094,943142192c909652268,909653816,741751095,808661041,943271993,828585008c842086454,808465456,892873778,808728888,741421623,859126065c959524919,824980018,892416055,959854899,925969464,825570097c842479929,808991020,842085939,828583989,859387448,808859191c909192249,942749750,859058992,858796332,892417328,741552440c825832245,942814514,942746674,959985969,892942648,943206700c842609201,1664299825,859126065,943142448,959199032,825438264c959459382,909652268,842217529,741421112,842020657,808530737c824980021,959918391,926429746,842607669,892547638,1664234802c959854641,859322424,959199024,909261109,842609461,808464940c943076144,741488689,842348337,859321652,959198516,808727353c909391159,859255084,808859956,1664628788,909259832,943075641c959523896,859125299,925971512,842608940,858862640,741946160c842217777,926364979,824981810,909193271,959919920,942746678c959918645,876033078,842413923,825438775,824980279,808727865c875771700,909192248,925972534,825373240,808991020,825767733c824980021,859060278,942748208,942746681,808858163,842215737c943206755,892481586,741553208,859126065,943142448,925644600c825373238,825242162,909586732,925905209,741617715,859126065c892614963,824980533,892678457,942946615,959537977,875901493c926496561,959920428,959918647,824981303,842084407,909718327c942746680,859322678,959919413,859386156,859321910,741553456c959854641,808597553,828585781,842149943,959853364,909192244c892876598,876033077,875966764,909719863,741421104,959854641c959590457,824981813,925905200,808465712,925969461,808663094c942748471,909652323,892941108,741619768,842348849,942747704c824979509,859190072,909194292,925969461,909128240,959526197c909521196,859125815,741421364,942946609,808529972,845361968c909587248,859124533,926231608,959722548,741879856,943077169c808726839,824981817,808662582,875769909,959523888,809056561c959920180,959984940,875967540,946024501,825702450,925972021c809056044,942815287,959197234,842543160,943272247,909652268c825702201,741423416,859190833,876033584,824981817,960049465c926430256,892887865,808728887,741422133,808662577,842479416c824981043,875575351,808988729,959523892,825636403,825833269c808923436,925906481,741751095,959854641,942683447,895694132c808466231,825373239,943075628,909457716,741880884,808661041l825571127,824981811c875836214,943272761,808528950,926036788,875574326,842610732c960051248,946024753,959920181,892547384,842610732,859125560c892090417,825504818,741881904,909388848,942813234,808202296c926431075,825635893,824980017,859321396,942814774,825044022c959526453,942946609,875375672,808662065,909259833,808727084c808203057,808202339,808202284,808202284,808202339,808202284c808202284,808202339,808202284,808202284,808202339,808202284c808202284,808202339,808202284,808202284,808202339,808202284c808202284,808202339,808202284,808202284,808202339,808202284c808202284,808202339,808202284,808202284,875638115,942945073c942945328,875835692,859189560,741487153,825504045,959591732c741618224,942945329,825439793,808202802,811806764,808202284c808202284,811806764,808202284,808202284,811806764,808202284c808202284,828583980,809055287,909587506,875637816,909195316c858927411,876032300,909588791,741488945,942945329,825439793c757871410,825702705,942813747,875637816,909195316,825372979c959524195,808988984,741619256,942945329,825439793,757870898c825635379,858863408,875637814,909195316,842150195,842214700c892678455,741486903,942945329,825439793,828584498,859059508c825832503,875637810,909195316,825372979,892612908,909259571c741749555,942945329,825439793,808202546,811806764,757870636c875769906,876032818,824979508,825766964,842085174,841821234c842347312,825243192,875637814,909195316,842150195,808202339c808202284,808202284,808202339,859059244,909587509,824981556c825766964,959460150,875834416,960050226,741488432,942945329c808662577,811806777,808202284,808202284,811806764,808202284c808202284,811806764,808202284,808202284,811806764,808202284c808202284,811806764,808202284,808202284,811806764,808202284c808202284,812462124,811806764,808202284,808202284,811806764c808202284,757870636,926168882,825833010,875637810,909195316c825372979,926035299,892811061,741881908,942945329,825439793c959197490,808727857,942946358,892088364,875771961,741881395c959537968,842085428,808727605,875835692,909521720,741356342c909455661,959527217,741881908,875639853,876163123,942421554c959722809,926036268,926232931,741488944,841758263,959591731c909585464,825504300,741423409,845362743,825372980,808528950c875703346,909193777,892876076,875703349,909193777,842085676c845363505,959525172,909716529,741751093,842085426,824980533c909717812,875703344,926298673,875835692,1664431415,875574322c824981302,926430772,858926134,875968056,942944556,741619769c892940850,824979506,892746037,842162994,892679217,825700652c741487409,926232882,824979508,943272760,825371701,859189296c909717804,1664430903,842346546,841757233,808991024,808594484c875639346,858927660,741684277,926431537,841756726,875772211c959537972,825440055,892678700,741357362,892877105,841756727c959590711,959523895,959590713,825766444,1664694328,959459378c841759025,909324857,808594487,960050483,842019628,741750326c892874802,858535474,825569586,825385779,943207222,959656748c741814832,859255346,858535219,858862901,858926128,942747697c808858412,1664103477,942945074,858535986,926430518,858926133c926102329,808923948,741946422,909128754,858533943,892351031c875717433,859058993,859255596,741751093,842085426,858536242c842347831,875703350,859124017,909587244,1664365622,842085426c858534960,926365495,875703348,875573809,943141676,741683257c842085426,875312176,859254838,875717425,808726833,842282284c741815605,842085426,908866100,942879794,875703347,808989233c842348076,1664366133,808727090,908867637,859256631,959523893c892549431,926430764,741946165,909130033,908866360,926036025c942760752,858796595,825833004,741421879,875902769,908867125c859255097,825306161,875836216,825833004,1664168759,875704630c959851573,875837233,875639852,959851573,825440049,908865580c808727097,741368629,926431286,858535475,741881393,825767990c908866871,859124016,943207980,1664431921,825700657,908865589c808597560,925969456,942944564,943207980,741488177,825571377c908865847,892418104,959537968,892483381,892876332,741355576c842346546,908867640,825372728,842148914,825701430,926299692c1664431416,876032818,908867889,925972788,858926131,842544183c875705900,741422391,909587250,892089656,875639604,858940209c959788343,825635884,741421877,892810034,858536245,859388215c858926131,959788343,943141676,1664561465,876032818,858535225c943208247,858926137,959788343,909587244,741750840,909587250c858533942,909718583,858940216,858861623,859255596,741357619c926233394,858535990,859386167,858926130,909261107,959853356c1664629047,825373490,858534706,825636662,858926132,825373744c892744492,741947187,859386162,858534455,808988725,825385776c943011120,892547884,741355568,892612658,858534197,909522737c959523893,842414136,825242412,1664562482,842348849,841758513c875836472,959523890,926431284,926298668,741356336,926169393c841757747,892549429,959537977,842282036,825569836,741553718c842348849,841757497,825242676,959523896,875573302,926102060c1664561462,909457713,841756982,875968563,959523894,876164400c942879276,741749814,858926128,825505336,841756771,842609971c942746672,926495033,892547628,741683513,808925489,841757752c825832755,959537973,842281014,909324844,741357878,876034353c841756724,925907250,808594480,926430256,842084908,1664299828c943009842,824980792,875902521,825371701,825307443,825766188c741880115,926429490,824981560,842217782,842163001,825504054c943010092,741750067,926167858,824980021,926038068,858926130c876099382,892612908,1664563512,909587250,824980018,875836212c858926134,808531511,808726828,741816626,892810034,959197234c858928950,926102115,741946677,909194037,858926130,909391159c943012140,858926137,909391159,875836204,858940210,808728887c808858412,858926135,875575089,808858412,892415031,959789109c808858412,809001783,741683504,959526451,925971500,892546097c808203321,858797100,741368630,741618225,741684790,892415024c825506103,808203831,959459683,926038069,741750068,942945329c892745267,757871417,825636145,876163385,757872696,859058484c842283312,875703350,741552432,808530733,895693881,741945912c926036781,908866868,741683509,842608691,859253813,841758262c943207736,858798179,909257785,741946417,875638840,909324844c925644344,741881913,959527217,808543024,741487153,808465969c858860594,741749301,825504561,892415025,741814834,825307697c909206326,741880376,959852593,942746675,741749553,842611000c943272236,908866866,1664561208,859257137,892742710,824980016c825373239,842347820,875637813,741488432,892351284,942682467c858535737,741881905,892483895,909455660,808791090,808204342c926430307,942877751,842150700,926034998,841756984,925643829c1664234039,842083376,741947447,842020657,859320620,858535474c741617716,825766706,892691251,841757746,875967545,892875308c858598456,858796336,926232876,925971513,1664101430,858796081c926037301,824981558,859321396,842413622,825044021,959526453c942946609,875375672,808662065,909259833,808727084,757871409c959459635,943022900,757872946,876032563,892742709,858535217c892483888,909326124,942812214,1664628789,959655992,825635372c942422324,741617968,943076146,959917110,824981560,809054521c825241955,824980018,842018870,892547372,824981042,825308211c842346796,824981298,909193522,943075683,824981554,859387440c825766188,942421555,741488953,842545457,943074357,828585776c909326137,808793644,925969458,741421618,892482869,808726828c875311671,1664430131,959983665,825437239,925644856,741683769c842413361,909129004,1664101432,926365748,741880620,909259315c943141420,892480561,926362676,811807282,926036268,824981816c741486647,842217521,875768886,841757744,858863667,842347875c959589428,741619252,943011890,808660268,741552177,859387953c875575609,845361196,943077168,876098867,875835692,909521720c741683766,909455661,959527217,741881908,875639853,876163123c942421554,959722809,912470060,909325621,908865580,909325621c908865580,909325621,912470060,909325621,908865580,909325621c908865580,909325621,912470060,909325621,908865580,909325621c757870636,809055287,942945847,912470060,909325621,908865580c909325621,908865580,909325621,912470060,909325621,908865580c909325621,908865580,926102837,892679980,808661552,912471352c892743992,741552950,959918385,825766966,926036780,908867894c842150456,741816121,808793389,875704373,761475116,926363957c741618739,875375664,842346809,808202288,942812460,943010616c1664101428,926232877,875968562,757870636,942944305,741750581c892152880,942814258,1664101432,959526200,808204342,842085420c943077176,892088364,926036792,808203312,875640675,875705395c942420012,909654067,808204336,909588780,875968564,962801708c926102326,808202809,875311148,741946931,875967283,859256375c828583980,892942644,825375026,875637814,909326388,808662582c892415276,825831734,943207481,825503020,959460148,741749300c825242674,1664101427,741354544,741354544,1664101424,741354544c741354544,1664101424,741354544,741354544,1664101424,741354544c741354544,1664101424,741354544,741354544,1664101424,741354544c741354544,825504045,859321137,741751090,942945329,825439793c761475634,842085425,942748468,824980023,825766964,842085174c741354546,741354544,741368624,741354544,741354544,741368624c741354544,741354544,741368624,741354544,925969456,943012147c876098871,875835692,859189560,1664299569,942880561,809055029c824981552,825766964,842085174,875637811,876032052,875705395c875835692,859189560,741421617,959657009,942946614,824981556c825766964,842085174,841835313,909325360,842413111,875637812c909195316,842150195,808594732,842478644,808464947,875835692c859189560,741487153,892416301,909325105,741880884,942945329c825439793,761475890,842346801,808794163,824980530,825766964c842085174,926493747,825768240,741750579,942945329,825439793c959198002,859388214,808466482,875835692,859189560,1664299569c825766963,858928946,875637810,909195316,909719858,926167852c909653808,824981045,825766964,960049718,841821238,892941361c808988728,875835692,859189560,1664234033,909193773,909520944c824981045,825766964,842085174,875834418,926168371,741880886c942945329,808662577,875311161,959722036,842477625,875835692c859189560,1664104752,825242925,859386162,824981554,825766964c842085174,892152882,909259312,875575607,875835692,859189560c741487153,875573805,942814512,741751096,942945329,825439793c761475634,825503794,876033845,824980023,825766964,842085174c909650994,842477879,741487923,942945329,825439793,942420786c842085942,909588275,875835692,859189560,1664299569,960049464c859059768,875637810,909195316,858927411,942749740,943141689c824981045,825766964,842085174,842542131,842215731,741357105c942945329,825439793,946025266,942682674,876098867,875835692c859189560,741552689,926496557,859190841,824981043,825766964c842085174,925707314,825243961,842086708,875835692,859189560c1664234033,875639085,809054520,741356087,942945329,825439793c757871410,959721777,842609458,824981049,825766964,842085174c909650995,892417842,741617721,859124280,892810039,808674097c943142964,808203829,825308460,808792119,841758776,959918641c859321392,825568305,892352305,741881904,926036274,942944313c946024755,842413367,909718582,959461676,859126065,959198769c959527216,926298675,942684204,808859957,959198775,892614965c943141689,943011884,959656757,946025012,859059506,875967032c959461676,959788340,942420274,858797623,909588530,959789356c959853109,942420534,859125813,875968820,892811308,959461175c946025779,943274032,825571129,842610732,959526964,959197232c943012144,909325624,959789100,926036529,942421555,825242164c959590713,825766188,842609717,1664495929,892483896,842283316c876162101,892418098,741881906,959722040,909588791,842542135c825504309,741684534,842412601,859387961,876162098,859191090c1664300592,875967033,959723826,809053235,825374009,741619513c892679992,875901751,809053240,909653305,741685561,892418097c825700916,959198002,943075892,858994994,825505635,809055287c959198260,909586996,909455411,892483884,842346553,925643568c825635124,892745529,909261100,842412848,942421047,842217781c875705394,842413923,959788592,942421559,859125808,892351793c842610732,892351545,942421049,926102834,943273521,959461420c808858928,942420021,809055543,875704371,892811363,909326133c942420529,892352821,875968313,892483884,942879798,942420531c909391920,959788085,959592492,859060017,959198002,842479925c858862387,909261155,859387441,942421049,859190583,925972535c959461676,859126065,942421553,926102834,959920434,808202284c808202339,808202284,909324588,842020665,1664101428,842412082c959984693,824980025,825766964,842085174,959720498,926038324c741488440,926036274,942944313,808202547,811806764,808202284c808202284,811806764,808202284,808202284,811806764,808202284c808202284,811806764,808202284,808202284,811806764,808202284c808202284,811806764,808202284,808202284,811806764,808202284c808202284,862138412,942683184,741617719,808660016,926429236c808203312,859386156,859125556,741488951,892548403,761476405c825636145,876163385,757872696,859058484,842283312,959523894c808728882,859125811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59592753,943273779c858533940,892678965,741354549,959537968,926103858,808728633c859124524,741684533,741354544,959592753,943273779,858533940c892678965,741368629,959523888,926103858,808728633,859124524c741684533,1664101424,959592753,943273779,858533940,892678965c741354549,959523888,926103858,808728633,859124524,1664431413c741354544,959592753,943273779,858533940,892678965,741354549c959537968,926103858,808728633,859124524,741684533,741354544c959592753,943273779,858533940,892678965,741368629,959523888c926103858,808728633,859124524,741684533,1664101424,959592753c943273779,858533940,892678965,741354549,959523888,926103858c808728633,859124524,1664431413,741354544,926234424,909457205c876031032,825767985,741421108,859058481,909718583,1664101432c960050485,943012147,825371700,809056050,825440308,959788332c892941113,841757752,959918641,859321392,959786033,892613682c741356596,942945329,825439793,895694130,875835961,808727605c875835692,859189560,741683761,741354544,1664101424,741354544c741354544,1664101424,741354544,741354544,960049204,825373497c875637814,909195316,875968562,808202339,808202284,825372972c942945078,824981041,825766964,808989238,825058101,825700656c842479665,875835692,842412344,741946168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60050221,825373233,824981047,825766964,892875318c741354551,741368624,741354544,741354544,741368624,741354544c741354544,741368624,741354544,859384880,892547377,741881908c942945329,942814769,828585527,960049974,909652535,875637812c909195316,943011890,808202284,825635116,825241657,741618739c942945329,942814769,828586037,825438774,875967801,875637816c909195316,943011890,842412332,959984439,741487929,942945329c942814769,824981557,892416822,892482616,875637814,909195316c943011890,825635171,842085936,741749559,942945329,942814769c808204341,942420012,842151990,942815536,875835692,842412344c1664497464,741354544,741354544,875640369,808923192,824979508c825766964,892875318,741368632,741354544,741354544,741368624c741354544,741354544,741368624,741354544,741354544,741368624c909192240,926364979,808858936,875835692,842412344,7418811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26363949,809054516c741488949,942945329,942814769,808203574,808202284,811806764c808202284,808202284,811806764,824979500,909587509,925972537c875637814,909195316,825505842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75639139,926169394c808203320,892547884,859059253,741354546,875772209,926102839c858534457,892678965,825058101,959526453,942946609,875375672c808662065,909259833,842608940,858797113,741553464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909261100c943075636,959198777,842217776,959984438,825571628,892810549c828583980,926167865,959918901,892546098,892679475,892415276c825831734,943207481,825503020,959460148,741749300,825636914c858535733,943077170,959669040,909193779,943010860,741487927c842281525,892090424,842545464,892742708,808858421,808597292c1664497976,875968567,942420531,909717813,825830456,875574583c859322668,741356592,959918385,741880886,892613169,1664366641c808530737,741356087,909587249,741750066,825504817,741488951c925906225,741880371,842478897,741619256,942880305,1664102452c858797873,741749561,959854385,741488436,892549169,741879856c808466737,741618741,909523249,741357616,825438258,1664495926c926494770,741487921,926036274,825571636,959199286,942683698c909193785,892483628,825308981,824980274,892679224,876032823c1664101424,909194546,875706421,875637808,909195316,909259059c842544172,959722547,841756726,959918641,859321392,741354545c741368624,808594480,926168625,876097847,959789356,808532277c942420274,859125813,909326133,942684204,875837751,946026033c909193780,875705909,825505580,859125814,942421040,842479664c959919414,909391916,959722288,942421561,808662322,842282039c892811308,808924729,828583986,892744504,842478393,876162097c875837746,741748787,825373752,825833524,942746679,858862131c859255351,842283052,875968560,959199540,842348853,825833523c859320675,892744754,741553716,926233144,943075632,809053233c842608953,741356594,825440305,942946104,942422326,859321655c892744758,943011884,892352056,828584505,859059766,959985206c842542134,959657013,741815093,809054264,858927925,842542137c808991028,741356080,842609976,842413621,892873785,926430009c1664496436,875706680,842020145,876031032,909195313,741356342c842216505,875706416,959982644,943142450,741947700,925971512c825571381,876031026,942749233,1664629049,875901496,859126067c808987703,892483384,741946677,909457208,825767731,876031028c909392177,741618489,808596536,892614457,876031030,842150961c1664170291,926430520,942683705,926428209,842479413,741617714c808858169,960050227,959982649,943206450,741487414,875639863c926299960,892873778,909652793,1664102964,909457208,959658291c892873781,842150201,741487671,859125560,892613425,959982646c943206450,741554232,959525943,959526708,842607665,926495286c1664496433,825374264,842477620,876162102,825373746,741946416c925971511,943142964,809053239,809055033,741422134,892874808c892810553,876096566,943011633,1664431927,959525943,859387444c876096565,858862642,741422643,943273273,825307184,842542131c825768244,741553461,959984952,825505586,959982646,959722802c1664366129,892874808,942945337,876031031,926169393,741619761c825636664,842085174,842542129,825701173,741617719,875968049c926430769,959197238,959658288,825505328,943011939,825635385c925642803,892678452,876034355,842283052,909390901,959199544c892483888,876099383,825505580,875967545,942421809,909522992c842281009,842283363,842150200,824981041,859059766,909325622c959982643,926168370,741618486,842150968,892613681,876031024c909653041,741421113,959984952,959853113,876176179,892614962c741422136,892876088,859386675,842542130,825243445,741488694c875639863,876165176,892939319,892809785,741618232,959984952c942945337,876176183,909586483,741487921,943011640,959853875c809053234,825374009,741356087,909194295,909587256,809053238c892679225,741422646,892941625,825374514,876045111,825767985c741879865,909457208,892877107,926428211,859189558,741552689c875705401,892678450,892939316,842151737,741945400,875704633c909127735,809067312,892482361,741421622,943206457,943011126c809053232,892482361,741421622,943206457,943011126,809053232c892482361,741421622,875704633,909127735,809067312,892482361c741421622,943206457,943011126,809053232,892482361,741421622c943206457,943011126,809053232,892482361,741421622,875704633c909127735,809067312,892482361,741421622,943206457,943011126c809053232,892482361,741421622,943206457,943011126,809053232c892482361,741421622,875704633,909127735,809067312,892482361c741421622,943206457,943011126,809053232,892482361,741421622c943142199,859189303,842542134,909325877,741684273,842609976c825308725,809001784,858796600,741749043,909261112,926366007c808987705,858796600,741814840,909261112,842479927,808987700c858796600,741814840,909261112,842479927,809001780,858796600c741814840,909261112,926366007,808987705,858796600,741814840c909261112,842479927,808987700,858796600,741814840,926233144c942748208,842621752,808662070,741683509,875968049,875638833c942421554,842086709,909389877,825505580,892613939,942420021c842086709,909389877,825505580,892613939,946024501,842086709c909389877,909521196,825241908,741356340,825832760,875574578c876031030,875901745,741356853,825832760,875574578,876031030c875901745,1664103733,825832760,875574578,909192246,808530998c808662065,959789100,808792625,925644340,892547380,808793396c959789100,808792625,925644340,892547380,808793396,959789411c959722037,942420785,942682676,808464950,942684204,942813234c925643568,825635124,959524920,942684204,909588537,942422073c942944825,875771443,842610787,925906227,942421046,876032569c925906738,825505580,892941367,942421813,892809785,876099382c825505580,892941367,942421813,876032569,875575090,825505635c892941367,959199029,859387952,909717552,959789356,942880056c942421303,808597552,959461426,959461676,909391156,959197497c909392181,892418352,825505635,892613939,942420021,825504308c959984946,942684204,909586999,942420272,892809524,909195062c892483628,892482360,942421296,808597552,809054770,842610787c926167350,942421301,859321655,808466229,875706412,892942137c959197232,876032564,808924216,825505580,842608950,959197749c959527216,808727090,942684259,909652535,942421810,808597552c943206962,942684204,926168628,942422323,809055543,926495793c825505580,892613939,942422068,892416564,909523248,825505635c858798136,942420791,825504313,875704373,959461676,892482870c942421299,808597552,842609202,943011884,909523255,959198004c892877109,909457458,825505635,892613939,942420021,875901492c892614964,842283052,875573558,942421304,926495794,808465721c892483628,842216248,925643575,942944564,808727608,842283363c925906487,942420533,909391920,892417845,942684204,842149938c942421561,942750005,942945593,942684204,875902516,925643830c892547380,875836724,959461731,808728881,959198515,959527216c926365491,842414124,876098353,942420529,892547641,942944306c825505580,943077428,959199545,892483888,909588279,859060579c876032050,942420791,808597552,942748467,959461676,859387186c942422064,825635380,842610992,909521196,825241908,741618228c926430520,858994233,809067320,892679225,741683508,959722040c808794423,876096560,892874802,741618745,909194295,842151985c926428214,926103093,741879864,876163129,859059765,809001785c842019384,741881906,808596536,959723064,926428217,926300469c741487669,925971512,825701941,959982646,842544178,741422904c842543160,808989232,809001777,875967544,741619766,959788856c959721776,909192247,808530998,942814257,842610732,859125560c942420018,909587762,892352310,825505836,926299447,962803249c909261104,926102320,942684204,859058226,942421044,942682676c942814771,842610732,926168119,942421557,942682676,825242166c892811308,909456184,946025017,825504308,875836210,909521196c859190580,741355568,858862647,875902005,842607668,959854901c741750068,808596536,825832504,876162098,909392178,1664364854c809055544,825241654,892873778,809054521,741946928,892875320c943272760,892939312,859125817,741552694,909455928,892745267c926428216,926103093,1664364856,825831481,825439545,892873782c926038328,741421364,909261112,943206705,809053236,909259577c741422134,925971511,909127733,876162102,892614962,1664692787c875901496,959920435,959982643,959983666,741620019,892940345c808595762,808987698,943011896,741618489,808596536,809055288c959982648,842347314,1664299576,875968049,859125299,942422070c875574578,909193268,909261100,858992689,942421044,875901492c842085427,892483628,842478388,959198771,825702704,892876088c825505635,892613939,942421812,909194807,808989491,825505580c926363958,959198513,859126069,943077687,842610732,842610486c942422321,959460919,926169143,959789155,892613169,925643826c943075636,858993972,825505580,892613939,959198260,959527216c825767731,959461676,959853876,942420021,926102834,909719089c959461475,808858928,942420021,926364983,926234929,926234412c909129528,959197497,909194802,909390647,959461676,859189811c925644856,926431029,842610226,942684259,960050488,942420789c808924471,909521206,892811308,943141686,959199025,959527216c909194037,842283052,825242929,942421305,842217781,943207217c842610787,876164149,942421810,892809524,959787576,959789356c909652281,942420276,842217781,842609457,959789100,943142450c942422328,959920181,876097590,825505635,892613939,959198772c943274293,943076915,892811308,892810809,942420020,926495794c808465721,842610732,875770166,959198003,876032564,859386937c842610787,825635893,942420016,926298681,892810297,842610732" stroked="t" o:allowincell="f" style="position:absolute;left:493;top:-929;width:35;height:5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8" coordsize="90831,89281" path="l673,44526l0,67247l18212,89281l45593,89218l72555,89167l90475,68694l90653,44907l90831,19952l71044,394l45974,203l19786,0l381,20765l673,44526l170,0l6356992,0l-590872576,2127905844l65536,0l0,0l0,0l-584056832,2127905844l-580386816,2127905844l-605028352,1448163120l-249561088,1448163120l-202375168,1448163120l-1015021568,2127904268l599785472,1448162876l3211264,0l0,0l0,0l0,0l16711680,0l0,1442840576l23134208,0l1918369792,2127905850l0,0l0,0l0,0l0,0l0,0l0,0l1635778560,1448163121l-1563426816,1448163120l0,0l0,0l0,0l0,1448148992l0,0l0,0l0,0l0,0l0,0l0,0l0,0l0,0l0,0l0,0l0,0l0,0l0,0l0,0l0,0l0,0l0,0l0,0l-1058013184,2127901036l-1198522368,1448162780l0,0l0,0l0,0l0,0l0,0l0,0l0,589824l65536,0l70254592,1448162879l0,0l154206208,0l-262144000,2127905830l-1030750208,1448163120l-1030225920,1448163120l-1030225920,1448163120l1836056576,1448162805l1835008000,1448162805l0,0l-1558183936,1448163120l-1557659648,1448163120l-1557659648,1448163120l-65536,32767l-65536,32767l0,0l0,0l-65536,32767l-65536,32767l0,0l0,1448148992l-1546649600,1448163120l-1546125312,1448163120l-1546125312,1448163120l163577856,1448162804l-1226833920,2127905170l-128974848,1448163121l-349700096,2127905830l62914560,1448163122l0,0l100,0l47185920,17268l274857984,1448162500l1635778560,1448163121l0,0l0,0l0,0l0,0l0,0l0,0l163577856,1448162804l0,0l1686110208,1448162805l0,0l1772617728,2127905850l0,0l0,0l1775763456,2127905850l0,0l0,0l1648361472,1448163121l0,0l0,0l1641021440,1448163121l-267911168,2127905830l0,0l-102236160,1448163121l0,0l0,0l0,0l-2147418112,-1l-2147352577,-1l1705050111,2127905845l0,0l-1932984320,2127905677l65536,0l1744830464,2127905499l-101187584,1448163121l3276800,0l0,0l0,0l0,0l0,0l630194176,1448162876l274726912,1448162500l1459617792,0l131072,1448148992l3276800,0l0,16842752l-65536,6619135l100,0l1310720,1048576l0,0l1626865664,1448163122l0,0l0,0l0,0l0,0l439877632,2127905915l2097152,140050432l67043586,8716289l0,0l-404750336,1448162718l-405798912,1448162718l0,1448150015l65011712,1448162876l6619136,1l538968064,1448162876l203423744,1448162500l6619136,65537l543162368,1448162876l203423744,1448162500l6619136,131072l660602880,1448162876l203423744,1448162500l1469841408,0l663748608,1448162876l-106954752,1448162875l1469841408,65536l568328192,1448162876l576716800,1448162876l1468792832,0l535822336,1448162876l65011712,1448162876l6619136,0l550502400,1448162876l219152384,1448162500l6029312,8585216l624951296,1448162876l-1123024896,1448162875l1469513728,16l556793856,1448162876l274726912,1448162500l6684672,1l559939584,1448162876l219152384,1448162500l6684672,8519681l564133888,1448162876l274726912,1448162500l6684672,65537l616562688,1448162876l-1344274432,1448162494l8192000,0l101711872,0l202375168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0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55638016,2127905653l0,1442840576l0,0l0,17269l274726912,1448162500l264044544,0l908066816,2127905653l274726912,1448162500l265093120,0l870318080,2127905653l274726912,1448162500l265158656,0l998244352,2127905653l-382730240,1448162517l251658240,0l0,2127905653l0,0l0,0l0,0l0,0l0,0l-2147418112,-1l-2147352577,-1l16777215,0l0,0l983040,1448162500l1218445312,2127905855l0,0l-1996488704,2127905653l262144,0l1943011328,2127905174l-128974848,1448163121l0,0l905969664,2127905653l0,0l0,0l1704984576,2127905845l0,0l-1993867264,2127905653l65536,0l-772800512,2127905171l-128974848,1448163121l6553600,0l-2130706432,1448162502l-65536,-1l872480767,1l1704984576,2127905845l0,0l-1990721536,2127905653l65536,0l-994050048,2127905171l-128974848,1448163121l13107200,0l251658240,0l0,0l0,0l0,0l0,0l0,0l0,0l0,0l0,0l0,0l0,0l-868220928,2127905176l-152043520,1448163121l974127104,2127905177l-152043520,1448163121l-778043392,2127905176l-152043520,1448163121l-1498415104,2127905178l-152043520,1448163121l0,0l0,0l0,0l0,0l0,0l0,0l1523187712,2127905536l-946864128,1448162875l37814272,0l439877632,2127905915l0,0l1237319680,2127905855l163577856,1448162804l0,0l29884416,1448163122l2084831232,2127905653l65536,1442840576l65536,1l0,0l0,0l0,0l0,0l0,0l0,0l0,0l0,0l0,0l0,0l0,0l803209216,1448162805l0,0l0,0l0,0l0,0l0,0l0,0l0,0l0,0l0,0l0,0l0,0l0,0l0,0l0,0l0,0l0,0l0,0l0,0l0,0l0,0l0,0l0,0l0,0l0,0l0,0l0,0l0,0l0,0l0,0l0,0l0,0l0,0l0,0l0,0l0,0l0,0l0,0l0,0l0,0l0,0l0,0l0,0l0,0l0,0l-349700096,2127905830l62914560,1448163122l0,0l100,0l1593835520,2127905673l0,0l17891328,0l-1047527424,1448162833l439877632,2127905915l327680,196608l131072,0l0,65536l0,0l0,0l0,65536l0,0l15728640,0l4980736,1448162875l439877632,2127905915l439877632,2127905915l439877632,2127905915l439877632,2127905915l67698688,2127905673l0,0l0,0l1575485440,2127905673l439877632,2127905915l439877632,2127905915l439877632,2127905915l439877632,2127905915l67043328,0l0,0l0,0l65536000,0l1604321280,-48247l-1,1448148991l0,0l0,0l131072,0l67239936,0l4259840,0l0,0l0,0l0,0l0,0l0,0l0,0l16711680,13762815l2162690,0l80740352,1448163122l482344960,2127904831l66584576,0l2162688,0l-155189248,1448163121l482344960,2127904831l1805647872,2127905890l2162688,0l556793856,1448163122l0,0l0,0l8454144,0l99614720,1448163122l-864026624,2127905843l0,0l0,0l0,0l1310720,0l0,0l0,0l91750400,1448163122l0,-65536l98303,1448148992l0,0l0,0l0,0l67174400,0l3211264,0l0,0l0,0l65536,0l0,0l0,0l3211264,0l-566231040,2127905176l565182464,1448163122l89128960,1448163122l89653248,1448163122l89653248,1448163122l2162688,0l-1404043264,1448162724l0,0l-469762048,1448162875l2162688,0l122683392,1448163122l0,0l0,2127495168l12648448,0l78643200,2127905855l-152043520,1448163121l1459617792,0l645922816,1448162876l274726912,1448162500l5832704,65536l649068544,1448162876l274726912,1448162500l5832704,1048576l653262848,1448162876l268435456,1448162500l0,0l0,0l274726912,1448162500l5832704,983040l521142272,1448162876l219152384,1448162500l5963776,8716289l634388480,1448162876l599785472,1448162876l1459617792,16l0,1448148992l65011712,1448162876l9502720,0l804257792,1448163122l804782080,1448163122l804782080,1448163122l806354944,1448163122l806879232,1448163122l806879232,1448163122l742391808,1448163122l16711680,0l0,0l0,0l0,0l0,0l0,0l0,0l0,0l0,0l137756672,1448163122l5308416,0l1539833856,2127905855l893386752,1448163122l870318080,1448163122l0,0l0,0l0,0l0,0l0,0l6684672,1l5308416,0l1539833856,2127905855l588251136,1448163122l565182464,1448163122l0,0l0,0l0,0l0,0l0,0l5242880,0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32469,885264480l22097,4046l0,1131756352l32469,886434096l22097,4029l0,1131755104l32469,886434096l22097,4045l0,1131754528l32469,886434096l22097,4046l0,1131756480l32469,885424560l22097,4030l0,1131755232l32469,885424560l22097,4047l0,1131754656l32469,885424560l22097,4048l0,909888272l22097,900024224l22097,4059l0,909888080l22097,885264480l22097,4040l0,1131756064l32469,884900688l22097,4042l0,1131754720l32469,884900688l22097,4043l0,1131754144l32469,884900688l22097,4044l0,1131755520l32469,885264480l22097,4057l0,909887776l22097,885263632l22097,4057l0,909887840l22097,885263392l22097,4057l0,1131756128l32469,909887376l22097,4035l0,1131754848l32469,909887376l22097,4051l0,1131754272l32469,909887376l22097,4052l0,909888224l22097,885264480l22097,4054l0,909887248l22097,885264480l22097,4031l0,1131755296l32469,885263392l22097,4037l0,1131755392l32469,885264480l22097,4034l0,1131755968l32469,885264480l22097,4028l0,1131755584l32469,885264480l22097,4033l0,909887648l22097,885263632l22097,4033l0,909887712l22097,885263392l22097,4033l0,1131756096l32469,885424560l22097,4032l0,1131754784l32469,885424560l22097,4049l0,1131754208l32469,885424560l22097,4050l0,909888128l22097,885263392l22097,4041l0,909910176l22097,885263392l22097,101l3,909881360l22097,886434096l22097,1232l0,909881296l22097,886434096l22097,1231l0,909881424l22097,900024224l22097,1233l0,1133105568l32469,886434096l22097,3982l0,909911568l22097,909910976l22097,1071002l0,1133075744l32469,885263392l22097,1033l0,1133075712l32469,909881696l22097,1018l0,1133076320l32469,885263392l22097,1027l0,1133075808l32469,909881536l22097,3945l0,1133075584l32469,886434096l22097,1018l0,1133076256l32469,885263632l22097,1028l0,1133076192l32469,885263632l22097,1029l0,1147300896l32469,885263632l22097,1031l0,1133076128l32469,885263632l22097,1032l0,1147300832l32469,909841136l22097,1022l0,1133076064l32469,885263632l22097,1023l0,1133076000l32469,885263632l22097,1024l0,1133075936l32469,885263392l22097,1030l0,1133075872l32469,885263392l22097,1021l0,1133075648l32469,886434096l22097,1018l0,1133076384l32469,885263632l22097,1015l0,1133075232l32469,885263632l22097,1026l0,1147300960l32469,885264480l22097,1015l0,1133076416l32469,885264480l22097,1015l0,1133076480l32469,885264480l22097,1015l0,1133075520l32469,909882016l22097,1016l0,1147300704l32469,886434096l22097,1016l0,1147300768l32469,885264480l22097,1020l0,1133075472l32469,909882288l22097,1017l0,1133075424l32469,886434096l22097,1017l0,1133075376l32469,909882560l22097,1014l0,1133075328l32469,885264480l22097,1019l0,1133075264l32469,909882016l22097,1025l0,1147300608l32469,886434096l22097,1025l0,1147300544l32469,885263392l22097,1034l0,1147303360l32469,885263392l22097,1091l0,1133105472l32469,907620224l22097,3925l0,909884992l22097,885263632l22097,1240l0,909884928l22097,885263632l22097,1239l0,909885056l22097,885264480l22097,1241l0,1133075200l32469,909882800l22097,1174l0,909909552l22097,885264480l22097,65639l0,909909600l22097,885263632l22097,65639l130,909909664l22097,885264480l22097,65639l1,1133105536l32469,886434096l22097,4007l0,1132582656l32469,900024224l22097,3991l0,909911168l22097,885263392l22097,123l0,909884880l22097,885263392l22097,1052504l0,1133105728l32469,885264480l22097,1132l0,1133105696l32469,886434096l22097,1133l0,909909728l22097,885263632l22097,65627l132,1133106224l32469,909883392l22097,1012l0,1133106192l32469,885263632l22097,1003l0,1133106256l32469,909883072l22097,1001l0,909883264l22097,886434096l22097,1001l0,1147303696l32469,909884144l22097,66541l0,1133106144l32469,885263392l22097,1009l0,909884336l22097,886434096l22097,1005l0,1133106080l32469,885263632l22097,1007l0,1133106032l32469,909883632l22097,1011l0,1133105760l32469,909884144l22097,66540l0,1133105984l32469,885263392l22097,1008l0,909884384l22097,886434096l22097,1004l0,1133105920l32469,885263632l22097,1006l0,1133105872l32469,909883872l22097,1000l0,1133105824l32469,885264480l22097,1010l0,1133105792l32469,885263632l22097,1002l0,1133105184l32469,909881696l22097,1052507l0,1133105248l32469,886434096l22097,1052506l0,1133105376l32469,884947472l22097,1052503l0,1133105664l32469,885263392l22097,1129l0,1147303664l32469,886434096l22097,1134l0,1131756576l32469,885263392l22097,4017l0,1131756640l32469,909885168l22097,4013l0,909894656l22097,885263392l22097,99l0,909911632l22097,885263392l22097,103l3,1131754112l32469,885264480l22097,4024l0,1131754048l32469,885263632l22097,4022l0,1131753536l32469,885263632l22097,4021l0,909888336l22097,885263392l22097,4015l0,909888400l22097,885263392l22097,4016l0,1131753408l32469,885263392l22097,4012l0,1131753344l32469,885263392l22097,4011l0,1131753472l32469,885263392l22097,4010l0,1131753984l32469,885263392l22097,4014l0,1131753920l32469,885264480l22097,4024l0,1131753856l32469,885263632l22097,4021l0,1131753792l32469,909888560l22097,4023l0,1131753728l32469,885263632l22097,4021l0,1131753664l32469,909889104l22097,4025l0,1131753600l32469,885263632l22097,4022l0,909889360l22097,886543328l22097,4009l0,909911440l22097,885264480l22097,22424l0,1133105632l32469,885263392l22097,1131l0,909911680l22097,885264480l22097,89l1,909911728l22097,885264480l22097,89l16,909911792l22097,885264480l22097,89l2,909911840l22097,885264480l22097,89l15,909909776l22097,885263632l22097,65627l133,1133105440l32469,885263632l22097,1145l0,1147303600l32469,885263392l22097,1048l0,1133104928l32469,885263632l22097,1057l0,1133105152l32469,885263632l22097,1049l0,1133104992l32469,885263632l22097,1055l0,1133104960l32469,885263632l22097,1056l0,1147303552l32469,885264480l22097,1052l0,1133105088l32469,885263632l22097,1050l0,1133105024l32469,885263632l22097,1051l0,1133105312l32469,885263632l22097,1146l0,1133105600l32469,885263392l22097,1130l0,909885120l22097,885263632l22097,1242l0,909911504l22097,909910976l22097,1071001l0,909909824l22097,909902816l22097,65637l0,909910048l22097,885263392l22097,65637l1,909910112l22097,885263392l22097,101l2,1147303488l32469,885264480l22097,1088l0,1133104864l32469,885264480l22097,1086l0,1133104800l32469,885264480l22097,1087l0,1133104736l32469,909885760l22097,1083l0,1133104672l32469,909885920l22097,1082l0,1133104608l32469,885263392l22097,1084l0,1147303424l32469,885263392l22097,1085l0,1133104544l32469,885263392l22097,1070l0,1133104480l32469,885263392l22097,1080l0,909911904l22097,885263392l22097,22428l0,909911952l22097,909900192l22097,22428l1,1133104032l32469,886434096l22097,1093l0,909886880l22097,909887008l22097,4006l0,1133104416l32469,885263392l22097,1089l0,1133104352l32469,909886176l22097,1071l0,909884576l22097,885264480l22097,4005l0,1133075072l32469,909886448l22097,1081l0,1133075008l32469,885263632l22097,1072l0,1133074944l32469,885263632l22097,1075l0,1133104288l32469,885263632l22097,1077l0,1133104224l32469,885263632l22097,1079l0,1133104160l32469,885263632l22097,1069l0,1133104096l32469,885263632l22097,1078l0,909910496l22097,909910624l22097,22412l0,1133074880l32469,885263632l22097,1073l0,1133074816l32469,885263632l22097,1074l0,1133074752l32469,909886720l22097,1076l0,1133074688l32469,885263392l22097,1092l0,909910000l22097,909902816l22097,101l0,1133075136l32469,909885488l22097,1163l0,1147303632l32469,886434096l22097,3981l0,909910224l22097,885263632l22097,92l131,909884640l22097,909884688l22097,3946l0,909911360l22097,909884688l22097,1070999l0,909884528l22097,886434096l22097,1052552l0,909884480l22097,886434096l22097,1052551l0,909889296l22097,886543328l22097,1090l0,909910320l22097,885264480l22097,65638l0,909910368l22097,885263632l22097,65638l130,909910432l22097,885264480l22097,65638l1,909884432l22097,885263392l22097,1164l0,909911232l22097,884912096l22097,125l0,909889248l22097,885264480l22097,4008l0,1133105504l32469,885263632l22097,39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65l0,1l19,3014688l3866668,2949178l2556000,2162751l3997791,8060962l2621565,5963817l93,6553600l0,97l0,1144315080l32469,1l0,0l0,0l0,1144315184l32469,1144315240l32469,925955072l22097,925960496l22097,925961216l22097,1041023872l32469,909910976l22097,49l0,-1l22016,1148918328l32469,-1l-1,-1l-1,0l22017,49l0,0l0,0l0,0l0,255m0,0l22016,33m0,926035008l22097,0" stroked="t" o:allowincell="f" style="position:absolute;left:404;top:-1062;width:142;height:13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59" coordsize="598145,233248" path="x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239152184,0l584056832,2127904831l584056832,2127904831l981467136,1448163125l981467136,1448163125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x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312832,182486l310784,180454l106018876,0l557842432,2127904831l557842432,2127904831l1114636288,1448163125l1114636288,1448163125l262144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x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39102592,0l239075328,0l29753344,524742l289408,72161l289864,71018l290080,70625l290182,70193l292163,61976l294132,53746l296062,45517l296214,44882l296164,44158l296062,43510l293459,27762l285128,16104l271094,8484l259893,2400l247752,203l235191,191l158559,140l81928,165l5296,165l89,178l76,191l76,5398l76,48628l76,91859l76,135090l76,136449l102,137795l51,139154l0,140576l470,141745l1384,142850l13843,157899l24155,174155l30797,192710l34722,203695l38240,214732l40322,226200l41554,232956l40716,232486l47968,232486l215112,232486l382257,232486l549402,232474l557288,232474l556247,233248l557644,225628l560692,208991l566090,193104l573316,177876l578993,165887l586346,154915l594957,144831l596989,142456l597827,140005l597814,136855l597725,93281l597764,49720l597751,6147l597751,0l598145,165l591909,165l516064,165l440220,178l364375,152l357136,152l349948,711l342900,2426l331965,5105l321932,9525l314198,18047l304673,28537l299314,40234l303682,54813l305397,60528l306413,66446l307822,72263l308356,74460l308762,74562l310400,73127l312255,71476l314084,69799l315938,68148l317970,66319l319100,64033l319176,61316l319240,59030l319621,56807l320421,54686l321932,50724l324383,47612l328523,46126l329565,45745l330797,45174l331622,46330l332346,47371l331381,48247l330809,49035l328460,52273l327977,55880l328854,59677l329450,62306l330276,64897l330974,67513l332054,71539l332244,75514l330314,79388l330111,79807l329578,80302l330276,80899l330746,80632l331229,80366l331698,80061l339420,75171l347129,70256l354863,65392l355651,64884l356539,63805l357530,64808l358419,65723l357644,66726l357124,67577l355486,70269l353822,72962l352158,75641l348640,81293l345097,86931l341617,92596l340055,95136l340233,95479l343002,95567l345935,95656l348869,95644l351803,95733l354063,95796l355993,95072l357682,93586l359384,92088l361175,90703l363169,89637l366916,87630l370725,87541l374548,89408l375526,89878l376809,90297l376682,91707l376555,93040l375272,93027l374320,93180l369582,93942l366433,96596l364299,100876l361569,106337l358559,111684l352577,114389l352476,114427l352514,114770l352476,115049l361277,117488l370230,119253l379095,121399l380149,121653l381711,121641l381800,122987l381927,124714l380174,124574l379070,124841l372389,126454l365658,127876l359003,129591l355447,130505l351714,130861l347891,132626l350329,134760l352260,136931l354063,139217l356464,142240l359549,143751l363461,143688l367106,143637l370269,145047l373100,147307l375018,148831l376174,150876l376999,153137l377342,154089l377736,155156l376694,155905l375767,156553l374993,155918l374256,155359l374078,155232l373900,155080l373735,154940l370649,152502l367182,152083l363486,153035l360642,153772l357810,154521l354990,155359l351637,156350l348348,156388l345034,155143l344335,154877l343662,154356l342735,154635l342633,155880l343548,156667l344107,157556l348310,164249l352565,170904l356743,177609l357403,178664l358965,179883l357606,181127l356336,182309l355193,180670l354025,180162l353822,180073l353644,179921l353454,179807l346558,175514l339661,171209l332765,166916l331267,165989l329819,164935l327596,164275l327939,168542l327203,172402l327228,176314l327228,178257l327838,180124l329285,181547l332118,184366l333146,188112l334530,191668l335635,194475l335153,197231l333819,199834l333273,200914l332816,202438l331355,202298l329921,202159l330124,200571l329921,199542l329159,195809l327457,192786l324040,190881l320827,189078l317703,187262l315011,184569l312915,182486l310896,180454l309308,177965l308889,177292l308864,176200l307645,175984l307073,178587l306476,181102l305981,183642l304597,190729l303022,197777l301269,204775l301003,205880l300710,207112l299288,207188l297688,207264l297281,205981l296976,204737l295287,197955l293433,191224l292265,184315l291579,180302l290690,176327l289077,172301l287198,174422l285471,176200l283464,177686l279870,180340l278130,183744l278206,188405l278295,193205l276301,197409l272504,200558l271005,201790l269303,202717l267297,202717l266014,202705l265392,201994l265963,200698l266230,200088l266687,199568l267055,198996l269138,195809l269773,192494l268770,188684l267919,185433l267208,182131l266370,178854l265468,175273l265747,171691l266903,168173l267106,167526l267982,166929l267119,165951l264541,167538l261950,169101l259385,170713l254038,174092l248729,177508l243370,180861l242405,181458l241262,182855l240131,181559l239090,180353l240500,179311l241109,178308l245795,170726l250520,163170l255181,155562l255841,154508l256857,153492l256540,151854l254495,151930l252578,152133l250685,151689l246063,150609l241973,151587l238493,154915l236918,156413l235039,157455l233045,158255l229248,159779l225539,159601l222034,157366l221348,156934l220700,156426l220929,155486l221107,154711l221805,154521l222466,154343l222898,154229l223329,154076l223774,154026l227838,153543l230530,151117l232537,147777l233642,145948l234607,144031l235636,142151l237807,138176l240716,134988l244881,133033l245491,132753l246469,132753l246494,131699l246253,131559l246075,131394l245859,131343l237287,129400l228714,127483l220142,125527l219049,125273l217957,124943l216903,124549l216383,124358l215925,123952l215938,123292l215951,122631l216421,122301l216979,122123l217627,121933l218287,121806l218948,121653l227304,119710l235648,117792l243992,115811l245567,115443l247281,115291l248666,113843l246570,111989l244958,109957l243306,107963l241084,105283l238379,103797l234797,103873l231546,103949l228587,102730l225895,101003l223279,99327l221234,97079l220459,93929l220230,93053l220002,92088l220967,91504l221755,91008l222555,91427l223126,91961l225666,94348l228803,94513l232003,94513l233934,94513l235788,94082l237642,93497l241173,92367l244691,91288l248539,91440l251066,91542l253289,92456l255676,93307l255867,91745l254889,90983l254330,90081l249860,82893l245326,75743l240868,68555l240259,67577l238760,66446l239814,65329l241021,64072l242316,65507l243395,66167l250215,70358l256984,74651l263817,78829l265671,79959l267398,81407l269862,82080l269596,79845l269761,77953l270218,76098l271323,71552l270142,67627l267093,64173l265519,62382l264198,60414l263449,58128l262293,54661l262382,51244l264147,47968l264579,47155l265074,46304l266154,46444l267297,46596l267436,47612l267551,48501l268072,52591l270167,55651l273621,57798l274866,58572l276187,59207l277482,59893l282524,62611l287121,65773l289408,72161l1835101232,0l482344960,2127904831l482344960,2127904831l0,0l0,0l825229312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x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942945280l842165296,741816624l909651968,824979564l264254257,0l524288000,0l0,522387456l1819803648,876165170l925644848,825635122l959984236,741619256l825241911,959605816l808988720,909129516l845952306,942747705l808922162,1815296305l825375026,908866358l909588785,876163692l741487409,876032821l959605814,842412086l892679212,845952817l825374265,875834420l1815230520,825637170l875312182,943010100l909718124,741488176l825570100,959605808l959788083,926364204l845951542,842085688l909192248,1815359537l808531762,942421049l1815361588,943273266l841757497,1815097396l926364722,841757237l845951792,959526195l959523889,892431409l959788344,808726828l959527020,824981554l896283958,741751090l1815426609,824981816l929839159,959523894l909601841,959657260l909601848,909653036l929839154,825830454l1815688504,824981047l959460659,909601840l909324588,1815688244l741486641,926364465l896283961,858860593l875901241,824979564l926232628,926182454l875637808,892614449l942879084,875637812l808794162,942879084l824980276,959985461l875719737,741684529l825505585,862729525l926496560,842608940l1815097655,842478643l808594482,892941875l842543980,841756724l859255857,808741938l741487155,842412594l879505456,875902257l842215980,1815491897l825700404,858926134l909653042,959919212l841758774,942944819l825388086,842084661l842215980,1815492660l842151987,841758517l942944819,875916342l842019897,842215980l1815361332,842478901l841758776,926167603l892693556,926167606l858993196,1815622706l909587765,841757748l842413362,909470776l842610224,942682668l1815165241,808859189l824979513,808530745l926247988,909194035l926363948,1815492408l959985461,824980281l943207734,943025207l909390646,875901228l1815425337,959723829l824981301,859321396l959802417,959985974l842281260,1815491892l943143221,824981298l808464436,959802421l875640887,909324588l1815426360,926366005l959198514,825766451l926496108,741619255l842479924,959802416l825571127,875640364l959802423,825571127l896282668,875640889l909192245,959802421l959461681,892743980l909194604,741619248l1815426609,842019892l824979506,862730295l926102582,892415029l892562482,909324599l842346796,959722348l741880889,1815163191l959591475,841756720l1815491124,959525683l892089654,1815425073l959525427,959197747l1815425589,825504051l824981561,926167096l875574124,741553974l859125810,959605815l875639609,842019884l862729267,943076144l875899954,1815294264l859123763,908867385l942814512,909128556l741552436,875836982l808676406,842151991l842151724,862729014l892549168,876031030l1815098932,926429235l925643318,842413364l808530796,741355572l842085175,825453623l892678706,875640620l862729783,942683185l959851572,1815689527l959787315,908867635l942944568,925971308l741357369,825439798l825453625,808464697l808728108,862729011l925972785,825633846l1815490867,842608947l892088372,808661049l959525740,741421622l808990261,842230839l825373744,909391148l862729784,859386162l808791090,1815360055l859058739,875311928l842085943,942814060l741552693,842085940l842230838,892745017l926233644,862729524l959918131,892611639l1815361329,909194035l875311666,808661814l842216300,741749811l926103348,859008049l825766705,842544172l862730036,808988723l959720505,1815425840l876098099,892088374l859255346,926036844l741816121,943207733l842230832,875903032l909718828,862730039l892614962,842411056l1815490611,842019635l908867127,926496820l808661868,741619513l825571126,859008051l875900978,892417836l862730547,875704883l892808244,1815359797l858796851,925643825l943207225,808661868l741421361,808991031l842230839,943142201l858798124,862728752l926036019,808987702l1815689528,925905715l942421556,842217008l825439084,741945906l909324344,859008054l943273521,808466476l862728502,842283315l892808240,1815164721l825701427,925645106l909455920,875901804l741553720,959657270l892562482,825570869l942945836,862729272l859125301,859188281l1815425080,892810547l908865587,942684212l943010668,741945652l842478902,892562483l875836983,926299692l862729778,842086197l926297140,1815557941l875902259,925644344l959853104,859124588l741487160,909718071l892562482,943010098l909457196,862728500l875968564,825764912l1815296306,808793139l942421817,825440566l825504620,741814582l959787577,875785270l892678192,825571628l862729779,858927156l892939315,1815689012l808662067,959197744l926299445,892613484l741684025,892745017l875785270,959854648l909457708,862729268l808988981,892939315l1815294775,808727859l959198006,909719349l892679020,741554489l925906233,892562482l842544695,892549420l862729784,942881077l842607668,1815623728l825308723,959198519l858797872,859190124l741946929,859191608l909339703,909195574l909588524,862728243l842477623,926428213l1815163957,892614451l942422068,942683193l892810092,741749301l926431544,926116920l959461430,842021164l862730041,943076919l825830450,1815556151l892745523,959198517l808726579,892810092l741488434,842019641l926116919,808596276l825440556,862728248l943012150,859384882l1815229497,875968051l959198003,909718838l875967340,741947698l942682161,862729783l909455670,808528953l926102326,943010668l741946677,909193521l862729272,926233141l825306167,959984436l842347372,741750580l875835697,862730034l825569845,825306164l808924980,842347372l741750580,808792369l862730548,926036278l825306167,943207479l808924012,741356338l842608945,862729013l959461687,842083381l960049969,808989548l741946417,909193777l862729013,825700664l842083377,825505329l825766764,741355576l959590961,862730040l842608952,842083383l875640628,808989548l741619505,892613169l862729271,925907255l842083376,825505844l842478444,741947443l875967025,862729269l892745014,842083384l909588535,959787884l741552176,892940849l862728505,875836725l858860599,892351792l825570156,741617975l942682929,862728502l959985460,858860593l909260338,808792940l741945907,926167857l862728246,909259317l858860592,825440566l875901804,741553712l842609457,862730033l909391413,875637812l808727090,959787884l741946421,926102577l862728501,909390646l875637809,943207987l926298988,741748785l909325361,862730035l909258807,875637817l926167093,859255660l741355569,859255857l862730032,825242935l875637816,825440312l909587308,741619505l942683441,862729783l960050743,892415033l926101811,926364524l741487667,808727857l862730552,859256631l892415030,909455669l909587308,741620022l959788337,862729520l909587767,892415031l859125046,876032876l741554489,959788337l862730289,892482615l892415030,959787829l876032876,741881648l842347825,862728755l809055031,892415024l808988725,859255660l741684023,959722801l862728244,875966519l892415033,842020146l926298988,741488689l808596785,862729016l942945078,892415030l892547123,808858476l741487670,926102833l862728759,825767733l892415024,825374004l875901804,741357881l859125041,862730549l859189557,892415031l808792886,942945132l741880883,859190577l862730296,858797364l892415028,859058485l875836268,741684019l942945585,862730039l909521716,892415026l909456180,842281836l741684023,909391153l862729523,859189812l892415027,808990773l859059052,741880885l909522225,862730038l808530996,892415031l909456695,942945132l741355827,842282545l862730548,909455925l925969461,875575600l909456236,741553207l909588273,862730544l808728373,925969459l875968056,943010668l741684793,943273777l862729016,808859445l942746678,926036273l909456236,741749555l858929201,862730544l959526197,942746675l808924720,875901804l741683760,825243697l862728758,842543925l942746674,859254832l859124588,741618742l960050993,862728498l892613429,925969460l925907001,909390700l741881141,892679985l862729265,909523251l925969457,959459889l842216300,741684791l959854129,862729777l909259059,909192247l959985973,959591276l741945656,959723057l862729523,959788850l909192246,892809780l926036844,741946169l892876337,862728756l808597298,925969459l842019890,926036844l741880370,859191089l862729265,842151730l925969464,926233144l926036844,741880632l825243697,862729266l942815538,942746677l926168369,842216300l741880113,859060273l862729782,875639603l942746678,842084664l875770732,741356341l909195569,862730294l859190579,959523893l892810292,892547948l741553457,842479921l862728499,825766707l959523897,875771961l858993516,741553970l959459378,862729265l825766451,808594486l942879794,825439084l741684531,842149938l862730297,842610994l808594481,959787314l808661868,741618225l892350514,862728503l842610994,959523889l842282297,959591276l741946673,943012145l862730544,892614450l959523895,909653810l875705196,741356592l942684465,862728504l842543154,942746679l943140921,925971308l741552183,842479665l862728758,825242929l942746673,959853876l842085228,741683513l875706417,862729784l959983665,942746678l875902000,959460204l741879859,959919921l862729526,943208496l925969465,842609207l942682988,741619256l842413873,862728240l875968304,925969461l876099893,925905772l741553968,892876593l862730040,926168624l942746678,842019121l892351340,741423161l909326385,862728756l959788080,959523895l959592240,858796908l741487152,926366001l862730039,909259056l808594489,892811060l825242476,741552176l943009842,862728248l825700400,808594480l842084663,960049772l741881906,825700402l845953080,943077177l808594488,875967031l926495340,741423154l959787058,845951288l926496313,808594486l926103348,892940908l741816370,959920433l845952309,859059001l959523891,875704881l842609260,741684786l859060273,845952305l926232889,942746681l842019632,809054828l741357878,859191089l845952818,925907256l925969463,825242418l926429804,741882161l875837233,845951538l926168376,925969457l808464950,859320940l741619252,909588273l845952568,926431543l942746672,808727344l943141484,741356337l926103601,845952052l808597559,942746678l892351544,943141484l741685554,842217777l845952304,808662583l959523889,959460407l842478188,741617717l892350514,845953077l808464695,808594485l809056049,959853164l741552179,926036018l845952817,959592246l808594487,925972274l909521516,741617968l926036018,845952304l959657270,808594482l876165425,892744300l741553721,909127730l845953081,858928694l808594480,943206448l909521516,741816374l892942641,845953078l892352310,959523893l909719864,959853164l741880625,943012145l845953328,926366006l959523891,876164146l943075948,741357367l909654065,845952056l825833270,942746681l858993717,926298732l741879858,825374769l845951283,926103094l925969456,875903032l892744300,741881396l842348337,845951799l876033334,925969463l825833009,909521516l741552185,825767473l845951799,808531766l909192246,909260087l926298732,741488697l959854129,845953330l825308982,909192249l825571637,875967084l741422133,892810801l845953075,892940598l909192240,825241913l959787628,741685299l925906737,845951793l858797109,925969464l842608692,942944876l741945911,892811057l845953072,926102324l942746672,825636912l842281580,741683252l875640881,845953077l909259060,942746674l892680242,808727148l741421873,892418097l845953333,959461683l942746672,859124528l808727148,741355573l859387697,845951281l808530228,925969465l942682936,892613228l741685559,925906737l845952562,842346549l909192240,808923443l892678764,741423153l892679473,845951542l876098869,892415025l942683444,909455980l741815608,875771185l845951545,875902517l892415024,875903025l875901548,741685556l959526193,845951027l926233141,892415032l858992946,808792684l741685302,909194545l845953336,909129268l892415027,959460912l825504364,741553977xl892417329,845952824l959723571,892415027l892418356,909324908l741880121,875967793l845951793,858797363xl892415033,892679223l858993260,741684272l842544433,845952309l875706674,892415032l959919929,892482156el741946165,909718833l845951280,858796594l892415028,909521719l825373292,741880883l925906999,942879020el1815492401,925905970l824981041,943273011l875719736,825767988l858992940,1815294768l858942515,926429751el959590700,1815097396l926429746,824980529l942946098,842165299l842281264,892481836l1815294513,909586738el824981298,859386162l825388083,926429752l825372972,1815490616l959983922,824981556l959199541,959592755xl808596076,741356338l892351289,842165299l842018864,808597804l845953080,909717554xl825830455,1815359541m925970994,959198517l942682161,842150508l741684533,842281273l842165303,909259059l959527212,845951286c909522226,876162102,1815622707,943206962,959198000,858862900c842216044,741552176,825570361,858942515,875772211,892614956c845951793,943142195,876162104,1815230512,909587250,959197748c926495795,825504364,741553969,909324857,875719735,825833012c842086700,845953080,859125812,825830457,1815098420,808531250c959198774,842282289,859124332,741947442,892613177,892496950c909588021,858994988,845952816,909653301,825830455,1815426103c942945586,959199544,859322672,875901548,741356339,942682169c875719729,808859705,942815276,845951801,842216756,892808246c1815295031,942683186,908867638,892679480,808727148,741946674c926234422,858942519,808859448,875968044,845952564,825768243c892742708,1815687731,808530994,908865842,842477620,842281580c741749043,808793398,875719735,892941107,825636396,845952822c825372725,808922165,1815622963,959853874,925643832,825570868c859189868,741814584,842545207,909274169,825701941,960050988c845953333,959657782,825764920,1815556148,943273522,942420534c808988722,959853164,741751093,876099895,909274165,825636665c959919916,845951797,825372727,909585464,1815623984,858863410c925643570,842347825,808923756,741487665,842413878,909274167c859385911,825505324,845951799,825570614,842411065,1815230515c825505330,908867641,875639856,859189868,741946420,842086453c909274168,859386418,909391148,845951286,942879286,825568306c1815360562,825505330,875312948,943077687,875967084,741947189c892417844,909274165,876032053,859190316,845952048,892417590c909388852,1815360564,842479154,875312953,909718838,926298732c741749556,825636660,909274162,825570615,892875820,845951280c925906998,842345522,1815165237,825243442,892090166,825570869c859255404,741421622,959919925,926051384,909522996,892876076c845951543,942749239,959786039,1815556146,876033842,892088888c859387961,842543724,741618229,825635382,942828593,825372983c926234156,845951799,808728888,842476600,1815164465,825832242c942748213,1815096372,808728629,859321909,825371698,809056050c825440308,876098924,943076656,841757235,959918641,859321392c943287345,926299185,741749553,942945329,825439793,963392818c909390136,909324599,875835692,859189560,1815425585,842347064c825440562,892939314,892352057,1815490872,959983672,842479672c809053232,959590713,1815490869,959788088,808661557,876162102c926168882,1815425079,959983672,909193778,942746674,959591729c892351286,892483692,808793907,959198770,909654064,943010614c959461740,926431285,942421304,909194807,842610227,825505644c876034100,942422320,858797623,825374770,959789420,943009846c942421041,825504308,909652018,842610796,842610486,942420529c892941620,925972530,892483692,842282803,942421302,859321655c808596532,825766252,808661557,741356085,909455928,925972275c926444592,842085173,741488689,808662073,808529969,809069616c942749497,741618225,875639863,925972536,842558518,808924469c741355569,909718841,808990000,892955704,943208249,741554224c859189817,808596534,876112948,825571637,741487669,808596536c943076664,809069624,842608953,741880882,892418097,892941619c946616115,859125808,842413873,842283308,808530484,829176116c859124024,943010102,876162104,859255347,1815492146,925971512c959723317,942746679,959460657,909718327,909261164,926168627c942420530,892809524,926102071,892614764,925971769,959197753c842348853,892940598,959789420,942879285,942422328,859058745c959460401,959789420,859322423,942421044,842479664,942815286c959789420,808923701,942420018,943273010,875902257,909719660c959658034,925644853,892809524,809054257,825766252,909259829c741945398,959722040,825766200,963409974,859322674,959787321c959789356,942879285,963392569,808859952,825505841,959789356c842478902,963391542,808859952,942946353,959461676,808662326c963393075,859322674,875901241,892483628,875574072,829174837c909455672,808794168,842542132,825768244,1815557168,876164409c892743734,809053241,825243193,1815098424,859385913,943010866c942746680,943076657,875835960,825505644,909522996,959197492c909325874,892744756,909719660,959658034,942420278,909654069c859387184,892811372,842084409,942420276,926495794,875967801c909261164,909259570,959199282,942749234,875902002,892811372c943141686,942422064,825635385,959722548,842283372,809056056c942421048,859190583,842086455,942684268,825506103,959197750c926429748,876097593,875706476,842020921,959198775,943274293c825635893,892811372,926495031,925644595,943075636,959591732c892483692,892678197,942421304,842478134,892482873,909261164c892746036,942420022,808858164,808728888,825766252,926494773c741684534,875705400,875968567,809004083,876164408,741488692c959592760,926429492,876112949,859059506,741357625,925971512c842479157,892890164,892678713,741815608,926429240,859386164c876047416,926430257,741684529,875705400,959787569,926444596c892351801,741750068,959788856,892482096,876112951,892416562c741357625,892418097,942750004,946616121,808924466,875574320c943011884,825635385,963392563,892746032,842281011,959789356c842608953,946614833,892809524,876033848,842283308,942945337c946616625,942880050,909652024,842283052,909391920,946614582c825373236,808991029,825766188,842609717,1815098934,825373752c943272245,876096567,943011633,1815556405,959591481,825766964c926428217,909195573,1815229491,808596536,959985969,876096567c892416562,1815099449,892418097,858863155,942420531,926167604c825243960,825505900,926430519,959198775,909194802,858797623c842610796,892549430,959198773,909194802,909129271,943011948c825440569,824981049,909455672,808923698,809069622,926430521c741684791,925971512,876033845,876112952,858862642,741488179c876163129,926363703,876112950,808531506,741618226,909259833c909521464,942763064,909194545,825504309,942684204,825832760c946616632,926495794,858862905,942684204,925905717,963392820c875705906,943208759,959461676,808728881,963392819,909325874c942946611,825766188,842609717,1815621684,960050489,909391160c842542129,808991028,1815164978,842216505,859256624,876162100c892481587,1815556146,859385913,875966521,926428214,825243957c1815622194,892418097,859124276,959199027,842479925,959592499c875706476,858863673,942420272,842217781,909718321,959789420c875704376,959199025,943274293,876034357,842283116,842086450c824979510,875901240,959983929,876178482,859058483,741421618c959722040,959590712,809004088,875967544,741749556,943273273c842281520,926444593,808728117,741816376,859385913,943010866c942763064,842282289,808858422,909261100,808859187,963392816c959527221,875640120,892483628,875968055,963391797,959723058c942682422,825505580,842608950,946615605,926167604,875706681c959789356,875704376,946615857,926233906,926036273,892811308c858797110,963392566,808991029,858928178,892483628,825308981c946616114,942814777,943076914,892811308,942683190,963393848c959527216,892613170,959789356,875704376,872427826,3604532c47,1610612736,62,0,1191182336,2013265982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942748213,1815096372,808728629,859321909c825371698,809056050,825440308,876098924,943076656,841757235c959918641,859321392,943287345,926299185,741749553,942945329c825439793,963392818,909390136,909324599,875835692,859189560c1815425585,842347064,825440562,892939314,892352057,1815490872c959983672,842479672,809053232,959590713,1815490869,959788088c808661557,876162102,926168882,1815425079,959983672,909193778c942746674,959591729,892351286,892483692,808793907,959198770c909654064,943010614,959461740,926431285,942421304,909194807c842610227,825505644,876034100,942422320,858797623,825374770c959789420,943009846,942421041,825504308,909652018,842610796c842610486,942420529,892941620,925972530,892483692,842282803c942421302,859321655,808596532,825766252,808661557,741356085c909455928,925972275,926444592,842085173,741488689,808662073c808529969,809069616,942749497,741618225,875639863,925972536c842558518,808924469,741355569,909718841,808990000,892955704c943208249,741554224,859189817,808596534,876112948,825571637c741487669,808596536,943076664,809069624,842608953,741880882c892418097,892941619,946616115,859125808,842413873,842283308c808530484,829176116,859124024,943010102,876162104,859255347c1815492146,925971512,959723317,942746679,959460657,909718327c909261164,926168627,942420530,892809524,926102071,892614764c925971769,959197753,842348853,892940598,959789420,942879285c942422328,859058745,959460401,959789420,859322423,942421044c842479664,942815286,959789420,808923701,942420018,943273010c875902257,909719660,959658034,925644853,892809524,809054257c825766252,909259829,741945398,959722040,825766200,963409974c859322674,959787321,959789356,942879285,963392569,808859952c825505841,959789356,842478902,963391542,808859952,942946353c959461676,808662326,963393075,859322674,875901241,892483628c875574072,829174837,909455672,808794168,842542132,825768244c1815557168,876164409,892743734,809053241,825243193,1815098424c859385913,943010866,942746680,943076657,875835960,825505644c909522996,959197492,909325874,892744756,909719660,959658034c942420278,909654069,859387184,892811372,842084409,942420276c926495794,875967801,909261164,909259570,959199282,942749234c875902002,892811372,943141686,942422064,825635385,959722548c842283372,809056056,942421048,859190583,842086455,942684268c825506103,959197750,926429748,876097593,875706476,842020921c959198775,943274293,825635893,892811372,926495031,925644595c943075636,959591732,892483692,892678197,942421304,842478134c892482873,909261164,892746036,942420022,808858164,808728888c825766252,926494773,741684534,875705400,875968567,809004083c876164408,741488692,959592760,926429492,876112949,859059506c741357625,925971512,842479157,892890164,892678713,741815608c926429240,859386164,876047416,926430257,741684529,875705400c959787569,926444596,892351801,741750068,959788856,892482096c876112951,892416562,741357625,892418097,942750004,946616121c808924466,875574320,943011884,825635385,963392563,892746032c842281011,959789356,842608953,946614833,892809524,876033848c842283308,942945337,946616625,942880050,909652024,842283052c909391920,946614582,825373236,808991029,825766188,842609717c1815098934,825373752,943272245,876096567,943011633,1815556405c959591481,825766964,926428217,909195573,1815229491,808596536c959985969,876096567,892416562,1815099449,892418097,858863155c942420531,926167604,825243960,825505900,926430519,959198775c909194802,858797623,842610796,892549430,959198773,909194802c909129271,943011948,825440569,824981049,909455672,808923698c809069622,926430521,741684791,925971512,876033845,876112952c858862642,741488179,876163129,926363703,876112950,808531506c741618226,909259833,909521464,942763064,909194545,825504309c942684204,825832760,946616632,926495794,858862905,942684204c925905717,963392820,875705906,943208759,959461676,808728881c963392819,909325874,942946611,825766188,842609717,1815621684c960050489,909391160,842542129,808991028,1815164978,842216505c859256624,876162100,892481587,1815556146,859385913,875966521c926428214,825243957,1815622194,892418097,859124276,959199027c842479925,959592499,875706476,858863673,942420272,842217781c909718321,959789420,875704376,959199025,943274293,876034357c842283116,842086450,824979510,875901240,959983929,876178482c859058483,741421618,959722040,959590712,809004088,875967544c741749556,943273273,842281520,926444593,808728117,741816376c859385913,943010866,942763064,842282289,808858422,909261100c808859187,963392816,959527221,875640120,892483628,875968055c963391797,959723058,942682422,825505580,842608950,946615605c926167604,875706681,959789356,875704376,946615857,926233906c926036273,892811308,858797110,963392566,808991029,858928178c892483628,825308981,946616114,942814777,943076914,892811308c942683190,963393848,959527216,892613170,959789356,875704376c963391794,909392181,825767473,842610732,959657015,963391544c959527216,875574836,825505580,842608950,829175860,875901240c808859186,876096569,959524914,1815230776,959722040,808794423c909650998,808662834,1815427378,825635385,943010352,959982642c892417074,1815687728,892483896,942944822,809053234,875705145c1815689525,858928184,959919668,892939318,842151737,1815622707c942748727,943206456,942746681,909194545,825831731,959789420c875641141,942421303,892809524,808597302,825766252,825832501c741618225,892941625,943076658,959999027,959983666,741618998c892418097,808792628,963392311,842348853,926037045,959789356c926366001,829175604,875901240,943011122,842542137,875574581c1815164208,959722040,909455672,842607665,926298422,1815492912c892679992,842085431,876031028,859125041,1815361337,825832760c825767218,892939312,892352057,1815425336,909457208,808859955c876096569,959524914,1815361592,926037560,909261106,876162103c909586483,1815360561,943011640,892942649,942746676,959591729c875967028,959789164,926102065,959198006,909654064,892875575c842283372,892612920,959197745,842086704,909456696,825505644c875705653,942421555,859321655,842545462,942684268,875968310c942421552,892416564,825833777,842283116,925971761,942421042c842478134,875638841,842610796,825832501,942422070,858797623c808661041,825766252,943271989,741487417,875967033,858929458c842624053,859059765,741880115,875705400,909325105,809004084c808662328,741751095,858862647,926233909,876112946,892874802c741685041,875901496,842412853,959999027,943142450,741748791c909457208,842412084,909667376,959592242,741554231,909259833c942748472,892955701,825571385,741488437,892418097,892942390c963393330,943143221,892416823,942684460,909588024,963392819c876163636,943076660,892483884,858863417,929839152,892547380c959853367,892483628,926495540,946616377,892613938,892483123c942684204,909391412,946616121,842479664,942682424,842414124c809054775,963391793,926496050,892876594,892483628,942879542c829175348,875901240,909652025,876096567,942683698,1815557177c808597816,926103608,808987698,825636408,1815688240,892941625c876033330,876031024,825373745,1815228982,959983672,909258809c876096561,808661554,1815687992,859124280,876032823,809053236c825832249,1815622705,926037560,943143218,892873780,909652793c1815230001,926429240,959459641,942746672,909325617,892678192c959789164,926430512,942422323,825439543,942815537,842283116c959789104,959198004,825766452,808857652,825505644,909260085c942420793,942682676,808728885,842283116,942682930,942422067c876032569,925970485,909261164,909325106,942421044,842478134c875705657,959789420,825766201,942420275,825635385,959657521c825766252,825635637,741945907,825831481,858797113,926444597c825307957,741750326,909652024,825766198,876112948,909193778c741355571,925971511,825768244,842624049,858796342,741880883c809055544,875575344,842558521,909522741,741683255,892482616c925971508,909667378,808662834,741749552,959983672,842479672c892955699,808597305,741683253,892418097,943010356,946614324c959460919,960049208,842610732,859322416,946615351,892483893c909390645,909261100,943076144,929838132,825766196,825372982c859060524,926363698,946615091,858927668,842217520,892811308c808661049,963392051,825702704,942815288,842414124,808465207c946616627,825635385,842414388,842283052,808530228,829175349c875901240,825634873,876096561,959524914,1815425846,943206457c842086198,842607671,909718582,1815097912,909652024,909652278c876031032,959526449,1815294261,892678712,842084663,892873782c942682169,1815164208,959788856,926494768,959982648,925971506c1815491384,926037560,875900979,926428215,875575093,1815296056c942815544,875706416,942746676,892548401,926496569,943011948c943077687,959197493,875967794,892483635,859060588,842477618c942421298,909522992,943077425,825505644,858862132,942420278c960051248,825438257,842283116,942682930,959199539,875639604c825242162,943011948,825768247,942421042,842478134,842348344c909261164,808858416,942422321,943274032,842020663,825766252c959985205,741880373,959787577,825701680,876178485,825373746c741750069,842150968,808466225,842558520,959657013,741619760c959525943,809055540,809069622,875705145,741618739,809055544c892352560,876178484,859255347,741421621,876097592,926168630c909667382,942815026,741486645,842150968,825439032,959999029c942684210,741356594,892418097,926168625,946614578,808924466c926037041,892483884,825570358,963393072,892614960,808597813c892811308,942747705,929838128,892678452,808597299,959789356c842478902,946614327,909455929,842544178,892483628,942683957c963393846,876163636,909326389,842414124,842609207,946614839c842086709,825242421,959789100,842545201,829174072,875901240c942683442,959982640,808532018,1815557173,943206457,943011126c876162103,876099122,1815228722,808662073,909520945,876031032c892614961,1815229750,875705400,809056311,959982642,842413362c1815296052,943011640,943273523,842607667,960049718,1815230774c926037560,926366002,876096568,909652018,1815558449,842412601c875640633,942746672,892679473,825506103,892811372,842149945c959199541,875967794,875836212,959789420,825439544,942421040c842086709,943207732,825505644,825702452,959197238,825702704c825700408,842610796,875705909,959197752,825242420,943271984c959461740,825701684,942421561,842478134,808465720,892811372c892876345,942421046,909587762,842086708,825766252,909718069c741748787,926429240,858862393,876178489,825373746,741814584c875901496,909455412,842558518,875574581,741356086,942748727c943010865,892955698,926431033,741816117,926234424,926037304c959999024,943142450,741488945,892678712,842412343,909667384c959592242,741947191,959984952,892417842,959999030,959658290c741683507,892418097,809056310,946614833,909522992,926298162c959789356,926366001,963392564,959591986,892613689,842610732c875770166,929838136,943075636,892481588,842610732,808793143c946616113,943142199,808923701,959789356,909391160,963393588c892614960,942683959,842414124,842609207,946616374,943274032c825768248,842610732,859386681,829175089,842346808,926364729c808987701,926037816,1815688504,825832761,808466489,809053238c959526713,1815688243,909261112,842021175,876031024,875902257c1815689268,959787577,858928688,959982643,842413362,1815230516c892482616,959853620,959982645,959722802,1815097908,926037560c943143218,876162100,825767986,1815557936,909259832,909522736c942746680,842413361,942815027,892483692,926429235,959198002c959527221,959526200,943011948,943143223,942420535,959527221c875704624,825505644,959853625,942422322,959527221,942683697c959461740,926495539,959198000,959527216,876033333,959461740c892876853,942421042,842478134,859058744,842283116,909588276c959198002,842282546,858862136,825766252,859189557,741815609c909261112,892613681,876178481,842150962,741881392,909259833c959525688,959999027,808532018,741488944,925971511,808663348c842624049,825439286,741618741,825635385,842610225,892955696c825635897,741356340,808596536,909193522,909667380,808662834c741422128,808662073,825833015,842558521,808663093,741356852c892418097,825636149,946614581,876032569,858928437,959789356c892877105,946616113,842479664,959919414,842610732,808464696c929837625,942944564,875770936,842283052,909717808,963391796c825308722,959527222,942684204,842414389,946615863,875836722c909456688,842414124,842543671,963393588,825242420,808792370c959789100,942946355,829174328,842346808,959723826,926428215c943077685,1815164208,825832761,808466489,809053235,942749497c1815622456,959788856,875771702,876031024,926169393,1815623990c909259833,909193784,909650993,959592242,1815296055,876163129c926299445,808987696,942814520,1815295289,825635385,842215984c876162102,808529971,1815623222,959525943,926299700,809053239c859386169,1815163445,926037560,926038322,842607666,858993206c1815163953,859124280,909194800,892939319,876099897,1815491380c858928184,926103348,876031026,808793905,1815099445,943011640c959853875,909650999,808662834,1815360304,892678712,876099894c842542133,909128501,1815361073,959983672,943273010,876096560c926167858,1815230259,925971511,943009845,808987696,842610488c1815688755,926037560,875900979,842607672,909324342,1815623474c859124280,909194800,876162103,925905459,1815689012,942813491c824980019,942944824,825453622,876099376,808988972,1815360820c808857649,926431281,1815096374,943142197,859058740,825371698c809056050,825440308,926233964,875705400,841757235,959918641c859321392,825322545,859190321,943206966,875835692,859189560c1815425585,875639089,842412854,824981560,825766964,842085174c909274165,875835698,825766188,1815228465,959787059,824979768c875967288,808676402,926496052,809054508,1815687735,808661043c824980018,926365497,808676407,959853105,875573804,1815426871c808529971,841757488,943207728,808676400,808531760,925905452c1815228721,842610994,841758776,942749488,959605816,943207991c925905452,1815361074,842479922,841756984,943273264,959605809c909588790,875573804,1815556919,842348850,824981304,892942137c959605813,858993715,825831724,1815360050,842152242,824980790c825439288,959605813,959919409,808988972,1815228467,909130034c824979513,842217015,942828599,926363705,842477868,1815162931c825702450,824981561,842282039,942828594,825701429,909586732c1815097394,875771954,824980534,943077175,926051382,808925241c808988972,1815098419,825767730,824979507,876032824,926051380c909128248,943206700,1815425076,842544946,824980793,808596281c926051381,825242422,926495020,1815687220,892483378,841757744c892678192,926051384,892350513,825242156,1815099703,859387442c841757488,825700912,909274167,926495287,842019372,1815556407c808859186,841757745,808923696,909274165,842609461,825242156c1815361849,959788594,841757494,959852592,909274168,808661558c808464940,1815623728,909522482,824981304,909457721,909274168c892678199,943272236,1815492921,825833010,824981555,808990009c909274169,859256633,842608940,1815361844,926430770,824979511c943077432,909274164,959527223,892875052,1815294772,842479154c824981552,858862136,909274161,808923958,943141164,1815360824c875902514,824981558,926037303,909274163,926168885,825700652c1815165238,959854130,824980272,925972534,909274163,909127991c926298412,1815491125,959919666,824980024,842610230,909274169c959525175,892743980,1815164217,892614194,824979764,859125558c909274168,808794417,959852844,1815162929,859387186,824980792c825700407,892496947,942878772,876032300,1815230768,926430258c824981810,808793911,875719736,808923955,808988972,1815164472c875705394,824980784,892612920,875719736,842412593,842543404c1815426360,825242674,824979763,892678456,858942521,809054265c808988972,1815295283,892351538,824979504,825440567,875719729c959459633,943141164,1815621683,926233650,824980793,842477623c892496950,808596784,859189548,1815099185,825570610,824979768c909456693,892496946,825505845,875901228,1815621685,943076658c824981301,959722293,892496946,808727862,825569580,1815360824c875836722,824980793,859386165,892496944,943142194,842346796c1815294769,909129010,824980792,943075637,875719737,859189302c808792364,1815687222,959525938,824980279,943010101,858942519c859386936,875901228,1815425337,959853362,824981553,825505333c858942515,959655989,926232876,1815426356,808661810,824980788c892483637,842165301,942944825,959787308,1815689015,892678706c824981811,808859957,842165297,875769906,926232876,1815492147c858862130,824981556,859387445,842165300,808466224,909455660c1815491124,959459890,824981810,942945589,842165302,925905201c875901228,1815163191,942748210,824980784,842347573,842165297c909521970,875901228,1815295027,942813746,824981561,842150965c842165305,959591219,875901228,1815492400,926102066,824980535c842019893,842165302,942880823,859124012,1815295029,892351282c824979507,825307445,858942519,926102834,926167340,1815557943c909325106,824980020,876164404,858942520,925906484,875835692c1815163696,909456178,824981043,892416564,858942513,925906999c942879020,1815492401,925905970,824981041,943273011,875719736c825767988,858992940,1815294768,875902002,824979769,892809779c875719731,959853622,842215724,1815295287,875967538,824980537c959852851,875719737,859124278,825438508,1815688501,808858674c824980791,959656243,875719732,959789109,825438508,1815295027c842478386,824981304,808728882,842165296,875640632,926036268c1815296052,825242162,824980020,842347826,825388087,959721529c892481836,1815295794,959918386,824981301,876164146,825388083c858798390,875704620,1815688245,859189554,824980280,892548146c825388088,892483893,858927404,1815229753,959787314,824981555c959591218,825388082,825571637,842150188,1815163702,875966770c824979762,808661554,825388081,959920438,842150188,1815294513c909586738,824981298,859386162,825388083,926429752,825372972c1815490616,959983922,824981556,892743986,842165299,875574071c959525164,1815097655,909456178,824981556,959919921,875719730c842610995,892416300,1815163192,892679218,824981302,875836721c875719731,825766455,892416300,1815165234,909653042,824981046c876098353,875719731,808924470,825307436,1815689273,959722546c824981557,892942640,875719735,909128499,925905196,1815295545c808530994,824980536,942814512,858942515,959918904,858796332c1815558455,926167858,824981305,926430000,858942515,909391153c858796332,1815688249,892875314,824981304,859255344,842165296c892942389,825241900,1815294000,842215986,959199543,926036793c825373292,741618482,925906745,842165305,959788080,959658284c845953330,858927154,859384880,1815295280,808464946,959197744c943206450,808596076,741815865,808792377,842165300,892679985c808532268,845953072,892678706,825830453,1815556660,825438770c959198770,825637169,842165368,909522485,859060524,845953076c808990770,876162099,1815294261,808596274,959198000,858862900c858993260,741618489,825570361,858942515,943208245,808728876c845951544,875968307,859384882,1815558452,825308210,959198007c926298930,875836012,741423414,942813497,875719736,959657272c875641132,845951028,909127989,825830454,1815229493,842216754c959199544,909456434,892678764,741750582,808661817,892496951c926300213,925972780,845952308,943207477,809053241,1815296057c859059506,959197235,825765936,959722092,741357112,959984184c875719731,909259573,926234412,845951796,909652020,943074360c1815426357,842019890,908867893,926364983,942879340,741357111c875836982,858942518,875640889,859125292,845953330,842019124c875965489,1815230256,858928178,908867121,925906229,859058796c741685555,909194806,892496951,892416560,858797868,845953077c943273525,876031028,1815164214,942880306,925644593,959592504c892744300,741422902,892942647,909274169,943272759,875640876c845952816,909654326,842542130,1815099440,892941874,925644345c892614713,959853164,741422647,892942135,926051379,942748208c808859436,845953081,842215735,825699379,1815229749,825243442c908866100,926037559,926298732,741554480,925971510,909274163c959526197,858928684,845951544,959525942,808856632,1815359796c875771442,892090676,942813496,842412652,741554482,909521973c909274161,842543922,842085676,845952052,875639862,926166071c1815623225,892614194,875313463,892678455,892744300,741619504c808662580,909274164,875901238,875967532,845952052,959592246c909388855,1815492917,876033586,875312691,842085943,926298732c741422389,808794164,909274161,842477624,892482860,845951289c909193271,892677175,1815164214,909326130,892088626,943273783c876032620,741750328,926234677,926051378,926429494,842609964c845952816,942946103,959786034,1815296312,892483634,908866610c825308722,926429804,741421617,926364982,858942515,842019129c741488949,858942512,892809273,741880371,959605808,858993975c892089396,876033074,942828594,942683193,825374508,845951286c909654328,825699380,1815621936,808466738,925642808,892483120c809054828,741488689,959524919,959605811,859189554,959526444c845952567,858862649,859122738,1815491639,808859954,875311670c925971765,909718124,741617970,943207476,959605810,875966774c825504812,845953077,909129273,859057202,1815097653,875772210c841759029,842413879,892875372,741880369,808531505,926051380c876163121,942946348,892496948,859387961,808727084,875719728c842348343,858796588,892547692,741423409,1815165233,892876081c824981813,946614324,942815537,892743980,959591788,909192246c959999029,943141164,741750636,1815165233,892089911,1815623987c875312695,942814776,741750636,892875065,909601849,892547372c1815099696,824981047,875836979,808545337,858860594,892942135c741422444,825832241,812397621,808726828,1815492405,741357364c925971505,829175092,741619763,942814257,829173813,859060275c926232876,1815689528,892417074,925969461,892678452,925905772c824981305,825700921,875785264,741487159,909324338,862729529c808727096,875639340,1815229239,842215476,842148914,808464950c892417132,841757749,892940851,808741942,741749047,875705138c879507000,943077687,842215980,1815492660,825569586,841757233c942944819,942894134,926233138,842215980,1815492660,876164149c841757232,926167603,892693556,943206967,842215980,1815361332c842413365,841758516,875705139,892693560,875836983,892482092c1815622198,909129269,841757241,960051248,909470769,809054262c859386156,1815359537,858994485,824981041,926431031,926247990c859388216,892743980,1815558200,859191349,824981044,825832501c959802421,926234932,875835692,1815163704,959854901,824981816c892613172,959802422,926038071,808726828,1815425072,943143221c824980529,892876339,959802421,892483383,842217772,896282936c909588281,959720500,1815097911,926366005,908865845,1815557169c926366005,808202549,943273324,741684273,1815426609,959527221c824981808,896283958,909129265,909192244,875850805,808596016c943141164,875967340,741685043,1815229745,825701683,824981043c862728757,876165428,825699384,875785265,808466738,842281516c859008054,892746033,808531244,842230837,842217777,842348844c825453621,943272244,808988972,862730036,926299184,942812211c1815556917,859388210,875312177,875770416,858796908,741488694c825766965,808676403,926495541,892352044,862730290,825505328c909519923,1815491636,943140915,925643314,859189810,942682988c741750067,909390903,808676400,842413880,892614444,862728758c808726577,859253808,1815556657,842150195,925644085,909587505c875639660,741619760,959920438,825453625,942881077,825767468c862730292,926496561,909519920,1815687475,825831731,908865584c858992692,959525740,741750577,825438518,825453622,808727097c809055532,862728243,842414385,909454385,1815556152,875573811c892088626,909653556,825373548,741487417,842477621,842230836c859321140,909587500,862728753,842348594,909388851,1815491121c892940851,875312438,892614453,808661868,741816631,925971764c859008052,842151473,859190316,862728243,875770419,926166070c1815164723,858862387,875311416,926167608,808661868,741945400l858798388,842230837c808858680,842151212,862729015,926496562,892677175,1815099448c943206963,892089397,926365241,959591276,741356852,808661558c859008054,909586992,942945836,862730041,926494771,926297140c1815294261,808596275,925643829,959657265,842216300,741618738c825570615,859008052,875639600,859387692,862730296,825307187c959917105,1815556152,892940851,942422071,842019632,808661868c741750578,959983672,859008057,909391664,909129772,862728755c842150195,808987705,1815492147,909194035,942422073,825634864c959656812,741356084,925971767,875785265,959590711,842020652c862729781,909653045,892742707,1815230771,909456691,908865845c876099636,909456236,741946165,808989494,892562485,808662327c942945836,862730288,825505845,892742713,1815294519,909587763c908866612,909260598,926233452,741618225,926234422,892562487c909653045,842020652,862730550,842543925,842476594,1815230009c825374003,925644853,825505333,942945132,741356598,959590712c875785267,926494773,959854636,862728499,825635124,842607671c1815492917,808465459,959198517,909324597,808727404,741552946c926168377,875785273,842018867,892680492,862730038,859387188c892939317,1815491894,943207475,959199542,875836981,825570156c741552184,859256121,892562483,859189300,926234924,862729785c960050485,892939315,1815230256,909587763,959197752,909653299c959787884,741619763,942682681,909339704,892809521,925907244c862729008,909194038,959982649,1815556918,959854131,942421553c808662583,808924012,741683767,875902776,926116913,942945588c876165164,862730288,842347831,959982646,1815623480,943077171c959199536,926495280,909587308,741488694,808923449,926116919c892679478,808663340,862728244,926037303,859384882,1815556656c859060019,959197234,808988979,959853420,741488693,876163897c909339698,858993718,892746028,862729785,959591478,808528953c909588528,825635692,741946933,859189297,862730035,892680245c825306169,876099121,842347372,741816117,859058481,1610627384c109,-1342177280,124,0,-2046820352,2013266044c959984236,741879860,909193783,942828593,875968569,808531756c845953073,942682169,808922160,1815425590,825243954,925643320c859386160,842609260,741553713,926495030,959605814,842215732c926102828,845952564,909129273,892611634,1815556405,842414386c875312177,842545204,909718124,741619249,892417076,959605816c842412086,892548140,845951025,892613433,926035001,1815230007c825571378,824981554,875573558,825700972,741620016,876098616c959787628,741554488,808465458,926167660,741487927,1815294002c825570098,824979769,829174073,892680245,875637817,825781296c741880377,1815426609,909718069,892743980,741947500,1815623473c824981047,929837369,859122742,929839161,942943286,1815622198c959198775,959789105,741750636,808792881,929837113,858860598c959722550,842019180,926101804,1815427383,824979765,892418355c741370932,892351537,879506999,824979511,876032308,858876981c824980536,892875316,858876976,741553208,943142193,845953337c892678452,876032300,1815426353,959918131,959523895,808531762c926167916,841757234,959853360,942894133,741356594,926167346c879505971,842150704,909259308,1815097394,892678452,858926132c909457714,925906028,841758257,942944819,926182454,741881401c875705138,845952568,825308465,858926130,909653042,842543980c741815602,875705138,896284216,808728884,858926130,876033074c926233964,741881906,875705138,896283703,875705909,858926135c942944819,926233964,741618742,909455922,896284722,959852598c808594482,825833784,909522284,741357872,825440561,896283696c825439031,925969462,909588535,943142252,741554489,943011377c896284472,875771448,892415030,892418356,876164460,741815609c942945329,896282931,943273529,875637817,909456434,926496108c741814840,808465457,896283952,825767737,858860596,892680246c926496108,741683767,942814009,959802417,875968311,926495788c896282674,892811065,825633841,896284468,892811065,1815096369c825768245,824980788,896283958,809054521,909192249,825584693c875966518,892743980,808727660,741356082,1815623473,859059763c824980791,862728757,858863413,892415030,875785266,942946617c825308972,842281836,741355577,909259826,825439084,741684793c892350773,825373548,741487417,892482873,875639660,741882161c875575345,808676407,859256372,892875308,845952819,825440569c808725556,1815360306,909324339,892088888,858863668,892351340c741816627,842346550,808676408,858862646,875968044,862729780c842544944,842476594,1815295538,859320371,925644341,808858676c942682988,741488183,909456439,825453618,808465456,825440044c862730034,892482097,825699381,1815492404,808726835,908866616c960051001,892416876,741880633,875640886,825453624,808925495c859190828,862730545,808532273,875965488,1815294768,825831731c908867127,909194033,959525740,741356594,858798389,825453616c825374265,943076652,862730032,842281010,875899953,1815492662c959525427,892088883,875706160,875705196,741554227,825636660c842230834,858928440,825635884,862729778,909457714,892611637c1815426103,925905715,875312953,876032309,825439084,741487158c858994228,859008048,909390642,859255852,862728503,942879027c942943281,1815557170,942682931,875313456,892547129,942814060c741357108,926036533,842230835,926366007,943011116,862728248c892876850,959786036,1815557942,876163635,908865589,909128498c808661868,741750578,959984694,859008055,876034352,892810796c862729009,892351027,825699380,1815687989,842150707,925643828c875640117,808661868,741617971,942881079,859008056,825307440c943273772,862730032,926234930,808987704,1815228467,842019635c942421559,960051248,808661868,741749815,859189304,859008050c959590961,858798124,862729782,959852851,808987704,1815164464c876163891,925642802,825700661,926167916,741945905,892481591c892562486,859191348,859125292,862728761,892745013,875965489c1815361592,892745011,908867891,892352563,926233452,741356341c808989750,892562488,959525944,926234156,862729010,875968309c909519924,1815491127,825701683,908866610,926364983,892679020c741750836,909258807,892562489,842151987,959592236,862728758c892416565,892808248,1815163958,909653043,942420020,859386417c892613484,741816624,859387448,875785265,925972017,892483884c862729785,892350516,892939317,1815491377,842019891,959198003c959919157,859059052,741486640,909456697,875785271,892549429c909457708,862729781,909654068,892939321,1815360566,942748979c959198000,858994485,875901804,741553712,959919417,892562486c859388213,808794412,862728759,943077173,859384882,1815492661c859387187,959198264,943206450,825635692,741685041,808923193c909339699,959852851,909719596,862730035,825833014,926428214c1815098166,925906739,942421298,825505079,876032876,741880885c808728888,926116920,909260085,943274028,862730295,808990263c809053241,1815558450,909522739,959197752,925906737,909587308c741684533,875574073,926116912,842478133,808663340,862730034c842216503,859384880,1815099441,892941875,959197752,842283315c909521772,741552948,959788601,909339702,960049716,808464684c1815492408,892417587,824981814,858994224,892562487,959788344c825307436,1815361590,892482867,824981303,942879793,892562489c909587506,875639084,1815556660,892482867,824980529,926364721c892562480,909587506,892416300,1815688240,842085939,824981303c942946097,926116920,808661552,959525164,1815295282,809056051c824980793,959656242,942894137,959721776,825372972,1815295286c925972531,824979761,875966770,942894129,808466481,842150188c1815558201,959526963,824981298,825701426,942894132,876032304c875704620,1815361333,809056051,824979511,876098610,926116913c959984434,909259052,1815360820,909456947,824981557,926431026c892562486,858796089,959590700,1815165237,875902259,824981300c808792115,892562485,875640625,808661292,1815164472,943141939c824979769,842412595,892562486,959591216,875770156,1815098935c842151219,824979510,859387443,892562481,859189300,959656236c1815556402,875967795,824980534,875704884,892562480,959722809c859058476,1815164215,875771443,824979766,943076148,909339704c909127991,859058476,1815556918,842020659,824981814,875574580c926116919,808464691,926167340,1815556147,808793907,824981553c859322420,926116913,876032310,808792364,1815492408,959854387c824981817,858862389,926116919,842281783,875901228,1815689264c926365491,824981043,892417333,926116918,876164662,892678444c1815425081,926234419,824981302,892679733,926116915,859388212c892678444,1815621945,842282803,824981045,892548405,926116921c943140916,892678444,1815229234,959657779,824979504,942683445c926116912,892548915,875901228,1815098425,909129523,824981812c808792629,909339698,842543415,842346796,1815296048,875771443c824981048,858796853,909339701,842282544,859124012,1815230263c943142195,824979505,842347573,892562481,809056564,892678444c1815688499,909194547,824981299,892548661,875785264,942945080c909455660,1815623731,808793139,824980531,875640117,875785267c892547892,875901228,1815557944,909325363,824980022,892548149c875785270,892548914,875901228,1815425846,909259827,824980275c943207733,875785264,942945587,909455660,1815557686,825504819c824981296,892679989,875785270,808530744,875966764,1815688242c892482867,824980790,809054263,892562484,859060022,926363948c1815687222,876033331,824980272,909522999,892562484,892746040c959918380,1815296056,909587763,824981040,842084664,892562487c909325110,842543404,1815687219,825570611,824980281,926298168c892562480,892481588,808988972,1815230001,942880051,824980018c925904952,892562483,875836979,959918380,1815163449,875771187c824980533,808991031,875785271,943011126,892809516,1815359797c909718323,824979766,808595767,859008057,892745522,909521196c1815490873,842085171,824981302,943273270,842230841,959526969c875966764,1815425849,892809779,824981049,926037046,842230837c959658295,943075628,1815229493,842478131,824980272,808727095c842230834,942813751,909586732,1815359795,842478131,824981554c892483639,842230839,942880823,808988972,1815360049,842609203c824980792,875901240,859008055,942747954,876097836,1815492147c825439027,824981044,825309240,859008050,808662324,825831724c1815623222,909456179,824980787,926168121,859008053,859124021c926495020,1815163698,942879539,824981809,859322681,859008052c859255347,808464940,1815359801,942814003,841758257,859058736c859008056,892678961,842019372,1815623986,960049715,841756978c892416560,859008057,875704624,808464940,1815164725,960049715c824979762,875903289,842230834,959787321,892940588,1815687224c876032563,824981301,943141433,842230838,808726580,809054508c1815164984,942682675,824981298,925907256,825453624,858797879c926429484,1815230002,808792371,824979761,909456440,825453625c892418354,842543404,1815492660,942682419,824981049,892612664c808676404,942682937,926363948,1815426617,943206451,824981816c959592247,808676402,875968568,909586732,1815097394,909586483c824980788,943273271,808676404,859254839,943141164,1815558197c875966515,824981047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845951286,909522226,876162102,1815622707,943206962c959198000,858862900,842216044,741552176,825570361,858942515c875772211,892614956,845951793,943142195,876162104,1815230512c909587250,959197748,926495795,825504364,741553969,909324857c875719735,825833012,842086700,845953080,859125812,825830457c1815098420,808531250,959198774,842282289,859124332,741947442c892613177,892496950,909588021,858994988,845952816,909653301c825830455,1815426103,942945586,959199544,859322672,875901548c741356339,942682169,875719729,808859705,942815276,845951801c842216756,892808246,1815295031,942683186,908867638,892679480c808727148,741946674,926234422,858942519,808859448,875968044c845952564,825768243,892742708,1815687731,808530994,908865842c842477620,842281580,741749043,808793398,875719735,892941107c825636396,845952822,825372725,808922165,1815622963,959853874c925643832,825570868,859189868,741814584,842545207,909274169c825701941,960050988,845953333,959657782,825764920,1815556148c943273522,942420534,808988722,959853164,741751093,876099895c909274165,825636665,959919916,845951797,825372727,909585464c1815623984,858863410,925643570,842347825,808923756,741487665c842413878,909274167,859385911,825505324,845951799,825570614c842411065,1815230515,825505330,908867641,875639856,859189868c741946420,842086453,909274168,859386418,909391148,845951286c942879286,825568306,1815360562,825505330,875312948,943077687c875967084,741947189,892417844,909274165,876032053,859190316c845952048,892417590,909388852,1815360564,842479154,875312953c909718838,926298732,741749556,825636660,909274162,825570615c892875820,845951280,925906998,842345522,1815165237,825243442c892090166,825570869,859255404,741421622,959919925,926051384c909522996,892876076,845951543,942749239,959786039,1815556146c876033842,892088888,859387961,842543724,741618229,825635382c942828593,825372983,926234156,845951799,808728888,842476600c1815164465,825832242,942748213,1815096372,808728629,859321909c825371698,809056050,825440308,876098924,943076656,841757235c959918641,859321392,943287345,926299185,741749553,942945329c825439793,963392818,909390136,909324599,875835692,859189560c1815425585,842347064,825440562,892939314,892352057,1815490872c959983672,842479672,809053232,959590713,1815490869,959788088c808661557,876162102,926168882,1815425079,959983672,909193778c942746674,959591729,892351286,892483692,808793907,959198770c909654064,943010614,959461740,926431285,942421304,909194807c842610227,825505644,876034100,942422320,858797623,825374770c959789420,943009846,942421041,825504308,909652018,842610796c842610486,942420529,892941620,925972530,892483692,842282803c942421302,859321655,808596532,825766252,808661557,741356085c909455928,925972275,926444592,842085173,741488689,808662073c808529969,809069616,942749497,741618225,875639863,925972536c842558518,808924469,741355569,909718841,808990000,892955704c943208249,741554224,859189817,808596534,876112948,825571637c741487669,808596536,943076664,809069624,842608953,741880882c892418097,892941619,946616115,859125808,842413873,842283308c808530484,829176116,859124024,943010102,876162104,859255347c1815492146,925971512,959723317,942746679,959460657,909718327c909261164,926168627,942420530,892809524,926102071,892614764c925971769,959197753,842348853,892940598,959789420,942879285c942422328,859058745,959460401,959789420,859322423,942421044c842479664,942815286,959789420,808923701,942420018,943273010c875902257,909719660,959658034,925644853,892809524,809054257c825766252,909259829,741945398,959722040,825766200,963409974c859322674,959787321,959789356,942879285,963392569,808859952c825505841,959789356,842478902,963391542,808859952,942946353c959461676,808662326,963393075,859322674,875901241,892483628c875574072,829174837,909455672,808794168,842542132,825768244c1815557168,876164409,892743734,809053241,825243193,1815098424c859385913,943010866,942746680,943076657,875835960,825505644c909522996,959197492,909325874,892744756,909719660,959658034c942420278,909654069,859387184,892811372,842084409,942420276c926495794,875967801,909261164,909259570,959199282,942749234c875902002,892811372,943141686,942422064,825635385,959722548c842283372,809056056,942421048,859190583,842086455,942684268c825506103,959197750,926429748,876097593,875706476,842020921c959198775,943274293,825635893,892811372,926495031,925644595c943075636,959591732,892483692,892678197,942421304,842478134c892482873,909261164,892746036,942420022,808858164,808728888c825766252,926494773,741684534,875705400,875968567,809004083c876164408,741488692,959592760,926429492,876112949,859059506c741357625,925971512,842479157,892890164,892678713,741815608c926429240,859386164,876047416,926430257,741684529,875705400c959787569,926444596,892351801,741750068,959788856,892482096c876112951,892416562,741357625,892418097,942750004,946616121c808924466,875574320,943011884,825635385,963392563,892746032c842281011,959789356,842608953,946614833,892809524,876033848c842283308,942945337,946616625,942880050,909652024,842283052c909391920,946614582,825373236,808991029,825766188,842609717c1815098934,825373752,943272245,876096567,943011633,1815556405c959591481,825766964,926428217,909195573,1815229491,808596536c959985969,876096567,892416562,1815099449,892418097,858863155c942420531,926167604,825243960,825505900,926430519,959198775c909194802,858797623,842610796,892549430,959198773,909194802c909129271,943011948,825440569,824981049,909455672,808923698c809069622,926430521,741684791,925971512,876033845,876112952c858862642,741488179,876163129,926363703,876112950,808531506c741618226,909259833,909521464,942763064,909194545,825504309c942684204,825832760,946616632,926495794,858862905,942684204c925905717,963392820,875705906,943208759,959461676,808728881c963392819,909325874,942946611,825766188,842609717,1815621684c960050489,909391160,842542129,808991028,1815164978,842216505c859256624,876162100,892481587,1815556146,859385913,875966521c926428214,825243957,1815622194,892418097,859124276,959199027c842479925,959592499,875706476,858863673,942420272,842217781c909718321,959789420,875704376,959199025,943274293,876034357c842283116,842086450,824979510,875901240,959983929,876178482c859058483,741421618,959722040,959590712,809004088,875967544c741749556,943273273,842281520,926444593,808728117,741816376c859385913,943010866,942763064,842282289,808858422,909261100c808859187,963392816,959527221,875640120,892483628,875968055c963391797,959723058,942682422,825505580,842608950,946615605c926167604,875706681,959789356,875704376,946615857,926233906c926036273,892811308,858797110,963392566,808991029,858928178c892483628,825308981,946616114,942814777,943076914,892811308c942683190,963393848,959527216,892613170,959789356,875704376c963391794,909392181,825767473,842610732,959657015,963391544c959527216,875574836,825505580,842608950,829175860,875901240c808859186,876096569,959524914,1815230776,959722040,808794423c909650998,808662834,1815427378,825635385,943010352,959982642c892417074,1815687728,892483896,942944822,809053234,875705145c1815689525,858928184,959919668,892939318,842151737,1815622707c942748727,943206456,942746681,909194545,825831731,959789420c875641141,942421303,892809524,808597302,825766252,825832501c741618225,892941625,943076658,959999027,959983666,741618998c892418097,808792628,963392311,842348853,926037045,959789356c926366001,829175604,875901240,943011122,842542137,875574581c1815164208,959722040,909455672,842607665,926298422,1815492912c892679992,842085431,876031028,859125041,1815361337,825832760c825767218,892939312,892352057,1815425336,909457208,808859955c876096569,959524914,1815361592,926037560,909261106,876162103c909586483,1815360561,943011640,892942649,942746676,959591729c875967028,959789164,926102065,959198006,909654064,892875575c842283372,892612920,959197745,842086704,909456696,825505644c875705653,942421555,859321655,842545462,942684268,875968310c942421552,892416564,825833777,842283116,925971761,942421042c842478134,875638841,842610796,825832501,942422070,858797623c808661041,825766252,943271989,741487417,875967033,858929458c842624053,859059765,741880115,875705400,909325105,809004084c808662328,741751095,858862647,926233909,876112946,892874802c741685041,875901496,842412853,959999027,943142450,741748791c909457208,842412084,909667376,959592242,741554231,909259833c942748472,892955701,825571385,741488437,892418097,892942390c963393330,943143221,892416823,942684460,909588024,963392819c876163636,943076660,892483884,858863417,929839152,892547380c959853367,892483628,926495540,946616377,892613938,892483123c942684204,909391412,946616121,842479664,942682424,842414124c809054775,963391793,926496050,892876594,892483628,942879542c829175348,875901240,909652025,876096567,942683698,1815557177c808597816,926103608,808987698,825636408,1815688240,892941625c876033330,876031024,825373745,1815228982,959983672,909258809c876096561,808661554,1815687992,859124280,876032823,809053236c825832249,1815622705,926037560,943143218,892873780,909652793c1815230001,926429240,959459641,942746672,909325617,892678192c959789164,926430512,942422323,825439543,942815537,842283116c959789104,959198004,825766452,808857652,825505644,909260085c942420793,942682676,808728885,842283116,942682930,942422067c876032569,925970485,909261164,909325106,942421044,842478134c875705657,959789420,825766201,942420275,825635385,959657521c825766252,825635637,741945907,825831481,858797113,926444597c825307957,741750326,909652024,825766198,876112948,909193778c741355571,925971511,825768244,842624049,858796342,741880883c809055544,875575344,842558521,909522741,741683255,892482616c925971508,909667378,808662834,741749552,959983672,842479672c892955699,808597305,741683253,892418097,943010356,946614324c959460919,960049208,842610732,859322416,946615351,892483893c909390645,909261100,943076144,929838132,825766196,825372982c859060524,926363698,946615091,858927668,842217520,892811308c808661049,963392051,825702704,942815288,842414124,808465207c946616627,825635385,842414388,842283052,808530228,829175349c875901240,825634873,876096561,959524914,1815425846,943206457c842086198,842607671,909718582,1815097912,909652024,909652278c876031032,959526449,1815294261,892678712,842084663,892873782c942682169,1815164208,959788856,926494768,959982648,925971506c1815491384,926037560,875900979,926428215,875575093,1815296056c942815544,875706416,942746676,892548401,926496569,943011948c943077687,959197493,875967794,892483635,859060588,842477618c942421298,909522992,943077425,825505644,858862132,942420278c960051248,825438257,842283116,942682930,959199539,875639604c825242162,943011948,825768247,942421042,842478134,842348344c909261164,808858416,942422321,943274032,842020663,825766252c959985205,741880373,959787577,825701680,876178485,825373746c741750069,842150968,808466225,842558520,959657013,741619760c959525943,809055540,809069622,875705145,741618739,809055544c892352560,876178484,859255347,741421621,876097592,926168630c909667382,942815026,741486645,842150968,825439032,959999029c942684210,741356594,892418097,926168625,946614578,808924466c926037041,892483884,825570358,963393072,892614960,808597813c892811308,942747705,929838128,892678452,808597299,959789356c842478902,946614327,909455929,842544178,892483628,942683957c963393846,876163636,909326389,842414124,842609207,946614839c842086709,825242421,959789100,842545201,829174072,875901240c942683442,959982640,808532018,1815557173,943206457,943011126c876162103,876099122,1815228722,808662073,909520945,876031032c892614961,1815229750,875705400,809056311,959982642,842413362c1815296052,943011640,943273523,842607667,960049718,1815230774c926037560,926366002,876096568,909652018,1815558449,842412601c875640633,942746672,892679473,825506103,892811372,842149945c959199541,875967794,875836212,959789420,825439544,942421040c842086709,943207732,825505644,825702452,959197238,825702704c825700408,842610796,875705909,959197752,825242420,943271984c959461740,825701684,942421561,842478134,808465720,892811372c892876345,942421046,909587762,842086708,825766252,909718069c741748787,926429240,858862393,876178489,825373746,741814584c875901496,909455412,842558518,875574581,741356086,942748727c943010865,892955698,926431033,741816117,926234424,926037304c959999024,943142450,741488945,892678712,842412343,909667384c959592242,741947191,959984952,892417842,959999030,959658290c741683507,892418097,809056310,946614833,909522992,926298162c959789356,926366001,963392564,959591986,892613689,842610732c875770166,929838136,943075636,892481588,842610732,808793143c946616113,943142199,808923701,959789356,909391160,963393588c892614960,942683959,842414124,842609207,946616374,943274032c825768248,842610732,859386681,829175089,842346808,926364729c808987701,926037816,1815688504,825832761,808466489,809053238c959526713,1815688243,909261112,842021175,876031024,875902257c1815689268,959787577,858928688,959982643,842413362,1815230516c892482616,959853620,959982645,959722802,1815097908,926037560c943143218,876162100,825767986,1815557936,909259832,909522736c942746680,842413361,942815027,892483692,926429235,959198002c959527221,959526200,943011948,943143223,942420535,959527221c875704624,825505644,959853625,942422322,959527221,942683697c959461740,926495539,959198000,959527216,876033333,959461740c892876853,942421042,842478134,859058744,842283116,909588276c959198002,842282546,858862136,825766252,859189557,741815609c909261112,892613681,876178481,842150962,741881392,909259833c959525688,959999027,808532018,741488944,925971511,808663348c842624049,825439286,741618741,825635385,842610225,892955696c825635897,741356340,808596536,909193522,909667380,808662834c741422128,808662073,825833015,842558521,808663093,741356852c892418097,825636149,946614581,876032569,858928437,959789356c892877105,946616113,842479664,959919414,842610732,808464696c929837625,942944564,875770936,842283052,909717808,963391796c825308722,959527222,942684204,842414389,946615863,875836722c909456688,842414124,842543671,963393588,825242420,808792370c959789100,942946355,829174328,842346808,959723826,926428215c943077685,1815164208,825832761,808466489,809053235,942749497c1815622456,959788856,875771702,876031024,926169393,1815623990c909259833,909193784,909650993,959592242,1815296055,876163129c926299445,808987696,942814520,1815295289,825635385,842215984c876162102,808529971,1815623222,959525943,926299700,809053239c859386169,1815163445,926037560,926038322,842607666,858993206c1815163953,859124280,909194800,892939319,876099897,1815491380c858928184,926103348,876031026,808793905,1815099445,943011640c959853875,909650999,808662834,1815360304,892678712,876099894c842542133,909128501,1815361073,959983672,943273010,876096560c926167858,1815230259,925971511,943009845,808987696,842610488c1815688755,926037560,875900979,842607672,909324342,1815623474c859124280,909194800,876162103,925905459,1815689012,942813491c824980019,942944824,825453622,876099376,808988972,1815360820c808857649,926431281,1815096374,943142197,859058740,825371698c809056050,825440308,926233964,875705400,841757235,959918641c859321392,825322545,859190321,943206966,875835692,859189560c1815425585,875639089,842412854,824981560,825766964,842085174c909274165,875835698,825766188,1815228465,959787059,824979768c875967288,808676402,926496052,809054508,1815687735,808661043c824980018,926365497,808676407,959853105,875573804,1815426871c808529971,841757488,943207728,808676400,808531760,925905452c1815228721,842610994,841758776,942749488,959605816,943207991c925905452,1815361074,842479922,841756984,943273264,959605809c909588790,875573804,1815556919,842348850,824981304,892942137c959605813,858993715,825831724,1815360050,842152242,824980790c825439288,959605813,959919409,808988972,1815228467,909130034c824979513,842217015,942828599,926363705,842477868,1815162931c825702450,824981561,842282039,942828594,825701429,909586732c1815097394,875771954,824980534,943077175,926051382,808925241c808988972,1815098419,825767730,824979507,876032824,926051380c909128248,943206700,1815425076,842544946,824980793,808596281c926051381,825242422,926495020,1815687220,892483378,841757744c892678192,926051384,892350513,825242156,1815099703,859387442c841757488,825700912,909274167,926495287,842019372,1815556407c808859186,841757745,808923696,909274165,842609461,825242156c1815361849,959788594,841757494,959852592,909274168,808661558c808464940,1815623728,909522482,824981304,909457721,909274168c892678199,943272236,1815492921,825833010,824981555,808990009c909274169,859256633,842608940,1815361844,926430770,824979511c943077432,909274164,959527223,892875052,1815294772,842479154c824981552,858862136,909274161,808923958,943141164,1815360824c875902514,824981558,926037303,909274163,926168885,825700652c1815165238,959854130,824980272,925972534,909274163,909127991c926298412,1815491125,959919666,824980024,842610230,909274169c959525175,892743980,1815164217,892614194,824979764,859125558c909274168,808794417,959852844,1815162929,859387186,824980792c825700407,892496947,942878772,876032300,1815230768,926430258c824981810,808793911,875719736,808923955,808988972,1815164472c875705394,824980784,892612920,875719736,842412593,842543404c1815426360,825242674,824979763,892678456,858942521,809054265c808988972,1815295283,892351538,824979504,825440567,875719729c959459633,943141164,1815621683,926233650,824980793,842477623c892496950,808596784,859189548,1815099185,825570610,824979768c909456693,892496946,825505845,875901228,1815621685,943076658c824981301,959722293,892496946,808727862,825569580,1815360824c875836722,824980793,859386165,892496944,943142194,842346796c1815294769,909129010,824980792,943075637,875719737,859189302c808792364,1815687222,959525938,824980279,943010101,858942519c859386936,875901228,1815425337,959853362,824981553,825505333c858942515,959655989,926232876,1815426356,808661810,824980788c892483637,842165301,942944825,959787308,1815689015,892678706c824981811,808859957,842165297,875769906,926232876,1815492147c858862130,824981556,859387445,842165300,808466224,909455660c1815491124,959459890,824981810,942945589,842165302,925905201c875901228,1815163191,942748210,824980784,842347573,842165297c909521970,875901228,1815295027,942813746,824981561,842150965c842165305,959591219,875901228,1815492400,926102066,824980535c842019893,842165302,942880823,859124012,1815295029,892351282c824979507,825307445,858942519,926102834,926167340,1815557943c909325106,824980020,876164404,858942520,925906484,875835692c1815163696,909456178,824981043,892416564,858942513,925906999c942879020,1815492401,925905970,824981041,943273011,875719736c825767988,858992940,1815294768,875902002,824979769,892809779c875719731,959853622,842215724,1815295287,875967538,824980537c959852851,875719737,859124278,825438508,1815688501,808858674c824980791,959656243,875719732,959789109,825438508,1815295027c842478386,824981304,808728882,842165296,875640632,926036268c1815296052,825242162,824980020,842347826,825388087,959721529c892481836,1815295794,959918386,824981301,876164146,825388083c858798390,875704620,1815688245,859189554,824980280,892548146c825388088,892483893,858927404,1815229753,959787314,824981555c959591218,825388082,825571637,842150188,1815163702,875966770c824979762,808661554,825388081,959920438,842150188,1815294513c909586738,824981298,859386162,825388083,926429752,825372972c1815490616,959983922,824981556,892743986,842165299,875574071c959525164,1815097655,909456178,824981556,959919921,875719730c842610995,892416300,1815163192,892679218,824981302,875836721c875719731,825766455,892416300,1815165234,909653042,824981046c876098353,875719731,808924470,825307436,1815689273,959722546c824981557,892942640,875719735,909128499,925905196,1815295545c808530994,824980536,942814512,858942515,959918904,858796332c1815558455,926167858,824981305,926430000,858942515,909391153c858796332,1815688249,892875314,824981304,859255344,842165296c892942389,825241900,1815294000,842215986,959199543,926036793c825373292,741618482,925906745,842165305,959788080,959658284c845953330,858927154,859384880,1815295280,808464946,959197744c943206450,808596076,741815865,808792377,842165300,892679985c808532268,845953072,892678706,825830453,1815556660,825438770c959198770,825637169,842165368,909522485,859060524,845953076c808990770,876162099,1815294261,808596274,959198000,858862900c858993260,741618489,825570361,858942515,943208245,808728876c845951544,875968307,859384882,1815558452,825308210,959198007c926298930,875836012,741423414,942813497,875719736,959657272c875641132,845951028,909127989,825830454,1815229493,842216754c959199544,909456434,892678764,741750582,808661817,892496951c926300213,925972780,845952308,943207477,809053241,1815296057c859059506,959197235,825765936,959722092,741357112,959984184c875719731,909259573,926234412,845951796,909652020,943074360c1815426357,842019890,908867893,926364983,942879340,741357111c875836982,858942518,875640889,859125292,845953330,842019124c875965489,1815230256,858928178,908867121,925906229,859058796c741685555,909194806,892496951,892416560,858797868,845953077c943273525,876031028,1815164214,942880306,925644593,959592504c892744300,741422902,892942647,909274169,943272759,875640876c845952816,909654326,842542130,1815099440,892941874,925644345c892614713,959853164,741422647,892942135,926051379,942748208c808859436,845953081,842215735,825699379,1815229749,825243442c908866100,926037559,926298732,741554480,925971510,909274163c959526197,858928684,845951544,959525942,808856632,1815359796c875771442,892090676,942813496,842412652,741554482,909521973c909274161,842543922,842085676,845952052,875639862,926166071c1815623225,892614194,875313463,892678455,892744300,741619504c808662580,909274164,875901238,875967532,845952052,959592246c909388855,1815492917,876033586,875312691,842085943,926298732c741422389,808794164,909274161,842477624,892482860,845951289c909193271,892677175,1815164214,909326130,892088626,943273783c876032620,741750328,926234677,926051378,926429494,842609964c845952816,942946103,959786034,1815296312,892483634,908866610c825308722,926429804,741421617,926364982,858942515,842019129c741488949,858942512,892809273,741880371,959605808,858993975c892089396,876033074,942828594,942683193,825374508,845951286c909654328,825699380,1815621936,808466738,925642808,892483120c809054828,741488689,959524919,959605811,859189554,959526444c845952567,858862649,859122738,1815491639,808859954,875311670c925971765,909718124,741617970,943207476,959605810,875966774c825504812,845953077,909129273,859057202,1815097653,875772210c841759029,842413879,892875372,741880369,808531505,926051380c876163121,942946348,892496948,859387961,808727084,875719728c842348343,858796588,892547692,741423409,1815165233,892876081c824981813,946614324,942815537,892743980,959591788,909192246c959999029,943141164,741750636,1815165233,892089911,1815623987c875312695,942814776,741750636,892875065,909601849,892547372c1815099696,824981047,875836979,808545337,858860594,892942135c741422444,825832241,812397621,808726828,1815492405,741357364c925971505,829175092,741619763,942814257,829173813,859060275c926232876,1815689528,892417074,925969461,892678452,925905772c824981305,825700921,875785264,741487159,909324338,862729529c808727096,875639340,1815229239,842215476,842148914,808464950c892417132,841757749,892940851,808741942,741749047,875705138c879507000,943077687,842215980,1815492660,825569586,841757233c942944819,942894134,926233138,842215980,1815492660,876164149c841757232,926167603,892693556,943206967,842215980,1815361332c842413365,841758516,875705139,892693560,875836983,892482092c1815622198,909129269,841757241,960051248,909470769,809054262c859386156,1815359537,858994485,824981041,926431031,926247990c859388216,892743980,1815558200,859191349,824981044,825832501c959802421,926234932,875835692,1815163704,959854901,824981816c892613172,959802422,926038071,808726828,1815425072,943143221c824980529,892876339,959802421,892483383,842217772,896282936c909588281,959720500,1815097911,926366005,908865845,1815557169c926366005,808202549,943273324,741684273,1815426609,959527221c824981808,896283958,909129265,909192244,875850805,808596016c943141164,875967340,741685043,1815229745,825701683,824981043c862728757,876165428,825699384,875785265,808466738,842281516c859008054,892746033,808531244,842230837,842217777,842348844c825453621,943272244,808988972,862730036,926299184,942812211c1815556917,859388210,875312177,875770416,858796908,741488694c825766965,808676403,926495541,892352044,862730290,825505328c909519923,1815491636,943140915,925643314,859189810,942682988c741750067,909390903,808676400,842413880,892614444,862728758c808726577,859253808,1815556657,842150195,925644085,909587505c875639660,741619760,959920438,825453625,942881077,825767468c862730292,926496561,909519920,1815687475,825831731,908865584c858992692,959525740,741750577,825438518,825453622,808727097c809055532,862728243,842414385,909454385,1815556152,875573811c892088626,909653556,825373548,741487417,842477621,842230836c859321140,909587500,862728753,842348594,909388851,1815491121c892940851,875312438,892614453,808661868,741816631,925971764c859008052,842151473,859190316,862728243,875770419,926166070c1815164723,858862387,875311416,926167608,808661868,741945400c858798388,842230837,808858680,842151212,862729015,926496562c892677175,1815099448,943206963,892089397,926365241,959591276c741356852,808661558,859008054,909586992,942945836,862730041c926494771,926297140,1815294261,808596275,925643829,959657265c842216300,741618738,825570615,859008052,875639600,859387692c862730296,825307187,959917105,1815556152,892940851,942422071c842019632,808661868,741750578,959983672,859008057,909391664c909129772,862728755,842150195,808987705,1815492147,909194035c942422073,825634864,959656812,741356084,925971767,875785265c959590711,842020652,862729781,909653045,892742707,1815230771c909456691,908865845,876099636,909456236,741946165,808989494c892562485,808662327,942945836,862730288,825505845,892742713c1815294519,909587763,908866612,909260598,926233452,741618225c926234422,892562487,909653045,842020652,862730550,842543925c842476594,1815230009,825374003,925644853,825505333,942945132c741356598,959590712,875785267,926494773,959854636,862728499c825635124,842607671,1815492917,808465459,959198517,909324597c808727404,741552946,926168377,875785273,842018867,892680492c862730038,859387188,892939317,1815491894,943207475,959199542c875836981,825570156,741552184,859256121,892562483,859189300c926234924,862729785,960050485,892939315,1815230256,909587763c959197752,909653299,959787884,741619763,942682681,909339704c892809521,925907244,862729008,909194038,959982649,1815556918c959854131,942421553,808662583,808924012,741683767,875902776c926116913,942945588,876165164,862730288,842347831,959982646c1815623480,943077171,959199536,926495280,909587308,741488694c808923449,926116919,892679478,808663340,862728244,926037303c859384882,1815556656,859060019,959197234,808988979,959853420c741488693,876163897,909339698,858993718,892746028,862729785c959591478,808528953,909588528,825635692,741946933,859189297c862730035,892680245,825306169,876099121,842347372,741816117c859058481,862730552,926167605,825306166,926037044,842347372c741617973,926167345,862728247,926167605,825306166,959721525c825635692,741816114,876032305,862730296,858927159,825306160c859124281,959918956,741685552,858862129,862730553,875638840c842083385,859125297,825766764,741421367,909193777,862728500c808988984,842083376,926431538,825766764,741814841,926167601c862729265,925970488,842083380,876033332,959918956,741357360c942944817,862728500,942879287,842083385,875902006,892744556c741881142,943141425,862729783,808466741,842083379,825832761c892679020,741815348,892351281,862729520,825700661,858860596c825636912,926167916,741423416,909259569,862729778,842215477c858860601,808859444,842347372,741357106,959853361,862728499c909128757,858860595,925971001,909456236,741619252,842150961c862728244,875903285,875637817,825571123,859190124,741422644c909325361,862730296,808531766,875637814,926103091,808924012c741946930,808793137,862730036,808530743,875637808,925905719c892810092,741880112,943207473,862728499,925972023,892415028c909588528,909587308,741947705,825439537,862730035,875771703c892415026,959983668,926364524,741749559,825570609,862729781c959854135,892415028,892352821,892810092,741815863,892745009c862729013,960050231,892415027,942750005,876032876,741750066c859125041,862730549,925905975,892415032,842215989,859255660c741355577,808793393,862728248,859255607,892415029,808728884c808924012,741946422,892482865,862728752,942749494,892415026c859320370,859190124,741750836,808662321,862729523,875966518c892415026,842479411,926233452,741355832,892613937,862728498c960050229,892415024,959787829,825570156,741815094,859190577c862728245,875771956,892415032,943207222,892613484,741618480c825570609,862729012,858993716,892415029,926365748,859059052c741488182,859059505,862729781,859255348,892415029,892548660c842281836,741552950,943011121,862728248,875901748,892415032c926299702,875836268,741814321,892810545,862729781,825440308c909192240,959722036,842347372,741684789,959461169,862729264c876033589,925969459,959460919,926233452,741552180,909653809c862729270,909719605,925969461,859322425,926233452,741748790c825309233,862730034,858994229,942746678,959460146,892679020c741554481,909129777,862728247,842019893,942746677,842412336c859124588,741487160,808466481,862729015,875967285,925969460c825375033,859124588,741618996,943273777,862730032,892679732c925969464,875640117,959656812,741422646,842086193,862730544c909586995,909192245,909195574,825439084,741815858,959788593c862730552,825768242,909192249,892549428,926036844,741751093c842282545,862729527,859387698,909192249,842282296,926036844c741552178,875706161,862728752,842151730,925969464,875639606c926036844,741880370,842544945,862730037,859322162,942746680c875704624,959591276,741685298,892418097,862730036,825307699c942746680,909521716,858993516,741749809,825767985,862728753c859124787,959523888,943076913,892547948,741684022,875837745c862729527,892417331,959523891,825438775,858993516,741945656c943274289,862729267,926036787,808594483,875641136,842216300c741749048,875704370,862730291,892547379,808594485,943272498c959591276,741421625,825372722,862730549,842084403,808594484c825701680,959591276,741421625,892942641,862728756,892418354c959523897,959461429,926036844,741815604,926038321,862729784c875574322,959523888,825767984,808596332,741814840,809056305c862730295,808924977,942746675,842412599,892416876,741421360c892614705,862730550,825831985,942746677,909653042,808530796c741751096,875575345,862729269,808663344,925969464,892746039c942682988,741947448,842479409,862728761,909654064,925969460c808464950,925905772,741684278,959788849,862729272,925906736c925969459,926430520,909128556,741750580,825309233,862728752c943273264,942746673,842282547,875574124,741816629,925907249l862730546,842019632l959523890,926365495l825242476,741946930l926167090,862729527c808464688,808594483,808990773,808465260,741355831,825700402c845951537,942815545,808594488,943206711,926495340,741881910c842477618,845952054,942815033,808594481,825768245,909718124c741750585,926167090,845952819,942814521,959523895,892680503c859386476,741552948,842086705,845952050,909259321,942746677c892416820,825832044,741947189,858798129,845951536,959852601c925969456,926036790,959984236,741816112,858928945,845951280c959526712,925969464,842150964,892875372,741422900,842413873c845951024,909390648,925969460,909653559,959918700,741357368c858798129,845951028,858863671,942746672,875837235,943141484c741748786,876099633,845952304,959592503,959523893,892351027c909587052,741421107,876034353,845953328,808792631,808594484c943011120,825700972,741683248,925970482,845951033,808663350c808594483,925972274,926298732,741816626,926036018,845952817c825243190,808594484,892352306,892744300,741488947,959524914c845952057,909718838,808594483,943273520,909521516,741356338c808464434,845953080,943076918,959523895,943076665,926298732c741684528,959985969,845952569,858863926,959523896,959461429c959853164,741553975,875706673,845952057,926365750,942746672c876099128,926298732,741945657,875903025,845951795,808597302c942746680,825438514,909521516,741357363,943208241,845952053c909391158,925969464,859255349,892744300,741815351,909195057c845951289,809055798,909192243,859255096,926298732,741748785c892810801,845952562,943273782,909192242,959592758,926298732c741945649,959788593,845951285,875902006,909192241,942880055c825635436,741356857,825833009,845951280,942881077,925969461c858863408,875901548,741880624,808728369,845951545,842479668c925969465,942683447,859058796,741357363,942684209,845951286c808727092,942746677,943010865,825504364,741488178,942815281c845952309,858861620,942746673,959788337,959656556,741357872c858798129,845951797,808792116,925969456,825307961,825504364c741945393,859322161,845953072,959919412,925969461,909260592c808792684,741356085,825439793,845951031,942748981,892415025c842413365,892678764,741422136,892613937,845953072,892876341c892415031,842609715,909455980,741356597,942748977,845952053c959722549,892415029,808663345,842347116,741881653,825374001c845951795,943075381,892415029,959985201,909390444,741553712c909129009,845953328,926495028,892415027,926430513,942879340c741554484,959722801,845952305,825833011,892415032,858862646c892547692,741946160,876033329,845952309,875574067,892415029c892678712,959591020,741880882,926496049,845953335,859125042c892415033,825243193,842150508,741618480,859256113,845952566c875770162,892415032,875772214,808596076,741355575,875967793c845952562,842608690,892415033,909653045,825373292,741814321c926168369,845951281,808988978,892415029,825374004,842150508c741750324,859059505,845951796,959984178,892415032,959590964c858927724,741945907,808727857,845952567,926364466,892415028c909258804,926036588,741880632,892548401,845951796,859123763c892415024,925970737,842216044,741815093,926364721,845952823c875967283,875637810,942946613,875770476,741814326,808727601c845951283,859190579,875637814,825569586,926102124,741814328c825766705,845952567,825700404,858860598,943208756,875836012c741423160,808661809,845951795,959722804,858860593,859125554c909390444,741946932,926036785,845951797,959723060,858860596c960050737,909390444,741553458,892416817,845953333,925906484c858860597,876163889,892613228,741946680,858862385,845951796c942815027,842083383,808465465,942813804,741617975,876032561c845951800,875638834,842083378,926037301,959525484,741946416c842347057,845951799,892942129,842083383,859060532,909193836c741552185,892613169,845953332,942880305,842083379,943010612c892416620,741683769,959656497,845951541,859387185,842083384c842609203,892416620,741422393,909259313,845951283,842282545c842083377,825242418,909193836,741947193,825373233,845951794c842413873,842083383,858994993,942748268,741816370,942748209c845952560,876165169,842083384,859125297,926036588,741617715c926495025,845951025,875967795,825306168,842610487,859058796c741488953,943010097,845951281,909456692,825306167,859059253c926167660,741423154,842346801,845951289,909522996,825306166c859060275,909390444,741357365,959525169,845953336,892941364c808528952,926234937,859058796,741748787,959918129,845951798c942682420,808528948,859320885,942879340,741947187,926101553c845952825,959919155,808528951,859256883,825438828,741749813c959655985,845953332,943011890,808528951,808662834,892482156c741685560,808529969,845951792,926036786,960048185,1815556659c842084914,959198259,959918135,808596076,741946676,842609465c842165305,808661552,808663340,845951797,808464434,842607666c1815623728,959459890,959199030,875574577,825373292,741684535c808464697,842165304,892679474,875641132,845952818,842085170c825830454,1815164473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76165170,925644848c825635122,859320684,825241909,741487410,942959664,875836210c741357113,926036274,942944313,879505715,875770424,808859956c842084908,875575607,1815163704,1815096368,1815096368,842347064c825440562,892939314,892352057,1815490872,959983672,842479672c809053232,959590713,1815490869,959788088,808661557,876162102c926168882,1815425079,959983672,909193778,942746674,959591729c892351286,892483692,808793907,959198770,909654064,943010614c959461740,926431285,942421304,909194807,842610227,825505644c876034100,942422320,858797623,825374770,959789420,943009846c942421041,825504308,909652018,842610796,842610486,942420529c892941620,925972530,892483692,842282803,942421302,859321655c808596532,825766252,808661557,741356085,909455928,925972275c926444592,842085173,741488689,808662073,808529969,809069616c942749497,741618225,875639863,925972536,842558518,808924469c741355569,909718841,808990000,892955704,943208249,741554224c859189817,808596534,876112948,825571637,741487669,808596536c943076664,809069624,842608953,741880882,892418097,892941619c946616115,859125808,842413873,842283308,808530484,829176116c859124024,943010102,876162104,859255347,1815492146,925971512c959723317,942746679,959460657,909718327,909261164,926168627c942420530,892809524,926102071,892614764,925971769,959197753c842348853,892940598,959789420,942879285,942422328,859058745c959460401,959789420,859322423,942421044,842479664,942815286c959789420,808923701,942420018,943273010,875902257,909719660c959658034,925644853,892809524,809054257,825766252,909259829c741945398,959722040,825766200,842624054,959658041,741946673c892941625,959984434,809069620,825243193,741422136,909718841c909260597,809069616,825243193,741880888,909717561,858796853c842624054,959658041,741618993,943010360,892612659,942763060c943076657,875574584,875706412,808532025,963393332,909392181c959788592,959461676,942747702,963391540,842217776,943207732c825766188,943207989,1815360562,875639863,875968056,842607665c875967286,1815426612,842414392,909718328,892873777,808859704c1815296309,959788856,875704624,842542129,959920436,1815361077c842412601,842412595,842607672,842543414,1815360820,909457208c808990515,959982648,875640370,1815688244,942814265,942684471c926428212,926103093,1815228728,926429240,909194297,876162098c959920178,1815361584,959722040,926036024,892939318,892877113c1815164468,926234424,859257137,876031031,876099121,1815687733c892678712,943011120,909650997,959592242,1815425589,875967033c909456953,876096560,942683698,1815098425,892418097,909588784c942421301,926167604,859059768,942684268,875837749,942420536c876163641,892811313,842283116,959657013,942420024,892809524c875706166,959789164,943011122,942421813,876034096,942881073c825505644,825702452,942421301,825504308,876164402,959920236c875900981,942421557,809055543,926233138,842283116,959787314c824979512,875901240,959983929,842558519,808466229,741617716c959984952,858863154,809069620,859125305,741487664,960050489c825375025,876112946,943011633,741619511,959591481,825766964c842558521,943207221,741750832,808596536,909521976,876112945c892416562,741357625,892418097,909261108,946614326,892416564c926431537,825505836,892876087,963393329,876163636,959526964c892811308,859189561,946614836,825242164,926496825,842283052c959787314,829173816,859124024,858992950,876096562,943141938c1815162937,925971512,926365749,842607670,926298422,1815294006c909261112,892678969,842607670,926298422,1815490614,959984952c959525689,942746678,842413361,909129522,959461740,926365749c942421302,892809524,942946103,842283116,858992948,959197750c926169392,909588272,842283116,842019126,959198258,943075892c943076914,825766252,892743989,741422130,943206456,942750005c842558521,959920436,741552437,892874808,876032051,842624053c926167606,741881913,825831481,858797113,842624053,859190070c741880889,892418097,875706676,963393584,943274293,825635893c875706412,842020921,963391800,808596276,875771703,859060524c842347056,963393328,959658288,909391408,892811308,842084409c829175858,875901240,858993970,892939319,858928953,1815687736c959722040,808661304,892873777,825373497,1815492915,943273273c825504304,892939319,892877113,1815361337,842150968,909259064c942746672,959722801,842610737,859060588,842216497,942420274c943273010,943272497,942684268,875836980,959198771,808991029c825373746,892811372,942683190,959199032,842217776,943207732c825766252,909259829,741357107,859189817,808465974,892955701c943272249,741617973,926233144,892614198,842624049,909718582c741879857,909194295,892483889,876112949,959919154,741618233c943273273,825504304,842558518,825701685,741814833,909457208c909324340,892955700,842020921,741552692,892678712,842084663c959999031,842543670,741881398,909457208,943206452,809069625c842608953,741684274,943273273,842281520,892955697,825635897c741423158,926038328,943272756,809069616,876163385,741617718c909194295,875706673,942763064,842282289,959460918,842283052c943272240,946614841,926495794,909129017,842414124,842019639c963392825,808531506,842544434,842610732,808792372,946616626c909455929,842544178,959461676,892613171,946616633,875770420c909719350,959789356,858927671,929839156,943206708,959985712c825766188,859189557,1815165233,892941625,926167353,876096565c909457201,1815097911,892418097,825309492,959198258,842348853c859321909,842610796,909719600,824980533,875901240,925906226c892955699,892482873,741814836,825832761,876033849,942763063c842282289,959984949,892483628,808726581,946614581,943273010c825636145,909261100,808924721,946615865,926233911,875704628c825505580,959657269,946615351,842086709,808532021,959789356c943009846,946615601,859190583,959460921,842283052,943272240c946615352,842478134,926298681,859060524,825636656,946615348c959984951,875903289,825766188,876163637,1815361074,825832760c909587250,809053235,926300216,1815427123,942814265,825570353c809053234,942813497,1815491893,892417079,859058741,926428214c909326389,1815230521,909652024,808728119,876096566,825569586c1815165241,825373752,842477877,909650996,959592242,1815359792c892483896,909195572,926428216,825438262,1815098160,892418097c959985968,959197747,842282546,892547641,892483948,858993718c942422065,825504308,875967283,942684268,925905717,925644345c892547380,842478901,842283116,825571376,942421303,892613938c858928691,842610796,926431030,942421552,875967799,808597040c842414188,926495287,959198008,943075892,892875059,959789420c892417336,824980023,909455672,842348856,892955703,926431033c741683507,943206457,859191094,876178485,875837746,741881397c959787577,808661303,876047416,926233393,741946931,875901496c959920435,842558520,859124789,741683766,876097592,959853622c809004087,942815032,741879857,926037560,825243954,842624049c842479925,741685303,909455928,876098355,942763062,959722801c926300208,842283052,959983670,946616116,942682681,842478392c942684204,808531510,963393844,842348853,808728373,825505580c909193780,946614834,960051248,825635376,842283052,942682930c946616627,926102834,875837235,959461676,825309491,946616372c842478134,876099385,959789100,825636915,946614838,959920176c809054257,825766188,808858421,1815426352,809055544,859256885c926428217,825307957,1815622201,808596536,876164408,876162099c875640882,1815098928,892417079,959853109,876096563,892874802c1815098425,842150968,859320371,959982648,892614450,1815556400c842412601,875967283,909650996,959592242,1815360053,960050489c858863665,959982641,825308722,1815687990,892418097,858863155c959199538,959527216,892547124,892811372,909193523,942421558c909522992,875640881,842283116,859189554,925642800,876032308c825309241,909261164,858992689,942422068,808466741,959721528c892483692,926299703,942421296,875901492,842477876,842414188c808465207,942421555,943274032,858928952,959789420,892351031c824980784,875901240,876098866,926444592,943271990,741947696c808597816,926103608,892890164,892678713,741749811,808858169c876099123,876047412,909195313,741421617,842216505,859256624c876112947,808661554,741487416,959788856,858796848,809069618c942749497,741880376,926037560,858796083,959999033,875640370c741488185,875705400,892350769,942763062,959722801,825308720c842283052,909717808,963392819,909654064,926036279,909261100c943077684,946614322,909522992,943077425,825505580,892940598c946615089,926233906,909259057,959789100,808988720,946614581c809055543,943143216,842610732,943141172,946615859,859255350c926168368,892811308,942944311,946615096,808989241,875835960c825766188,959787829,1815558455,926430520,892876345,842607665c859059765,1815425592,842216505,842151728,808987701,825636408c1815623224,875639863,909324594,808987697,825833784,1815163696c842150968,859320371,876162105,842281267,1815162930,926430520c842086457,909650996,942815026,1815229751,808858169,825243187c808987705,926431544,1815228471,892418097,892942390,959199282c809055538,892417845,842283372,892416564,942421557,825373236c942682167,892483692,809055028,925643832,876163380,909130037c959461740,859058739,942421044,808466741,875900984,859060588c892548914,942420274,909391920,909587510,842414188,892875319c942420528,942813748,892416819,842610796,842543160,824979508c825569592,842478646,842558513,825243445,741814836,909455929c808531252,809069622,892679225,741356089,959788856,808988976c876047412,859125041,741356087,909718841,926037813,959999024c842413362,741488692,892678712,909652023,876178489,892614962c741749560,926037560,926038322,892890162,892481849,741421107c825832760,942815288,942763057,842282289,808988725,842610732c892350776,963393332,909654064,926430517,842283308,842283062c963392049,825242420,943076912,825505580,909456441,946614837c926167604,842021176,842610732,875705909,946615096,859321655c859322678,909261100,909719858,946614841,842478134,943142713c842283052,825636912,963393337,959591986,808726839,825766188c926233909,1815163961,959788856,892482096,842607673,875836981c1815360563,943273273,808530741,892873780,875704633,1815623733c875639863,909195064,809053232,942749497,1815164720,892483896c942944822,876162098,808529971,1815623984,876163129,959526709c909650998,942815026,1815097397,959788856,909457462,842542132c875968309,1815228729,892418097,859191602,942421552,959920176c959656243,842283372,942748212,942421809,875836722,909522224c892483692,909389877,925642802,825766196,842544436,959789420c892811319,942421815,943142199,808923701,842610796,825767734c942420537,926233906,942814769,842414188,926495287,942422327c842610741,909455671,842610796,859386681,824980785,909455672c825243960,809004082,842413624,741815856,825832761,876033849c842624052,960049718,741684276,909261112,942945073,876047412c876099121,741683760,926038328,825242932,926444599,892876597c741357362,943273273,875967541,809069624,926233657,741879863c926037560,909261106,809004088,943208760,741423161,959592760c825440563,942763061,959591729,892811060,942684204,943141431c963393845,959527221,909127736,959461676,859386167,946616628c926298681,808595513,825505580,875836725,963393848,809055538c858993206,842610732,875705909,946614840,875901492,892941876c842610732,876164149,946614322,842478134,876099385,842283308c808532024,946616119,808858164,943076919,825766188,858928693c1815622199,859124280,842479664,892939315,943272249,1815687477c926430520,926431033,892873778,809054521,1815360049,959525943l842610228,892873785l825831737,1815621686l859385913,808925491l809053235,892940601l1815361333,892940345l842348600,909650996l942815026,1815295026l875705400,842413879l842607667,942814262l1815294258,892418097l959657521,942421813l825635385,825570356l842283372,808596020l959199286,943075892l859386163,842610796l808464696,925643321l876032308,825242425l909261164,892416820l959198260,825308722l808597814,959789420l875640372,942420019l842019380,875966769l842414188,808465207l959197492,925905716l959527222,892483692l875574072,824979509l892678456,892417589l959999025,892614450l741552693,825832761l825571385,809004087l909260600,741947189l942815544,959459377l876047410,943207473l741618484,808596536l875968817,842624049l909193526,741945657l892874808,926037561l842558518,808727605l741750069,926037560l875706418,876178488l842084403,741356849l859387192,943207480l942763058,842151217l926495801,892811308l808990265,963391797l959527221,858796088l959461676,943206711l946616371,909718839l808727351,825505580l909587513,963393593l943075892,825635122l842414124,926495287l963392312,892614960l808924725,942684204l959984181,963392309l808531506,909259570l859060524,909127984l929839158,876163380l926365238,959461676l892549425,946614578l842478134,842478137l909261100,825439026l946614580,808662322l926298422,959789356l875837497,946615859l875770420,842478391l825505580,892351799l946614328,859321655l926496309,842414124l808465207,946615347l909456690,892614713l892483628,825634867l946615350,842610736l808991028,842283052l859255859,929837623l892809524,808990000l942684204,858929463l946616630,859255350l942945584,909261100l842412848,946616375l808662322,926298422l859060524,876032050l946616631,842610736l842084404,825505580l859190579,946616371l808858164,892614968l842414124,809054775l963392305,909392181l926430769,842283052l858994736,963391800l875573302,959854905l942684204,892942393l929839156,876163380l925971510,959461676l926103857,946616119l842478134,858861625l892483628,909127735l946615350,942682676l926364467,892483628l859123765,946616626l909587762,875968310l825505580,892679475l963393079,959789365l825637168,842414124l808465207,946614324l808858164,842348856l842283052,858994736l946615096,875967799l942814768,942684204l892942393,929839156l825635124,892351801l842610732,825438518l946616630,842478134l825700921,892483884l842477625,946615605l942682676,909587251l892483628,943009845l946615348,926167604l875836472,825505580l876033081,946615092l909718839,892481591l842414124,842609207l946616630,876032569l875638837,842283052l858994736,963392568l943012144,892548408l959789356,943142967l929838136,892678452l909586738,842610732l942683193,946616628l842478134,892351800l892811308,926298936l946615602,909654069l960050480,842610732l925971763,946614841l926233906,909455664l825505580,959918390l963392823,943075892l959592754,842414124l892875319,963392048l943274293,808858677l943011884,892352056l963392313,909261104l942879536,942684204l959592759,929837108l876163380,925907253l909261100,943142449l946616117,842478134l909390392,959461676l859387186,946616113l909654069,842609968l892483628,892351540l946615862,809055543l875575345,825505580l926102837,946614833l808858164,926233657l842414124,808465207l963392307,959658288l858862641,892811308l943141686,946614833l842479664,809054263l959789356,943142967l929838136,876163380l825373750,909261100l892481585,946616119l842478134,825242936l959461676,909130035l946615860,859190583l959461431,859060524l959918130,963393336l959591986,943208760l825505580,926430263l963392824,842217776l825635637,842414124l808465207,963392819l892483888,925907000l892811308,943141686l963393329,909194802l859385911,959789100l909456690,929837110l892547380,959853877l959789100,943011122l946616117,859255350l842215472,892483628l959591474,946615603l859190583,909195319l892483628,858797108l963392049,943012144l942682935,825505580l892940598,963392816l943075892,825504819l842414124,926495287l963392312,892350518l859060016,842610732l808792372,963392307l808531506,825309233l909261100,892614195l929838130,942944564l926299703,942684204l943141431,946616117l859255350,842347824l959789100,909522226l946614579,825504313l808661045,959461676l909456692,963393846l943012144,942682935l825505580,808464950l963392050,943143221l926102328,842414124l892940855,963391538l943012144,926299959l842610732,808792372l946614579,842086709l909389877,909588524l942814000,929838647l892678452,959984692l959789356,859322423l946616115,859255350l959984176,842610732l909260852,946615601l825504313,808661045l959789356,943142967l946616626,858797623l909588530,825505580l909195320,946616372l875770420,892483639l842414124,926429751l946615605,892352816l825438261,842610732l808792372,946615346l943274032,892483384l959789100,909456690l929837110,943075636l858927156,959789356l942813751,946614576l842478134,875835960l892811308,892745273l946616625,825504313l858992693,842283052l825242160,963393076l959591986,943208760l825505580,909654068l946616632,959789104l892876598,842414124l809054775,963393073l876163636,943140917l842610732,808792372l946614323,875901497l858927415,942684204l876098872,929838647l942944564,808924727l909261100,942813233l946615091,842478134l959788856,892483628l926365239,946615091l825504313,875704373l892483628,808728371l946615344,809055543l875575345,825505580l943142195,946614584l842086709,825503797l842414124,892351287l946616628,942750005l926233913,842610732l808792372,946614579l959920176,909654066l842283308,825570361l929837619,943206708l859322416,959789100l892352817,946616119l859255350,909718064l943011884,859257143l946615350,825504313l942813237,959789100l876098864,946615608l859321655,943075894l825505580,808728630l963393841,876163636l892876085,842414124l808465207,963393843l842348848,909195057l842610732,808792372l963393074,892614960l808988982,842283052l942749746,929838643l943075636,858927156l959461676,825309491l946615093,842478134l858928441,959789100l943274033,946614833l825504313,926036021l942684204,925907257l946615095,892352821l842346553,825505580l942684216,963392824l842348848,892482098l842414124,808465207l946616371,859125808l909719856,842610732l808792372,963391795l892614960,892941878l842283308,825570361l929837619,892547380l926038069,842283052l892483634,946615604l859255350,942945584l959461676,959788340l963392818,909718834l825635897,892811308l909457205,963391536l892614960,909324854l825505580,842216757l963393328,943012144l859255352,842414124l892351287,946615348l842479664,859255608l892483884,876164665l946616629,909718839l909455416,859060524l909127984,929839158l943075636,859387700l859060524,926103346l946616119,842478134l909193273,942684204l876164408,963392820l876032564,943142454l909261100,842412848l963392311,892614960l909324854,825505580l892941367,946615605l842610741,825242169l842414124,892351287l963392564,842348853l926495030,842283308l909521975,946615607l842610736,808597300l892811308,942747705l929838128,943075636l808859443,892483628l909325362,946616121l842478134,943011640l842283052,959657013l963392818,876032564l876033590,959789100l942945586,946614835l842086709,943207732l825505580,926429494l963392052,892350518l859388208,842414124l876098103,946616377l825635385,959591475l892483884,876164665l963391542,809055538l825241655,959461676l925907251,929837104l943206708,825504049l842610732,960050998l946616630,926429753l926102326,842414124l926429751,946615861l959789104,943272503l892483884,876164665l946616629,825242164l809056313,909261100l943076144,929838132l943206708,808923952l959789100,808532273l946616632,842478134l892744249,842283052l925971761,963391539l909718834,875967545l909261100,825439026l963392564,858797618l875837494,825505580l909129784,946614835l875705650,926496307l842414124,842609207l963393078,825766452l942880053,842283308l909521975,963393335l909194802,959853368l842283052,859189554l929837104,943206708l858861872,959789100l842020400,946615095l842478134,842544953l892811308,909718326l963392304,876032564l943142454,842283052l909391920,946615350l926364983,842217264l825505580,859190579l963391796,959527216l959853877,842414124l842019639,946615353l959527221,959919408l959789356,942879285l946615097,825766457l842609200,842610732l959919157,929839156l892678452,926233651l842283052,960050996l946614578,842478134l960050232,892483628l926299703,963393328l842348853,926496819l892811308,959526711l946614582,960051253l909194547,825505580l959657269,963391543l892614965,943141689l842414124,842609207l946615606,909587762l825570358,942684204l875837749,963393080l926429748,876164921l892483628,809055028l929838136,943075636l825439540,842283052l960050225,946616371l859255350,926495280l842283052,959459638l946615353,959789104l825766964,959789356l859256887,946615345l909522992,943077425l825505580,842543414l946615602,892547641l875640112,842414124l892875319,946615088l825635380,876165424l959789356,942879285l946616632,942813748l926495282,959789356l842086709,929838647l876163380,859256374l859060524,825372976l946615604,859255350l875836720,842610732l875835702,963391541l842348853,892942387l959461676,942880054l946614321,808924471l909717813,825505580l892745011,963392057l943075892,892744756l842414124,892875319l946615344,875901492l875901235,842283308l909521975,963393847l875639604,825375024l892483884,858863417l929839152,892678452l859320626,842283052l909719348,946615606l842478134,943011640l892483628,959591474l963393842,876032564l859256374,959789356l942880056,946615863l942682676,942813749l825505580,892549174l946615089,808924471l925971510,842414124l926495287,963392568l943274293,892745267l842283308,909521975l946616375,809055543l808464434,959789356l842020404,929838128l926429492,959789113l959789356,960049465l946614578,842478134l909260089,859060524l876097586,963393081l909718834,892744761l842283052,842608694l963393328,943075892l943208754,825505580l842608950,946615861l825504308,859256883l842414124,842543671l946614324,909718839l875574072,892483884l876164665,946614582l959460919,859387961l892483884,926232633l929837623,892678452l943077683,842610732l892745528,946615097l859255350,808726576l909261100,909653553l963392562,876032564l943142454,842283052l825831728,946614578l892547641,808727345l825505580,825438772l963391798,842217776l892875574,842414124l926429751,963393077l943143221,808988728l959789356,942879285l963392825,959789365l808727090,943011884l959854903,929839152l942944564,842346807l909261100,808859187l946614576,859255350l959655984,959461676l809055538,946615861l959789104,959984692l842610732,808530232l946614326,875705650l909587506,825505580l825374005,963393079l808465204,842283065l842414124,842543671l946616372,808924466l808465456,942684204l875837749,946614328l942682676,859190836l808859948,926495792l929837623,943206708l909130033,892483628l875573303,946614832l892941620,808988723l859060524,825702192l946616119,959789104l943207476,892811308l808924729,963391795l959723058,808727349l825505580,825438772l963392565,943143221l943009847,892614700l842085689,963393592l959723058,858862390l942684204,875837749l963393080,808531506l942945075,842610732l959460409,929839152l825766196,808923958l959789356,875573817l946615091,892941620l959460146,959789100l809055536,963391792l842348853,825833523l892811308,942944311l946614584,808858164l808858169,825505580l926169142,946615864l909130037,859255344l892614700,858928441l963392816,858928690l959985714,842283308l909521975,946614584l825242164,842217017l959461420,942945584l929839154,892547380l943142967,959789100l808532273,946616632l892941620,942749746l892483884,842477625l963393077,909718834l859190329,892483628el875705394,963393585l842282546,875575353l825505580,825374776l946614582,859321655l858993207,892614700l892417337,963393587l909194802,909587256l892483884,876164665l946616117,909391920l808794420,959789100l959459891,929837108l825635124,842347065l959461676,842545205l946615095,892941620l943076658,909261100l892416820,963392308l876032564,842479158l942684204,859255351l963392564,875639604l876098609,825505580l859190579,963393331l808531506,825243187l892614700,808596793l946614837,959789104l959788343,842283308l909521975,946616375l892547641,875836721l859060524,875639857l929838136,943075636l875902261,842283052l926363954,946616119l892941620,875574066l942684204,892483126l963392312,842348853l959985715,959789356l875574836,946616112l926167604,943206712l825505580,926363958l946616113,892547641l875640112,892614700l808662329,946616119l909391920,892941876l942684204,875837749l946615608,892352816l959721526,959789356l825439544,929838134l892678452,959918386l909261100,808858416l946616369,892941620l925972530,959789356l842152245,946615860l959789104,926430260l892483884,842151737l963392567,842348848l909194545,825505580l959918390,963393590l858797618,942747702l892614700,858928441l963392560,892746037l808923703,942684204l875837749,946614840l909194807,892482613l842610732,859059255l929837104,892678452l825374515,959461676l926364209,946614323l892941620,825765939l943011884,909652537l946615353,959789104l808989748,859060524l875966514,963393588l842348848,909194545l825505580,859189560l946615351,876163641l825505330,892614700l808662329,1819818039l858929464,825438773l892939312,858928441l1815296312,926494777l909654321,892939316l859125817,1815361073l942748727,842412088l876162101,842084403l1815426097,959788088l842216245,842607672l909521718,1815490608l892941625,959984434l926428209,875966774l1815491633,808662073l876164407,876031032l926233393,1815557683l909717561,909128757l876096565,842348853l1815491888,943010360l926036787,876162096l909391666,1815164982l959984952,825701177l842607671,943272502l1815229239,942748727l892877111,842542136l876032821,1815688759l959788088,942813493l842607667,858796342l1815361840,959787577l892614966,926428214l858798389,1815229232l926038328,808662068l876031024,825767985l1815492915,858928184l858994740,876096567l825571637,1815689527l808859448,858993459l842607668,959854901l1815295540,943010360l808465203,876162105l892614962,1815099442l825373752,959591734l876031030,909195313l1815360054,909717561l909717813,842542136l959920436,1815361077l842282546,892482613l1815096375,842281525l808466488,1815096368l842345520,926430002l1815491892,959526961l909324344,942422068l909194807,808923445l892483948,942945334l942422068,859190578l842150197,959789420l842283065,925644339l825635124,909455929l892483692,959525938l959197489,808859957l909195317,942684268l926431289,959197234l842086704,909194553l892614764,858928441l959198768,876032564l892352311,942684268l825373241,824980022l842346808,808662585l842558517,892810037l741749296,943206457l892548662,809069624l943207737,741685303l825636664,959853366l876047410,926430257l741945396,808859448l842543667,892955697l892352057,741617976l875705400,942682673l959999030,959919666l741486898,959788088l825766453,842558519l876032821,741684786l943011640,842282035l942763056,858928433l808596784,892483628l825701174,946614327l825439543,842543410l859060524,825241904l963391536,825702704l875704632,825505580l825767988,946615863l926233906,808464688l959789356,943009846l963393584,943143221l859320376,909261100l842282547,946615344l892941620,842282289l842283052,909457456l963393592,959527216l942944818,825766188l959787829,1815556917l892874808,909586739l876162098,825373746l1815688240,892418097l892417587,959199288l926036788,909521459l825505900,876033335l824981305,808792376l959657785,842624054l875967286,741487159l925971512,858928949l876112951,825571637l741488951,892941625l959526450,892955701l858928441,741947448l875706680,808726835l892955705,943208249l741618739,926429240l842544690,892955704l926037305,741356080xl959722040,892678456l959999028,859320886l741881145,925971511l959459637,942763056l842282289,959460918l875706412,942749753l963393073,859322674l959787321,959789356l942879285,963392569l808859952,825505841l959789356,842478902l963391542,808859952l942946353,959461676l808662326,963393075l859322674,875901241l892483628,875574072l829174837,909455672l808794168,842542132l825768244,1815557168l876164409,892743734l809053241,825243193l1815098424,859385913l943010866,942746680l943076657,875835960l825505644,909522996l959197492,909325874l892744756,909719660l959658034,942420278l909654069,859387184l892811372,842084409l942420276,926495794l875967801,909261164l909259570,959199282l942749234,875902002l892811372,943141686l942422064,825635385l959722548,842283372l809056056,942421048l859190583,842086455l942684268,825506103l959197750,926429748l876097593,875706476l842020921,959198775l943274293,825635893l892811372,926495031l925644595,943075636l959591732,892483692l892678197,942421304l842478134,892482873l909261164,892746036l942420022,808858164l808728888,825766252l926494773,741684534l875705400,875968567l809004083,876164408l741488692,959592760l926429492,876112949l859059506,741357625l925971512,842479157l892890164,892678713l741815608,926429240l859386164,876047416l926430257,741684529l875705400,959787569l926444596,892351801l741750068,959788856l892482096,876112951l892416562,741357625l892418097,942750004l946616121,808924466l875574320,943011884l825635385,963392563l892746032,842281011l959789356,842608953l946614833,892809524l876033848,842283308l942945337,946616625l942880050,909652024l842283052,909391920l946614582,825373236l808991029,825766188l842609717,1815098934l825373752,943272245l876096567,943011633l1815556405,959591481l825766964,926428217l909195573,1815229491l808596536,959985969l876096567,892416562l1815099449,892418097l858863155,942420531l926167604,825243960l825505900,926430519l959198775,909194802l858797623,842610796l892549430,959198773l909194802,909129271l943011948,825440569l824981049,909455672l808923698,809069622l926430521,741684791l925971512,876033845l876112952,858862642l741488179,876163129l926363703,876112950l808531506,741618226l909259833,909521464l942763064,909194545l825504309,942684204l825832760,946616632l926495794,858862905l942684204,925905717l963392820,875705906l943208759,959461676l808728881,963392819l909325874,942946611l825766188,842609717l1815621684,960050489l909391160,842542129l808991028,1815164978l842216505,859256624l876162100,892481587l1815556146,859385913l875966521,926428214l825243957,1815622194l892418097,859124276l959199027,842479925l959592499,875706476l858863673,942420272l842217781,909718321l959789420,875704376l959199025,943274293l876034357,842283116l842086450,824979510l875901240,959983929l876178482,859058483l741421618,959722040l959590712,809004088l875967544,741749556l943273273,842281520l926444593,808728117l741816376,859385913l943010866,825557048m1664694068,3682360l825243193,272182327l234,805306368l249,0l-503316480,2013266168l959984236,741879860l909193783,942828593l875968569,808531756l845953073,942682169l808922160,1815425590l825243954,925643320l859386160,842609260l741553713,926495030l959605814,842215732l926102828,845952564l909129273,892611634l1815556405,842414386l875312177,842545204l909718124,741619249l892417076,959605816l842412086,892548140l845951025,892613433l926035001,1815230007l825571378,824981554l875573558,825700972l741620016,876098616l959787628,741554488l808465458,926167660l741487927,1815294002l825570098,824979769l829174073,892680245l875637817,825781296l741880377,1815426609l909718069,892743980l741947500,1815623473l824981047,929837369l859122742,929839161l942943286,1815622198l959198775,959789105l741750636,808792881l929837113,858860598l959722550,842019180l926101804,1815427383l824979765,892418355l741370932,892351537l879506999,824979511l876032308,858876981l824980536,892875316l858876976,741553208l943142193,845953337l892678452,876032300l1815426353,959918131l959523895,808531762l926167916,841757234l959853360,942894133l741356594,926167346l879505971,842150704l909259308,1815097394l892678452,858926132l909457714,925906028l841758257,942944819l926182454,741881401l875705138,845952568l825308465,858926130l909653042,842543980l741815602,875705138l896284216,808728884l858926130,876033074l926233964,741881906l875705138,896283703l875705909,858926135l942944819,926233964l741618742,909455922l896284722,959852598l808594482,825833784l909522284,741357872l825440561,896283696l825439031,925969462l909588535,943142252l741554489,943011377l896284472,875771448l892415030,892418356l876164460,741815609l942945329,896282931l943273529,875637817l909456434,926496108l741814840,808465457l896283952,825767737l858860596,892680246l926496108,741683767l942814009,959802417l875968311,926495788l896282674,892811065l825633841,896284468l892811065,1815096369l825768245,824980788l896283958,809054521l909192249,825584693l875966518,892743980l808727660,741356082l1815623473,859059763l824980791,862728757l858863413,892415030l875785266,942946617l825308972,842281836l741355577,909259826l825439084,741684793l892350773,825373548l741487417,892482873l875639660,741882161l875575345,808676407l859256372,892875308l845952819,825440569l808725556,1815360306l909324339,892088888l858863668,892351340l741816627,842346550l808676408,858862646l875968044,862729780l842544944,842476594l1815295538,859320371l925644341,808858676l942682988,741488183l909456439,825453618l808465456,825440044l862730034,892482097l825699381,1815492404l808726835,908866616l960051001,892416876l741880633,875640886l825453624,808925495l859190828,862730545l808532273,875965488l1815294768,825831731l908867127,909194033l959525740,741356594l858798389,825453616l825374265,943076652l862730032,842281010l875899953,1815492662l959525427,892088883l875706160,875705196l741554227,825636660l842230834,858928440l825635884,862729778l909457714,892611637l1815426103,925905715l875312953,876032309l825439084,741487158l858994228,859008048l909390642,859255852l862728503,942879027l942943281,1815557170l942682931,875313456l892547129,942814060l741357108,926036533l842230835,926366007l943011116,862728248l892876850,959786036l1815557942,876163635l908865589,909128498l808661868,741750578l959984694,859008055l876034352,892810796l862729009,892351027l825699380,1815687989l842150707,925643828l875640117,808661868l741617971,942881079l859008056,825307440l943273772,862730032l926234930,808987704l1815228467,842019635l942421559,960051248l808661868,741749815l859189304,859008050l959590961,858798124l862729782,959852851l808987704,1815164464l876163891,925642802l825700661,926167916l741945905,892481591l892562486,859191348l859125292,862728761l892745013,875965489l1815361592,892745011l908867891,892352563l926233452,741356341l808989750,892562488l959525944,926234156l862729010,875968309l909519924,1815491127l825701683,908866610l926364983,892679020l741750836,909258807l892562489,842151987l959592236,862728758l892416565,892808248l1815163958,909653043l942420020,859386417l892613484,741816624l859387448,875785265l925972017,892483884l862729785,892350516l892939317,1815491377l842019891,959198003l959919157,859059052l741486640,909456697l875785271,892549429l909457708,862729781l909654068,892939321l1815360566,942748979l959198000,858994485l875901804,741553712l959919417,892562486l859388213,808794412l862728759,943077173l859384882,1815492661l859387187,959198264l943206450,825635692l741685041,808923193l909339699,959852851l909719596,862730035l825833014,926428214l1815098166,925906739l942421298,825505079l876032876,741880885l808728888,926116920l909260085,943274028l862730295,808990263l809053241,1815558450l909522739,959197752l925906737,909587308l741684533,875574073l926116912,842478133l808663340,862730034l842216503,859384880l1815099441,892941875l959197752,842283315l909521772,741552948l959788601,909339702l960049716,808464684l1815492408,892417587l824981814,858994224l892562487,959788344l825307436,1815361590l892482867,824981303l942879793,892562489l909587506,875639084l1815556660,892482867l824980529,926364721l892562480,909587506l892416300,1815688240l842085939,824981303l942946097,926116920l808661552,959525164l1815295282,809056051l824980793,959656242l942894137,959721776l825372972,1815295286l925972531,824979761l875966770,942894129l808466481,842150188l1815558201,959526963l824981298,825701426l942894132,876032304l875704620,1815361333l809056051,824979511l876098610,926116913l959984434,909259052l1815360820,909456947l824981557,926431026l892562486,858796089l959590700,1815165237l875902259,824981300l808792115,892562485l875640625,808661292l1815164472,943141939l824979769,842412595l892562486,959591216l875770156,1815098935l842151219,824979510l859387443,892562481l859189300,959656236l1815556402,875967795l824980534,875704884l892562480,959722809l859058476,1815164215l875771443,824979766l943076148,909339704l909127991,859058476l1815556918,842020659l824981814,875574580l926116919,808464691l926167340,1815556147l808793907,824981553l859322420,926116913l876032310,808792364l1815492408,959854387l824981817,858862389l926116919,842281783l875901228,1815689264l926365491,824981043l892417333,926116918l876164662,892678444l1815425081,926234419l824981302,892679733l926116915,859388212l892678444,1815621945l842282803,824981045l892548405,926116921l943140916,892678444l1815229234,959657779l824979504,942683445l926116912,892548915l875901228,1815098425l909129523,824981812l808792629,909339698l842543415,842346796l1815296048,875771443l824981048,858796853l909339701,842282544l859124012,1815230263l943142195,824979505l842347573,892562481l809056564,892678444l1815688499,909194547l824981299,892548661l875785264,942945080l909455660,1815623731l808793139,824980531l875640117,875785267l892547892,875901228l1815557944,909325363l824980022,892548149l875785270,892548914l875901228,1815425846l909259827,824980275l943207733,875785264l942945587,909455660l1815557686,825504819l824981296,892679989l875785270,808530744l875966764,1815688242l892482867,824980790l809054263,892562484l859060022,926363948l1815687222,876033331l824980272,909522999l892562484,892746040l959918380,1815296056l909587763,824981040l842084664,892562487l909325110,842543404l1815687219,825570611l824980281,926298168l892562480,892481588l808988972,1815230001l942880051,824980018l925904952,892562483l875836979,959918380l1815163449,875771187l824980533,808991031l875785271,943011126l892809516,1815359797l909718323,824979766l808595767,859008057l892745522,909521196l1815490873,842085171l824981302,943273270l842230841,959526969l875966764,1815425849l892809779,824981049l926037046,842230837l959658295,943075628l1815229493,842478131l824980272,808727095l842230834,942813751l909586732,1815359795l842478131,824981554l892483639,842230839l942880823,808988972l1815360049,842609203l824980792,875901240l859008055,942747954l876097836,1815492147l825439027,824981044l825309240,859008050l808662324,825831724l1815623222,909456179l824980787,926168121l859008053,859124021l926495020,1815163698l942879539,824981809l859322681,859008052l859255347,808464940l1815359801,942814003l841758257,859058736l859008056,892678961l842019372,1815623986l960049715,841756978l892416560,859008057l875704624,808464940l1815164725,960049715l824979762,875903289l842230834,959787321l892940588,1815687224l876032563,824981301l943141433,842230838l808726580,809054508l1815164984,942682675l824981298,925907256l825453624,858797879l926429484,1815230002l808792371,824979761l909456440,825453625l892418354,842543404l1815492660,942682419l824981049,892612664l808676404,942682937l926363948,1815426617l943206451,824981816l959592247,808676402l875968568,909586732l1815097394,909586483l824980788,943273271l808676404,859254839l943141164,1815558197l875966515,824981047l808530232,808676402l825768245,859320620l1815229494,892612659l824981305,842477625l808676409,842149939l926495020,1815557943l842084403,841759030l926364720,808676405l858796081,892351020l1815099448,925904947l841756721,825308976l959605810,943206969l925905452,1815623729l909588786,841758776l909260592,959605812l825766455,892351020l1815164985,959854898l841758263,859255856l959605815,926429749l926495020,1815426361l875772210,824980275l842150201,959605812l892744242,876097836l1815425331,892418354l824981815,808661048l959605810,809055792l909586732,1815556659l809056306,824981303l808661559,942828593l943272247,876032300l1815228980,875903026l824979767,808597047l942828592,875967539l926363948,1815492662l943273778,824979511l875769912,926051376l808661304,859320620l1815360567,842544946l824981040,808728632l926051381,892940856l859386156,1815425074l859191090,824979760l808728377,926051385l875574578,808464940l1815622965,808531762l841758000,959918384l909274160,858796857l842019372,1815556407l842479154,841758521l825700912,909274167l875638838,842019372l1815425079,859125298l841757241,960049456l909274164,859191605l808464940,1815623990l842413618,841756723l942682160,909274168l926430774,960049452l1815623221,808924722l824980789,960051257l909274166,942879033l892940588,1815687224l926496306,824980279l959722041,909274164l808924984,943206700l1815361590,959919666l824981809,859059512l909274163,942682679l842543404,1815163697l859190834,824979511l892876855,909274164l943076405,892809516l1815295794,926234162l824981300,959852855l909274161,858798390l943075628,1815295793l825701938,824981040l842348342,909274166l842545463,909521196l1815687737,825701938l824981809,892941622l909274161,825505076l926298412,1815622453l959526450,824979509l808532278,892496945l892875577,808923436l1815294263,808727858l824981555,959460407l875719730,959592248l926363948,1815621685l858993714,824979511l909652024,875719729l892351538,825766188l1815622964,842085426l824980022,892875320l875719733,825438512l825766188,1815688501l809055026,824979513l892547128,875719731l808465712,959918380l1815163187,825308210l824981808,808663095l875719736,892942133l808923436,1815491127l892351794,824979506l925971254,892496944l825766197,892678444l1815230005,943011122l824979764,808793141l892496952,926234678l859124012,1815230772l892745010,824979508l892875061,892496948l892941364,825569580l1815098169,892482866l824981559,858862133l892496947,892876336l825569580,1815689270l808858674,824980278l808857653,875719737l859257137,825569580l1815558197,876098354l824980281,825832501l858942517,942750006l909455660,1815294260l808792882,824981811l892614453,858942517l892612659,943010092l1815426354,842609202l824981556,926366005l842165305,959657269l959787308,1815162934l808596018,824980531l909326133,842165302l942945073,909455660l1815360313,925905458l824979504,842282549l842165302,959592752l892678444,1815492660l825307698,824981296l825701429,842165297l892352561,875901228l1815163445,875704882l824981046,875770933l842165299,943274034l875901228,1815687730l858993202,824981810l925905973,842165302l876033843,875901228l1815491120,943141426l824981555,875901749l858942515,808662320l825569580,1815556401l892482354,824981299l926365492,858942519l842282547,892612908l1815622713,909390642l824981296,858797108l858942513,909325877l842281260,1815164209l943141682,824981296l925972531,875719734l909195056,875770156l1815623737,942945330l824979768,858796851l875719731,825832501l842215724,1815295287l875967538,824981814l892809779,875719731l876164150,825438508l1815689526,842413106l824980277,892678451l875719737,892809270l825438508,1815361843l943010866,824981813l875770163,858942515l926429751,959590700l1815097396,926429746l824980529,942946098l842165299,842281264l892481836,1815556661l809054514,824981812l926037298,825388083l926234935,875704620l1815295033,959852850l824980272,875902002l825388089,859321142l875704620,1815622963l959787314,824980786l892941106,825388082l942881077,858927404l1815230770,959787314l824979765,859189810l825388081,825373750l842150188,1815162931l959852850,824981815l842084914,825388083l926037559,825372972l1815294777,842543410l824981304,808988978l825388086,942946616l825372972,1815295286l859255346,824980528l825702705,858942512l942945845,925970732l1815230775,959657010l824980025,825767217l875719729,926299445l892416300,1815295028l842478642,824979768l959591729,875719729l909522488,858861868l1815295032,892744754l824979511,943272241l875719737,943012148l959459628,1815557433l858993714,824981040l909719344,875719731l876097585,892350764l1815296050,859321138l824981815,959918896l858942519,926496564l858796332,1815295800l892416818,824981044l876163888,842165305l926430520,842019116l1815098167,943010354l824980793,808464688l842165299,959918643l859388204,845952818l858927410,926493748l1815689008,875573810l959199541,959592755l808596076,741356338l892351289,842165299l842018864,808597804l845953080,909717554l825830455,1815359541l925970994,959198517l942682161,842150508l741684533,842281273l842165303,909259059l959527212,845951286l909522226,876162102l1815622707,943206962l959198000,858862900l842216044,741552176l825570361,858942515l875772211,892614956l845951793,943142195l876162104,1815230512l909587250,959197748l926495795,825504364l741553969,909324857l875719735,825833012l842086700,845953080l859125812,825830457l1815098420,808531250l959198774,842282289l859124332,741947442l892613177,892496950l909588021,858994988l845952816,909653301l825830455,1815426103l942945586,959199544l859322672,875901548l741356339,942682169l875719729,808859705l942815276,845951801l842216756,892808246l1815295031,942683186l908867638,892679480l808727148,741946674l926234422,858942519l808859448,875968044l845952564,825768243l892742708,1815687731l808530994,908865842l842477620,842281580l741749043,808793398l875719735,892941107l825636396,845952822l825372725,808922165l1815622963,959853874l925643832,825570868l859189868,741814584l842545207,909274169l825701941,960050988l845953333,959657782l825764920,1815556148l943273522,942420534l808988722,959853164l741751093,876099895l909274165,825636665l959919916,845951797l825372727,909585464l1815623984,858863410l925643570,842347825l808923756,741487665l842413878,909274167l859385911,825505324l845951799,825570614l842411065,1815230515l825505330,908867641l875639856,859189868l741946420,842086453l909274168,859386418l909391148,845951286l942879286,825568306l1815360562,825505330l875312948,943077687l875967084,741947189l892417844,909274165l876032053,859190316l845952048,892417590l909388852,1815360564l842479154,875312953l909718838,926298732l741749556,825636660l909274162,825570615l892875820,845951280l925906998,842345522l1815165237,825243442l892090166,825570869l859255404,741421622l959919925,926051384l909522996,892876076l845951543,942749239l959786039,1815556146l876033842,892088888l859387961,842543724l741618229,825635382l942828593,825372983l926234156,845951799l808728888,842476600l1815164465,825832242l942748213,1815096372l808728629,859321909l825371698,809056050l825440308,876098924l943076656,841757235l959918641,859321392l943287345,926299185l741749553,942945329l825439793,963392818l909390136,909324599l875835692,859189560l1815425585,842347064l825440562,892939314l892352057,1815490872l959983672,842479672l809053232,959590713l1815490869,959788088l808661557,876162102l926168882,1815425079l959983672,909193778l942746674,959591729l892351286,892483692l808793907,959198770l909654064,943010614l959461740,926431285l942421304,909194807l842610227,825505644l876034100,942422320l858797623,825374770l959789420,943009846l942421041,825504308l909652018,842610796l842610486,942420529l892941620,925972530l892483692,842282803l942421302,859321655l808596532,825766252l808661557,741356085l909455928,925972275l926444592,842085173l741488689,808662073l808529969,809069616l942749497,741618225l875639863,925972536l842558518,808924469l741355569,909718841l808990000,892955704l943208249,741554224l859189817,808596534l876112948,825571637l741487669,808596536l943076664,809069624l842608953,741880882l892418097,892941619l946616115,859125808l842413873,842283308l808530484,829176116l859124024,943010102l876162104,859255347l1815492146,925971512l959723317,942746679l959460657,909718327l909261164,926168627l942420530,892809524l926102071,892614764l925971769,959197753l842348853,892940598l959789420,942879285l942422328,859058745l959460401,959789420l859322423,942421044l842479664,942815286l959789420,808923701l942420018,943273010l875902257,909719660l959658034,925644853l892809524,809054257l825766252,909259829l741945398,959722040l825766200,963409974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l943141686,942422064l825635385,959722548l842283372,809056056l942421048,859190583l842086455,942684268l825506103,959197750l926429748,876097593l875706476,842020921l959198775,943274293l825635893,892811372l926495031,925644595l943075636,959591732l892483692,892678197l942421304,842478134l892482873,909261164l892746036,942420022l808858164,808728888l825766252,926494773l741684534,875705400l875968567,809004083l876164408,741488692l959592760,926429492l876112949,859059506l741357625,925971512l842479157,892890164l892678713,741815608l926429240,859386164l876047416,926430257l741684529,875705400l959787569,926444596l892351801,741750068l959788856,892482096l876112951,892416562l741357625,892418097l942750004,946616121l808924466,875574320l943011884,825635385l963392563,892746032l842281011,959789356l842608953,946614833l892809524,876033848l842283308,942945337l946616625,942880050l909652024,842283052l909391920,946614582l825373236,808991029l825766188,842609717l1815098934,825373752l943272245,876096567l943011633,1815556405l959591481,825766964l926428217,909195573l1815229491,808596536l959985969,876096567l892416562,1815099449l892418097,858863155l942420531,926167604l825243960,825505900l926430519,959198775l909194802,858797623l842610796,892549430l959198773,909194802l909129271,943011948l825440569,824981049l909455672,808923698l809069622,926430521l741684791,925971512l876033845,876112952l858862642,741488179l876163129,926363703l876112950,808531506l741618226,909259833l909521464,942763064l909194545,825504309l942684204,825832760l946616632,926495794l858862905,942684204l925905717,963392820l875705906,943208759l959461676,808728881l963392819,909325874l942946611,825766188l842609717,1815621684l960050489,909391160l842542129,808991028l1815164978,842216505l859256624,876162100l892481587,1815556146l859385913,875966521l926428214,825243957l1815622194,892418097l859124276,959199027l842479925,959592499l875706476,858863673l942420272,842217781l909718321,959789420l875704376,959199025l943274293,876034357l842283116,842086450l824979510,875901240l959983929,876178482l859058483,741421618l959722040,959590712l809004088,875967544l741749556,943273273l842281520,926444593l808728117,741816376l859385913,943010866l942763064,842282289l808858422,909261100l808859187,963392816l959527221,875640120l892483628,875968055l963391797,959723058l942682422,825505580l842608950,946615605l926167604,875706681l959789356,875704376l946615857,926233906l926036273,892811308l858797110,963392566l808991029,858928178l892483628,825308981l946616114,942814777l943076914,892811308l942683190,963393848l959527216,892613170l959789356,875704376l963391794,909392181l825767473,842610732l959657015,963391544l959527216,875574836l825505580,842608950l829175860,875901240l808859186,876096569l959524914,1815230776l959722040,808794423l909650998,808662834l1815427378,825635385l943010352,959982642l892417074,1815687728l892483896,942944822l809053234,875705145l1815689525,858928184l959919668,892939318l842151737,1815622707l942748727,943206456l942746681,909194545l825831731,959789420l875641141,942421303l892809524,808597302l825766252,825832501l741618225,892941625l943076658,959999027l959983666,741618998l892418097,808792628l963392311,842348853l926037045,959789356l926366001,829175604l875901240,943011122l842542137,875574581l1815164208,959722040l909455672,842607665l926298422,1815492912l892679992,842085431l876031028,859125041l1815361337,825832760l825767218,892939312l892352057,1815425336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42813491l824980019,942944824l825453622,876099376l808988972,1815360820l808857649,926431281l1815096374,943142197l859058740,825371698l809056050,825440308l926233964,875705400l841757235,959918641l859321392,825322545l859190321,943206966l875835692,859189560l1815425585,875639089l842412854,824981560l825766964,842085174l909274165,875835698l825766188,1815228465l959787059,824979768l875967288,808676402l926496052,809054508l1815687735,808661043l824980018,926365497l808676407,959853105l875573804,1815426871l808529971,841757488l943207728,808676400l808531760,925905452l1815228721,842610994l841758776,942749488l959605816,943207991l925905452,1815361074l842479922,841756984l943273264,959605809l909588790,875573804l1815556919,842348850l824981304,892942137l959605813,858993715l825831724,1815360050l842152242,824980790l825439288,959605813l959919409,808988972l1815228467,909130034l824979513,842217015l942828599,926363705l842477868,1815162931l825702450,824981561l842282039,942828594l825701429,909586732l1815097394,875771954l824980534,943077175l926051382,808925241l808988972,1815098419l825767730,824979507l876032824,926051380l909128248,943206700l1815425076,842544946l824980793,808596281l926051381,825242422l926495020,1815687220l892483378,841757744l892678192,926051384l892350513,825242156l1815099703,859387442l841757488,825700912l909274167,926495287l842019372,1815556407l808859186,841757745l808923696,909274165l842609461,825242156l1815361849,959788594l841757494,959852592l909274168,808661558l808464940,1815623728l909522482,824981304l909457721,909274168l892678199,943272236l1815492921,825833010l824981555,808990009l909274169,859256633l842608940,1815361844l926430770,824979511l943077432,909274164l892678456,858942521l809054265,808988972l1815295283,892351538l824979504,825440567l875719729,959459633l943141164,1815621683l926233650,824980793l842477623,892496950l808596784,859189548l1815099185,825570610l824979768,909456693l892496946,825505845l875901228,1815621685l943076658,824981301l959722293,892496946l808727862,825569580l1815360824,875836722l824980793,859386165l892496944,943142194l842346796,1815294769l909129010,824980792l943075637,875719737l859189302,808792364l1815687222,959525938l824980279,943010101l858942519,859386936l875901228,1815425337l959853362,824981553l825505333,858942515l959655989,926232876l1815426356,808661810l824980788,892483637l842165301,942944825l959787308,1815689015l892678706,824981811l808859957,842165297l875769906,926232876l1815492147,858862130l824981556,859387445l842165300,808466224l909455660,1815491124l959459890,824981810l942945589,842165302l925905201,875901228l1815163191,942748210l824980784,842347573l842165297,909521970l875901228,1815295027l942813746,824981561l842150965,842165305l959591219,875901228l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x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42165368l909522485,859060524l845953076,808990770l876162099,1815294261l808596274,959198000l858862900,858993260l741618489,825570361l858942515,943208245l808728876,845951544l875968307,859384882l1815558452,825308210l959198007,926298930l875836012,741423414l942813497,875719736l959657272,875641132l845951028,909127989l825830454,1815229493l842216754,959199544l909456434,892678764l741750582,808661817l892496951,926300213l925972780,845952308l943207477,809053241l1815296057,859059506l959197235,825765936l959722092,741357112l959984184,875719731l909259573,926234412l845951796,909652020l943074360,1815426357l842019890,908867893l926364983,942879340l741357111,875836982l858942518,875640889l859125292,845953330l842019124,875965489l1815230256,858928178l908867121,925906229l859058796,741685555l909194806,892496951l892416560,858797868l845953077,943273525l876031028,1815164214l942880306,925644593l959592504,892744300l741422902,892942647l909274169,943272759l875640876,845952816l909654326,842542130l1815099440,892941874l925644345,892614713l959853164,741422647l892942135,926051379l942748208,808859436l845953081,842215735l825699379,1815229749l825243442,908866100l926037559,926298732l741554480,925971510l909274163,959526197l858928684,845951544l959525942,808856632l1815359796,875771442l892090676,942813496l842412652,741554482l909521973,909274161l842543922,842085676l845952052,875639862l926166071,1815623225l892614194,875313463l892678455,892744300l741619504,808662580l909274164,875901238l875967532,845952052l959592246,909388855l1815492917,876033586l875312691,842085943l926298732,741422389l808794164,909274161l842477624,892482860l845951289,909193271l892677175,1815164214l909326130,892088626l943273783,876032620l741750328,926234677l926051378,926429494l842609964,845952816l942946103,959786034l1815296312,892483634l908866610,825308722l926429804,741421617l926364982,858942515l842019129,741488949l858942512,892809273l741880371,959605808l858993975,892089396l876033074,942828594l942683193,825374508l845951286,909654328l825699380,1815621936l808466738,925642808l892483120,809054828l741488689,959524919l959605811,859189554l959526444,845952567l858862649,859122738l1815491639,808859954l875311670,925971765l909718124,741617970l943207476,959605810l875966774,825504812l845953077,909129273l859057202,1815097653l875772210,841759029l842413879,892875372l741880369,808531505l926051380,876163121l942946348,892496948l859387961,808727084l875719728,842348343l858796588,892547692l741423409,1815165233l892876081,824981813l946614324,942815537l892743980,959591788l909192246,959999029l943141164,741750636l1815165233,892089911l1815623987,875312695l942814776,741750636l892875065,909601849l892547372,1815099696l824981047,875836979l808545337,858860594l892942135,741422444l825832241,812397621l808726828,1815492405l741357364,925971505l829175092,741619763l942814257,829173813l859060275,926232876l1815689528,892417074l925969461,892678452l925905772,824981305l825700921,875785264l741487159,909324338l862729529,808727096l875639340,1815229239l842215476,842148914l808464950,892417132l841757749,892940851l808741942,741749047l875705138,879507000l943077687,842215980l1815492660,825569586l841757233,942944819l942894134,926233138l842215980,1815492660l876164149,841757232l926167603,892693556l943206967,842215980l1815361332,842413365l841758516,875705139l892693560,875836983l892482092,1815622198l909129269,841757241l960051248,909470769l809054262,859386156l1815359537,858994485l824981041,926431031l926247990,859388216l892743980,1815558200l859191349,824981044l825832501,959802421l926234932,875835692l1815163704,959854901l824981816,892613172l959802422,926038071l808726828,1815425072l943143221,824980529l892876339,959802421l892483383,842217772l896282936,909588281l959720500,1815097911l926366005,908865845l1815557169,926366005l808202549,943273324l741684273,1815426609l959527221,824981808l896283958,909129265l909192244,875850805l808596016,943141164l875967340,741685043l1815229745,825701683l824981043,862728757l876165428,825699384l875785265,808466738l842281516,859008054l892746033,808531244l842230837,842217777l842348844,825453621l943272244,808988972l862730036,926299184l942812211,1815556917l859388210,875312177l875770416,858796908l741488694,825766965l808676403,926495541l892352044,862730290l825505328,909519923l1815491636,943140915l925643314,859189810l942682988,741750067l909390903,808676400l842413880,892614444l862728758,808726577l859253808,1815556657l842150195,925644085l909587505,875639660l741619760,959920438l825453625,942881077l825767468,862730292l926496561,909519920l1815687475,825831731l908865584,858992692l959525740,741750577l825438518,825453622l808727097,809055532l862728243,842414385l909454385,1815556152l875573811,892088626l909653556,825373548l741487417,842477621l842230836,859321140l909587500,862728753l842348594,909388851l1815491121,892940851l875312438,892614453l808661868,741816631l925971764,859008052l842151473,859190316l862728243,875770419l926166070,1815164723l858862387,875311416l926167608,808661868l741945400,858798388l842230837,808858680l842151212,862729015l926496562,892677175l1815099448,943206963l892089397,926365241l959591276,741356852l808661558,859008054l909586992,942945836l862730041,926494771l926297140,1815294261l808596275,925643829l959657265,842216300l741618738,825570615l859008052,875639600l859387692,862730296l825307187,959917105l1815556152,892940851l942422071,842019632l808661868,741750578l959983672,859008057l909391664,909129772l862728755,842150195l808987705,1815492147l909194035,942422073l825634864,959656812l741356084,925971767l875785265,959590711l842020652,862729781l909653045,892742707l1815230771,909456691l908865845,876099636l909456236,741946165l808989494,892562485l808662327,942945836l862730288,825505845l892742713,1815294519l909587763,908866612l909260598,926233452l741618225,926234422l892562487,909653045l842020652,862730550l842543925,842476594l1815230009,825374003l925644853,825505333l942945132,741356598l959590712,875785267l926494773,959854636l862728499,825635124l842607671,1815492917l808465459,959198517l909324597,808727404l741552946,926168377l875785273,842018867l892680492,862730038l859387188,892939317l1815491894,943207475l959199542,875836981l825570156,741552184l859256121,892562483l859189300,926234924l862729785,960050485l892939315,1815230256l909587763,959197752l909653299,959787884l741619763,942682681l909339704,892809521l925907244,862729008l909194038,959982649l1815556918,959854131l942421553,808662583l808924012,741683767l875902776,926116913l942945588,876165164l862730288,842347831l959982646,1815623480l943077171,959199536l926495280,909587308l741488694,808923449l926116919,892679478l808663340,862728244l926037303,859384882l1815556656,859060019l959197234,808988979l959853420,741488693l876163897,909339698l858993718,892746028l862729785,959591478l808528953,909588528l825635692,741946933l859189297,862730035l892680245,825306169l876099121,842347372l741816117,859058481l862730552,926167605l825306166,926037044l842347372,741617973l926167345,862728247l926167605,825306166l959721525,825635692l741816114,876032305l862730296,858927159l825306160,859124281l959918956,741685552l858862129,862730553l875638840,842083385l859125297,825766764l741421367,909193777l862728500,808988984l842083376,926431538l825766764,741814841l926167601,862729265l925970488,842083380l876033332,959918956l741357360,942944817l862728500,942879287l842083385,875902006l892744556,741881142l943141425,862729783l808466741,842083379l825832761,892679020l741815348,892351281l862729520,825700661l858860596,825636912l926167916,741423416l909259569,862729778l842215477,858860601l808859444,842347372l741357106,959853361l862728499,909128757l858860595,925971001l909456236,741619252l842150961,862728244l875903285,875637817l825571123,859190124l741422644,909325361l862730296,808531766l875637814,926103091l808924012,741946930l808793137,862730036l808530743,875637808l925905719,892810092l741880112,943207473l862728499,925972023l892415028,909588528l909587308,741947705l825439537,862730035l875771703,892415026l959983668,926364524l741749559,825570609l862729781,959854135l892415028,892352821l892810092,741815863l892745009,862729013l960050231,892415027l942750005,876032876l741750066,859125041l862730549,925905975l892415032,842215989l859255660,741355577l808793393,862728248l859255607,892415029l808728884,808924012l741946422,892482865l862728752,942749494l892415026,859320370l859190124,741750836l808662321,862729523l875966518,892415026l842479411,926233452l741355832,892613937l862728498,960050229l892415024,959787829l825570156,741815094l859190577,862728245l875771956,892415032l943207222,892613484l741618480,825570609l862729012,858993716l892415029,926365748l859059052,741488182l859059505,862729781l859255348,892415029l892548660,842281836l741552950,943011121l862728248,875901748l892415032,926299702l875836268,741814321l892810545,862729781l825440308,909192240l959722036,842347372l741684789,959461169l862729264,876033589l925969459,959460919l926233452,741552180l909653809,862729270l909719605,925969461l859322425,926233452l741748790,825309233l862730034,858994229l942746678,959460146l892679020,741554481l909129777,862728247l842019893,942746677l842412336,859124588l741487160,808466481l862729015,875967285l925969460,825375033l859124588,741618996l943273777,862730032l892679732,925969464l875640117,959656812l741422646,842086193l862730544,909586995l909192245,909195574l825439084,741815858l959788593,862730552l825768242,909192249l892549428,926036844l741751093,842282545l862729527,859387698l909192249,842282296l926036844,741552178l875706161,862728752l842151730,925969464l875639606,926036844l741880370,842544945l862730037,859322162l942746680,875704624l959591276,741685298l892418097,862730036l825307699,942746680l909521716,858993516l741749809,825767985l862728753,859124787l959523888,943076913l892547948,741684022l875837745,862729527l892417331,959523891l825438775,858993516l741945656,943274289l862729267,926036787l808594483,875641136l842216300,741749048l875704370,862730291l892547379,808594485l943272498,959591276l741421625,825372722l862730549,842084403l808594484,825701680l959591276,741421625l892942641,862728756l892418354,959523897l959461429,926036844l741815604,926038321l862729784,875574322l959523888,825767984l808596332,741814840l809056305,862730295l808924977,942746675l842412599,892416876l741421360,892614705l862730550,825831985l942746677,909653042l808530796,741751096l875575345,862729269l808663344,925969464l892746039,942682988l741947448,842479409l862728761,909654064l925969460,808464950l925905772,741684278l959788849,862729272l925906736,925969459l926430520,909128556l741750580,825309233l862728752,943273264l942746673,842282547l875574124,741816629l925907249,862730546l842019632,959523890l926365495,825242476l741946930,926167090l862729527,808464688l808594483,808990773l808465260,741355831l825700402,845951537l942815545,808594488l943206711,926495340l741881910,842477618l845952054,942815033l808594481,825768245l909718124,741750585l926167090,845952819l942814521,959523895l892680503,859386476l741552948,842086705l845952050,909259321l942746677,892416820l825832044,741947189l858798129,845951536l959852601,925969456l926036790,959984236l741816112,858928945l845951280,959526712l925969464,842150964l892875372,741422900l842413873,845951024l909390648,925969460l909653559,959918700l741357368,858798129l845951028,858863671l942746672,875837235l943141484,741748786l876099633,845952304l959592503,959523893l892351027,909587052l741421107,876034353l845953328,808792631l808594484,943011120l825700972,741683248l925970482,845951033l808663350,808594483l925972274,926298732l741816626,926036018l845952817,825243190l808594484,892352306l892744300,741488947l959524914,845952057l909718838,808594483l943273520,909521516l741356338,808464434l845953080,943076918l959523895,943076665l926298732,741684528l959985969,845952569l858863926,959523896l959461429,959853164l741553975,875706673l845952057,926365750l942746672,876099128l926298732,741945657l875903025,845951795l808597302,942746680l825438514,909521516l741357363,943208241l845952053,909391158l925969464,859255349l892744300,741815351l909195057,845951289l809055798,909192243l859255096,926298732l741748785,892810801l845952562,943273782l909192242,959592758l926298732,741945649l959788593,845951285l875902006,909192241l942880055,825635436l741356857,825833009l845951280,942881077l925969461,858863408l875901548,741880624l808728369,845951545l842479668,925969465l942683447,859058796l741357363,942684209l845951286,808727092l942746677,943010865l825504364,741488178l942815281,845952309l858861620,942746673l959788337,959656556l741357872,858798129l845951797,808792116l925969456,825307961l825504364,741945393l859322161,845953072l959919412,925969461l909260592,808792684l741356085,825439793l845951031,942748981l892415025,842413365l892678764,741422136l892613937,845953072l892876341,892415031l842609715,909455980l741356597,942748977l845952053,959722549l892415029,808663345l842347116,741881653l825374001,845951795l943075381,892415029l959985201,909390444l741553712,909129009l845953328,926495028l892415027,926430513l942879340,741554484l959722801,845952305l825833011,892415032l858862646,892547692l741946160,876033329l845952309,875574067l892415029,892678712l959591020,741880882l926496049,845953335l859125042,892415033l825243193,842150508l741618480,859256113l845952566,875770162l892415032,875772214l808596076,741355575l875967793,845952562l842608690,892415033l909653045,825373292l741814321,926168369l845951281,808988978l892415029,825374004l842150508,741750324l859059505,845951796l959984178,892415032l959590964,858927724l741945907,808727857l845952567,926364466l892415028,909258804l926036588,741880632l892548401,845951796l859123763,892415024l925970737,842216044l741815093,926364721l845952823,875967283l875637810,942946613l875770476,741814326l808727601,845951283l859190579,875637814l825569586,926102124l741814328,825766705l845952567,825700404l858860598,943208756l875836012,741423160l808661809,845951795l959722804,858860593l859125554,909390444l741946932,926036785l845951797,959723060l858860596,960050737l909390444,741553458l892416817,845953333l925906484,858860597l876163889,892613228l741946680,858862385l845951796,942815027l842083383,808465465l942813804,741617975l876032561,845951800l875638834,842083378l926037301,959525484l741946416,842347057l845951799,892942129l842083383,859060532l909193836,741552185l892613169,845953332l942880305,842083379l943010612,892416620l741683769,959656497l845951541,859387185l842083384,842609203l892416620,741422393l909259313,845951283l842282545,842083377l825242418,909193836l741947193,825373233l845951794,842413873l842083383,858994993l942748268,741816370l942748209,845952560l876165169,842083384l859125297,926036588l741617715,926495025l845951025,875967795l825306168,842610487l859058796,741488953l943010097,845951281l909456692,825306167l859059253,926167660l741423154,842346801l845951289,909522996l825306166,859060275l909390444,741357365l959525169,845953336l892941364,808528952l926234937,859058796l741748787,959918129l845951798,942682420l808528948,859320885l942879340,741947187l926101553,845952825l959919155,808528951l859256883,825438828l741749813,959655985l845953332,943011890l808528951,808662834l892482156,741685560l808529969,845951792l926036786,960048185l1815556659,842084914l959198259,959918135l808596076,741946676l842609465,842165305l808661552,808663340l845951797,808464434l842607666,1815623728l959459890,959199030l875574577,825373292l741684535,808464697l842165304,892679474l875641132,845952818l842085170,825830454l1815164473,909455922l959198774,942945076l942813804,741552184l825570361,858942515l858796082,892614956l845951793,859386675l876162100,1815294261l926233394,959199288l842543156,926102124l741487670,959722297l875719735,859255089l858929452,845952822l959853620,825830449l1815623730,892875826l959199539,808727601l825569900,741750320l875901241,892496946l959984179,875706668l845952565,926299445l859384886,1815556147l943011122,959199030l892614449,875901548l741947448,943271993l892496947,808661812l808466732,845951288l909654324,842542128l1815296312,859124786l925644338,859060021l808727148,741881400l892680246,875719733l959787568,892810796l845952823,909588531l909519920,1815491636l943272754,908866609l959591221,825504364l741421616,925905974l875719730,909194034l892679724,845952816l959656756,909519925l1815557681,842020146l925644081,943010608l909455980,741619769l892744759,909274161l925972531,943208236l845953330,926299446l959917105,1815688505l859256370,942422073l925905969,959853164l741488184,942682680l909274160,909718841l943273772,845952308l909588790,926362673l1815295289,842020658l925644849,943271990l825700972,741552691l892678455,926051378l842281264,909588012l845952818,959461174l875965491,1815295793l892679730,908867889l842543922,875967084l741882161,825503798l909274164,959722547l825767212,845953074l959590966,875899955l1815164470,858928690l892088888,875835953l875967084,741815345l909719348,909274168l959919412,825701420l845952309,925906230l909388852,1815359539l825636402,875312181l875836470,926298732l741816626,959788596l909274166,909325367l909587500,845951537l892679990,942943281l1815162933,808990258l892088887,825832754l808923756,741815857l892745013,926051377l825374259,926364972l845953081,909653047l943008822,1815230261l825636658,892090168l925905465,926364268l741488692,959985973l942828595,875705650l909260332,845951281l842086200,892742705l1815295799,876165170l925644848,825635122l859320684,825241909l741487410,942959664l875836210,741357113l926036274,942944313l879505715,875770424l808859956,842084908l875575607,1815163704l1815096368,1815096368l842347064,825440562l892939314,892352057l1815490872,959983672l842479672,809053232l959590713,1815490869l959788088,808661557l876162102,926168882l1815425079,959983672l909193778,942746674l959591729,892351286l892483692,808793907l959198770,909654064l943010614,959461740l926431285,942421304l909194807,842610227l825505644,876034100l942422320,858797623l825374770,959789420l943009846,942421041l825504308,909652018l842610796,842610486l942420529,892941620l925972530,892483692l842282803,942421302l859321655,808596532l825766252,808661557l741356085,909455928l925972275,926444592l842085173,741488689l808662073,808529969l809069616,942749497l741618225,875639863l925972536,842558518l808924469,741355569l909718841,808990000l892955704,943208249l741554224,859189817l808596534,876112948l825571637,741487669l808596536,943076664l809069624,842608953l741880882,892418097l892941619,946616115l859125808,842413873l842283308,808530484l829176116,859124024l943010102,876162104l859255347,1815492146l925971512,959723317l942746679,959460657l909718327,909261164l926168627,942420530l892809524,926102071l892614764,925971769l959197753,842348853l892940598,959789420l942879285,942422328l859058745,959460401l959789420,859322423l942421044,842479664l942815286,959789420l808923701,942420018l943273010,875902257l909719660,959658034l925644853,892809524l809054257,825766252l909259829,741945398l959722040,825766200l842624054,959658041l741946673,892941625l959984434,809069620l825243193,741422136l909718841,909260597l809069616,825243193l741880888,909717561l858796853,842624054l959658041,741618993l943010360,892612659l942763060,943076657l875574584,875706412l808532025,963393332l909392181,959788592l959461676,942747702l963391540,842217776l943207732,825766188l943207989,1815360562l875639863,875968056l842607665,875967286l1815426612,842414392l909718328,892873777l808859704,1815296309l959788856,875704624l842542129,959920436l1815361077,842412601l842412595,842607672l842543414,1815360820l909457208,808990515l959982648,875640370l1815688244,942814265l942684471,926428212l926103093,1815228728l926429240,909194297l876162098,959920178l1815361584,959722040l926036024,892939318l892877113,1815164468l926234424,859257137l876031031,876099121l1815687733,892678712l943011120,909650997l959592242,1815425589l875967033,909456953l876096560,942683698l1815098425,892418097l909588784,942421301l926167604,859059768l942684268,875837749l942420536,876163641l892811313,842283116l959657013,942420024l892809524,875706166l959789164,943011122l942421813,876034096l942881073,825505644l825702452,942421301l825504308,876164402l959920236,875900981l942421557,809055543l926233138,842283116l959787314,824979512l875901240,959983929l842558519,808466229l741617716,959984952l858863154,809069620l859125305,741487664l960050489,825375025l876112946,943011633l741619511,959591481l825766964,842558521l943207221,741750832l808596536,909521976l876112945,892416562l741357625,892418097l909261108,946614326l892416564,926431537l825505836,892876087l963393329,876163636l959526964,892811308l859189561,946614836l825242164,926496825l842283052,959787314l829173816,859124024l858992950,876096562l943141938,1815162937l925971512,926365749l842607670,926298422l1815294006,909261112l892678969,842607670l926298422,1815490614l959984952,959525689l942746678,842413361l909129522,959461740l926365749,942421302l892809524,942946103l842283116,858992948l959197750,926169392l909588272,842283116l842019126,959198258l943075892,943076914l825766252,892743989l741422130,943206456l942750005,842558521l959920436,741552437l892874808,876032051l842624053,926167606l741881913,825831481l858797113,842624053l859190070,741880889l892418097,875706676l963393584,943274293l825635893,875706412l842020921,963391800l808596276,875771703l859060524,842347056l963393328,959658288l909391408,892811308l842084409,829175858l875901240,858993970l892939319,858928953l1815687736,959722040l808661304,892873777l825373497,1815492915l943273273,825504304l892939319,892877113l1815361337,842150968l909259064,942746672l959722801,842610737l859060588,842216497l942420274,943273010l943272497,942684268l875836980,959198771l808991029,825373746l892811372,942683190l959199032,842217776l943207732,825766252l909259829,741357107l859189817,808465974l892955701,943272249l741617973,926233144l892614198,842624049l909718582,741879857l909194295,892483889l876112949,959919154l741618233,943273273l825504304,842558518l825701685,741814833l909457208,909324340l892955700,842020921l741552692,892678712l842084663,959999031l842543670,741881398l909457208,943206452l809069625,842608953l741684274,943273273l842281520,892955697l825635897,741423158l926038328,943272756l809069616,876163385l741617718,909194295l875706673,942763064l842282289,959460918l842283052,943272240l946614841,926495794l909129017,842414124l842019639,963392825l808531506,842544434l842610732,808792372l946616626,909455929l842544178,959461676l892613171,946616633l875770420,909719350l959789356,858927671l929839156,943206708l959985712,825766188l859189557,1815165233l892941625,926167353l876096565,909457201l1815097911,892418097l825309492,959198258l842348853,859321909l842610796,909719600l824980533,875901240l925906226,892955699l892482873,741814836l825832761,876033849l942763063,842282289l959984949,892483628l808726581,946614581l943273010,825636145l909261100,808924721l946615865,926233911l875704628,825505580l959657269,946615351l842086709,808532021l959789356,943009846l946615601,859190583l959460921,842283052l943272240,946615352l842478134,926298681l859060524,825636656l946615348,959984951l875903289,825766188l876163637,1815361074l825832760,909587250l809053235,926300216l1815427123,942814265l825570353,809053234l942813497,1815491893l892417079,859058741l926428214,909326389l1815230521,909652024l808728119,876096566l825569586,1815165241l825373752,842477877l909650996,959592242l1815359792,892483896l909195572,926428216l825438262,1815098160l892418097,959985968l959197747,842282546l892547641,892483948l858993718,942422065l825504308,875967283l942684268,925905717l925644345,892547380l842478901,842283116l825571376,942421303l892613938,858928691l842610796,926431030l942421552,875967799l808597040,842414188l926495287,959198008l943075892,892875059l959789420,892417336l824980023,909455672l842348856,892955703l926431033,741683507l943206457,859191094l876178485,875837746l741881397,959787577l808661303,876047416l926233393,741946931l875901496,959920435l842558520,859124789l741683766,876097592l959853622,809004087l942815032,741879857l926037560,825243954l842624049,842479925l741685303,909455928l876098355,942763062l959722801,926300208l842283052,959983670l946616116,942682681l842478392,942684204l808531510,963393844l842348853,808728373l825505580,909193780l946614834,960051248l825635376,842283052l942682930,946616627l926102834,875837235l959461676,825309491l946616372,842478134l876099385,959789100l825636915,946614838l959920176,809054257l825766188,808858421l1815426352,809055544l859256885,926428217l825307957,1815622201l808596536,876164408l876162099,875640882l1815098928,892417079l959853109,876096563l892874802,1815098425l842150968,859320371l959982648,892614450l1815556400,842412601l875967283,909650996l959592242,1815360053l960050489,858863665l959982641,825308722l1815687990,892418097l858863155,959199538l959527216,892547124l892811372,909193523l942421558,909522992l875640881,842283116l859189554,925642800l876032308,825309241l909261164,858992689l942422068,808466741l959721528,892483692l926299703,942421296l875901492,842477876l842414188,808465207l942421555,943274032l858928952,959789420l892351031,824980784l875901240,876098866l926444592,943271990l741947696,808597816l926103608,892890164l892678713,741749811l808858169,876099123l876047412,909195313l741421617,842216505l859256624,876112947l808661554,741487416l959788856,858796848l809069618,942749497l741880376,926037560l858796083,959999033l875640370,741488185l875705400,892350769l942763062,959722801l825308720,842283052l909717808,963392819l909654064,926036279l909261100,943077684l946614322,909522992l943077425,825505580l892940598,946615089l926233906,909259057l959789100,808988720l946614581,809055543l943143216,842610732l943141172,946615859l859255350,926168368l892811308,942944311l946615096,808989241l875835960,825766188l959787829,1815558455l926430520,892876345l842607665,859059765l1815425592,842216505l842151728,808987701l825636408,1815623224l875639863,909324594l808987697,825833784l1815163696,842150968l859320371,876162105l842281267,1815162930l926430520,842086457l909650996,942815026l1815229751,808858169l825243187,808987705l926431544,1815228471l892418097,892942390l959199282,809055538l892417845,842283372l892416564,942421557l825373236,942682167l892483692,809055028l925643832,876163380l909130037,959461740l859058739,942421044l808466741,875900984l859060588,892548914l942420274,909391920l909587510,842414188l892875319,942420528l942813748,892416819l842610796,842543160l824979508,825569592l842478646,842558513l825243445,741814836l909455929,808531252l809069622,892679225l741356089,959788856l808988976,876047412l859125041,741356087l909718841,926037813l959999024,842413362l741488692,892678712l909652023,876178489l892614962,741749560l926037560,926038322l892890162,892481849l741421107,825832760l942815288,942763057l842282289,808988725l842610732,892350776l963393332,909654064l926430517,842283308l842283062,963392049l825242420,943076912l825505580,909456441l946614837,926167604l842021176,842610732l875705909,946615096l859321655,859322678l909261100,909719858l946614841,842478134l943142713,842283052l825636912,963393337l959591986,808726839l825766188,926233909l1815163961,959788856l892482096,842607673l875836981,1815360563l943273273,808530741l892873780,875704633l1815623733,875639863l909195064,809053232l942749497,1815164720l892483896,942944822l876162098,808529971l1815623984,876163129l959526709,909650998l942815026,1815097397l959788856,909457462l842542132,875968309l1815228729,892418097l859191602,942421552l959920176,959656243l842283372,942748212l942421809,875836722l909522224,892483692l909389877,925642802l825766196,842544436l959789420,892811319l942421815,943142199l808923701,842610796l825767734,942420537l926233906,942814769l842414188,926495287l942422327,842610741l909455671,842610796l859386681,824980785l909455672,825243960l809004082,842413624l741815856,825832761l876033849,842624052l960049718,741684276l909261112,942945073l876047412,876099121l741683760,926038328l825242932,926444599l892876597,741357362l943273273,875967541l809069624,926233657l741879863,926037560l909261106,809004088l943208760,741423161l959592760,825440563l942763061,959591729l892811060,942684204l943141431,963393845l959527221,909127736l959461676,859386167l946616628,926298681l808595513,825505580l875836725,963393848l809055538,858993206l842610732,875705909l946614840,875901492l892941876,842610732l876164149,946614322l842478134,876099385l842283308,808532024l946616119,808858164l943076919,825766188l858928693,1815622199l859124280,842479664l892939315,943272249l1815687477,926430520l926431033,892873778l809054521,1815360049l959525943,842610228l892873785,825831737l1815621686,859385913l808925491,809053235l892940601,1815361333l892940345,842348600l909650996,942815026l1815295026,875705400l842413879,842607667l942814262,1815294258l892418097,959657521l942421813,825635385l825570356,842283372l808596020,959199286l943075892,859386163l842610796,808464696l925643321,876032308l825242425,909261164l892416820,959198260l825308722,808597814l959789420,875640372l942420019,842019380l875966769,842414188l808465207,959197492l925905716,959527222l892483692,875574072l824979509,892678456l892417589,959999025l892614450,741552693l825832761,825571385l809004087,909260600l741947189,942815544l959459377,876047410l943207473,741618484l808596536,875968817l842624049,909193526l741945657,892874808l926037561,842558518l808727605,741750069l926037560,875706418l876178488,842084403l741356849,859387192l943207480,942763058l842151217,926495801l892811308,808990265l963391797,959527221l858796088,959461676l943206711,946616371l909718839,808727351l825505580,909587513l963393593,943075892l825635122,842414124l926495287,963392312l892614960,808924725l942684204,959984181l963392309,808531506l909259570,859060524l909127984,929839158l876163380,926365238l959461676,892549425l946614578,842478134l842478137,909261100l825439026,946614580l808662322,926298422l959789356,875837497l946615859,875770420l842478391,825505580l892351799,946614328l859321655,926496309l842414124,808465207l946615347,909456690l892614713,892483628l825634867,946615350l842610736,808991028l842283052,859255859l929837623,892809524l808990000,942684204l858929463,946616630l859255350,942945584l909261100,842412848l946616375,808662322l926298422,859060524l876032050,946616631l842610736,842084404l825505580,859190579l946616371,808858164l892614968,842414124l809054775,963392305l909392181,926430769l842283052,858994736l963391800,875573302l959854905,942684204l892942393,929839156l876163380,925971510l959461676,926103857l946616119,842478134l858861625,892483628l909127735,946615350l942682676,926364467l892483628,859123765l946616626,909587762l875968310,825505580l892679475,963393079l959789365,825637168l842414124,808465207l946614324,808858164l842348856,842283052l858994736,946615096l875967799,942814768l942684204,892942393l929839156,825635124l892351801,842610732l825438518,946616630l842478134,825700921l892483884,842477625l946615605,942682676l909587251,892483628l943009845,946615348l926167604,875836472l825505580,876033081l946615092,909718839l892481591,842414124l842609207,946616630l876032569,875638837l842283052,858994736l963392568,943012144l892548408,959789356l943142967,929838136l892678452,909586738l842610732,942683193l946616628,842478134l892351800,892811308l926298936,946615602l909654069,960050480l842610732,925971763l946614841,926233906l909455664,825505580l959918390,963392823l943075892,959592754l842414124,892875319l963392048,943274293l808858677,943011884l892352056,963392313l909261104,942879536l942684204,959592759l929837108,876163380l925907253,909261100l943142449,946616117l842478134,909390392l959461676,859387186l946616113,909654069l842609968,892483628l892351540,946615862l809055543,875575345l825505580,926102837l946614833,808858164l926233657,842414124l808465207,963392307l959658288,858862641l892811308,943141686l946614833,842479664l809054263,959789356l943142967,929838136l876163380,825373750l909261100,892481585l946616119,842478134l825242936,959461676l909130035,946615860l859190583,959461431l859060524,959918130l963393336,959591986l943208760,825505580l926430263,963392824l842217776,825635637l842414124,808465207l963392819,892483888l925907000,892811308l943141686,963393329l909194802,859385911l959789100,909456690l929837110,892547380l959853877,959789100l943011122,946616117l859255350,842215472l892483628,959591474l946615603,859190583l909195319,892483628l858797108,963392049l943012144,942682935l825505580,892940598l963392816,943075892l825504819,842414124l926495287,963392312l892350518,859060016l842610732,808792372l963392307,808531506l825309233,909261100l892614195,929838130l942944564,926299703l942684204,943141431l946616117,859255350l842347824,959789100l909522226,946614579l825504313,808661045l959461676,909456692l963393846,943012144l942682935,825505580l808464950,963392050l943143221,926102328l842414124,892940855l963391538,943012144l926299959,842610732l808792372,946614579l842086709,909389877l909588524,942814000l929838647,892678452l959984692,959789356l859322423,946616115l859255350,959984176l842610732,909260852l946615601,825504313l808661045,959789356l943142967,946616626l858797623,909588530l825505580,909195320l946616372,875770420l892483639,842414124l926429751,946615605l892352816,825438261l842610732,808792372l946615346,943274032l892483384,959789100l909456690,929837110l943075636,858927156l959789356,942813751l946614576,842478134l875835960,892811308l892745273,946616625l825504313,858992693l842283052,825242160l963393076,959591986l943208760,825505580l909654068,946616632l959789104,892876598l842414124,809054775l963393073,876163636l943140917,842610732l808792372,946614323l875901497,858927415l942684204,876098872l929838647,942944564l808924727,909261100l942813233,946615091l842478134,959788856l892483628,926365239l946615091,825504313l875704373,892483628l808728371,946615344l809055543,875575345l825505580,943142195l946614584,842086709l825503797,842414124l892351287,946616628l942750005,926233913l842610732,808792372l946614579,959920176l909654066,842283308l825570361,929837619l943206708,859322416l959789100,892352817l946616119,859255350l909718064,943011884l859257143,946615350l825504313,942813237l959789100,876098864l946615608,859321655l943075894,825505580l808728630,963393841l876163636,892876085l842414124,808465207l963393843,842348848l909195057,842610732l808792372,963393074l892614960,808988982l842283052,942749746l929838643,943075636l858927156,959461676l825309491,946615093l842478134,858928441l959789100,943274033l946614833,825504313l926036021,942684204l925907257,946615095l892352821,842346553l825505580,942684216l963392824,842348848l892482098,842414124l808465207,946616371l859125808,909719856l842610732,808792372l963391795,892614960l892941878,842283308l825570361,929837619l892547380,926038069l842283052,892483634l946615604,859255350l942945584,959461676l959788340,963392818l909718834,825635897l892811308,909457205l963391536,892614960l909324854,825505580l842216757,963393328l943012144,859255352l842414124,892351287l946615348,842479664l859255608,892483884l876164665,946616629l909718839,909455416l859060524,909127984l929839158,943075636l859387700,859060524l926103346,946616119l842478134,909193273l942684204,876164408l963392820,876032564l943142454,909261100l842412848,963392311l892614960,909324854l825505580,892941367l946615605,842610741l825242169,842414124l892351287,963392564l842348853,926495030l842283308,909521975l946615607,842610736l808597300,892811308l942747705,929838128l943075636,808859443l892483628,909325362l946616121,842478134l943011640,842283052l959657013,963392818l876032564,876033590l959789100,942945586l946614835,842086709l943207732,825505580l926429494,963392052l892350518,859388208l842414124,876098103l946616377,825635385l959591475,892483884l876164665,963391542l809055538,825241655l959461676,925907251l929837104,943206708l825504049,842610732l960050998,946615608l842478134,892744249l959461676,842215989l963391797,909718834l926233657,959789356l943273268,946616632l825373236,808465206l825505580,926169142l963391801,892877109l959590708,842414124l926495287,963393335l892483888,959787065l959461676,842152241l963393332,943274293l859257141,959789356l842086709,929838647l876163380,909456949l959789356,808661559l946616117,842478134l858928441,959789356l943208503,963391541l959527216,909390386l842610732,926494776l963391544,858797618l875837494,825505580l825635897,946616630l926429753,926102326l842414124,926429751l946615861,959789104l943272503,892483884l876164665,946616629l825242164,809056313l909261100,943076144l929838132,943206708l808923952,959789100l808532273,946616632l842478134,892744249l842283052,925971761l963391539,909718834l875967545,909261100l825439026,963392564l858797618,875837494l825505580,909129784l946614835,875705650l926496307,842414124l842609207,963393078l825766452,942880053l842283308,909521975l963393335,909194802l959853368,842283052l859189554,929837104l943206708,858861872l959789100,842020400l946615095,842478134l842544953,892811308l909718326,963392304l876032564,943142454l842283052,909391920l946615350,926364983l842217264,825505580l859190579,963391796l959527216,959853877l842414124,842019639l946615353,959527221l959919408,959789356l942879285,946615097l825766457,842609200l842610732,959919157l929839156,892678452l926233651,842283052l960050996,946614578l842478134,960050232l892483628,926299703l963393328,842348853l926496819,892811308l959526711,946614582l960051253,909194547l825505580,959657269l963391543,892614965l943141689,842414124l842609207,946615606l909587762,825570358l942684204,875837749l963393080,926429748l876164921,892483628l809055028,929838136l943075636,825439540l842283052,960050225l946616371,859255350l926495280,842283052l959459638,946615353l959789104,825766964l959789356,859256887l946615345,909522992l943077425,825505580l842543414,946615602l892547641,875640112l842414124,892875319l946615088,825635380l876165424,959789356l942879285,946616632l942813748,926495282l959789356,842086709l929838647,876163380l859256374,859060524l825372976,946615604l859255350,875836720l842610732,875835702l963391541,842348853l892942387,959461676l942880054,946614321l808924471,909717813l825505580,892745011l963392057,943075892l892744756,842414124l892875319,946615344l875901492,875901235l842283308,909521975l963393847,875639604l825375024,892483884l858863417,929839152l892678452,859320626l842283052,909719348l946615606,842478134l943011640,892483628l959591474,963393842l876032564,859256374l959789356,942880056l946615863,942682676l942813749,825505580l892549174,946615089l808924471,925971510l842414124,926495287l963392568,943274293l892745267,842283308l909521975,946616375l809055543,808464434l959789356,842020404l929838128,926429492l959789113,959789356l960049465,946614578l842478134,909260089l859060524,876097586l963393081,909718834l892744761,842283052l842608694,963393328l943075892,943208754l825505580,842608950l946615861,825504308l859256883,842414124l842543671,946614324l909718839,875574072l892483884,876164665l946614582,959460919l859387961,892483884l926232633,929837623l892678452,943077683l842610732,892745528l946615097,859255350l808726576,909261100l909653553,963392562l876032564,943142454l842283052,825831728l946614578,892547641l808727345,825505580l825438772,963391798l842217776,892875574l842414124,926429751l963393077,943143221l808988728,959789356l942879285,963392825l959789365,808727090l943011884,959854903l929839152,942944564l842346807,909261100l808859187,946614576l859255350,959655984l959461676,809055538l946615861,959789104l959984692,842610732l808530232,946614326l875705650,909587506l825505580,825374005l963393079,808465204l842283065,842414124l842543671,946616372l808924466,808465456l942684204,875837749l946614328,942682676l859190836,808859948l926495792,929837623l943206708,909130033l892483628,875573303l946614832,892941620l808988723,859060524l825702192,946616119l959789104,943207476l892811308,808924729l963391795,959723058l808727349,825505580l825438772,963392565l943143221,943009847l892614700,842085689l963393592,959723058l858862390,942684204l875837749,963393080l808531506,942945075l842610732,959460409l929839152,825766196l808923958,959789356l875573817,946615091l892941620,959460146l959789100,809055536l963391792,842348853l825833523,892811308l942944311,946614584l808858164,808858169l825505580,926169142l946615864,909130037l859255344,892614700l858928441,963392816l858928690,959985714l842283308,909521975l946614584,825242164l842217017,959461420l942945584,929839154l892547380,943142967l959789100,808532273l946616632,892941620l942749746,892483884l842477625,963393077l909718834,859190329l892483628,875705394l963393585,842282546l875575353,825505580l825374776,946614582l859321655,858993207l892614700,892417337l963393587,909194802l909587256,892483884l876164665,946616117l909391920,808794420l959789100,959459891l929837108,825635124l842347065,959461676l842545205,946615095l892941620,943076658l909261100,892416820l963392308,876032564l842479158,942684204l859255351,963392564l875639604,876098609l825505580,859190579l963393331,808531506l825243187,892614700l808596793,946614837l959789104,959788343l842283308,909521975l946616375,892547641l875836721,859060524l875639857,929838136l943075636,875902261l842283052,926363954l946616119,892941620l875574066,942684204l892483126,963392312l842348853,959985715l959789356,875574836l946616112,926167604l943206712,825505580l926363958,946616113l892547641,875640112l892614700,808662329l946616119,909391920l892941876,942684204l875837749,946615608l892352816,959721526l959789356,825439544l929838134,892678452l959918386,909261100l808858416,946616369l892941620,925972530l959789356,842152245l946615860,959789104l926430260,892483884l842151737,963392567l842348848,909194545l825505580,959918390l963393590,858797618l942747702,892614700l858928441,963392560l892746037,808923703l942684204,875837749l946614840,909194807l892482613,842610732l859059255,929837104l892678452,825374515l959461676,926364209l946614323,892941620l825765939,943011884l909652537,946615353l959789104,808989748l859060524,875966514l963393588,842348848l909194545,825505580l859189560,946615351l876163641,825505330l892614700,808662329l1819818039,858929464l825438773,892939312l858928441,1815296312l926494777,909654321l892939316,859125817l1815361073,942748727l842412088,876162101l842084403,1815426097l959788088,842216245l842607672,909521718l1815490608,892941625l959984434,926428209l875966774,1815491633l808662073,876164407l876031032,926233393l1815557683,909717561l909128757,876096565l842348853,1815491888l943010360,926036787l876162096,909391666l1815164982,959984952l825701177,842607671l943272502,1815229239l942748727,892877111l842542136,876032821l1815688759,959788088l942813493,842607667l858796342,1815361840l959787577,892614966l926428214,858798389l1815229232,926038328l808662068,876031024l825767985,1815492915l858928184,858994740l876096567,825571637l1815689527,808859448l858993459,842607668l959854901,1815295540l943010360,808465203l876162105,892614962l1815099442,825373752l959591734,876031030l909195313,1815360054l909717561,909717813l842542136,959920436l1815361077,842282546l892482613,1815096375l842281525,808466488l1815096368,842345520l926430002,1815491892l959526961,909324344l942422068,909194807l808923445,892483948l942945334,942422068l859190578,842150197l959789420,842283065l925644339,825635124l909455929,892483692l959525938,959197489l808859957,909195317l942684268,926431289l959197234,842086704l909194553,892614764l858928441,959198768l876032564,892352311l942684268,825373241l824980022,842346808l808662585,842558517l892810037,741749296l943206457,892548662l809069624,943207737l741685303,825636664l959853366,876047410l926430257,741945396l808859448,842543667l892955697,892352057l741617976,875705400l942682673,959999030l959919666,741486898l959788088,825766453l842558519,876032821l741684786,943011640l842282035,942763056l858928433,808596784l892483628,825701174l946614327,825439543l842543410,859060524l825241904,963391536l825702704,875704632l825505580,825767988l946615863,926233906l808464688,959789356l943009846,963393584l943143221,859320376l909261100,842282547l946615344,892941620l842282289,842283052l909457456,963393592l959527216,942944818l825766188,959787829l1815556917,892874808l909586739,876162098l825373746,1815688240l892418097,892417587l959199288,926036788l909521459,825505900l876033335,824981305l808792376,959657785l842624054,875967286l741487159,925971512l858928949,876112951l825571637,741488951l892941625,959526450l892955701,858928441l741947448,875706680l808726835,892955705l943208249,741618739l926429240,842544690l892955704,926037305l741356080,959722040l892678456,959999028l859320886,741881145l925971511,959459637l942763056,842282289l959460918,875706412l942749753,963393073l859322674,959787321l959789356,942879285l963392569,808859952l825505841,959789356l842478902,963391542l808859952,942946353l959461676,808662326l963393075,859322674l875901241,892483628l875574072,829174837l909455672,808794168l842542132,825768244l1815557168,876164409l892743734,809053241l825243193,1815098424l859385913,943010866l942746680,943076657l875835960,825505644l909522996,959197492l909325874,892744756l909719660,959658034l942420278,909654069l859387184,892811372l842084409,942420276l926495794,875967801l909261164,909259570l959199282,942749234l875902002,892811372l943141686,942422064l825635385,959722548l842283372,809056056l942421048,859190583l842086455,942684268l825506103,959197750l926429748,876097593l875706476,842020921l959198775,943274293l825635893,892811372l926495031,925644595l943075636,959591732l892483692,892678197l942421304,842478134l892482873,909261164l892746036,942420022l808858164,808728888l825766252,926494773l741684534,875705400l875968567,809004083l876164408,741488692l959592760,926429492l876112949,859059506l741357625,925971512l842479157,892890164l892678713,741815608l926429240,859386164l876047416,926430257l741684529,875705400l959787569,926444596l892351801,741750068l959788856,892482096l876112951,892416562l741357625,892418097l942750004,946616121l808924466,875574320l943011884,825635385l963392563,892746032l842281011,959789356l842608953,946614833l892809524,876033848l842283308,942945337l946616625,942880050l909652024,842283052l909391920,946614582l825373236,808991029l825766188,842609717l1815098934,825373752l943272245,876096567l943011633,1815556405l959591481,825766964l926428217,909195573l1815229491,808596536l959985969,876096567l892416562,1815099449l892418097,858863155l942420531,926167604l825243960,825505900l926430519,959198775l909194802,858797623l842610796,892549430l959198773,909194802l909129271,943011948l825440569,824981049l909455672,808923698l809069622,926430521l741684791,925971512l876033845,876112952l858862642,741488179l876163129,926363703l876112950,808531506l741618226,909259833l909521464,942763064l909194545,825504309l942684204,825832760l946616632,926495794l858862905,942684204l925905717,963392820l875705906,943208759l959461676,808728881l963392819,909325874l942946611,825766188l842609717,1815621684l960050489,909391160l842542129,808991028l1815164978,842216505l859256624,876162100l892481587,1815556146l859385913,875966521l926428214,825243957l1815622194,892418097l859124276,959199027l842479925,959592499l875706476,858863673l942420272,842217781l909718321,959789420l875704376,959199025l943274293,876034357l842283116,842086450l824979510,875901240l959983929,876178482l859058483,741421618l959722040,959590712l809004088,875967544l741749556,943273273l842281520,926444593l808728117,741816376l859385913,943010866l942763064,842282289l808858422,909261100l808859187,963392816l959527221,875640120l892483628,875968055l963391797,959723058l942682422,825505580l842608950,946615605l926167604,875706681l959789356,875704376l946615857,926233906l926036273,892811308l858797110,963392566l808991029,858928178l892483628,825308981l946616114,942814777l943076914,892811308l942683190,963393848l959527216,892613170l959789356,875704376l963391794,909392181l825767473,842610732l959657015,963391544l959527216,875574836l825505580,842608950l829175860,875901240l808859186,876096569l959524914,1815230776l959722040,808794423l909650998,808662834l1815427378,825635385l943010352,959982642l892417074,1815687728l892483896,942944822l809053234,875705145l1815689525,858928184l959919668,892939318l842151737,1815622707l942748727,943206456l942746681,909194545l825831731,959789420l875641141,942421303l892809524,808597302l825766252,825832501l741618225,892941625l943076658,959999027l959983666,741618998l892418097,808792628l963392311,842348853l926037045,959789356l926366001,829175604l875901240,943011122l842542137,875574581l1815164208,959722040l909455672,842607665l926298422,1815492912l892679992,842085431l876031028,859125041l1815361337,825832760l825767218,892939312l892352057,1815425336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59983672l825242674,876031026l909456177,1815622451l909259832,876165168l909650997,959592242l1815294256,876164409l943075638,876096567l859320370,1815164979l808465977,909719860l808987705,959985976l1815622709,959525943l825505332,809053239l859386169,1815557943l926037560,825243954l842542131,808466229l1815361078,808596536l926102328,842542135l892351797,1815687731l926233144,909588022l876031028,892678961l1815492405,892941625l909717561,909650993l808662834,1815098416l909259832,892942384l876096562,859320370l1815296051,909457208l842412084,808987704l959985976,1815622709l909194295,808794417l959982645,858863154l1815688753,926037560l926038322,842607665l925907253,1815426354l808596536,926102328l842542134,892351797l1815360568,875705400l875837495,876031028l926169393,1815295028l959788856,842020662l909650997,959592242l1815688754,926038328l825242932,876096564l859320370,1815361587l892940345,859125816l892939317,926431033l1815361592,892417079l925970997,959982646l808728882,1815688248l926037560,808794162l926428213,909326389l1815425591,943207736l959787062,959982649l825570098,1815230775l892678712,892416055l876031030,925972017l1815426873,909259833l842609208,909651001l942815026,1815228469l960050489,909391160l892873776,808859704l1815296309,842608697l858992694,808987704l842610488,1815098425l959525943,809055540l842607671,926298422l1815557432,926037560l875706418,809053238l959787577,1815556403l943207736,959787062l842542130,808727605l1815492149,959788856l808988976,876031028l859125041,1815228727l909259832,892614960l909650999,808662834l1815294768,859385913l825504057,926428211l926103093,1815228728l926429240,959461170l892939312,926431033l1815361592,959525943l842282548,842607665l842019126,1815557941l926037560,808794162l809053233,809055033l1815491638,909457208l808990515,876162105l925905459,1815558201l842412601,943274041l876031032,942946097l1815427127,859385913l909325618,909650993l808662834,1815425840l842608697,808990773l926428215,926103093l1815556408,825635385l959461174,892873779l892678713,1815098934l858862647,909456693l892873785,892678713l1815557432,926037560l858796083,842542130l842281525,1815425849l909457208,825767731l842542134,808727605l1815228723,892940345l808662840,876031032l959526449,1815425077l909259833,875836216l909650993,959592242l1815296055,808465977l876032053,959982643l892417074,1815294768l825635385,825766192l842607665,875967286l1815360053,875639863l909522744,808987703l926037816,1815557432l926037560,892678195l892873778,909455929l1815163702,875706680l858797361,809053232l892679225,1815688758l892940345,808662840l876031032,808597041l1815228976,926496057l858994744,909650999l959592242,1815097909l892940345,909588280l959982647,892417074l1815163696,825832760l875574578,926428214l842215478,1815492408l892417079,942945333l892939321,943208249l1815556915,926037560l942813235,959982649l842544178,1815425334l875706680,858797361l892939312,926431033l1815687736,808859448l926429747,876031030l825767985,1815622710l858928184,842544948l909650997,942815026l1815426359,809054264l858797365,959982641l892417074,1815360048l959983672,842479672l892873781,892678713l1815098934,909194295l842019896,892939315l842151737,1815162936l926037560,875706418l926428212,909523253l1815687477,875706680l858797361,876096563l808595506,1815491633l842412601,943274041l876031032,943207473l1815689270,892874808l943142457,909650997l959592242,1815490864l959591481,925906228l959982648,892417074l1815098160,892483896l842086196,808987699l943011896,1815492404l875639863,926299960l842607664,842019126l1815294776,926037560l892811314,842542137l926299957,1815294775l875706680,842020145l842542132,876032821l1815359536,959788856l808988976,876031028l926233393,1815164984l825832760,875574578l909650993,808662834l1815688245,825832760l892680504,959982647l892417074,1815163696l926429240,943206969l876162102,892614962l1815229233,942748727l943206456,892873779l809054521,1815557941l926037560,959590451l892873782,926496568l1815361075,875706680l842020145,892873784l943009849,1815427124l943011640,909260339l876031032,876099121l1815687472,959591481l943011124,909650997l808662834,1815687984l892940345,825700658c959982646,892417074,1815491120,876163129,942749237,876096560c825766450,1815491384,909194295,842019896,809053235,825832249c1815295281,926037560,842348850,892873779,959983929,1815228728c875706680,842020145,808987703,809056568,1815295799,809055544c892352821,876031026,808990769,1815427128,892940345,842150450c909650997,808662834,1815622448,892874808,960049203,959982646c892417074,1815163696,876163129,959854133,876162101,892614962c1815229233,858862647,842544437,876096567,842543666,1815426101c926037560,875900979,809053240,892679225,1815425593,959787577c909392182,926428209,892810549,1815097398,876163129,858928693c876031030,859125041,1815556146,892940345,926038072,909650995c808662834,1815360565,926429240,926103602,842607667,959854901c1815688500,959788856,892352566,876162102,808529971,1815623222c909194295,959919160,876162099,859255347,1815557943,926037560c825243954,808987702,959789112,1815426100,926037049,926299700c842607672,909324342,1815295794,876163129,858928693,876031030c959723313,1815426357,959984952,808597810,909650993,808662834c1815360565,892941625,959526450,876162103,909391666,1815426870c959983672,842478642,926428208,825243957,1815359544,909194295c909587256,842542128,859058741,1815558454,926037560,892811314c876096568,859059506,1815425593,926037049,926299700,892873780c875901497,1815229240,825832760,943010866,876031032,942749233c1815229495,808465977,960049205,909650995,942815026,1815623988c909261112,842281777,842607673,959854901,1815098932,959787577c808466224,809053233,809055033,1815097399,942748727,875639096c959982641,959919666,1815427129,926037560,909261106,809053237c858928441,1815164210,959787577,892614966,892939319,959788089c1815689272,842150968,808662577,876031024,876099121,1815165239c943273273,842085429,909651001,959592242,1815557943,842608697c892352821,809053241,842608953,1815557170,960050489,926496056c892939315,825832761,1815492402,959525943,892745012,892939318c858928953,1815557424,926037560,842348850,892939315,943208249c1815098680,825831481,875704889,959982646,959461426,1815099447c808858169,876099123,876031028,909392177,1815688753,942815544c858994231,909650999,942815026,1815491895,892874808,959592249c842607672,959854901,1815688500,808596536,959985969,842607664c909324342,1815360568,942748727,926101560,892873776,825831737c1815689264,926037560,909261106,876096565,825569586,1815098167c959787577,909392182,842607668,858993206,1815360561,808858169c876099123,876031028,808990769,1815229238,842347064,959853364c909650999,959592242,1815492146,942814265,859125041,876162104c909391666,1815557942,825635385,909326390,876096569,909193778c1815097395,942748727,825307192,892873779,808857657,1815295794c926037560,943143218,926428210,959657525,1815294006,926037049c926299700,876096568,876097586,1815361078,926234424,859254839c876031026,909456177,1815163955,825831481,909456697,909651001c808662834,1815361842,825832760,926232633,892939321,858928441c1815296312,942815544,959590449,959982642,926168370,1815622713c892417079,892613429,876096567,959919154,1815163449,926037560c959723570,842542137,909522741,1815556151,892941625,959984434c926428215,825702197,1815164473,959984952,825570105,876031030c859125041,1815099193,876164409,926103861,909651000,959592242c1815426610,926233144,892614198,808987697,876164408,1815492660c942814265,959920439,842542132,959657013,1815361584,909194295c859124792,876096561,959721778,1815622457,926037560,959590451c876096567,808531506,1815361849,892874808,942945337,892939313c926431033,1815359795,909652024,909652278,876031032,942749233c1815425586,858929464,825569333,909650996,942815026,1815294005c909259832,960049201,892939316,858928441,1815689272,842150968c959590968,892939319,825832761,1815492402,959525943,926299700c876162099,842084403,1815426097,926037560,875900979,959982644c875640370,1815098676,892941625,959984434,809053237,859125305c1815097656,926234424,959526192,876031030,909456177,1815230773c909259833,909390904,909650997,942815026,1815359541,892482616c892416820,876162100,909391666,1815689014,825439289,842608692c842607665,825702709,1815621683,892417079,942748213,876096563c959919154,1815426614,926037560,892811314,842542136,842281525c1815687737,926037049,926299700,892939315,859125817,1815492408c808596536,842151224,876031032,859321905,1815294261,926234424c825505328,909650999,959592242,1815361591,960050489,909521720c876162101,909391666,1815623478,959788856,808464944,892939312c808858681,1815359538,942748727,892877111,892939321,959527225c1815163449,926037560,842348850,876162102,942682675,1815492916c959787577,909392182,876096565,959460914,1815556146,909259833c943272504,876031032,959526449,1815491890,875705400,926430001c909650995,942815026,1815098418,959788856,808663094,842607668c959854901,1815164468,808859448,959985977,842607667,892352821c1815230263,892417079,909718325,959982648,909588530,1815296309c926037560,875573299,842607664,943075638,1815360054,926037049c926299700,876096568,959524914,1815163441,858929464,875770165c876031024,858928177,1815164465,859385913,942880306,909650997c942815026,1815491895,926496057,942684216,892939312,858928441c1815427384,892941625,875704889,892873776,909719352,1815621689c875639863,892417848,842607666,909521718,1815162928,926037560c858796083,809053241,959787577,1815491888,892874808,942945337c959982649,825309234,1815098928,842347064,926167604,876031030c842347825,1815492401,808662073,876099888,909650994,942815026c1815622706,926233144,808726576,808987696,876164408,1815099444c808596536,909521976,909716531,959721520,1815230263,942748727c809054520,842542134,808466229,1815228468,959788088,942682933c876162096,926363699,1815557937,892874808,942945337,926428216c926300469,1815163696,875967033,875771193,876031024,858928177c1815360817,926496057,892352312,876096568,825571637,1815623730c875967033,825439801,808987699,876164408,1815492660,825635385c875770672,959982648,808728882,1815621689,942748727,926103089c892939312,808597817,1815294772,959788088,808661557,892873785c959787065,1815162928,892941625,959984434,926428209,875575093c1815164984,909259832,909261104,876031024,876099121,1815492663c809055544,926036022,876096563,842348853,1815425075,842412601c943206963,876162105,909391666,1815164982,808596536,859191601c808987698,875900985,1815622200,858862647,926431029,892873784c825831737,1815689264,959788088,825766453,842607672,925907253c1815491890,959787577,909392182,842542131,842281525,1815621940c875967033,808991026,876031028,842545201,1815164465,943011640c858928947,876096563,825571637,1815622453,825635385,926103606c842607670,959854901,1815557428,876097592,892941366,892873776c808596281,1815098425,909194295,892483889,809053234,943207737c1815295794,959788088,909455925,842607672,825439286,1815295029c926037049,926299700,808987698,926037816,1815360563,825439289c942944564,876031028,909456177,1815556915,825635385,808858416c876096561,842348853,1815229744,892874808,892679993,876162105c909391666,1815623478,858929464,875901237,876162100,825504051c1815361588,909194295,892679480,876096564,925970994,1815557943c959788088,808661557,808987700,842413624,1815296053,892941625c943207218,892939321,808858681,1815556148,875705400,942749751c876031032,925972017,1815556407,858929464,825569333,876096564c859126069,1815557936,876097592,959853622,808987701,876164408c1815427124,809054264,875574837,892939321,859125817,1815361073c892417079,925970997,842607673,909324342,1815621936,959788088c825766453,892939319,842609977,1815491634,892874808,942945337c842607671,842479925,1815361330,892940345,825569586,876031030c925972017,1815623225,808858169,825243187,876096568,842348853c1815359539,909718841,926037813,808987696,876164408,1815230516c825636664,842282294,959982645,875837234,1815097395,892417079c842478389,809053233,926036281,1815098167,959788088,942682933c892873777,942815544,1815361846,892874808,942945337,876162096c909128243,1815622708,892940345,825569586,876031030,909195313c1815361331,959592760,875967028,876096561,859126069,1815623472c858929464,825438773,892939312,858928441,1815296312,926494777c909654321,892939316,859125817,1815361073,942748727,842412088c876162101,842084403,1815426097,959788088,842216245,842607672c909521718,1815490608,892941625,959984434,926428209,875966774c1815491633,808662073,876164407,876031032,926233393,1815557683c909717561,909128757,876096565,842348853,1815491888,943010360c926036787,876162096,909391666,1815164982,959984952,825701177c842607671,943272502,1815229239,942748727,892877111,842542136c876032821,1815688759,959788088,942813493,842607667,858796342c1815361840,959787577,892614966,926428214,858798389,1815229232c926038328,808662068,876031024,825767985,1815492915,858928184c858994740,876096567,825571637,1815689527,808859448,858993459c842607668,959854901,1815295540,943010360,808465203,809053241c825374009,1815490869,892417079,942748213,842542133,926299957c1815295796,959788088,959918389,808987705,825439544,1815492151c825831481,875704889,809053238,808858169,1815558192,842412601c859256889,876031026,943207473,1815558454,943273273,842085429c876096569,859126069,1815098163,859124280,943274032,809053234c842608953,1815688242,892678712,859189559,926428215,926300469c1815361584,875639863,858862130,959982643,808532018,1815162936c959788088,925905717,959982645,808728882,1815623989,825831481c875704889,842542128,825504309,1815294265,926496057,842413880c876031032,892876337,1815689522,959787577,859256368,876096567c825571637,1815296311,926430520,808531769,842607673,959854901c1815361076,909259832,959854640,876162098,875837746,1815492408c959525943,825832756,959982641,825309234,1815557424,959788088c925905717,842607666,842019126,1815360051,926037049,926299700c842542130,909325877,1815228729,842150968,943010104,876031024c859321905,1815229746,909457208,943206452,876096561,859126069c1815557936,842608697,909130037,876162096,909391666,1815361334c909261112,875704376,808987698,926037816,1815622705,875639863c926429490,959982643,942748722,1815558448,959788088,858993461c892939315,825635897,1815296054,926037049,926299700,892873778c875704633,1815622197,926429240,875640626,876031032,892678961c1815295797,859387192,959854392,876096567,825571637,1815164978c892874808,842149939,842607672,959854901,1815426612,909259833c859386424,959982646,858863154,1815622194,909194295,892679480c842607673,909130037,1815556919,959788088,909455925,876096562c909390642,1815688245,825831481,875704889,808987696,858929464c1815295028,909261112,909588535,876031028,858928177,1815295281c909261112,926169399,876096563,825571637,1815229493,808859448c909654073,959982649,892417074,1815425584,909259833,875836216c809053236,892679225,1815099449,942748727,808858929,926428216c825702197,1815427121,959788088,875901237,926428213,842021173c1815556405,875706680,842020145,926428212,858798389,1815425584c959788856,875901232,876031032,892876337,1815491893,892941625c959526450,876096563,825571637,1815556656,842412601,875639603c959982641,892417074,1815229232,959984952,876163641,808987702c842610488,1815361590,909194295,808662328,809053234,876163385c1815426101,959788088,858993461,809053238,959590713,1815623218c875706680,842020145,892939319,808858681,1815228729,892678712c909325360,876031028,859125041,2016884537,842610796,859255092c942422322,892941620,875706418,959789420,892547639,942420279c825504313,926036021,842610796,859320628,959198773,842217776c942684468,825505644,825243704,942420274,909718839,859387703c892614764,925971769,942420793,959920181,859190071,959999096c892417074,741552944,909261112,842152247,892890163,859388216c741357106,909194295,926037048,876112946,875836722,741552948c959788088,808661557,926444601,909129525,741619510,875706680c858797361,892955698,959527225,741945913,875706680,892416568c929850678,876163380,892743990,959461676,943206711,946615091c892941620,808989233,943011884,892746039,946615353,825504313c942813237,959461676,925970997,946616625,926102834,842609203c825505580,942684216,963392312,809055538,960051510,842283308c809056056,1818570802,892418097,875706676,959197488,809055538c808925493,875706476,808532025,959197492,926036788,825307187c892811372,926495031,942421555,909587762,943208759,943011948c959592761,824979508,842346808,909587513,892890168,842283320c741683509,875967033,892811570,963405105,959789365,808466224c825766188,926494773,1815492915,875967033,876034354,842542134c808991028,1815687733,959591481,959460916,876096568,892743986c1815689522,842150968,909259064,959982644,825766962,1815491384c892418097,892614962,959198001,943012144,942880566,842558565c825768244,741882162,859387192,909194808,842558514,943207221c741554224,875967033,892811570,842558514,842478389,741488441c892418097,909130036,963393073,943274293,842152243,875706412c892418105,963393077,959527221,825505081,959789356,926038325c1819817269,892874808,925906489,876031030,909456177,1815622451c858929464,942813493,876096569,892743986,1815689522,808596536c909654065,808987700,926496056,1815359544,959788088,942682933c809053232,925972281,2016687413,892483692,875574072,824980789c859124024,875903285,842624305,808925493,741620025,825832761c825571385,876178487,842544690,741422641,825373752,808792117c876047416,876099121,741552949,842150968,926036280,876112947c892743986,741552179,842608697,892352821,892955705,926037305c741486898,959788088,942813493,809067318,842151225,741749298c825636664,808530486,942746674,842413361,925906738,859060524c959852594,959197750,959527221,808464440,943011884,959591992c946024496,825373236,875835446,825505580,825374005,942421559c926233906,825635632,943011884,892482617,942421297,926364983c825307698,842610732,959721782,946026037,892941620,859387697c859060524,825373745,942421305,909194807,875573554,825766188c808661557,741486901,892940345,892483384,892939312,926495033c1664627767,875967033,959919417,842542133,875574581,741619251c892417079,909718325,809053241,875705145,741815608,926234424c859257137,842542133,858994741,1664233776,808596536,808924728c876096560,859126069,741357616,825832760,825767218,842542130c808663093,741815604,892418097,876099888,942420018,859125808c808792625,959789411,926431537,942421047,942813748,959984178c959789100,859058737,925643315,876163380,842282039,842610732c825438518,942421815,959722041,808794422,959461731,808990773c942420274,960051253,943208756,892614700,942814521,959198769c892746032,825242419,892483628,875574072,824980789,875901240c808531506,876176179,892614962,741750837,825832761,875903289c892873780,842150713,741488438,959788856,875901232,876031032c909456177,741946163,909259833,909193784,926442297,959526709c741945911,943206456,808925493,876162101,892418098,741750578c959788088,808988981,876096561,909193778,741750071,942815544c875706416,942760758,959591729,825438261,842283308,825440310c959198776,909654064,942880311,842610732,876164918,942420024c842479664,942944567,825505580,909521977,962802743,858928690c842150964,943011884,892482617,942422321,892876848,942945337c892811308,808990265,942421044,892941620,875967794,892483628c842544695,946025268,876032569,942683954,825766188,926430773c741421879,892874808,960049203,809053236,892745784,741487672c875705400,842413879,876096560,825766450,1664104501,925971511c875575604,808987699,859387704,741882163,926234424,859257137c959982645,825506098,741814321,909455928,959657523,876096566c842348853,1664234040,859124280,842478135,808987701,842152248c741684785,892418097,959590966,959198006,892877109,876034099c892483884,942879798,942420531,926233906,943077424,959789155c943274033,925644854,825766196,876098868,842283052,842347573c959199024,926038320,959852852,892483628,959524919,959197492c892350518,943208752,892614755,858993977,959198003,892746037c842544951,892483628,959723063,824979506,892678456,875640373c876162104,859255347,741487157,875705401,859123762,809001780c943208760,741487159,943273273,909194037,876031028,825571121c741554480,808859448,959985977,809053237,876032569,741684785c909455928,909522483,892953397,959527225,741749049,959788088c959918389,842542135,842478389,741814839,892940345,909391160c942746676,842413361,876099891,943011884,875771448,962801713c875967794,808924467,842283052,943141939,942421298,842610736c909457203,825505580,909588532,942421302,825504308,943142963c959461676,825505586,946026294,942881077,825309493,892483628c859123765,942421042,892941620,960050993,892483628,909129525c942421041,825504308,892743729,825766188,808661557,1664430389c892678712,858993968,809053232,926300216,741422134,909457208c892877107,892873782,959983929,741881400,959525943,842282548c876096560,909652018,1664300340,842608697,909194295,892873784c909652793,741880116,859385913,875639097,876096568,825571637c741750834,942814265,942815543,842542134,943076661,1664495667c892418097,892352051,942420534,808793394,808661813,892811308c959590707,959199284,925905716,926430775,892811308,808924729c925643832,876163380,959983927,842610787,943141172,959198260c926038320,892743988,909588524,808596272,942420789,959527221c909194032,892614700,808596793,942422068,825504313,809055543c959461731,943208499,824980021,859124024,909455414,876096564c959919154,741618993,859125560,892940849,809053235,942749497c741880632,842412601,859256889,876045106,959723313,741750069c909455928,909522483,809053232,876032569,741488177,892678712c825634871,959982645,892811314,741356088,959788088,942813493c842621744,909130037,741882169,858928184,842347828,942746674c909194545,926102069,892483628,875770930,942420532,959459897c909521200,892483628,942683957,946026806,892483893,875574325c825505580,909193780,959197746,825833781,892483897,909261100c858862896,959198264,842348848,909719858,842610732,808859448c946026039,892941620,859059505,842283308,842609719,959199539c943143221,959655990,825766188,909456693,741749809,808859448c876098355,959982642,943206450,1664628792,859387192,909719352c876096561,859059506,741618231,909194295,842151985,842542137l892548661,741488691l942814265,959789106l842542131,842478389l1664301113,842412601l892417075,876096566l825571637,741947703l926429240,943208498l876096568,909587506l741355574,892418097l875836977,942421302l859321650,842281522l842283363,842544183l824980273,808792376l926103097,808987698l942815032,741945910l859387192,809054514l842542137,825701173l741882166,809054264l892352053,842556208l808727605,741879859l808859448,842610745l876162100,909586483l741750070,925971512l858928949,892939317l942750009,741422134l859387192,959656242l876176178,926429747l741684275,842412601l942750009,876031029l959723313,741553461l959591481,842216756l842542137,959657013l741554487,858994233l825766457,809067320l809055033,741749553l859385913,959788082l926428217,892549173l741488950,825832760l909457720,942746672l842282289,892876085l842283052,808924211l946025526,875836722l842413360,842610732l859386681,942421041l892547641,926232626l825766188,809055285l741488440,960050489l926298936,876096562l959919154,1664235318l809054264,858927925l892939314,809055545l741552439,892418097l942684468,959199542l943143221,943206456l942684204,892417590l942421813,909194807l842019122,909261155l943207985,824980024l875901240,925906226l892939321,859322681l741488438,825831481l926364473,876162104l909391666,741619510l892941625,842477881l959996729,825570098l741750834,875706680l959853368,808987698l859387704,741814329l825832761,926365753l809053232,875902521l741619248,808662073l825634865,892953396l825635897,741356599l875967033,942813491l876162101,825373746l741617715,825831481l808989753,876096567l808531506,741814834l892678712,875967792l926442292,875769910l741355569,875705401l842215986,892873776l926496568,741552694l859124280,926364727l892939312,959985465l741356084,808662073l876099888,876176182l825373746,741422128l892678712,808662064l809053240,842348089l741880112,909259832l959918129,876096566l808531506,741750836l875705401,842346546l959996729,825506098l741356086,959787577l859124279,959982640l859321394,741488950l842150968,808989240l876162099,825373746l741486643,859387192l892743986,809001781l909718840,741487413l926233144,892483126l808987698,825636408l741815605,858862647l942683701,809053237l892679225,741880377l959787577,926036535l842621749,875836470l741488949,808596536l925971768,876031027l943207473,741947446l909652024,925905462l808987699,959591736l741946937,809054264l825637174,876176182l959723314,741816628l909194295,842151985l926428213,959657525l741553720,959787577l859124279,876096566l943011122,741880117l959983672,909390898l876045113,892678961l741946933,926494777l876099633,808987697l809056568,741355568l959592760,808924469l876162100,942682675l741946418,892417079l842150965,892887860l959983929,741814584l892874808,859125305l926428212,842084662l741880889,892678712l859189559,876031031l926430257,741946934l892874808,859125305l876176182,909586483l741619254,809054264l842414390,876096564l942683698,741553465l942748727,943206456l959982642,942748722l741816624,959592760l825635124,876176185l909194806,741683505l825832760,808990002l876096568,858862642l741553976,842150968l808661816,808987704l808662328,741619764l825831992,825308727l892887862,875704633l741618224,808662073l808529969,926428210l842412342,741617713l842609976,875771189l942746679,959722801l909390130,892483884l892417849,962802225l842479925,925971251l842283308,909521975l959199543,909392181l926234160,959461676l859320631,959199026l909261104,875966769l909261100,909653553l962803506,842281524l808662320,842610732l892940344,959198258l808531506,825700402l842610732,926167350l959198262,926496050l959854385,959789356l926366001,946025269l875770420,859125816l842610732,892351545l959199289,943143221l808596537,842283308l842610488,959198520l842281524,942814002l959789100,926430512l962802996,909392181l825242672,959789356l876165175,942420018l842217781,858928178l842283308,808530484l942421044,926167604l875968057,842283308l842346808,962803256l943143221,808596537l942684204,926102073l959197488,842281524l942747696,859060524l808662834,942420017l809055543,926233138l959461676,909717815l962801718,892746037l875769912,892483884l942945334,942420789l808989241,875705657l959461420,842282288l942421813,909587762l842347062,959461676l943273266,929249586l876163380,943272757l959789356,808596023l942420020,909587762l808464950,859191596l960049204,942421047l842217781,876033586l959789356,859256887l962801970,943143221l909456185,842283308l842610488,959198520l959656758,959853874l942684204,960050488l942420533,808793394l825505845,959789356l859387959,946026037l926167604,842021176l859191596,892418355l942420532,892876848l842348857,842283308l859190329,959198005l909392181,909588017l942684204,858928694l962803250,959656758l892809267,959789100l909259315,942421047l809055543,825504305l842610732,909326388l942422066,926233911l842477620,959592492l942946097,962803507l892614960,842479157l942684204,825506103l942422070,875901492l842215730,892483628l842544695,824980532l892678456,909195061l926428216,875966774l1664692276,926038328l859255604,808987700l859123769,741422130l842347064,959525684l942746675,959460657l875705400,959789100l959789107,959198001l825242420,909522992l842283363,909521975l959197240,925905716l926234166,892811308l959787832,942420022l808793394,875836981l959461676,959590965l959198777,959527221l842609719,959461731l943010355,942421047l876032569,909457204l959461676,909717815l959197238,892746037l875769912,842283308l842019380,959199287l892746032,959852596l959789155,825702451l942421048,825766457l842478385,842283052l875837488,959199536l842281524,909586992l909261100,926234932l942421049,909718839l825243703,959461731l825308722,959198262l892483888,808924473l959789356,842610993l959197752,876032564l875770425,892811308l808595513,942420528l825766457,842478385l859060579,909194289l959198776,842281524l875966514,892483628l859124534,959198520l842479925,942945586l842283052,858994738l942420535,892352816l909455414,842283363l808530484,942422068l959527221,859321648l842283052,875968560l959198517,943075892l943075892,892483628l825634869,959198000l959527221,808793911l909261155,926495284l942422068,959460919l859387191,892811308l875966519,942421559l842019380,825375024l959789356,926431537l959198519,926036788l859386420,892483683l943010614,942420793l825766457,842478385l909261100,808794420l959197491,875967794l892941620,859060524l909457200,959198771l959789365,842217265l842610787,909326388l942420537,926298681l926495032,842283308l858862132,942421040l926167604,875770168l842610732,942815284l959198007,909261104l875966769,842610787l808858679,959198771l842281524,842149936l942684204,825767224l942421046,842479664l943208504,892483628l842413623,959197749l959723058,859256628l825505635,892614710l942421043,808924471l808465461,892811308l892876345,942421814l808466736,859320372l909588524,875836977l925644848,942944564l842610232,959789411l926038325,959197238l842282546,842609721l909588524,959590705l942422324,892352821l909129017,825505580l909587763,959198514l926496050,842085681l842283107,825833268l942421813,959984185l875966768,842610732l926431030,925643569l825766196,942683701l909261100,842609204l942420020,942881077l875966774,909588579l876033072,959198769l859059762,926233136l825505580,892614710l942422322,808924471l808465461,959789356l892811319,959199542l875836978,909718836l842610787,942748979l925643056,892809524l943075376,959789356l943208503,942421557l942944825,909717554l909588524,959590705l942420277,825504313l842413366,825505635l909587763,942421298l825504313,926494776l842283308,808465719l959198256,825636404l825372982,942684204l875835961,942421558l926233911,808596276l859060579,942747952l942421048,859190578l892875573,859191596l892483891,942420790l876032569,842215478l842283052,808532018l959197489,943143221l909456185,842283107l959983670,959198005l825636404,858994740l842610732,892940344l942421042,858797623l942946355,842283052l858994738,959199280l876163636,926102325l909392227,909521206l959198514,943206964l808792112,959461676l808596790,942421042l942813748,842346547l959461676,959527219l959197234,825636404l842544436,892483683l842217267,942421555l960051248,959590449l892483628,825636407l942422072,808858164l925972281,825766188l943271989,741618489l859124280,892810039l876176178,842478131l741684274,808859448l909456953,876162103l825307187,741552950l892418097,875967797l959198512,959789365l825766961,892483628l959854135,962802742l842282546,925971000l959461676,892680497l824980279,842346808l959723826,808987697l909718840,741749557l960050489,909718840l926428217,909717558l1664562741,875706680l909456945,942746674l959460657,959722553l842610732,808988980l942421817,909654069l892678451,842283308l892351028,959197491l909194802,875574839l892483683,959657010l942420022,808793394l808466741,909261100l892351284,959199537l959527221,892811064l959461676,942946609l942420528,959920181l858928695,842283107l925905206,942421561l875901497,808662073l959789356,926431537l959198007,959527216l842020916,959461676l842609201,959197495l825242420,942946609l892483683,892351540l942422326,943273010l959721521,959461676l909456692,942420535l842610736,943273523l959461420,909719088l959197746,859059762l825374000,825505635l926169142,959197497l926496050,842085681l909588524,942879536l942421300,825308727l842348850,943011884l909260344,925643316l942944564,959918392l909588579,825439793l959199538,909325874l858797875,909588524l959590705,942420021l859125808,909129009l825505580,842543414l959198770,892483888l858994745,959461731l875639349,959198262l909586996,875966515l959461676,892614961l942421300,808793394l959460148,842283308l842283062,942421040l859321650,808859442l909392227,909521206l959197747,959723058l876164917,943011884c959591992,959198512,943075892,875573812,892483884,926232633c959199025,959656758,808597554,892811363,959787063,959198768c808596276,959788856,959789356,909194804,942421559,842479664c825767992,859191596,942815539,959199537,842217776,876034101c842283363,909521977,942420273,909587762,943206710,842283052c926494774,824981297,909455672,943075634,909716532,808792112c741947444,859385913,909193529,876110640,842282290,741945905c959983672,842019129,942746680,909194545,943143220,842283052c892743986,942421296,892483893,875705910,909588524,825374257c946024496,942944825,926430513,825766188,909456693,741749809c859387192,825832760,926428211,909523253,741421621,875967033c825374770,842542132,859058741,1664562489,892418097,825373238c942421049,825504313,926494776,959789100,842281521,959198775c959527221,926036025,842283052,960050996,959198514,959789365c960050226,892811363,875966519,942421559,909654069,859256371c842283308,842019380,942420535,825373236,825767735,959461676c859320631,959197490,943143221,808596537,892811363,859058231c959198775,959527221,892481593,859060524,842282802,942420793c858797623,926233396,842283052,825440306,942421553,942682676c808793142,875706467,892942137,942420017,809055543,808727089c959789356,959658041,942422322,925972023,842544184,959789100c876098864,925643576,842281268,942749233,959789411,808596023c959197236,959789365,842086192,959461420,808726576,942422072c909718839,875836727,825505580,892941367,959198773,926036788c859255347,842283107,892418098,959197234,875836978,859387188c942684204,825766455,925644593,825766196,909587254,959789100c959789107,959198001,825242420,909522992,842283363,808662583c942421046,942813748,959984178,942684204,876098872,959197746c909261104,808464689,942684204,825832760,959199032,959656758c909195314,959789411,842478133,942420274,875967799,808595760c842610732,909326388,942422066,909718839,892678200,859191596c925972787,959199033,842479925,943009843,842283363,875706422c942420530,808793394,808990005,842283052,959983670,959197237c825636404,892352053,909261100,909588017,942421040,808924471c825767478,959789411,859387959,942421557,808924471,909587252c909392172,943010102,959199029,858928690,909130035,909261100c842412848,942420791,825766457,942682929,943011939,825702711c959197233,959656758,909522226,942684204,808532281,942422322c842610741,943141176,842610732,909326388,942422066,808662322c825768248,909392227,825635126,959198257,825766452,926365492c859060524,959854384,942421041,825766457,942682929,842283308c825440310,959197241,959656758,942946355,959789411,842478133c942421553,825635385,808923443,959789356,859387959,942421557c808924471,909587252,842479660,943141428,858535474,892612662c878916147,909192247,825634865,909326130,741488172,825306160c942747961,909325106,825242156,892744243,1664235577,960050489c858928184,876031030,959920177,741357112,825831481,943141689c876162099,942815282,741554485,959788856,909457462,808987705c825439544,1664496951,959788088,925905717,876162099,842544690c741946929,959983672,909193778,942746672,842282289,809055541c892483628,959657010,959198261,875967794,808596275,959789155c825636915,942420022,808858164,808858169,825505580,926102837c959198001,959723058,808661045,959789356,943009846,942421041c825373236,842217269,909261155,942813233,942422066,892941620c875967794,959461676,842609201,942420791,825635385,875771441c825766188,909456693,741683252,875705400,942879793,926442294c842085173,741816113,892482616,808596788,809053236,942749497c741618225,909194295,875706673,959982649,925971506,741750576c909718841,825767216,876110646,842085426,741750832,892483896c875640884,876096560,825571637,741683760,909261112,859058993c842607667,892547126,741421104,892418097,808465202,946026288c926233906,943141681,875706412,892418105,942421045,926233911c943011123,892483628,959459383,925643319,842412340,909193264c909588524,909654320,962803249,943143221,942814775,825505580c875836725,942422072,909391920,943010869,909261100,909588017c925642806,942944564,926038327,825766188,876163637,1664233520c892678712,959459383,842542136,959920436,741946935,825831992c925905975,959982643,808990258,741684274,909457208,825767731c842542135,825767733,1664497970,942748727,926101560,942746679c842282289,959460918,959461676,808988983,942422326,876032569c808991027,825505580,892810297,824979504,909455672,926167858c842556211,825768244,741815344,943272505,909326131,892873785c842150201,741487671,943272505,909195571,876162097,859060530c741750834,892418097,825373238,962803769,959527221,892811064c959789356,825833527,925644080,892809524,909325872,942684204c942815543,959197496,859322674,858861879,943011884,892352056c962803769,842479925,808793394,842283052,825831728,959197240c808531506,875575345,825766188,926037045,741554227,959722040c909588791,959982645,942748722,1664431411,858862647,859385911c959982642,825570098,741815093,892942136,960050736,842542137c959920436,741421365,808859448,808661555,892873784,909588536c1664170041,959722040,859123768,959982646,892811314,741749043c943207736,926496311,876031030,859125041,741879858,825439289c959525428,876096563,859126069,1664561971,909261112,892614711c926428210,842215478,741355571,892418097,859189812,959198005c825833781,825438520,959789356,942879285,942421305,859125808c842413873,909261155,959919665,942421553,892809524,875770423c959789356,858993976,959197238,959984180,858992948,825505580c892745011,959198265,909194802,909390647,959920227,959787061c942420279,892416564,875575088,959461676,859387186,824981552c808792376,959657785,959982644,943142450,741487924,959984952c858863154,809067314,926233657,741617975,959787577,842020400c876096568,943011633,741815602,959591481,825766964,842607673c842543414,741618996,942748727,808726840,926442289,892352309c741880625,959788088,909455925,842542136,942682933,741684788c959984952,858863154,809053232,859125305,741487664,892482616c943272756,876045104,892418097,741486646,926234424,858862896c959982648,876098102,741749042,926429240,943208498,892873780c909261112,741356337,808859448,925905715,842621748,858993206c741619257,942748727,809054520,926428214,892352309,741880625c842414392,808923960,926428211,892352309,741945401,959984952c858863154,876176181,875837746,741945656,842412601,909718323c876031028,942749233,741487671,876163129,842609973,959982642c876098102,741487159,943273273,959787573,809001784,876164408c741488692,943010360,943141683,809053236,842151225,741619762c858862647,926431029,842542130,808727605,741422645,842414392c959853368,842556214,959657013,741421872,959787577,909392182c809053234,943207737,741684021,825439289,892482100,876031026c875902257,741947444,808662073,926101809,959996727,876098102c741488436,926234424,875835703,959982648,892417074,741356336c875706680,892549169,926428214,875966774,741357108,942748727c808858929,876176185,892614962,741945907,842414392,859386424c876162097,859255347,741945909,909457208,825767731,809053239c909456441,741618484,875967033,808531513,876045112,875640881c741356600,876097592,892613942,959982647,859320886,741487929c926233144,859256630,892873783,808859704,741751093,909261112c875704376,842621750,909718582,741879857,909194295,909587256c876162103,875640882,741945392,943273273,825504304,926428215c943077685,741421363,875967033,943142201,959996728,842543670c741619510,942815544,909127985,842542133,858994229,741422136c842414392,909390904,959982648,825309234,741684784,892418097c859191600,946026806,909587762,892613176,875706412,925907001c942422072,942814777,943012147,959461420,892613936,959197490c959527216,959722034,892483628,909391925,946025273,909718839c942748982,842610732,959657015,942420024,842479664,808859191c825505580,808858931,824980024,909455672,926167858,892873779c959787065,1664300599,959722040,959918136,909650993,942815026c741815607,943207736,825504566,959982643,892417074,741356336c926234424,909260088,876162102,909392178,1664561462,859124280c926496816,876096562,825766450,741749560,858862647,926233909c809053239,959787577,741749304,875901496,942684467,876031028c876099121,1664301367,858929464,926363701,842542131,859255605c741880885,875639863,825505592,959982647,842544178,741553976c909457208,909523251,876031024,842545201,1664169521,892679992c875771191,808987701,909588024,741814324,842609976,926103093c959982642,892811314,741879859,959788088,825766453,842542137c808727605,1664693813,926429240,892679474,942746678,909325617c909128496,959461676,859058739,942422323,942682681,943208504c943011884,909325880,942422070,892547641,808727345,825505635c909521208,942421810,875770420,808793398,942684204,875968310c942422064,909654069,909391410,892811308,808990265,942421044c842478134,808990521,842283107,959722549,942421044,926167604c876164406,825766188,892940853,741880629,859387192,926101554c842607665,875836981,741422131,943206456,926300213,876176182c842544690,741881913,875639863,942749752,809053235,909456441c741946164,875901496,825635637,808987704,892744760,741750068c875901496,875573300,909665076,808662834,741618480,875706680c959459896,842542135,960050741,741423155,892418097,875706676c942421040,842479664,892549174,942684460,909522488,962803249c892350518,825241649,842610732,943075636,925644343,943206708c858994224,892811308,942683190,942421560,892613938,875705907c942684204,875901497,946025785,959527221,942815280,842414124c892351287,942421300,859125808,859255346,892811308,875902521c824981560,842346808,909587513,842542136,825440309,1664168759c943206457,842086198,809053239,876163385,741552944,892941625c876033330,876031024,909456177,741620021,926430520,942880825c842542137,859124789,1664495926,859124280,909259831,876162101c909586483,741487926,926037560,858796083,876096562,825766450c741355824,943011640,892942649,942746675,959722801,842413618c959789411,875901493,942421810,942682681,859322424,892811308c825634871,942420022,808924471,909717813,825505580,842282293c942421810,859190578,808859190,842283107,942682930,942421043c842610741,808727608,892483628,943010614,942421048,842478134c943142713,959461676,926364980,942421041,825635385,926103089c825766243,909259829,741552177,959787577,825701680,926428213c842085173,741553465,808859448,808661555,842542137,959657013c741619760,875639863,892417848,892887864,876165432,741880370c809055544,875575344,809053240,809055033,741487670,842609976c892876085,909650994,942815026,741552181,942814265,842021175c876176183,859060530,741423154,892418097,825701685,959197239c943075892,825440562,892811308,875770163,942421557,875901497c959590711,842283308,808726840,929247286,892547380,942682423c909261100,892744496,942420787,858927668,892549168,909261100c808859187,959199024,825242420,909193521,842414124,842543671c946026548,926429753,808794166,959789356,808859703,824981043c892678456,876164917,926428210,859189558,741684022,943206457c943011126,809053241,942813497,1664629044,909652024,909652278c876031032,808793905,741881653,960050489,959853624,892873780c942682169,741684528,808859448,892548147,959982642,808532018c1664497975,926037560,808466738,959982649,825570098,741814832c909455928,942881081,942746672,943076657,959985975,842283052c925906225,959199024,875967794,942815283,892811363,825242678c942421809,909522992,943077425,825505580,959918390,959197495c943206964,959918129,959789100,808988720,942421557,808662322c808727607,859060579,926103346,942420535,859255350,842215472c909261100,959722290,942420019,943274032,875575095,825766188c942813749,741815860,808596536,859191601,876176181,825373746c741946677,808465977,875704629,808987704,825636408,741881400c925971511,825768244,892873781,959983929,741617715,809055544c892352560,892953392,809055545,741422649,926430520,842086457c909650996,959592242,741488695,943273273,892875317,808987697c926431544,741617719,892418097,875836977,946025526,909194807c825833523,892483884,942814262,942420528,808924466,825636400c909261100,959919665,925644337,876163380,892352821,842610732c892418100,946024761,909455929,909653042,959789100,858863921c942422068,842086709,842609205,842414124,926429751,942420278c876032569,858861621,892811308,875902521,828586296,859124024c959787318,959982642,892614450,741421360,943206457,959985462c959982641,842347314,741553717,842412601,892613427,876031026c909456177,1664169011,959983672,892811576,959982640,842413362c741881908,892941625,876164402,842607668,875770422,741750065c926037560,825243954,926428208,943077685,1664692275,892940345c842610993,942746676,959722801,926036273,892483628,909193271c959198008,909654064,808531510,909261100,959723059,942420792c926298681,808595513,825505635,942683447,959198771,892483888c925907000,842610732,875705909,942422328,892416564,926431537c959789356,842152245,942421555,842478134,943011640,842610787c892743988,942421302,808989241,942944824,825766188,859189557c741881145,909717561,875574069,876162099,808596530,741356080c859387192,825505336,959996727,858863154,741619764,942748727c842413617,892873780,926430009,741880884,926234424,909260088c842607669,842479925,741814576,875706680,943207224,909665076c959592242,741685303,858929464,825569333,959982646,959658290c741814579,892418097,858863924,942421815,825242164,825833529c959789356,808991025,962802480,825833781,926232889,959789100c809055536,925643317,942944564,808728118,959461676,909522228c942421817,943142199,825700917,842610732,876164149,962804018c892614960,942683959,842414124,926495287,959197496,892746032c943075380,842610732,859386681,824979762,859124024,909455414c876162102,942946098,1664694073,825832761,808466489,892873776c876165432,741685300,959788856,808988976,876031028,859125041c741486903,960050489,825506097,959982647,842413362,1664497716c859387192,825374776,808987699,876164920,741486900,926037560c892811314,876162105,926363699,741553969,859387192,943207480c942746674,959722801,825636402,959789155,825702451,959199032c959527221,875967032,859060524,875966514,942420021,859190578c842610229,825505580,808794166,942420276,842610736,859386163c959461731,909718323,959199545,892877109,825571378,959461676c892940599,942421561,859255350,892547120,892483628,808661816c959198257,842282546,875639352,825766243,943271989,741750321c959787577,859256368,876162105,825373746,741882162,892678712c925906224,926428217,842215478,741750584,942748727,943206456c809001781,942815032,741881912,825635385,842610225,809053232c808858169,741685296,842216505,842019895,909651000,808662834c741685554,959983672,909258809,809001779,859123769,741422130c892418097,876098869,959197237,842348848,959657778,959789356c926366001,959197749,809055538,926103350,959461676,859256885c929249328,943075636,858993972,892811308,808728373,959198007c825308722,842086710,842283052,825767732,942420787,909522992c808727347,842414124,808465207,946025523,825373236,858797366c959789100,942946355,824979512,808792376,875837753,959982641c825506098,741685048,825832761,892811065,876096562,859320882c1664430387,892940345,926363954,876031026,842347825,741880889c926496057,808859704,809053233,959656761,741486647,808465977c825702708,808987702,875967544,1664366646,892418097,875706676c942422064,825504313,926430519,875706412,942749753,942421041c960051253,875704884,842610732,875705909,959199032,943143221c875836216,892483683,876032051,824981043,859124024,959787318c959982640,842544178,741815864,959722040,808661304,876162099c959920178,741554487,892483896,942944822,809067321,926430521c741748789,909457208,942684467,942746676,892679473,808859190c842610732,942815284,942421814,943273010,959591728,909261100c926168627,946024754,909455929,808989746,959461676,892811317c942421552,825504313,808465206,825766188,943207989,741356594c808596536,859387192,842542137,825768244,1664299059,959591481c959460916,842607671,909193526,741356089,909652024,892678454c892939314,892482873,741619249,892418097,842348850,942420536c892352816,825569334,875706467,925907001,959198009,892746037c842281526,842283308,825506104,959199027,842479925,909588273c892483628,959592243,824980023,842346808,942814521,842621750c842479925,741421877,959722040,909588791,926428209,909523253c741357367,942814265,842085433,808987705,909521976,741423156c825373752,942747701,942760760,892679473,825242168,959789356c959853109,942420790,943273010,943272497,892483628,875638839c959198770,959984180,842215732,909588524,858927920,946025520c808924471,808597044,825766188,825635637,741552947,809054264c892352053,842542129,959920436,741421365,808859448,825636921c842607664,909193526,1664299321,960050489,859059256,809053236c959787577,741487920,892418097,942683699,959197234,892614960c926169398,875706412,892418105,959199029,859059762,909258801c842610787,875705909,942421560,959920181,959983670,959789356c925907253,824979504,825569592,858928438,926428215,842021173c741946674,959722040,808661304,809001776,842610488,741683505c892483896,942944822,926428213,808728117,741683766,909652024c959590710,942746674,909194545,842478644,859060524,959525937c946026803,926495794,959854393,842283052,892481844,942421305c909455929,909653042,959789356,842086709,942421553,926364983c909455664,825766188,943271989,1664430905,825373752,825372981c842542137,959920436,741355829,859387192,875837240,959982643c842413362,741423156,825832760,808663352,892939312,909456953c1664496434,892418097,875967797,942420528,909718839,892942135c875706412,892352569,942421043,808924471,876099636,842610732c875705909,959197240,842479925,959461426,959789155,876098864c824981047,825569592,825373750,926428213,825702197,741553204c959722040,909588791,876162102,909586483,741880881,859385913c808925491,809067316,926036281,741423417,809055544,926169141c942746678,892679473,942750006,842283052,909128240,942422325c943273010,875640881,892811308,892614453,962801720,825308722c959527222,942684204,909391412,959197497,909194802,808727351c825766188,909456693,741815345,926429240,809055033,842542135c825768244,1664300341,859387192,842281522,842607664,909193526c741552441,808859448,825438771,808987696,842610488,741619251c892418097,875706676,959199280,892877109,926430004,875706467c942749753,942421809,909654069,959984434,909261100,959852849c942422321,942813748,859322161,892811308,842084409,824981554c909455672,909261112,842621748,892744502,741423412,959722040c875573560,959982643,925971506,741552947,825635385,825833009c926428216,875966774,741488182,909261112,875837495,942760756c842282289,825765941,909261100,875836210,942422321,943273010c842019633,842610732,926496566,959198003,825308722,892418358c959789100,842545203,946025009,926298681,875836472,825766188c825374261,741684281,842150968,808989240,842542131,825768244c741684272,892483896,808728628,842607669,909193526,1664168505c825439289,825831476,959982646,943142450,741618740,892418097c842609202,959198259,892746037,959919927,875706412,892942137c959198256,943075892,892613683,909261155,959852849,942420529c875901497,892418360,892811308,842084409,824981554,808792376c842283065,809053237,959590713,741552693,959722040,825766200c809001778,842610488,741945910,859385913,959854899,876096568c859059506,741683508,858928184,959919668,942746678,959591729c942944310,892811308,875640631,946025268,943273010,942944305c943011884,943077687,959198005,858994992,825243449,842283052c892483634,942421044,842086709,842084404,825766188,808661557c1664300594,825439289,959525428,842542133,959920436,741683253c858928184,926234420,959982643,842413362,741423156,809054264c909456949,959982644,943142450,1664365620,892418097,876099638c959199545,959527216,926168372,875706412,842086457,942422329c875901497,825636408,892811308,842348599,959198262,876163636c808988725,959461731,909456692,824979510,909455672,859255602c808987697,859387704,741946161,959722040,859123768,926428209c808728117,741814577,926234424,909260088,959996727,926168370c741488952,959788856,842150192,942746680,892679473,875837751c959461676,859124275,942420790,943273010,842149936,842610732c825766965,946026804,943142199,808923701,842610732,959984693c942421041,809055543,942813745,825766188,892482613,741749816c842608697,842545461,842542135,808991028,1664431922,842216505c859256624,926428211,892876597,741619250,959591481,943011124c809053239,892679225,741357110,892418097,909587765,942421560c808793394,959526964,875706467,842086457,942421561,926298681c959985977,892811308,842348599,942420023,859125808,875837232c892811308,926299705,824980534,909455672,875706424,959996722c842544178,741815864,959722040,959918136,808987696,875900985c741553714,892483896,942944822,892873780,808857657,741487152c859189817,876163894,942760760,943076657,842150455,909588524c858993456,942420275,943273010,842478128,959461676,959590965c942422329,909455929,876098610,842610732,808858679,962801716c825833781,808989496,825766188,909718069,741750064,892940345c909588280,842542131,825768244,741356592,808596536,909521976c959982644,842413362,1664563252,859385913,825308466,876096560c859059506,741617716,892418097,842479670,942422321,926233906c825308720,875706412,842020921,959197496,959591986,943075640c842610787,875705909,942420024,942944825,943207729,942684204c959985721,824980023,842346808,808464435,876162097,808990770c741422384,959722040,825241656,842621752,875575605,741487929c892483896,942944822,926428211,909326389,741947193,960050489c942880817,942746672,909194545,959722547,892811308,825308983c946026296,943273010,858993968,942684204,808532281,942420275c943142199,825700917,859060524,825307440,942421554,808989241c909194553,825766188,959787829,1664563511,926494777,842217521c842542131,959920436,741750327,892874808,909587769,892873783c942682169,741815600,926038328,842347828,809053234,825374009c1664497969,892418097,942684468,942420791,942682676,825700661c875706412,858863673,959197744,926036788,808923699,842283052c942682930,959197492,842348853,959854902,892811363,926299705c824980534,875901240,876098866,959982649,959461426,741947191c959722040,875573560,842607673,926101558,741749808,842150968c859320371,892953399,943011385,741685554,808662073,842413367c942746680,842151217,859386937,842283052,825767732,942420275c943273010,842478128,942684204,808923703,946025785,858927668c875771952,842283308,926101816,959197493,943012144,842217270c825766188,959787829,741685559,875705400,858863671,842542129c825768244,1664365877,875706680,859190072,876096569,808661554c741946168,942814265,842543160,808987699,943208760,741488441c892418097,808465971,942422324,808858164,858796601,875706467c925907001,942420537,809055543,808727089,959789100,808988720c959198517,876032564,875903287,909588524,943143216,824981043c875901240,875639353,842556215,959657013,741814832,959722040c875573560,842542132,959460149,741356594,809055544,892352560c808987696,842413624,741618227,943010360,842477875,942760756c842413361,842150451,959461676,825636148,942422327,943273010c926431024,909261100,825767473,942420274,808466741,859123768c959789100,808727089,962801970,959723058,808595509,825766188c859189557,741882166,942814265,859126071,842542137,825768244c741945400,859387192,943075890,892873777,942682169,1664234800c842609976,875771189,808987703,875967544,741356601,892418097c943273267,959197488,825766452,858796084,825505836,842544439c942421813,892352821,909326136,959789155,808988720,942421557c926298681,825637176,842283052,859386160,824980023,909455672c943272754,909716534,959721520,741683511,925971512,926496309c959996728,909194290,741357109,809055544,892352560,926428215c875575093,741618230,876097592,876164150,942746672,909194545c892483380,808859948,926495792,946025777,926495794,842413881c892811308,842215481,942422328,858927668,875771952,959789356c859256887,942420274,876163641,943207728,825766188,926430773c1664365106,808859448,909455923,842542131,825768244,741421107c825439289,859058484,876096563,808661554,741880632,926429240c943011378,808987696,875900985,1664626741,892418097,959723057c959198264,943075892,892810802,875706412,842086457,959199289c809055538,909455927,892483628,909325620,942421042,959920181c959920183,909261155,876163636,824980536,842346808,808464435c808987698,842610488,741422899,959722040,909588791,809053233c909456441,741356596,875901496,842412853,959996725,942748722c741618995,892482616,808727348,942746676,959722801,808859186c842283308,875706422,942422321,943273010,959721521,842610732c909259062,946025526,926300208,875574326,842283308,959592502c959199027,909325874,942946611,825766188,909259829,741814582c842216505,892614192,842542129,825768244,1664495928,892941625c875704889,808987703,909588024,741486644,959788856,909457462c809053240,909653305,741487415,892418097,859257136,959198265c943012144,859321398,875706467,925907001,959199288,926036788c825700915,942684204,875968310,942421040,892483893,959658036c859060524,825308209,824980534,892678456,959526965,926442295c909523253,741683509,959722040,875573560,808987703,808662328c741487410,909652024,808728119,842542130,943077173,741684274c859387192,842412082,942760752,842151217,876164153,842610732c909259062,942422325,943273010,892351281,842283052,909588276c942421298,926300208,959460406,842283052,960050225,962804019c959723058,808595509,825766188,926233909,741553209,808596536c808727608,876096563,959788849,741356336,859189817,842478646c808987696,909588024,1664430132,926430520,942683705,959982641c825570098,741356080,892418097,876165424,959199284,809055538c926169396,825505836,926299447,942420274,808662322,909588792c959789411,943009846,959197233,808596276,959854902,892483884c875900985,824980021,909455672,842478386,809053241,943207737c741750839,925971512,926365749,809067318,808858169,741488949c909718841,825767216,842542130,909522741,741684532,858929464c842019125,942746672,909194545,892877108,959789356,942945592c946026553,892809524,859189816,959789100,943011122,959198773c808859957,892418101,909261100,926495284,959199540,959723058c808595509,825766188,909259829,1664169523,926234424,825373239c842542128,808991028,741685042,825373752,808595509,892939313c892352057,741486904,926038328,875705396,926428210,926494774c1664496440,892418097,859124276,942420275,825504313,875901752c875706412,942749753,942421297,909522992,942944305,959789356c943009846,942420017,892352816,842610485,959461731,926300213c824980019,892678456,892745269,808987705,909455417,741748787c959722040,808661304,808987699,825636408,741946677,942814265c959789106,876176179,842478131,741815346,808859448,808661555c942746672,842151217,808991032,892811308,808661049,942421554c926495794,926299961,942684204,808925493,962803508,842543668c842609976,892811308,892810809,959199539,909325874,942946611c825766188,842609717,741488182,842216505,926364471,842542136c959920436,1664168245,926234424,825833782,842607666,825569334l741750579,909652024l808661302,892873780l808596281,741356086l892418097,892352051l942421814,875901492l909392180,875706467l808532025,942420020l842479664,842217016l909261100,858862896l942420280,876163641l909457456,959789100l825636915,824981045l875901240,925906226l892887860,825831737l741357872,959722040l909588791,808987696l942815032,741816115l808858169,942879029l926428213,876033333l741881653,876097592l876164150,942760752l842413361,892746034l942684204,925971253l942420534,892809524l808464440,959789356l859320633,959198264l926038320,808857908l943011884,943077687l946026293,825242164l842478393,825766188l909456693,741814324l875705400,892418359l876096564,943011633l741421621,926233144l825831472,809053234l876032569,1664562737l909457208,859322419l876096568,959524914l741488435,892418097l808792628,942422327l842086709,943272501l825505836,842478903l959197492,875573302l909456441,959461731l825505586,942421046l959527221,892352049l942684204,959723060l824979508,909455672l960049970,876096560l858862642,741880118l925971512,842479157l876176179,842544690l741357105,842608697l909194295,842607672l808662070,741619511l808465977,892614964l942746674,842413361l825373235,942684204l926167609,946025010l943273010,959985456l808859948,842085680l959199029,926038320l909521204,842283308l809056056,942420787l876163641,943207728l825766188,926430773l1664365106,875967033l808662585,842542134l808991028,741947186l926496057,875573810l809053233,876032569l741619249,959983672l943273010,876162100l909128243,1664102455l892418097,892417587l959197241,825833781l909522489,875706412l942749753,942422320l892352821,842085689l959461676,825505586l959198006,943075892l959919666,842283107l875770933,824980528l825569592,959853366l892873783,809054521l741618488,959722040l825571639,959982641l909588530,741684536l842608697,909194295l876176180,909586483l741683252,942815544l825571632,942746678l959591729,876164917l909261100,825504562l942420534,943273010l808465201,959789356l942814520,962802997l926038320,825635124l943011884,859322679l959197241,925905716l942814773,825766188l892940853,741554487l926233144,859386160l842542136,825768244l1664103472,858928184l875771956,809053234l876032569,741750321l892482616,909391156l809053235,825374009l741751089,892418097l926365750,942421811l808924466,942881073l875706467,942749753l942422320,876163641l842151473,959461676l825505586,942420278l808793394,909586485l909261100,876099890l824980017,909455672l892613170,892953395l909260089,741356852l959722040,808794423l808987705,842216760l741881650,875706680l876164665,959982645l892811314,741816117l959983672,859058994l942760758,959591729l859189812,942684204l943141431,942422069l943273010,892679473l959789356,875574836l942421808,825701687l808662841,959789356l842152245,962803764l909325874,942946611l825766188,825374261l741685302,959984952l825701177,842542132l959920436,741421365l909717561,842019381l926428212,959526709l1664692791,858929464l859124021,842542136l909522741,741881905l892418097,959590966l942421046,942682676l909259829,875706412l808466489,942420530l926429753,808596277l892811363,926495031l942420787,859059506l842085688,892483628l825636407,824981560l909455672,808794168l808987697,892678201l741749296,959722040l825571639,959996723l926168370,741880369l926234424,859257137l808987697,892744760l741486903,960050489l942880817,942746672l909194545,926429491l892483628,842543155l946024497,943273010l942684209,942684204l808662582,942421305l825701687,909326137l842610732,825373753l942420787,842610736l909325363,825766188l825832501,1664561713l858929464,959918389l842542132,959920436l741748789,959787577l892481847,959982644l909718578,741618745l926233144,959526454l959982647,943142450l1664365620,892418097l808465202,959198512l825242420,842150193l875706412,926496569l942421046,959920176l825504051,842610732l959854900,959197749l858928690,943142452l959789155,808727089l824980017,842346808l926363699,959982642l892614450,741355824l959722040,808794423l959982648,892811314l741422640,875706680l876164665,959996728l825506098,741619251l892678712,943012150l942746672,959460657l959852856,842610732l942815284,942421558l943273010,959788337l943011884,825374264l946025267,959722041l926169398,842610732l859191096,942421555l909456690,808990009l825766188,959985205l741357362,943206456l926300213,842542132l808991028,1664628530l943206456,892745525l926428211,959526709l741815095,842609976l858863413,842542135l959853877,741357621l892418097,825767221l942421817,959460919l875901752,875706467l842020921,942420280l859321650,825242930l943011884,892482617l959199025,892809780l909127728,959461676l909456692,824979510l842346808,909259833l809001776,842610488l741488696,959722040l825766200,959982641l875640370,741553460l959984952,825569844l959982647,842085938l741946678,808662073l959459377,942760754l842282289,875901750l842283052,842608694l942420528,943273010l909456689,909261100l808859187,942421296l909193780,892351285l959789356,842478902l962804022,943143221l942682935,825766188l842412341,741618489l892874808,825243193l842542136,808991028l741421877,859385913l858863154,876096563l892743986,1664233523l959591481,925906228l809053235,892679225l741357110,892418097l858797619,959198001l809055538,943010869l875706412,892942137l942421040,942813748l959722802,842283107l859125297,959197744l959789365,842348338l842610732,876099382l824980532,875901240l909521465,842542128l925905717,741882166l959722040,959590712l842556214,825243445l741945908,825373752l959591734,959982647l842347314,741422645l959788856,842150192l942746680,909194545l892613683,892811308l942944311,946025016l943273010,909389873l892811308,959461175l942420787,909193780l960049717,859060524l808728370,942421043l809055543,942813745l825766188,926430773l1664103223,959984952l808596281,842542130l825768244,741355832l959787577,926496048l876096563,892743986l741486643,808859448l876098355,926428211l825243957,1664627250l892418097,825309492l959197234,875639604l909259825,875706412l892418105,942421301l809055543,959723313l943011884,892482617l942421297,909522992l808596274,892483683l892941877,824979512l892678456,808728117l959982641,842544178l741618995,959722040l959590712,842607673l892744502,741488948l959984952,825569844l876110649,842543666l741815349,909261112l809054769,942746680l842413361,858863410l959461676,909130035l942420532,943273010l909718065,943011884l825702711,946026544l876165173,858862898l959461676,943010355l942421815,942813748l808858161,825766188l875966773,741945394l825439289,943075636l842542130,825768244l1664497970,959787577l859124279,926428209l959526709,741618487l825831481,892351801l926428214,808924981l741750065,892418097l926102070,959199027l876163636,808661813l875706467,926496569l942422070,959920181l825571382,892811308l926495031,942420275l859321650,825242930l842283052,926232882l824980530,842346808l942814521,926442295l926300469,741880629l959722040,825766200l959982644,959461426l741947191,926234424l859257137,926428209l875966774,741356849l875901496,808794163l942760760,943076657l909260089,842283052l825438516,942421552l943273010,926364208l842610732,876099382l942420277,825701687l926103353,842610732l842608696,946024503l859059506,942683448l825766188,825635637l741553208,808662073l909652017,842542134l825768244,741552440l926234424,909193271l892873779,842283320l1664430389,875967033l892811570,892939313l809055545,741355575l892418097,859257136l959198777,842282546l909391673,875706412l892352569,959199538l876163636,943271990c842283107,842348081,942422329,942813748,875967025,842610732c942749748,824981043,892678456,909522485,808987697,875900985c741617973,959722040,825766200,842621746,926101558,741882162c859124280,942684216,842607667,875770422,741684025,926234424c842413104,942746672,959591729,858992693,959789356,942814520c946024501,943273010,842478128,892811308,808595513,942420528c942880050,959983672,959789100,825307699,942420532,808924471c808597044,825766188,842151477,1664300601,926496057,825440056c842542132,808991028,741750839,959592760,808530228,842542134c943207221,741488688,942814265,925905208,892873783,926038328c1664364596,892418097,925905714,959197239,943143221,875639607c875706412,926496569,942421302,942750005,808532025,892483628c808990771,942420280,926102834,808793907,842283107,825242929c824981560,825569592,859386422,892939313,842348601,741356856c959722040,825766200,876096565,876097586,741617977,859124280c942684216,842621747,926101558,741946677,859124280,926495287c942746674,959591729,926365492,842283052,875770933,942420017c943273010,875574065,942684204,959985721,946026551,942880050c909652024,842283308,909521977,942421553,926102834,842479922c825766188,892940853,741750834,842609976,875771189,842542134c808991028,1664627253,926233144,808923696,892873781,842283320c741486901,959591481,876098868,842607669,808925493,741487415c892418097,925905714,959198519,892746037,808529975,875706467c808466489,942421298,909587762,925970999,892811308,926495031c959199538,959591986,892613689,842610732,859189556,824979504c842346808,842020153,876110648,943141938,741487670,959722040c909588791,892939320,825832761,741945911,926234424,842479921c809053241,842151225,741881908,943207736,909652278,942760760c959591729,842215477,842610732,926168119,942421045,926495794c825308473,859060524,842151730,942420276,825701687,926103353c859060524,825372976,962803764,892614965,942814777,825766188c926233909,741552948,959984952,825701177,842542132,825768244c741356592,926494777,875772209,926428212,959526709,1664168759c808859448,943011641,959982645,808792882,741619255,892418097c808859954,942420021,842217781,942879025,875706412,942749753c959198513,825833781,909719608,943011939,892482617,959199537c959723058,875967798,943011884,859191607,824980019,842346808c808990009,959982640,909194290,741880120,959722040,875573560c926442292,859189558,741881912,825373752,808662326,842607669c808662070,741356085,808596536,825309489,942746678,959460657c926298424,859060524,858796336,946025525,943273010,859387696c942684204,909391412,942422072,909193780,960049717,959789356c909652281,942420788,942881077,875573816,892614700,942814521c946026545,842610741,808530999,909261100,926103860,824981556c909455672,808466744,926428216,859256117,741355832,825832761c875903289,892939313,842609977,1664431415,892874808,925906489c876031030,909456177,741880627,858929464,942813493,876096569c892743986,741947698,808596536,909654065,808987700,926496056c1664364600,959788088,942682933,809053232,925972281,741618997c943010360,892612659,942746677,892548401,825505081,892483884c959461177,959198265,959527221,925971768,842283363,825374774c942420278,892416564,942683440,825505580,892614710,942420787c942813748,859255345,842283052,859125297,959198000,892483888c959787065,959789411,842478133,942420529,892941620,909652529c959461676,842150453,942421554,909194807,842019122,825766188c842151477,741814327,842216505,909719088,892953394,943272249c741355568,943207736,809054774,876096560,909193778,741618736c892417079,925970997,842542134,808924469,741422643,959984952c825569844,926442293,842479413,741421362,909261112,892941361c876096566,825571637,741554487,825439289,959525428,926428213c842412342,741617713,892418097,892351282,962802225,943012144c808792631,959789356,926366001,959199284,959723058,892942133c892483628,859058229,925643830,892678452,959854899,959461676c942944819,946026293,825701687,892548921,892483628,808661816c942420529,942682676,808466230,892614700,808662329,942420024c842086709,842086453,892483628,875574072,828585781,808792376c842283065,808987696,825439544,741356850,825832761,926365753c876096564,842543666,741947442,825832760,858993714,876031026c926169393,1664234548,909261112,925971249,959982647,909718578c741356857,892940345,842020920,892873777,876165432,741881913c959788088,825766453,809053238,859125305,1664167987,943010360c892612659,942746677,842282289,858796342,842283308,892679225c959198776,959527221,875836729,959789100,909259315,942420535c809055543,942945585,825505635,859190579,959199539,943075892c959852850,892811308,926495031,942422322,892876848,892352313c842283308,842346808,942421559,892941620,825243697,842283107c926298418,942421557,808989241,909390392,825766188,892940853c741421872,909259833,942748472,809053238,926300216,741880630c909261112,942946615,809001776,926037816,741880881,959525943c926299700,842607668,875770422,741487156,959984952,825569844c808987705,959789112,741880884,959788856,875575350,876110644c842348853,741619253,926233144,875706422,959982643,842282802c741879863,892418097,926365750,942420275,859125808,876165424c942684460,943011384,946025012,926167604,808597047,842283052c892418098,925642808,876032308,859058233,942684204,858994999c942422073,825701687,892548921,842610732,825308217,946026288c859190578,909718326,892614700,942814521,942420530,926102834c892483378,942684204,825373241,824980790,909455672,909718066c892939315,859125817,1664366392,909455929,859321140,842542130c808924469,741881400,825832760,909654328,876031032,875640881c741619765,892482616,808596788,809053239,876032569,1664693809c926233144,876163376,909716529,808792112,741881913,959788088c858993461,892939315,926234169,741488695,926233144,842609718c942746672,892679473,942944566,859060579,892548914,959197746c842281524,875771184,942684204,926431289,959197746,892877109c875966771,825505580,808531255,942420793,959460919,892942393c959461731,825505586,942421302,859190578,892745270,959789356c960049465,942421553,892941620,926496561,892483628,926037811c959199026,943012144,875967541,825766243,858928693,741619769c943207736,825504566,842607664,859059765,741357365,858928184c842544948,808987701,858929464,741750071,875639863,909522744c876110645,858862642,741881656,842608697,909194295,892873783c892875577,741421369,892678712,842216752,876096564,825571637c741947703,892678712,825634871,876110644,825308210,741684784c892418097,892351282,942421297,808793394,808661813,942684460c909588024,942420276,859190583,909457465,959789100,943274033c929249334,876163380,808596534,842283052,875968560,959198005c926038320,943075636,959789100,875968563,959199281,959658288c942944561,892614700,842085689,962803256,926429748,909652537c892483628,859321909,824981040,859124024,909455414,842542130c892351797,741356339,859125560,876163633,876162104,926363699c1664563254,959788856,942683958,876031028,926169393,741947441c875706680,876099377,809053236,876032569,741684785,808859448c892351027,892873779,809054521,1664495923,959788088,875573813c959982648,925971506,741357877,859385913,892876856,942746674c909325617,875967792,842283052,825833268,942421045,825439543c859126066,959461731,943206711,959199283,959591986,842217272c825505580,892941367,942421557,859190578,808859190,959461676c825505586,942420534,926233906,892417584,842610787,943011640c942420018,892941620,808989233,892483884,959852601,942422073c875770420,842151221,825766188,892743989,741815090,842347064c875836212,50,0,0,0,0c0,0,0,0,0,0c0,0,1073741824,483,-536870912,497c0,-1711276032,2013266417,959984236,741879860,909193783c942828593,875968569,808531756,845953073,942682169,808922160c1815425590,825243954,925643320,859386160,842609260,741553713c926495030,959605814,842215732,926102828,845952564,909129273c892611634,1815556405,842414386,875312177,842545204,909718124c741619249,892417076,959605816,842412086,892548140,845951025c892613433,926035001,1815230007,825571378,824981554,875573558c825700972,741620016,876098616,959787628,741554488,808465458c926167660,741487927,1815294002,825570098,824979769,829174073c892680245,875637817,825781296,741880377,1815426609,909718069c892743980,741947500,1815623473,824981047,929837369,859122742c929839161,942943286,1815622198,959198775,959789105,741750636c808792881,929837113,858860598,959722550,842019180,926101804c1815427383,824979765,892418355,741370932,892351537,879506999c824979511,876032308,858876981,824980536,892875316,858876976c741553208,943142193,845953337,892678452,876032300,1815426353c959918131,959523895,808531762,926167916,841757234,959853360c942894133,741356594,926167346,879505971,842150704,909259308c1815097394,892678452,858926132,909457714,925906028,841758257c942944819,926182454,741881401,875705138,845952568,825308465c858926130,909653042,842543980,741815602,875705138,896284216c808728884,858926130,876033074,926233964,741881906,875705138c896283703,875705909,858926135,942944819,926233964,741618742c909455922,896284722,959852598,808594482,825833784,909522284c741357872,825440561,896283696,825439031,925969462,909588535c943142252,741554489,943011377,896284472,875771448,892415030c892418356,876164460,741815609,942945329,896282931,943273529c875637817,909456434,926496108,741814840,808465457,896283952c825767737,858860596,892680246,926496108,741683767,942814009c959802417,875968311,926495788,896282674,892811065,825633841c896284468,892811065,1815096369,825768245,824980788,896283958c809054521,909192249,825584693,875966518,892743980,808727660c741356082,1815623473,859059763,824980791,862728757,858863413c892415030,875785266,942946617,825308972,842281836,741355577c909259826,825439084,741684793,892350773,825373548,741487417c892482873,875639660,741882161,875575345,808676407,859256372c892875308,845952819,825440569,808725556,1815360306,909324339c892088888,858863668,892351340,741816627,842346550,808676408c858862646,875968044,862729780,842544944,842476594,1815295538c859320371,925644341,808858676,942682988,741488183,909456439c825453618,808465456,825440044,862730034,892482097,825699381c1815492404,808726835,908866616,960051001,892416876,741880633c875640886,825453624,808925495,859190828,862730545,808532273c875965488,1815294768,825831731,908867127,909194033,959525740c741356594,858798389,825453616,825374265,943076652,862730032c842281010,875899953,1815492662,959525427,892088883,875706160c875705196,741554227,825636660,842230834,858928440,825635884c862729778,909457714,892611637,1815426103,925905715,875312953c876032309,825439084,741487158,858994228,859008048,909390642c859255852,862728503,942879027,942943281,1815557170,942682931c875313456,892547129,942814060,741357108,926036533,842230835c926366007,943011116,862728248,892876850,959786036,1815557942c876163635,908865589,909128498,808661868,741750578,959984694c859008055,876034352,892810796,862729009,892351027,825699380c1815687989,842150707,925643828,875640117,808661868,741617971c942881079,859008056,825307440,943273772,862730032,926234930c808987704,1815228467,842019635,942421559,960051248,808661868c741749815,859189304,859008050,959590961,858798124,862729782c959852851,808987704,1815164464,876163891,925642802,825700661c926167916,741945905,892481591,892562486,859191348,859125292c862728761,892745013,875965489,1815361592,892745011,908867891c892352563,926233452,741356341,808989750,892562488,959525944c926234156,862729010,875968309,909519924,1815491127,825701683c908866610,926364983,892679020,741750836,909258807,892562489c842151987,959592236,862728758,892416565,892808248,1815163958c909653043,942420020,859386417,892613484,741816624,859387448c875785265,925972017,892483884,862729785,892350516,892939317c1815491377,842019891,959198003,959919157,859059052,741486640c909456697,875785271,892549429,909457708,862729781,909654068c892939321,1815360566,942748979,959198000,858994485,875901804c741553712,959919417,892562486,859388213,808794412,862728759c943077173,859384882,1815492661,859387187,959198264,943206450c825635692,741685041,808923193,909339699,959852851,909719596c862730035,825833014,926428214,1815098166,925906739,942421298c825505079,876032876,741880885,808728888,926116920,909260085c943274028,862730295,808990263,809053241,1815558450,909522739c959197752,925906737,909587308,741684533,875574073,926116912c842478133,808663340,862730034,842216503,859384880,1815099441c892941875,959197752,842283315,909521772,741552948,959788601c909339702,960049716,808464684,1815492408,892417587,824981814c858994224,892562487,959788344,825307436,1815361590,892482867c824981303,942879793,892562489,909587506,875639084,1815556660c892482867,824980529,926364721,892562480,909587506,892416300c1815688240,842085939,824981303,942946097,926116920,808661552c959525164,1815295282,809056051,824980793,959656242,942894137c959721776,825372972,1815295286,925972531,824979761,875966770c942894129,808466481,842150188,1815558201,959526963,824981298c825701426,942894132,876032304,875704620,1815361333,809056051c824979511,876098610,926116913,959984434,909259052,1815360820c909456947,824981557,926431026,892562486,858796089,959590700c1815165237,875902259,824981300,808792115,892562485,875640625c808661292,1815164472,943141939,824979769,842412595,892562486c959591216,875770156,1815098935,842151219,824979510,859387443c892562481,859189300,959656236,1815556402,875967795,824980534c875704884,892562480,959722809,859058476,1815164215,875771443c824979766,943076148,909339704,909127991,859058476,1815556918c842020659,824981814,875574580,926116919,808464691,926167340c1815556147,808793907,824981553,859322420,926116913,876032310c808792364,1815492408,959854387,824981817,858862389,926116919c842281783,875901228,1815689264,926365491,824981043,892417333c926116918,876164662,892678444,1815425081,926234419,824981302c892679733,926116915,859388212,892678444,1815621945,842282803c824981045,892548405,926116921,943140916,892678444,1815229234c959657779,824979504,942683445,926116912,892548915,875901228c1815098425,909129523,824981812,808792629,909339698,842543415c842346796,1815296048,875771443,824981048,858796853,909339701c842282544,859124012,1815230263,943142195,824979505,842347573c892562481,809056564,892678444,1815688499,909194547,824981299c892548661,875785264,942945080,909455660,1815623731,808793139c824980531,875640117,875785267,892547892,875901228,1815557944c909325363,824980022,892548149,875785270,892548914,875901228c1815425846,909259827,824980275,943207733,875785264,942945587c909455660,1815557686,825504819,824981296,892679989,875785270c808530744,875966764,1815688242,892482867,824980790,809054263c892562484,859060022,926363948,1815687222,876033331,824980272c909522999,892562484,892746040,959918380,1815296056,909587763c824981040,842084664,892562487,909325110,842543404,1815687219c825570611,824980281,926298168,892562480,892481588,808988972c1815230001,942880051,824980018,925904952,892562483,875836979c959918380,1815163449,875771187,824980533,808991031,875785271c943011126,892809516,1815359797,909718323,824979766,808595767c859008057,892745522,909521196,1815490873,842085171,824981302c943273270,842230841,959526969,875966764,1815425849,892809779c824981049,926037046,842230837,959658295,943075628,1815229493c842478131,824980272,808727095,842230834,942813751,909586732c1815359795,842478131,824981554,892483639,842230839,942880823c808988972,1815360049,842609203,824980792,875901240,859008055c942747954,876097836,1815492147,825439027,824981044,825309240c859008050,808662324,825831724,1815623222,909456179,824980787c926168121,859008053,859124021,926495020,1815163698,942879539c824981809,859322681,859008052,859255347,808464940,1815359801c942814003,841758257,859058736,859008056,892678961,842019372c1815623986,960049715,841756978,892416560,859008057,875704624c808464940,1815164725,960049715,824979762,875903289,842230834c959787321,892940588,1815687224,876032563,824981301,943141433c842230838,808726580,809054508,1815164984,942682675,824981298c925907256,825453624,858797879,926429484,1815230002,808792371c824979761,909456440,825453625,892418354,842543404,1815492660c942682419,824981049,892612664,808676404,942682937,926363948c1815426617,943206451,824981816,959592247,808676402,875968568c909586732,1815097394,909586483,824980788,943273271,808676404c859254839,943141164,1815558197,875966515,824981047,808530232c808676402,825768245,859320620,1815229494,892612659,824981305c842477625,808676409,842149939,926495020,1815557943,842084403c841759030,926364720,808676405,858796081,892351020,1815099448c925904947,841756721,825308976,959605810,943206969,925905452c1815623729,909588786,841758776,909260592,959605812,825766455c892351020,1815164985,959854898,841758263,859255856,959605815c926429749,926495020,1815426361,875772210,824980275,842150201c959605812,892744242,876097836,1815425331,892418354,824981815c808661048,959605810,809055792,909586732,1815556659,809056306c824981303,808661559,942828593,943272247,876032300,1815228980c875903026,824979767,808597047,942828592,875967539,926363948c1815492662,943273778,824979511,875769912,926051376,808661304c859320620,1815360567,842544946,824981040,808728632,926051381c892940856,859386156,1815425074,859191090,824979760,808728377c926051385,875574578,808464940,1815622965,808531762,841758000c959918384,909274160,858796857,842019372,1815556407,842479154c841758521,825700912,909274167,875638838,842019372,1815425079c859125298,841757241,960049456,909274164,859191605,808464940c1815623990,842413618,841756723,942682160,909274168,926430774c960049452,1815623221,808924722,824980789,960051257,909274166c942879033,892940588,1815687224,926496306,824980279,959722041c909274164,808924984,943206700,1815361590,959919666,824981809c859059512,909274163,942682679,842543404,1815163697,859190834c824979511,892876855,909274164,943076405,892809516,1815295794c926234162,824981300,959852855,909274161,858798390,943075628c1815295793,825701938,824981040,842348342,909274166,842545463c909521196,1815687737,825701938,824981809,892941622,909274161c825505076,926298412,1815622453,959526450,824979509,808532278c892496945,892875577,808923436,1815294263,808727858,824981555c959460407,875719730,959592248,926363948,1815621685,858993714c824979511,909652024,875719729,892351538,825766188,1815622964c842085426,824980022,892875320,875719733,825438512,825766188c1815688501,809055026,824979513,892547128,875719731,808465712c959918380,1815163187,825308210,824981808,808663095,875719736c892942133,808923436,1815491127,892351794,824979506,925971254c892496944,825766197,892678444,1815230005,943011122,824979764c808793141,892496952,926234678,859124012,1815230772,892745010c824979508,892875061,892496948,892941364,825569580,1815098169c892482866,824981559,858862133,892496947,892876336,825569580c1815689270,808858674,824980278,808857653,875719737,859257137c825569580,1815558197,876098354,824980281,825832501,858942517c942750006,909455660,1815294260,808792882,824981811,892614453c858942517,892612659,943010092,1815426354,842609202,824981556c926366005,842165305,959657269,959787308,1815162934,808596018c824980531,909326133,842165302,942945073,909455660,1815360313c925905458,824979504,842282549,842165302,959592752,892678444c1815492660,825307698,824981296,825701429,842165297,892352561c875901228,1815163445,875704882,824981046,875770933,842165299c943274034,875901228,1815687730,858993202,824981810,925905973c842165302,876033843,875901228,1815491120,943141426,824981555c875901749,858942515,808662320,825569580,1815556401,892482354c824981299,926365492,858942519,842282547,892612908,1815622713c909390642,824981296,858797108,858942513,909325877,842281260c1815164209,943141682,824981296,925972531,875719734,909195056c875770156,1815623737,942945330,824979768,858796851,875719731c825832501,842215724,1815295287,875967538,824981814,892809779c875719731,876164150,825438508,1815689526,842413106,824980277c892678451,875719737,892809270,825438508,1815361843,943010866c824981813,875770163,858942515,926429751,959590700,1815097396c926429746,824980529,942946098,842165299,842281264,892481836c1815556661,809054514,824981812,926037298,825388083,926234935c875704620,1815295033,959852850,824980272,875902002,825388089c859321142,875704620,1815622963,959787314,824980786,892941106c825388082,942881077,858927404,1815230770,959787314,824979765c859189810,825388081,825373750,842150188,1815162931,959852850c824981815,842084914,825388083,926037559,825372972,1815294777c842543410,824981304,808988978,825388086,942946616,825372972c1815295286,859255346,824980528,825702705,858942512,942945845c925970732,1815230775,959657010,824980025,825767217,875719729c926299445,892416300,1815295028,842478642,824979768,959591729c875719729,909522488,858861868,1815295032,892744754,824979511c943272241,875719737,943012148,959459628,1815557433,858993714c824981040,909719344,875719731,876097585,892350764,1815296050c859321138,824981815,959918896,858942519,926496564,858796332c1815295800,892416818,824981044,876163888,842165305,926430520c842019116,1815098167,943010354,824980793,808464688,842165299c959918643,859388204,845952818,858927410,926493748,1815689008c875573810,959199541,959592755,808596076,741356338,892351289c842165299,842018864,808597804,845953080,909717554,825830455c1815359541,925970994,959198517,942682161,842150508,741684533c842281273,842165303,909259059,959527212,845951286,909522226c876162102,1815622707,943206962,959198000,858862900,842216044c741552176,825570361,858942515,875772211,892614956,845951793c943142195,876162104,1815230512,909587250,959197748,926495795c825504364,741553969,909324857,875719735,825833012,842086700c845953080,859125812,825830457,1815098420,808531250,959198774c842282289,859124332,741947442,892613177,892496950,909588021c858994988,845952816,909653301,825830455,1815426103,942945586c959199544,859322672,875901548,741356339,942682169,875719729c808859705,942815276,845951801,842216756,892808246,1815295031c942683186,908867638,892679480,808727148,741946674,926234422c858942519,808859448,875968044,845952564,825768243,892742708c1815687731,808530994,908865842,842477620,842281580,741749043c808793398,875719735,892941107,825636396,845952822,825372725c808922165,1815622963,959853874,925643832,825570868,859189868c741814584,842545207,909274169,825701941,960050988,845953333c959657782,825764920,1815556148,943273522,942420534,808988722c959853164,741751093,876099895,909274165,825636665,959919916c845951797,825372727,909585464,1815623984,858863410,925643570c842347825,808923756,741487665,842413878,909274167,859385911c825505324,845951799,825570614,842411065,1815230515,825505330c908867641,875639856,859189868,741946420,842086453,909274168c859386418,909391148,845951286,942879286,825568306,1815360562c825505330,875312948,943077687,875967084,741947189,892417844c909274165,876032053,859190316,845952048,892417590,909388852c1815360564,842479154,875312953,909718838,926298732,741749556c825636660,909274162,825570615,892875820,845951280,925906998c842345522,1815165237,825243442,892090166,825570869,859255404c741421622,959919925,926051384,909522996,892876076,845951543c942749239,959786039,1815556146,876033842,892088888,859387961c842543724,741618229,825635382,942828593,825372983,926234156c845951799,808728888,842476600,1815164465,825832242,942748213c1815096372,808728629,859321909,825371698,809056050,825440308c876098924,943076656,841757235,959918641,859321392,943287345c926299185,741749553,942945329,825439793,963392818,909390136c909324599,875835692,859189560,1815425585,842347064,825440562c892939314,892352057,1815490872,959983672,842479672,809053232c959590713,1815490869,959788088,808661557,876162102,926168882c1815425079,959983672,909193778,942746674,959591729,892351286c892483692,808793907,959198770,909654064,943010614,959461740c926431285,942421304,909194807,842610227,825505644,876034100c942422320,858797623,825374770,959789420,943009846,942421041c825504308,909652018,842610796,842610486,942420529,892941620c925972530,892483692,842282803,942421302,859321655,808596532c825766252,808661557,741356085,909455928,925972275,926444592c842085173,741488689,808662073,808529969,809069616,942749497c741618225,875639863,925972536,842558518,808924469,741355569c909718841,808990000,892955704,943208249,741554224,859189817c808596534,876112948,825571637,741487669,808596536,943076664c809069624,842608953,741880882,892418097,892941619,946616115c859125808,842413873,842283308,808530484,829176116,859124024c943010102,876162104,859255347,1815492146,925971512,959723317c942746679,959460657,909718327,909261164,926168627,942420530c892809524,926102071,892614764,925971769,959197753,842348853c892940598,959789420,942879285,942422328,859058745,959460401c959789420,859322423,942421044,842479664,942815286,959789420c808923701,942420018,943273010,875902257,909719660,959658034c925644853,892809524,809054257,825766252,909259829,741945398c959722040,825766200,963409974,859322674,959787321,959789356c942879285,963392569,808859952,825505841,959789356,842478902c963391542,808859952,942946353,959461676,808662326,963393075c859322674,875901241,892483628,875574072,829174837,909455672c808794168,842542132,825768244,1815557168,876164409,892743734c809053241,825243193,1815098424,859385913,943010866,942746680c943076657,875835960,825505644,909522996,959197492,909325874c892744756,909719660,959658034,942420278,909654069,859387184c892811372,842084409,942420276,926495794,875967801,909261164c909259570,959199282,942749234,875902002,892811372,943141686c942422064,825635385,959722548,842283372,809056056,942421048c859190583,842086455,942684268,825506103,959197750,926429748c876097593,875706476,842020921,959198775,943274293,825635893c892811372,926495031,925644595,943075636,959591732,892483692c892678197,942421304,842478134,892482873,909261164,892746036c942420022,808858164,808728888,825766252,926494773,741684534c875705400,875968567,809004083,876164408,741488692,959592760c926429492,876112949,859059506,741357625,925971512,842479157c892890164,892678713,741815608,926429240,859386164,876047416c926430257,741684529,875705400,959787569,926444596,892351801c741750068,959788856,892482096,876112951,892416562,741357625c892418097,942750004,946616121,808924466,875574320,943011884c825635385,963392563,892746032,842281011,959789356,842608953c946614833,892809524,876033848,842283308,942945337,946616625c942880050,909652024,842283052,909391920,946614582,825373236c808991029,825766188,842609717,1815098934,825373752,943272245c876096567,943011633,1815556405,959591481,825766964,926428217c909195573,1815229491,808596536,959985969,876096567,892416562c1815099449,892418097,858863155,942420531,926167604,825243960c825505900,926430519,959198775,909194802,858797623,842610796c892549430,959198773,909194802,909129271,943011948,825440569c824981049,909455672,808923698,809069622,926430521,741684791c925971512,876033845,876112952,858862642,741488179,876163129c926363703,876112950,808531506,741618226,909259833,909521464c942763064,909194545,825504309,942684204,825832760,946616632c926495794,858862905,942684204,925905717,963392820,875705906c943208759,959461676,808728881,963392819,909325874,942946611c825766188,842609717,1815621684,960050489,909391160,842542129c808991028,1815164978,842216505,859256624,876162100,892481587c1815556146,859385913,875966521,926428214,825243957,1815622194c892418097,859124276,959199027,842479925,959592499,875706476c858863673,942420272,842217781,909718321,959789420,875704376c959199025,943274293,876034357,842283116,842086450,824979510c875901240,959983929,876178482,859058483,741421618,959722040c959590712,809004088,875967544,741749556,943273273,842281520c926444593,808728117,741816376,859385913,943010866,942763064c842282289,808858422,909261100,808859187,963392816,959527221c875640120,892483628,875968055,963391797,959723058,942682422c825505580,842608950,946615605,926167604,875706681,959789356c875704376,946615857,926233906,926036273,892811308,858797110c963392566,808991029,858928178,892483628,825308981,946616114c942814777,943076914,892811308,942683190,963393848,959527216c892613170,959789356,875704376,963391794,909392181,825767473c842610732,959657015,963391544,959527216,875574836,825505580c842608950,829175860,875901240,808859186,876096569,959524914c1815230776,959722040,808794423,909650998,808662834,1815427378c825635385,943010352,959982642,892417074,1815687728,892483896c942944822,809053234,875705145,1815689525,858928184,959919668c892939318,842151737,1815622707,942748727,943206456,942746681c909194545,825831731,959789420,875641141,942421303,892809524c808597302,825766252,825832501,741618225,892941625,943076658c959999027,959983666,741618998,892418097,808792628,963392311c842348853,926037045,959789356,926366001,829175604,875901240c943011122,842542137,875574581,1815164208,959722040,909455672c842607665,926298422,1815492912,892679992,842085431,876031028c859125041,1815361337,825832760,825767218,892939312,892352057c1815425336,909457208,808859955,876096569,959524914,1815361592c926037560,909261106,876162103,909586483,1815360561,943011640c892942649,942746676,959591729,875967028,959789164,926102065c959198006,909654064,892875575,842283372,892612920,959197745c842086704,909456696,825505644,875705653,942421555,859321655c842545462,942684268,875968310,942421552,892416564,825833777c842283116,925971761,942421042,842478134,875638841,842610796c825832501,942422070,858797623,808661041,825766252,943271989c741487417,875967033,858929458,842624053,859059765,741880115c875705400,909325105,809004084,808662328,741751095,858862647c926233909,876112946,892874802,741685041,875901496,842412853c959999027,943142450,741748791,909457208,842412084,909667376c959592242,741554231,909259833,942748472,892955701,825571385c741488437,892418097,892942390,963393330,943143221,892416823c942684460,909588024,963392819,876163636,943076660,892483884c858863417,929839152,892547380,959853367,892483628,926495540c946616377,892613938,892483123,942684204,909391412,946616121c842479664,942682424,842414124,809054775,963391793,926496050c892876594,892483628,942879542,829175348,875901240,909652025c876096567,942683698,1815557177,808597816,926103608,808987698c825636408,1815688240,892941625,876033330,876031024,825373745c1815228982,959983672,909258809,876096561,808661554,1815687992c859124280,876032823,809053236,825832249,1815622705,926037560c943143218,892873780,909652793,1815230001,926429240,959459641c942746672,909325617,892678192,959789164,926430512,942422323c825439543,942815537,842283116,959789104,959198004,825766452c808857652,825505644,909260085,942420793,942682676,808728885c842283116,942682930,942422067,876032569,925970485,909261164c909325106,942421044,842478134,875705657,959789420,825766201c942420275,825635385,959657521,825766252,825635637,741945907c825831481,858797113,926444597,825307957,741750326,909652024c825766198,876112948,909193778,741355571,925971511,825768244c842624049,858796342,741880883,809055544,875575344,842558521c909522741,741683255,892482616,925971508,909667378,808662834c741749552,959983672,842479672,892955699,808597305,741683253c892418097,943010356,946614324,959460919,960049208,842610732c859322416,946615351,892483893,909390645,909261100,943076144c929838132,825766196,825372982,859060524,926363698,946615091c858927668,842217520,892811308,808661049,963392051,825702704c942815288,842414124,808465207,946616627,825635385,842414388c842283052,808530228,829175349,875901240,825634873,876096561c959524914,1815425846,943206457,842086198,842607671,909718582c1815097912,909652024,909652278,876031032,959526449,1815294261c892678712,842084663,892873782,942682169,1815164208,959788856l926494768,959982648l925971506,1815491384c926037560,875900979,926428215,875575093,1815296056,942815544c875706416,942746676,892548401,926496569,943011948,943077687c959197493,875967794,892483635,859060588,842477618,942421298c909522992,943077425,825505644,858862132,942420278,960051248c825438257,842283116,942682930,959199539,875639604,825242162c943011948,825768247,942421042,842478134,842348344,909261164c808858416,942422321,943274032,842020663,825766252,959985205c741880373,959787577,825701680,876178485,825373746,741750069c842150968,808466225,842558520,959657013,741619760,959525943c809055540,809069622,875705145,741618739,809055544,892352560c876178484,859255347,741421621,876097592,926168630,909667382c942815026,741486645,842150968,825439032,959999029,942684210c741356594,892418097,926168625,946614578,808924466,926037041c892483884,825570358,963393072,892614960,808597813,892811308c942747705,929838128,892678452,808597299,959789356,842478902c946614327,909455929,842544178,892483628,942683957,963393846c876163636,909326389,842414124,842609207,946614839,842086709c825242421,959789100,842545201,829174072,875901240,942683442c959982640,808532018,1815557173,943206457,943011126,876162103c876099122,1815228722,808662073,909520945,876031032,892614961c1815229750,875705400,809056311,959982642,842413362,1815296052c943011640,943273523,842607667,960049718,1815230774,926037560c926366002,876096568,909652018,1815558449,842412601,875640633c942746672,892679473,825506103,892811372,842149945,959199541c875967794,875836212,959789420,825439544,942421040,842086709c943207732,825505644,825702452,959197238,825702704,825700408c842610796,875705909,959197752,825242420,943271984,959461740c825701684,942421561,842478134,808465720,892811372,892876345c942421046,909587762,842086708,825766252,909718069,741748787c926429240,858862393,876178489,825373746,741814584,875901496c909455412,842558518,875574581,741356086,942748727,943010865c892955698,926431033,741816117,926234424,926037304,959999024c943142450,741488945,892678712,842412343,909667384,959592242c741947191,959984952,892417842,959999030,959658290,741683507c892418097,809056310,946614833,909522992,926298162,959789356c926366001,963392564,959591986,892613689,842610732,875770166c929838136,943075636,892481588,842610732,808793143,946616113c943142199,808923701,959789356,909391160,963393588,892614960c942683959,842414124,842609207,946616374,943274032,825768248c842610732,859386681,829175089,842346808,926364729,808987701c926037816,1815688504,825832761,808466489,809053238,959526713c1815688243,909261112,842021175,876031024,875902257,1815689268c959787577,858928688,959982643,842413362,1815230516,892482616c959853620,959982645,959722802,1815097908,926037560,943143218c876162100,825767986,1815557936,909259832,909522736,942746680c842413361,942815027,892483692,926429235,959198002,959527221c959526200,943011948,943143223,942420535,959527221,875704624c825505644,959853625,942422322,959527221,942683697,959461740c926495539,959198000,959527216,876033333,959461740,892876853c942421042,842478134,859058744,842283116,909588276,959198002c842282546,858862136,825766252,859189557,741815609,909261112c892613681,876178481,842150962,741881392,909259833,959525688c959999027,808532018,741488944,925971511,808663348,842624049c825439286,741618741,825635385,842610225,892955696,825635897c741356340,808596536,909193522,909667380,808662834,741422128c808662073,825833015,842558521,808663093,741356852,892418097c825636149,946614581,876032569,858928437,959789356,892877105c946616113,842479664,959919414,842610732,808464696,929837625c942944564,875770936,842283052,909717808,963391796,825308722c959527222,942684204,842414389,946615863,875836722,909456688c842414124,842543671,963393588,825242420,808792370,959789100c942946355,829174328,842346808,959723826,926428215,943077685c1815164208,825832761,808466489,809053235,942749497,1815622456c959788856,875771702,876031024,926169393,1815623990,909259833c909193784,909650993,959592242,1815296055,876163129,926299445c808987696,942814520,1815295289,825635385,842215984,876162102c808529971,1815623222,959525943,926299700,809053239,859386169c1815163445,926037560,926038322,842607666,858993206,1815163953c859124280,909194800,892939319,876099897,1815491380,858928184c926103348,876031026,808793905,1815099445,943011640,959853875c909650999,808662834,1815360304,892678712,876099894,842542133c909128501,1815361073,959983672,943273010,876096560,926167858c1815230259,925971511,943009845,808987696,842610488,1815688755c926037560,875900979,842607672,909324342,1815623474,859124280c909194800,876162103,925905459,1815689012,942813491,824980019c942944824,825453622,876099376,808988972,1815360820,808857649c926431281,1815096374,943142197,859058740,825371698,809056050c825440308,926233964,875705400,841757235,959918641,859321392c825322545,859190321,943206966,875835692,859189560,1815425585c875639089,842412854,824981560,825766964,842085174,909274165c875835698,825766188,1815228465,959787059,824979768,875967288c808676402,926496052,809054508,1815687735,808661043,824980018c926365497,808676407,959853105,875573804,1815426871,808529971c841757488,943207728,808676400,808531760,925905452,1815228721c842610994,841758776,942749488,959605816,943207991,925905452c1815361074,842479922,841756984,943273264,959605809,909588790c875573804,1815556919,842348850,824981304,892942137,959605813c858993715,825831724,1815360050,842152242,824980790,825439288c959605813,959919409,808988972,1815228467,909130034,824979513c842217015,942828599,926363705,842477868,1815162931,825702450c824981561,842282039,942828594,825701429,909586732,1815097394c875771954,824980534,943077175,926051382,808925241,808988972c1815098419,825767730,824979507,876032824,926051380,909128248c943206700,1815425076,842544946,824980793,808596281,926051381c825242422,926495020,1815687220,892483378,841757744,892678192c926051384,892350513,825242156,1815099703,859387442,841757488c825700912,909274167,926495287,842019372,1815556407,808859186c841757745,808923696,909274165,842609461,825242156,1815361849c959788594,841757494,959852592,909274168,808661558,808464940c1815623728,909522482,824981304,909457721,909274168,892678199c943272236,1815492921,825833010,824981555,808990009,909274169c859256633,842608940,1815361844,926430770,824979511,943077432c909274164,959527223,892875052,1815294772,842479154,824981552c858862136,909274161,808923958,943141164,1815360824,875902514c824981558,926037303,909274163,926168885,825700652,1815165238c959854130,824980272,925972534,909274163,909127991,926298412c1815491125,959919666,824980024,842610230,909274169,959525175c892743980,1815164217,892614194,824979764,859125558,909274168c808794417,959852844,1815162929,859387186,824980792,825700407c892496947,942878772,876032300,1815230768,926430258,824981810c808793911,875719736,808923955,808988972,1815164472,875705394c824980784,892612920,875719736,842412593,842543404,1815426360c825242674,824979763,892678456,858942521,809054265,808988972c1815295283,892351538,824979504,825440567,875719729,959459633c943141164,1815621683,926233650,824980793,842477623,892496950c808596784,859189548,1815099185,825570610,824979768,909456693c892496946,825505845,875901228,1815621685,943076658,824981301c959722293,892496946,808727862,825569580,1815360824,875836722c824980793,859386165,892496944,943142194,842346796,1815294769c909129010,824980792,943075637,875719737,859189302,808792364c1815687222,959525938,824980279,943010101,858942519,859386936c875901228,1815425337,959853362,824981553,825505333,858942515c959655989,926232876,1815426356,808661810,824980788,892483637c842165301,942944825,959787308,1815689015,892678706,824981811c808859957,842165297,875769906,926232876,1815492147,858862130c824981556,859387445,842165300,808466224,909455660,1815491124c959459890,824981810,942945589,842165302,925905201,875901228c1815163191,942748210,824980784,842347573,842165297,909521970c875901228,1815295027,942813746,824981561,842150965,842165305c959591219,875901228,1815492400,926102066,824980535,842019893c842165302,942880823,859124012,1815295029,892351282,824979507c825307445,858942519,926102834,926167340,1815557943,909325106c824980020,876164404,858942520,925906484,875835692,1815163696c909456178,824981043,892416564,858942513,925906999,942879020c1815492401,925905970,824981041,943273011,875719736,825767988c858992940,1815294768,875902002,824979769,892809779,875719731c959853622,842215724,1815295287,875967538,824980537,959852851c875719737,859124278,825438508,1815688501,808858674,824980791c959656243,875719732,959789109,825438508,1815295027,842478386c824981304,808728882,842165296,875640632,926036268,1815296052c825242162,824980020,842347826,825388087,959721529,892481836c1815295794,959918386,824981301,876164146,825388083,858798390c875704620,1815688245,859189554,824980280,892548146,825388088c892483893,858927404,1815229753,959787314,824981555,959591218c825388082,825571637,842150188,1815163702,875966770,824979762c808661554,825388081,959920438,842150188,1815294513,909586738c824981298,859386162,825388083,926429752,825372972,1815490616c959983922,824981556,892743986,842165299,875574071,959525164c1815097655,909456178,824981556,959919921,875719730,842610995c892416300,1815163192,892679218,824981302,875836721,875719731c825766455,892416300,1815165234,909653042,824981046,876098353c875719731,808924470,825307436,1815689273,959722546,824981557c892942640,875719735,909128499,925905196,1815295545,808530994c824980536,942814512,858942515,959918904,858796332,1815558455c926167858,824981305,926430000,858942515,909391153,858796332c1815688249,892875314,824981304,859255344,842165296,892942389c825241900,1815294000,842215986,959199543,926036793,825373292c741618482,925906745,842165305,959788080,959658284,845953330c858927154,859384880,1815295280,808464946,959197744,943206450c808596076,741815865,808792377,842165300,892679985,808532268c845953072,892678706,825830453,1815556660,825438770,959198770c825637169,842165368,909522485,859060524,845953076,808990770c876162099,1815294261,808596274,959198000,858862900,858993260c741618489,825570361,858942515,943208245,808728876,845951544c875968307,859384882,1815558452,825308210,959198007,926298930c875836012,741423414,942813497,875719736,959657272,875641132c845951028,909127989,825830454,1815229493,842216754,959199544c909456434,892678764,741750582,808661817,892496951,926300213c925972780,845952308,943207477,809053241,1815296057,859059506c959197235,825765936,959722092,741357112,959984184,875719731c909259573,926234412,845951796,909652020,943074360,1815426357c842019890,908867893,926364983,942879340,741357111,875836982c858942518,875640889,859125292,845953330,842019124,875965489c1815230256,858928178,908867121,925906229,859058796,741685555c909194806,892496951,892416560,858797868,845953077,943273525c876031028,1815164214,942880306,925644593,959592504,892744300c741422902,892942647,909274169,943272759,875640876,845952816c909654326,842542130,1815099440,892941874,925644345,892614713c959853164,741422647,892942135,926051379,942748208,808859436c845953081,842215735,825699379,1815229749,825243442,908866100c926037559,926298732,741554480,925971510,909274163,959526197c858928684,845951544,959525942,808856632,1815359796,875771442c892090676,942813496,842412652,741554482,909521973,909274161c842543922,842085676,845952052,875639862,926166071,1815623225c892614194,875313463,892678455,892744300,741619504,808662580c909274164,875901238,875967532,845952052,959592246,909388855c1815492917,876033586,875312691,842085943,926298732,741422389c808794164,909274161,842477624,892482860,845951289,909193271c892677175,1815164214,909326130,892088626,943273783,876032620c741750328,926234677,926051378,926429494,842609964,845952816c942946103,959786034,1815296312,892483634,908866610,825308722c926429804,741421617,926364982,858942515,842019129,741488949c858942512,892809273,741880371,959605808,858993975,892089396c876033074,942828594,942683193,825374508,845951286,909654328c825699380,1815621936,808466738,925642808,892483120,809054828c741488689,959524919,959605811,859189554,959526444,845952567c858862649,859122738,1815491639,808859954,875311670,925971765c909718124,741617970,943207476,959605810,875966774,825504812c845953077,909129273,859057202,1815097653,875772210,841759029c842413879,892875372,741880369,808531505,926051380,876163121c942946348,892496948,859387961,808727084,875719728,842348343c858796588,892547692,741423409,1815165233,892876081,824981813c946614324,942815537,892743980,959591788,909192246,959999029c943141164,741750636,1815165233,892089911,1815623987,875312695c942814776,741750636,892875065,909601849,892547372,1815099696c824981047,875836979,808545337,858860594,892942135,741422444c825832241,812397621,808726828,1815492405,741357364,925971505c829175092,741619763,942814257,829173813,859060275,926232876c1815689528,892417074,925969461,892678452,925905772,824981305c825700921,875785264,741487159,909324338,862729529,808727096c875639340,1815229239,842215476,842148914,808464950,892417132c841757749,892940851,808741942,741749047,875705138,879507000c943077687,842215980,1815492660,825569586,841757233,942944819c942894134,926233138,842215980,1815492660,876164149,841757232c926167603,892693556,943206967,842215980,1815361332,842413365c841758516,875705139,892693560,875836983,892482092,1815622198c909129269,841757241,960051248,909470769,809054262,859386156c1815359537,858994485,824981041,926431031,926247990,859388216c892743980,1815558200,859191349,824981044,825832501,959802421c926234932,875835692,1815163704,959854901,824981816,892613172c959802422,926038071,808726828,1815425072,943143221,824980529c892876339,959802421,892483383,842217772,896282936,909588281c959720500,1815097911,926366005,908865845,1815557169,926366005c808202549,943273324,741684273,1815426609,959527221,824981808c896283958,909129265,909192244,875850805,808596016,943141164c875967340,741685043,1815229745,825701683,824981043,862728757c876165428,825699384,875785265,808466738,842281516,859008054c892746033,808531244,842230837,842217777,842348844,825453621c943272244,808988972,862730036,926299184,942812211,1815556917c859388210,875312177,875770416,858796908,741488694,825766965c808676403,926495541,892352044,862730290,825505328,909519923c1815491636,943140915,925643314,859189810,942682988,741750067c909390903,808676400,842413880,892614444,862728758,808726577c859253808,1815556657,842150195,925644085,909587505,875639660c741619760,959920438,825453625,942881077,825767468,862730292c926496561,909519920,1815687475,825831731,908865584,858992692c959525740,741750577,825438518,825453622,808727097,809055532c862728243,842414385,909454385,1815556152,875573811,892088626c909653556,825373548,741487417,842477621,842230836,859321140c909587500,862728753,842348594,909388851,1815491121,892940851c875312438,892614453,808661868,741816631,925971764,859008052c842151473,859190316,862728243,875770419,926166070,1815164723c858862387,875311416,926167608,808661868,741945400,858798388c842230837,808858680,842151212,862729015,926496562,892677175c1815099448,943206963,892089397,926365241,959591276,741356852c808661558,859008054,909586992,942945836,862730041,926494771c926297140,1815294261,808596275,925643829,959657265,842216300c741618738,825570615,859008052,875639600,859387692,862730296c825307187,959917105,1815556152,892940851,942422071,842019632c808661868,741750578,959983672,859008057,909391664,909129772c862728755,842150195,808987705,1815492147,909194035,942422073c825634864,959656812,741356084,925971767,875785265,959590711c842020652,862729781,909653045,892742707,1815230771,909456691c908865845,876099636,909456236,741946165,808989494,892562485c808662327,942945836,862730288,825505845,892742713,1815294519c909587763,908866612,909260598,926233452,741618225,926234422c892562487,909653045,842020652,862730550,842543925,842476594c1815230009,825374003,925644853,825505333,942945132,741356598c959590712,875785267,926494773,959854636,862728499,825635124c842607671,1815492917,808465459,959198517,909324597,808727404c741552946,926168377,875785273,842018867,892680492,862730038c859387188,892939317,1815491894,943207475,959199542,875836981c825570156,741552184,859256121,892562483,859189300,926234924c862729785,960050485,892939315,1815230256,909587763,959197752c909653299,959787884,741619763,942682681,909339704,892809521c925907244,862729008,909194038,959982649,1815556918,959854131c942421553,808662583,808924012,741683767,875902776,926116913c942945588,876165164,862730288,842347831,959982646,1815623480c943077171,959199536,926495280,909587308,741488694,808923449c926116919,892679478,808663340,862728244,926037303,859384882c1815556656,859060019,959197234,808988979,959853420,741488693c876163897,909339698,858993718,892746028,862729785,959591478c808528953,909588528,825635692,741946933,859189297,862730035c892680245,825306169,876099121,842347372,741816117,859058481c862730552,926167605,825306166,926037044,842347372,741617973c926167345,862728247,926167605,825306166,959721525,825635692c741816114,876032305,862730296,858927159,825306160,859124281c959918956,741685552,858862129,862730553,875638840,842083385c859125297,825766764,741421367,909193777,862728500,808988984c842083376,926431538,825766764,741814841,926167601,862729265c925970488,842083380,876033332,959918956,741357360,942944817c862728500,942879287,842083385,875902006,892744556,741881142c943141425,862729783,808466741,842083379,825832761,892679020c741815348,892351281,862729520,825700661,858860596,825636912c926167916,741423416,909259569,862729778,842215477,858860601c808859444,842347372,741357106,959853361,862728499,909128757c858860595,925971001,909456236,741619252,842150961,862728244c875903285,875637817,825571123,859190124,741422644,909325361c862730296,808531766,875637814,926103091,808924012,741946930c808793137,862730036,808530743,875637808,925905719,892810092c741880112,943207473,862728499,925972023,892415028,909588528c909587308,741947705,825439537,862730035,875771703,892415026c959983668,926364524,741749559,825570609,862729781,959854135c892415028,892352821,892810092,741815863,892745009,862729013c960050231,892415027,942750005,876032876,741750066,859125041c862730549,925905975,892415032,842215989,859255660,741355577c808793393,862728248,859255607,892415029,808728884,808924012c741946422,892482865,862728752,942749494,892415026,859320370c859190124,741750836,808662321,862729523,875966518,892415026c842479411,926233452,741355832,892613937,862728498,960050229c892415024,959787829,825570156,741815094,859190577,862728245c875771956,892415032,943207222,892613484,741618480,825570609c862729012,858993716,892415029,926365748,859059052,741488182c859059505,862729781,859255348,892415029,892548660,842281836c741552950,943011121,862728248,875901748,892415032,926299702c875836268,741814321,892810545,862729781,825440308,909192240c959722036,842347372,741684789,959461169,862729264,876033589c925969459,959460919,926233452,741552180,909653809,862729270c909719605,925969461,859322425,926233452,741748790,825309233c862730034,858994229,942746678,959460146,892679020,741554481c909129777,862728247,842019893,942746677,842412336,859124588c741487160,808466481,862729015,875967285,925969460,825375033c859124588,741618996,943273777,862730032,892679732,925969464c875640117,959656812,741422646,842086193,862730544,909586995c909192245,909195574,825439084,741815858,959788593,862730552c825768242,909192249,892549428,926036844,741751093,842282545c862729527,859387698,909192249,842282296,926036844,741552178c875706161,862728752,842151730,925969464,875639606,926036844c741880370,842544945,862730037,859322162,942746680,875704624c959591276,741685298,892418097,862730036,825307699,942746680c909521716,858993516,741749809,825767985,862728753,859124787c959523888,943076913,892547948,741684022,875837745,862729527c892417331,959523891,825438775,858993516,741945656,943274289c862729267,926036787,808594483,875641136,842216300,741749048c875704370,862730291,892547379,808594485,943272498,959591276c741421625,825372722,862730549,842084403,808594484,825701680c959591276,741421625,892942641,862728756,892418354,959523897c959461429,926036844,741815604,926038321,862729784,875574322c959523888,825767984,808596332,741814840,809056305,862730295c808924977,942746675,842412599,892416876,741421360,892614705c862730550,825831985,942746677,909653042,808530796,741751096c875575345,862729269,808663344,925969464,892746039,942682988c741947448,842479409,862728761,909654064,925969460,808464950c925905772,741684278,959788849,862729272,925906736,925969459c926430520,909128556,741750580,825309233,862728752,943273264c942746673,842282547,875574124,741816629,925907249,862730546c842019632,959523890,926365495,825242476,741946930,926167090c862729527,808464688,808594483,808990773,808465260,741355831c825700402,845951537,942815545,808594488,943206711,926495340c741881910,842477618,845952054,942815033,808594481,825768245c909718124,741750585,926167090,845952819,942814521,959523895c892680503,859386476,741552948,842086705,845952050,909259321c942746677,892416820,825832044,741947189,858798129,845951536c959852601,925969456,926036790,959984236,741816112,858928945c845951280,959526712,925969464,842150964,892875372,741422900c842413873,845951024,909390648,925969460,909653559,959918700c741357368,858798129,845951028,858863671,942746672,875837235c943141484,741748786,876099633,845952304,959592503,959523893c892351027,909587052,741421107,876034353,845953328,808792631c808594484,943011120,825700972,741683248,925970482,845951033c808663350,808594483,925972274,926298732,741816626,926036018c845952817,825243190,808594484,892352306,892744300,741488947c959524914,845952057,909718838,808594483,943273520,909521516c741356338,808464434,845953080,943076918,959523895,943076665c926298732,741684528,959985969,845952569,858863926,959523896c959461429,959853164,741553975,875706673,845952057,926365750c942746672,876099128,926298732,741945657,875903025,845951795c808597302,942746680,825438514,909521516,741357363,943208241c845952053,909391158,925969464,859255349,892744300,741815351c909195057,845951289,809055798,909192243,859255096,926298732c741748785,892810801,845952562,943273782,909192242,959592758c926298732,741945649,959788593,845951285,875902006,909192241c942880055,825635436,741356857,825833009,845951280,942881077c925969461,858863408,875901548,741880624,808728369,845951545c842479668,925969465,942683447,859058796,741357363,942684209c845951286,808727092,942746677,943010865,825504364,741488178c942815281,845952309,858861620,942746673,959788337,959656556c741357872,858798129,845951797,808792116,925969456,825307961c825504364,741945393,859322161,845953072,959919412,925969461c909260592,808792684,741356085,825439793,845951031,942748981c892415025,842413365,892678764,741422136,892613937,845953072c892876341,892415031,842609715,909455980,741356597,942748977c845952053,959722549,892415029,808663345,842347116,741881653c825374001,845951795,943075381,892415029,959985201,909390444c741553712,909129009,845953328,926495028,892415027,926430513c942879340,741554484,959722801,845952305,825833011,892415032c858862646,892547692,741946160,876033329,845952309,875574067c892415029,892678712,959591020,741880882,926496049,845953335c859125042,892415033,825243193,842150508,741618480,859256113c845952566,875770162,892415032,875772214,808596076,741355575c875967793,845952562,842608690,892415033,909653045,825373292c741814321,926168369,845951281,808988978,892415029,825374004c842150508,741750324,859059505,845951796,959984178,892415032c959590964,858927724,741945907,808727857,845952567,926364466c892415028,909258804,926036588,741880632,892548401,845951796c859123763,892415024,925970737,842216044,741815093,926364721c845952823,875967283,875637810,942946613,875770476,741814326c808727601,845951283,859190579,875637814,825569586,926102124c741814328,825766705,845952567,825700404,858860598,943208756c875836012,741423160,808661809,845951795,959722804,858860593c859125554,909390444,741946932,926036785,845951797,959723060c858860596,960050737,909390444,741553458,892416817,845953333c925906484,858860597,876163889,892613228,741946680,858862385c845951796,942815027,842083383,808465465,942813804,741617975c876032561,845951800,875638834,842083378,926037301,959525484c741946416,842347057,845951799,892942129,842083383,859060532c909193836,741552185,892613169,845953332,942880305,842083379c943010612,892416620,741683769,959656497,845951541,859387185c842083384,842609203,892416620,741422393,909259313,845951283c842282545,842083377,825242418,909193836,741947193,825373233c845951794,842413873,842083383,858994993,942748268,741816370c942748209,845952560,876165169,842083384,859125297,926036588c741617715,926495025,845951025,875967795,825306168,842610487c859058796,741488953,943010097,845951281,909456692,825306167c859059253,926167660,741423154,842346801,845951289,909522996c825306166,859060275,909390444,741357365,959525169,845953336c892941364,808528952,926234937,859058796,741748787,959918129c845951798,942682420,808528948,859320885,942879340,741947187c926101553,845952825,959919155,808528951,859256883,825438828c741749813,959655985,845953332,943011890,808528951,808662834c892482156,741685560,808529969,845951792,926036786,960048185c1815556659,842084914,959198259,959918135,808596076,741946676c842609465,842165305,808661552,808663340,845951797,808464434c842607666,1815623728,959459890,959199030,875574577,825373292c741684535,808464697,842165304,892679474,875641132,845952818c842085170,825830454,1815164473,909455922,959198774,942945076c942813804,741552184,825570361,858942515,858796082,892614956c845951793,859386675,876162100,1815294261,926233394,959199288c842543156,926102124,741487670,959722297,875719735,859255089c858929452,845952822,959853620,825830449,1815623730,892875826c959199539,808727601,825569900,741750320,875901241,892496946c959984179,875706668,845952565,926299445,859384886,1815556147c943011122,959199030,892614449,875901548,741947448,943271993c892496947,808661812,808466732,845951288,909654324,842542128c1815296312,859124786,925644338,859060021,808727148,741881400c892680246,875719733,959787568,892810796,845952823,909588531c909519920,1815491636,943272754,908866609,959591221,825504364c741421616,925905974,875719730,909194034,892679724,845952816c959656756,909519925,1815557681,842020146,925644081,943010608c909455980,741619769,892744759,909274161,925972531,943208236c845953330,926299446,959917105,1815688505,859256370,942422073c925905969,959853164,741488184,942682680,909274160,909718841c943273772,845952308,909588790,926362673,1815295289,842020658c925644849,943271990,825700972,741552691,892678455,926051378c842281264,909588012,845952818,959461174,875965491,1815295793c892679730,908867889,842543922,875967084,741882161,825503798c909274164,959722547,825767212,845953074,959590966,875899955c1815164470,858928690,892088888,875835953,875967084,741815345c909719348,909274168,959919412,825701420,845952309,925906230c909388852,1815359539,825636402,875312181,875836470,926298732c741816626,959788596,909274166,909325367,909587500,845951537c892679990,942943281,1815162933,808990258,892088887,825832754c808923756,741815857,892745013,926051377,825374259,926364972c845953081,909653047,943008822,1815230261,825636658,892090168c925905465,926364268,741488692,959985973,942828595,875705650c909260332,845951281,842086200,892742705,1815295799,876165170c925644848,825635122,859320684,825241909,741487410,942959664c875836210,741357113,926036274,942944313,879505715,875770424c808859956,842084908,875575607,1815163704,1815096368,1815096368c842347064,825440562,892939314,892352057,1815490872,959983672c842479672,809053232,959590713,1815490869,959788088,808661557c876162102,926168882,1815425079,959983672,909193778,942746674c959591729,892351286,892483692,808793907,959198770,909654064c943010614,959461740,926431285,942421304,909194807,842610227c825505644,876034100,942422320,858797623,825374770,959789420c943009846,942421041,825504308,909652018,842610796,842610486c942420529,892941620,925972530,892483692,842282803,942421302c859321655,808596532,825766252,808661557,741356085,909455928c925972275,926444592,842085173,741488689,808662073,808529969c809069616,942749497,741618225,875639863,925972536,842558518c808924469,741355569,909718841,808990000,892955704,943208249c741554224,859189817,808596534,876112948,825571637,741487669c808596536,943076664,809069624,842608953,741880882,892418097c892941619,946616115,859125808,842413873,842283308,808530484c829176116,859124024,943010102,876162104,859255347,1815492146c925971512,959723317,942746679,959460657,909718327,909261164c926168627,942420530,892809524,926102071,892614764,925971769c959197753,842348853,892940598,959789420,942879285,942422328c859058745,959460401,959789420,859322423,942421044,842479664c942815286,959789420,808923701,942420018,943273010,875902257c909719660,959658034,925644853,892809524,809054257,825766252c909259829,741945398,959722040,825766200,842624054,959658041c741946673,892941625,959984434,809069620,825243193,741422136c909718841,909260597,809069616,825243193,741880888,909717561c858796853,842624054,959658041,741618993,943010360,892612659c942763060,943076657,875574584,875706412,808532025,963393332c909392181,959788592,959461676,942747702,963391540,842217776c943207732,825766188,943207989,1815360562,875639863,875968056c842607665,875967286,1815426612,842414392,909718328,892873777c808859704,1815296309,959788856,875704624,842542129,959920436c1815361077,842412601,842412595,842607672,842543414,1815360820c909457208,808990515,959982648,875640370,1815688244,942814265c942684471,926428212,926103093,1815228728,926429240,909194297c876162098,959920178,1815361584,959722040,926036024,892939318c892877113,1815164468,926234424,859257137,876031031,876099121c1815687733,892678712,943011120,909650997,959592242,1815425589c875967033,909456953,876096560,942683698,1815098425,892418097c909588784,942421301,926167604,859059768,942684268,875837749c942420536,876163641,892811313,842283116,959657013,942420024c892809524,875706166,959789164,943011122,942421813,876034096c942881073,825505644,825702452,942421301,825504308,876164402c959920236,875900981,942421557,809055543,926233138,842283116c959787314,824979512,875901240,959983929,842558519,808466229c741617716,959984952,858863154,809069620,859125305,741487664c960050489,825375025,876112946,943011633,741619511,959591481c825766964,842558521,943207221,741750832,808596536,909521976c876112945,892416562,741357625,892418097,909261108,946614326c892416564,926431537,825505836,892876087,963393329,876163636c959526964,892811308,859189561,946614836,825242164,926496825c842283052,959787314,829173816,859124024,858992950,876096562c943141938,1815162937,925971512,926365749,842607670,926298422c1815294006,909261112,892678969,842607670,926298422,1815490614c959984952,959525689,942746678,842413361,909129522,959461740c926365749,942421302,892809524,942946103,842283116,858992948c959197750,926169392,909588272,842283116,842019126,959198258c943075892,943076914,825766252,892743989,741422130,943206456c942750005,842558521,959920436,741552437,892874808,876032051c842624053,926167606,741881913,825831481,858797113,842624053c859190070,741880889,892418097,875706676,963393584,943274293c825635893,875706412,842020921,963391800,808596276,875771703c859060524,842347056,963393328,959658288,909391408,892811308c842084409,829175858,875901240,858993970,892939319,858928953c1815687736,959722040,808661304,892873777,825373497,1815492915c943273273,825504304,892939319,892877113,1815361337,842150968c909259064,942746672,959722801,842610737,859060588,842216497c942420274,943273010,943272497,942684268,875836980,959198771c808991029,825373746,892811372,942683190,959199032,842217776c943207732,825766252,909259829,741357107,859189817,808465974c892955701,943272249,741617973,926233144,892614198,842624049c909718582,741879857,909194295,892483889,876112949,959919154c741618233,943273273,825504304,842558518,825701685,741814833c909457208,909324340,892955700,842020921,741552692,892678712c842084663,959999031,842543670,741881398,909457208,943206452c809069625,842608953,741684274,943273273,842281520,892955697c825635897,741423158,926038328,943272756,809069616,876163385c741617718,909194295,875706673,942763064,842282289,959460918c842283052,943272240,946614841,926495794,909129017,842414124c842019639,963392825,808531506,842544434,842610732,808792372c946616626,909455929,842544178,959461676,892613171,946616633c875770420,909719350,959789356,858927671,929839156,943206708c959985712,825766188,859189557,1815165233,892941625,926167353l876096565,909457201xl1815097911,892418097l825309492,959198258m842348853,859321909l842610796,909719600l892679992,842085431l876031028,859125041xl1815361337,825832760l825767218,892939312l892352057,1815425336el909457208,808859955l876096569,959524914l1815361592,926037560l909261106,876162103l909586483,1815360561l943011640,892942649l942746676,959591729l875967028,959789164l926102065,959198006l909654064,892875575l842283372,892612920l959197745,842086704l909456696,825505644l875705653,942421555l859321655,842545462l942684268,875968310l942421552,892416564l825833777,842283116l925971761,942421042l842478134,875638841l842610796,825832501l942422070,858797623l808661041,825766252l943271989,741487417l875967033,858929458l842624053,859059765l741880115,875705400l909325105,809004084l808662328,741751095l858862647,926233909l876112946,892874802l741685041,875901496l842412853,959999027l943142450,741748791l909457208,842412084l909667376,959592242l741554231,909259833l942748472,892955701l825571385,741488437l892418097,892942390l963393330,943143221l892416823,942684460l909588024,963392819l876163636,943076660l892483884,858863417l929839152,892547380l959853367,892483628l926495540,946616377l892613938,892483123l942684204,909391412l946616121,842479664l942682424,842414124l809054775,963391793l926496050,892876594l892483628,942879542l829175348,875901240l909652025,876096567l942683698,1815557177l808597816,926103608l808987698,825636408l1815688240,892941625l876033330,876031024l825373745,1815228982l959983672,909258809l876096561,808661554l1815687992,859124280l876032823,809053236l825832249,1815622705l926037560,943143218l892873780,909652793l1815230001,926429240l959459641,942746672l909325617,892678192l959789164,926430512l942422323,825439543l942815537,842283116l959789104,959198004l825766452,808857652l825505644,909260085l942420793,942682676l808728885,842283116l942682930,942422067l876032569,925970485l909261164,909325106l942421044,842478134l875705657,959789420l825766201,942420275l825635385,959657521l825766252,825635637l741945907,825831481l858797113,926444597l825307957,741750326l909652024,825766198l876112948,909193778l741355571,925971511l825768244,842624049l858796342,741880883l809055544,875575344l842558521,909522741l741683255,892482616l925971508,909667378l808662834,741749552l959983672,842479672l892955699,808597305l741683253,892418097l943010356,946614324l959460919,960049208l842610732,859322416l946615351,892483893l909390645,909261100l943076144,929838132l825766196,825372982l859060524,926363698l946615091,858927668l842217520,892811308l808661049,963392051l825702704,942815288l842414124,808465207l946616627,825635385l842414388,842283052l808530228,829175349l875901240,825634873l876096561,959524914l1815425846,943206457l842086198,842607671l909718582,1815097912l909652024,909652278l876031032,959526449l1815294261,892678712l842084663,892873782l942682169,1815164208l959788856,926494768l959982648,925971506l1815491384,926037560l875900979,926428215l875575093,1815296056l942815544,875706416l942746676,892548401l926496569,943011948l943077687,959197493l875967794,892483635l859060588,842477618l942421298,909522992l943077425,825505644l858862132,942420278l960051248,825438257l842283116,942682930l959199539,875639604l825242162,943011948l825768247,942421042l842478134,842348344l909261164,808858416l942422321,943274032l842020663,825766252l959985205,741880373l959787577,825701680l876178485,825373746l741750069,842150968l808466225,842558520l959657013,741619760l959525943,809055540l809069622,875705145l741618739,809055544l892352560,876178484l859255347,741421621l876097592,926168630l909667382,942815026l741486645,842150968l825439032,959999029l942684210,741356594l892418097,926168625l946614578,808924466l926037041,892483884l825570358,963393072l892614960,808597813l892811308,942747705l929838128,892678452l808597299,959789356l842478902,946614327l909455929,842544178l892483628,942683957l963393846,876163636l909326389,842414124l842609207,946614839l842086709,825242421l959789100,842545201l829174072,875901240l942683442,959982640l808532018,1815557173l943206457,943011126l876162103,876099122l1815228722,808662073l909520945,876031032l892614961,1815229750l875705400,809056311l959982642,842413362l1815296052,943011640l943273523,842607667l960049718,1815230774l926037560,926366002l876096568,909652018l1815558449,842412601l875640633,942746672l892679473,825506103l892811372,842149945l959199541,875967794l875836212,959789420l825439544,942421040l842086709,943207732l825505644,825702452l959197238,825702704l825700408,842610796l875705909,959197752l825242420,943271984l959461740,825701684l942421561,842478134l808465720,892811372l892876345,942421046l909587762,842086708l825766252,909718069l741748787,926429240l858862393,876178489l825373746,741814584l875901496,909455412l842558518,875574581l741356086,942748727l943010865,892955698l926431033,741816117l926234424,926037304l959999024,943142450l741488945,892678712l842412343,909667384l959592242,741947191l959984952,892417842l959999030,959658290l741683507,892418097l809056310,946614833l909522992,926298162l959789356,926366001l963392564,959591986l892613689,842610732l875770166,929838136l943075636,892481588l842610732,808793143l946616113,943142199l808923701,959789356l909391160,963393588l892614960,942683959l842414124,842609207l946616374,943274032l825768248,842610732l859386681,829175089l842346808,926364729l808987701,926037816l1815688504,825832761l808466489,809053238l959526713,1815688243l909261112,842021175l876031024,875902257l1815689268,959787577l858928688,959982643l842413362,1815230516l892482616,959853620l959982645,959722802l1815097908,926037560l943143218,876162100l825767986,1815557936l909259832,909522736l942746680,842413361l942815027,892483692l926429235,959198002l959527221,959526200l943011948,943143223l942420535,959527221l875704624,825505644l959853625,942422322l959527221,942683697l959461740,926495539l959198000,959527216l876033333,959461740l892876853,942421042l842478134,859058744l842283116,909588276l959198002,842282546l858862136,825766252l859189557,741815609l909261112,892613681l876178481,842150962l741881392,909259833l959525688,959999027l808532018,741488944l925971511,808663348l842624049,825439286l741618741,825635385l842610225,892955696l825635897,741356340l808596536,909193522l909667380,808662834l741422128,808662073l825833015,842558521l808663093,741356852l892418097,825636149l946614581,876032569l858928437,959789356l892877105,946616113l842479664,959919414l842610732,808464696l929837625,942944564l875770936,842283052l909717808,963391796l825308722,959527222l942684204,842414389l946615863,875836722l909456688,842414124l842543671,963393588l825242420,808792370l959789100,942946355l829174328,842346808l959723826,926428215l943077685,1815164208l825832761,808466489l809053235,942749497l1815622456,959788856l875771702,876031024l926169393,1815623990l909259833,909193784l909650993,959592242l1815296055,876163129l926299445,808987696l942814520,1815295289l825635385,842215984l876162102,808529971l1815623222,959525943l926299700,809053239l859386169,1815163445l926037560,926038322l842607666,858993206l1815163953,859124280l909194800,892939319l876099897,1815491380l858928184,926103348l876031026,808793905l1815099445,943011640l959853875,909650999l808662834,1815360304l892678712,876099894l842542133,909128501l1815361073,959983672l943273010,876096560l926167858,1815230259l925971511,943009845l808987696,842610488l1815688755,926037560l875900979,842607672l909324342,1815623474l859124280,909194800l876162103,925905459l1815689012,959983672l825242674,876031026l909456177,1815622451l909259832,876165168l909650997,959592242l1815294256,876164409l943075638,876096567l859320370,1815164979l808465977,909719860l808987705,959985976l1815622709,959525943l825505332,809053239l859386169,1815557943l926037560,825243954l842542131,808466229l1815361078,808596536l926102328,842542135l892351797,1815687731l926233144,909588022l876031028,892678961l1815492405,892941625l909717561,909650993l808662834,1815098416l909259832,892942384l876096562,859320370l1815296051,909457208l842412084,808987704l959985976,1815622709l909194295,808794417l959982645,858863154l1815688753,926037560l926038322,842607665l925907253,1815426354l808596536,926102328l842542134,892351797l1815360568,875705400l875837495,876031028l926169393,1815295028l959788856,842020662l909650997,959592242l1815688754,926038328l825242932,876096564l859320370,1815361587l892940345,859125816l892939317,926431033l1815361592,892417079l925970997,959982646l808728882,1815688248l926037560,808794162l926428213,909326389l1815425591,943207736l959787062,959982649l825570098,1815230775l892678712,892416055l876031030,925972017l1815426873,909259833l842609208,909651001l942815026,1815228469l960050489,909391160l892873776,808859704l1815296309,842608697l858992694,808987704l842610488,1815098425l959525943,809055540l842607671,926298422l1815557432,926037560l875706418,809053238l959787577,1815556403l943207736,959787062l842542130,808727605l1815492149,959788856l808988976,876031028l859125041,1815228727l909259832,892614960l909650999,808662834l1815294768,859385913l825504057,926428211l926103093,1815228728l926429240,959461170l892939312,926431033l1815361592,959525943l842282548,842607665l842019126,1815557941l926037560,808794162l809053233,809055033l1815491638,909457208l808990515,876162105l925905459,1815558201l842412601,943274041l876031032,942946097l1815427127,859385913l909325618,909650993l808662834,1815425840l842608697,808990773l926428215,926103093l1815556408,825635385l959461174,892873779l892678713,1815098934l858862647,909456693l892873785,892678713l1815557432,926037560l858796083,842542130l842281525,1815425849l909457208,825767731l842542134,808727605l1815228723,892940345l808662840,876031032l959526449,1815425077l909259833,875836216l909650993,959592242l1815296055,808465977l876032053,959982643l892417074,1815294768l825635385,825766192l842607665,875967286l1815360053,875639863l909522744,808987703l926037816,1815557432l926037560,892678195l892873778,909455929l1815163702,875706680l858797361,809053232l892679225,1815688758l892940345,808662840l876031032,808597041l1815228976,926496057l858994744,909650999l959592242,1815097909l892940345,909588280l959982647,892417074l1815163696,825832760l875574578,926428214l842215478,1815492408l892417079,942945333l892939321,943208249l1815556915,926037560l942813235,959982649l842544178,1815425334l875706680,858797361l892939312,926431033l1815687736,808859448l926429747,876031030l825767985,1815622710l858928184,842544948l909650997,942815026l1815426359,809054264l858797365,959982641l892417074,1815360048l959983672,842479672l892873781,892678713l1815098934,909194295l842019896,892939315l842151737,1815162936l926037560,875706418l926428212,909523253l1815687477,875706680l858797361,876096563l808595506,1815491633l842412601,943274041l876031032,943207473l1815689270,892874808l943142457,909650997l959592242,1815490864l959591481,925906228l959982648,892417074l1815098160,892483896l842086196,808987699l943011896,1815492404l875639863,926299960l842607664,842019126l1815294776,926037560l892811314,842542137l926299957,1815294775l875706680,842020145l842542132,876032821l1815359536,959788856l808988976,876031028l926233393,1815164984l825832760,875574578l909650993,808662834l1815688245,825832760l892680504,959982647l892417074,1815163696l926429240,943206969l876162102,892614962l1815229233,942748727l943206456,892873779l809054521,1815557941l926037560,959590451l892873782,926496568l1815361075,875706680l842020145,892873784l943009849,1815427124l943011640,909260339l876031032,876099121l1815687472,959591481l943011124,909650997l808662834,1815687984l892940345,825700658l959982646,892417074l1815491120,876163129l942749237,876096560l825766450,1815491384l909194295,842019896l809053235,825832249l1815295281,926037560l842348850,892873779l959983929,1815228728l875706680,842020145l808987703,809056568l1815295799,809055544l892352821,876031026l808990769,1815427128l892940345,842150450l909650997,808662834l1815622448,892874808l960049203,959982646l892417074,1815163696l876163129,959854133l876162101,892614962l1815229233,858862647l842544437,876096567l842543666,1815426101l926037560,875900979l809053240,892679225l1815425593,959787577l909392182,926428209l892810549,1815097398l876163129,858928693l876031030,859125041l1815556146,892940345l926038072,909650995l808662834,1815360565l926429240,926103602l842607667,959854901l1815688500,959788856l892352566,876162102l808529971,1815623222l909194295,959919160l876162099,859255347l1815557943,926037560l825243954,808987702l959789112,1815426100l926037049,926299700l842607672,909324342l1815295794,876163129l858928693,876031030l959723313,1815426357l959984952,808597810l909650993,808662834l1815360565,892941625l959526450,876162103l909391666,1815426870l959983672,842478642l926428208,825243957l1815359544,909194295l909587256,842542128l859058741,1815558454l926037560,892811314l876096568,859059506l1815425593,926037049l926299700,892873780l875901497,1815229240l825832760,943010866l876031032,942749233l1815229495,808465977l960049205,909650995l942815026,1815623988l909261112,842281777l842607673,959854901l1815098932,959787577l808466224,809053233l809055033,1815097399l942748727,875639096l959982641,959919666l1815427129,926037560l909261106,809053237l858928441,1815164210l959787577,892614966l892939319,959788089l1815689272,842150968l808662577,876031024l876099121,1815165239l943273273,842085429l909651001,959592242l1815557943,842608697l892352821,809053241l842608953,1815557170l960050489,926496056l892939315,825832761l1815492402,959525943l892745012,892939318l858928953,1815557424l926037560,842348850l892939315,943208249l1815098680,825831481l875704889,959982646l959461426,1815099447l808858169,876099123l876031028,909392177l1815688753,942815544l858994231,909650999l942815026,1815491895l892874808,959592249l842607672,959854901l1815688500,808596536l959985969,842607664l909324342,1815360568l942748727,926101560l892873776,825831737l1815689264,926037560l909261106,876096565l825569586,1815098167l959787577,909392182l842607668,858993206l1815360561,808858169l876099123,876031028l808990769,1815229238l842347064,959853364l909650999,959592242l1815492146,942814265l859125041,876162104l909391666,1815557942l825635385,909326390l876096569,909193778l1815097395,942748727l825307192,892873779l808857657,1815295794l926037560,943143218l926428210,959657525l1815294006,926037049l926299700,876096568l876097586,1815361078l926234424,859254839l876031026,909456177l1815163955,825831481l909456697,909651001l808662834,1815361842l825832760,926232633l892939321,858928441l1815296312,942815544l959590449,959982642l926168370,1815622713l892417079,892613429l876096567,959919154l1815163449,926037560l959723570,842542137l909522741,1815556151l892941625,959984434l926428215,825702197l1815164473,959984952l825570105,876031030l859125041,1815099193l876164409,926103861l909651000,959592242l1815426610,926233144l892614198,808987697l876164408,1815492660l942814265,959920439l842542132,959657013l1815361584,909194295l859124792,876096561l959721778,1815622457l926037560,959590451l876096567,808531506l1815361849,892874808l942945337,892939313l926431033,1815359795l909652024,909652278l876031032,942749233l1815425586,858929464l825569333,909650996l942815026,1815294005l909259832,960049201l892939316,858928441l1815689272,842150968l959590968,892939319l825832761,1815492402l959525943,926299700l876162099,842084403l1815426097,926037560l875900979,959982644l875640370,1815098676l892941625,959984434l809053237,859125305l1815097656,926234424l959526192,876031030l909456177,1815230773l909259833,909390904l909650997,942815026l1815359541,892482616l892416820,876162100l909391666,1815689014l825439289,842608692l842607665,825702709l1815621683,892417079l942748213,876096563l959919154,1815426614l926037560,892811314l842542136,842281525l1815687737,926037049l926299700,892939315l859125817,1815492408l808596536,842151224l876031032,859321905l1815294261,926234424l825505328,909650999l959592242,1815361591l960050489,909521720l876162101,909391666l1815623478,959788856l808464944,892939312l808858681,1815359538l942748727,892877111l892939321,959527225l1815163449,926037560l842348850,876162102l942682675,1815492916l959787577,909392182l876096565,959460914l1815556146,909259833l943272504,876031032l959526449,1815491890l875705400,926430001l909650995,942815026l1815098418,959788856l808663094,842607668l959854901,1815164468l808859448,959985977l842607667,892352821l1815230263,892417079l909718325,959982648l909588530,1815296309l926037560,875573299l842607664,943075638l1815360054,926037049l926299700,876096568l959524914,1815163441l858929464,875770165l876031024,858928177l1815164465,859385913l942880306,909650997l942815026,1815491895l926496057,942684216l892939312,858928441l1815427384,892941625l875704889,892873776l909719352,1815621689l875639863,892417848l842607666,909521718l1815162928,926037560l858796083,809053241l959787577,1815491888l892874808,942945337l959982649,825309234l1815098928,842347064l926167604,876031030l842347825,1815492401l808662073,876099888l909650994,942815026l1815622706,926233144l808726576,808987696l876164408,1815099444l808596536,909521976l909716531,959721520l1815230263,942748727l809054520,842542134l808466229,1815228468l959788088,942682933l876162096,926363699l1815557937,892874808l942945337,926428216l926300469,1815163696l875967033,875771193l876031024,858928177l1815360817,926496057l892352312,876096568l825571637,1815623730l875967033,825439801l808987699,876164408l1815492660,825635385l875770672,959982648l808728882,1815621689l942748727,926103089l892939312,808597817l1815294772,959788088l808661557,892873785l959787065,1815162928l892941625,959984434l926428209,875575093l1815164984,909259832l909261104,876031024l876099121,1815492663l809055544,926036022l876096563,842348853l1815425075,842412601l943206963,876162105l909391666,1815164982l808596536,859191601l808987698,875900985l1815622200,858862647l926431029,892873784l825831737,1815689264l959788088,825766453l842607672,925907253l1815491890,959787577l909392182,842542131l842281525,1815621940l875967033,808991026l876031028,842545201l1815164465,943011640l858928947,876096563l825571637,1815622453l825635385,926103606l842607670,959854901l1815557428,876097592l892941366,892873776l808596281,1815098425l909194295,892483889l809053234,943207737l1815295794,959788088l909455925,842607672l825439286,1815295029l926037049,926299700l808987698,926037816l1815360563,825439289l942944564,876031028l909456177,1815556915l825635385,808858416l876096561,842348853l1815229744,892874808l892679993,876162105l909391666,1815623478l858929464,875901237l876162100,825504051l1815361588,909194295l892679480,876096564l925970994,1815557943l959788088,808661557l808987700,842413624l1815296053,892941625l943207218,892939321l808858681,1815556148l875705400,942749751l876031032,925972017l1815556407,858929464l825569333,876096564l859126069,1815557936l876097592,959853622l808987701,876164408l1815427124,809054264l875574837,892939321l859125817,1815361073l892417079,925970997l842607673,909324342l1815621936,959788088l825766453,892939319l842609977,1815491634l892874808,942945337l842607671,842479925l1815361330,892940345l825569586,876031030l925972017,1815623225l808858169,825243187l876096568,842348853l1815359539,909718841l926037813,808987696l876164408,1815230516l825636664,842282294l959982645,875837234l1815097395,892417079l842478389,809053233l926036281,1815098167l959788088,942682933l892873777,942815544l1815361846,892874808l942945337,876162096l909128243,1815622708l892940345,825569586l876031030,909195313l1815361331,959592760l875967028,876096561l859126069,2016950064l842610796,858928435l959197233,842348853l859387955,959461740l943272247,959198262l892877109,875966771l825505644,909129784l959198514,825242420el892612914,892614764m858993977,959199282l909325874,909127734l959789420,942879285l942420281,909194807el909390132,859060588xl959788848,925644852l892547380,926298935l959461740,808727862l842607667,858796342el1815361840,959787577l892614966,926428214l858798389,1815229232el926038328,808662068el876031024,825767985l1815492915,858928184l858994740,876096567l1815096375,842281525el808466488,1815096368l842345520,926430002l1815491892,959526961m909324344,942422068l909194807,808923445l892483948,942945334l942422068,859190578el842150197,959789420l842283065,925644339l825635124,909455929l892483692,959525938l959197489,808859957l909195317,942684268l926431289,959197234l842086704,909194553el892614764,858928441l959198768,876032564l892352311,942684268xl825373241,824980022l842346808,808662585l842558517,892810037l741749296,943206457l892548662,809069624l943207737,741685303l825636664,959853366l876047410,926430257el741945396,808859448l842543667,892955697l892352057,741617976el875705400,942682673l959999030,959919666l741486898,959788088l825766453,842558519l876032821,741684786l943011640,842282035l942763056,858928433l808596784,892483628el825701174,946614327l825439543,842543410l859060524,825241904xl963391536,825702704l875704632,825505580l825767988,946615863l926233906,808464688l959789356,943009846l963393584,943143221l859320376,909261100l842282547,946615344el892941620,842282289l842283052,909457456l963393592,959527216el942944818,825766188l959787829,1815556917l892874808,909586739l876162098,825373746l1815688240,892418097l892417587,959199288l926036788,909521459l825505900,876033335xl824981305,808792376l959657785,842624054l875967286,741487159el925971512,858928949l876112951,825571637l741488951,892941625l959526450,892955701l858928441,741947448l875706680,808726835l892955705,943208249l741618739,926429240c842544690,892955704,926037305,741356080,959722040,892678456c959999028,859320886,741881145,925971511,959459637,942763056c842282289,959460918,875706412,942749753,963393073,859322674c959787321,959789356,942879285,963392569,808859952,825505841c959789356,842478902,963391542,808859952,942946353,959461676c808662326,963393075,859322674,875901241,892483628,875574072c829174837,909455672,808794168,842542132,825768244,1815557168c876164409,892743734,809053241,825243193,1815098424,859385913c943010866,942746680,943076657,875835960,825505644,909522996c959197492,909325874,892744756,909719660,959658034,942420278c909654069,859387184,892811372,842084409,942420276,926495794c875967801,909261164,909259570,959199282,942749234,875902002c892811372,943141686,942422064,825635385,959722548,842283372c809056056,942421048,859190583,842086455,942684268,825506103c959197750,926429748,876097593,875706476,842020921,959198775c943274293,825635893,892811372,926495031,925644595,943075636c959591732,892483692,892678197,942421304,842478134,892482873c909261164,892746036,942420022,808858164,808728888,825766252c926494773,741684534,875705400,875968567,809004083,876164408c741488692,959592760,926429492,876112949,859059506,741357625c925971512,842479157,892890164,892678713,741815608,926429240c859386164,876047416,926430257,741684529,875705400,959787569c926444596,892351801,741750068,959788856,892482096,876112951c892416562,741357625,892418097,942750004,946616121,808924466c875574320,943011884,825635385,963392563,892746032,842281011c959789356,842608953,946614833,892809524,876033848,842283308c942945337,946616625,942880050,909652024,842283052,909391920c946614582,825373236,808991029,825766188,842609717,1815098934c825373752,943272245,876096567,943011633,1815556405,959591481c825766964,926428217,909195573,1815229491,808596536,959985969c876096567,892416562,1815099449,892418097,858863155,942420531c926167604,825243960,825505900,926430519,959198775,909194802c858797623,842610796,892549430,959198773,909194802,909129271c943011948,825440569,824981049,909455672,808923698,809069622c926430521,741684791,925971512,876033845,876112952,858862642c741488179,876163129,926363703,876112950,808531506,741618226c909259833,909521464,942763064,909194545,825504309,942684204c825832760,946616632,926495794,858862905,942684204,925905717c963392820,875705906,943208759,959461676,808728881,963392819c909325874,942946611,825766188,842609717,1815621684,960050489c909391160,842542129,808991028,1815164978,842216505,859256624c876162100,892481587,1815556146,859385913,875966521,926428214c825243957,1815622194,892418097,859124276,959199027,842479925c959592499,875706476,858863673,942420272,842217781,909718321c959789420,875704376,959199025,943274293,876034357,842283116c842086450,824979510,875901240,959983929,876178482,859058483c741421618,959722040,959590712,809004088,875967544,741749556c943273273,842281520,926444593,808728117,741816376,859385913c943010866,942763064,842282289,808858422,909261100,808859187c963392816,959527221,875640120,892483628,875968055,963391797c959723058,942682422,825505580,842608950,946615605,926167604c875706681,959789356,875704376,946615857,926233906,926036273c892811308,858797110,963392566,808991029,858928178,892483628c825308981,946616114,942814777,943076914,892811308,942683190c963393848,959527216,892613170,959789356,875704376,963391794c909392181,825767473,842610732,959657015,963391544,959527216c875574836,825505580,842608950,829175860,875901240,808859186c876096569,959524914,1815230776,959722040,808794423,909650998c808662834,1815427378,825635385,943010352,959982642,892417074c1815687728,892483896,942944822,809053234,875705145,1815689525c858928184,959919668,892939318,842151737,1815622707,942748727c943206456,942746681,909194545,825831731,959789420,875641141c942421303,892809524,808597302,825766252,825832501,741618225c892941625,943076658,959999027,959983666,741618998,892418097c808792628,963392311,842348853,926037045,959789356,926366001c829175604,875901240,943011122,842542137,875574581,1815164208c959722040,909455672,842607665,926298422,1815492912,892679992c842085431,876031028,859125041,1815361337,825832760,825767218c892939312,892352057,1815425336,909457208,808859955,876096569c959524914,1815361592,926037560,909261106,876162103,909586483c1815360561,943011640,892942649,942746676,959591729,875967028c959789164,926102065,959198006,909654064,892875575,842283372c892612920,959197745,842086704,909456696,825505644,875705653c942421555,859321655,842545462,942684268,875968310,942421552c892416564,825833777,842283116,925971761,942421042,842478134c875638841,842610796,825832501,942422070,858797623,808661041c825766252,943271989,741487417,875967033,858929458,842624053c859059765,741880115,875705400,909325105,809004084,808662328c741751095,858862647,926233909,876112946,892874802,741685041c875901496,842412853,959999027,943142450,741748791,909457208c842412084,909667376,959592242,741554231,909259833,942748472c892955701,825571385,741488437,892418097,892942390,963393330c943143221,892416823,942684460,909588024,963392819,876163636c943076660,892483884,858863417,929839152,892547380,959853367c892483628,926495540,946616377,892613938,892483123,942684204c909391412,946616121,842479664,942682424,842414124,809054775c963391793,926496050,892876594,892483628,942879542,829175348c875901240,909652025,876096567,942683698,1815557177,808597816c926103608,808987698,825636408,1815688240,892941625,876033330c876031024,825373745,1815228982,959983672,909258809,876096561c808661554,1815687992,859124280,876032823,809053236,825832249c1815622705,926037560,943143218,892873780,909652793,1815230001c926429240,959459641,942746672,909325617,892678192,959789164c926430512,942422323,825439543,942815537,842283116,959789104c959198004,825766452,808857652,825505644,909260085,942420793l942682676,808728885l842283116,942682930l942422067,876032569l741750326,909652024l825766198,876112948l909193778,741355571l925971511,825768244l842624049,858796342l741880883,809055544l875575344,842558521l909522741,741683255l892482616,925971508l909667378,808662834l946616627,825635385l842414388,842283052l808530228,829175349l875901240,825634873l876096561,959524914l1815425846,943206457l842086198,842607671l909718582,1815097912l943274032,842020663l825766252,959985205l741880373,959787577l825701680,876178485l825373746,741750069l842150968,808466225l842558520,959657013l741619760,959525943l809055540,809069622l875705145,741618739el809055544,892352560l876178484,859255347l741421621,876097592l926168630,909667382l942815026,741486645l842150968,825439032l959999029,942684210l741356594,892418097l926168625,946614578l808924466,926037041m892483884,825570358l963393072,892614960l808597813,892811308l942747705,929838128l892678452,808597299l959789356,842478902l946614327,909455929l842544178,892483628l942683957,963393846l876163636,909326389l842414124,842609207l946614839,842086709l825242421,959789100l842545201,829174072l875901240,942683442l959982640,808532018l1815557173,943206457l943011126,876162103l876099122,1815228722l808662073,909520945l876031032,892614961l1815229750,875705400l809056311,959982642l842413362,1815296052l943011640,943273523c842607667,960049718,1815230774,926037560,926366002,876096568c909652018,1815558449,842412601,875640633,942746672,892679473c825506103,892811372,842149945,959199541,875967794,875836212c959789420,825439544,942421040,842086709,943207732,825505644c825702452,959197238,825702704,825700408,842610796,875705909c959197752,825242420,943271984,959461740,825701684,942421561c842478134,808465720,892811372,892876345,942421046,909587762c842086708,825766252,909718069,741748787,926429240,858862393c876178489,825373746,741814584,875901496,909455412,842558518c875574581,741356086,942748727,943010865,892955698,926431033c741816117,926234424,926037304,959999024,943142450,741488945c892678712,842412343,909667384,959592242,741947191,959984952c892417842,959999030,959658290,741683507,892418097,809056310c946614833,909522992,926298162,959789356,926366001,963392564c959591986,892613689,842610732,875770166,929838136,943075636c892481588,842610732,808793143,946616113,943142199,808923701c959789356,909391160,963393588,892614960,942683959,842414124c842609207,946616374,943274032,825768248,842610732,859386681c829175089,842346808,926364729,808987701,926037816,1815688504c825832761,808466489,809053238,959526713,1815688243,909261112c842021175,876031024,875902257,1815689268,959787577,858928688c959982643,842413362,1815230516,892482616,959853620,959982645c959722802,1815097908,926037560,943143218,876162100,825767986c1815557936,909259832,909522736,942746680,842413361,942815027c892483692,926429235,959198002,959527221,959526200,943011948c943143223,942420535,959527221,875704624,825505644,959853625c942422322,959527221,942683697,959461740,926495539,959198000c959527216,876033333,959461740,892876853,942421042,842478134c859058744,842283116,909588276,959198002,842282546,858862136c825766252,859189557,741815609,909261112,892613681,876178481c842150962,741881392,909259833,959525688,959999027,808532018c741488944,925971511,808663348,842624049,825439286,741618741c825635385,842610225,892955696,825635897,741356340,808596536c909193522,909667380,808662834,741422128,808662073,825833015c842558521,808663093,741356852,892418097,825636149,946614581c876032569,858928437,959789356,892877105,946616113,842479664c959919414,842610732,808464696,929837625,942944564,875770936c842283052,909717808,963391796,825308722,959527222,942684204c842414389,946615863,875836722,909456688,842414124,842543671c963393588,825242420,808792370,959789100,942946355,829174328c842346808,959723826,926428215,943077685,1815164208,825832761c808466489,809053235,942749497,1815622456,959788856,875771702c876031024,926169393,1815623990,909259833,909193784,909650993c959592242,1815296055,876163129,926299445,808987696,942814520c1815295289,825635385,842215984,876162102,808529971,1815623222c959525943,926299700,809053239,859386169,1815163445,926037560c926038322,842607666,858993206,1815163953,859124280,909194800c892939319,876099897,1815491380,858928184,926103348,876031026c808793905,1815099445,943011640,959853875,909650999,808662834c1815360304,892678712,876099894,842542133,909128501,1815361073c959983672,943273010,876096560,926167858,1815230259,925971511c943009845,808987696,842610488,1815688755,926037560,875900979c842607672,909324342,1815623474,859124280,909194800,876162103c925905459,1815689012,959983672,825242674,876031026,909456177c1815622451,909259832,876165168,909650997,959592242,1815294256c876164409,943075638,876096567,859320370,1815164979,808465977c909719860,808987705,959985976,1815622709,959525943,825505332c809053239,859386169,1815557943,926037560,825243954,842542131c808466229,1815361078,808596536,926102328,842542135,892351797c1815687731,926233144,909588022,876031028,892678961,1815492405c892941625,909717561,909650993,808662834,1815098416,909259832c892942384,876096562,859320370,1815296051,909457208,842412084c808987704,959985976,1815622709,909194295,808794417,959982645c858863154,1815688753,926037560,926038322,842607665,925907253c1815426354,808596536,926102328,842542134,892351797,1815360568c875705400,875837495,876031028,926169393,1815295028,959788856c842020662,909650997,959592242,1815688754,926038328,825242932c876096564,859320370,1815361587,892940345,859125816,892939317c926431033,1815361592,892417079,925970997,959982646,808728882c1815688248,926037560,808794162,926428213,909326389,1815425591c943207736,959787062,959982649,825570098,1815230775,892678712c892416055,876031030,925972017,1815426873,909259833,842609208c909651001,942815026,1815228469,960050489,909391160,892873776c808859704,1815296309,842608697,858992694,808987704,842610488c1815098425,959525943,809055540,842607671,926298422,1815557432c926037560,875706418,809053238,959787577,1815556403,943207736c959787062,842542130,808727605,1815492149,959788856,808988976c876031028,859125041,1815228727,909259832,892614960,909650999c808662834,1815294768,859385913,825504057,926428211,926103093c1815228728,926429240,959461170,892939312,926431033,1815361592c959525943,842282548,842607665,842019126,1815557941,926037560c808794162,809053233,809055033,1815491638,909457208,808990515c876162105,925905459,1815558201,842412601,943274041,876031032c942946097,1815427127,859385913,909325618,909650993,808662834c1815425840,842608697,808990773,926428215,926103093,1815556408c825635385,959461174,892873779,892678713,1815098934,858862647c909456693,892873785,892678713,1815557432,926037560,858796083c842542130,842281525,1815425849,909457208,825767731,842542134c808727605,1815228723,892940345,808662840,876031032,959526449c1815425077,909259833,875836216,909650993,959592242,1815296055c808465977,876032053,959982643,892417074,1815294768,825635385c825766192,842607665,875967286,1815360053,875639863,909522744c808987703,926037816,1815557432,926037560,892678195,892873778c909455929,1815163702,875706680,858797361,809053232,892679225c1815688758,892940345,808662840,876031032,808597041,1815228976c926496057,858994744,909650999,959592242,1815097909,892940345c909588280,959982647,892417074,1815163696,825832760,875574578c926428214,842215478,1815492408,892417079,942945333,892939321c943208249,1815556915,926037560,942813235,959982649,842544178c1815425334,875706680,858797361,892939312,926431033,1815687736c808859448,926429747,876031030,825767985,1815622710,858928184c842544948,909650997,942815026,1815426359,809054264,858797365c959982641,892417074,1815360048,959983672,842479672,892873781c892678713,1815098934,909194295,842019896,892939315,842151737c1815162936,926037560,875706418,926428212,909523253,1815687477c875706680,858797361,876096563,808595506,1815491633,842412601c943274041,876031032,943207473,1815689270,892874808,943142457c909650997,959592242,1815490864,959591481,925906228,959982648c892417074,1815098160,892483896,842086196,808987699,943011896c1815492404,875639863,926299960,842607664,842019126,1815294776c926037560,892811314,842542137,926299957,1815294775,875706680c842020145,842542132,876032821,1815359536,959788856,808988976c876031028,926233393,1815164984,825832760,875574578,909650993c808662834,1815688245,825832760,892680504,959982647,892417074c1815163696,926429240,943206969,876162102,892614962,1815229233c942748727,943206456,892873779,809054521,1815557941,926037560c959590451,892873782,926496568,1815361075,875706680,842020145c892873784,943009849,1815427124,943011640,909260339,876031032c876099121,1815687472,959591481,943011124,909650997,808662834c1815687984,892940345,825700658,959982646,892417074,1815491120c876163129,942749237,876096560,825766450,1815491384,909194295c842019896,809053235,825832249,1815295281,926037560,842348850c892873779,959983929,1815228728,875706680,842020145,808987703c809056568,1815295799,809055544,892352821,876031026,808990769c1815427128,892940345,842150450,909650997,808662834,1815622448c892874808,960049203,959982646,892417074,1815163696,876163129c959854133,876162101,892614962,1815229233,858862647,842544437c876096567,842543666,1815426101,926037560,875900979,809053240c892679225,1815425593,959787577,909392182,926428209,892810549c1815097398,876163129,858928693,876031030,859125041,1815556146c892940345,926038072,909650995,808662834,1815360565,926429240c926103602,842607667,959854901,1815688500,959788856,892352566c876162102,808529971,1815623222,909194295,959919160,876162099c859255347,1815557943,926037560,825243954,808987702,959789112c1815426100,926037049,926299700,842607672,909324342,1815295794c876163129,858928693,876031030,959723313,1815426357,959984952c808597810,909650993,808662834,1815360565,892941625,959526450c876162103,909391666,1815426870,959983672,842478642,926428208c825243957,1815359544,909194295,909587256,842542128,859058741c1815558454,926037560,892811314,876096568,859059506,1815425593c926037049,926299700,892873780,875901497,1815229240,825832760c943010866,876031032,942749233,1815229495,808465977,960049205c909650995,942815026,1815623988,909261112,842281777,842607673c959854901,1815098932,959787577,808466224,809053233,809055033c1815097399,942748727,875639096,959982641,959919666,1815427129c926037560,909261106,809053237,858928441,1815164210,959787577c892614966,892939319,959788089,1815689272,842150968,808662577c876031024,876099121,1815165239,943273273,842085429,909651001c959592242,1815557943,842608697,892352821,809053241,842608953c1815557170,960050489,926496056,892939315,825832761,1815492402c959525943,892745012,892939318,858928953,1815557424,926037560c842348850,892939315,943208249,1815098680,825831481,875704889c959982646,959461426,1815099447,808858169,876099123,876031028c909392177,1815688753,942815544,858994231,909650999,942815026c1815491895,892874808,959592249,842607672,959854901,1815688500c808596536,959985969,842607664,909324342,1815360568,942748727c926101560,892873776,825831737,1815689264,926037560,909261106c876096565,825569586,1815098167,959787577,909392182,842607668c858993206,1815360561,808858169,876099123,876031028,808990769c1815229238,842347064,959853364,909650999,959592242,1815492146c942814265,859125041,876162104,909391666,1815557942,825635385c909326390,876096569,909193778,1815097395,942748727,825307192c892873779,808857657,1815295794,926037560,943143218,926428210c959657525,1815294006,926037049,926299700,876096568,876097586c1815361078,926234424,859254839,876031026,909456177,1815163955c825831481,909456697,909651001,808662834,1815361842,825832760c926232633,892939321,858928441,1815296312,942815544,959590449c959982642,926168370,1815622713,892417079,892613429,876096567c959919154,1815163449,926037560,959723570,842542137,909522741c1815556151,892941625,959984434,926428215,825702197,1815164473c959984952,825570105,876031030,859125041,1815099193,876164409c926103861,909651000,959592242,1815426610,926233144,892614198c808987697,876164408,1815492660,942814265,959920439,842542132c959657013,1815361584,909194295,859124792,876096561,959721778c1815622457,926037560,959590451,876096567,808531506,1815361849c892874808,942945337,892939313,926431033,1815359795,909652024c909652278,876031032,942749233,1815425586,858929464,825569333c909650996,942815026,1815294005,909259832,960049201,892939316c858928441,1815689272,842150968,959590968,892939319,825832761c1815492402,959525943,926299700,876162099,842084403,1815426097c926037560,875900979,959982644,875640370,1815098676,892941625c959984434,809053237,859125305,1815097656,926234424,959526192c876031030,909456177,1815230773,909259833,909390904,909650997c942815026,1815359541,892482616,892416820,876162100,909391666c1815689014,825439289,842608692,842607665,825702709,1815621683c892417079,942748213,876096563,959919154,1815426614,926037560c892811314,842542136,842281525,1815687737,926037049,926299700c892939315,859125817,1815492408,808596536,842151224,876031032c859321905,1815294261,926234424,825505328,909650999,959592242c1815361591,960050489,909521720,876162101,909391666,1815623478c959788856,808464944,892939312,808858681,1815359538,942748727c892877111,892939321,959527225,1815163449,926037560,842348850c876162102,942682675,1815492916,959787577,909392182,876096565c959460914,1815556146,909259833,943272504,876031032,959526449c1815491890,875705400,926430001,909650995,942815026,1815098418c959788856,808663094,842607668,959854901,1815164468,808859448c959985977,842607667,892352821,1815230263,892417079,909718325c959982648,909588530,1815296309,926037560,875573299,842607664c943075638,1815360054,926037049,926299700,876096568,959524914c1815163441,858929464,875770165,876031024,858928177,1815164465c859385913,942880306,909650997,942815026,1815491895,926496057c942684216,892939312,858928441,1815427384,892941625,875704889c892873776,909719352,1815621689,875639863,892417848,842607666c909521718,1815162928,926037560,858796083,809053241,959787577c1815491888,892874808,942945337,959982649,825309234,1815098928c842347064,926167604,876031030,842347825,1815492401,808662073c876099888,909650994,942815026,1815622706,926233144,808726576c808987696,876164408,1815099444,808596536,909521976,909716531c959721520,1815230263,942748727,809054520,842542134,808466229c1815228468,959788088,942682933,876162096,926363699,1815557937c892874808,942945337,926428216,926300469,1815163696,875967033c875771193,876031024,858928177,1815360817,926496057,892352312c876096568,825571637,1815623730,875967033,825439801,808987699c876164408,1815492660,825635385,875770672,959982648,808728882c1815621689,942748727,926103089,892939312,808597817,1815294772c959788088,808661557,892873785,959787065,1815162928,892941625c959984434,926428209,875575093,1815164984,909259832,909261104c876031024,876099121,1815492663,809055544,926036022,876096563c842348853,1815425075,842412601,943206963,876162105,909391666c1815164982,808596536,859191601,808987698,875900985,1815622200c858862647,926431029,892873784,825831737,1815689264,959788088c825766453,842607672,925907253,1815491890,959787577,909392182c842542131,842281525,1815621940,875967033,808991026,876031028c842545201,1815164465,943011640,858928947,876096563,825571637c1815622453,825635385,926103606,842607670,959854901,1815557428c876097592,892941366,892873776,808596281,1815098425,909194295c892483889,809053234,943207737,1815295794,959788088,909455925c842607672,825439286,1815295029,926037049,926299700,808987698c926037816,1815360563,825439289,942944564,876031028,909456177c1815556915,825635385,808858416,876096561,842348853,1815229744c892874808,892679993,876162105,909391666,1815623478,858929464c875901237,876162100,825504051,1815361588,909194295,892679480c876096564,925970994,1815557943,959788088,808661557,808987700c842413624,1815296053,892941625,943207218,892939321,808858681c1815556148,875705400,942749751,876031032,925972017,1815556407c858929464,825569333,876096564,859126069,1815557936,876097592c959853622,808987701,876164408,1815427124,809054264,875574837c892939321,859125817,1815361073,892417079,925970997,842607673c909324342,1815621936,959788088,825766453,892939319,842609977c1815491634,892874808,942945337,842607671,842479925,1815361330c892940345,825569586,876031030,925972017,1815623225,808858169c825243187,876096568,842348853,1815359539,909718841,926037813c808987696,876164408,1815230516,825636664,842282294,959982645c875837234,1815097395,892417079,842478389,809053233,926036281c1815098167,959788088,942682933,892873777,942815544,1815361846c892874808,942945337,876162096,909128243,1815622708,892940345c825569586,876031030,909195313,1815361331,959592760,875967028c876096561,859126069,1815623472,858929464,825438773,892939312c858928441,1815296312,926494777,909654321,892939316,859125817c1815361073,942748727,842412088,876162101,842084403,1815426097c959788088,842216245,842607672,909521718,1815490608,892941625c959984434,926428209,875966774,1815491633,808662073,876164407c876031032,926233393,1815557683,909717561,909128757,876096565c842348853,1815491888,943010360,926036787,876162096,909391666c1815164982,959984952,825701177,842607671,943272502,1815229239c942748727,892877111,842542136,876032821,1815688759,959788088c942813493,842607667,858796342,1815361840,959787577,892614966c926428214,858798389,1815229232,926038328,808662068,876031024c825767985,1815492915,858928184,858994740,876096567,825571637c1815689527,808859448,858993459,842607668,959854901,1815295540c943010360,808465203,809053241,825374009,1815490869,892417079c942748213,842542133,926299957,1815295796,959788088,959918389c808987705,825439544,1815492151,825831481,875704889,809053238c808858169,1815558192,842412601,859256889,876031026,943207473c1815558454,943273273,842085429,876096569,859126069,1815098163c859124280,943274032,809053234,842608953,1815688242,892678712c859189559,926428215,926300469,1815361584,875639863,858862130c959982643,808532018,1815162936,959788088,925905717,959982645c808728882,1815623989,825831481,875704889,842542128,825504309c1815294265,926496057,842413880,876031032,892876337,1815689522c959787577,859256368,876096567,825571637,1815296311,926430520c808531769,842607673,959854901,1815361076,909259832,959854640c876162098,875837746,1815492408,959525943,825832756,959982641c825309234,1815557424,959788088,925905717,842607666,842019126c1815360051,926037049,926299700,842542130,909325877,1815228729c842150968,943010104,876031024,859321905,1815229746,909457208c943206452,876096561,859126069,1815557936,842608697,909130037c876162096,909391666,1815361334,909261112,875704376,808987698c926037816,1815622705,875639863,926429490,959982643,942748722c1815558448,959788088,858993461,892939315,825635897,1815296054c926037049,926299700,892873778,875704633,1815622197,926429240c875640626,876031032,892678961,1815295797,859387192,959854392c876096567,825571637,1815164978,892874808,842149939,842607672c959854901,1815426612,909259833,859386424,959982646,858863154c1815622194,909194295,892679480,842607673,909130037,1815556919c959788088,909455925,876096562,909390642,1815688245,825831481c875704889,808987696,858929464,1815295028,909261112,909588535c876031028,858928177,1815295281,909261112,926169399,876096563c825571637,1815229493,808859448,909654073,959982649,892417074c1815425584,909259833,875836216,809053236,892679225,1815099449c942748727,808858929,926428216,825702197,1815427121,959788088c875901237,926428213,842021173,1815556405,875706680,842020145c926428212,858798389,1815425584,959788856,875901232,876031032c892876337,1815491893,892941625,959526450,876096563,825571637c1815556656,842412601,875639603,959982641,892417074,1815229232c959984952,876163641,808987702,842610488,1815361590,909194295c808662328,809053234,876163385,1815426101,959788088,858993461c809053238,959590713,1815623218,875706680,842020145,892939319c808858681,1815228729,892678712,909325360,876031028,859125041c2016884537,842610796,859255092,942422322,892941620,875706418c959789420,892547639,942420279,825504313,926036021,842610796c859320628,959198773,842217776,942684468,825505644,825243704c942420274,909718839,859387703,892614764,925971769,942420793c959920181,859190071,959999096,892417074,741552944,909261112c842152247,892890163,859388216,741357106,909194295,926037048c876112946,875836722,741552948,959788088,808661557,926444601c909129525,741619510,875706680,858797361,892955698,959527225c741945913,875706680,892416568,929850678,876163380,892743990c959461676,943206711,946615091,892941620,808989233,943011884c892746039,946615353,825504313,942813237,959461676,925970997c946616625,926102834,842609203,825505580,942684216,963392312c809055538,960051510,842283308,809056056,1818570802,892418097c875706676,959197488,809055538,808925493,875706476,808532025c959197492,926036788,825307187,892811372,926495031,942421555c909587762,943208759,943011948,959592761,824979508,842346808c909587513,892890168,842283320,741683509,875967033,892811570c963405105,959789365,808466224,825766188,926494773,1815492915c875967033,876034354,842542134,808991028,1815687733,959591481c959460916,876096568,892743986,1815689522,842150968,909259064c959982644,825766962,1815491384,892418097,892614962,959198001c943012144,942880566,842558565,825768244,741882162,859387192c909194808,842558514,943207221,741554224,875967033,892811570c842558514,842478389,741488441,892418097,909130036,963393073c943274293,842152243,875706412,892418105,963393077,959527221c825505081,959789356,926038325,1819817269,892874808,925906489c876031030,909456177,1815622451,858929464,942813493,876096569c892743986,1815689522,808596536,909654065,808987700,926496056c1815359544,959788088,942682933,809053232,925972281,2016687413c892483692,875574072,824980789,859124024,875903285,842624305c808925493,741620025,825832761,825571385,876178487,842544690c741422641,825373752,808792117,876047416,876099121,741552949c842150968,926036280,876112947,892743986,741552179,842608697c892352821,892955705,926037305,741486898,959788088,942813493c809067318,842151225,741749298,825636664,808530486,942746674c842413361,925906738,859060524,959852594,959197750,959527221c808464440,943011884,959591992,946024496,825373236,875835446c825505580,825374005,942421559,926233906,825635632,943011884c892482617,942421297,926364983,825307698,842610732,959721782c946026037,892941620,859387697,859060524,825373745,942421305c909194807,875573554,825766188,808661557,741486901,892940345c892483384,892939312,926495033,1664627767,875967033,959919417c842542133,875574581,741619251,892417079,909718325,809053241c875705145,741815608,926234424,859257137,842542133,858994741c1664233776,808596536,808924728,876096560,859126069,741357616c825832760,825767218,842542130,808663093,741815604,892418097c876099888,942420018,859125808,808792625,959789411,926431537c942421047,942813748,959984178,959789100,859058737,925643315c876163380,842282039,842610732,825438518,942421815,959722041c808794422,959461731,808990773,942420274,960051253,943208756c892614700,942814521,959198769,892746032,825242419,892483628c875574072,824980789,875901240,808531506,876176179,892614962c741750837,825832761,875903289,892873780,842150713,741488438c959788856,875901232,876031032,909456177,741946163,909259833c909193784,926442297,959526709,741945911,943206456,808925493c876162101,892418098,741750578,959788088,808988981,876096561c909193778,741750071,942815544,875706416,942760758,959591729c825438261,842283308,825440310,959198776,909654064,942880311c842610732,876164918,942420024,842479664,942944567,825505580c909521977,962802743,858928690,842150964,943011884,892482617c942422321,892876848,942945337,892811308,808990265,942421044c892941620,875967794,892483628,842544695,946025268,876032569c942683954,825766188,926430773,741421879,892874808,960049203c809053236,892745784,741487672,875705400,842413879,876096560c825766450,1664104501,925971511,875575604,808987699,859387704c741882163,926234424,859257137,959982645,825506098,741814321c909455928,959657523,876096566,842348853,1664234040,859124280c842478135,808987701,842152248,741684785,892418097,959590966c959198006,892877109,876034099,892483884,942879798,942420531c926233906,943077424,959789155,943274033,925644854,825766196c876098868,842283052,842347573,959199024,926038320,959852852c892483628,959524919,959197492,892350518,943208752,892614755c858993977,959198003,892746037,842544951,892483628,959723063c824979506,892678456,875640373,876162104,859255347,741487157c875705401,859123762,809001780,943208760,741487159,943273273c909194037,876031028,825571121,741554480,808859448,959985977c809053237,876032569,741684785,909455928,909522483,892953397c959527225,741749049,959788088,959918389,842542135,842478389c741814839,892940345,909391160,942746676,842413361,876099891c943011884,875771448,962801713,875967794,808924467,842283052c943141939,942421298,842610736,909457203,825505580,909588532c942421302,825504308,943142963,959461676,825505586,946026294c942881077,825309493,892483628,859123765,942421042,892941620c960050993,892483628,909129525,942421041,825504308,892743729c825766188,808661557,1664430389,892678712,858993968,809053232c926300216,741422134,909457208,892877107,892873782,959983929c741881400,959525943,842282548,876096560,909652018,1664300340c842608697,909194295,892873784,909652793,741880116,859385913c875639097,876096568,825571637,741750834,942814265,942815543c842542134,943076661,1664495667,892418097,892352051,942420534c808793394,808661813,892811308,959590707,959199284,925905716c926430775,892811308,808924729,925643832,876163380,959983927c842610787,943141172,959198260,926038320,892743988,909588524c808596272,942420789,959527221,909194032,892614700,808596793c942422068,825504313,809055543,959461731,943208499,824980021c859124024,909455414,876096564,959919154,741618993,859125560c892940849,809053235,942749497,741880632,842412601,859256889c876045106,959723313,741750069,909455928,909522483,809053232c876032569,741488177,892678712,825634871,959982645,892811314c741356088,959788088,942813493,842621744,909130037,741882169c858928184,842347828,942746674,909194545,926102069,892483628c875770930,942420532,959459897,909521200,892483628,942683957c946026806,892483893,875574325,825505580,909193780,959197746c825833781,892483897,909261100,858862896,959198264,842348848c909719858,842610732,808859448,946026039,892941620,859059505c842283308,842609719,959199539,943143221,959655990,825766188c909456693,741749809,808859448,876098355,959982642,943206450c1664628792,859387192,909719352,876096561,859059506,741618231c909194295,842151985,842542137,892548661,741488691,942814265c959789106,842542131,842478389,1664301113,842412601,892417075c876096566,825571637,741947703,926429240,943208498,876096568c909587506,741355574,892418097,875836977,942421302,859321650c842281522,842283363,842544183,824980273,808792376,926103097c808987698,942815032,741945910,859387192,809054514,842542137c825701173,741882166,809054264,892352053,842556208,808727605c741879859,808859448,842610745,876162100,909586483,741750070c925971512,858928949,892939317,942750009,741422134,859387192c959656242,876176178,926429747,741684275,842412601,942750009c876031029,959723313,741553461,959591481,842216756,842542137c959657013,741554487,858994233,825766457,809067320,809055033c741749553,859385913,959788082,926428217,892549173,741488950c825832760,909457720,942746672,842282289,892876085,842283052c808924211,946025526,875836722,842413360,842610732,859386681c942421041,892547641,926232626,825766188,809055285,741488440c960050489,926298936,876096562,959919154,1664235318,809054264c858927925,892939314,809055545,741552439,892418097,942684468c959199542,943143221,943206456,942684204,892417590,942421813c909194807,842019122,909261155,943207985,824980024,875901240c925906226,892939321,859322681,741488438,825831481,926364473c876162104,909391666,741619510,892941625,842477881,959996729c825570098,741750834,875706680,959853368,808987698,859387704c741814329,825832761,926365753,809053232,875902521,741619248c808662073,825634865,892953396,825635897,741356599,875967033c942813491,876162101,825373746,741617715,825831481,808989753c876096567,808531506,741814834,892678712,875967792,926442292c875769910,741355569,875705401,842215986,892873776,926496568c741552694,859124280,926364727,892939312,959985465,741356084c808662073,876099888,876176182,825373746,741422128,892678712c808662064,809053240,842348089,741880112,909259832,959918129c876096566,808531506,741750836,875705401,842346546,959996729c825506098,741356086,959787577,859124279,959982640,859321394c741488950,842150968,808989240,876162099,825373746,741486643c859387192,892743986,809001781,909718840,741487413,926233144c892483126,808987698,825636408,741815605,858862647,942683701c809053237,892679225,741880377,959787577,926036535,842621749c875836470,741488949,808596536,925971768,876031027,943207473c741947446,909652024,925905462,808987699,959591736,741946937c809054264,825637174,876176182,959723314,741816628,909194295l842151985,926428213l959657525,741553720l959787577,859124279l876096566,943011122l741880117,959983672l909390898,876045113l892678961,741946933l926494777,876099633l808987697,809056568l741355568,959592760l808924469,876162100l942682675,741946418l892417079,842150965l892887860,959983929l741814584,892874808l859125305,926428212l842084662,741880889l892678712,859189559l876031031,926430257l741946934,892874808l859125305,876176182l909586483,741619254l809054264,842414390l876096564,942683698l741553465,942748727l943206456,959982642l942748722,741816624l959592760,825635124l876176185,909194806l741683505,825832760l808990002,876096568l858862642,741553976l842150968,808661816l808987704,808662328l741619764,825831992l825308727,892887862l875704633,741618224l808662073,808529969l926428210,842412342l741617713,842609976l875771189,942746679l959722801,909390130l892483884,892417849l962802225,842479925l925971251,842283308l909521975,959199543l909392181,926234160l959461676,859320631l959199026,909261104l875966769,909261100l909653553,962803506l842281524,808662320l842610732,892940344l959198258,808531506l825700402,842610732l926167350,959198262l926496050,959854385l959789356,926366001l946025269,875770420l859125816,842610732l892351545,959199289l943143221,808596537l842283308,842610488l959198520,842281524l942814002,959789100l926430512,962802996l909392181,825242672l959789356,876165175l942420018,842217781l858928178,842283308l808530484,942421044l926167604,875968057l842283308,842346808l962803256,943143221l808596537,942684204l926102073,959197488l842281524,942747696l859060524,808662834l942420017,809055543l926233138,959461676l909717815,962801718l892746037,875769912l892483884,942945334l942420789,808989241l875705657,959461420l842282288,942421813l909587762,842347062l959461676,943273266l929249586,876163380l943272757,959789356l808596023,942420020l909587762,808464950l859191596,960049204l942421047,842217781l876033586,959789356l859256887,962801970l943143221,909456185l842283308,842610488l959198520,959656758l959853874,942684204l960050488,942420533l808793394,825505845l959789356,859387959l946026037,926167604l842021176,859191596l892418355,942420532l892876848,842348857l842283308,859190329l959198005,909392181l909588017,942684204l858928694,962803250l959656758,892809267l959789100,909259315l942421047,809055543l825504305,842610732l909326388,942422066l926233911,842477620l959592492,942946097l962803507,892614960l842479157,942684204l825506103,942422070l875901492,842215730l892483628,842544695l824980532,892678456l909195061,926428216l875966774,1664692276l926038328,859255604l808987700,859123769l741422130,842347064l959525684,942746675l959460657,875705400l959789100,959789107l959198001,825242420l909522992,842283363l909521975,959197240l925905716,926234166l892811308,959787832l942420022,808793394l875836981,959461676l959590965,959198777l959527221,842609719l959461731,943010355l942421047,876032569l909457204,959461676l909717815,959197238l892746037,875769912l842283308,842019380l959199287,892746032l959852596,959789155l825702451,942421048l825766457,842478385l842283052,875837488l959199536,842281524l909586992,909261100l926234932,942421049l909718839,825243703l959461731,825308722l959198262,892483888l808924473,959789356l842610993,959197752l876032564,875770425l892811308,808595513l942420528,825766457l842478385,859060579l909194289,959198776l842281524,875966514l892483628,859124534l959198520,842479925l942945586,842283052l858994738,942420535l892352816,909455414l842283363,808530484l942422068,959527221l859321648,842283052l875968560,959198517l943075892,943075892l892483628,825634869l959198000,959527221l808793911,909261155l926495284,942422068l959460919,859387191l892811308,875966519l942421559,842019380l825375024,959789356l926431537,959198519l926036788,859386420l892483683,943010614l942420793,825766457l842478385,909261100l808794420,959197491l875967794,892941620l859060524,909457200l959198771,959789365l842217265,842610787l909326388,942420537l926298681,926495032l842283308,858862132l942421040,926167604l875770168,842610732l942815284,959198007l909261104,875966769l842610787,808858679l959198771,842281524l842149936,942684204l825767224,942421046l842479664,943208504l892483628,842413623l959197749,959723058l859256628,825505635l892614710,942421043l808924471,808465461l892811308,892876345l942421814,808466736l859320372,909588524l875836977,925644848l942944564,842610232l959789411,926038325l959197238,842282546l842609721,909588524l959590705,942422324l892352821,909129017l825505580,909587763l959198514,926496050l842085681,842283107l825833268,942421813l959984185,875966768l842610732,926431030l925643569,825766196l942683701,909261100l842609204,942420020l942881077,875966774l909588579,876033072l959198769,859059762l926233136,825505580l892614710,942422322l808924471,808465461l959789356,892811319l959199542,875836978l909718836,842610787l942748979,925643056l892809524,943075376l959789356,943208503l942421557,942944825l909717554,909588524l959590705,942420277l825504313,842413366l825505635,909587763l942421298,825504313l926494776,842283308l808465719,959198256l825636404,825372982l942684204,875835961l942421558,926233911l808596276,859060579l942747952,942421048l859190578,892875573l859191596,892483891l942420790,876032569l842215478,842283052l808532018,959197489l943143221,909456185l842283107,959983670l959198005,825636404l858994740,842610732l892940344,942421042l858797623,942946355l842283052,858994738l959199280,876163636l926102325,909392227l909521206,959198514l943206964,808792112l959461676,808596790l942421042,942813748l842346547,959461676l959527219,959197234l825636404,842544436l892483683,842217267l942421555,960051248l959590449,892483628l825636407,942422072l808858164,925972281l825766188,943271989l741618489,859124280l892810039,876176178l842478131,741684274l808859448,909456953l876162103,825307187l741552950,892418097l875967797,959198512l959789365,825766961l892483628,959854135l962802742,842282546l925971000,959461676l892680497,824980279l842346808,959723826l808987697,909718840l741749557,960050489l909718840,926428217l909717558,1664562741l875706680,909456945l942746674,959460657l959722553,842610732l808988980,942421817l909654069,892678451l842283308,892351028l959197491,909194802l875574839,892483683l959657010,942420022l808793394,808466741l909261100,892351284l959199537,959527221l892811064,959461676l942946609,942420528l959920181,858928695l842283107,925905206l942421561,875901497l808662073,959789356l926431537,959198007l959527216,842020916l959461676,842609201l959197495,825242420l942946609,892483683l892351540,942422326l943273010,959721521l959461676,909456692l942420535,842610736l943273523,959461420l909719088,959197746l859059762,825374000l825505635,926169142l959197497,926496050l842085681,909588524l942879536,942421300l825308727,842348850l943011884,909260344l925643316,942944564l959918392,909588579l825439793,959199538l909325874,858797875l909588524,959590705l942420021,859125808l909129009,825505580l842543414,959198770l892483888,858994745l959461731,875639349l959198262,909586996l875966515,959461676l892614961,942421300l808793394,959460148l842283308,842283062l942421040,859321650l808859442,909392227l909521206,959197747l959723058,876164917l943011884,959591992l959198512,943075892l875573812,892483884l926232633,959199025l959656758,808597554l892811363,959787063l959198768,808596276l959788856,959789356l909194804,942421559l842479664,825767992l859191596,942815539l959199537,842217776l876034101,842283363l909521977,942420273l909587762,943206710l842283052,926494774l824981297,909455672l943075634,909716532l808792112,741947444l859385913,909193529l876110640,842282290l741945905,959983672l842019129,942746680l909194545,943143220l842283052,892743986l942421296,892483893l875705910,909588524l825374257,946024496l942944825,926430513l825766188,909456693l741749809,859387192l825832760,926428211l909523253,741421621l875967033,825374770l842542132,859058741l1664562489,892418097l825373238,942421049l825504313,926494776l959789100,842281521l959198775,959527221l926036025,842283052l960050996,959198514l959789365,960050226l892811363,875966519l942421559,909654069l859256371,842283308l842019380,942420535l825373236,825767735l959461676,859320631l959197490,943143221l808596537,892811363l859058231,959198775l959527221,892481593l859060524,842282802l942420793,858797623l926233396,842283052l825440306,942421553l942682676,808793142l875706467,892942137l942420017,809055543l808727089,959789356l959658041,942422322l925972023,842544184l959789100,876098864l925643576,842281268l942749233,959789411l808596023,959197236l959789365,842086192l959461420,808726576l942422072,909718839l875836727,825505580l892941367,959198773l926036788,859255347l842283107,892418098l959197234,875836978l859387188,942684204l825766455,925644593l825766196,909587254l959789100,959789107l959198001,825242420l909522992,842283363l808662583,942421046l942813748,959984178l942684204,876098872l959197746,909261104l808464689,942684204l825832760,959199032l959656758,909195314l959789411,842478133l942420274,875967799l808595760,842610732l909326388,942422066l909718839,892678200l859191596,925972787l959199033,842479925l943009843,842283363l875706422,942420530l808793394,808990005l842283052,959983670l959197237,825636404l892352053,909261100l909588017,942421040l808924471,825767478l959789411,859387959l942421557,808924471l909587252,909392172l943010102,959199029l858928690,909130035l909261100,842412848l942420791,825766457l942682929,943011939l825702711,959197233l959656758,909522226l942684204,808532281l942422322,842610741l943141176,842610732l909326388,942422066l808662322,825768248l909392227,825635126l959198257,825766452l926365492,859060524l959854384,942421041l825766457,942682929l842283308,825440310l959197241,959656758l942946355,959789411l842478133,942421553l825635385,808923443l959789356,859387959l942421557,808924471l909587252,842479660l943141428,858535474l892612662,878916147l909192247,825634865l909326130,741488172l825306160,942747961l909325106,825242156l892744243,1664235577l960050489,858928184l876031030,959920177l741357112,825831481l943141689,876162099l942815282,741554485l959788856,909457462l808987705,825439544l1664496951,959788088l925905717,876162099l842544690,741946929l959983672,909193778l942746672,842282289l809055541,892483628l959657010,959198261l875967794,808596275l959789155,825636915l942420022,808858164l808858169,825505580l926102837,959198001l959723058,808661045l959789356,943009846l942421041,825373236l842217269,909261155l942813233,942422066l892941620,875967794l959461676,842609201l942420791,825635385l875771441,825766188l909456693,741683252l875705400,942879793l926442294,842085173l741816113,892482616l808596788,809053236l942749497,741618225l909194295,875706673l959982649,925971506l741750576,909718841l825767216,876110646l842085426,741750832l892483896,875640884l876096560,825571637l741683760,909261112l859058993,842607667l892547126,741421104l892418097,808465202l946026288,926233906l943141681,875706412l892418105,942421045l926233911,943011123l892483628,959459383l925643319,842412340l909193264,909588524l909654320,962803249l943143221,942814775l825505580,875836725l942422072,909391920l943010869,909261100l909588017,925642806l942944564,926038327l825766188,876163637l1664233520,892678712l959459383,842542136l959920436,741946935l825831992,925905975l959982643,808990258l741684274,909457208l825767731,842542135l825767733,1664497970l942748727,926101560l942746679,842282289l959460918,959461676l808988983,942422326l876032569,808991027l825505580,892810297l824979504,909455672l926167858,842556211l825768244,741815344l943272505,909326131l892873785,842150201l741487671,943272505l909195571,876162097l859060530,741750834l892418097,825373238l962803769,959527221l892811064,959789356l825833527,925644080l892809524,909325872l942684204,942815543l959197496,859322674l858861879,943011884l892352056,962803769l842479925,808793394l842283052,825831728l959197240,808531506l875575345,825766188l926037045,741554227l959722040,909588791l959982645,942748722l1664431411,858862647l859385911,959982642l825570098,741815093l892942136,960050736l842542137,959920436l741421365,808859448l808661555,892873784l909588536,1664170041l959722040,859123768l959982646,892811314l741749043,943207736l926496311,876031030l859125041,741879858l825439289,959525428l876096563,859126069l1664561971,909261112l892614711,926428210l842215478,741355571l892418097,859189812l959198005,825833781l825438520,959789356l942879285,942421305l859125808,842413873l909261155,959919665l942421553,892809524l875770423,959789356l858993976,959197238l959984180,858992948l825505580,892745011l959198265,909194802l909390647,959920227l959787061,942420279l892416564,875575088l959461676,859387186l824981552,808792376l959657785,959982644l943142450,741487924l959984952,858863154l809067314,926233657l741617975,959787577l842020400,876096568l943011633,741815602l959591481,825766964l842607673,842543414l741618996,942748727l808726840,926442289l892352309,741880625l959788088,909455925l842542136,942682933l741684788,959984952l858863154,809053232l859125305,741487664l892482616,943272756l876045104,892418097l741486646,926234424l858862896,959982648l876098102,741749042l926429240,943208498l892873780,909261112l741356337,808859448l925905715,842621748l858993206,741619257l942748727,809054520l926428214,892352309l741880625,842414392l808923960,926428211l892352309,741945401l959984952,858863154l876176181,875837746l741945656,842412601l909718323,876031028l942749233,741487671l876163129,842609973l959982642,876098102l741487159,943273273l959787573,809001784l876164408,741488692l943010360,943141683l809053236,842151225l741619762,858862647l926431029,842542130l808727605,741422645l842414392,959853368l842556214,959657013l741421872,959787577l909392182,809053234l943207737,741684021l825439289,892482100l876031026,875902257l741947444,808662073l926101809,959996727l876098102,741488436l926234424,875835703l959982648,892417074l741356336,875706680l892549169,926428214l875966774,741357108l942748727,808858929l876176185,892614962l741945907,842414392l859386424,876162097l859255347,741945909l909457208,825767731l809053239,909456441l741618484,875967033l808531513,876045112l875640881,741356600l876097592,892613942l959982647,859320886l741487929,926233144l859256630,892873783l808859704,741751093l909261112,875704376l842621750,909718582l741879857,909194295l909587256,876162103l875640882,741945392l943273273,825504304l926428215,943077685l741421363,875967033l943142201,959996728l842543670,741619510l942815544,909127985l842542133,858994229l741422136,842414392l909390904,959982648l825309234,741684784l892418097,859191600l946026806,909587762l892613176,875706412l925907001,942422072l942814777,943012147l959461420,892613936l959197490,959527216l959722034,892483628l909391925,946025273l909718839,942748982l842610732,959657015l942420024,842479664l808859191,825505580l808858931,824980024l909455672,926167858l892873779,959787065l1664300599,959722040l959918136,909650993l942815026,741815607l943207736,825504566l959982643,892417074l741356336,926234424l909260088,876162102l909392178,1664561462l859124280,926496816l876096562,825766450l741749560,858862647l926233909,809053239l959787577,741749304l875901496,942684467l876031028,876099121l1664301367,858929464l926363701,842542131l859255605,741880885l875639863,825505592l959982647,842544178l741553976,909457208l909523251,876031024l842545201,1664169521l892679992,875771191l808987701,909588024l741814324,842609976l926103093,959982642l892811314,741879859l959788088,825766453l842542137,808727605l1664693813,926429240l892679474,942746678l909325617,909128496l959461676,859058739l942422323,942682681l943208504,943011884l909325880,942422070l892547641,808727345l825505635,909521208l942421810,875770420l808793398,942684204l875968310,942422064l909654069,909391410l892811308,808990265l942421044,842478134l808990521,842283107l959722549,942421044l926167604,876164406l825766188,892940853l741880629,859387192l926101554,842607665l875836981,741422131l943206456,926300213l876176182,842544690l741881913,875639863l942749752,809053235l909456441,741946164l875901496,825635637l808987704,892744760l741750068,875901496l875573300,909665076l808662834,741618480l875706680,959459896l842542135,960050741l741423155,892418097l875706676,942421040l842479664,892549174l942684460,909522488l962803249,892350518l825241649,842610732l943075636,925644343l943206708,858994224l892811308,942683190l942421560,892613938l875705907,942684204l875901497,946025785l959527221,942815280l842414124,892351287l942421300,859125808l859255346,892811308l875902521,824981560l842346808,909587513l842542136,825440309l1664168759,943206457l842086198,809053239l876163385,741552944l892941625,876033330l876031024,909456177l741620021,926430520l942880825,842542137l859124789,1664495926l859124280,909259831l876162101,909586483l741487926,926037560l858796083,876096562l825766450,741355824l943011640,892942649l942746675,959722801l842413618,959789411l875901493,942421810l942682681,859322424l892811308,825634871l942420022,808924471l909717813,825505580l842282293,942421810l859190578,808859190l842283107,942682930l942421043,842610741l808727608,892483628l943010614,942421048l842478134,943142713l959461676,926364980l942421041,825635385l926103089,825766243l909259829,741552177l959787577,825701680l926428213,842085173l741553465,808859448l808661555,842542137l959657013,741619760l875639863,892417848l892887864,876165432l741880370,809055544l875575344,809053240l809055033,741487670l842609976,892876085l909650994,942815026l741552181,942814265l842021175,876176183l859060530,741423154l892418097,825701685l959197239,943075892l825440562,892811308l875770163,942421557l875901497,959590711l842283308,808726840l929247286,892547380l942682423,909261100l892744496,942420787l858927668,892549168l909261100,808859187l959199024,825242420l909193521,842414124l842543671,946026548l926429753,808794166l959789356,808859703l824981043,892678456l876164917,926428210l859189558,741684022l943206457,943011126l809053241,942813497l1664629044,909652024l909652278,876031032l808793905,741881653l960050489,959853624l892873780,942682169l741684528,808859448l892548147,959982642l808532018,1664497975l926037560,808466738l959982649,825570098l741814832,909455928l942881081,942746672l943076657,959985975l842283052,925906225l959199024,875967794l942815283,892811363l825242678,942421809l909522992,943077425l825505580,959918390l959197495,943206964l959918129,959789100l808988720,942421557l808662322,808727607l859060579,926103346l942420535,859255350l842215472,909261100l959722290,942420019l943274032,875575095l825766188,942813749l741815860,808596536l859191601,876176181l825373746,741946677l808465977,875704629l808987704,825636408l741881400,925971511l825768244,892873781l959983929,741617715l809055544,892352560l892953392,809055545l741422649,926430520l842086457,909650996l959592242,741488695l943273273,892875317l808987697,926431544l741617719,892418097l875836977,946025526l909194807,825833523l892483884,942814262l942420528,808924466l825636400,909261100l959919665,925644337l876163380,892352821l842610732,892418100l946024761,909455929l909653042,959789100l858863921,942422068l842086709,842609205l842414124,926429751l942420278,876032569l858861621,892811308l875902521,828586296l859124024,959787318l959982642,892614450l741421360,943206457l959985462,959982641l842347314,741553717l842412601,892613427l876031026,909456177l1664169011,959983672l892811576,959982640l842413362,741881908l892941625,876164402l842607668,875770422l741750065,926037560l825243954,926428208l943077685,1664692275l892940345,842610993l942746676,959722801l926036273,892483628l909193271,959198008l909654064,808531510l909261100,959723059l942420792,926298681l808595513,825505635l942683447,959198771l892483888,925907000l842610732,875705909l942422328,892416564l926431537,959789356l842152245,942421555l842478134,943011640l842610787,892743988l942421302,808989241l942944824,825766188l859189557,741881145l909717561,875574069l876162099,808596530l741356080,859387192l825505336,959996727l858863154,741619764l942748727,842413617l892873780,926430009l741880884,926234424l909260088,842607669l842479925,741814576l875706680,943207224l909665076,959592242l741685303,858929464l825569333,959982646l959658290,741814579l892418097,858863924l942421815,825242164l825833529,959789356l808991025,962802480l825833781,926232889l959789100,809055536l925643317,942944564l808728118,959461676l909522228,942421817l943142199,825700917l842610732,876164149l962804018,892614960l942683959,842414124l926495287,959197496l892746032,943075380l842610732,859386681l824979762,859124024l909455414,876162102l942946098,1664694073l825832761,808466489l892873776,876165432l741685300,959788856l808988976,876031028l859125041,741486903l960050489,825506097l959982647,842413362l1664497716,859387192l825374776,808987699l876164920,741486900l926037560,892811314l876162105,926363699l741553969,859387192l943207480,942746674l959722801,825636402l959789155,825702451l959199032,959527221l875967032,859060524l875966514,942420021c859190578,842610229,825505580,808794166,942420276,842610736c859386163,959461731,909718323,959199545,892877109,825571378c959461676,892940599,942421561,859255350,892547120,892483628c808661816,959198257,842282546,875639352,825766243,943271989c741750321,959787577,859256368,876162105,825373746,741882162c892678712,925906224,926428217,842215478,741750584,942748727c943206456,809001781,942815032,741881912,825635385,842610225c809053232,808858169,741685296,842216505,842019895,909651000c808662834,741685554,959983672,909258809,809001779,859123769c741422130,892418097,876098869,959197237,842348848,959657778c959789356,926366001,959197749,809055538,926103350,959461676c859256885,929249328,943075636,858993972,892811308,808728373c959198007,825308722,842086710,842283052,825767732,942420787c909522992,808727347,842414124,808465207,946025523,825373236c858797366,959789100,942946355,824979512,808792376,875837753c959982641,825506098,741685048,825832761,892811065,876096562c859320882,1664430387,892940345,926363954,876031026,842347825c741880889,926496057,808859704,809053233,959656761,741486647c808465977,825702708,808987702,875967544,1664366646,892418097c875706676,942422064,825504313,926430519,875706412,942749753c942421041,960051253,875704884,842610732,875705909,959199032c943143221,875836216,892483683,876032051,824981043,859124024c959787318,959982640,842544178,741815864,959722040,808661304c876162099,959920178,741554487,892483896,942944822,809067321c926430521,741748789,909457208,942684467,942746676,892679473c808859190,842610732,942815284,942421814,943273010,959591728c909261100,926168627,946024754,909455929,808989746,959461676c892811317,942421552,825504313,808465206,825766188,943207989c741356594,808596536,859387192,842542137,825768244,1664299059c959591481,959460916,842607671,909193526,741356089,909652024c892678454,892939314,892482873,741619249,892418097,842348850c942420536,892352816,825569334,875706467,925907001,959198009c892746037,842281526,842283308,825506104,959199027,842479925c909588273,892483628,959592243,824980023,842346808,942814521c842621750,842479925,741421877,959722040,909588791,926428209c909523253,741357367,942814265,842085433,808987705,909521976c741423156,825373752,942747701,942760760,892679473,825242168c959789356,959853109,942420790,943273010,943272497,892483628c875638839,959198770,959984180,842215732,909588524,858927920c946025520,808924471,808597044,825766188,825635637,741552947c809054264,892352053,842542129,959920436,741421365,808859448c825636921,842607664,909193526,1664299321,960050489,859059256c809053236,959787577,741487920,892418097,942683699,959197234c892614960,926169398,875706412,892418105,959199029,859059762c909258801,842610787,875705909,942421560,959920181,959983670c959789356,925907253,824979504,825569592,858928438,926428215c842021173,741946674,959722040,808661304,809001776,842610488c741683505,892483896,942944822,926428213,808728117,741683766c909652024,959590710,942746674,909194545,842478644,859060524c959525937,946026803,926495794,959854393,842283052,892481844c942421305,909455929,909653042,959789356,842086709,942421553c926364983,909455664,825766188,943271989,1664430905,825373752c825372981,842542137,959920436,741355829,859387192,875837240c959982643,842413362,741423156,825832760,808663352,892939312c909456953,1664496434,892418097,875967797,942420528,909718839c892942135,875706412,892352569,942421043,808924471,876099636c842610732,875705909,959197240,842479925,959461426,959789155c876098864,824981047,825569592,825373750,926428213,825702197c741553204,959722040,909588791,876162102,909586483,741880881c859385913,808925491,809067316,926036281,741423417,809055544c926169141,942746678,892679473,942750006,842283052,909128240c942422325,943273010,875640881,892811308,892614453,962801720c825308722,959527222,942684204,909391412,959197497,909194802c808727351,825766188,909456693,741815345,926429240,809055033c842542135,825768244,1664300341,859387192,842281522,842607664c909193526,741552441,808859448,825438771,808987696,842610488c741619251,892418097,875706676,959199280,892877109,926430004c875706467,942749753,942421809,909654069,959984434,909261100c959852849,942422321,942813748,859322161,892811308,842084409c824981554,909455672,909261112,842621748,892744502,741423412c959722040,875573560,959982643,925971506,741552947,825635385c825833009,926428216,875966774,741488182,909261112,875837495c942760756,842282289,825765941,909261100,875836210,942422321c943273010,842019633,842610732,926496566,959198003,825308722c892418358,959789100,842545203,946025009,926298681,875836472c825766188,825374261,741684281,842150968,808989240,842542131c825768244,741684272,892483896,808728628,842607669,909193526c1664168505,825439289,825831476,959982646,943142450,741618740c892418097,842609202,959198259,892746037,959919927,875706412c892942137,959198256,943075892,892613683,909261155,959852849c942420529,875901497,892418360,892811308,842084409,824981554c808792376,842283065,809053237,959590713,741552693,959722040c825766200,809001778,842610488,741945910,859385913,959854899c876096568,859059506,741683508,858928184,959919668,942746678c959591729,942944310,892811308,875640631,946025268,943273010c942944305,943011884,943077687,959198005,858994992,825243449c842283052,892483634,942421044,842086709,842084404,825766188c808661557,1664300594,825439289,959525428,842542133,959920436c741683253,858928184,926234420,959982643,842413362,741423156c809054264,909456949,959982644,943142450,1664365620,892418097c876099638,959199545,959527216,926168372,875706412,842086457c942422329,875901497,825636408,892811308,842348599,959198262c876163636,808988725,959461731,909456692,824979510,909455672c859255602,808987697,859387704,741946161,959722040,859123768c926428209,808728117,741814577,926234424,909260088,959996727c926168370,741488952,959788856,842150192,942746680,892679473c875837751,959461676,859124275,942420790,943273010,842149936c842610732,825766965,946026804,943142199,808923701,842610732c959984693,942421041,809055543,942813745,825766188,892482613c741749816,842608697,842545461,842542135,808991028,1664431922c842216505,859256624,926428211,892876597,741619250,959591481c943011124,809053239,892679225,741357110,892418097,909587765c942421560,808793394,959526964,875706467,842086457,942421561c926298681,959985977,892811308,842348599,942420023,859125808c875837232,892811308,926299705,824980534,909455672,875706424c959996722,842544178,741815864,959722040,959918136,808987696c875900985,741553714,892483896,942944822,892873780,808857657c741487152,859189817,876163894,942760760,943076657,842150455c909588524,858993456,942420275,943273010,842478128,959461676c959590965,942422329,909455929,876098610,842610732,808858679c962801716,825833781,808989496,825766188,909718069,741750064c892940345,909588280,842542131,825768244,741356592,808596536c909521976,959982644,842413362,1664563252,859385913,825308466c876096560,859059506,741617716,892418097,842479670,942422321c926233906,825308720,875706412,842020921,959197496,959591986c943075640,842610787,875705909,942420024,942944825,943207729c942684204,959985721,824980023,842346808,808464435,876162097c808990770,741422384,959722040,825241656,842621752,875575605c741487929,892483896,942944822,926428211,909326389,741947193c960050489,942880817,942746672,909194545,959722547,892811308l825308983,946026296l943273010,858993968l942684204,808532281l942420275,943142199l825700917,859060524l825307440,942421554l808989241,909194553l825766188,959787829l1664563511,926494777l842217521,842542131l959920436,741750327l892874808,909587769l892873783,942682169l741815600,926038328l842347828,809053234l825374009,1664497969l892418097,942684468l942420791,942682676l825700661,875706412l858863673,959197744l926036788,808923699l842283052,942682930l959197492,842348853l959854902,892811363l926299705,824980534l875901240,876098866l959982649,959461426l741947191,959722040l875573560,842607673l926101558,741749808l842150968,859320371l892953399,943011385l741685554,808662073l842413367,942746680l842151217,859386937l842283052,825767732l942420275,943273010l842478128,942684204l808923703,946025785l858927668,875771952l842283308,926101816l959197493,943012144l842217270,825766188l959787829,741685559l875705400,858863671l842542129,825768244l1664365877,875706680l859190072,876096569l808661554,741946168l942814265,842543160l808987699,943208760l741488441,892418097l808465971,942422324l808858164,858796601l875706467,925907001l942420537,809055543l808727089,959789100l808988720,959198517l876032564,875903287l909588524,943143216l824981043,875901240l875639353,842556215l959657013,741814832l959722040,875573560l842542132,959460149l741356594,809055544l892352560,808987696l842413624,741618227l943010360,842477875l942760756,842413361l842150451,959461676l825636148,942422327l943273010,926431024l909261100,825767473l942420274,808466741l859123768,959789100l808727089,962801970l959723058,808595509l825766188,859189557l741882166,942814265l859126071,842542137l825768244,741945400l859387192,943075890l892873777,942682169l1664234800,842609976l875771189,808987703l875967544,741356601l892418097,943273267l959197488,825766452l858796084,825505836l842544439,942421813l892352821,909326136l959789155,808988720l942421557,926298681l825637176,842283052l859386160,824980023l909455672,943272754l909716534,959721520l741683511,925971512l926496309,959996728l909194290,741357109l809055544,892352560l926428215,875575093l741618230,876097592l876164150,942746672l909194545,892483380l808859948,926495792l946025777,926495794l842413881,892811308l842215481,942422328l858927668,875771952l959789356,859256887l942420274,876163641l943207728,825766188l926430773,1664365106l808859448,909455923l842542131,825768244l741421107,825439289l859058484,876096563l808661554,741880632l926429240,943011378l808987696,875900985l1664626741,892418097l959723057,959198264l943075892,892810802l875706412,842086457l959199289,809055538l909455927,892483628l909325620,942421042l959920181,959920183l909261155,876163636l824980536,842346808l808464435,808987698l842610488,741422899l959722040,909588791l809053233,909456441l741356596,875901496l842412853,959996725l942748722,741618995l892482616,808727348l942746676,959722801l808859186,842283308l875706422,942422321l943273010,959721521l842610732,909259062l946025526,926300208l875574326,842283308l959592502,959199027l909325874,942946611l825766188,909259829l741814582,842216505l892614192,842542129l825768244,1664495928l892941625,875704889l808987703,909588024l741486644,959788856l909457462,809053240l909653305,741487415l892418097,859257136l959198265,943012144l859321398,875706467l925907001,959199288l926036788,825700915l942684204,875968310l942421040,892483893l959658036,859060524l825308209,824980534l892678456,959526965l926442295,909523253l741683509,959722040l875573560,808987703l808662328,741487410l909652024,808728119l842542130,943077173l741684274,859387192l842412082,942760752l842151217,876164153l842610732,909259062l942422325,943273010l892351281,842283052l909588276,942421298l926300208,959460406l842283052,960050225l962804019,959723058l808595509,825766188l926233909,741553209l808596536,808727608l876096563,959788849l741356336,859189817l842478646,808987696l909588024,1664430132l926430520,942683705l959982641,825570098l741356080,892418097l876165424,959199284l809055538,926169396l825505836,926299447l942420274,808662322l909588792,959789411l943009846,959197233l808596276,959854902l892483884,875900985l824980021,909455672l842478386,809053241l943207737,741750839l925971512,926365749l809067318,808858169l741488949,909718841l825767216,842542130l909522741,741684532l858929464,842019125l942746672,909194545l892877108,959789356l942945592,946026553l892809524,859189816l959789100,943011122l959198773,808859957l892418101,909261100l926495284,959199540l959723058,808595509l825766188,909259829l1664169523,926234424l825373239,842542128l808991028,741685042l825373752,808595509l892939313,892352057l741486904,926038328l875705396,926428210l926494774,1664496440l892418097,859124276l942420275,825504313l875901752,875706412l942749753,942421297l909522992,942944305l959789356,943009846l942420017,892352816l842610485,959461731l926300213,824980019l892678456,892745269l808987705,909455417l741748787,959722040l808661304,808987699l825636408,741946677l942814265,959789106l876176179,842478131l741815346,808859448l808661555,942746672l842151217,808991032l892811308,808661049l942421554,926495794l926299961,942684204l808925493,962803508l842543668,842609976l892811308,892810809l959199539,909325874l942946611,825766188l842609717,741488182l842216505,926364471l842542136,959920436l1664168245,926234424l825833782,842607666l825569334,741750579l909652024,808661302l892873780,808596281l741356086,892418097l892352051,942421814l875901492,909392180l875706467,808532025l942420020,842479664l842217016,909261100l858862896,942420280l876163641,909457456l959789100,825636915l824981045,875901240l925906226,892887860l825831737,741357872l959722040,909588791l808987696,942815032l741816115,808858169l942879029,926428213l876033333,741881653l876097592,876164150l942760752,842413361l892746034,942684204l925971253,942420534l892809524,808464440l959789356,859320633l959198264,926038320l808857908,943011884l943077687,946026293l825242164,842478393l825766188,909456693l741814324,875705400l892418359,876096564l943011633,741421621l926233144,825831472l809053234,876032569l1664562737,909457208l859322419,876096568l959524914,741488435l892418097,808792628l942422327,842086709l943272501,825505836l842478903,959197492l875573302,909456441l959461731,825505586l942421046,959527221l892352049,942684204l959723060,824979508l909455672,960049970l876096560,858862642l741880118,925971512l842479157,876176179l842544690,741357105l842608697,909194295l842607672,808662070l741619511,808465977l892614964,942746674l842413361,825373235l942684204,926167609l946025010,943273010l959985456,808859948l842085680,959199029l926038320,909521204l842283308,809056056l942420787,876163641l943207728,825766188l926430773,1664365106l875967033,808662585l842542134,808991028l741947186,926496057l875573810,809053233l876032569,741619249l959983672,943273010l876162100,909128243l1664102455,892418097l892417587,959197241l825833781,909522489l875706412,942749753l942422320,892352821l842085689,959461676l825505586,959198006l943075892,959919666l842283107,875770933l824980528,825569592l959853366,892873783l809054521,741618488l959722040,825571639l959982641,909588530l741684536,842608697l909194295,876176180l909586483,741683252l942815544,825571632l942746678,959591729l876164917,909261100l825504562,942420534l943273010,808465201l959789356,942814520l962802997,926038320l825635124,943011884l859322679,959197241l925905716,942814773l825766188,892940853l741554487,926233144l859386160,842542136l825768244,1664103472l858928184,875771956l809053234,876032569l741750321,892482616l909391156,809053235l825374009,741751089l892418097,926365750l942421811,808924466l942881073,875706467l942749753,942422320l876163641,842151473l959461676,825505586l942420278,808793394l909586485,909261100l876099890,824980017l909455672,892613170l892953395,909260089l741356852,959722040l808794423,808987705l842216760,741881650l875706680,876164665l959982645,892811314l741816117,959983672l859058994,942760758l959591729,859189812l942684204,943141431l942422069,943273010l892679473,959789356l875574836,942421808l825701687,808662841l959789356,842152245l962803764,909325874l942946611,825766188l825374261,741685302l959984952,825701177l842542132,959920436l741421365,909717561l842019381,926428212l959526709,1664692791l858929464,859124021l842542136,909522741l741881905,892418097l959590966,942421046l942682676,909259829l875706412,808466489l942420530,926429753l808596277,892811363l926495031,942420787l859059506,842085688l892483628,825636407l824981560,909455672l808794168,808987697l892678201,741749296l959722040,825571639l959996723,926168370l741880369,926234424l859257137,808987697l892744760,741486903l960050489,942880817l942746672,909194545l926429491,892483628l842543155,946024497l943273010,942684209l942684204,808662582l942421305,825701687l909326137,842610732l825373753,942420787l842610736,909325363l825766188,825832501l1664561713,858929464l959918389,842542132l959920436,741748789l959787577,892481847l959982644,909718578l741618745,926233144l959526454,959982647l943142450,1664365620l892418097,808465202l959198512,825242420l842150193,875706412l926496569,942421046l959920176,825504051l842610732,959854900l959197749,858928690l943142452,959789155l808727089,824980017l842346808,926363699l959982642,892614450l741355824,959722040l808794423,959982648l892811314,741422640l875706680,876164665l959996728,825506098l741619251,892678712l943012150,942746672l959460657,959852856l842610732,942815284l942421558,943273010l959788337,943011884l825374264,946025267l959722041,926169398l842610732,859191096l942421555,909456690l808990009,825766188l959985205,741357362l943206456,926300213l842542132,808991028l1664628530,943206456l892745525,926428211l959526709,741815095l842609976,858863413l842542135,959853877l741357621,892418097l825767221,942421817l959460919,875901752l875706467,842020921l942420280,859321650l825242930,943011884l892482617,959199025l892809780,909127728l959461676,909456692l824979510,842346808l909259833,809001776l842610488,741488696l959722040,825766200l959982641,875640370l741553460,959984952l825569844,959982647l842085938,741946678l808662073,959459377l942760754,842282289l875901750,842283052l842608694,942420528l943273010,909456689l909261100,808859187l942421296,909193780l892351285,959789356l842478902,962804022l943143221,942682935l825766188,842412341l741618489,892874808l825243193,842542136l808991028,741421877l859385913,858863154l876096563,892743986l1664233523,959591481l925906228,809053235l892679225,741357110l892418097,858797619l959198001,809055538l943010869,875706412l892942137,942421040l942813748,959722802l842283107,859125297l959197744,959789365l842348338,842610732l876099382,824980532l875901240,909521465l842542128,925905717l741882166,959722040l959590712,842556214l825243445,741945908l825373752,959591734l959982647,842347314l741422645,959788856l842150192,942746680l909194545,892613683l892811308,942944311l946025016,943273010l909389873,892811308l959461175,942420787l909193780,960049717l859060524,808728370l942421043,809055543l942813745,825766188l926430773,1664103223l959984952,808596281l842542130,825768244l741355832,959787577l926496048,876096563l892743986,741486643l808859448,876098355l926428211,825243957l1664627250,892418097l825309492,959197234l875639604,909259825l875706412,892418105l942421301,809055543l959723313,943011884l892482617,942421297l909522992,808596274l892483683,892941877l824979512,892678456l808728117,959982641l842544178,741618995l959722040,959590712l842607673,892744502l741488948,959984952l825569844,876110649l842543666,741815349l909261112,809054769l942746680,842413361l858863410,959461676l909130035,942420532l943273010,909718065l943011884,825702711l946026544,876165173l858862898,959461676l943010355,942421815l942813748,808858161l825766188,875966773l741945394,825439289l943075636,842542130l825768244,1664497970l959787577,859124279l926428209,959526709l741618487,825831481l892351801,926428214l808924981,741750065l892418097,926102070l959199027,876163636l808661813,875706467l926496569,942422070l959920181,825571382l892811308,926495031l942420275,859321650l825242930,842283052l926232882,824980530l842346808,942814521l926442295,926300469l741880629,959722040l825766200,959982644l959461426,741947191l926234424,859257137l926428209,875966774l741356849,875901496l808794163,942760760l943076657,909260089l842283052,825438516l942421552,943273010l926364208,842610732l876099382,942420277l825701687,926103353l842610732,842608696l946024503,859059506l942683448,825766188l825635637,741553208l808662073,909652017l842542134,825768244l741552440,926234424l909193271,892873779l842283320,1664430389l875967033,892811570l892939313,809055545l741355575,892418097l859257136,959198777l842282546,909391673l875706412,892352569l959199538,876163636l943271990,842283107l842348081,942422329l942813748,875967025l842610732,942749748l824981043,892678456l909522485,808987697l875900985,741617973l959722040,825766200l842621746,926101558l741882162,859124280l942684216,842607667l875770422,741684025l926234424,842413104l942746672,959591729l858992693,959789356l942814520,946024501l943273010,842478128l892811308,808595513l942420528,942880050l959983672,959789100l825307699,942420532l808924471,808597044l825766188,842151477l1664300601,926496057l825440056,842542132l808991028,741750839l959592760,808530228l842542134,943207221l741488688,942814265l925905208,892873783l926038328,1664364596l892418097,925905714l959197239,943143221l875639607,875706412l926496569,942421302l942750005,808532025l892483628,808990771l942420280,926102834l808793907,842283107l825242929,824981560l825569592,859386422l892939313,842348601l741356856,959722040l825766200,876096565l876097586,741617977l859124280,942684216l842621747,926101558l741946677,859124280l926495287,942746674l959591729,926365492l842283052,875770933l942420017,943273010l875574065,942684204l959985721,946026551l942880050,909652024l842283308,909521977l942421553,926102834l842479922,825766188l892940853,741750834l842609976,875771189l842542134,808991028l1664627253,926233144l808923696,892873781l842283320,741486901l959591481,876098868l842607669,808925493l741487415,892418097l925905714,959198519l892746037,808529975l875706467,808466489l942421298,909587762l925970999,892811308l926495031,959199538l959591986,892613689l842610732,859189556l824979504,842346808l842020153,876110648l943141938,741487670l959722040,909588791l892939320,825832761l741945911,926234424l842479921,809053241l842151225,741881908l943207736,909652278l942760760,959591729l842215477,842610732l926168119,942421045l926495794,825308473l859060524,842151730l942420276,825701687l926103353,859060524l825372976,962803764l892614965,942814777l825766188,926233909l741552948,959984952l825701177,842542132l825768244,741356592l926494777,875772209l926428212,959526709l1664168759,808859448l943011641,959982645l808792882,741619255l892418097,808859954l942420021,842217781l942879025,875706412l942749753,959198513l825833781,909719608l943011939,892482617l959199537,959723058l875967798,943011884l859191607,824980019l842346808,808990009l959982640,909194290l741880120,959722040l875573560,926442292l859189558,741881912l825373752,808662326l842607669,808662070l741356085,808596536l825309489,942746678l959460657,926298424l859060524,858796336l946025525,943273010l859387696,942684204l909391412,942422072l909193780,960049717l959789356,909652281l942420788,942881077l875573816,892614700l942814521,946026545l842610741,808530999l909261100,926103860l824981556,909455672l808466744,926428216l859256117,741355832l825832761,875903289l892939313,842609977l1664431415,892874808l925906489,876031030l909456177,741880627l858929464,942813493l876096569,892743986l741947698,808596536l909654065,808987700l926496056,1664364600l959788088,942682933l809053232,925972281l741618997,943010360l892612659,942746677l892548401,825505081l892483884,959461177l959198265,959527221l925971768,842283363l825374774,942420278l892416564,942683440l825505580,892614710l942420787,942813748l859255345,842283052l859125297,959198000l892483888,959787065l959789411,842478133l942420529,892941620l909652529,959461676l842150453,942421554l909194807,842019122l825766188,842151477l741814327,842216505l909719088,892953394l943272249,741355568l943207736,809054774l876096560,909193778l741618736,892417079l925970997,842542134l808924469,741422643l959984952,825569844l926442293,842479413l741421362,909261112l892941361,876096566l825571637,741554487l825439289,959525428l926428213,842412342l741617713,892418097l892351282,962802225l943012144,808792631l959789356,926366001l959199284,959723058l892942133,892483628l859058229,925643830l892678452,959854899l959461676,942944819l946026293,825701687l892548921,892483628l808661816,942420529l942682676,808466230l892614700,808662329l942420024,842086709l842086453,892483628l875574072,828585781l808792376,842283065l808987696,825439544l741356850,825832761l926365753,876096564l842543666,741947442l825832760,858993714l876031026,926169393l1664234548,909261112l925971249,959982647l909718578,741356857l892940345,842020920l892873777,876165432l741881913,959788088l825766453,809053238l859125305,1664167987l943010360,892612659l942746677,842282289l858796342,842283308l892679225,959198776l959527221,875836729l959789100,909259315l942420535,809055543l942945585,825505635l859190579,959199539c943075892,959852850,892811308,926495031,942422322,892876848c892352313,842283308,842346808,942421559,892941620,825243697c842283107,926298418,942421557,808989241,909390392,825766188c892940853,741421872,909259833,942748472,809053238,926300216c741880630,909261112,942946615,809001776,926037816,741880881c959525943,926299700,842607668,875770422,741487156,959984952c825569844,808987705,959789112,741880884,959788856,875575350c876110644,842348853,741619253,926233144,875706422,959982643c842282802,741879863,892418097,926365750,942420275,859125808c876165424,942684460,943011384,946025012,926167604,808597047c842283052,892418098,925642808,876032308,859058233,942684204c858994999,942422073,825701687,892548921,842610732,825308217c946026288,859190578,909718326,892614700,942814521,942420530c926102834,892483378,942684204,825373241,824980790,909455672c909718066,892939315,859125817,1664366392,909455929,859321140c842542130,808924469,741881400,825832760,909654328,876031032c875640881,741619765,892482616,808596788,809053239,876032569c1664693809,926233144,876163376,909716529,808792112,741881913c959788088,858993461,892939315,926234169,741488695,926233144c842609718,942746672,892679473,942944566,859060579,892548914c959197746,842281524,875771184,942684204,926431289,959197746c892877109,875966771,825505580,808531255,942420793,959460919c892942393,959461731,825505586,942421302,859190578,892745270c959789356,960049465,942421553,892941620,926496561,892483628c926037811,959199026,943012144,875967541,825766243,858928693c741619769,943207736,825504566,842607664,859059765,741357365c858928184,842544948,808987701,858929464,741750071,875639863c909522744,876110645,858862642,741881656,842608697,909194295c892873783,892875577,741421369,892678712,842216752,876096564c825571637,741947703,892678712,825634871,876110644,825308210c741684784,892418097,892351282,942421297,808793394,808661813c942684460,909588024,942420276,859190583,909457465,959789100c943274033,929249334,876163380,808596534,842283052,875968560c959198005,926038320,943075636,959789100,875968563,959199281c959658288,942944561,892614700,842085689,962803256,926429748c909652537,892483628,859321909,824981040,859124024,909455414c842542130,892351797,741356339,859125560,876163633,876162104c926363699,1664563254,959788856,942683958,876031028,926169393c741947441,875706680,876099377,809053236,876032569,741684785c808859448,892351027,892873779,809054521,1664495923,959788088c875573813,959982648,925971506,741357877,859385913,892876856c942746674,909325617,875967792,842283052,825833268,942421045c825439543,859126066,959461731,943206711,959199283,959591986c842217272,825505580,892941367,942421557,859190578,808859190c959461676,825505586,942420534,926233906,892417584,842610787c943011640,942420018,892941620,808989233,892483884,959852601c942422073,875770420,842151221,825766188,892743989,741815090c842347064,875836212,959996722,809054258,741750321,892678712c909652023,892873785,892678713,741617716,875639863,842412338c892939314,959527225,741683769,808858169,942879029,809067316c842151225,741751097,942815544,925906487,876096566,825571637c741553205,926037049,858929460,892939321,909653817,741946160c892418097,825636149,946026036,858797623,842283059,842610732c943208496,942422072,942881077,825637175,842283052,926102581c925643826,825635124,959590968,892483628,859124534,962802232c842543668,859387192,892483628,959592243,959198008,858928690c909455668,892614700,925971769,942422329,842479664,943208504c842283052,909522740,828583984,825569592,909390902,842542133c842217525,741487666,926037049,825374772,942746675,959460657c842478390,942684204,909652535,942422322,842217781,959461681c892483683,909195059,942422073,892352816,808792118,892483628c858797108,942422064,959460919,875706680,859060524,909522736c942421557,892809524,892547639,959789411,909652281,942420276c842217781,842609457,859060524,859256882,959198516,959591986c892875065,825505580,892941367,959198005,876163636,959591221c892483683,926495540,959198009,959656758,942749746,959461676c825243955,959198771,842217776,960050484,892811308,909456184c942420537,942750005,808858937,825766243,892482613,741685301c858928184,909129524,842542132,808727605,741488181,959592760c825440563,959982644,842347314,741815600,892418097,942684468c962802231,943274293,842479155,842283052,909719348,942420535c892352816,842215987,959789356,925907253,824980273,875901240c909652025,892939321,943208249,1664628784,909652024,892678454c926428215,842412342,741486641,825635385,943208502,942746674c842282289,959918133,959789356,909326393,959197751,959527216c943142707,842283363,909521975,959198263,959789365,959592241c842610732,842085683,942421560,942944825,842610227,942684204c959658295,959199024,959527221,808924984,959461731,808727862c959198262,825242420,875640368,959789356,925972020,959197236c859059762,892875313,842283308,858862132,959198256,959527216c925906996,842283107,842019126,942421810,808793394,875836981c909588524,825504560,959197232,842281524,808596274,943011884c909588791,942420786,926102834,808924980,959789411,876165175c959197234,808465204,909391929,842283308,808530484,942420276c808793394,942682932,959461676,808596790,942422065,825635380c909719344,842283107,875573558,959198776,842281524,959591728c842610732,909194297,959197234,926496050,808662322,842610732c909326388,942420537,942813748,858798130,842283363,858862132c942420528,842217781,892679729,942684204,892746037,942420531c909587762,842347062,942684204,892417590,925644597,892547380c892874806,959461731,959788340,959199282,926496050,892809778c909261100,892613684,942420537,942682676,859255093,825505580c909654068,942422328,909522992,859254834,942684259,960049717c942422326,909130032,909194809,842283308,876164151,925644601c825635124,892482104,892811308,943272758,959198006,926496050c909325618,842283107,892876085,942422065,842610736,959853620c825505580,892679475,959199542,825702704,825505848,942684204c808466745,942420016,892940857,875575093,859060579,842543154c925645108,892678452,875704884,959789100,943274033,942421809c959789104,875771190,909588524,959590705,942422068,926233906c926103089,825505635,909588532,942422326,959789104,909325622c859060524,909522736,942421046,909130032,875705913,842283052c959983670,925643573,943206708,842545200,842610787,808988980c942421817,876163641,959526449,909392172,825635126,942421297c842086709,942684213,842283052,942879028,942420791,942813748c942682931,942684259,875574069,942421048,925972786,909193526c959789100,808727089,959198258,825242420,842019120,909588524c825374257,942421040,892483893,926167861,825766243,842609717c741749809,959787577,825569591,892939314,858928953,741814579c926037049,926299700,892939321,808858681,741815606,926494777c842217521,809067319,825635385,741619249,825635385,842414134c876162103,808596530,741356341,942815544,842348848,842607668c842019126,741422896,909261112,909587505,842621748,825702709c741946935,825832761,892811065,876096563,942945074,741553464c959592760,959787060,892939320,959985465,741356084,942814265c942815543,876176181,842150962,741880371,809055544,876034101c892939317,808858681,741421108,926496057,842283320,892873776c842150713,741552692,875705401,875573554,876110644,959919154c741619254,942814265,942814513,892939318,959985465,741356084c959983672,808923954,876162097,808596530,741880112,842216505c825242423,926442288,842021173,741815602,926494777,909523249c892939312,943011385,741618480,909455929,892875828,959982643c959461426,741618229,809054264,892482613,842556215,909522741c741487922,842608697,842545461,876031033,892614961,741882163c926496057,875573810,842542128,909522741,741355570,875771449c926497072,892887860,842150713,741619510,926496057,842217272c892939313,959985465,741750067,942814265,942815543,909716533c842609459,741946933,943206456,892942645,842556210,892351797c741422136,926496057,892549432,876096566,943141938,741486649c858994233,875901241,808987698,959789112,741487929,959591481c892548660,892953395,825635897,741750582,909652024,842215990c909716534,859386675,741685040,859387192,926298674,926428212c825243957,741422130,875706680,842412856,926442296,876033333c741488432,825831992,859321399,809053239,892679225,741488438c926429240,909194297,876096568,842282290,741487409,926233144c875706422,942760756,892679473,943075639,909588524,875836977c942422320,876032569,875771699,959461420,842216752,942420276c875705650,859386163,825766188,943271989,1664365108,859387192c825832760,876162099,808529971,741750328,926037049,943076916c876162096,909586483,741815606,943011640,909718835,842542128c892351797,1664365622,892940345,960049714,892939318,926495033c741488948,859385913,926430514,959982644,875837234,741750071c926494777,909523249,892939312,943011385,1664365360,875705401c926036018,809053240,875902521,741946928,859387192,942749496c959982644,825309234,741488435,808596536,808727608,876162105c808596530,1664497458,875967033,959919417,926428212,926300469c741421112,842608697,909193526,809053236,959787577,741357365c825832761,942815545,876162098,959723314,1664365362,959788856c808464944,959982642,825309234,741488435,825439289,943075636c876162102,842150962,741619248,909455928,942880051,892939317c842151737,1664627765,842150968,926102328,808987698,909455417c741750064,875705401,875573554,892873784,809054521,741554229c808596536,892614200,876162101,876099122,1664628274,892678712c808531504,892939315,926495033,741356855,875967033,876034354c926428216,926494774,741554485,926234424,926168624,876096566c808595506,1664168505,825832761,926365753,876162101,876032563c741554482,909455928,959984947,959982643,825309234,741488435c875967033,858797369,842607665,875836981,1664432437,808662073c859190583,892939318,825832761,741487415,875706680,959853368c959982642,943142450,741816625,875705401,808661298,876096564c943141938,1664365361,875706680,926429752,809053235,825635385c741619249,926038328,858797620,876162102,808596530,741487152c943206456,909195317,808987700,942815032,1664628792,926233144c892483126,842607666,876164150,741553975,909194295,859124792c926428212,892352309,741355572,959788856,909457462,808987703c875573305,1664301104,825636664,808727606,876031032,943207473c741488950,892941625,909587001,842607664,959591478,741488948c825636664,876163633,892873785,959787065,1664495669,858862647c842413877,842607669,825702709,741486901,875705400,892418359c959982647,809056306,741619249,909261112,825702455,876031027c892418097,1664626742,875967033,875706674,892873776,909652793c741619249,808859448,825505588,842607670,808662070,741815602c909194295,842347576,926428217,892352309,1664102452,926496057c909457208,842607673,875836470,741751093,858929464,808988981c876031025,808793905,741881392,926496057,892876856,959982646c842544178,1664497968,825636664,892940849,959982641,909194290c741488181,858862647,842413877,959982645,942748722,741816624c926037049,808464437,876162100,909194806,1664168497,959983672c909390898,926428214,876033333,741356083,808662073,943206705c842542132,892548661,741685299,858994233,909455929,959982643c909391666,1664234288,842150968,825241912,892939313,959985465c741750067,909259832,892942384,876162099,875640374,741552952c942815544,842348848,926428212,858992694,1664627768,842150968c808661816,876162104,892614962,741815091,909521977,842413617c876162101,808990770,741356848,909717561,842019381,876096564c859320882,1664234800,859385913,842608953,876162096,875640374c741488693,859124280,858927927,808987702,825833784,741945904c926233144,942749238,876096568,959460914,1664561463,892418097c959985968,942421043,926102834,842348339,859060524,842151730c942421300,959460919,926299446,859060524,909193520,824980275c892678456,808728117,892953397,825832761,741423156,926233144c909719094,842607668,942814262,741814578,825831481,926233913c942746675,842151217,825832505,942684204,892746037,962803251c943274293,959854901,909588524,892746032,942421814,825504313c842413366,825766188,960049205,741946420,875706680,959461425c892873783,859191352,1664431409,875705401,859123762,842607665c926298422,741617718,842347064,909718324,842542128,892351797c741355577,875967033,825569331,892939321,943272249,1664431927c825831481,808989753,892873778,926496568,741552694,909259832c959918129,959982646,959722802,741356340,825832761,926365753c809053235,876163385,1664233528,825831481,926038322,876162097c825307187,741880889,875901496,909455412,842542137,825768244c741946416,876163129,926299445,808987698,858929464,1664629046c809054264,842414390,842607666,808662070,741421621,909194295c959919160,842607665,825702709,741486901,808859448,876098355c926428213,842084662,1664234809,943207736,875967030,876031026c943207473,741947185,825636664,842085174,842607673,859190070c741552183,825636664,892940849,808987696,825439544,1664495669c909194295,842151985,809053238,959787577,741552952,892940345c909390130,876162100,859191090,741619248,825831481,875902009c842542133,875574581,1664692275,909259833,808596536,842542132c842217525,741357111,909521977,859190833,842607666,892941366c741620023,943207736,809054774,876162101,876099122,1664364594c959787577,825701680,909716535,842609459,741356088,926234424c809055536,876162102,942682675,741946679,876164409,926298422c808987702,942815032,1664170040,858994233,825766457,809053241c892482361,741619512,959591481,825636404,842542129,909522741c741881905,909259832,825702704,942746679,842413361,876099121c808860003,875574576,959199544,959658288,808857905,842283052c825373749,942422322,960051248,942813233,825766188,875966773c741881657,842150968,808793649,892887861,909455929,741618230c825636664,808530486,959982640,825766962,741816373,892418097c825636149,942421556,942881077,858863925,892811308,892745273c962801970,842282546,875639352,892483628,959657010,824981301c909455672,959525426,959982644,942748722,741816624,825832760c926037042,892939318,960049465,1664561712,875705400,842610999c892939317,842609977,741947700,926234424,926168624,892873782c859191352,741553974,875705401,926036018,876096562,925970994c1664170039,926494777,842217521,892939313,959985465,741356084c926234424,926102576,892939318,960049465,741683760,842216505c959591479,926428211,875769910,1664562483,842150968,825307960c876096566,909652018,741356852,959722040,825571639,926428208c825243957,741356594,960050489,842609464,926428217,943141174c1664235572,809055544,942946357,876031027,825373745,741880118c926496057,875573810,892939312,809055545,741486903,809054264c942683184,926428216,926300469,1664365621,925971511,892680500c876162102,859255347,741553970,842150968,842346808,842607664c875836470,741554485,926429240,825309234,876031031,909195313c1664497459,859387192,825832760,876162099,808529971,741750328c926037049,909128502,876096564,842543666,741947442,943206456c842283061,809053234,825635385,1664102449,943206456,942750005c909716535,842609459,741749048,892941625,842151730,926428209c808728117,741356081,875706680,842412856,926428216,943077685c1664431408,858994233,959918393,892939319,858928953,741881136c909259833,842281528,842542130,892351797,741357621,909259832c892942384,876162096,892417590,1664430134,825635385,808859446c926428212,909129525,741423158,926496057,892549432,926428214c875575093,741750579,909521977,892876081,842607671,858993206c1664495673,808858169,926037555,959982643,825309234,741879859c926430520,825308985,909716528,842609459,741750325,959983672c842019129,892873785,942815544,1664628529,875706680,842412856c842542136,942682933,741423161,909521977,825308721,876162100c875640882,741816119,808662073,825833015,959982644,825309234c1664626739,909259833,959525688,909716528,859386675,741880888c892941625,825374514,959982646,858863154,741357361,926496057c892549432,926428214,875575093,1664497459,858994233,959918393c809053236,842609465,741423153,926233144,926168886,876096563c808531506,741487415,909718841,825243445,909716533,825832243c1664365621,892941625,825374514,926428214,876033333,741749560c892678712,943011120,876096560,942683698,741356857,825831992c909653303,926428208,825243957,1664103474,943206456,942750005c926428214,909717558,741946933,892941625,825832498,942746676c858928433,909588272,959789356,808596023,942420020,959920176c858928180,959461731,959460662,942422073,909522992,875771954c825766188,926037045,741881651,909455928,942880051,876162101c808529971,741487923,960050489,875967032,959996722,925971506c741619504,892418097,926365750,942422066,942944825,909719603c842283308,942945337,942420530,892352816,875770419,892811308c825569335,828585268,909455672,842348856,892873781,942815544c741619761,960050489,909523249,959982648,959658290,741880115c825373752,859255093,942746679,842413361,925906738,842283363c926430263,959199026,808596276,909456438,842283308,909521975c959197496,959527216,892613940,892483628,925971256,959197491c943143221,808596537,892811363,825308214,959197492,842281524c858796849,842610732,892940344,942421042,959789104,842019639c892483628,842413623,942420533,859321650,825242930,825505635c842543414,942421298,876163641,892483121,859060524,909522736c959199285,960051509,926036025,959789356,909326393,925644342c825635124,943274296,842610787,808988980,942421817,959920176c942814770,859191596,858929459,942420273,875770420,859125816c909261100,808923952,959198516,943143221,909456185,909261155c808859187,942420272,925972786,875574837,892811308,842084409c959197236,825242420,842150193,842283052,825373749,942421811c926233911,825767220,825766243,875966773,741879858,926496057c875573810,809053232,892679225,741488438,909259832,909522736c842607669,943272502,741487156,892418097,959592756,946025009c926298681,842611001,842283052,875903024,942420275,858797623c942813233,959789100,808792625,824979764,859124024,858992950c842542135,842217525,1664103991,926233144,825374518,959982648c959658290,741486899,858929464,892351029,942746679,842282289c909325109,959461676,842478900,942422064,892876848,892680505c909588579,892746032,959199542,842348853,875641140,825766188c825635637,741488949,808858169,909457203,809053232,825635385c741748785,825636664,808530486,809067315,909653305,741554228c892418097,892352051,959197494,825242420,808728113,842610732c909259833,959199540,876032564,909588022,959789356,925972789c946026802,909718839,942813239,959789356,825833527,959198262c808531506,892743730,959789356,808991025,959198768,892746032c875966516,842610732,892679992,946025783,942813748,842478387c842610732,959590710,959197234,959527221,892614455,842283052c926300208,959198256,892614960,909719094,892483628,909455413c946025524,808924471,859125301,842283308,892416564,942421301c842217781,892679729,842283052,875902005,959197750,943075892c943075892,892811308,859321913,962801713,842281524,842347825c842610732,892743988,942421046,859321650,926365491,842283052c825440306,959198769,926496050,825636657,842283308,808530484c946025012,926167604,875770168,892811308,943207222,942420276c825635380,909719344,892483628,892482360,959197488,842281524c808923186,943011884,909588791,946025266,909522992,825503793c892483628,842413623,959197749,926036788,959985969,825505580c876034100,942421809,909718839,858992695,943011884,876163641c946026549,842412596,859123764,959789100,926496048,925644086c943206708,892416304,892811308,875900983,959197232,842217776c892350773,959461420,808726576,946025528,909522992,942814002c825505580,808531255,942421305,909654069,926168626,909261100c959656754,942422320,825308727,909392178,842610732,942946104c929247792,943075636,825503797,892811308,875638841,942421561c825504308,859125810,959789356,809056569,959199026,875639604c808793138,825505580,926430263,962801977,892614960,942682679c842283052,808595764,959198264,909523248,909587255,959789356c842152245,925643316,892678452,825438772,959461676,943273266c962802483,876032564,842478648,842610732,926233913,942420272c926233906,892875569,825505580,876099636,942421811,825504313c926494776,842610732,858928185,962801721,959656758,808661811c859060524,842216497,942420274,825504313,858929206,842283308c875837494,959197238,943012144,875704376,859191596,942815539c946026801,909194807,909325875,859060524,909522736,942420022c942944825,876099635,943011884,875771448,959199025,859322674c842346809,842610732,859255861,962801720,892877109,926298931c842610732,909326388,959199282,959723058,808727861,909392172c859189558,942421815,825635385,942881075,842610732,825440308c962802482,943075892,875573812,959461676,875641139,959197745c825636404,825372982,842283052,909719348,959198262,943075892c875705394,842283052,825504052,946025522,892352816,892811060c859191596,925972787,959198009,959723058,808792118,842610732c892745528,942421049,942944825,942814771,842283308,892942136c946025012,925972786,942945077,892811308,842084409,959197236c892746032,892481586,909588524,892746032,959199030,943075892c943273523,825766188,926233909,1664562993,892874808,825767737c842607670,858796342,741879862,959983672,959854392,842542136c909325877,741879860,892418097,842545206,942420020,876163641c892483121,909588579,858993456,942420019,858797623,875704369c892483628,926103347,824980788,842346808,943274034,892939314c859322681,741488438,842608697,808990773,926442297,909717558c741422645,909652024,892678454,942746676,943076657,842610999c959789100,842281521,942420024,858797623,858929202,959461420c842216752,946026035,859321650,959722034,825766188,842151477c741683255,808858169,909457203,876162096,859058483,741880114c942815544,943141687,809053232,842348089,1664301367,892418097c808465202,959197488,842282546,808727097,959789356,909718836c959197492,876032564,842479158,959461676,909455923,942421809c926298681,842608952,959789411,825833527,959198262,859059762c842085680,842283308,858927668,942420786,859059506,859059513c842283308,892678456,942421811,942813748,909193523,959789411c825833527,959198256,959527221,875573304,892483628,875968055c942420533,892876848,842348087,892483628,909455413,959198260c909261104,892874800,842283363,925905460,959198009,943075892c909588018,942684204,943206967,942421304,942813748,909193523c842283308,959592502,959197235,842281524,926298162,909588579c892482352,959199542,926496050,892875824,959461676,825308722c959198262,842217776,909127989,842283308,808530484,942421044c926167604,875770168,892811363,909455415,959199029,943143221c808596537,892483628,842413623,959197488,842281524,892809776c892483628,859124534,959198520,892746037,825374007,892483683c842413623,942420533,859190578,926103093,825505580,959788089c942421808,859321650,825766961,943011884,825702711,959198001c875836978,926496052,892483683,959918131,925644597,892809524c909259568,959461676,808596790,942421042,909587762,943272246c909588524,959590705,959199284,959527216,943142707,825505635c892679475,959197495,926496050,825308465,892483628,842544695c942421044,842412596,959721524,943011884,859191607,925643316c943206708,859322416,959461475,892679472,942421044,926233911c875836213,842283052,892876085,959197490,842348848,825505586c825505580,842217526,942421301,942944825,909194802,892483939c892417849,959199280,909523248,943141687,942684204,942814774c925643827,876032308,842347833,959789356,909326393,942420535c926167604,842479161,842610787,909456697,942422329,959789104c892351287,825505580,842217526,942420789,825504313,926494776c859060524,858796336,959198773,825636404,875705140,959789411c959460916,959199537,875573302,942682681,842283052,925905206c942420531,842217781,909194290,909392172,859124022,942420277c942944825,859387955,959461731,909130035,959198516,909261104c808464689,859060524,825636656,959198260,859322674,842215736c892483628,825636407,942421561,926102834,842545458,959789155c892352048,959198258,909325874,943273523,909392172,808792374c942420281,842610741,943076919,842283052,892809522,942420018c825766457,942682929,942684259,808531510,959199540,959656758c825569330,892483628,926036023,959198256,825766452,943206965c842283052,825504052,942421042,909391920,925905461,909392227c909521206,942421810,859190578,892875573,842283052,859058484c942422072,942813748,842346547,942684204,842019637,942422066c925972786,959722293,892811363,842084409,942420020,859190578c859256884,909588524,892746032,959197494,842348853,875641140c825766188,892482613,741749816,842216505,892614192,876110647c909652018,741882161,909259832,926299952,809053233,942749497c741488693,892418097,959920432,959197745,892746032,875704370c959461676,842151222,946026551,858797623,842215473,959789356c875967029,824981812,842346808,909259833,959982641,943142450c741486903,808596536,909521976,959982643,859256882,1664235575c909259833,909193784,942746681,909194545,942682676,959789356c943208503,959198773,959723058,943077172,959789356,909260857c959199284,926496050,909129009,825766243,825832501,741619763c808858169,909457203,926428208,808466741,741947193,875967033c825374770,926428213,892810549,741554480,892418097,808859954c962803253,825766452,875836725,892811308,875966519,959198769c876032564,909588022,842610732,876098613,959197488,959723058c959853878,859060524,959525168,962803764,925905716,926430775c959789356,876034353,942420793,909718839,876164919,842610732c909326388,942421299,909130037,943207728,842283052,909588276c962803761,842281524,943272497,959461676,959590965,959197753c925905716,892482615,892483628,909455413,942421044,909654069c842215730,842283308,842019380,962803767,892350518,942944817c892483628,842543924,942421813,942813748,909193523,842283308c959592502,959197235,959527221,959657273,892811308,909718326c946025520,875705650,842412338,859060524,959525168,942422068c909587762,926167608,842283308,808530484,942420532,926167604c875770168,842283052,859321395,962802740,909261104,875966769c942684204,876098872,959198769,842281524,825373490,859060524c808728370,942420531,842019380,859190832,892483628,842413623c962802229,943274293,892351029,825505580,858798136,959198007c943143221,926364983,892483628,909193271,942420024,925972023c892875832,892483628,926103347,929248820,892809524,959852592c842283052,959460657,942422070,909391920,892482102,842283052c892876085,959197234,892746037,858861623,825505580,926495030c962801718,842348853,859060533,959461420,892679472,942420020c909130032,842151481,892811308,825569335,925644084,825635124c959657784,959461420,892679472,946025524,892547641,808858930c909588524,876099377,942421048,892483893,926167861,825505580c909193780,942420274,959460919,842609975,909261100,909653553c962801715,909523248,842543927,842283308,808792376,925644338c942944564,892614198,842283052,959460657,942422070,859059506c842215481,959789356,809056569,962804018,943075892,808530484c825505580,892745011,942421049,825504313,926494776,909261100c909653553,959198514,825636404,943142196,942684204,875835961c962803254,858797618,825503799,842610732,942880820,942421048c926233906,943010608,859191596,808663347,942420535,825635385c808859956,942684204,943143221,946025265,825766457,942682929c842283308,926364727,959198512,859322674,942813496,842610732c876099382,942420533,959789104,960049719,959789356,859387959c946026037,926167604,842021176,909392172,859058486,959199026c892614960,959592757,842283052,825504821,942422071,942944825c942814771,842283308,959658038,962803509,959656758,909391923c909588524,909325873,959198771,842217776,959984438,842283052c825504052,942421042,808858164,925905465,909392172,942944566c946026803,942682676,959461174,892483628,875705394,959197490c943143221,808464697,842283052,842347573,942420272,925972786c842477620,892811308,842084409,962801716,943075892,842282035c959789356,909260857,942420020,859125808,942747698,825766188c926233909,741553969,842216505,892614192,876162103,825307187c1664496177,825636664,808530486,926428211,960049206,741487153c892418097,926429746,942420530,909522992,859254834,959461676c959459893,942421300,858797623,842215473,842610787,959721782c824979766,842346808,892811570,926428208,892352309,741355572c809054264,825439797,892939313,842545465,741487670,875705400c909325105,942760754,959591729,842346550,859060524,909193520c959197236,926036788,858928435,842283052,909586486,959199030c875573302,942749497,825766188,808661557,1664366391,808858169c909457203,842607664,909521718,741486640,808859448,909456953c809053240,842348089,741880112,892418097,876098869,942422324c825504308,825243186,892811363,909128758,959198003,876032564c842479158,842610732,876164918,942420791,808793394,858796342c842610732,858861880,942420535,875639348,892614969,959789411c892942641,942420276,909718839,876164919,892811308,842412856c959197745,943143221,808596537,892483628,892941108,959198260c842281524,808726577,842283107,926300208,959199536,808596276c842217271,892483628,909455413,942421044,808924466,842347570c959789356,842479921,942422067,808924466,875575090,892483683c875573303,942422064,825635380,909719344,892811308,959787063c959199536,959527221,842348343,892483628,875705394,959197234c926036788,876099889,959789411,925972020,942420020,808924466c876099121,842283308,892416564,942420278,926167604,875770168c942684204,926234164,942420018,825766457,842478385,842610787c859191096,959198516,842281524,909389873,959461676,926365749c942420534,942682676,942683958,892483628,842413623,959197749c825702704,959852600,825505635,926430263,959199032,842282546c808727097,943011884,858928696,942420793,925972023,959984696c892483628,926103347,925644340,825766196,876098868,892811363c875638841,959198777,892614960,842085429,842283052,892876085c942422065,926233911,825767220,825505580,808858931,959198776c876032564,926037816,859060579,942682416,942421302,892940857c943273525,909261100,808530740,925643571,825766196,925970742c909261100,875836210,959198258,858797618,875574071,959789411c809056569,959198258,875639604,808793138,825505580,959985716c942421300,926298681,842086200,842283052,858927412,959198004c909523248,876098359,959789411,842152245,925643316,876163380c825831735,959789356,959723577,942420533,825504313,842283063c959789356,809056569,959197235,892746037,809054776,825505635c892549174,942421808,825504313,926494776,959461420,859190576c959197233,825636404,858994740,959461676,959590965,959197753c959591986,842412344,959789411,859387959,959198773,909325874c825241654,859191596,892483891,959198262,959789365,909654321c842610732,909324598,942422328,825635380,842217264,892811363c825243447,959198774,859322674,909324600,859060524,909457200c942421555,942944825,943207729,842283052,925905206,942420531c959920176,859058483,909392227,825635126,959198001,875639604c960049458,942684204,926102073,959197488,943143221,909456185c959461676,825309491,959197238,959656758,943207731,842610787c959721782,959197238,943075892,959789363,842283052,825504052c942421042,808858164,925905465,909392172,859189558,959198263c926036788,842215476,892483683,842544695,942422068,825635380c842217264,959789100,909522995,942420280,925972786,959983669c842283052,943076403,959199280,909325874,959592244,942684259c926365753,959197488,858797618,909195319,825766188,943207989c741617717,943010360,909586995,808987697,909521976,741947444c809054264,858927925,892953400,909260089,741552439,892418097c842545206,959198004,909261104,842084657,842283052,825307696c942421303,858797623,875704369,892811308,842149945,828585781c909455672,909261112,892939320,926431033,741816117,959984952c943077426,892939320,842545465,741553206,875705400,909325105c942746674,858928433,909194544,842610787,909260852,959198769c892877109,808597043,959789356,909260857,959198516,842479925c842020914,825766188,926494773,741879865,808858169,909457203c876176176,859058483,741880114,825636664,808530486,842542128c926299957,741750841,892418097,959919413,959198771,892483888c842217529,959461676,926036533,962803251,876032564,808990262c842283052,858992948,959197494,825766452,926036021,842610732c909326388,959197753,842282546,892547641,959789356,808991025c962802224,842348853,825373239,959789356,842412597,959197232c825242420,942946609,859060524,842216497,959198002,842281524c892548400,959789356,842478133,946024754,808924471,875705908c892483628,909455413,959198260,892877109,892483123,842283308c858927668,959197746,842348853,825373239,842283308,909326390c962803513,909392181,808728369,909261100,892680500,959199539c959527221,808464440,959789356,842478133,942421553,858797623c858993459,959789356,925972020,946024500,926429753,859125814c842283308,808530484,942420532,926167604,875770168,959789100c926430512,942421044,942813748,909193523,959461676,842545205c962803255,959527221,842018872,842283052,892483634,942421556c909654069,909324594,892483628,842413623,942420533,942750005c926233913,825505580,909455672,962804016,909261104,842084657c842610732,909324598,942420280,925972023,825766968,842283052c959460657,925643318,943206708,842609457,959461676,943273266c962802483,842348853,943207989,959789356,809056569,942421810c859125808,942747698,825505580,959985716,959198260,926496050c825308465,942684204,858994230,946026548,842412596,959721524c892483628,842609460,925644344,825635124,825505592,892483628c859124534,942421304,825635380,892482096,842610732,909456697c946026041,859190578,926496821,825505580,859190579,942420020c959789104,909325622,959461676,892549425,959197746,909523248c808989495,942684204,942814774,929248307,842281268,942813490c942684204,808597046,942420791,859321650,892416051,842283052c892876085,942420274,909522992,859385907,825505580,943076659c946025013,825504313,926494776,892483628,825635638,959199540c825636404,825767220,909588524,892482352,942422326,842610741c926102584,959789356,859387959,946026037,926429753,892350775c909392172,825635126,942420785,926167604,875968057,959789356c876163385,942421041,825635380,842217264,942684204,909391412c962803257,859322674,892483127,842283308,892613689,942421046c926364983,909326640,842283052,808663090,959197749,825702704c942684215,859191596,925972787,946026041,808662322,842151736c959789356,842478133,959197746,943075892,875573812,842283052c859058484,959199544,825636404,859191349,892811308,926298936c962802226,892614960,943207990,842283052,825504052,942421042c875901492,825701939,859191596,892549427,942422072,875705650c808596530,942684204,858929463,962801719,943143221,808464697c842283308,859190329,942421301,925972786,942814004,842283052c943076403,959199280,842479925,909260851,909261100,842543668c962802993,925905716,892876343,825766188,875966773,741879858c943010360,909586995,808987697,909521976,741947444,809054264c858927925,876162101,959723314,1664563508,892418097,875704886c959198773,943143221,909457464,892811308,925972279,942420528c858797623,875704369,909261100,859387441,824980281,909455672c960049970,809067312,959787577,741552952,825831481,943141689c809053236,808793657,741554489,892941625,875704889,942746674c959591729,892678198,909588524,825439793,962804018,959591986c892613689,942684204,909588537,959198777,825766452,808596788c825766188,892940853,741947442,909455928,942880051,876096565c892416562,1664366649,825636664,808530486,808987698,959591736c741422905,892418097,842215990,959197746,842348853,859060533c909261100,926497074,942420016,892352816,959656499,959789155c825636915,824981814,825569592,875836214,842607669,926101558c741357109,808858169,842217523,876096562,925906482,741750326c959984952,808596281,942760758,909194545,859126067,959789100c842281521,959197240,959527216,808466484,842610732,859386681c942422321,959460919,926496825,825766188,825832501,1664104499c959984952,942749746,842607668,858796342,741880883,808859448c842019123,808987702,859387704,741683257,892418097,876165424c959198516,825242420,808728113,959789411,942880056,959198519c892746032,960051504,942684204,942814774,824980531,859124024c808661046,959982644,943142450,741486903,808859448,959985977c876110644,842282290,741552945,825831481,808794162,942746673c909325617,859254833,959789356,909326393,959197751,926036788c808529971,909588524,892746032,962801718,909194802,943011895c825766188,808661557,741946674,959787577,825569591,876162097c959459379,741684280,959983672,959854392,876096566,808531506c1664628788,892418097,926431286,959198517,858797618,808858935c892811308,959459385,942422327,808858164,842479159,959461676c859058739,824980020,909455672,926167858,892887860,875704633c741357618,825831481,808989753,926428208,842412342,741552177c959787577,892613936,942746681,943076657,842084409,842283308c875770168,946024761,943273010,959524912,842283308,942945337c942421042,892613938,842151475,909588524,859388208,942421559c943274032,842479928,825766188,808858421,1664102968,943206456c875968309,842607673,825439286,741423154,892418097,859191600c959198263,875639604,926495026,959789100,926430512,942420020c926102834,943273521,959461475,808858928,942420021,875836722c942682928,909261100,959656754,942421046,808924471,808465461c825505836,842478903,959198515,825833781,825505336,959789155c858862131,942420537,842216754,892613938,959789100,858798385c959197490,808596276,909523254,892811308,909456184,942420537c942750005,808858937,825766243,892482613,741685301,909457208c942684467,876096569,842085426,741619000,959722040,909455672c842542128,909522741,741619257,808596536,925971768,809067316c876032569,741684785,943011640,959853875,842542136,909522741c741881905,892418097,876098098,959198518,943143221,959787063c875706412,926496569,946026550,909718839,943206967,942684204c875968310,959197744,959723058,842346550,959461420,892613936c824981552,909455672,859256632,808987701,825636408,1664300080c959722040,825241656,842607672,892744502,741816628,909652024c808728119,892939319,859125817,741683249,892679992,808989495c942746676,842282289,825702454,942684259,960049717,942420279c892809524,943207479,859060524,926363698,942422066,926300208c808465462,942684204,925971253,959197238,809055538,842347573c825766243,942813749,741421623,909259832,960049201,876096564c943011633,741750583,926037049,942946612,892939320,892352057c741749048,842216505,960050992,842621745,892352821,741487924c892418097,808531507,942421047,926167604,842152249,825505836c959853879,959198264,926036788,875967027,959789356,943009846c962804016,943012144,809056056,892811308,942880565,824980528c892678456,825833013,876096569,942945074,741356856,959722040c808661304,959982644,842283314,1664561969,909718841,825767216c892873779,859388216,741683511,943010360,842477875,942746676c909325617,808792112,842283052,842151217,942420532,943273010c809056048,892483683,842609460,959199288,808859957,858863669c959789356,876163385,942422320,943274032,842479928,825766188c942813749,741815860,825831481,858796083,842556212,959920436c741552437,842150968,825243441,876162101,942815282,741947701c859189817,808923958,876096565,926364722,741881400,892418097c959591985,946024755,808924466,808793138,875706412,892418105c942420278,942813748,959655986,842283308,892875320,942421049c808924466,959591473,959461676,926300213,828584499,808792376c959657785,926428212,825702197,741619001,959722040,859123768c876162100,926363699,741685041,808858169,942879029,808987698c892483896,1664169010,959983672,926496824,942746674,959460657c959525944,892483628,926365239,942420019,926495794,925906233c909588524,942814000,959198258,892352050,808989489,959461731c842543665,959199284,808596276,808466230,825766188,892482613c741750576,892482616,876164148,842542134,808991028,741554487c892874808,942814777,842621745,825569334,741423155,842347064c842281524,842607666,892941366,741356080,892418097,842479670c942420018,942944825,943141683,825505836,926364983,946025524c926298681,842608952,909261100,858862896,942421048,892547641c858862896,892483628,825373746,824981045,808792376,808925497c892873779,926430009,1664234548,925971512,942946101,842542136c808466229,741486905,842608697,909194295,842607671,892941366c741816370,808596536,926103857,942746674,892679473,925905974c942684259,825832760,942421560,892809524,892614455,942684204c909324857,959198777,926038320,892743988,842283052,876163126c942420278,875705650,909455666,825766243,825635637,741946424c926496057,959789112,876096564,926234417,741620020,943273273c959787573,809053234,876032569,741881393,909652024,892678454c809001784,875967544,741356601,892418097,926102070,959199282c842348848,842544178,875706412,858863673,959198256,892614960c825374519,959461676,825505586,946026550,926298681,960049464c859060524,842151730,824981043,875901240,842609209,842542129c858994741,741355824,959722040,892678456,808987701,809056568c1664692272,842608697,909194295,892873785,909455929,741552950c909259832,876165168,942746672,909325617,875837489,909261100c925905716,942420023,926495794,825308473,859060579,876033840c959197747,926038320,875966772,959789356,842478133,942420786c926429753,842346549,825766188,876163637,741488439,875705400c892418359,842556212,825768244,741487925,943207736,858862134c809053238,876032569,741422641,959983672,892941106,876162104c825504051,741619249,892418097,942683699,946025522,809055543c875640114,875706412,892418105,959199285,858797618,858796855c959461676,825505586,959198006,909194802,892876856,892483628c909127735,828584501,825569592,858928438,892939320,875903033c741356337,959722040,926036024,842607666,842479925,741618485c842608697,909194295,809053235,926036281,1664170297,842412601c825505849,942746674,959722801,892481841,959789356,909717817c942421558,943273010,875704368,842283052,842019126,959197235c926038320,959852852,959789411,825569845,942421303,876032569c808991027,825766188,875966773,741814578,909261112,959525937c842542132,959920436,741619255,825832760,892679474,809067320c876032569,741881393,926429240,825504825,892939319,842348601c741618744,892418097,959591985,942422322,942881077,909652279c875706412,925907001,946025017,808924466,925905968,842610732c959854900,959199028,926429748,842479416,909588524,858927920c824979504,842346808,909586483,842607672,808662070,1664628018c959722040,825766200,808987696,859387704,741421369,926234424c859257137,808987702,858929464,741684537,959983672,926496824c942746674,909194545,842478644,892811363,859123767,942421049c943273010,876099376,842610732,959590710,942420018,825701687c909326137,842283052,892481844,942420793,875901492,875574323c825766243,909259829,741357107,842347064,926298676,842542132c959920436,741553719,909261112,892614711,892873782,842283320c741421621,809054264,909259829,809001781,943208760,741488441c892418097,842348850,942420792,892547641,942880049,875706412c892942137,942421040,875836722,926299440,892811308,926495031c962804018,892614965,858994233,859060524,825308209,824980534c909455672,943075634,842607667,858993206,741356854,959722040c959918136,876096563,926364722,1664299574,875706680,892941881c808987696,909718840,741619767,825832760,875903288,942746680c959460657,892875065,892483628,909129525,942420017,926495794c943077177,959461731,909522228,942420793,959722041,909392182c892483628,943009845,942421300,809055543,942813745,825766188c825374261,741685302,808662073,892745271,842556216,825768244c741421107,926496057,959590962,959982643,909718578,741749817c926429240,909653810,842542130,959853877,741357621,892418097c942683699,946025522,859321655,842151734,875706412,925907001c942420793,942881077,892743990,842610732,959854900,959198260c875639604,876163378,842283052,926299187,828585529,842346808c909587513,809053241,959590713,741355824,959722040,959918136c876162098,892809267,741815094,926234424,859257137,892873783c959983929,1664233523,926429240,909324857,942746676,943076657c842150455,959789356,959787573,942422067,943273010,959918640c859060524,825241904,942420272,876165173,959526194,959789155c959854643,942421555,809055543,942813745,825766188,892482613c741815091,943273273,909325109,842542130,825768244,741553461c892678712,858993968,892887859,842283320,741683509,909718841c943273269,842607673,842215990,741750584,892418097,859189812c942421557,909522992,808532017,875706412,925907001,946026552c942944825,926103091,842283052,859125297,959197488,876163636c892483636,959789356,859256887,824981552,909455672,825243960c959982645,943142450,1664495671,959722040,825766200,808987697c959789112,741815609,825373752,959591734,926428215,959854389c741748793,842412601,926429747,942746678,959722801,926167346c943011939,825374264,942420019,943273010,909456689,959789100c876034099,942421300,909193780,808465205,942684204,842413620c959198258,892614960,808859189,825766243,825832501,741618225c876164409,959985973,842542128,825768244,741355832,959591481c943011124,876096569,892743986,741486643,959787577,808596784c926442289,825243957,741880370,892418097,825439793,959197497c876032564,808530488,875706412,925907001,942421048,875770420c859256119,842283052,842348081,962803513,842348848,808925489c892811308,842084409,824981554,842346808,842020153,876162103c858863666,741749815,959722040,909455672,876096561,808792370c1664431673,825373752,808662326,892939317,825832761,741945650c959788856,842150192,942746680,959722801,808465458,909261100c808595505,942421558,943273010,892548400,842283107,943272240c942420793,909193780,842019637,842283308,942684216,942420786c842086709,842084404,825766188,892940853,741945904,858929464c942813493,842556210,959920436,741814325,859124280,875837232c892873781,842283320,741945653,825635385,859320880,842607668c926298422,741356595,892418097,959919413,962802484,842217776c909127989,875706412,808466489,942420018,909194807,875574324c943011884,892482617,959197234,809055538,876098614,892811308c909456184,828584505,825569592,959853366,809053238,909456441c741881649,959722040,875573560,959982643,909194290,741619253c959984952,825569844,842607667,909130037,1664694585,942814265c842021175,942746672,959722801,825242674,892483884,959787065l942420023,943273010l825503793,859060524l808662834,942420273l825701687,909326137l892483683,959919671l942422072,960051253l808728882,825766188l876163637,741881399l959788856,808464944l842542130,959920436l741946935,942815544l926366000,926442297l959526709,741421879l943273273,842412853l876096562,892416562l741618231,892418097l842348850,942421816l909718839,942880055l875706412,892352569l962803507,892877109l825571378,892811308l926495031,942421811l842086709,943141428l892483628,892875572l824981552,909455672l808794168,808987697l943011896,1664366390l959722040,959918136l892939313,909456953l741553202,926234424l859257137,892939314l959985465,741945393l875901496,808794163l942746680,959591729l926036021,842283107l859322164,942421560l943273010,875574065l942684204,943206967l942420536,909193780l909718069,892811308l909128758,959197747l858797618,943075894l825766243,909718069l741487920,842347064l909193780,842542130l808991028,741356080l858928184,842544948l842542134,943207221l741816368,926496057l842346802,959996729l825766962,741749560l892418097,926234930l959198265,825833781l909652792,875706412l858863673,942420272l909194807,909390132l892483628,808990771l946025272,959920181l809055032,892811308l909389879,824979506l909455672,875706424l892873781,959983929l741618997,959722040l942813240,959982640l942945586,1664496689l859124280,942684216l959982648,859321394l741554488,959984952l808728370,942746676l842151217,859125561l959789356,859256887l942421041,943273010l892679473,959789411l842086709,942422065l942880050,842543160l892483628,909195061l942421811,892416564l943206704,825766188l859189557,741486647l959788856,926365238l842556208,959920436l741488183,909652024l892678454,842542132l943207221,741423152l960050489,859058226l876096568,808792370l741881905,892418097l892614962,962802481l943012144,942880566l875706412,842086457l942422073,942881077l842412342,892483628l808990771,959198008l842282546,842348345l892483628,959592243l828584503,875901240l825634873,892939318l859322681,741487161l959722040,892678456l959982646,859060018l741750841,825373752l959591734,926428217l876033333,1664169776l892941625,909194546l942746676,959460657l892679735,959461676l825636148,942422071l943273010,909456689l959789356,960049465l942420274,825701687l808662841,842283107l959459638,942421305l825504313,808465206l825766188,859189557l741488945,909261112l825375031,842542136l825768244,741486643l943011640,842479155l926442289,959526709l741421879,926233144l892614198,959982645l909194290,741355571l892418097,842348081l959198259,892746032l842281011,875706412l808532025,946026036l959460919,859124536l892811308,926495031l942420275,842610736l808924212,892483628l876032051,824981043l909455672,926038328l892939315,842151737l1664496693,959722040l892678456,959982647l842283314,741356598l926234424,859257137l809053237,942813497l741947700,959787577l959526192,942746678l959591729,892613941l942684259,959460149l942421049,943273010l909325616,842283308l892612920,942420529l876165173,892417330l959789356,959983929l942421040,959920181l842216246,825766243l943011125,741684532l825635385,892876598l842542136,825768244l741683251,875967033l808464435,892873776l842283320,741683509l859385913,892416313l892887859,909719352l741487411,892418097l842545206,942422324l926429753,875639605l875706412,858863673l942421040,892483893l875836213,842283052l842348081,946026041l876163641,959984434l892483628,959525938l824979504,842346808l808465465,876096560l892416562,741750841l825832761,875903289l842607667,909324342l1664301367,859124280l959591223,876031026l942749233,741488692l959787577,876033584l876096565,892743986l741683251,926496057l942684216,892939312l943011385,1664366642l959788088,858993461l892873776,926038328l741618993,859387192l943207480,942746672l959591729,808989237l942684204,959723060l959198772,959527221l875837239,859060579l875966514,942420021l959789104,909586486l825505580,943010104l942421302,959920176l926364466,842283052l859125297,942420016l926298681,892877113l942684259,842150709l942422070,892941620l842477619,842610732l926431030,942421552l859321650,859124784l825766188,909456693l741357110,875901496l926365747,892953392l943272249,741357367l909455928,909195059l876096569,892743986l741881395,892940345l942944818,892873781l808857657,741618229l959788088,925905717l809001782,809056568l741357367,825636664l959459894,942746681l959591729,825635380l942684204,842414389l959198263,959527221l808464440,943011884l959591992,946024496l960051253,808858163l825505580,876097846l942422328,926233906l825635632,943011884l892482617,959198513l808596276,892613176l942684204,943206967l946026039,892941620l875836721,892811308l859321913,942421808l942881077,842545204l825766188,943011125l741487924,859124280l825374768,892939312l943272249,1664561200l842412601,859387961l926428208,909326389l741486896,875639863l825504562,876162100l858863666,741816628l926234424,859257137l892939318,926234169l1664235314,909457208l858861876,876096562l825571637,741880368l825831481,943273778l842542137,808663093l741618996,892418097l876163634,942420793l825373236,875902774l959789411,892942641l959198260,892614960l875770934,842610732l926431030,925643830l892809524,842544432l942684204,942749238l942421809,959722041l825571638,909261155l842018867,959198001l926496050,808990514l892614700,858928441l959199280,808596276l926364727,959461420l842216752,824979764l842346808,892352057l892887863,959787065l741748789,825832761l858928953,842542133l892745525,741749561l926496057,959459890l876031026,926233393l741486897,960050489l942748728,926442292l959526709,741421879l842608697,926234933l842607667,875770422l741486900,959788088l959918389,809053238l842348089,741356080l808662073,909325367l942760752,842282289l926233398,842283052l943272240,959197241l909654064,859387959l909261100,959723059l959198008,926429748l808727353,825505580l825701683,946024753l859321655,842545462l943011884,892482617l942422065,875967799l959985712,959789100l842347057,942420537l892941620,808661811l842283052,825831728l946025522,909718839l959984693,825766188l808661557,741750066l959984952,925972530l809053240,926300216l741421617,959787577l842151472,892873785l943009849,1664497975l909194295,892679480l809053237,876163385l741748792,875706680l892941881,959982641l909194290,741357109l926430520,909653817l876096568,859126069l1664562992,842216505l842347319,926428213l825438262,741880368l892418097,842282545l959198257,943206964l909128496,892483884l892613686,959198009l959789365,875574578l842610787,859059255l925642800,842281268l842021170,842610732l909259833,959199028l926038320,959852852l859060524,926037810l942422325,875967799l909588528,892614755l942814521,959198769l892746032,909259572l842283052,825373749l824979507,808792376l875837753,959982640l825506098,741619512l909455929,875770932l959996725,875640370l741552439,943273273l909194037,876031028l842150961,741815350l959592760,858862132l842607669,825569334l741947187,926037049l808597556,809001784l959789112,741749556l959788088,942682933l876096561,892416562l741684023,909455928l926103865,942746681l842151217,959723321l892483628,875770930l962802228,909654064l808464694,909261100l892810032,959199541l959591986,842217272l825505580,875836725l959197240,926496050l808531249,959461676l825505586,962802486l842348853,926495030l943011884,909652537l942421048,892941620l875836721,959789356l959787573,942420532l892876848,842217014l825766188,959787829l1664497975,926234424l875835703,959982642l809054258,741750582l942814265,959722289l876096566,842085426l741487926,892417079l942945333,809053234l825374009,1664300857l842608697,909194295l876096561,859059506l741487161,808596536l926299448,876096566l842348853,741487920l909457208,909654323l842607666,909521206l1664169776,892418097l842215990,942421298l825635385,876163380l892811308,875770163l942420790,926298681l892679224,842610732l859059255,925642800l825635124,875574585l942684259,892483126l959197240,926038320l875966772,892811308l842084409,942422067l909718839,842216759l892614700,808596793l959197749,959789365l909390386,959461731l943208499,824980789l875901240,825831993l926428215,858992694l741750837,859125560l959853105,876096561l892874802,741553209l842412601,859256889l876045106,842150961l741947443,926429240l909194297,809053236l876032569,741422641l875705400,842413879l959982644,842544178l741357112,959788088l942813493,809067321l859386169,741422898l909261112,925972279l942746677,909194545l875639348,959461676l825635379,942420019l942682681,909260344l859060524,926103346l946025272,858797623l808597042,825505580l858797367,959199282l858928690,926365236l909261100,858862896l959199287,842282546l876164153,842283052l960049206,946025526l892941620,909195314l842283308,825635897l959198000,943143221l875769910,825766188l909718069,741486899l875706680,859190072l809053236,909523000l1664102710,859124280l842479664,842607666l959591478,741617720l875639863,825635122l842607671,875967286l741488697,959984952l825569844,876096565l959524914,1664692785l875639863,876165176l892873785,842283320l741486901,942815544l926038320,876031027l808990769,741422899l909718841,808990000l892873784,859388216l1664431929,808597816l959658296,926428214l858992694,741619504l942814265,959789106l876162100,859321906l741554481,859124280l808793143,876096568l825571637,1664497714l909717561,842216501l842542136,960050741l741357619,892418097l959525430,942421555l909391920,942880566l892483884,942814262l942422064,942944825l808595763,959461475l942945584,925644850l942944564,959985208l959789356,959722037l959199537,808859957l825309237,959789100l892942385,959198261l842348853,875836470l892614755,892482873l942421814,909654069l959723058,959789100l926036529,824981555l875901240,859189561l808987705,959789112l741619001,859125560l926298417,842621744l825702709,741684791l926494777,842086449l876031028,925972017l741357369,842216505l926168880,892939318l892352057,741355832l959788856,926365238l842556212,875574581l741486904,959788088l925905717,809053239l959590713,741553970l809055544,808597301l942746674,959460657l859125303,892811308l842151735,946024497l892809524,959590457l842283052,942879028l942422327,926429753l842478389,825505580l858798136,942422326l859125808,892351793l909261100,858862896l946024504,909194807l825372979,842283308l859190329,942422068l959722041,942946614l959789100,959920179l942420278,842479664l876097591,892811308l926495031,946026546l875770420,859059000l943011884,892746039l942422072,875901497l842610231,825505580l875770420,824981808l825569592,858928438l959982643,909588530l1664170032,959722040l825766200,876162099l875640374,741618227l942814265,859125041l959982647,859060018l741357625,892941625l943141177,809053240l842608953,1664496690l960050489,842021177l876162105,825504051l741619249,925971511l859189301,942746678l909194545,858993205l842610732,960051248l824979761,909455672l943272754,926442295l842085173,741685558l942814265,926364721l876031030,808793905l741749558,942815544l909129015,809053237l825243193,741946424l892483896,926103348l942760754,959460657l909719097,875706412l808532025,942421812l859321655,959920438l942684204,859124789l942421811,909654069l876164400,842610732l825373753,929248563l842281268,875836466l892483628,842150712l942420276,959656497l825374263,942684204l943075895,824981554l875901240,808727097l876031029,926233393l1664366131,959787577l808792375,842542133l892809529,741488944l909194295,909588785l876162099,875640882l741815602,825831992l825766711,892873779l808857657,1664431922l842412601,926429747l942746678,943076657l942814521,842610732l808923444,959198263l909718834,825635897l842610732,876099382l959197749,809055538l842479413,875706467l858863673,942421296l808924466,825375024l892811308,842348599l925643830,942944564l959787319,959461676l859058739,942422067l842478134,959591737l942684259,808923703l942421561,859190583l808727353,825766188l959590965,741946162l842150968,926168369l876096566,942944562l741617977,876097592l892941366,959996720l925971506,741487409l925971512,876033845l959982649,808728882l741422392,926429240l876163380,876031026l959723313,741815344l926234424,858862896l926442296,925906233l741355568,808662073l943077175,876096567l892416562,741357625l892418097,909261108l942420022,909456690l909653305,825505836l842478903,962802483l876163636,959526964l842283308,825506104l959198259,858928690l942879027,842283052l959787314,824979512l875901240,909521465l926428208,875966774l1664693297,925971512l858928949,842607666l926298422,741552182l909261112,892678969l876162102,909128243l741815865,842150968l943273265,942746672l909325617,842216241l842283107,858992948l942421302,892809524l909194552,892811308l825569335,942422323l959853113,808858931l892811308,959853368l942420792,942944825l842608690,825766243l842151477,741882161l825831481,909261106l876096569,926234417l741422130,808465977l875704629,809053240l808924217,741946935l809054264,909259829l892887858,909652793l741750065,892418097l892941619,942421811l960051253,892875828l875706412,808532025l959197492,859059762l825438257,909261100l959919154,946024505l942881077,909193784l842610732,959657015l824979512,892678456l808597557,892873776l825831737,741946419l959722040,875573560l842542132,842217525l1664167989,943273273l842281520,842607665l875770422,741487417l943011640,959853875l942746674,909194545l875575091,959789356l959722808,942420272l943273010,909195313l842610787,825438518l959197751,808991029l842150962,909261100l808989488,942420279l842479664,942815286l825766188,892482613l741488432,825439289l842150708,842556209l808991028,741945909l942815544,858994231l892939321,842020921l741421620,875706680l942879544,876096563l925970994,741488439l842414392,859386424l809067318,943207737l741423154,926496057l808792114,942746672l959460657,825309495l909261100,808859187l959198512,909654064l892614709,825766188l926233909,1664693809l859189817,808465974l808987701,842019384l741946421,842216505l842216247,876031028l876099121,741553970l892418097,909521460l959199536,842348853l825373239,875706467l942749753,942422064l942814777,943012147l959461676,842609201l959198518,959527216l875835954,892811308l942683448,942421296l959789104,909193270l859060579,825308209l942421046,909718839l808727351,825505580l808794166,824980276l842346808,876034354l842542133,825243445l741554230,959722040l875573560,909665075l942815026,741815607l825636664,842282294l842542136,960050741l741619763,926234424l909260088,808987701l909521976,741880631l842150968,825569592l892887862,942682169l741618992,926038328l858797620,808987699l825439544,741618738l842150968,859320371l876096567,925970994l741816119,858928184l876099636,842556212l859124789,741421622l842216505,875704887l808987700,943208760l741488441,926037560l858796083,842607670l960049718,741619761l942814265,825373233l942760753,892679473l925972790,959789100l842545203,942420017l825439543,926363954l892811308,875575095l942421553,959920181l942684470,825505580l909654068,946025529l909587762,892746038l942684204,875968310l959198000,959723058l825505077,842610732l808596787,942421044l859255350,809054768l892483628,859123765l962803762,825571632l858929465,825766188l825832501,741749558l825439289,825831476l842607669,859059765l741617971,825832760l825768248,876162096l842544690,1664628793l925971511,909127733l809053239,809055033l741552185,909652024l808728119,876096560l858862642,741357624l909261112,875836465l909650996,942815026l1664628023,926429240l926234162,892873783l859124281,741879864l892418097,909522229l942421813,892416564l892940592,892483884l808727606,959198520l943012144,892351799l892811363,909718326l925642806,825635124l808859449,959789356l875573817,942422067l892613938,892483123l842283308,808532024l942421815,909587762l943076407,842414179l842019639,959197753l959723058,825636150l959461676,960049461l824979506,909455672l926168888,842542133l825440309,741421879l943206457,943011126l892887860,842611000l741488950,892941625l876033330,876031024l808793905,741816117l875901496,825571379l842542136,859124789l741487158,926429240l959461170,809001783l892678201,741487413l926037560,875706418l876096563,875639858l741685299,876163129l942879797,942746677l892679473,842346806l892811308,942880565l946024753,942682681l909260344,959461676l892548406,942421557l926102834,942945587l825505580,876034100l942421809,926167604l825374263,842283052l942682930,946026035l842217781,808726833l959461676,892811317l942420016,842478134l859125560,842283052l892875827,959198265l942881072,825571384l825766188,825832501l1664168497,959592760l892874804,926428209l842085173,741880628l909261112,892613681l808987699,825636408l741881400,942748727l859190833,842607665l825702709,1664366135l809055544,892352560l876096562,825569586l741553972,825832760l825438265,909650998l942815026,741553202l926234424,825503799l842607673,909521206l1664104240,892418097l926168625,942420786l909654069,926430002l892811308,875639091l959198769,909194802l942683703,942684204l942749238,925644854l876163380,808465461l943011948,859322679l942422072,858927668l926103600,942684259l909653304,942420024l892416564,842084913l842414124,809054775l959198513,959723058l842413366,842610732l825702198,824980791l808792376,875837753l876176184,909128243l741553721,808597816l959658296,842607671l892744502,741422130l892941625,926036281l876031030,909456177l741487928,909652024l892678454,892887864l942682169,741618992l892940345,960050744l876162098,892614962l741749560,926037560l875573299,842607665l876164150,741422903l842412601,875640633l942760752,959591729l825635380,942684204l842414389,959198519l875967794,959592499l959789356,842478902l942421302,825373236l808465206,825505580l926429494,946026547l926233906,892417584l959789100,808988720l942420533,859190583l808465977,959789100l909588531,942420537l859255350,909718064l892483628,825700403l962803512,825833781l892350775,825766188l909456693,741487921l959592760,892874804l876162097,842150962l741422896,808596536l859191601,808987698l825636408,1664628280l925971511,926232629l892939320,859322681l741488438,809055544l892352560,809053239l825832249,741619254l825831481,926366002l909650994,942815026l1664431415,825373752l959524917,808987701l926431544,741683255l892418097,825375028l959199028,959527216l892547124,842283308l808596020,942420791l859190578,875968564l959789411,943076662l925643313,892547380l876097590,892483884l925972281,942421814l943142199,892744245l959789356,925907253l942420273,842019380l842348080,842414179l926495287,959197496l892746032,892612659l842610732,926037047l824981296,842346808l926363699,809053233l909456441,741423414l943206457,876098870l926442293,960049206l741749558,876163129l858928693,876031030l909392177,741684785l959983672,959723832l959982644,842413362l741685300,909652024l842215990,876176183l892614962,741749560l926037560,942813235l842542136,892351797l741684280,926038328l825700916,942746675l959591729,959526196l959461676,926365749l962802486,909654064l842085942,959461676l892352050,959199289l858928690,842347571l825505580,842543414l959198514,858928690l842150964,842610732l875705909,962803512l892746032,892612659l842283052,909128240l942420533,859255350l808793392,842283052l959657013,942421298l926167604,876164406l825766188,808661557l1664692272,859124280l808465463,842607667l875836981,741553464l892678712,858993968l876162099,892614962l741487409,858862647l959788597,892939320l809055545,1664233783l926234424,909260088l842607671,876164150l741553975,943273273l859190325,909650998l942815026,741947700l909455928,842085683l876096564,925906482l1664169782,892418097l959592756,942421809l909391920,959788085l959789356,892877105l959199025,842217776l926496052,942684204l876032567,925643824l892678452,909392178l909261155,859321905l942421815,943142199l859255349,842283052l943206704,942421814l943075897,842609712l842414124,808465207l942422067,942881077l943206711,842610787l859386681,824981297l875901240,959983929l876162100,925905459l741685044,825832761l875903289,926428210l909326389,741423161l892678712,892416055l876045110,842347825l741619761,842609976l842085941,959982641l842413362,741554228l825832760,808663352l842607664,875770422l741618233,926037560l943143218,909730613l808792112,741685300l959592760,825440563l942746677,858928433l909455920,959461676l926365749,959198006l959527221,842348343l959461676,842216758l962804025,943143221l876099639,825505580l926495030,959198006l943075892,825767474l959461676,926495539l942421040,808989241l825374009,892483884l842477625,946025524l842478134,942682169l959461676,808728881l959199283,943274293l959723058,825766188l909456693,741880121l943273273,858862645l876162097,825373746l1664300341,909652024l943010358,808987699l875706680,741486896l909194295,909587256l926428215,842021173l741750583,825635385l825833009,876162099l892614962,1664628789l825636664,909194550l909650996,808662834l741881906,858928184l859322164,892939313l842545465,741749814l892418097,875770422l959197240,925905716l825700663,959789411l892942641,959198771l959723058,808989237l959461676,859256885l925644848,942944564l876164664,942684204l875770425,959199540l825308722,959527222l842610787,876164918l942422071,909522992l808727347,842414124l842543671,959198260l858797618,858796855l959789100,942946355l824980024,892678456l892745269,892887862l808857657,741945648l825832761,858928953l808987700,943208760l741947193,943273273l842281781,876031024l943207473,741554486l825636664,959984438l809067319,959656761l741882166,959984952l825701177,959982648l909391666,741880368l926037560,943143218l892939317,825832761l741881652,892874808l892942386,809067315l943207737,741880373l909455928,959853875l876031026,909392177l741552953,825832760l959592760,909650999l808662834,741684016l909261112,875704376l842556213,909128501l741946929,808859448l842086713,876096561l926167858,741488435l942748727,825308721l892873783,943009849l741423156,808531505l859255350,828585016l757872944,842281777l842479409,824979512l808203314,808594732l842544692,842347312l825242156,909521459l1664365616,960050489l858928184,876031030l959920177,741357112l825831481,943141689l876162099,942815282l741554485,959788856l909457462,808987705l825439544,1664496951l959788088,925905717l876162099,842544690l741946929,959983672l909193778,942746672l842282289,809055541l892483628,959657010l959198261,875967794l808596275,959789155l825636915,942420022l808858164,808858169l825505580,926102837l959198001,959723058l808661045,959789356l943009846,942421041l825373236,842217269l909261155,942813233l942422066,892941620l875967794,959461676l842609201,942420791l825635385,875771441l825766188,909456693l741683252,875705400l942879793,926442294l842085173,741816113l892482616,808596788l809053236,942749497l741618225,909194295l875706673,959982649l925971506,741750576l909718841,825767216l876110646,842085426l741750832,892483896l875640884,876096560l825571637,741683760l909261112,859058993l842607667,892547126l741421104,892418097l808465202,946026288l926233906,943141681l875706412,892418105l942421045,926233911l943011123,892483628l959459383,925643319l842412340,909193264l909588524,909654320l962803249,943143221l942814775,825505580l875836725,942422072l909391920,943010869l909261100,909588017l925642806,942944564l926038327,825766188l876163637,1664233520l892678712,959459383l842542136,959920436l741946935,825831992l925905975,959982643l808990258,741684274l909457208,825767731l842542135,825767733l1664497970,942748727l926101560,942746679l842282289,959460918l959461676,808988983l942422326,876032569l808991027,825505580l892810297,824979504l909455672,926167858l842556211,825768244l741815344,943272505l909326131,892873785l842150201,741487671l943272505,909195571l876162097,859060530l741750834,892418097l825373238,962803769l959527221,892811064l959789356,825833527l925644080,892809524l909325872,942684204l942815543,959197496l859322674,858861879l943011884,892352056l962803769,842479925l808793394,842283052l825831728,959197240l808531506,875575345l825766188,926037045l741554227,959722040l909588791,959982645l942748722,1664431411l858862647,859385911l959982642,825570098l741815093,892942136l960050736,842542137l959920436,741421365l808859448,808661555l892873784,909588536l1664170041,959722040l859123768,959982646l892811314,741749043l943207736,926496311l876031030,859125041l741879858,825439289l959525428,876096563l859126069,1664561971l909261112,892614711l926428210,842215478l741355571,892418097l859189812,959198005l825833781,825438520l959789356,942879285l942421305,859125808l842413873,909261155l959919665,942421553l892809524,875770423l959789356,858993976l959197238,959984180l858992948,825505580l892745011,959198265l909194802,909390647l959920227,959787061l942420279,892416564l875575088,959461676l859387186,824981552l808792376,959657785l959982644,943142450l741487924,959984952l858863154,809067314l926233657,741617975l959787577,842020400l876096568,943011633l741815602,959591481l825766964,842607673l842543414,741618996l942748727,808726840l926442289,892352309l741880625,959788088l909455925,842542136l942682933,741684788l959984952,858863154l809053232,859125305l741487664,892482616l943272756,876045104l892418097,741486646l926234424,858862896l959982648,876098102l741749042,926429240l943208498,892873780l909261112,741356337l808859448,925905715l842621748,858993206l741619257,942748727l809054520,926428214l892352309,741880625l842414392,808923960l926428211,892352309l741945401,959984952l858863154,876176181l875837746,741945656l842412601,909718323l876031028,942749233l741487671,876163129l842609973,959982642l876098102,741487159l943273273,959787573l809001784,876164408l741488692,943010360l943141683,809053236l842151225,741619762l858862647,926431029l842542130,808727605l741422645,842414392l959853368,842556214l959657013,741421872l959787577,909392182l809053234,943207737l741684021,825439289l892482100,876031026l875902257,741947444l808662073,926101809l959996727,876098102l741488436,926234424l875835703,959982648l892417074,741356336l875706680,892549169l926428214,875966774l741357108,942748727l808858929,876176185l892614962,741945907l842414392,859386424l876162097,859255347l741945909,909457208l825767731,809053239l909456441,741618484l875967033,808531513l876045112,875640881l741356600,876097592l892613942,959982647l859320886,741487929l926233144,859256630l892873783,808859704l741751093,909261112l875704376,842621750l909718582,741879857l909194295,909587256l876162103,875640882l741945392,943273273l825504304,926428215l943077685,741421363l875967033,943142201l959996728,842543670l741619510,942815544l909127985,842542133l858994229,741422136l842414392,909390904l959982648,825309234l741684784,892418097l859191600,946026806l909587762,892613176l875706412,925907001l942422072,942814777l943012147,959461420l892613936,959197490l959527216,959722034l892483628,909391925l946025273,909718839l942748982,842610732l959657015,942420024l842479664,808859191l825505580,808858931l824980024,909455672l926167858,892873779l959787065,1664300599l959722040,959918136l909650993,942815026l741815607,943207736l825504566,959982643l892417074,741356336l926234424,909260088l876162102,909392178l1664561462,859124280l926496816,876096562l825766450,741749560l858862647,926233909l809053239,959787577l741749304,875901496l942684467,876031028l876099121,1664301367l858929464,926363701l842542131,859255605l741880885,875639863l825505592,959982647l842544178,741553976l909457208,909523251l876031024,842545201l1664169521,892679992l875771191,808987701l909588024,741814324l842609976,926103093l959982642,892811314l741879859,959788088l825766453,842542137l808727605,1664693813l926429240,892679474l942746678,909325617l909128496,959461676l859058739,942422323l942682681,943208504l943011884,909325880l942422070,892547641l808727345,825505635l909521208,942421810l875770420,808793398l942684204,875968310l942422064,909654069l909391410,892811308l808990265,942421044l842478134,808990521l842283107,959722549l942421044,926167604l876164406,825766188l892940853,741880629l859387192,926101554l842607665,875836981l741422131,943206456l926300213,876176182l842544690,741881913l875639863,942749752l809053235,909456441l741946164,875901496l825635637,808987704l892744760,741750068l875901496,875573300l909665076,808662834l741618480,875706680l959459896,842542135l960050741,741423155l892418097,875706676l942421040,842479664l892549174,942684460l909522488,962803249l892350518,825241649l842610732,943075636l925644343,943206708l858994224,892811308l942683190,942421560l892613938,875705907l942684204,875901497l946025785,959527221l942815280,842414124l892351287,942421300l859125808,859255346l892811308,875902521l824981560,842346808l909587513,842542136l825440309,1664168759l943206457,842086198l809053239,876163385l741552944,892941625l876033330,876031024l909456177,741620021l926430520,942880825l842542137,859124789l1664495926,859124280l909259831,876162101l909586483,741487926l926037560,858796083l876096562,825766450l741355824,943011640l892942649,942746675l959722801,842413618l959789411,875901493l942421810,942682681l859322424,892811308l825634871,942420022l808924471,909717813l825505580,842282293l942421810,859190578l808859190,842283107l942682930,942421043l842610741,808727608l892483628,943010614l942421048,842478134l943142713,959461676l926364980,942421041l825635385,926103089l825766243,909259829l741552177,959787577l825701680,926428213l842085173,741553465l808859448,808661555l842542137,959657013l741619760,875639863l892417848,892887864l876165432,741880370l809055544,875575344l809053240,809055033l741487670,842609976l892876085,909650994l942815026,741552181l942814265,842021175l876176183,859060530l741423154,892418097l825701685,959197239l943075892,825440562l892811308,875770163l942421557,875901497l959590711,842283308l808726840,929247286l892547380,942682423l909261100,892744496l942420787,858927668l892549168,909261100l808859187,959199024l825242420,909193521l842414124,842543671l946026548,926429753l808794166,959789356l808859703,824981043l892678456,876164917l926428210,859189558l741684022,943206457l943011126,809053241l942813497,1664629044l909652024,909652278l876031032,808793905l741881653,960050489l959853624,892873780l942682169,741684528l808859448,892548147l959982642,808532018l1664497975,926037560l808466738,959982649l825570098,741814832l909455928,942881081l942746672,943076657l959985975,842283052l925906225,959199024l875967794,942815283l892811363,825242678l942421809,909522992l943077425,825505580l959918390,959197495l943206964,959918129l959789100,808988720l942421557,808662322l808727607,859060579l926103346,942420535l859255350,842215472l909261100,959722290l942420019,943274032l875575095,825766188l942813749,741815860l808596536,859191601l876176181,825373746l741946677,808465977l875704629,808987704l825636408,741881400l925971511,825768244l892873781,959983929l741617715,809055544l892352560,892953392l809055545,741422649l926430520,842086457l909650996,959592242l741488695,943273273l892875317,808987697l926431544,741617719l892418097,875836977l946025526,909194807l825833523,892483884l942814262,942420528l808924466,825636400l909261100,959919665l925644337,876163380l892352821,842610732l892418100,946024761l909455929,909653042l959789100,858863921l942422068,842086709l842609205,842414124l926429751,942420278l876032569,858861621l892811308,875902521l828586296,859124024l959787318,959982642l892614450,741421360l943206457,959985462l959982641,842347314l741553717,842412601l892613427,876031026l909456177,1664169011l959983672,892811576l959982640,842413362l741881908,892941625l876164402,842607668l875770422,741750065l926037560,825243954l926428208,943077685l1664692275,892940345l842610993,942746676l959722801,926036273l892483628,909193271l959198008,909654064l808531510,909261100l959723059,942420792l926298681,808595513l825505635,942683447l959198771,892483888l925907000,842610732l875705909,942422328l892416564,926431537l959789356,842152245l942421555,842478134l943011640,842610787l892743988,942421302l808989241,942944824l825766188,859189557l741881145,909717561l875574069,876162099l808596530,741356080l859387192,825505336l959996727,858863154l741619764,942748727l842413617,892873780l926430009,741880884l926234424,909260088l842607669,842479925l741814576,875706680l943207224,909665076l959592242,741685303l858929464,825569333l959982646,959658290l741814579,892418097l858863924,942421815l825242164,825833529l959789356,808991025l962802480,825833781l926232889,959789100l809055536,925643317l942944564,808728118l959461676,909522228l942421817,943142199l825700917,842610732l876164149,962804018l892614960,942683959l842414124,926495287l959197496,892746032l943075380,842610732l859386681,824979762l859124024,909455414l876162102,942946098l1664694073,825832761l808466489,892873776l876165432,741685300l959788856,808988976l876031028,859125041l741486903,960050489l825506097,959982647l842413362,1664497716l859387192,825374776l808987699,876164920l741486900,926037560l892811314,876162105l926363699,741553969l859387192,943207480l942746674,959722801l825636402,959789155l825702451,959199032l959527221,875967032l859060524,875966514l942420021,859190578l842610229,825505580l808794166,942420276l842610736,859386163l959461731,909718323l959199545,892877109l825571378,959461676l892940599,942421561l859255350,892547120l892483628,808661816l959198257,842282546l875639352,825766243l943271989,741750321l959787577,859256368l876162105,825373746l741882162,892678712l925906224,926428217l842215478,741750584l942748727,943206456l809001781,942815032l741881912,825635385l842610225,809053232l808858169,741685296l842216505,842019895l909651000,808662834l741685554,959983672l909258809,809001779l859123769,741422130l892418097,876098869l959197237,842348848l959657778,959789356l926366001,959197749l809055538,926103350l959461676,859256885l929249328,943075636l858993972,892811308l808728373,959198007l825308722,842086710l842283052,825767732l942420787,909522992l808727347,842414124l808465207,946025523l825373236,858797366l959789100,942946355l824979512,808792376l875837753,959982641l825506098,741685048l825832761,892811065l876096562,859320882l1664430387,892940345l926363954,876031026l842347825,741880889l926496057,808859704l809053233,959656761l741486647,808465977l825702708,808987702l875967544,1664366646l892418097,875706676l942422064,825504313l926430519,875706412l942749753,942421041l960051253,875704884l842610732,875705909l959199032,943143221l875836216,892483683l876032051,824981043l859124024,959787318l959982640,842544178l741815864,959722040l808661304,876162099l959920178,741554487l892483896,942944822l809067321,926430521l741748789,909457208l942684467,942746676l892679473,808859190l842610732,942815284l942421814,943273010l959591728,909261100l926168627,946024754l909455929,808989746l959461676,892811317l942421552,825504313l808465206,825766188l943207989,741356594l808596536,859387192l842542137,825768244l1664299059,959591481l959460916,842607671l909193526,741356089l909652024,892678454l892939314,892482873l741619249,892418097l842348850,942420536l892352816,825569334l875706467,925907001l959198009,892746037l842281526,842283308l825506104,959199027l842479925,909588273l892483628,959592243l824980023,842346808l942814521,842621750l842479925,741421877l959722040,909588791l926428209,909523253l741357367,942814265l842085433,808987705l909521976,741423156l825373752,942747701l942760760,892679473l825242168,959789356l959853109,942420790l943273010,943272497l892483628,875638839l959198770,959984180l842215732,909588524l858927920,946025520l808924471,808597044l825766188,825635637l741552947,809054264l892352053,842542129l959920436,741421365l808859448,825636921l842607664,909193526l1664299321,960050489l859059256,809053236l959787577,741487920l892418097,942683699l959197234,892614960l926169398,875706412l892418105,959199029l859059762,909258801l842610787,875705909l942421560,959920181l959983670,959789356l925907253,824979504l825569592,858928438l926428215,842021173l741946674,959722040l808661304,809001776l842610488,741683505l892483896,942944822l926428213,808728117l741683766,909652024l959590710,942746674l909194545,842478644l859060524,959525937l946026803,926495794l959854393,842283052l892481844,942421305l909455929,909653042l959789356,842086709l942421553,926364983l909455664,825766188l943271989,1664430905l825373752,825372981l842542137,959920436l741355829,859387192l875837240,959982643l842413362,741423156l825832760,808663352l892939312,909456953l1664496434,892418097l875967797,942420528l909718839,892942135l875706412,892352569l942421043,808924471l876099636,842610732l875705909,959197240l842479925,959461426l959789155,876098864l824981047,825569592l825373750,926428213l825702197,741553204l959722040,909588791l876162102,909586483l741880881,859385913l808925491,809067316l926036281,741423417l809055544,926169141l942746678,892679473l942750006,842283052l909128240,942422325l943273010,875640881l892811308,892614453l962801720,825308722l959527222,942684204l909391412,959197497l909194802,808727351l825766188,909456693l741815345,926429240l809055033,842542135l825768244,1664300341l859387192,842281522l842607664,909193526l741552441,808859448l825438771,808987696l842610488,741619251l892418097,875706676l959199280,892877109l926430004,875706467l942749753,942421809l909654069,959984434l909261100,959852849l942422321,942813748l859322161,892811308l842084409,824981554l909455672,909261112l842621748,892744502l741423412,959722040l875573560,959982643l925971506,741552947l825635385,825833009l926428216,875966774l741488182,909261112l875837495,942760756l842282289,825765941l909261100,875836210l942422321,943273010l842019633,842610732l926496566,959198003l825308722,892418358l959789100,842545203l946025009,926298681l875836472,825766188l825374261,741684281l842150968,808989240l842542131,825768244l741684272,892483896l808728628,842607669l909193526,1664168505l825439289,825831476l959982646,943142450l741618740,892418097l842609202,959198259l892746037,959919927l875706412,892942137l959198256,943075892l892613683,909261155l959852849,942420529l875901497,892418360l892811308,842084409l824981554,808792376l842283065,809053237l959590713,741552693l959722040,825766200l809001778,842610488l741945910,859385913l959854899,876096568l859059506,741683508l858928184,959919668l942746678,959591729l942944310,892811308l875640631,946025268l943273010,942944305l943011884,943077687l959198005,858994992l825243449,842283052l892483634,942421044l842086709,842084404l825766188,808661557l1664300594,825439289l959525428,842542133l959920436,741683253l858928184,926234420l959982643,842413362l741423156,809054264l909456949,959982644l943142450,1664365620l892418097,876099638l959199545,959527216l926168372,875706412l842086457,942422329l875901497,825636408l892811308,842348599l959198262,876163636l808988725,959461731l909456692,824979510l909455672,859255602l808987697,859387704l741946161,959722040l859123768,926428209l808728117,741814577l926234424,909260088l959996727,926168370l741488952,959788856l842150192,942746680l892679473,875837751l959461676,859124275l942420790,943273010l842149936,842610732l825766965,946026804l943142199,808923701l842610732,959984693l942421041,809055543l942813745,825766188l892482613,741749816l842608697,842545461l842542135,808991028l1664431922,842216505l859256624,926428211l892876597,741619250l959591481,943011124l809053239,892679225l741357110,892418097l909587765,942421560l808793394,959526964l875706467,842086457l942421561,926298681l959985977,892811308l842348599,942420023l859125808,875837232l892811308,926299705l824980534,909455672l875706424,959996722l842544178,741815864l959722040,959918136l808987696,875900985l741553714,892483896l942944822,892873780l808857657,741487152l859189817,876163894l942760760,943076657l842150455,909588524l858993456,942420275l943273010,842478128l959461676,959590965l942422329,909455929l876098610,842610732l808858679,962801716l825833781,808989496l825766188,909718069l741750064,892940345l909588280,842542131l825768244,741356592l808596536,909521976l959982644,842413362l1664563252,859385913l825308466,876096560l859059506,741617716l892418097,842479670l942422321,926233906l825308720,875706412l842020921,959197496l959591986,943075640l842610787,875705909l942420024,942944825l943207729,942684204l959985721,824980023l842346808,808464435l876162097,808990770l741422384,959722040l825241656,842621752l875575605,741487929l892483896,942944822l926428211,909326389l741947193,960050489l942880817,942746672l909194545,959722547l892811308,825308983l946026296,943273010l858993968,942684204l808532281,942420275l943142199,825700917l859060524,825307440l942421554,808989241l909194553,825766188l959787829,1664563511l926494777,842217521l842542131,959920436l741750327,892874808l909587769,892873783l942682169,741815600l926038328,842347828l809053234,825374009l1664497969,892418097l942684468,942420791l942682676,825700661l875706412,858863673l959197744,926036788l808923699,842283052l942682930,959197492l842348853,959854902l892811363,926299705l824980534,875901240l876098866,959982649l959461426,741947191l959722040,875573560l842607673,926101558l741749808,842150968l859320371,892953399l943011385,741685554l808662073,842413367l942746680,842151217l859386937,842283052l825767732,942420275l943273010,842478128l942684204,808923703l946025785,858927668l875771952,842283308l926101816,959197493l943012144,842217270l825766188,959787829l741685559,875705400l858863671,842542129l825768244,1664365877l875706680,859190072l876096569,808661554l741946168,942814265l842543160,808987699l943208760,741488441l892418097,808465971l942422324,808858164l858796601,875706467l925907001,942420537l809055543,808727089l959789100,808988720l959198517,876032564l875903287,909588524l943143216,824981043l875901240,875639353l842556215,959657013l741814832,959722040l875573560,842542132l959460149,741356594l809055544,892352560l808987696,842413624l741618227,943010360l842477875,942760756l842413361,842150451l959461676,825636148l942422327,943273010l926431024,909261100l825767473,942420274l808466741,859123768l959789100,808727089l962801970,959723058l808595509,825766188l859189557,741882166l942814265,859126071l842542137,825768244l741945400,859387192l943075890,892873777l942682169,1664234800l842609976,875771189l808987703,875967544l741356601,892418097l943273267,959197488l825766452,858796084l825505836,842544439l942421813,892352821l909326136,959789155l808988720,942421557l926298681,825637176l842283052,859386160l824980023,909455672l943272754,909716534l959721520,741683511l925971512,926496309l959996728,909194290l741357109,809055544l892352560,926428215l875575093,741618230l876097592,876164150l942746672,909194545l892483380,808859948l926495792,946025777l926495794,842413881l892811308,842215481l942422328,858927668l875771952,959789356l859256887,942420274l876163641,943207728l825766188,926430773l1664365106,808859448l909455923,842542131l825768244,741421107l825439289,859058484l876096563,808661554l741880632,926429240l943011378,808987696l875900985,1664626741l892418097,959723057l959198264,943075892l892810802,875706412l842086457,959199289l809055538,909455927l892483628,909325620l942421042,959920181l959920183,909261155l876163636,824980536l842346808,808464435l808987698,842610488l741422899,959722040l909588791,809053233l909456441,741356596l875901496,842412853l959996725,942748722l741618995,892482616l808727348,942746676l959722801,808859186l842283308,875706422l942422321,943273010l959721521,842610732l909259062,946025526l926300208,875574326l842283308,959592502l959199027,909325874l942946611,825766188l909259829,741814582l842216505,892614192l842542129,825768244l1664495928,892941625l875704889,808987703l909588024,741486644l959788856,909457462l809053240,909653305l741487415,892418097l859257136,959198265l943012144,859321398l875706467,925907001l959199288,926036788l825700915,942684204l875968310,942421040l892483893,959658036l859060524,825308209l824980534,892678456l959526965,926442295l909523253,741683509l959722040,875573560l808987703,808662328l741487410,909652024l808728119,842542130l943077173,741684274l859387192,842412082l942760752,842151217l876164153,842610732l909259062,942422325l943273010,892351281l842283052,909588276l942421298,926300208l959460406,842283052l960050225,962804019l959723058,808595509l825766188,926233909l741553209,808596536l808727608,876096563l959788849,741356336l859189817,842478646l808987696,909588024l1664430132,926430520l942683705,959982641l825570098,741356080l892418097,876165424l959199284,809055538l926169396,825505836l926299447,942420274l808662322,909588792l959789411,943009846l959197233,808596276l959854902,892483884l875900985,824980021l909455672,842478386l809053241,943207737l741750839,925971512l926365749,809067318l808858169,741488949l909718841,825767216l842542130,909522741l741684532,858929464l842019125,942746672l909194545,892877108l959789356,942945592l946026553,892809524l859189816,959789100l943011122,959198773l808859957,892418101l909261100,926495284l959199540,959723058l808595509,825766188l909259829,1664169523l926234424,825373239l842542128,808991028l741685042,825373752l808595509,892939313l892352057,741486904l926038328,875705396l926428210,926494774l1664496440,892418097l859124276,942420275l825504313,875901752l875706412,942749753l942421297,909522992l942944305,959789356l943009846,942420017l892352816,842610485l959461731,926300213l824980019,892678456l892745269,808987705l909455417,741748787l959722040,808661304l808987699,825636408l741946677,942814265l959789106,876176179l842478131,741815346l808859448,808661555l942746672,842151217l808991032,892811308l808661049,942421554l926495794,926299961l942684204,808925493l962803508,842543668l842609976,892811308l892810809,959199539l909325874,942946611l825766188,842609717l741488182,842216505l926364471,842542136l959920436,1664168245l926234424,825833782l842607666,825569334l741750579,909652024l808661302,892873780l808596281,741356086l892418097,892352051l942421814,875901492l909392180,875706467l808532025,942420020l842479664,842217016l909261100,858862896l942420280,876163641l909457456,959789100l825636915,824981045l875901240,925906226l892887860,825831737xl741357872,959722040l909588791,808987696l942815032,741816115l808858169,942879029l926428213,876033333l741881653,876097592l876164150,942760752l842413361,892746034l942684204,925971253l942420534,892809524l808464440,959789356l859320633,959198264l926038320,808857908l943011884,943077687l946026293,825242164l842478393,825766188l909456693,741814324l875705400,892418359l876096564,943011633l741421621,926233144l825831472,809053234l876032569,1664562737l909457208,859322419l876096568,959524914l741488435,892418097l808792628,942422327l842086709,943272501l825505836,842478903l959197492,875573302l909456441,959461731l825505586,942421046l959527221,892352049l942684204,959723060l824979508,909455672l960049970,876096560l858862642,741880118l925971512,842479157l876176179,842544690l741357105,842608697l909194295,842607672l808662070,741619511l808465977,892614964l942746674,842413361l825373235,942684204l926167609,946025010l943273010,959985456l808859948,842085680l959199029,926038320l909521204,842283308l809056056,942420787l876163641,943207728l825766188,926430773l1664365106,875967033l808662585,842542134l808991028,741947186l926496057,875573810l809053233,876032569l741619249,959983672l943273010,876162100l909128243,1664102455l892418097,892417587l959197241,825833781l909522489,875706412l942749753,942422320l892352821,842085689l959461676,825505586l959198006,943075892l959919666,842283107l875770933,824980528l825569592,959853366l892873783,809054521l741618488,959722040l825571639,959982641l909588530,741684536l842608697,909194295l876176180,909586483l741683252,942815544l825571632,942746678l959591729,876164917l909261100,825504562l942420534,943273010l808465201,959789356l942814520,962802997l926038320,825635124l943011884,859322679l959197241,925905716l942814773,825766188l892940853,741554487l926233144,859386160l842542136,825768244l1664103472,858928184l875771956,809053234l876032569,741750321l892482616,909391156l809053235,825374009l741751089,892418097l926365750,942421811l808924466,942881073l875706467,942749753l942422320,876163641l842151473,959461676l825505586,942420278l808793394,909586485l909261100,876099890l824980017,909455672l892613170,892953395l909260089,741356852l959722040,808794423l808987705,842216760l741881650,875706680l876164665,959982645l892811314,741816117l959983672,859058994l942760758,959591729l859189812,942684204l943141431,942422069l943273010,892679473l959789356,875574836l942421808,825701687l808662841,959789356l842152245,962803764l909325874,942946611l825766188,825374261l741685302,959984952l825701177,842542132l959920436,741421365l909717561,842019381l926428212,959526709l1664692791,858929464l859124021,842542136l909522741,741881905l892418097,959590966l942421046,942682676l909259829,875706412l808466489,942420530l926429753,808596277l892811363,926495031l942420787,859059506l842085688,892483628l825636407,824981560l909455672,808794168l808987697,892678201l741749296,959722040l825571639,959996723l926168370,741880369l926234424,859257137l808987697,892744760l741486903,960050489l942880817,942746672l909194545,926429491l892483628,842543155l946024497,943273010l942684209,942684204l808662582,942421305l825701687,909326137l842610732,825373753l942420787,842610736l909325363,825766188l825832501,1664561713l858929464,959918389l842542132,959920436l741748789,959787577l892481847,959982644l909718578,741618745l926233144,959526454l959982647,943142450l1664365620,892418097l808465202,959198512l825242420,842150193l875706412,926496569l942421046,959920176l825504051,842610732l959854900,959197749l858928690,943142452l959789155,808727089l824980017,842346808l926363699,959982642l892614450,741355824l959722040,808794423l959982648,892811314l741422640,875706680l876164665,959996728l825506098,741619251l892678712,943012150l942746672,959460657l959852856,842610732l942815284,942421558l943273010,959788337l943011884,825374264l946025267,959722041l926169398,842610732l859191096,942421555l909456690,808990009l825766188,959985205l741357362,943206456l926300213,842542132l808991028,1664628530l943206456,892745525l926428211,959526709l741815095,842609976l858863413,842542135l959853877,741357621l892418097,825767221l942421817,959460919l875901752,875706467l842020921,942420280l859321650,825242930l943011884,892482617l959199025,892809780l909127728,959461676l909456692,824979510l842346808,909259833l809001776,842610488l741488696,959722040l825766200,959982641l875640370,741553460l959984952,825569844l959982647,842085938l741946678,808662073l959459377,942760754l842282289,875901750l842283052,842608694l942420528,943273010l909456689,909261100l808859187,942421296l909193780,892351285l959789356,842478902l962804022,943143221l942682935,825766188l842412341,741618489l892874808,825243193l842542136,808991028l741421877,859385913l858863154,876096563l892743986,1664233523l959591481,925906228l809053235,892679225l741357110,892418097l858797619,959198001l809055538,943010869l875706412,892942137l942421040,942813748l959722802,842283107l859125297,959197744l959789365,842348338l842610732,876099382l824980532,875901240l909521465,842542128l925905717,741882166l959722040,959590712l842556214,825243445l741945908,825373752l959591734,959982647l842347314,741422645l959788856,842150192l942746680,909194545l892613683,892811308l942944311,946025016l943273010,909389873l892811308,959461175l942420787,909193780l960049717,859060524l808728370,942421043l809055543,942813745l825766188,926430773l1664103223,959984952l808596281,842542130l825768244,741355832l959787577,926496048l876096563,892743986l741486643,808859448l876098355,926428211l825243957,1664627250l892418097,825309492l959197234,875639604l909259825,875706412l892418105,942421301l809055543,959723313l943011884,892482617l942421297,909522992l808596274,892483683l892941877,824979512l892678456,808728117l959982641,842544178l741618995,959722040l959590712,842607673l892744502,741488948l959984952,825569844l876110649,842543666l741815349,909261112l809054769,942746680l842413361,858863410l959461676,909130035l942420532,943273010l909718065,943011884l825702711,946026544l876165173,858862898l959461676,943010355l942421815,942813748l808858161,825766188l875966773,741945394l825439289,943075636l842542130,825768244l1664497970,959787577l859124279,926428209l959526709,741618487l825831481,892351801l926428214,808924981l741750065,892418097l926102070,959199027l876163636,808661813l875706467,926496569l942422070,959920181l825571382,892811308l926495031,942420275l859321650,825242930l842283052,926232882l824980530,842346808l942814521,926442295l926300469,741880629l959722040,825766200l959982644,959461426l741947191,926234424l859257137,926428209l875966774,741356849l875901496,808794163l942760760,943076657l909260089,842283052l825438516,942421552l943273010,926364208l842610732,876099382l942420277,825701687l926103353,842610732l842608696,946024503l859059506,942683448l825766188,825635637l741553208,808662073l909652017,842542134l825768244,741552440l926234424,909193271l892873779,842283320l1664430389,875967033l892811570,892939313l809055545,741355575l892418097,859257136l959198777,842282546l909391673,875706412l892352569,959199538l876163636,943271990l842283107,842348081l942422329,942813748l875967025,842610732l942749748,824981043l892678456,909522485l808987697,875900985l741617973,959722040l825766200,842621746l926101558,741882162l859124280,942684216l842607667,875770422l741684025,926234424l842413104,942746672l959591729,858992693l959789356,942814520l946024501,943273010l842478128,892811308l808595513,942420528l942880050,959983672l959789100,825307699l942420532,808924471l808597044,825766188l842151477,1664300601l926496057,825440056l842542132,808991028l741750839,959592760l808530228,842542134l943207221,741488688l942814265,925905208l892873783,926038328l1664364596,892418097l925905714,959197239l943143221,875639607l875706412,926496569l942421302,942750005l808532025,892483628l808990771,942420280l926102834,808793907l842283107,825242929l824981560,825569592l859386422,892939313l842348601,741356856l959722040,825766200l876096565,876097586l741617977,859124280l942684216,842621747l926101558,741946677l859124280,926495287l942746674,959591729l926365492,842283052l875770933,942420017l943273010,875574065l942684204,959985721l946026551,942880050l909652024,842283308l909521977,942421553l926102834,842479922l825766188,892940853l741750834,842609976l875771189,842542134l808991028,1664627253l926233144,808923696l892873781,842283320l741486901,959591481l876098868,842607669l808925493,741487415l892418097,925905714l959198519,892746037l808529975,875706467l808466489,942421298l909587762,925970999l892811308,926495031l959199538,959591986l892613689,842610732l859189556,824979504l842346808,842020153l876110648,943141938l741487670,959722040l909588791,892939320l825832761,741945911l926234424,842479921l809053241,842151225l741881908,943207736l909652278,942760760l959591729,842215477l842610732,926168119l942421045,926495794l825308473,859060524l842151730,942420276l825701687,926103353l859060524,825372976l962803764,892614965l942814777,825766188l926233909,741552948l959984952,825701177l842542132,825768244l741356592,926494777l875772209,926428212l959526709,1664168759l808859448,943011641l959982645,808792882l741619255,892418097l808859954,942420021l842217781,942879025l875706412,942749753l959198513,825833781l909719608,943011939l892482617,959199537l959723058,875967798l943011884,859191607l824980019,842346808l808990009,959982640l909194290,741880120l959722040,875573560l926442292,859189558l741881912,825373752l808662326,842607669l808662070,741356085l808596536,825309489l942746678,959460657l926298424,859060524l858796336,946025525l943273010,859387696l942684204,909391412l942422072,909193780l960049717,959789356l909652281,942420788l942881077,875573816l892614700,942814521l946026545,842610741l808530999,909261100l926103860,824981556l909455672,808466744l926428216,859256117l741355832,825832761l875903289,892939313l842609977,1664431415l892874808,925906489l876031030,909456177l741880627,858929464l942813493,876096569l892743986,741947698l808596536,909654065l808987700,926496056l1664364600,959788088l942682933,809053232l925972281,741618997l943010360,892612659l942746677,892548401l825505081,892483884l959461177,959198265l959527221,925971768l842283363,825374774l942420278,892416564l942683440,825505580l892614710,942420787l942813748,859255345l842283052,859125297l959198000,892483888l959787065,959789411l842478133,942420529l892941620,909652529l959461676,842150453l942421554,909194807l842019122,825766188l842151477,741814327l842216505,909719088l892953394,943272249l741355568,943207736l809054774,876096560l909193778,741618736l892417079,925970997l842542134,808924469l741422643,959984952l825569844,926442293l842479413,741421362l909261112,892941361l876096566,825571637l741554487,825439289l959525428,926428213l842412342,741617713l892418097,892351282l962802225,943012144l808792631,959789356l926366001,959199284l959723058,892942133l892483628,859058229l925643830,892678452l959854899,959461676l942944819,946026293l825701687,892548921l892483628,808661816l942420529,942682676l808466230,892614700l808662329,942420024l842086709,842086453l892483628,875574072l828585781,808792376l842283065,808987696l825439544,741356850l825832761,926365753l876096564,842543666l741947442,825832760l858993714,876031026l926169393,1664234548l909261112,925971249l959982647,909718578l741356857,892940345l842020920,892873777l876165432,741881913l959788088,825766453l809053238,859125305l1664167987,943010360l892612659,942746677l842282289,858796342l842283308,892679225l959198776,959527221l875836729,959789100l909259315,942420535l809055543,942945585l825505635,859190579l959199539,943075892l959852850,892811308l926495031,942422322l892876848,892352313l842283308,842346808l942421559,892941620l825243697,842283107l926298418,942421557l808989241,909390392l825766188,892940853l741421872,909259833l942748472,809053238l926300216,741880630l909261112,942946615l809001776,926037816l741880881,959525943l926299700,842607668l875770422,741487156l959984952,825569844l808987705,959789112l741880884,959788856l875575350,876110644l842348853,741619253l926233144,875706422l959982643,842282802l741879863,892418097l926365750,942420275l859125808,876165424l942684460,943011384l946025012,926167604l808597047,842283052l892418098,925642808l876032308,859058233l942684204,858994999l942422073,825701687l892548921,842610732l825308217,946026288l859190578,909718326l892614700,942814521l942420530,926102834l892483378,942684204l825373241,824980790l909455672,909718066l892939315,859125817l1664366392,909455929l859321140,842542130l808924469,741881400l825832760,909654328l876031032,875640881l741619765,892482616l808596788,809053239l876032569,1664693809l926233144,876163376l909716529,808792112l741881913,959788088l858993461,892939315l926234169,741488695l926233144,842609718l942746672,892679473l942944566,859060579l892548914,959197746l842281524,875771184l942684204,926431289l959197746,892877109l875966771,825505580l808531255,942420793l959460919,892942393l959461731,825505586l942421302,859190578l892745270,959789356l960049465,942421553l892941620,926496561l892483628,926037811l959199026,943012144l875967541,825766243l858928693,741619769l943207736,825504566l842607664,859059765l741357365,858928184l842544948,808987701l858929464,741750071l875639863,909522744l876110645,858862642l741881656,842608697l909194295,892873783l892875577,741421369l892678712,842216752l876096564,825571637l741947703,892678712l825634871,876110644l825308210,741684784l892418097,892351282l942421297,808793394l808661813,942684460l909588024,942420276l859190583,909457465l959789100,943274033l929249334,876163380l808596534,842283052l875968560,959198005l926038320,943075636l959789100,875968563l959199281,959658288l942944561,892614700l842085689,962803256l926429748,909652537l892483628,859321909l824981040,859124024l909455414,842542130l892351797,741356339l859125560,876163633l876162104,926363699l1664563254,959788856l942683958,876031028l926169393,741947441l875706680,876099377l809053236,876032569l741684785,808859448l892351027,892873779l809054521,1664495923l959788088,875573813l959982648,925971506l741357877,859385913l892876856,942746674l909325617,875967792l842283052,825833268l942421045,825439543l859126066,959461731l943206711,959199283l959591986,842217272l825505580,892941367l942421557,859190578l808859190,959461676l825505586,942420534l926233906,892417584l842610787,943011640l942420018,892941620l808989233,892483884l959852601,942422073l875770420,842151221l825766188,892743989l741815090,842347064l875836212,959996722l809054258,741750321l892678712,909652023l892873785,892678713l741617716,875639863l842412338,892939314l959527225,741683769l808858169,942879029l809067316,842151225l741751097,942815544l925906487,876096566l825571637,741553205l926037049,858929460l892939321,909653817l741946160,892418097l825636149,946026036l858797623,842283059l842610732,943208496l942422072,942881077l825637175,842283052l926102581,925643826l825635124,959590968l892483628,859124534l962802232,842543668l859387192,892483628l959592243,959198008l858928690,909455668l892614700,925971769l942422329,842479664l943208504,842283052l909522740,828583984l825569592,909390902l842542133,842217525l741487666,926037049l825374772,942746675l959460657,842478390l942684204,909652535l942422322,842217781l959461681,892483683l909195059,942422073l892352816,808792118l892483628,858797108l942422064,959460919l875706680,859060524l909522736,942421557l892809524,892547639l959789411,909652281l942420276,842217781l842609457,859060524l859256882,959198516l959591986,892875065l825505580,892941367l959198005,876163636l959591221,892483683l926495540,959198009l959656758,942749746l959461676,825243955l959198771,842217776l960050484,892811308l909456184,942420537l942750005,808858937l825766243,892482613l741685301,858928184l909129524,842542132l808727605,741488181l959592760,825440563l959982644,842347314l741815600,892418097l942684468,962802231l943274293,842479155l825636408,741815605l825636664,808530486l842607666,943075638l741488696,892418097l808792628,959199543l943274293,842479155l959461676,926103857l962803767,876032564l876033590,959789356l925972789,942422322l892547641,909652529l842610732,909326388l942420537,959920176l925907251,959789356l926431537,962801719l892746032,875966516l859060524,909127984l959198257,909392181l808728369,909261100l842085172,959198520l842281524,875574065l959461676,942946609l946026288,825635380l926036528,892483628l909455413,942421044l858797623,808464692l842283308,858927668l942420018,959920181l858928695,892483628l926168883,962801719l943143221,808596537l859060524,943271984l959198772,842281524l825503793,892483628l859058229,959199280l892746032,942747698l842283052,925905206l946026041,825635380l909653040,842283308l892351028,942422322l876163641,808597041l892483884,892483385l942420019,942944825l842610227,842283052l942815282,962802480l842281524,842019633l959789100,909193779l942421301,959789104l842216758,892483628l842413623,942420533l909522992,926233905l825505580,808858931l962803000,892614960l942815541,892483884l842151737,959198519l875836978,842609972l842283052,825571376l925643575,942944564l959985208,942684204l808597046,946025271l842348592,959854905l959461420,909719088l959198769,876032564l926495801,825505580l842543414,942421298l859190583,859191353l892483884,892483385l946026035,892678708l942748984,942684204l875835961,925645110l892547380,959853877l959461676,943206711l942420276,960051248l808464432,842610732l926233913,962802736l808596276,959722040l825505580,842282293l942421042,942750005l925972537,942684204l892746037,942421043l825308727,942946610l892483628,909195061l929249075,942944564l959854135,942684204l892746037,959198771l925905716,875968054l959461420,909719088l942421042,808858164l859126072,825505580l942684216,946025016l825504313,926494776l842610732,909194297l959199537,825636404l892416310,959789100l943010353,942422064l825504308,859256883l842283052,858994738l946026544,859125808l876098608,959592492l825636657,942421553l842086709,875704372l859060524,825241904l942420528,909194807l875573554,959789100l859125042,828585780l875901240,875639353l842607670,825702709l741486901,926496057l825439026,876162103l909391666,741947190l876164409,892743734l809053239,942749497l1664561715,842608697l909193526,842607668l943075638,741814838l875705401,859123762l959982640,959461426l741618229,825635385l925905456,959982641l875640370,1664366135l959787577,909586743l892939321,926495033l741553463,858928184l892876852,959982643l808728882,741882165l926496057,842283320l876162096,959920178l1664432178,875705401l842215986,892873784l943009849,741684279l876164409,808726582l892939313,959985465l741356084,859387192l842281522,876162099l825373746,1664365616l875705400,909523255l876162100,892418098l741750834,926496057l842283320,808987696l858929464,741421111l875705401,825241650l876162104,859255347l1664102704,959788856l892482096,809053239l959526713,741357110l909718841,858798133l842607668,875836981l741553464,942815544l842348848,808987700l875900985,1664562482l926233144,892483126l809053234,959787577l741945912,959525943l959657268,892939320l842151737,741356592l926233144,808597046l909716528,959460403l1664366393,859387192l926298674,892939316l926431033,741421619l926496057,892549432l876162102,959920178l741685298,858994233l909455929,808987705l959789112,1664234809l892678712,876098864l892939313,959985465l741750067,875705400l809056311,909716530l825832243,741487669l943206456,892942645l876162098,909392178l1664300339,876164409l926298422,808987702l842413624,741749299l858994233,925905721l892873781,842150713l741619510,959788856l875704624,959982641l859321394,1664627254l892679992,925905975l842542130,876032313l741815096,876163129l926299445,808987698l876164920,741881393l892482616,858862132l842542130,943077173l1664365618,892418097l825701685,942422070l909194807,959460404l842610732,926102583l942421043,892352816l825504307,892483628l825439282,824980281l808792376,842283065l892887860,892875577l741552441,808662073l909652017,876162102l909391666,741357622l808662073,892745271l926428215,892549173l741357113,892678712l875967792,809067316l842151225,741751097l825832761,959723321l809053234,892482361l741619512,926038328l892810292,809053238l959526713,741357110l909718841,858798133l876176180,808596530l741881650,909717561l909128757,892873785l926430009,741619761l942815544,926101809l876096562,876097586l741945396,875705401l926036018,842621750l892941366,741620023l959788856,808990518l809053233,825635385l741619249,842608697l926234933,892939312l960049465,741488690l926037049,858929460l926442292,842021173l741486640,942815544l926101809,876162098l825504051,741750838l875705401,909128242l842542132,892548661l741685299,926496057l875901490,876110648l859320882,741488435l809054264,892352053l876162102,825373746l741880880,825832760l943009849,876096563l909652018,741684532l909259833,909259832l842556216,909129013l741552177,825832761l892811065,842607664l959591478,741880887l808859448,959788857l926428211,909129525l741750580,808596536l842608690,892953393l943272249,741685047l842216505,959591479l842542131,892548661l741554488,942815544l926101809,842607666l892941366,741421872l909455929,959788084l876176181,892809267l741749558,892941625l859255097,959982642l859321394,741488950l909261112,959526967l876162103,825373746l741617715,875705400l858863671,959996724l842544178,741553976l842608697,909193526l959982644,909391666l741749552,875705401l842018866,808987698l943011896,741619249l926429240,943208498l842556216,909522741l741487922,875967033l926364729,876031027l876099121,741618485l926234424,808727856l926428208,943077685l741815861,809054264l942683184,926442291l875966774,741879860l875639863,959854648l892939314,842609977l741357111,875967033l959723826,926428210l842084662,741946425l809055544,808794421l876045110,926233393l741683766,959787577l825569591,876096562l959919154,741815601l942815544,909193273l959982644,943142450l741552439,942748727l808858929,842621752l959591478,741356594l859387192,909194808l926428212,926167094l741749044,875967033l892481587,876031031l876099121,741945909l926234424,808727856l892953392,926431033l741946933,875967033l959788084,959982646l825570098,741421112l925971511,909127733l892939320,943208249l741750072,875706680l959459896,926442294l842084662,741422393l875706680,909456945l876031026,926233393l741683766,875706680l959461425,876162103l808793906,741617712l909521977,842085937l809001777,875706680l741750324,892679992l842216503,876162096l825307187,741619768l909455928,942880051l909716533,842609459l741553717,926038328l858797620,876110642l825766450,741421360l926496057,892549432l876096566,942683698l741553465,909521977l859321393,959982643l959461426,741618229l808859448,876098355l876110648,859320882l741879859,959591481l858993972,876162103l909194806,741683766l942814265,892350520l809053232,842348089l741618224,842150968l892351288,809067314l825832249,741356089l909521977,943010865l842542130,859255605l741749554,959983672l842019129,842542137l909522741,741881905l909259832,825702704l942760759,959460657l875772216,892483628l926103347,959197749l926036788,892613170l909588524,892746032l959199030,825242420l858994225,825766188l909456693,1664430132l892941625,942944569l842542129,909522741l741619257,875967033l825374770,809053239l892940601,741553973l892418097,876163634l942420281,959789104l909325622,959789411l959789113,942422326l959460919,926299446l842610732,892743988l824980022,808792376l875837753,959982649l942748722,741816624l943207736,892416822l876176181,808596530l741421877,825635385l808859446,842542132l859058741,741357113l892678712,809055536l842607664,808662070l741945653,825832761l926365753,809067317l876163385,741486648l926430520,842413881l876096563,808531506l741751095,892483896l859060532,892939312l943272249,741553975l825831481,808989753l809067314,959590713l741422898,808662073l876163377,842542136l808727605,741946933l959722040,875573560l809053241,892679225l741488438,959983672l959853362,809001784l959852601,741487158l875967033,842346547l876031025,876099121l741423415,959787577l825569591,926428210l858992694,741684280l825636664,892940849l892887858,842414136l741487670,875639863l925972536,926428217l859189558,741945905l859189817,808923958l926428211,842084662l741356857,892874808l808792371,876045110l942749233,741749298l842608697,859322677l809053235,825374009l741619252,926037049l909128502,809053236l876163385,741684277l892678712,808662064l876176185,876099122l741617714,943010360l909586995,876162096l909194806,741487414l875967033,959919417l892873780,842414136l741683257,909259833l808596536,842621748l892352821,741814583l858994233,842543673l926428208,892352309l741748793,842216505l892811312,892939321l825635897,741750582l926429240,943208498l909730609,842609459l741945656,859385913l926430514,876162100l909392178,741421366l926233144,942749238l876096568,959460914l741814583,892418097l909193782,962802744l892350518,959984688l959461676,825309491l942420022,875901492l959590706,942684204l808532281,824981554l825569592,926495798l876096568,909193778l1664430133,842609976l842413621,926428212l842412342,741355569l875706680,943010104l942746679,892679473l909390134,959789100l959789107,942420785l909718839,825374006l909261155,842543668l942421041,875705650l926234931,825766188l842151477,741620017l875706680,959461425l892873783,875704633l741750578,825832761l842021177,876110647l959919154,741683769l892941625,959722041l926428217,909129525l741750580,943207736l926298934,876162099l808596530,741488434l842150968,943142705l809067313,942749497l741421619,926496057l842283320,926428208l875575093,741750579l825832761,842021177l876162101,876032563l741554482,808859448l892548147,876110647l859320882,741749041l808596536,892614200l842542128,959920436l741355829,959788856l875704624,892939312l859322681,741945913l825636664,942946359l892887858,943009849l741554228,875639863l825635122,892939320l842151737,741356592l892941625,825700409l808987698,875573305l741881904,959788856l875902774,876045108l959723313,741750069l842216505,926036791l876096563,825766450l741356085,875967033l959788084,808987699l942815032,741814577l942748727,926103089l892887862,892875577l741552441,808662073l909652017,876162102l859191090,741619248l842150968,942813752l808987705,943011896l741487156,842608697l808530230,809001776l959789112,741816369l858994233,825766457l892939318,926037305l741421618,909457208l842084404,959982640l859321394,741880374l959788856,892352566l909730613,825832243l741816631,926496057l892351282,876162104l842544690,741487156l892678712,943011120l876096560,942683698l741356857,909521977l808858929,842621749l926298422,741617718l926234424,943076912l892939313,959985465l741750067,926234424l926102576,876162102l892417590,741815608l842412601,809055027l842621750,909324342l741553970,942815544l808661297,892873784l926496568,741355825l858994233,909455929l808987702,825833784l741945904,959984952l925972530,959996728l859321394,741880374l859124280,943274032l876162097,909194806l741617969,942814265l926364721,876162103l909586483,741617977l942815544,808661297l876176184,859321906l741357873,858994233l876098361,892939320l926037305,741749042l909261112,925971249l892939312,959985465l741750067,926234424l926102576,909730614l825832243,741620023l859385913,942748217l842542129,926299957l741553972,909259832l859254833,892939314l926234169,741683504l858994233,875901241l892953396,926037305l741749042,892679992l859321399,842542134l892351797,741357621l909259832,892942384l842542128,892809529l741357112,959788856l875704624,809001776l959789112,741750833l808859448,909456953l892939321,875705657l741617977,892418097l925905714,959198775l842479925,808726578l942684204,875837751l962802482,892746032l943274288,942684204l942814774,824980531l875901240,926103346l842542136,892548661l741685299,808662073l892547121,892939314l842545465,1664234550l875706680,925906737l942746676,943076657l942815031,842610732l942880820,959198777l876163636,842151988l959461420,842216752l942421043,808924471l892612917,825766243l959985205,741683765l959984952,942749746l892939316,959527225l741881398,959592760l825440563,876096568l825569586,741815095l892418097,926036534l962803504,876032564l926037816,859060524l875966514,959198773l876032564,825767478l959461676,892614961l942421300,859321650l825440049,959789356l876165175,946024498l875967799,825504049l842283308,858862132l942420784,808989241l875705657,942684204l859257141,942420528l909587762,842347062l892483628,892482360l929247536,825635124l892482104,842610732l909194297,959198514l925905716,943011382l959789356,809056569l959199026,943274293l909522483,825505580l959983926,946026553l825504313,926494776l942684204,909261111l959199282,959656758l825307954,842283052l943207475,959198005l858797618,892612663l959789356,859387959l962803253,909325874l825241654,959592492l909457201,942421040l809055543,808727089l859060524,825307440l942420530,875901492l926101810,892811308l892614453,828584248l825569592,808596534l892939320,842151737l741356592,876163129l926299445,876096562l925906482,741684790l842412601,842283065l942746674,959722801l842086706,842610787l960050998,942420537l942682676,825439285l909588524,808530736l942422066,842086709l825503797,825766188l825635637,741815091l943010360,909586995l842556208,926299957l741880114,959592760l825440563,959982642l842347314,741815600l892418097,859124276l959198771,892614960l942682679,942684204l960050488,946025781l959460919,959853878l959789356,959722037l824980529,859124024l959787318,842607666l926101558,741357109l842608697,808530230l926428214,842412342l1664299057,892940345l942945848,942746675l909325617,825636144l859060524,909193520l942420020,876163641l959723058,842283308l909521975,959198775l959789365,959592241l892811363,808924729l959199282,943143221l875966777,909261100l808595505,959198518l959527221,909127736l959461676,808727862l942421046,926429753l892810549,842283107l858994738,942420535l825635385,808597810l959789356,926366001l942421300,942682676l875575094,959461676l909522228,942421561l808793394,875836981l892811363,909455415l959198005,842281524l892679473,959789100l909193779,942421301l875901492,842413109l842283308,842283062l942422070,909718839l808530744,842283363l892416564,942420533l825504313,875967798l892483628,926102328l942421815,942813748l909193523,892483884l925972281,959197494l842281524,842281009l842283107,825767732l942421043,859190583l825505848,842283052l925905206,942421561l859321650,825242930l842283308,808596020l942420023,959920181l858928695,942684259l808531510,942420276l909587762,842347062l859060524,959526706l925645112,942944564l925971511,892811308l808924729,942420787l842610741,943010873l842283107,808727094l942420789,892352821l892745529,825505580l825243704,942421297l808924471,808465461l959461676,825569843l942421296,808466736l876097588,942684259l858928694,925644850l892809524,892940337l943011884,909260344l959199028,858928690l959461683,909588524l959590705,942421556l926429753,842020916l825505635,808794166l942420276,809055543l909718577,842283052l942813492,959198005l960051509,926036025l859060524,875705393l925642805,876032308l825833272,959461731l842478900,942422064l825504308,876097586l959461676,859256374l959198775,959789365l842281522,825505580l842282293,959197491l892483888,858994745l842283363,876098615l942420535,892940857l825243445,892483628l858863413,925644088l942944564,926102584l842610732,808988980l942421817,876163641l809055026,859191651l858994995,959197235l875639604,825373235l842610732,943075636l959198002,943075892l808858676,959461676l808990773,959198258l959656758,959526962l909588579,909325873l959198771,925905716l808859190,842610732l942880820,942421048l909654069,925971507l959592748,825832248l942420533,875901497l808989495,959789411l858993976,942421814l942944825,942814771l909261100,892680500l959197236,825636404l926364470,842610732l959656246,942422067l942944825,858927411l842283363,842283062l959198256,959658288l842085425,909392172l825635126,942420274l926167604,875968057l842283308,875706422l942421042,825504308l875704628,959461475l926168368,959198519l959656758,859387697l909261100,808859956l942420021,926429753l876164406,842610732l909326388,959199282l926429748,842282297l959592547,859125553l942422068,809055543l808727089,959461676l808596790,942421298l959460919,926299446l842283308,909326390l824981561,892678456l925972277,809001783l926496056,741749048l825635385,808858416l808987704,926431544l741882166,909455928l808728115,942746680l943076657,808727096l842610732,909194297l946025778,858797623l808661811,909588524l808530736,942421042l926102834,892614451l825766188,942813749l741488697,960050489l926298936,809053234l943010361,1664692280l808859448,909456953l808987697,825636408l741618997,892418097l959920182,942420537l842086709,808989236l909588524,942814000l942420786,892352816l909324851,892483683l842150712,824981812l909455672,808923698l842607669,926101558l741357109,825439289l825373492,959982648l859256882,741357623l909717561,959918645l942760755,858928433l825241648,909261100l842609204,959197236l892614965,825505337l842283308,909521975l959197751,842217776l925972021,842610732l825767734,962802233l943143221,875966777l909261100,892351284l959197745,842281524l858927922,892483628l892941108,959198004l825766452,926102837l842283052,825440306l962803249,943143221l875573561,959789356l808991025,942421040l909587762,842347574l942684204,909587768l942420533,808793394l875836981,959461676l808465970,962803000l842281524,859387696l842283308,909260854l942421559,842479664l892876856,842283052l825440306,959198769l943075892,808663346l842283308,808596020l946026294,858797623l959853874,892483884l875575097,959198520l909261104,875966769l959461676,825569843l959198768,842281524l875835441,842283052l825767732,946025523l808924471,926234165l959789356,876165175l942420018,909587762l825242166,842283308l842019380,942421303l859190578,892875573l959789356,892810550l946024754,909587762l842347062,892483628l909456182,925644595l876163380,925907253l892483628,875639608l942420280,959920181l858861879,909261100l892613684,946026297l808662322,926234935l825505580,858797367l959198770,892746032l875704370,892483628l825636407,942422073l825308727,942946610l959461676,926103857l929249335,892547380l825701685,892483884l892417849,942420273l909587762,875835960l842283052,808727094l942422324,959920181l842281782,825505580l942684216,946025272l892352816,875836725l892811308,859125557l942421044,892678708l825374008,959461676l926036533,925643060l943075636,892678707l842610732,909260852l962803249,926496050l942683441,959461676l859256374,942422071l909522992,875771954l825505580,892941367l959197749,943274293l842479155,842283052l909719348,946025015l892940857,960050741l942684204,859257141l925644080,943075636l859124275,842610732l808988980,959199033l825242420,909456176l909392172,859058486l962802738,909392181l959527216,808859948l842609712,942422064l825635380,842217264l959789100,875704883l959198769,825636404l825570101,842610732l942880820,962802489l959658288,892614192l959461676,825308722l959197232,925905716l875835702,959592748l825766712,942420531l909587762,909717814l892483628,959592243l946025016,909130037l875705648,909261100l909325875,959199289l825636404,825831477l943011884,909587001l942422070,825373236l808596791,842610732l858861880,946026544l909522992,959721521l859191596,808597811l942420277,808924466l875575090,842283308l842346808,942422072l825504308,875704628l942684204,842348084l962803504,825636404l926037558,892483628l859124534,942421304l825504308,943207220l842283052,808663090l942420533,859125808l942813744,959592492l859125553,946026804l809055543,808727089l892483628,942945078l942420791,959460919l825636150,959789356l959722037,824980529l875901240,876098866l876162102,909128243l1664562484,808596536l959526456,876096568l925906482,741422902l926494777,943011889l942746674,959460657l842086711,959461676l808596790,959198258l892746032,943141426l909588579,808530736l959197747,842348853l959722550,825766188l876163637,741422642l909261112,825702455l876096562,876097586l741553718,942815544l943141687,876176178l842544690,741946929l892418097,842282545l959199280,943143221l909457464,909261100l926169396,959199286l943274293,942945842l892483884,892417849l828585520,875901240l942879033,842607668l926101558,741357109l959788856,926494768l842607673,942814262l741683506,892679992l959460663,942746675l959591729,909455414l842283363,892678456l942421044,808924471l909194294,842283308l909521975,942421559l875901497,825242680l909261100,892746036l959199542,825242420l942946609,859060579l909588272,959199032l959527221,859386935l892811308,926365241l942421049,942944825l892548659,959789100l892352048,942422072l926167604,942749239l842283363,842084916l959199289,842348848l842610994,859060524l876033840,942421298l808793394,875836981l943011884,825374264l959197747,842281524l943141424,808860003l842085680,942422068l859059506,926233144l842283052,825440306l959198769,943075892l808663346,959789356l892942641,942422323l859190583,875574841l892483683,825373746l959197750,825242420l942946609,892483628l842544695,959199028l842281524,842281009l842283052,825767732l942421043,875770420l875836216,959461731l825308722,942421046l892876848,909194296l842283308,858927668l959197490,926036788l842215476,842283052l909128240,942420790l909587762,842347062l959789411,842348601l925644080,943206708l859255600,959789356l892811319,942421815l808924466,808990257l909588524,876099377l942421304,926102834l909391667,825505635l808465719,942422326l892416564,943077680l942684204,842413620l942421298,892678708l808596792,959789356l808924470,925643569l825635124,808859449l959789411,959787573l942420788,892352816l808727861,959461420l909719088,942420530l808924471,892612917l825505580,926429494l942422323,892352816l875836725,842610787l892482867,942420022l925972023,876098616l959789100,859125042l925644596,842281268l825374257,909588524l892811568,959197753l909194802,808662584l959461731,859256374l959197752,825766452l909258805,825505580l909522996,942421300l892416564,943077680l892483628,809055028l959197747,960051509l959590457,842283363l842283062,925642801l892547380,876164406l842610732,808988980l959199033,909194802l892483128,909392172l892612918,942422071l842610736,909521972l909261155,808923952l942420276,942944825l876099635,892483628l858797877,959199285l959656758,842477619l842610732,959721782l942420022,959789104l858863671,842610787l858861880,959199280l876032564,892352311l959592748,825766712l942422066,926298681l842347576,942684204l842479925,959199545l943143221,909456185l842283107,959985460l959197744,825636404l926036788,959461676l959788340,942422322l875901492,943141172l842610732,909326388l959199282,943075892l926234931,859191651l942881075,942421556l909194807,909325875l959461676,859189811l942422328,825504308l875704628,842283052l842608694,959199024l825636404,959658036l842283107,926300208l942422320,875705650l825373746,959789356l825833527,942420016l875901492,825242165l959592492,808728369l942420535,809055543l808727089,842283363l875771958,959197748l943274293,808728114l942684204,808596277l824981553,892678456l925972277,876162099l909128243,741815604l808662073,842084657l926442294,842412342l741552177,808859448l842086713,942746674l842151217,842151736l942684204,808597046l959198007,842348848l892614960,909588524l808530736,946025011l825635385,825637172l825766188,959590965l741356855,926234424l808727856,808987696l909455417,741421363l960050489,875967032l876096562,858862642l1664235059,892418097l808859954,959197749l825242420,808728113l859060524,892548914l942420786,808858164l926299703,808859948l926495792,824981553l842346808,926363699l842621748,926101558l741357109,859189817l808465974,926428210l909717558,741881397l909717561,825242165l942746680,892679473l959722552,842283052l909259060,946024752l875967799,858994224l842283308,909521975l942420535,926298681l859255865,892483628l825634869,942420784l825766457,842478385l842283052,960050225l962802996,959527221l825505081,892811308l926365241,942421049l859321655,842084918l959789356,876165175l942420018,859059506l875836729,842283308l808530484,946024500l942682676,959461174l859060524,926363698l942420531,808793394l875836981,892483628l875704375,959197749l959527221,942879287l892483628,926036023l946025520,808924466l942683184,842283052l925905206,942421561l808924471,959461685l959789356,926366001l942420533,875705650l808596530,859060524l959526706,962802744l909392181,808728369l892483628,909193271l959198264,842281524l825636145,842283052l825767732,942421043l909391920,808597301l842610732,858861880l946025015,926429753l892613430,842283308l808530484,959198772l943012144,842413879l842283052,926300208l942422064,909587762l842347062,959461676l808988983,929249590l876032308,926431032l909261100,842609204l942420020,909654069l859386674,909588524l876099377,942422328l926102834,909391667l825505580,892612920l946025528,809055543l909718577,959461676l875902260,942420529l892678708,942748984l892811308,892614453l925643064,892547380l909652022,842283308l926430263,962803506l825242420,892745776l842610732,909456697l959199289,859059762l858992689,825505580l825635128,959199025l858928690,875705396l909261100,859255600l962802736,960051509l875704377,859060524l875705393,925642805l942944564,892614968l842610732,926431030l942420529,825504308l859058994,959461676l859256374,962802744l959789365,842281522l825505580,825701433l959197497,943274293l842348852,842610732l943141172,959197748l960051509,808661049l959789356,842544438l929247289,943075636l925906227,842610732l808988980,942421817l892352816,808530742l909392172,942944566l959198003,842348848l842610994,909261100l825768242,962802230l943143221,909456185l909261100,808859187l959197488,959656758l875967794,959789356l959527221,942421560l825635385,959985203l842283052,925905206l946025011,926364983l909521200,959592748l825766712,959198771l925905716,909325877l842610732,892418100l942422072,825635380l842217264,942684204l825440567,962802484l825636404,858861878l859060524,825373745l942422329,842610736l825243443,959789356l859387959,959198773l959658288,808857905l859191596,892549427l946026552,825635385l808859956,842283308l959658038,942422325l825504308,875704628l842283052,842608694l959199024,825636404l876032822,859060524l808728370,946025011l909587762,942944824l842283052,925905206l942420531,942881077l825767478,959592492l808793905,942422328l875770420,942684214l909261100,926168627l946026802,943274032l825243447,909261100l943141680,824981041l909455672,808794168l842542132,842217525l741422647,876097592l942945846,808987705l859123769,1664627506l892941625,825701938l942746675,943076657l859058744,959461676l825308722,942420529l842019380,892809521l909588524,808530736l942421042,809055543l926233138,825766243l959985205,741881394l926496057,926234424l892873783,942815544l741881910,960050489l875967032,876096563l858862642,741488179l892418097,892351282l946026033,942944825l909194802,959789356l909325624,959197234l943274293,892614194l959789356,942813751l824980016,808792376l809056057,842607672l926101558,1664103989l825439289,825373492l926428216,842412342l741355569,926233144l943273782,942746678l892679473,909326647l959461676,943273266l959197747,842348848l909326130,842283363l909521975,942420024l825504308,825635635l842283308,808792376l942421810,942944825l842610227,909261100l842609204,959198515l959527221,842018872l959789411,842478133l959197490,842348853l808464950,859060524l959525168,959199284l875639604,858927667l842283308,892351028l959198515,842348853l825373239,892811363l909389879,942421042l808793394,875836981l959789356,909325624l959198514,842281524l842150706,959789356l842478133,959197490l943075892,926496307l959789411,925972020l959197236,959723058l959657269,959789356l808991025,959197232l842348853,909193783l909588524,858993456l959198003,909392181l808728369,842610787l943077176,959198005l842281524,842281009l842283052,825767732l942421043,892352821l875837240,842283052l825440306,959198769l943012144,909587000l959789411,808991025l942420528,942813748l909391154,943011884l825374264,942421555l909587762,842347062l959789100,892942385l925644597,825766196l959460917,959461731l825308722,942420529l825635385,825767475l909588524,876099377l942420280,892416564l842414384,825505580l858863672,959197753l892483888,858994745l959789411,909455925l959199288,960051509l926036025,942684204l808596277,925644849l942944564,875837752l892483884,892417849l942420273,909522992l942945075,842283107l808727094,942422324l859059506,909652537l825505580,926429494l942420276,859190578l892875573,842283052l842019126,942421298l892940857,909719093l892483683,943010614l925644601,892547380l808727350,942684204l892746037,959198771l959527216,842151219l959461676,859256374l942420024,909522992l875771954,825505635l825373236,942422066l909522992,859254834l892483628,808661816l942421297,892678708l825374008,942684204l808662582,925643577l892547380,842348598l842610787,808988980l942421817,859190578l959721782,909392172l892612918,942420280l858797623,959853874l943011884,876098105l959199027,943143221l909456185,842610787l825702200,959198512l825636404,858861878l842283052,909719348l959198262,825833781l875639865,842283052l925905206,942420531l909391920,909719092l959592803,909587256l959198514,876163636l875967796,892811308l959461175,942421555l942813748,842346547l959461676,943141175l959199280,959656758l909719345,892483683l926429235,959197746l842348853,842150455l842283308,842283062l942421040,825504308l959984436,909392172l943010102,942420790l859321655,842151734l959461731,909522228l942422072,825504308l875704628,842283052l909325365,959197495l959656758,943207731l892483628,875705394l942420018,959920176l808923954,959789411l825833527,959197232l876163636,892678966l959592492,859060017l942422066,875770420l942684214,959789356l942879287,959198770l842282546,892416568l859060579,909588272l824980792,825569592l808596534,842542136l842217525,741422647l876097592,942945846l808987705,859123769l741684018,926037049l959723828,942760759l842413361,909456434l959789356,943208503l942421557,926364983l842020657,909588524l808530736,959198258l909194802,859386681l825766188,858928693l1664104761,842608697l859322677,809053235l859386169,741619767l909717561,960049205l892939315,842609977l741487666,892418097l808859954,942421301l909194807,959590707l909261155,876165426l942421300,943274032l909719095,842283308l892612920,824979506l842346808,942814521l842542137,892548661l741685299,842150968l943273265,926442292l842412342,741486641l892874808,926497074l942746673,842413361l842150451,959789356l959787573,959198004l959591986,808466233l959461420,842216752l946026803,942881077l959852854,825766188l859189557,741684276l808858169,909457203l842607664,942878774l741487155,909259832l909522736,892873782l859388216,1664495666l892418097,959657521l942420789,842086709l808989236,959461676l942946609,942420016l859386425,959525689l909588524,943274288l824981305,875901240l942879033,892887856l942815544,741619761l825635385,875770672l926428216,825438262l741749296,926429240l809055033,942746677l959460657,892613689l859060524,909193520l962801716,892877109l892811315,959461676l959460662,942422329l909522992,875771954l825766188,808858421l741617715,909261112l825702455,926428210l960049206,1664366904l892482616,858862132l809053235,942813497l741421109,892418097l808531507,959198007l943274293,842479155l859060524,808662834l942420017,959460919l808858934,909261155l943142449,824981557l842346808,892481587l842607673,825702709l741421365,808662073l876099888,808987701l926431544,741751094l909259832,942944305l942760760,943076657l892679992,909261100l892810032,942420022l809055543,959920432l842283052,909586486l959197751,842217776c842281780,825766188,858928693,1664366388,825832760,942814258c809053232,876163385,741355576,825636664,808530486,842607667c892352821,741946676,892418097,809056310,959197745,825766452c825832499,875706467,808466489,959199537,876163636,875706420c892483628,909325620,942420530,959460919,909587257,942684204c959985721,824980023,859124024,842543158,809001776,926234680c741946422,875967033,942813491,942746673,959460657,876032822c859060524,825373745,942421817,892352821,808728376,892483628c909195059,946026553,892352816,808792118,892483628,858797108c959199280,858928690,875968819,892811308,875900983,942420016c892809524,892547639,959789356,909652281,946024756,842217781c842609457,892483628,892482099,942421300,959527221,825373488c859060524,959852594,942421558,859321655,842610229,959789100c892942385,828583990,875901240,943011122,926428213,959657525c741947440,875705400,892875313,842542132,825768244,741357109c926233144,909719094,876096564,892874802,1664366385,842608697c909194295,926428213,892549173,741882166,926233144,942749238c942746680,842151217,892744760,959789356,808925239,942422325c926495794,943077177,892811363,842479161,942422072,926300208c842019894,909261100,808859956,942420533,892352816,942683444c825766188,926430773,741684023,909652024,875573558,842556211c808991028,741880112,859189817,959722806,808987703,909588024c741814324,943273273,808530741,926428213,859256117,741617720c892418097,943075892,946024759,842348592,825702713,825505836c876033335,959199288,808596276,942815031,942684204,875968310c942420016,859125808,808859441,892483884,875900985,828584501c842346808,842479666,876096561,808531506,741620025,925971512c926365749,876162102,959723314,741881908,909718841,825767216c876162102,925905459,1664170297,959787577,892613936,942746674c909325617,876032049,842283052,960050996,942420530,892809524c876099894,859060524,842217266,959198262,808859957,959461429c959461731,926431285,942420025,926233911,875575347,825766188c909456693,741945657,858928184,892876852,842542128,825768244c741617715,959592760,858862132,892953399,892352057,741552440c959984952,825701177,842542133,825440309,741618231,892418097c808465971,942420021,892416564,842281522,875706412,925907001c946024505,859059506,943206969,959789356,943009846,959198001c825833781,959460409,942684204,959985721,824980023,842346808c909391922,809053239,808661305,1664365360,959722040,825571639c876096563,925970994,741683504,942814265,959789106,842607673c859190070,741683255,875705400,909653815,942746680,909194545c825440562,892483683,875704375,942420021,943273010,825636145c842283052,808597554,959199539,842543668,876164408,892483628c875638839,959199538,943012144,842217270,825766243,926494773c741620019,926234424,892940599,842542132,808991028,741618485c808662073,925972279,842607669,825569334,741488691,959983672c875705650,809001777,943208760,741488441,892418097,876099888c942422321,909587762,808662839,875706412,892942137,942421808c858797623,875706418,909261100,858862896,962801720,842086704c942944824,859060524,926298162,824979504,875901240,925906226c876096566,875836722,741749817,959722040,959918136,808987699c909718840,1664170034,808858169,942879029,842542129,842281525c741487156,875967033,842020153,942746672,943076657,808596023c842610732,858994740,942422071,892809524,875837239,842610787c825767734,959197753,892352050,876098353,842610732,892351795c942420785,875705650,909455666,825766188,960049205,741552183c859387192,875837240,876110642,926234417,741881908,926233144c825831472,809053234,876032569,741815857,875967033,942814521c876096567,959524914,741488435,892418097,875967797,946026288c892876848,909652281,825505836,926364983,942421300,842610736c909719091,959461676,825505586,942421302,808858164,825635897c892483628,825373746,828585525,859124024,876097846,892939321c943208249,741620021,925971512,959723317,892939316,842348601c741488949,842608697,909194295,808987704,825636408,1664628021c876097592,876164150,942746672,842413361,942815027,959461676c875704885,942420536,943273010,875574065,959461676,926364980c959197490,926038320,943075636,842610787,825767734,959199545c926036788,909324850,825766188,842609717,741421625,943010360c825242419,842542128,825768244,741684533,959983672,808464441c809067321,876032569,741946929,842609976,859190837,876096563c942683698,741356601,892418097,942749235,959198260,859059762c808924976,875706412,892942137,962801969,925905716,842216503c959461676,825505586,959198262,842348853,858927671,842610732c808793912,824980021,842346808,926364729,876096562,959919154c1664365873,959722040,892678456,892873778,842414136,741749553c842608697,909194295,808987697,858929464,741881145,825439289c909193524,942746676,909325617,875706416,892811363,892481593c942421041,943273010,943011121,909261100,859255600,959198000c926038320,859189556,909261100,943207985,942421304,808924466c842348080,825766243,892743989,741880626,943273273,858862645c842542128,808991028,741488434,959787577,859124279,809053236c876032569,741553713,825831481,960050994,842621745,943272502c741486900,892418097,825309492,959198514,825833781,909522489c875706412,808466489,942421042,825635380,808661552,959461676c825505586,962804022,842348853,892809525,842610732,959657015c824979512,825569592,825373750,959982647,875640370,741620017c959722040,909588791,892873780,892481849,1664628021,842608697c909194295,808987704,876164920,741814580,943273273,876098101c942746676,909194545,959592754,959789100,825702451,942421560c943273010,842610480,892483683,875573303,942421808,959722041c926169398,842283308,926431032,942420535,858797623,808465202c825766188,808661557,741881399,875967033,892481587,842556216c825768244,741355832,926429240,825832249,926428209,959526709c741749559,959983672,892941106,808987701,943208760,741488441c892418097,875836977,946025015,808924471,876163893,875706412c925907001,942421048,825635385,808597810,892811308,926495031c942421555,825504308,859387186,842283052,875770933,828585008c875901240,909325874,842542128,842281525,741619510,959722040c909588791,959982643,943142450,741750068,959984952,842347060c808987697,875900985,1664431666,959983672,926496824,942746674c959591729,859320885,842610732,892417331,942422067,926495794c875574585,892483628,892351540,942421814,825701687,959592249c959789411,909718836,959198003,875639604,875966769,825766188c825374261,741554230,842412601,892744499,842542128,808991028c741554487,875705400,842413879,959996723,909718578,741356857c892874808,943142457,892873780,959983929,741880885,892418097c825833776,942421304,926233906,808531504,875706412,926496569c962803766,892614960,859387446,842610732,959854900,942421556c808793394,892614709,892811308,842084409,824981554,909455672c943075634,876162101,909586483,1664628022,959722040,808661304c892939313,842151737,741554482,875706680,876164665,808987702c926037816,741488184,892678712,943012150,942746672,909325617c875706416,892811363,926298936,942420530,943273010,859387696c959789100,825636915,942421302,959722041,875837750,859060524c825373745,942421049,875770420,909719350,825766243,876163637c741946935,825831481,825243954,842542128,808991028,741488951c808662073,859190583,926428215,959526709,741815095,825832760c808663352,809001778,842610488,741619251,892418097,842479670c959197746,842348853,942881077,875706412,842020921,959199543c825242420,825241904,943011884,892482617,946026801,942881077c909326646,892811308,842084409,824981554,875901240,858993970c892939319,859125817,741488179,959722040,892678456,842542131c892351797,1664299827,959984952,825569844,892939317,892679737c741947449,842412601,926429747,942746678,842282289,909456182c942684204,942749238,942420017,943273010,943208240,842610787c909326388,942421811,909193780,825242421,842283308,942945337c959198514,943143221,942682935,825766188,959985205,741683504c909261112,808925239,842556214,825768244,741421368,943206456c892942645,876096567,892743986,741816626,926234424,809056566l842607670,842215990l741750584,892418097l825375028,946026292l909654069,808661298l875706412,892418105l942421557,942881077l892613687,842283052l859125297,942420016l909391920,875704886l959461676,909456692l828583990,875901240l842084665,892939316l959788089,741357880l959722040,825766200l876162096,892614962l741947445,825373752l808662326,842607666l892352821,1664167986l959788856,842150192l942746680,909194545l825831731,842283308l842544183,942420017l943273010,876099376l842283052,892810291l942420791,909193780l926495285,959461731l959525429,942420023l809055543,942813745l825766188,892940853l741814832,942814265l876032817,842542134l825768244,741422645l825373752,909717557l876110645,892743986l741683251,892941625l825372985,926428217l825243957,741880370l892418097,875706676l959197232,808531506l909520946,875706412l892352569,946025779l825242164,859387961l842283052,859125297l959197744,943206964l858929200,959789100l808727089,824980017l842346808,842020153l959982649,825570098l1664235570,959722040l808794423,842542135l925905717,741684276l959984952,825569844l842607673,842019126l741618488,825635385l875771702,942746672l892679473,859060535l959461731,825569843l942421552,943273010l808595504,909588524l875836977,942421040l876165173,808596786l892483884,875966521l942421048,859321655l842610229,825766243l859189557,741751094l876163129,925972021l842542136,825768244l741553200,875706680l909456945,892873780l842283320,741552437l959787577,960050736l876176185,959920178l741356080,892418097l875706676,959197488l809055538,808925493l875706412,808532025l959197492,926036788l825307187,892811308l926495031,946026035l909587762,943208759l943011884,959592761l824979508,842346808l909587513,926428216l842021173,741486640l959722040,909588791l959982649,959461426l1664694071,926234424l859257137,892939313l859125817,741487158l842150968,842478897l942746676,959591729l926429749,892811308l892810809,942422067l943273010,926102832l959789411,942814520l942420277,825701687l926103353,959789100l842281521,942422071l859059506,942683448l825766188,943207989l741421109,943206456l926300213,842556212l808991028,741423415l909718841,875705909l926428211,959526709l741487415,926496057l808532280,842542137l942879797,741879861l892418097,808794418l946026290,926167604l909652792,875706412l858863673,942421040l842479664,842545208l842283052,842348081l942421561,875967799l842217008,909261100l842412848,828586038l842346808,892352057l842542130,842281525l741488177,959722040l842018872,876096560l926167858,741749304l859124280,942684216l892939319,825374521l1664692789,875706680l859320632,942746678l959591729,876164917l959789356,859320633l942421560,943273010l825242417,909588524l825505329,942421556l942880050,859320376l943011939,859322679l942420025,808924471l808597044,825766188l943207989,741684274l825832760,892680504l842542132,808991028l741357618,892483896l875640884,842556214l943207221,741881904l875706680,959984440l892873779,926038328l741617716,892418097l926495282,959198005l943143221,875639607l875706412,892418105l962802997,959789365l942748209,892483628l808990771,942420536l926233906,926103089l842283052,825242929l824981560,825569592l808923958,926428210l909523253,1664104247l959722040,909588791l808987698,825636408l741618997,859124280l942684216,892939313l808597817,741880628l825373752,942747701l942746680,959591729l858862900,959461731l926300213,942422067l943273010,943272497l959789100,825636915l942420534,942880050l859320376,909261100l926495284,942420533l926102834,842479922l825766243,809055285l741749046,960050489l842609464,842542130l825768244,741750069l926038328,943272756l876096566,892743986l741947698,892679992l925905975,892953393l892482873,741619249l892418097,909588784l959198517,892614960l943141174,875706412l892418105,959198773l825833781,825375033l892811308,926495031l946024499,825635380l892942640,842610732l859189556,824979504l825569592,959525686l959982642,959919666l741880114,959722040l808661304,926428210l909326389,1664168503l926234424,859257137l842542129,909522741l741684532,875706680l808662577,942746672l909194545,875770421l959461676,808662326l942420532,943273010l909389873,909588579l859322672,942420789l825701687,825440057l942684204,875835961l942420023,808662322l909325367,825766188l959985205,741553970l926496057,875901490l842556214,825768244l741815605,959592760l875967028,926428208l959526709,741684023l825831481,959723570l842607673,892352821l741751089,892418097l892680498,946025780l859125808,876165424l875706412,892352569l959198771,825766452l842085684,943011884l892482617,959198513l825833781,875575608l943011884,859191607l828584499,892678456l892614709,842607669l926298422,741881144l959722040,808661304l842607669,808662070l741355568,959984952l825569844,809053237l825832249,1664300337l926430520,858994233l942746674,943076657l959722040,842610732l859125560,942421041l943273010,875574065l959789100,859125042l942421044,909193780l909718069,842610787l858928185,942422328l875705650,808466737l825766188,876163637l741355568,842150968l943273265,892939318l960049465,741553205l808858169,959919667l842556211,859255605l741488946,909194295l942946353,842607666l909130037,741684279l825373752,808662326l892939317,943208249l741357616,909718841l942815285,876110644l859126069,741356339l959984952,892417842l892873780,876098361l741357624,892418097l842348850,942420024l909391920,909392180l959789356,926366001l962802740,808596276l808793142,942684204l808859957,925644343l825766196,892745781l942684204,858929463l942421815,909193780l808465205,842610732l960050998,946025784l859125808,943075890l892614700,808662329l942420535,926298681l909129528,892483628l875574072,824980277l892678456,909522485l842542128,942879797l1664104247,825832761l926365753,842542128l926103093,741946929l825373752,909325622l809053240,842151225l741685300,809055544l842346550,876096564l859126069,1664497456l959983672,926363705l926428208,842412342l741947696,892418097l842283314,942420278l959789104,876032566l959789356,808991025l942420016,909654069l808466738,943011939l842217785,925642806l825635124,959984696l892483628,858797877l942420278,876165173l892417330,859060524l842543154,942421300l842479664,909588536l892614755,892417337l942421044,909718839l925905720,959789100l942946355,824980024l892678456,892614709l842542130,942682933l741355826,825832761l808466489,842621751l943272502,741356345l943011640,825243187l876031026,858928177l741617972,942814265l959722289,926428215l959526709,741749559l909718841,926037813l926442290,825505333l741487409,959788088l842019125,809053240l926036281,741947449l943010360,892612659l942746676,842151217l859386937,842283052l926298418,962802741l959527221,875836729l959461676,875967796l942421043,926298681l875968312,825505580l892351799,942420536l909522992,925972529l842610732,959854900l962801973,808662578l858862128,892483884l926037817,942420024l892941620,942682930l859060524,876032050l942421815,892352816l825504307,825766188l909718069,1664562480l809055544,808794421l892939318,926495033l741684018,926233144l859387190,892939318l842151737,741488944l858862647,825308981l892939314,876099897l1664366641,926234424l859257137,809053233l959787577,741553973l842412601,825504819l876096562,825571637l741751095,909717561l842019381,876162096l876032051,1664103987l892418097,859189812l942421813,825242164l809056313,942684460l943142456,959198009l909325874,859322676l842283308,859387704l925642804,892547380l825307447,892811363l959853368,942420536l876165173,942748978l892811308,942683190l942422328,842086709l842609205,892614700l858993977,942420019l825242164,875704633l892811363,875902521l824981816,842346808l892481587,892873782l942815544,741881649l943206457,842086198l842607665,909130037l741945906,809055544l959920181,876045110l892876337,741684533l825831481,808989753l959982646,909718578l741422393,875706680l909456945,892873776l926496568,741881400l959788088,925905717l876176183,859255347l741683765,808859448l842019123,942746680l909194545,875639348l842283308,858798136l959198768,875967794l859387188,959789356l892483893,946025520l876032569,808465204l825505580,959590964l942420528,876163641l926168626,959461676l825505586,959199542l926036788,959788850l892811308,942683190l946026039,892941620l909195314,959461676l859059510,942421554l875901492,808661298l825766188,960049205l741356596,959592760l926429492,842607668l875836981,1664431155l909261112,825701425l892939315,859125817l741619249,875639863l875967026,959982647l842283314,741684017l808858169,926101813l876162105,942946098l1664626738,943206456l859060533,876096566l859126069,741423152l842150968,859256113l842542133,960050741l741947187,892418097l926495282,942422324l875705650,842282035l942684515,825636408l959197232,858797618l959788343,909261100l926431538,925643315l892678452,808989748l892483884,892417849l959197233,926038320l859189556,959789411l825635381,942421817l842610741,876099128l892614700,892417337l959198260,842348853l842283317,942684204l909522232,824980019l859124024,959920437l926442294,825702197l741487668,808597816l926298169,876162102l858863666,741751092l875705400,892744241l876031026,875902257l741488692,892940345l926495026,809067315l876032569,741422641l892482616,842609460l876096562,892874802l741750582,959788088l892351029,926428210l959657525,741488184l825635385,925906486l942760753,842413361l892482099,842610732l825504054,942421049l825439543,859190323l842610732,876099382l942421301,876032569l808465204,825505580l892940598,946025520l909522992,808990002l959461676,825505586l942421046,809055543l942879281,892811308l892810809,942420531l892941620,842346546l959789356,842152245l962803252,942881072l892680248,825766188l842609717,741814585l808859448,943010611l926428214,842085173l741423414,808596536l876164408,842607667l943272502,1664234295l875639863,942879282l808987705,876164920l741619249,842608697l909194295,876096561l926364722,741618230l875706680,909652536l876096560,825571637l1664694322,825831481l926036793,959982641l926365234,741685041l892418097,842282545l959198257,842217776l808661302,842610732l909654064,959198770l926036788,859322163l909588579,909259568l925642802,892809524l942814000,909261100l909390642,959199031l892352050,943141681l909261100,876163636l942421049,808858164l875968825,892614755l942814521,959198769l876163636,858796342l959789356,808859703l824980531,842346808l825439801,959982642l859321394,741618486l943206457,825636406l842556208,942682933l741487159,875967033l808991026,876031028l825373745,741814582l859189817,943273014l892873778,842283320l741683509,808596536l842086705,876045113l943207473,741946425l959984952,825569844l959982642,959461426l741553970,942748727l926101560,892939313l892352057,741879864l959984952,926495545l959996725,959983666l741751091,808859448l925905715,876162100l942815282,741620021l909259833,959525688l842542131,876032821l741879861,959788088l942813493,809067318l875902521,741880371l909455928,942881081l942746672,842413361l909326641,942684204l926299700,959199283l875967794,942684210l842610732,825440308l946024498,892352816l942815284,825505580l909654068,959199544l842348853,959527220l959789356,943009846l942420273,942750005l875902265,959789356l875967029,946025524l892941620,926299442l943011884,909260344l942422324,842086709l942880562,825766188l825832501,741946166l943206456,892942645l926428212,825307957l1664104246,959787577l909586743,809053237l942749497,741618225l909194295,926496561l876162096,925905459l741750580,909718841l825767216,926428208l909523253,1664366391l892678712,825766960l876096562,859126069l741816112,825831481l926038322,892873779l942420788,959920181l943207734,842610732l909587509,925643321l842281268,959460403l825766188,892743989l741552946,942815544l942683703,842556209l825768244,741552440l909521977,842216497l876162100,892418098l741815093,926038328l943272756,892939312l825832761,741881911l825831481,875704889l892953398,960051513l741945904,825439289l909193524,876031028l808793905,741749558l892418097,842348081l942420787,942682681l825309497,825766188l858928693,1664563257l859125560,959853105l876162101,875640882l741750583,925971511l859189301,959982646l892811314,741684784l909717561,876097840l959982649,926168370l1664235315,892418097l909719856,942421561l943273010,926167089l892811308,959853368l942422327,875903024l926102325,943011884l892352056,942421049l876163641,892547378l825505635,875704884l942421044,859321650l825504306,842086444l909588787,942420274l842479664,942815286l825766188,842609717l741683252,858862647l909326133,842621748l825702709,741683253l825831992,959460663l876031026,959526449l741553719,942814265l892482609,842542135l859255097,741552440l809055544,926036022l842621749,842215990l741750584,892418097l892942390,942422066l825504313,876032055l892483884,876164665l942420278,926298681l842347576,892483884l926232633,946025015l943273010,892351281l892483628,959459383l942420274,943142199l875967029,825505580l825702452,959199541l842217776,942879540l842414124,892940855l946026802,842479664l909717559,892811308l859386678,824979508l842346808,858929458l876096569,892416562l741750580,825373752l825833524,808987700l875967544,1664103737l875706680,858863409l876096562,926234417l741946423,959592760l892874804,808987697l825505592,741487673l925971511,875575604l926428215,892352309l1664627505,892942136l808466224,876162096l926363699,741816374l842150968,943273265l942746672,959722801l808859186,892483628l892941877,942421560l892809524,858993207l842283363,942945337l959199537,959984180l875770164,909261100l825439026,942422067l825373236,808991029l825766188,842609717l741357110,825636664l875639862,876110649l926234417,741487410l825635385,808859446l959982643,859387442l741750069,842216505l909719088,876096567l892416562,741357625l892418097,858863155l946025011,825504308l892744499,825505836l892876087,942421553l808924471,959656245l842610732,892549430l942420022,859321655l859322678,842610732l808597556,828584505l909455672,959525426l809053240,959590713l741946930,925971512l875706165,909716529l825569328,741880882l876163129,909586487l808987705,875900985l1664235058,859387192l892417592,942746678l892548401,926102841l943011884,875837753l942421304,943273010l825503793,909261100l808530740,959197491l875705906,809056567l959789155,842545203l942421553,876032569l808991027,825766188l943011125,741355570l825832760,875770169l842542137,825768244l741618736,943010360l808792627,892953393l842020921,741421620l842412601,859386931l926428210,892549173l741488950,892418097l926103089,959198256l892877109,825243956l875706412,942749753l946026033,825635385l842477875,959789356l875704376,959197746l858797618,825700408l942684204,943075895l824981554,875901240l925906226,876162098l859058483,1664168498l959722040,842346552l959982649,909588530l741946163,943273273l842281520,959982641l859321394,741554227l842150968,926365489l959982642,842543670l1664496441,892940345l942815288,892939313l808597305,741355573l892418097,959920432l959197489,909325874l892350518,942684460l943011384,824980788l892678456,909195061l842621753,909521718l741683248,842543160l875901488,876162105l859255347,741618227l909194295,926037048l942746675,842282289l959460918,959789356l842478133,946024754l943273010,942684209l909719596,959658034l959199285,842086704l892744249,959461676l842152241,942421044l892876087,892352560l942684204,808859957l962803249,875639604l875966769,892811308l859256377,925642804l943075636,859058229el825766188,959590965l741684279,926233144l943075632,842542131l825768244,1664300080l926037560,892811314l926428215,892743990l741880372,909455928l942881081,926428212l892876597,741684786l876097592,859256374l876096568,825766450l1664495925,809055544l892352560,959982644l909391666,741552944l892874808,875704627l876096564,808661554l741815096,842150968l926365489,876096567l942945074,1664365624l875901496,842412853l876162097,842478131l741618738,959983672l926496824,909650994l808662834,741749552l842412601,942750009l876162100,842086450l1664168242,892418097l959853877,942421809l942881077,808530488l892811308,825372979l942421815,926364983l909194288,943011884l959854903,925644848l942944564,876164664l892483683,959854135l942421302,926300208l858797110,909261100l892680500,942420276l892547641,875835442l842414124,842019639l942420025,808793394l942814005,959461731l960049461,824980274l875901240,859189561l876162102,808726835l741683513,909455929l825439028,892873780l959983929,741355832l909259833,943272504l876045112,808793905l741815856,859385913l809054265,808987699l909588024,741355572l875705400,943207217l959982640,875640370l741618740,926037560l892811314,809001784l909260600,741816117l842609976,808989493l942746680,892679473l926234166,842283052l825242929,959198521l875967794,892874804l959461676,892811317l946025776,859190583l808859193,825505580l926495030,959197238l842610997,942879792l892483628,909325620l959198514,943206964l926363697,892483628l876033591,946026550l859255350,842609200l909261100,892746036l959197494,825571632l808597817,825766188l926430773,741685044l943010360,859255091l809053233,892745784l1664366645,959984952l959853113,892939314l892482873,741356599l925971511,926232629l842542135,942879797l741880117,875901496l842412853,808987698l926037816,1664563504l809054264,859125045l909650994,942815026l741553202,875705400l942879793,809053237l875902009,741685299l892418097,825636149l942420533,926233911l825309235,842610787l909654064,959198770l892746032,909456691l892483628,892548915l925644852,942944564l925971511,842283052l909588276,942420274l858927668,909326384l959789155,825307699l959197236,943012144l808465719,842414124l926429751,942420789l875770420,876164408l959461676,943208499l824979765,875901240l842084665,959996721l808728882,741422392l859125560,859058737l959982648,875640370l741553460,909652024l909652278,876031032l909195313,741421878l959787577,909586743l892887860,942682169l741487920,825373752l926167349,892873779l809054521,741749043l926037560,875706418l926428211,808924981l741945652,825635385l925906486,942760752l909194545,858928948l943011884,858928696l942421816,825439543l909194289,909261100l909588017,942422064l909522992,943077425l825505580,875902009l946024496,959920181l943207224,842283052l942682930,942421811l892876848,808990264l842283052,842085681l942420529,842478134l892416057,909261100l892746036,946025014l926298681,892809527l825766188,960049205l741880884,842216505l909719088,959982643l959983666,741816627l859189817,875705654l892939313,825832761l1664497458,858862647l892876341,808987698l825636408,741881141l809055544,892352560l809053236,909653305l741488953,959591481l859321652,909650998l808662834,3224624l0,0l0,0l0,0xl0,0l0,0l0,64299008l0,65228800l0,0l65217280,845969408l808728888,842476600l1815164465,943274034l925643830,942747697l809054828,741357616l842412087,959605813l842543408,825243436l845951801,909193785l825633843,1815492409l825506098,892088883l909391667,909718124l741488176,825570612l959605815,875639350l942945324,845951544l909194809,875834420l1815622961,808859954l875311670,808531251l859386476,741946676l909588274,942828594l942813493,825635116l845952048,959459639l876096564,845952056l959985973,875703347l845951024,892811060l808594482,858942515l825831733,825831724l943010156,741946677l1815098417,842608952l909192248,842361909l824981049,946615606l925969465,909601848l825831724,741750636l943272757,741750636l842414132,909601848l942749996,929839413l858860598,809054261l741750636,875967281l829176116,824980016l959919923,825584693l959656236,1815360817l875637808,909587760l808924268,825504044l1815426103,876098353l842281260,1815098680l876098353,892415027l960051255,825504364l824980789,892417079l808676405,741816631l926038321,862728241l842151732,858796588l1815427382,875706419l825371696,842217268l858797164,841757234l808597042,825519152l741618997,959591218l879506997,909195056l842215980,1815492660l909719348,858926136l909653042,892416620l741486897,875705138l862729784,892482104l858926135,909653042l959722860,741486644l875705138,896283703l942815029,858926136l876033074,909456748l741815346,842216242l896284724,875968309l842148916,942814773l808858988,741488950l959983666,896282937l959460918,959523888l875573555,859256172l741749043,943142705l896284215,960051255l909192243,926431285l909653356,741749811l959722801,896283953l892941369,875637815l825440308,909718892l741947449,875705393l896284213,842544953l875637815,892350512l926496108,741617976l943076145,896283957l842479417,859384885l1815164978,926366005l875312182,808597305l926496108,741422391l926167350,926496108l741422391,959802416l892612920,892743980l825832812,741945401l1815426609,808857909l824980534,879506742l842149940,925969456l909339704,892810036l842346796,926233452l741749553,1815229745l960050227,925644852l862728497,809054772l875703344,862729778l909717811,825568309l862729520,859386162l892939314,862729522l959525937,942746680l1815557168,909389875l841757495,926102840l960049772,741617971l858927156,808676404l842544691,942945580l862729009,959657264l808856631,1815622197l875966515,908866353l909390902,925905772l741487160,909259319l808676403,909456184l875837228,862728246l909588528,876031026l1815230005,875573555l925642800,926036275l842085228,741684530l926167351,825453622l876097588,926496300l862730553,859387185l943074360,1815622705l959918387,908865591l959525686,959525740l741355569,858797110l825453619,909586745l858863148,862729777l875706673,959786032l1815098160,909717811l892088626,925906998l808596332,741421620l943076405,842230838l842217777,925906220l862729266,942879794l926166067,1815228726l892875315,875311922l909259062,959591276l741684789,876033332l859008053,926496560l825570348,862729271l842412339,909388850l1815098163,858927923l875312692,825701175l825439084,741423155l875706420,859008055l959461424,809055276l862729523,909391922l842345520,1815295794l959918643,892090167m808990773,942814060l741619000,926300469l842230839,808793145l858928684,862729776l926036019,875965494l1815558456,959460147l908866615,858862903l842216300,741618992l859124023,859008057l875835954,892679980l862729265,825438259l959917108,1815623731l825242419,925643057l925907001,959591276l741881653,808661048l859008050,909586992l942684204,862730553l876032051,808987702l1815229238,842085171l942422322,909521712l825439084,741882166l909127736,859008049l808596537,825571116l862728503,842086196l808922169,1815491890l942945587,908866358l842609461,892679020l741422390,943207478l892562484,959657270l942880300,862729520l859125557,875965488l1815621688,876098867l908867889,858928949l926233452,741618742l842479158,892562486l875704631,892810796l862730039,942945589l808922166,1815688754l942880051,925643314l842414386,842347372l741881137,875967799l875785265,808728120l842086444,862729017l959460660,909650999l1815163705,909194291l959199025,909718834l808727404,741684528l858862905,875785270l858993200,875903276l862730551,808465204l892939314,1815557685l959788083,959198515l909456949,942945132l741946936,875967801l892562484,858798129l926234924,862729011l909128757,892939315l1815492919,959788339l959198009,842477621l926233452,741488694l943010617,892562486l876098361,808597804l862730296,925970742l809053237,1815294007l825439795,942422326l926103097,909521772l741749049,859191096l926116912,892483376l892811308,862728500l875902007,959982648l1815621684,892679987l942421554,943142969l909587308,741945400l959590457,926116919l842544694,925972780l862730032,892679735l859384885,1815098416l842348339,959197751l926036019,876032876l741356083,942748473l909339696,842544441l959658284,862728756l859059766,909716531l1815492917,842282547l824981817,926429232l909339702,959853873l909127980,1815556915l892876083,824981813l943075633,892562484l926364978,875639084l1815689267,875705651l824981047,842282033l892562487,875640114l875639084,1815099191l875705651,824981047l875574577,909339705l926364209,925970732l1815623732,842020659l824979507,892483889l926116915,892940345l825372972,1815689523l825243699,824981812l892743986,942894131l825308977,825372972l1815163958,942749747l824979504,943272498l942894135,926038321l875704620,1815359799l825243699,824980535l926233650,926116916l808923193,875704620l1815163960,858928947l824981816,892614194l909339700,943011381l926036268,1815492408l809055539,824980272l959789362,892562481l926168117,808661292l1815425077,925971763l824980529,909652019l875785265,825833527l842215724,1815491126l858797363,824981810l909587507,892562480l808858162,909324588l1815163705,808727859l824980278,825375027l892562487,875967542l842281260,1815098418l892941619,824981812l892810036,909339697l825635891,859058476l1815623734,825701939l824981040,859190068l926116919,959853104l892612908,1815557168l825440051,824979504l808662836,926116919l942747701,942944556l1815163704,825636659l824980535,926429237l926116918,960051510l859124012,1815556913l859256627,824980020l942683189,926116921l909326135,892678444l1815491889,909522739l824980537,809055541l926116917,926299957l909455660,1815295285l959723315,824980281l825832757,926116920l909455924,892678444l1815688499,808728371l824981559,858928437l926116914,808466739l892678444,1815099440l926103347,824980787l876164149,926116912l959723056,842346796l1815228469,825701939l824980024,942682677l909339699,909653043l859124012,1815425840l909129267,824980020l926364469,892562482l808532023,875901228l1815163445,959722803l824979513,892548405l892562489,926103089l909455660,1815098675l859321395,824981556l942880309,875785272l875769909,892678444l1815295025,859059251l824980787,926430261l875785271,842413619l875901228,1815491891l926037043,824980787l859190325,875785269l858994226,892678444l1815099448,892548147l824981556,909522485l875785271,925905204l926232876,1815491893l859321395,824979505l875705398,892562489l892745010,808923436l1815359545,926299443l824980276,808859447l892562489,858797111l943141164,1815361078l959984947,824980790l943208759,892562483l909129271,825766188l1815556657,859190579l824981043,808661560l892562489,859386165l808988972,1815099190l808727859,824980786l909193272,892562482l842151987,808988972l1815295792,909325619l824980532,842610999l892562481,875902003l959918380,1815556152l892744755,824981557l825570615,859008052l825636409,825700652l1815687218,926036787l824980790,825833014l859008054,926298673l892743980,1815689273l943272499,824981809l859386934,842230837l909718839,875966764l1815426866,959918643l824981811,875903030l842230834,858796599l842477868,1815228468l842478131,824981554l825439799,842230836l942813751,943141164l1815557426,943141427l824981555,842084408l842230836,892875321l825766188,1815557173l825373491,824981553l909325368,859008054l909390131,943206700l1815228721,892613427l824979507,909521209l859008056,892548661l876163372,1815426868l825570099,824980277l858928953,859008049l959526963,960049452l1815360312,842216243l841757495,825831472l859008052,909195314l842019372,1815622452l858862387,841758005l959590960,842230840l825375033,842019372l1815688497,825242419l841757746,926232624l842230833,825375033l960049452,1815229493l825831987,824981813l808990009,842230841l926233655,842608940l1815492663,808727091l824979508,943206457l842230833,926038064l959983916,1815623472l926363955,824980272l909260600,825453618l825307189,876097836l1815688757,959590707l824980785,942944824l825453622,909719600l808988972,1815360820l859385907,824981552l909719351,808676405l959985720,926363948l1815230770,943206451l824980534,808597047l808676400,892614199l892809516,1815361593l808923187,824980279l943011895,808676407l909587510,825766188l1815228465,959787059l824979768,875967288l808676402,926496052l809054508,1815687735l808661043,824980018l926365497,808676407l959853105,875573804l1815426871,808529971l841757488,943207728l808676400,808531760l925905452,1815228721l842610994,841758776l942749488,959605816l943207991,925905452l1815361074,842479922l841756984,943273264l959605809,909588790l875573804,1815556919l842348850,824981304l892942137,959605813l858993715,825831724l1815360050,842152242l824980790,825439288l959605813,959919409l808988972,1815228467l909130034,824979513l842217015,942828599l926363705,842477868l1815162931,825702450l824981561,842282039l942828594,825701429l909586732,1815097394l875771954,824980534l943077175,926051382l808925241,808988972l1815098419,825767730l824979507,876032824l926051380,909128248l943206700,1815425076l842544946,824980793l808596281,926051381l825242422,926495020l1815687220,892483378l841757744,892678192l926051384,892350513l825242156,1815099703l859387442,841757488l825700912,909274167l926495287,842019372l1815556407,808859186l841757745,808923696l909274165,842609461l825242156,1815361849l959788594,841757494l959852592,909274168l808661558,808464940l1815623728,909522482l824981304,909457721l909274168,892678199l943272236,1815492921l825833010,824981555l808990009,909274169l859256633,842608940l1815361844,926430770l824979511,943077432l909274164,959527223l892875052,1815294772l842479154,824981552l858862136,909274161l808923958,943141164l1815360824,875902514l824981558,926037303l909274163,926168885l825700652,1815165238l959854130,824980272l925972534,909274163l909127991,926298412l1815491125,959919666l824980024,842610230l909274169,959525175l892743980,1815164217l892614194,824979764l859125558,909274168l808794417,959852844l1815162929,859387186l824980792,825700407l892496947,942878772l876032300,1815230768l926430258,824981810l808793911,875719736l808923955,808988972l1815164472,875705394l824980784,892612920l875719736,842412593l842543404,1815426360l825242674,824979763l892678456,858942521l809054265,808988972l1815295283,892351538l824979504,825440567l875719729,959459633l943141164,1815621683l926233650,824980793l842477623,892496950l808596784,859189548l1815099185,825570610l824979768,909456693l892496946,825505845l875901228,1815621685l943076658,824981301l959722293,892496946l808727862,825569580l1815360824,875836722l824980793,859386165l892496944,943142194l842346796,1815294769l909129010,824980792l943075637,875719737l859189302,808792364l1815687222,959525938l824980279,943010101l858942519,859386936l875901228,1815425337l959853362,824981553l825505333,858942515l959655989,926232876l1815426356,808661810l824980788,892483637l842165301,942944825l959787308,1815689015l892678706,824981811l808859957,842165297l875769906,926232876l1815492147,858862130l824981556,859387445l842165300,808466224l909455660,1815491124l959459890,824981810l942945589,842165302l925905201,875901228l1815163191,942748210l824980784,842347573l842165297,909521970l875901228,1815295027l942813746,824981561l842150965,842165305l959591219,875901228l1815492400,926102066l824980535,842019893l842165302,942880823l859124012,1815295029l892351282,824979507l825307445,858942519l926102834,926167340l1815557943,909325106l824980020,876164404l858942520,925906484l875835692,1815163696l909456178,824981043l892416564,858942513l925906999,942879020l1815492401,925905970l824981041,943273011l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42346809l741619761,943025200l909455412,741487416l926036274,942944313l896282931,892351544l842217526,842084908l875575607,1815163704l875640889,858863414l875637814,909195316l892481843,825768300l825701940,824981043l825766964,842085174l842558517,959590965l741486899,909718841l825767216,809004086l943208760,741356087l825831481,825571634l876112950,842348853l741748787,926037049l808924980,809004085l842152248,741488177l892418097,859191602l946615600,926102834l909258805,942684460l859190840,963393589l943012144,892876600l909588524,909325873l929837625,942944564l959460407,909588524l942814000,963391794l808859957,875640885l842283052,808595764l946615864,926298681l842084921,892614700l942814521,946616113l926102834,892744244l892811308,875836216l829173810,842346808l842346547,842542128l926103093,1815099185l859125560,942748209l876162098,808529971l1815097393,926494777l842086449,876031028l943207473,1815492401l892678712,808529975l892939312,892352057l1815621688,926496057l942684216,842607667l875967286,1815359538l959788088,875901237l876096562,892874802l1815623734,825831481l875704889,942746680l892548401,926102841l942684268,925971253l959197750,842281524l959721521,825766252l825635637,741881909l842216505,909259575l876112950,926234417l741816628,892418097l859257136,963393081l909325874,842151732l825505836,842478903l946616115,892941620l842610481,959789356l825635381,963392825l842348853,959985715l842610732,875639604l963393840,943143221l875836216,942684204l943075895,963393586l842348853,808595511l875706412,892418105l946615349,942814777l943012147,825505580l808531255,829173817l875901240,808859186l842542137,825768244l2016817464,959592812l825832248,959199541l842348853,876165171l959461740,942747702l959197492,892746037l808858167,959461740l942747702,959199284l892746032,909324339l959592812,825832248l942421045,859321650l875902000,825766252l943207989,741617717l959722040,875573560l892955703,808858681l741946678,909717561l876097840,809069616l875705145,741881909l892418097,842545206l929838132,942944564l825505334,909261100l875836979,946615606l942814777,825637171l943011884,892352056l946615097,809055543l825504305,875706412l892942137,963392566l858928690,942814770l909261100,875706417l946615349,859190583l942684215,842610732l875835702,963393844c926429748,876097593,892811308,943141686,946614833,959920176c842412340,842283308,809056056,946615352,943273010,909586992c959789356,875903033,946614582,825701687,926103353,825505580c892614710,946616626,808793394,892876085,842414124,892940855c963392818,959723058,808858934,842283052,959983670,829173812c808792376,892745529,876096565,943141938,1815295030,892874808c942945337,959982642,825506098,1815426872,892482616,943272756c876096560,909457201,1815360055,842609976,892876085,808987703c825505592,1815622457,875639863,892417848,876096565,842085426c1815361845,892942136,892613936,926428214,842021173,1815557426c842150968,943273265,942746672,959722801,926496817,892483692c875573303,942421040,842610741,875770166,959461740,808662326c959197748,825833781,842084921,825505900,926430519,959198263c876163636,959526964,892483692,808990771,942421560,942682676c825636404,842283116,959787314,824979512,875901240,909521465c876112944,825569586,741816377,925971512,825571381,876178487c875837746,741945656,959788856,875771441,876112946,959524914c741816632,842150968,943273265,942763056,909325617,842216241c842283052,959985460,946614576,892809524,909588280,909261100c909588017,946615088,959853113,909456691,909261100,909588017c946615856,960051253,909717811,825766188,842151477,1815490615c892940345,909588280,876096565,926234417,1815622711,875705400c909325105,809053234,808924217,1815492407,909259832,842149937c876162100,842544690,1815623222,892418097,842348081,942420276c892876848,959983929,875706476,892942137,942420785,859125808c892614448,909261164,959919154,959199288,959527216,892547124c909261164,959657523,824981556,875901240,808727097,892955704c892877113,741422644,959722040,942813240,876178481,925905459c741618487,808662073,808596786,809069623,809055033,741749814c959788856,842150192,942763064,842282289,926102325,959789356c942879287,946616626,943273010,825242417,959789100,858862131c963393081,808991029,925971506,959789356,959789113,946615351c942813748,808858161,825766188,825832501,1815230776,825439289c842150708,842542129,825768244,1815623986,876097592,859059254c892939318,842020921,1815163444,909457208,943206452,809053239c875705145,1815623733,892418097,859189812,959197238,909325874c892350518,959789420,892877105,942421041,909587762,825570358c909261164,825637172,925644848,825635124,892678713,842283116c960050996,959198258,808991029,909194290,892483692,825308981c942421810,875967799,875967280,959789420,875704376,942420786c926233906,926036273,909719660,909260850,942422070,875967799c959985712,959461740,842152241,959198516,808991029,825373746c959789420,909194804,942420280,876032569,808991027,959461740c909392177,925643824,825635124,942944825,825766252,909259829c741945398,808596536,959985969,842558514,959920436,741748789c926037560,959590451,842624053,842019126,741488693,875706680c842020145,959999033,842413362,741488692,859385913,959788082c876112953,909390642,741751095,926496057,875770418,876047416c808990769,741947448,892418097,825439793,963391801,959789365c892810289,825505836,926299447,829173810,875901240,842084665c892939316,892482873,1815296054,808597816,892746040,942746676c842282289,859254837,959789420,875901493,959199026,959527221c926168887,825766252,892482613,741947445,892678712,892351536c842558513,825768244,741422645,825635385,959461174,926444598c876033333,741618225,892417079,926495541,892890164,892481849c741355832,909718841,825767216,926444597,959657525,741945398c808596536,943208753,909667380,959592242,741815858,808662073c875640375,926444596,960051253,741619001,892418097,842283314c946615350,842086709,859191091,942684460,859256376,963392824c825766452,842085684,959461676,892875313,929838645,892678452c909325362,892811308,959853368,946614840,926300208,909128758c842283052,959526193,946614585,892416564,875706161,842414124c809054775,946615345,875901497,943075641,909588524,808530736c829173811,808792376,859387961,842607666,959591478,1815425842c909455929,825439028,876096568,858862642,1815361075,892874808c959918131,876031030,892678961,1815230261,808596536,925971768c842542133,859124789,1815294518,909261112,808925239,926428214c808728117,1815097910,926037560,943143218,876162099,859321906c1815427121,943273273,926232885,942746674,943076657,926037305c959789420,859256887,959198513,909654064,892548663,842283372c892613689,959199286,926496050,942682929,825505644,859256115c942422326,859059506,943273785,892483692,909325620,942421298c909391920,926496308,942684268,825766455,942422064,842478134c825307193,892483948,926037817,942421304,859190578,909391923c825766252,809055285,741815864,909259832,876165168,959999031c943206450,741488435,909652024,875573558,892955705,892482873c741356599,875639863,842412338,809004082,809056568,741422642c842150968,859320371,842558521,859255605,741618743,859385913c875639097,909667384,959592242,741619767,859387192,909194808c809004082,825833272,741357872,892418097,808465971,946615605c892352821,959657784,892811308,959525171,946616370,942682676c859060533,842283308,808726840,929837110,892678452,859387442c842283052,959789104,946614324,858927668,942880816,842610732c808793143,963393329,858928690,875836979,842414124,892940855c963392562,825833781,825438520,842610732,909193526,829176115c859124024,842215734,809053241,876163385,1815425840,859125560c909521201,808987702,825636408,1815359800,842150968,808662577c876031024,959723313,1815163192,825635385,875770672,892873784c942682169,1815688240,926233144,808924726,876096565,875836722c1815230257,926037560,858796083,808987702,943208760,1815294519c926496057,808792114,942746677,842282289,808728629,909588588c808991024,942422329,942682681,876032824,959789164,859125042c959198772,858797618,875837494,825505644,825635128,959197490c808596276,858994487,842283116,942682930,942420531,809055543c842215475,959461740,943206711,942422066,859255350,959655984c842610796,959721782,942420534,825504308,909455409,825766252c809055285,741421366,808596536,859191601,809069621,926300216c741814833,875967033,842544697,809004080,825636408,741881400c909194295,825571633,842558515,825701685,741749297,809055544c892352560,926444593,808466741,741881657,875706680,859322161c909667382,808662834,741815349,926234424,943207472,959999027c942684210,741618738,892418097,926496051,946616121,959920181c825571382,892483884,942879798,963392818,808596276,892482103c942684204,942749238,929839158,842281268,825635633,942684204c808532281,946614579,858927668,959658032,859060524,842150961c946614576,959920181,875704632,842414124,926429751,963392053c858797618,959524918,942684204,926365753,829174320,909455672c842348856,842607672,892352821,1815425335,875705401,892678450c876096566,925970994,1815621680,875901496,942684467,876031028c892614961,1815490617,859385913,875770930,892873780,942682169c1815360816,842216505,842347319,808987697,909521976,1815492404c926037560,808794162,876096562,859320882,1815425331,942815544c875706416,942746672,909194545,825374516,892483692,875638839c959199026,875967794,909127989,959461740,959788340,942420018c809055543,875575345,825505644,926102837,959197234,892746037c808923703,842610796,875705909,942420536,926233906,959854640c842283372,943010873,942421555,842478134,842478137,959789164c859124273,942420272,942750005,825766456,825766252,892482613c741357616,942815544,875900977,809069623,892745784,741816373c909259833,825373752,876178482,808529971,741881398,959525943c892745012,876112946,943141938,741486649,892483896,942944822c926444595,909326389,741554233,842412601,959854905,909667378c959592242,741881655,808596536,959526456,842624055,926495286c741356593,892418097,959919413,946614580,809055543,959787570c892483884,859059254,963392564,892877109,875573555,959789100c892613169,929839160,942944564,808857911,959461676,808988983c946614583,909455929,842544178,859060524,808464688,963393593c892614960,909717815,842414124,892875319,946614320,909718839c875967800,892483628,959723063,829174321,842346808,808662585c808987702,859387704,1815687985,875705401,825766194,842542135c808727605,1815492149,892678712,842413104,876031024,875640881c1815230517,926496057,926234424,926428215,892876597,1815099186c909261112,959526967,842542130,825701685,1815622198,926037560c926366002,892873785,926038328,1815491889,959592760,825440563c942746677,943076657,842084409,942684268,808597046,959199030c959527221,875837239,909261164,876165426,942421300,825635385c876098611,825505644,808728630,942421298,876032569,925970485c892811372,842348599,959197239,892877109,942945844,959461740c926364980,942422064,842478134,943075897,942684268,959985721c942420280,859386425,892416825,825766252,876163637,741685047c926429240,892876594,892955705,943272249,741748784,926494777c875772209,959999033,959919666,741356080,892417079,942945333c842624057,909130037,741552946,892483896,942944822,876112946c875836722,741685558,892483896,842283316,909667376,959592242c741619767,942814265,925905208,876112951,925906482,741881398c892418097,926102070,946616370,808662322,858928952,959789356c892877105,946616625,959920181,842479671,959789100,825243953c929838130,876163380,959592758,959789100,909195569,963393584c858994992,858797881,959461676,892680497,963392567,943012144c875705656,842414124,842543671,946615092,926167604,858928695c909261100,842543668,829174577,825569592,892941110,959982647c875640370,1815164212,875705401,909128242,876162104,859321906c1815296305,942815544,959459377,876031026,959723313,1815162931c875967033,875901235,842607668,909193526,1815097913,876164409c859058486,876096560,825372722,1815361073,926037560,875573299c876162097,909586483,1815687481,943010360,892612659,942746672c892679473,825569590,842610796,892679223,959198002,959527221c925971768,942684268,892744247,942422327,825766457,842608688c825505644,876099636,942421043,825242164,825505337,909261164c959852849,942422321,959789104,909586998,892483692,892351540c942421557,842478134,942944824,859060588,825372976,942420021c942881077,842545204,825766252,959590965,741816628,959788856c892352566,892955697,943272249,741552176,926494777,859322417c926444600,926300469,741356595,959525943,959854388,876178488c842544690,741422641,926037560,943143218,809069619,892679225c741357366,892874808,892942386,842624051,842019126,741749299c808662073,909520945,876047416,909392177,741816118,825831481c842347321,909667377,959592242,741488434,842412601,875639603c842558513,909128501,741815857,960050489,859059256,876112950c926167858,741488435,925971511,943009845,926444592,892549173c741816630,926037560,858796083,842558516,959853877,741684280c859124280,909194800,809004084,875706680,741357625,858928184c926103348,876047410,808793905,741357621,926429240,909324857c909667385,808662834,741880885,808858169,926037555,842558520c909128501,741815857,842216505,926168880,825453625,842217522c842543404,1815492660,925905203,824980536,892612664,808545332c942747702,741750584,892693552,842283063,741487412,926036274c942944313,896282931,876099381,842216498,842084908,875575607c1815163704,875639089,842412854,824981560,825766964,842085174c825322549,859190321,943206966,875835692,859189560,1815425585c825374258,824980532,808530232,808676402,825768245,859320620c1815229494,892612659,824981305,842477625,808676409,842149939c926495020,1815557943,842084403,841759030,926364720,808676405c858796081,892351020,1815099448,925904947,841756721,825308976c959605810,943206969,925905452,1815623729,909588786,841758776c909260592,959605812,825766455,892351020,1815164985,959854898c841758263,859255856,959605815,926429749,926495020,1815426361c875772210,824980275,842150201,959605812,892744242,876097836c1815425331,892418354,824981815,808661048,959605810,809055792c909586732,1815556659,809056306,824981303,808661559,942828593c943272247,876032300,1815228980,875903026,824979767,808597047c942828592,875967539,926363948,1815492662,943273778,824979511c875769912,926051376,808661304,859320620,1815360567,842544946c824981040,808728632,926051381,892940856,859386156,1815425074c859191090,824979760,808728377,926051385,875574578,808464940c1815622965,808531762,841758000,959918384,909274160,858796857c842019372,1815556407,842479154,841758521,825700912,909274167c875638838,842019372,1815425079,859125298,841757241,960049456c909274164,859191605,808464940,1815623990,842413618,841756723c942682160,909274168,926430774,960049452,1815623221,808924722c824980789,960051257,909274166,942879033,892940588,1815687224c926496306,824980279,959722041,909274164,808924984,943206700c1815361590,959919666,824981809,859059512,909274163,942682679c842543404,1815163697,859190834,824979511,892876855,909274164c943076405,892809516,1815295794,926234162,824981300,959852855c909274161,858798390,943075628,1815295793,825701938,824981040c842348342,909274166,842545463,909521196,1815687737,825701938c824981809,892941622,909274161,825505076,926298412,1815622453c959526450,824979509,808532278,892496945,892875577,808923436c1815294263,808727858,824981555,959460407,875719730,959592248c926363948,1815621685,858993714,824979511,909652024,875719729c892351538,825766188,1815622964,842085426,824980022,892875320c875719733,825438512,825766188,1815688501,809055026,824979513c892547128,875719731,808465712,959918380,1815163187,825308210c824981808,808663095,875719736,892942133,808923436,1815491127c892351794,824979506,925971254,892496944,825766197,892678444c1815230005,943011122,824979764,808793141,892496952,926234678c859124012,1815230772,892745010,824979508,892875061,892496948c892941364,825569580,1815098169,892482866,824981559,858862133c892496947,892876336,825569580,1815689270,808858674,824980278c808857653,875719737,859257137,825569580,1815558197,876098354c824980281,825832501,858942517,942750006,909455660,1815294260c808792882,824981811,892614453,858942517,892612659,943010092c1815426354,842609202,824981556,926366005,842165305,959657269c959787308,1815162934,808596018,824980531,909326133,842165302c942945073,909455660,1815360313,925905458,824979504,842282549c842165302,959592752,892678444,1815492660,825307698,824981296c825701429,842165297,892352561,875901228,1815163445,875704882c824981046,875770933,842165299,943274034,875901228,1815687730c858993202,824981810,925905973,842165302,876033843,875901228c1815491120,943141426,824981555,875901749,858942515,808662320c825569580,1815556401,892482354,824981299,926365492,858942519c842282547,892612908,1815622713,909390642,824981296,858797108c858942513,909325877,842281260,1815164209,943141682,824981296c925972531,875719734,909195056,875770156,1815623737,942945330c824979768,858796851,875719731,825832501,842215724,1815295287c875967538,824981814,892809779,875719731,876164150,825438508c1815689526,842413106,824980277,892678451,875719737,892809270c825438508,1815361843,943010866,824981813,875770163,858942515c926429751,959590700,1815097396,926429746,824980529,942946098c842165299,842281264,892481836,1815556661,809054514,824981812c926037298,825388083,926234935,875704620,1815295033,959852850c824980272,875902002,825388089,859321142,875704620,1815622963c959787314,824980786,892941106,825388082,942881077,858927404c1815230770,959787314,824979765,859189810,825388081,825373750c842150188,1815162931,959852850,824981815,842084914,825388083c926037559,825372972,1815294777,842543410,824981304,808988978c825388086,942946616,825372972,1815295286,859255346,824980528c825702705,858942512,942945845,925970732,1815230775,959657010c824980025,825767217,875719729,926299445,892416300,1815295028c842478642,824979768,959591729,875719729,909522488,858861868c1815295032,892744754,824979511,943272241,875719737,943012148c959459628,1815557433,858993714,824981040,909719344,875719731c876097585,892350764,1815296050,859321138,824981815,959918896c858942519,926496564,858796332,1815295800,892416818,824981044c876163888,842165305,926430520,842019116,1815098167,943010354c824980793,808464688,842165299,959918643,859388204,845952818c858927410,926493748,1815689008,875573810,959199541,959592755c808596076,741356338,892351289,842165299,842018864,808597804c845953080,909717554,825830455,1815359541,925970994,959198517c942682161,842150508,741684533,842281273,842165303,909259059c959527212,1819816246,909455922,959198774,942945076,942813804c741552184,825570361,858942515,858796082,892614956,845951793c859386675,876162100,1815294261,926233394,959199288,842543156c926102124,741487670,959722297,875719735,859255089,858929452c845952822,959853620,825830449,1815623730,892875826,959199539c808727601,825569900,741750320,875901241,892496946,959984179c875706668,845952565,926299445,859384886,1815556147,943011122c959199030,892614449,875901548,741947448,943271993,892496947c808661812,808466732,845951288,909654324,842542128,1815296312c859124786,925644338,859060021,808727148,741881400,892680246c875719733,959787568,892810796,845952823,909588531,909519920c1815491636,943272754,908866609,959591221,825504364,741421616c925905974,875719730,909194034,892679724,845952816,959656756c909519925,1815557681,842020146,925644081,943010608,909455980c741619769,892744759,909274161,925972531,943208236,845953330c926299446,959917105,1815688505,859256370,942422073,925905969c959853164,741488184,942682680,909274160,909718841,943273772c845952308,909588790,926362673,1815295289,842020658,925644849c943271990,825700972,741552691,892678455,926051378,842281264c909588012,845952818,959461174,875965491,1815295793,892679730c908867889,842543922,875967084,741882161,825503798,909274164c959722547,825767212,845953074,959590966,875899955,1815164470c858928690,892088888,875835953,875967084,741815345,909719348c909274168,959919412,825701420,845952309,925906230,909388852c1815359539,825636402,875312181,875836470,926298732,741816626c959788596,909274166,909325367,909587500,845951537,892679990c942943281,1815162933,808990258,892088887,825832754,808923756c741815857,892745013,926051377,825374259,926364972,845953081c909653047,943008822,1815230261,825636658,892090168,925905465c926364268,741488692,959985973,942828595,875705650,909260332c845951281,842086200,892742705,1815295799,825832242,959787568c1815096370,809055026,842216759,1815096376,892811570,875836211c875705644,1815229495,876165170,925644848,825635122,959984236c741619256,825241911,959605816,808988720,909129516,845952306c942747705,808922162,1815296305,825375026,908866358,909588785c876163692,741487409,876032821,959605814,842412086,892679212c845952817,825374265,875834420,1815230520,825637170,875312182c943010100,909718124,741488176,825570100,959605808,959788083c926364204,845951542,842085688,909192248,1815359537,808531762c942421049,1815361588,943273266,841757497,1815097396,926364722c841757237,845951792,959526195,959523889,892431409,959788344c808726828,959527020,824981554,896283958,741751090,1815426609c824981816,929839159,959523894,909601841,959657260,909601848c909653036,929839154,825830454,1815688504,824981047,959460659c909601840,909324588,1815688244,741486641,926364465,896283961c858860593,875901241,824979564,926232628,926182454,875637808c892614449,942879084,875637812,808794162,942879084,824980276c959985461,875719737,741684529,825505585,862729525,926496560c842608940,1815097655,842478643,808594482,892941875,842543980c841756724,859255857,808741938,741487155,842412594,879505456c875902257,842215980,1815491897,825700404,858926134,909653042c959919212,841758774,942944819,825388086,842084661,842215980c1815492660,842151987,841758517,942944819,875916342,842019897c842215980,1815361332,842478901,841758776,926167603,892693556c926167606,858993196,1815622706,909587765,841757748,842413362c909470776,842610224,942682668,1815165241,808859189,824979513c808530745,926247988,909194035,926363948,1815492408,959985461c824980281,943207734,943025207,909390646,875901228,1815425337c959723829,824981301,859321396,959802417,959985974,842281260c1815491892,943143221,824981298,808464436,959802421,875640887c909324588,1815426360,926366005,959198514,825766451,926496108c741619255,842479924,959802416,825571127,875640364,959802423c825571127,896282668,875640889,909192245,959802421,959461681c892743980,909194604,741619248,1815426609,842019892,824979506c862730295,926102582,892415029,892562482,909324599,842346796c959722348,741880889,1815163191,959591475,841756720,1815491124c959525683,892089654,1815425073,959525427,959197747,1815425589c825504051,824981561,926167096,875574124,741553974,859125810c959605815,875639609,842019884,862729267,943076144,875899954c1815294264,859123763,908867385,942814512,909128556,741552436c875836982,808676406,842151991,842151724,862729014,892549168c876031030,1815098932,926429235,925643318,842413364,808530796c741355572,842085175,825453623,892678706,875640620,862729783c942683185,959851572,1815689527,959787315,908867635,942944568c925971308,741357369,825439798,825453625,808464697,808728108c862729011,925972785,825633846,1815490867,842608947,892088372c808661049,959525740,741421622,808990261,842230839,825373744c909391148,862729784,859386162,808791090,1815360055,859058739c875311928,842085943,942814060,741552693,842085940,842230838c892745017,926233644,862729524,959918131,892611639,1815361329c909194035,875311666,808661814,842216300,741749811,926103348c859008049,825766705,842544172,862730036,808988723,959720505c1815425840,876098099,892088374,859255346,926036844,741816121c943207733,842230832,875903032,909718828,862730039,892614962c842411056,1815490611,842019635,908867127,926496820,808661868c741619513,825571126,859008051,875900978,892417836,862730547c875704883,892808244,1815359797,858796851,925643825,943207225c808661868,741421361,808991031,842230839,943142201,858798124c862728752,926036019,808987702,1815689528,925905715,942421556c842217008,825439084,741945906,909324344,859008054,943273521c808466476,862728502,842283315,892808240,1815164721,825701427c925645106,909455920,875901804,741553720,959657270,892562482c825570869,942945836,862729272,859125301,859188281,1815425080c892810547,908865587,942684212,943010668,741945652,842478902c892562483,875836983,926299692,862729778,842086197,926297140c1815557941,875902259,925644344,959853104,859124588,741487160c909718071,892562482,943010098,909457196,862728500,875968564c825764912,1815296306,808793139,942421817,825440566,825504620c741814582,959787577,875785270,892678192,825571628,862729779c858927156,892939315,1815689012,808662067,959197744,926299445c892613484,741684025,892745017,875785270,959854648,909457708c862729268,808988981,892939315,1815294775,808727859,959198006c909719349,892679020,741554489,925906233,892562482,842544695c892549420,862729784,942881077,842607668,1815623728,825308723c959198519,858797872,859190124,741946929,859191608,909339703c909195574,909588524,862728243,842477623,926428213,1815163957c892614451,942422068,942683193,892810092,741749301,926431544c926116920,959461430,842021164,862730041,943076919,825830450c1815556151,892745523,959198517,808726579,892810092,741488434c842019641,926116919,808596276,825440556,862728248,943012150c859384882,1815229497,875968051,959198003,909718838,875967340c741947698,942682161,862729783,909455670,808528953,926102326c943010668,741946677,909193521,862729272,926233141,825306167c959984436,842347372,741750580,875835697,862730034,825569845c825306164,808924980,842347372,741750580,808792369,862730548c926036278,825306167,943207479,808924012,741356338,842608945c862729013,959461687,842083381,960049969,808989548,741946417c909193777,862729013,825700664,842083377,825505329,825766764c741355576,959590961,862730040,842608952,842083383,875640628c808989548,741619505,892613169,862729271,925907255,842083376c825505844,842478444,741947443,875967025,862729269,892745014c842083384,909588535,959787884,741552176,892940849,862728505c875836725,858860599,892351792,825570156,741617975,942682929c862728502,959985460,858860593,909260338,808792940,741945907c926167857,862728246,909259317,858860592,825440566,875901804c741553712,842609457,862730033,909391413,875637812,808727090c959787884,741946421,926102577,862728501,909390646,875637809c943207987,926298988,741748785,909325361,862730035,909258807c875637817,926167093,859255660,741355569,859255857,862730032c825242935,875637816,825440312,909587308,741619505,942683441c862729783,960050743,892415033,926101811,926364524,741487667c808727857,862730552,859256631,892415030,909455669,909587308c741620022,959788337,862729520,909587767,892415031,859125046c876032876,741554489,959788337,862730289,892482615,892415030c959787829,876032876,741881648,842347825,862728755,809055031c892415024,808988725,859255660,741684023,959722801,862728244c875966519,892415033,842020146,926298988,741488689,808596785c862729016,942945078,892415030,892547123,808858476,741487670c926102833,862728759,825767733,892415024,825374004,875901804c741357881,859125041,862730549,859189557,892415031,808792886c942945132,741880883,859190577,862730296,858797364,892415028c859058485,875836268,741684019,942945585,862730039,909521716c892415026,909456180,842281836,741684023,909391153,862729523c859189812,892415027,808990773,859059052,741880885,909522225c862730038,808530996,892415031,909456695,942945132,741355827c842282545,862730548,909455925,925969461,875575600,909456236c741553207,909588273,862730544,808728373,925969459,875968056c943010668,741684793,943273777,862729016,808859445,942746678c926036273,909456236,741749555,858929201,862730544,959526197c942746675,808924720,875901804,741683760,825243697,862728758c842543925,942746674,859254832,859124588,741618742,960050993c862728498,892613429,925969460,925907001,909390700,741881141c892679985,862729265,909523251,925969457,959459889,842216300c741684791,959854129,862729777,909259059,909192247,959985973c959591276,741945656,959723057,862729523,959788850,909192246c892809780,926036844,741946169,892876337,862728756,808597298c925969459,842019890,926036844,741880370,859191089,862729265c842151730,925969464,926233144,926036844,741880632,825243697c862729266,942815538,942746677,926168369,842216300,741880113c859060273,862729782,875639603,942746678,842084664,875770732c741356341,909195569,862730294,859190579,959523893,892810292c892547948,741553457,842479921,862728499,825766707,959523897c875771961,858993516,741553970,959459378,862729265,825766451c808594486,942879794,825439084,741684531,842149938,862730297c842610994,808594481,959787314,808661868,741618225,892350514c862728503,842610994,959523889,842282297,959591276,741946673c943012145,862730544,892614450,959523895,909653810,875705196c741356592,942684465,862728504,842543154,942746679,943140921c925971308,741552183,842479665,862728758,825242929,942746673c959853876,842085228,741683513,875706417,862729784,959983665c942746678,875902000,959460204,741879859,959919921,862729526c943208496,925969465,842609207,942682988,741619256,842413873c862728240,875968304,925969461,876099893,925905772,741553968c892876593,862730040,926168624,942746678,842019121,892351340c741423161,909326385,862728756,959788080,959523895,959592240c858796908,741487152,926366001,862730039,909259056,808594489c892811060,825242476,741552176,943009842,862728248,825700400c808594480,842084663,960049772,741881906,825700402,845953080c943077177,808594488,875967031,926495340,741423154,959787058c845951288,926496313,808594486,926103348,892940908,741816370c959920433,845952309,859059001,959523891,875704881,842609260c741684786,859060273,845952305,926232889,942746681,842019632c809054828,741357878,859191089,845952818,925907256,925969463c825242418,926429804,741882161,875837233,845951538,926168376c925969457,808464950,859320940,741619252,909588273,845952568c926431543,942746672,808727344,943141484,741356337,926103601c845952052,808597559,942746678,892351544,943141484,741685554c842217777,845952304,808662583,959523889,959460407,842478188c741617717,892350514,845953077,808464695,808594485,809056049c959853164,741552179,926036018,845952817,959592246,808594487c925972274,909521516,741617968,926036018,845952304,959657270c808594482,876165425,892744300,741553721,909127730,845953081c858928694,808594480,943206448,909521516,741816374,892942641c845953078,892352310,959523893,909719864,959853164,741880625c943012145,845953328,926366006,959523891,876164146,943075948c741357367,909654065,845952056,825833270,942746681,858993717c926298732,741879858,825374769,845951283,926103094,925969456c875903032,892744300,741881396,842348337,845951799,876033334c925969463,825833009,909521516,741552185,825767473,845951799c808531766,909192246,909260087,926298732,741488697,959854129c845953330,825308982,909192249,825571637,875967084,741422133c892810801,845953075,892940598,909192240,825241913,959787628c741685299,925906737,845951793,858797109,925969464,842608692c942944876,741945911,892811057,845953072,926102324,942746672c825636912,842281580,741683252,875640881,845953077,909259060c942746674,892680242,808727148,741421873,892418097,845953333c959461683,942746672,859124528,808727148,741355573,859387697c845951281,808530228,925969465,942682936,892613228,741685559c925906737,845952562,842346549,909192240,808923443,892678764c741423153,892679473,845951542,876098869,892415025,942683444c909455980,741815608,875771185,845951545,875902517,892415024c875903025,875901548,741685556,959526193,845951027,926233141c892415032,858992946,808792684,741685302,909194545,845953336c909129268,892415027,959460912,825504364,741553977,892417329c845952824,959723571,892415027,892418356,909324908,741880121c875967793,845951793,858797363,892415033,892679223,858993260c741684272,842544433,845952309,875706674,892415032,959919929c892482156,741946165,909718833,845951280,858796594,892415028c909521719,825373292,741880883,959853873,845952051,808923186c892415024,909259830,808596076,741945913,875902257,845952568c808530226,892415031,825308980,825373292,741683256,892613937c845951282,909390386,892415030,859058996,842150508,741882168c842282289,845953330,842216242,892415033,909586484,858927724c741619511,808727857,845952562,859322162,892415032,859059507c808661612,741356341,825308465,845952817,859124275,875637815c926365495,858993260,741487670,959788081,845953076,808858675c875637815,825438260,892547692,741749558,825373745,845951285c808990515,858860599,909586744,808727148,741749047,959722289c845953080,943207476,858860593,858992691,892613228,741423412c926036785,845951797,909391412,858860601,859125554,909390444c741620020,909194033,845953337,892483124,858860595,959788337c909390444,741685040,858862385,845952057,892876084,858860601c859058993,926102124,741816370,876163633,845951024,825702450c842083380,859321399,808596076,741487665,892678705,845952818c875575601,842083385,859255349,925971052,741815609,959722033c845951796,809055793,842083379,959722804,909193836,741554227c859058737,845953077,842609969,842083381,842348851,892416620c741880633,842215985,845951545,892941617,842083377,825439794c909193836,741421620,858927665,845951280,926496305,842083385c858927410,925971052,741814838,959525425,845951795,942815281c842083383,909129777,942748268,741880889,909193777,845951797c808662834,825306164,808531769,892547692,741880886,926363953c845951545,960049972,825306162,825309237,892613228,741815861c875901233,845951796,942815028,825306161,825831989,942944876c741750326,942879025,845951796,926234164,825306160,959985969c875836012,741881145,960049201,845952821,808661812,808528950c859191607,825504364,741619760,842346545,845951800,926103603c808528953,926496563,875770476,741816631,942878769,845951799c875901235,808528950,959723827,942813804,741816373,926036017c845951027,959984946,808528949,858796081,858927724,741947186c842217785,842165303,875770417,808925484,845953335,892612658c859384889,1815687737,842019378,959197235,859123763,808596076c741486640,942682681,842165304,926300464,892418348,845952048c892809522,825830453,1815621680,892482098,959198517,926037041c858927724,741749297,909717817,842165297,909522485,859060524c845953076,808990770,876162099,1815294261,808596274,959198000c858862900,858993260,741618489,825570361,858942515,943208245c808728876,845951544,875968307,859384882,1815558452,825308210c959198007,926298930,875836012,741423414,942813497,875719736c959657272,875641132,845951028,909127989,825830454,1815229493c842216754,959199544,909456434,892678764,741750582,808661817c892496951,926300213,925972780,845952308,943207477,809053241c1815296057,859059506,959197235,825765936,959722092,741357112c959984184,875719731,909259573,926234412,845951796,909652020c943074360,1815426357,842019890,908867893,926364983,942879340c741357111,875836982,858942518,875640889,859125292,845953330c842019124,875965489,1815230256,858928178,908867121,925906229c859058796,741685555,909194806,892496951,892416560,858797868c845953077,943273525,876031028,1815164214,942880306,925644593c959592504,892744300,741422902,892942647,909274169,943272759c875640876,845952816,909654326,842542130,1815099440,892941874c925644345,892614713,959853164,741422647,892942135,926051379c942748208,808859436,845953081,842215735,825699379,1815229749c825243442,908866100,926037559,926298732,741554480,925971510c909274163,959526197,858928684,845951544,959525942,808856632c1815359796,875771442,892090676,942813496,842412652,741554482c909521973,909274161,842543922,842085676,845952052,875639862c926166071,1815623225,892614194,875313463,892678455,892744300c741619504,808662580,909274164,875901238,875967532,845952052c959592246,909388855,1815492917,876033586,875312691,842085943c926298732,741422389,808794164,909274161,842477624,892482860c845951289,909193271,892677175,1815164214,909326130,892088626c943273783,876032620,741750328,926234677,926051378,926429494c842609964,845952816,942946103,959786034,1815296312,892483634c908866610,825308722,926429804,741421617,926364982,942828595c942683193,825374508,829174070,825570104,858927408,1815096370c858929204,909718580,825371696,809056050,825440308,842544236c959722547,841756726,959918641,859321392,741370929,741370928c842558512,959590965,741486899,909718841,825767216,809004086c943208760,741356087,825831481,825571634,876112950,842348853c741748787,926037049,808924980,809004085,842152248,741488177c892418097,859191602,946615600,926102834,909258805,942684460c859190840,963393589,943012144,892876600,909588524,909325873c929837625,942944564,959460407,909588524,942814000,963391794c808859957,875640885,842283052,808595764,946615864,926298681c842084921,892614700,942814521,946616113,926102834,892744244c892811308,875836216,829173810,842346808,842346547,842542128c926103093,1815099185,859125560,942748209,876162098,808529971c1815097393,926494777,842086449,876031028,943207473,1815492401c892678712,808529975,892939312,892352057,1815621688,926496057c942684216,842607667,875967286,1815359538,959788088,875901237c876096562,892874802,1815623734,825831481,875704889,942746680c892548401,926102841,942684268,925971253,959197750,842281524c959721521,825766252,825635637,741881909,842216505,909259575c876112950,926234417,741816628,892418097,859257136,963393081c909325874,842151732,825505836,842478903,946616115,892941620c842610481,959789356,825635381,963392825,842348853,959985715c842610732,875639604,963393840,943143221,875836216,942684204c943075895,963393586,842348853,808595511,875706412,892418105c946615349,942814777,943012147,825505580,808531255,829173817c875901240,808859186,842542137,825768244,1815490872,943272505c892418355,892939321,858928441,1815361848,909717561,876097840c892939313,926234169,1815098930,909717561,876097840,809053240c859125305,1815491376,943272505,892418355,842542132,808663093c1815360820,892418097,892876854,942421040,943273010,926167089c959789420,909129268,959199541,808859952,808728625,959461740c892613171,824981560,909455672,875706424,876047412,909653041c741422134,859189817,909390902,959999029,859320886,741422649c943207736,959787062,926444595,825243957,741422130,959722040c909457719,842624052,842215990,741880374,825635385,892613176c926444596,926103093,741879864,909261112,875836465,876178489c959920178,741619760,909457208,825767731,809004082,876164920c741488177,942814265,942684471,842558516,808991028,741750578c960050489,909391160,926444593,959526709,741815095,909194295c842347576,842558521,892351797,741685301,926037560,842348850c842624053,909718582,741357109,909259832,876165168,942763056c959460657,892679735,842283052,909653812,946615092,959789104c842544180,842610732,942748729,946615607,875901492,808991027c825505836,926299447,946615346,892483893,926234677,942684204c959525943,929839155,942944564,892678455,842283052,892481844c946615353,808794423,909456437,892811308,842149945,946616117c825373236,808991029,825766188,825832501,1815558456,926233144c808726576,892873780,909261112,1815360305,909717561,875574069c892939314,959527225,1815228722,925971512,926365749,876162100c875837746,1815687480,859124280,942684216,876096566,876097586c1815164470,842150968,943273265,942746672,959722801,808859186c842283116,959526193,942421816,892809524,925971768,842283372c942945337,942422321,825832759,842281782,842283116,943272240c942421817,825373236,808991029,825766252,825635637,741487411c875705400,809056311,876112945,943011633,741750583,825635385c808859446,959999027,859387442,741750069,825635385,808859446c892890166,859388216,741751089,892418097,926036534,963393072c943012144,892745527,825505836,926364983,946616372,825504308c842412851,959461676,925906740,946615863,825635380,875704880c842283308,909260854,829175862,825569592,875705654,808987697c959789112,1815689265,959722040,825571639,808987699,808662328c1815426103,842412601,943273780,809053240,876163385,1815425840c859189817,876163894,942746680,959722801,942683186,959789420c875903033,942420278,943273010,825766448,859060588,926363698c959198259,842019636,925905461,959461740,909130035,942421556c809055543,942813745,825766252,892482613,741815091,926496057c842543922,842558521,825768244,741421107,859387192,959656242c892955702,842020921,741814580,960050489,926496056,876112948c825766450,741357106,892418097,942750004,963392057,875639604c825373235,875706412,842086457,946616377,909391920,909325364c959789356,875704376,946614578,875967799,926431280,959461676c892613171,829175864,875901240,909325874,842607664,909521718c1815425072,825832761,825571385,842542132,909522741,1815164212c875967033,808531513,876031032,959526449,1815426354,875705400c842610999,892939316,842020921,1815490868,892678712,842084663c926428215,808728117,1815361075,943273273,842281520,842542131c825701685,1815556657,842414392,909521464,926428216,808728117c1815689272,825831481,875704889,892939317,842020921,1815163444c876164409,943075638,959982641,859060018,1815099449,825831481c808858681,876031028,959526449,1815622706,892418097,909521460c942422320,825242164,842610745,875706476,892942137,942421552c859255350,892940848,909261164,892481585,942420536,825504313c959590453,842610796,875705909,959197752,842217776,960050484c842283116,926299187,959198777,842479925,942945074,825505644c942684216,824981816,825569592,959525686,892955697,825832761c741685044,925971512,842479157,942763056,959722801,875704625c959789356,909455925,946615096,942682681,875902521,825766188c892482613,1815295792,892941625,842282290,892939319,926495033c1815557175,892418097,892678708,942422328,808793394,825569332c875706476,892418105,959197494,909194802,909717559,892811372c825505589,925643826,892678452,876034355,959789164,943010353c959197233,808859957,892418101,892811372,909718326,942422320c825242164,876099641,842414188,842609207,959199030,925905716c875835702,892811372,960051512,824980533,842346808,909259833c892890164,858927417,741553719,943206457,942880566,876178485c875640882,741486901,825831481,892680242,876047414,842347825c741749556,943011640,943273523,809004082,909588024,741748788c825373752,960049461,876112945,825569586,741618231,926037560c825243954,959999028,959722802,741881393,808859448,858796339c942763056,959460657,842217784,909261100,842609204,963392819c875967794,942748467,842283052,858992948,946615350,859125808c909719344,825505580,892679475,946614839,942682676,892809525c892483628,909325620,946615090,926298681,909129528,892811308c909128758,946614322,842478134,859322169,842283308,825440310c963392824,892877109,842478897,825766188,959985205,1815556661c926496057,825440056,809053237,926300216,1815425846,959591481c909456436,842607672,825702709,1815621683,858862647,909326133c842542137,959657013,1815623991,875901496,842412853,808987701c875967544,1815558454,926429240,808532018,909651000,959592242c1815163184,959787577,943141431,842542133,858994229,1815491640c892418097,942684468,942421814,808858164,926169400,842610796c859322416,942420535,909522992,959721521,959789420,926233141c925642804,842281268,842151473,942684268,842021177,942420278c858927668,959658032,892483692,926103347,959198260,959658288c942944561,842414188,926495287,942421048,942881077,842412342c942684268,808532279,824979513,859124024,892350518,892890165c943009849,741946167,859125560,842608945,876112952,892874802c741553209,942814265,909128753,876047408,842347825,741554486c808596536,876164408,876112944,808661554,741880632,926038328c825242932,842624055,858993206,741618742,926037560,842348850c892955700,942750009,741421873,909261112,859189553,942763065c909325617,959591217,959461676,808728881,946615603,825439543c909522481,942684204,942749238,946615345,825373236,808465206c825505580,943273015,963391793,808531506,942945075,959789100c808988720,946616628,909587762,892352310,842283052,825504821c946614839,859255350,909324336,942684204,926431289,963392306c842479925,892351792,825766188,892482613,1815098424,808859448c959461433,959982649,943206450,1815361331,842609976,875771189c842607670,909324342,1815360568,942748727,842085937,876162097c925905459,1815294775,842150968,859320371,926428210,858798389c1815229232,926494777,842545201,909651000,808662834,1815687984c909261112,909718577,876096562,825308210,1815491888,892418097c909130036,942420273,825242164,892548665,942684524,825701944c959199026,959723058,808597558,942684268,942749238,925644854c825635124,858862905,892483692,825308981,942421554,808466741c825569336,892811372,959459385,942422071,825504313,909326391c842414188,892351287,942421812,808924471,859322420,842610796c842543160,824980532,859124024,959920437,892890167,909719352c741422392,909455929,842543924,876178485,925905459,741683762c909652024,909652278,876047416,825373745,741422643,959983672c858796345,876112945,808661554,741946168,825439289,808596020c892890161,943273784,741618225,926037560,892811314,842624050c909324342,741945648,959983672,808924984,942763058,943076657c942814521,892483884,926232633,963392817,842281524,909456689c842283052,808923442,946616368,859059506,876097593,825505580c959788089,963393072,842217776,875836212,959789100,808988720c963392565,926036788,825374003,942684204,875968052,946615863c842478134,842020152,842283052,858994738,946615601,808989241c808727096,825766188,875966773,1815163447,926233144,842281264c842607671,892614197,1815490609,876163129,842609973,926428208c825243957,1815359544,892417079,842478389,892939312,926234169c1815099186,892483896,942944822,842542130,808924469,1815688760c959591481,859321652,909650998,959592242,1815230258,825832760c808662322,892873777,943206713,1815164978,892418097,808792628c942420024,825766457,926168368,942684524,892679736,959199032c943075892,842084916,859060588,909127984,925644854,876163380c842348085,842283116,959985460,942420528,909455929,859321394c892811372,959853368,959198008,959591986,842610233,842414188c926495287,942422071,942682676,926495030,909261164,825702706c824979508,892678456,876164917,926444593,842021173,741946674c909455929,875770932,892955700,859125817,741617713,825832760c943010866,876047416,926430257,741357105,926494777,925906993c959999025,842413362,741488692,808662073,959459377,809069624c926233657,741751089,926037560,808794162,926444592,943077685c741619253,926233144,825832502,942763058,959591729,909128502c942684204,825440567,963393843,842281524,925972529,892483628c892351540,946615862,808793394,808597044,825505580,892612920c963392056,943143221,926364983,892811308,842348599,946614327c926298681,842608952,892483628,909195061,946616370,842478134c959919929,943011884,825700921,946615861,859386425,892416825c825766188,959985205,1815228720,909652024,909128246,892939319c926495033,1815360567,842412601,875837753,959982645,858863154c1815361588,909194295,842019896,959982645,892614450,1815556400c926234424,926037304,892939312,875903033,1815622710,876163129c808924981,909651000,959592242,1815623218,959983672,943274040c959982641,959658290,1815425331,892418097,926169394,942421303c842479664,959789111,959789420,808991025,959198768,825702704c959722297,842610796,809056054,925642802,892678452,959984692c892483948,842412089,942420787,909455929,842544178,842283116c909390901,942421305,875901497,808596537,842414188,926495287c959198264,943206964,926363697,842283116,909586486,824981558c909455672,842478386,842558520,942682933,741552695,825832761c825571385,892890169,926496568,741488440,825832760,842084409c876047412,909392177,741945913,825832760,808857913,809069624c959656761,741552183,825831481,926233913,809069620,943207737c741618229,926037560,875706418,876112947,926364722,741552694c875967033,825374770,942763059,909194545,926234931,842610732c875835702,963391797,842281524,943075378,842283308,825440310c946615097,825766457,842608688,825505580,859386935,963391792c859059762,875836721,909261100,959852849,963391538,909392181c808662065,842283052,825307696,946615350,859255350,825503792c859060524,959854384,946616625,859321650,808793136,825766188c909456693,1815164209,926038328,842347828,892939315,943272249c1815556405,926429240,926234162,959982649,808532018,1815230768c875639863,859060280,876096564,959524914,1815163958,825635385c825833009,808987705,909718840,1815492402,875901496,892678196c909650998,942815026,1815622706,808662073,892416561,892873776c876098361,1815230520,892418097,876163634,942421817,909718839c825569336,959789420,808991025,959198000,825702704,942880824c892811372,859256377,925642804,876163380,943273527,842283372c825374774,942420278,842478134,859322169,959461740,909456692c942420023,842348592,859126072,909261164,858927153,959198770c825242420,943076912,825505644,909521977,959199031,959527216c825374003,842414188,842609207,959197751,858928690,825504051c892483692,825634867,959199030,943274293,909325364,842283116c859255859,925643319,892809524,808990000,892811372,909456184c942421817,859255350,875769904,892483692,943273525,942421300c808662322,875966774,942684268,959722041,942420024,875770420c842478391,825505644,892351799,942420024,959920176,959853362c842414188,892351287,959199284,858797618,943141430,892483692c825634867,959199030,808596276,959919159,942684268,808727097c925643313,892547380,942879542,842283116,959983670,942421300c842478134,858861625,959789420,909194804,942421816,942682676c825766707,808860012,960050224,942422326,943274032,942945593c825505644,875967545,959199025,959527216,926365491,842414188c809054775,942420785,808924466,875968048,842283116,858994736c942421815,808793394,959591221,892483692,926299703,925643830c892547380,909587765,959789420,959461685,942420278,859255350c808726576,842283116,959983670,942420533,942682676,859321139c892811372,909128758,942422066,943274032,942945593,825505644c892940598,942421296,825635385,959852851,842414188,842609207c959197495,809055538,892678711,842283116,858994736,942421559c808793394,875837493,842283116,876099380,925643828,876163380c859059255,892811372,808924729,942421298,842478134,959853113c842610796,808793143,942421041,942682676,876098355,959461740c892876853,959198515,943143221,876099639,825505644,825374005c942421559,876163641,959723568,842414188,892875319,942421296c859321655,892483382,943011948,892352056,942422329,892547641c842610481,892483692,825243445,925644341,825635124,892811575c842283372,959592502,942422322,842478134,842020152,959789420c875903033,942420022,909654069,859387184,959461740,858797618c942422067,959920176,808728882,825505644,959788089,959199024c909194802,926234679,842414188,842543671,959198772,892483888c925971257,943011948,892352056,942420537,875836722,909522224c892811372,942747705,925643824,892678452,842086195,842283116c876163126,942421813,859255350,858992688,959461740,875641139c942420785,859190583,842086455,942684268,808923703,959197241c943143221,876099639,825505644,875967545,959197490,808531506c926364978,842414188,892875319,959197488,959658288,909391408c892811372,943141686,959199536,808596276,926431543,909261164c959985970,925644856,876032308,892876600,959461740,859124275c942420278,859255350,892547120,959461740,943207730,942421808c859190583,925972535,909261164,808924721,942420793,892483893c808859189,825505644,892679475,942422326,892483893,926234677c842414188,808465207,942420531,875705650,892549426,892811372c943141686,942421553,875836722,842085168,959461740,859256885c925644848,825635124,892351801,842283372,875771958,942420276c842478134,859322169,808860012,925906224,942420788,825504313c858992693,909261164,942747697,959197489,909325874,875705652c825505644,909588532,942421814,842479664,926234679,842414188c892351287,942420533,892483893,825439798,842610796,808792372c959197235,892614960,959854133,959461740,859256885,925644848c842412340,842149936,959789420,859322423,942421811,842478134c808596793,959461740,926365749,942421814,825504313,825438261c959789164,808792625,942421556,858797623,909588530,825505644c875836725,959199544,943143221,926102328,842414188,842019639c942422328,942944825,892417586,842610796,808792372,959197235c943143221,959592503,909588588,942814000,925644343,943206708c942945841,842283116,943141939,942421298,842478134,892679992c959461484,808793392,942420275,825504313,875704373,942684268c926431289,942421298,892483893,808859189,825505644,808728630c959198002,842479925,825243698,842414188,842543671,942421044c909718839,959526198,842610796,808792372,942420787,842019380c909390128,909261164,959985970,925644856,942944564,959985208c942684268,926300469,942421304,842478134,909193273,842283372c808793145,942422071,825504313,808661045,842610796,825701429c942420786,892876848,909587512,825505644,909588532,959197239c808531506,858994738,842414188,926429751,942422325,909587762c858994487,842610796,808792372,942421042,926102834,875573300c892811372,942747705,925643824,892547380,825767991,959789164c808792625,942420276,859255350,959722800,959789164,892942385c942421813,825504313,825438261,942684268,942815543,959198776c876163636,842215733,825505644,942684216,942420792,959527221c926364976,842414188,842019639,942421561,959920181,875967287c842610796,808792372,942422066,892352821,892875832,892811372c842412856,925644854,943075636,959524916,842283372,892679225c942421304,859255350,959655984,959461740,925970997,942421553c825504313,909258805,959461740,825636148,942420024,942813748c909326385,825505644,808728630,959198002,959658288,859124017c842414188,892940855,942420786,942750005,842086457,842610796c808792372,942421810,960051248,859256624,959789164,809055536c925643317,943206708,892876848,959461740,842150453,942421298c859255350,942878768,942684268,959460149,942421561,825504313c825438261,959461740,909522228,959198521,876163636,842215733c825505644,943011123,942421810,942813748,892613938,842414188c892351287,959199284,892614960,892483893,892483948,876164665c942420278,926233911,808465973,959461740,842413364,925644339c892678452,925905459,959461740,842545205,942420791,859255350c875836720,942684268,859320887,959198007,909718834,959788089c892811372,808990265,959198773,825242420,943076912,825505644c926169142,959198009,926036788,926365491,842414188,809054775c942421553,892876848,892613689,842283372,909521975,959199287c858797618,859255350,959461740,842413364,925644339,876032308c892679481,943011948,842609209,942420272,859255350,875836720c959789420,825635381,959199033,876032564,892810806,942684268c926167609,942420018,809055543,875575345,825505644,926103606c942420022,875705650,926496307,842414188,926429751,942422069c875901492,892483891,842283372,909521975,942421047,892483893c842217524,959789164,892613169,925644856,825635124,842282808c808860012,959460656,942420793,842478134,943273016,842610796c875770166,959199538,909718834,808858681,892483948,808923193c959197488,959658288,808466224,825505644,825309240,942420276c926298681,892877113,842414188,842609207,959198518,842348848c825569843,892483948,876164665,959199029,892614965,959985721c842283116,859189554,925642800,943075636,825833268,959789420c825505080,942422322,842478134,926365497,959461740,809055538c959199541,959527216,926167602,959789420,959789113,959198007c959789365,909586993,825505644,909456441,959198773,842479925c926232627,842414188,892940855,959198002,943143221,808794168c959461740,842152241,942421556,808989241,808990521,909261164c943076144,925643828,876163380,959852854,842610796,859191096c942421811,842478134,909457208,942684268,842479925,959199289c909718834,959788089,842283116,943272240,959197241,858797618c875837494,825505644,858798136,942420023,959527221,959983665c842414188,842609207,942421302,892416564,808662833,892483948c876164665,959198262,858928690,875835699,909261164,943076144c925643828,943206708,842217008,892483692,909325362,942421817c842478134,909521465,842283372,892678456,959199283,876032564c926365238,909261164,859321905,942422326,825373236,808465206c825505644,825243704,942420785,909130037,859255344,842414188c926495287,942420536,859190583,858797625,842283372,909521975c942422071,942682676,875968052,892811372,925906743,925643315c892547380,825504566,959461740,892680497,942422326,859255350c876163632,959789164,892352817,959199543,842348853,859387955c842610796,842019128,942420537,875901497,942946615,825505644c875771189,942421813,926167604,825375033,842414188,876098103c942422329,909587762,925906742,959789420,942879285,942421817c926364983,825637169,943011948,892549433,925644337,892678452c808925491,959789420,859387188,942422071,842478134,892744249c892483692,875968055,942420277,959789104,909653044,842283372c926496568,942421049,859059506,876097593,825505644,892614710c942420275,875639348,942881081,842414188,842019639,942421817c825635380,876165424,942684268,875837749,959197496,943143221c875639607,942684268,942749238,925644854,825635124,892482104c842610796,892351795,942421041,842478134,858797368,842283116c959459638,959198265,842348853,959985715,842283116,842151986c959199033,959789365,909586993,825505644,909521977,959198007c825242420,892612914,842414188,892351287,942421044,825635385l808793140,959789420l942879285,959198521l892746032,808532019l892811372,825569335l925644345,892547380l842609974,842283372l875837494,942421302l842478134,875574584l842283116,825439285l959198261,876032564l959919670,859060588l959460401,959197490l926496050,942682929l825505644,825374005l942420792,926167604l892745273,842414188l926429751,942422069l875705650,959592754l842283372,909521975l959198007,892877109l909588531,842283116l842348592,925644850l943075636,858862899l892811372,875966519l942421809,842478134l876099385,959789420l909326393,959198518l876032564,943142454l892811372,808595513l959197232,909392181l875573808,825505644l943273784,959199541l825833781,825375033l842414188,892940855l959198770,808596276l909718584,892483948l876164665,942421302l808858164,925905465l842283372,959592502l925644856,825635124l909455929,842283116l942879028,942420791l842478134,808727096l892811372,859321913l959198256,909718834l825635897,909588588l943274288,959198009l809055538,842479413l825505644,959657269l942422070,926429753l859387190,842414188l808465207,959197236l909194802,875705912l842283372,909521975l942422071,825242164l825372985,842610796l858862899,925642804l842281268,825635123l959461740,859189811l942421304,842478134l909457208,959789420l808990775,959197240l842348853,892942387l959789420,842152245l942420020,959920181l942684470,825505644l825702452,959197749l909325874,825241654l842414188,808465207l959199539,892483888l909455417,942684268l875837749,942422328l825766457,808857649l892483692,875705394l925644343,892678452l909586738,859060588l943271984,942420532l842478134,942944824l892483692,875573303l942420016,959789104l808989748,842283116l909391920,959198006l875573302,842479417l825505644,959526968l942421552,808924466l842019888,892614764l808662329,959197240l925905716,926363959l942684268,875837749l942422072,909718839l825438263,909261164l859126068,925642804l842281268,875901235l959789420,808925239l942422069,892941620l943206961,909261164l859191604,942420785l959789104,909653044l909261164,858992689l942422068,876163641l942684464,825505644l859189560,959197239l842610997,858993712l892614764,858928441l942422320,892352821l825241657,959789420l942879285,942420281l808924471,825767988l842283116,842608694l925642806,943075636l909653812,959789164l842020400,942420791l892941620,892351282l909261164,942814002l959199544,876032564l825767478,842283116l909717808,942420531l892352816,942815284l825505644,943142195l942422071,959527221l959983665,892614764l942814521,959199281l809055538,909455927l892483948,876164665l942420790,875705650l942748722,909261164l943272500,925643824l943206708,825635122l892811372,842478392l942420787,892941620l942880049,909261164l859321905,959198775l909718834,926233657l942684268,959723060l942420021,842217781l808728880,825505644l842608950,959197749l943012144,859255352l892614764,892482873l959199286,859059762l859059505,842283372l909521975,942420535l842479664,875836215l859060588,875639857l925643832,892547380l926102326,909261164l909324337,942420272l892941620,842346546l942684268,892811573l959199541,876032564l943142454,842610796l892417331,959198260l875639604,876098609l825505644,892680246l942421045,825373236l926365495,892614764l858928441,942421040l909522992,859321650l959789420,942879285l959199544,909392181l925905968,842283116l825767732,925644856l825635124,925972279l842610796,892351795l942421041,892941620l926363699,942684268l909391412,942421305l959789104,892875828l959461484,808858928l959199540,892877109l875966771,825505644l825374005,959199543l858797618,942747702l892614764,942814521l959199025,959789365l909390386,942684268l875837749,959199032l926496050,876032562l959461740,892416565l925644337,825635124l943077687,909261164l808858416,942422065l892941620,875574066l959789420,842478902l942420023,959789104l842544180,909588588l875902513,942421298l876032569,808465204l825505644,926102837l959197490,842086704l808662839,892614764l808662329,942420280l842610741,876164664l942684268,875837749l959197240,808596276l942945334,959461740l892416565,925644337l825766196,876032822l842610796,909259833l942420276,892941620l943140915,959999096l842347314,741355827l892941625,959984434l809069619,959526713l741619256,943273273l909194037,876047412l808990769,741683766l808662073,875639345l876112949,859126069l741880371,859189817l808465974,892955702l858928441,741423416l825636664,875639862l876178486,892809267l741880889,858862647l909326133,809069623l875902521,741684784l959788088,892351029l842558518,858994741l741357362,926037049l943076916,892890161l859388216,741814583l842412601,859256889l876047410,959920177l741881144,859124280l909587511,876112953l825571637,741554226l825635385,959460144l842624052,959854901l741750068,959788856l858796848,959999026l875837234,741355571l942748727,959656248l876112950,942945074l741815091,959788088l959918389,926444601l858992694,741618483l959787577,909392182l842558515,858994741l741945392,959591481l942814516,876112944l892743986,741751090l942748727,842413617l809069620,825570873l741881401,959722040l909457719,909274164l875901492,741815602l842361904,943206964l741355568,741370928l858927669,892614456l942763062,808991025l942945843,909588524l825570865,963391543l875967794,942946356l892483628,825570102l963392050,943274293l909324852,825505580l842608950,946615861l875705650,825309489l959789356,943009846l946615857,943274032l808597304,959461676l892940849,946615857l892941620,909128498l842283308,926364727l946615600,842610736l842412338,825766188l909718069,1815425075l859124280,842020151l809053238,909523000l1815622963,892940345l943142968,926428213l859189558,1815230774l875639863,808728376l926428217,842215478l1815163448,909718841l825767216,876096564l842085426,1815492656l909261112,825375031l876096562,842348853l1815556408,859124280l909259831,926428213l875771957,1815097908l892418097,892351282l942420018,859190578l808923447,892811372l825372979,959197752l825242420,808464688l959461740,825766199l925643826,942944564l909586744,892483692l825243445,959197232l808859957,942684213l959789420,808990775l959198008,909325874l875573812,892614764l892417337,942420532l942682676,943207989l959461740,842152241l824981556,859124024l859126069,809004087l825439544,741488183l875705401,875573554l942763065,909325617l943207729,859060524l842217266,946615862l892809524,926495799l825766188,926494773l1815492915,859189817l842478646,876096562l926234417,1815556914l959788088,959918389l892939314,909260089l1815427377,892941625l943207218,959982649l825439282,1815687220l926496057,875771960l808987700,909260600l1815622200,892941625l842020658,842542128l825768244,1815360821l842414392,892941112l876031032,825571121l1815099696,892418097l909521460,942422320l943273010,909195313l959592812,825832248l959199541,842348853l876165171,959461740l942747702,959197492l892746037,808858167l959461740,942747702l959199284,892746032l909324339,959592812l825832248,942421045l859321650,875902000l825766252,943207989l741617717,959722040l875573560,892955703l808858681,741946678l909717561,876097840l809069616,875705145l741881909,892418097l842545206,929838132l942944564,825505334l909261100,875836979l946615606,942814777l825637171,943011884l892352056,946615097l809055543,825504305l875706412,892942137l963392566,858928690l942814770,909261100l875706417,946615349l859190583,942684215l842610732,875835702l963393844,926429748l876097593,892811308l943141686,946614833l959920176,842412340l842283308,809056056l946615352,943273010l909586992,959789356l875903033,946614582l825701687,926103353l825505580,892614710l946616626,808793394l892876085,842414124l892940855,963392818l959723058,808858934l842283052,959983670l829173812,808792376l892745529,876096565l943141938,1815295030l892874808,942945337l959982642,825506098l1815426872,892482616l943272756,876096560l909457201,1815360055l842609976,892876085l808987703,825505592l1815622457,875639863l892417848,876096565l842085426,1815361845l892942136,892613936l926428214,842021173l1815557426,842150968l943273265,942746672l959722801,926496817l892483692,875573303l942421040,842610741l875770166,959461740l808662326,959197748l825833781,842084921l825505900,926430519l959198263,876163636l959526964,892483692l808990771,942421560l942682676,825636404l842283116,959787314l824979512,875901240l909521465,876112944l825569586,741816377l925971512,825571381l876178487,875837746l741945656,959788856l875771441,876112946l959524914,741816632l842150968,943273265l942763056,909325617l842216241,842283052l959985460,946614576l892809524,909588280l909261100,909588017l946615088,959853113l909456691,909261100l909588017,946615856l960051253,909717811l825766188,842151477l1815490615,892940345l909588280,876096565l926234417,1815622711l875705400,909325105l809053234,808924217l1815492407,909259832l842149937,876162100l842544690,1815623222l892418097,842348081l942420276,892876848l959983929,875706476l892942137,942420785l859125808,892614448l909261164,959919154l959199288,959527216l892547124,909261164l959657523,824981556l875901240,808727097l892955704,892877113l741422644,959722040l942813240,876178481l925905459,741618487l808662073,808596786l809069623,809055033l741749814,959788856l842150192,942763064l842282289,926102325l959789356,942879287l946616626,943273010l825242417,959789100l858862131,963393081l808991029,925971506l959789356,959789113l946615351,942813748l808858161,825766188l825832501,1815230776l825439289,842150708l842542129,825768244l1815623986,876097592l859059254,892939318l842020921,1815163444l909457208,943206452l809053239,875705145l1815623733,892418097l859189812,959197238l909325874,892350518l959789420,892877105l942421041,909587762l825570358,909261164l825637172,925644848l825635124,892678713l842283116,960050996l959198258,808991029l909194290,892483692l825308981,942421810l875967799,875967280l959789420,875704376l942420786,926233906l926036273,909719660l909260850,942422070l875967799,959985712l959461740,842152241l959198516,808991029l825373746,959789420l909194804,942420280l876032569,808991027l959461740,909392177l925643824,825635124l942944825,825766252l909259829,741945398l808596536,959985969l842558514,959920436l741748789,926037560l959590451,842624053l842019126,741488693l875706680,842020145l959999033,842413362l741488692,859385913l959788082,876112953l909390642,741751095l926496057,875770418l876047416,808990769l741947448,892418097l825439793,963391801l959789365,892810289l825505836,926299447l829173810,875901240l842084665,892939316l892482873,1815296054l808597816,892746040l942746676,842282289l859254837,959789420l875901493,959199026l959527221,926168887l825766252,892482613l741947445,892678712l892351536,842558513l825768244,741422645l825635385,959461174l926444598,876033333l741618225,892417079l926495541,892890164l892481849,741355832l909718841,825767216l926444597,959657525l741945398,808596536l943208753,909667380l959592242,741815858l808662073,875640375l926444596,960051253l741619001,892418097l842283314,946615350l842086709,859191091l942684460,859256376l963392824,825766452l842085684,959461676l892875313,929838645l892678452,909325362l892811308,959853368l946614840,926300208l909128758,842283052l959526193,946614585l892416564,875706161l842414124,809054775l946615345,875901497l943075641,909588524l808530736,829173811l808792376,859387961l842607666,959591478l1815425842,909455929l825439028,876096568l858862642,1815361075l892874808,959918131l876031030,892678961l1815230261,808596536l925971768,842542133l859124789,1815294518l909261112,808925239l926428214,808728117l1815097910,926037560l943143218,876162099l859321906,1815427121l943273273,926232885l942746674,943076657l926037305,959789420l859256887,959198513l909654064,892548663l842283372,892613689l959199286,926496050l942682929,825505644l859256115,942422326l859059506,943273785l892483692,909325620l942421298,909391920l926496308,942684268l825766455,942422064l842478134,825307193l892483948,926037817l942421304,859190578l909391923,825766252l809055285,741815864l909259832,876165168l959999031,943206450l741488435,909652024l875573558,892955705l892482873,741356599l875639863,842412338l809004082,809056568l741422642,842150968l859320371,842558521l859255605,741618743l859385913,875639097l909667384,959592242l741619767,859387192l909194808,809004082l825833272,741357872l892418097,808465971l946615605,892352821l959657784,892811308l959525171,946616370l942682676,859060533l842283308,808726840l929837110,892678452l859387442,842283052l959789104,946614324l858927668,942880816l842610732,808793143l963393329,858928690l875836979,842414124l892940855,963392562l825833781,825438520l842610732,909193526l829176115,859124024l842215734,809053241l876163385,1815425840l859125560,909521201l808987702,825636408l1815359800,842150968l808662577,876031024l959723313,1815163192l825635385,875770672l892873784,942682169l1815688240,926233144l808924726,876096565l875836722,1815230257l926037560,858796083l808987702,943208760l1815294519,926496057l808792114,942746677l842282289,808728629l909588588,808991024l942422329,942682681l876032824,959789164l859125042,959198772l858797618,875837494l825505644,825635128l959197490,808596276l858994487,842283116l942682930,942420531l809055543,842215475l959461740,943206711l942422066,859255350l959655984,842610796l959721782,942420534l825504308,909455409l825766252,809055285l741421366,808596536l859191601,809069621l926300216,741814833l875967033,842544697l809004080,825636408l741881400,909194295l825571633,842558515l825701685,741749297l809055544,892352560l926444593,808466741l741881657,875706680l859322161,909667382l808662834,741815349l926234424,943207472l959999027,942684210l741618738,892418097l926496051,946616121l959920181,825571382l892483884,942879798l963392818,808596276l892482103,942684204l942749238,929839158l842281268,825635633l942684204,808532281l946614579,858927668l959658032,859060524l842150961,946614576l959920181,875704632l842414124,926429751l963392053,858797618l959524918,942684204l926365753,829174320l909455672,842348856l842607672,892352821l1815425335,875705401l892678450,876096566l925970994,1815621680l875901496,942684467l876031028,892614961l1815490617,859385913l875770930,892873780l942682169,1815360816l842216505,842347319l808987697,909521976l1815492404,926037560l808794162,876096562l859320882,1815425331l942815544,875706416l942746672,909194545l825374516,892483692l875638839,959199026l875967794,909127989l959461740,959788340l942420018,809055543l875575345,825505644l926102837,959197234l892746037,808923703l842610796,875705909l942420536,926233906l959854640,842283372l943010873,942421555l842478134,842478137l959789164,859124273l942420272,942750005l825766456,825766252l892482613,741357616l942815544,875900977l809069623,892745784l741816373,909259833l825373752,876178482l808529971,741881398l959525943,892745012l876112946,943141938l741486649,892483896l942944822,926444595l909326389,741554233l842412601,959854905l909667378,959592242l741881655,808596536l959526456,842624055l926495286,741356593l892418097,959919413l946614580,809055543l959787570,892483884l859059254,963392564l892877109,875573555l959789100,892613169l929839160,942944564l808857911,959461676l808988983,946614583l909455929,842544178l859060524,808464688l963393593,892614960l909717815,842414124l892875319,946614320l909718839,875967800l892483628,959723063l829174321,842346808l808662585,808987702l859387704,1815687985l875705401,825766194l842542135,808727605l1815492149,892678712l842413104,876031024l875640881,1815230517l926496057,926234424l926428215,892876597l1815099186,909261112l959526967,842542130l825701685,1815622198l926037560,926366002l892873785,926038328l1815491889,959592760l825440563,942746677l943076657,842084409l942684268,808597046l959199030,959527221l875837239,909261164l876165426,942421300l825635385,876098611l825505644,808728630l942421298,876032569l925970485,892811372l842348599,959197239l892877109,942945844l959461740,926364980l942422064,842478134l943075897,942684268l959985721,942420280l859386425,892416825l825766252,876163637l741685047,926429240l892876594,892955705l943272249,741748784l926494777,875772209l959999033,959919666l741356080,892417079l942945333,842624057l909130037,741552946l892483896,942944822l876112946,875836722l741685558,892483896l842283316,909667376l959592242,741619767l942814265,925905208l876112951,925906482l741881398,892418097l926102070,946616370l808662322,858928952l959789356,892877105l946616625,959920181l842479671,959789100l825243953,929838130l876163380,959592758l959789100,909195569l963393584,858994992l858797881,959461676l892680497,963392567l943012144,875705656l842414124,842543671l946615092,926167604l858928695,909261100l842543668,829174577l825569592,892941110l959982647,875640370l1815164212,875705401l909128242,876162104l859321906,1815296305l942815544,959459377l876031026,959723313l1815162931,875967033l875901235,842607668l909193526,1815097913l876164409,859058486l876096560,825372722l1815361073,926037560l875573299,876162097l909586483,1815687481l943010360,892612659l942746672,892679473l825569590,842610796l892679223,959198002l959527221,925971768l942684268,892744247l942422327,825766457l842608688,825505644l876099636,942421043l825242164,825505337l909261164,959852849l942422321,959789104l909586998,892483692l892351540,942421557l842478134,942944824l859060588,825372976l942420021,942881077l842545204,825766252l959590965,741816628l959788856,892352566l892955697,943272249l741552176,926494777l859322417,926444600l926300469,741356595l959525943,959854388l876178488,842544690l741422641,926037560l943143218,809069619l892679225,741357366l892874808,892942386l842624051,842019126l741749299,808662073l909520945,876047416l909392177,741816118l825831481,842347321l909667377,959592242l741488434,842412601l875639603,842558513l909128501,741815857l960050489,859059256l876112950,926167858l741488435,925971511l943009845,926444592l892549173,741816630l926037560,858796083l842558516,959853877l741684280,859124280l909194800,809004084l875706680,741357625l858928184,926103348l876047410,808793905l741357621,926429240l909324857,909667385l808662834,741880885l808858169,926037555l842558520,909128501l741815857,842216505l926168880,809004089l875706680,741486896l858862647,858994229l876112952,942683698l741684281,926037560l825243954,892955699l825635897,741816374l808596536,942879544l909732913,959721520l741946937,959983672l875903288,876047416l909392177,741814580l825831481,926364473l909667383,959592242l741552432,926233144l909520944,876112948l859320370,741816115l892678712,842216752l842558521,909522741l741619255,858862647l926233909,892955702l809055545,741422649l926037560,875573299l876112944,942683698l741487929,808596536l942879544,926444595l808728117,741880374l959983672,875903288l876047416,959526449l741683253,909261112l909194033,909667385l959592242,741422898l959787577,892483376l876112949,859320370l741750579,892678712l876098864,876112948l943141938,741618740l959525943,875837236l926444595,926300469l741683760,926037560l909261106,959999033l892614450,741617968l808596536,942879544l809069620,943207737l741684021,926496057l943208248,876047412l842347825,741750577l959592760,876097588l909667385,942815026l741683253,943011640l842479155,892890165l808859704,741947701l858929464,959918389l842558514,808924469l741750065,909194295l926496561,876178485l842544690,741945913l926037560,808794162l892955698,892877113l741357108,943207736l959787062,809069619l808858169,741880627l926429240,876163641l876047408,892614961l741814329,825635385l892876598,909667383l942815026,741749810l842608697,825440565l892890167,808859704l741488949,875901496l909455412,926444598l825243957,741617720l892417079,825701173l876112946,959460914l741815604,926037560l858796083,809069619l825832249,741552436l909457208,825767731l809004082,926037816l741357872,926496057l943208248,876047412l909392177,741421620l825635385,926233136l909667383,942815026l741421109,859385913l875966521,926444598l926103093,741945400l842216505,943273776l842624055,943272502l741881913,925971511l943142964,809069621l892482361,741422643l926037560,858796083l809069621,943010361l741814328,909457208l825767731,842624055l926298422,741554480l842609976,909522229l876047408,892678961l741946933,842609976l892876085,909667383l808662834,741487408l842347064,859386420l926444597,926103093l741749048,875901496l825438260,809069618l926430521,741879859l909194295,808794417l876178485,859321906l741422132,926037560l943143218,909732915l808792112,741553207l875706680,858797361l842624051,825241910l741421368,859189817l842347574,876047412l926430257,741815862l926429240,892876594l909667383,808662834l741487925,842609976l859190837,959999025l892417074,741356336l876163129,909522229l809069625,926430521l741879859,909194295l842018866,892955698l943208249,741815091l926037560,842348850l809069616,926430521l741815863,875706680l858797361,892890161l892481849,741749808l808859448,926429747l876047414,875902257l741947444,926496057l858994744,909667383l808662834,741947442l875706680,825635384l959999029,892417074l741356336,926496057l842544952,926444601l842215478,741750584l942748727,875966776l876112952,926167858l741683768,926037560l892811314,809004085l892678201,741421872l875706680,842020145l809004084,943208760l741683767,842609976l909522229,876047408l876099121,741552688l926496057,808989234l909667377,942815026l741618738,959788856l825570870,959999033l892417074,741552944l808596536,875638834l842624054,943272502l741881913,875639863l943077432,809004089l909718840,741685303l926037560,825243954l876178486,892614962l741881648,875706680l858797361,959999024l926168370,741552689l943206456,926169141l876047414,926430257l741357366,825635385l859320880,909667379l942815026,741946679l926233144,859256630l959999027,892417074l741618224,859124280l808465463,926444596l825243957,741617720l858862647,943208245l892890161,892481849l741422128,926037560l875900979,892890169l959983929,741815605l875706680,858797361l809004081,842610488l741750840,959591481l858862900,876047410l808990769,741554232l825832760,926232633l909667383,808662834l741751090,926430520l909326137,959999028l892417074,741880368l809055544,942946357l926444597,909326389l741881394,909194295l825242680,876178489l892614962,741685301l926037560,858796083l809069625,825374009l741749047,875706680l842020145,809069622l909456441,741357617l842150968,859320632l876047414,876099121l741552688,859385913l892416313,909667379l959592242,741552693l825832760,825768248l959999026,892417074l741814832,959983672l926363705,892890163l959787065,741487920l942748727,943206456l809069621,842151225l741683762,926037560l858796083,809004088l808662328,741751097l875706680,858797361l809069617,909456441l741685558,959591481l858862900,876047410l892678961,741814840l842150968,875901496l909667381,808662834l741880885,876163129l842609973,842624053l959854901,741422644l892679992,808858935l809069616,909456441l741749554,892417079l808596277,809069623l943207737,741553970l926037560,875900979l809004084,942815032l741553971,959787577l892614966,926444601l943077685,741750064l808662073,909520945l876047416,876099121l741554487,842216505l926364471,909667383l959592242,741749040l943206456,875837749l876178485,909391666l741881654,808858169l926037555,809069619l909456441,741749554l925971511,892680500l892890165,959592760l741421106,926037560l875900979,892955700l909260089,741816625l926037049,926299700l809004085,875706680l741356087,959788856l808988976,876047412l859321905,741357111l842347064,959853364l909667383,942815026l741881143,892482616l842609460,876178485l909391666,741619510l842609976,859321397l892890162,875704633l741881909,909194295l876034097,909732914l808792112,741554489l926037560,959723570l959999032,858863154l741945908,959787577l909392182,842624048l925907253,741421104l859385913,808923193l876047408,825767985l741422129,909261112l943274295,909667381l959592242,741684786l892940345,892482354l842624049,959854901l741815604,876164409l943208757,876112953l909193778,741355571l909194295,959919160l892955697,875903033l741945905,926037560l926366002,809069623l959787577,741946672l825831481,875704889l892955703,892877113l741553977,892941625l926036281,876047414l892614961,741750070l926496057,892351282l909667383,959592242l741552693,926496057l892876856,809069616l842608953,741749810l942815544,943143216l842624048,909324342l741618744,959525943l909194804,959999033l909588530,741815091l926037560,892811314l809004086,926496056l741882162,959787577l892614966,876112953l959524914,741357880l808858169,876099123l876047412,808990769l741357363,825832760l942682425,909667385l959592242,741684786l825373752,859255093l842624048,959854901l741619252,842412601l875639603,842624052l909324342,741618744l942748727,859189304l842558514,859058741l741816630,926037560l909261106,876178486l892418098,741880629l926037049,926299700l842624055,943075638l741946931,842150968l808662577,876047408l808990769,741552433l809055544,926036022l909667379,959592242l741488695,909457208l808859955,876178483l909391666,741881654l808596536,909521976l926444596,808924981l741487415,858862647l875771445,809069617l892940601,741946933l926037560,959590451l892890164,809054521l741947189,892941625l959984434,959999027l808532018,741488946l892483896,876164916l876047416,859125041l741815604,875705400l842610999,909667377l942815026,741947700l926233144,808924726l892955703,858928441l741816632,926234424l909717815,892890161l859388216,741749045l892417079,926495541l892955696,959788089l741881651,926037560l909261106,842558517l909522741,741422388l892874808,942945337l876178486,959920178l741620023,875901496l942684467,876047412l876099121,741421877l825373752,859388212l909667384,808662834l741816626,909259832l960049201,809004084l876164408,741423156l926496057,825440056l809004084,825636408l741881400,909194295l842151985,959999029l808792882,741617973l926037560,808794162l876112947,808531506l741620025,892941625l943207218,876112953l842543666,741816626l892941625,926036281l876047414,909392177l741553974,808662073l875639345,909667381l808662834,741618741l909261112,892613681l892955696,858928441l741685560,909717561l825766709,926444592l892352309,741751089l858862647,959788597l876178482,876099122l741684788,926037560l808794162,876112948l859059506,741618993l926037049,926299700l876178489,808726835l741421625,959787577l808661303,876047416l842347825,741554225l875705400,909523255l909667381,942815026l741881143,842347064l842609204,876178489l909391666,741553974l943273273,926430005l876112950,892874802l741880370,909194295l825570104,926444595l909129525,741814580l926037560,943143218l892955700,859322681l741684790,926037049l926299700,926444600l842021173,741355568l876164409,808595510l876047412,959920177l741946680,960050489l842610993,909667377l959592242,741749301l842216505,959723568l842624054,959854901l741684788,909259832l808597808,876178487l842544690,741881913l909194295,892483889l876112950,858862642l741553976,926037560l875706418,926444592l943077685,741617715l959787577,909392182l926444593,960049206l741554488,959787577l926364976,876047410l859125041,741881401l942815544,959788599l909667379,808662834l741356592,825635385l842414134,876178484l909391666,741881654l808596536,842086705l959999025,825570098l741356595,875639863l909194034,809069617l909259577,741685299l926037560,892811314l892955702,943208249l741357616,892941625l959984434,892955701l842609977,741356594l926430520,809055801l876047416,926430257l741487921,859189817l808465974,909667377l808662834,741946160l842608697,892352821l809004086,876164408l741947444,942815544l909127985,842558512l842281525,741750580l892417079,925970997l876178486,959459379l741487672,926037560l875706418,842558520l808466229,741355572l892874808,942945337l876112944,876097586l741553718,808465977l926366004,876047410l825767985,741748793l926233144,808726576l876112946,859126069l741357616,808662073l925972279,809004087l876164408,741881908l959788856,858797878l842624049,892941366l741356595,875639863l892416818,892955700l926431033,741881136l959788088,942813493l842624056,909718582l741552435,892874808l942945337,842624054l858796342,741880883l959592760,809054260l876047416,909195313l741357363,960050489l859058226,876112947l842348853,741945395l809055544,808466741l892955697,858928441l741423416,926234424l943207472,876112945l959460914,741357106l909194295,943141944l892890166,808857657l741553970,959788088l808661557,842624053l842215990,741947448l926037049,943076916l876112945,959524914l741487414,809054264l842544181,876047416l926233393,741881656l825832760,942682425l876112953,842348853l741880120,959787577l892483376,842624054l959854901,741553716l842347064,825504308l842624056,959591478l741617720,942748727l909193784,926444593l926103605,741552946l959788088,859124021l842624056,943075638l741750579,959787577l892614966,809004087l875967544,741356857l859387192,876163122l876047408,959526449l741487922,892940345l926038072,876112947l842348853,741881397l875967033,875901235l876178483,909391666l741488438,926429240l875771698,876178484l825504051,741619764l858862647,858994229l842624055,858796342l741421110,959788088l892351029,809004082l926496056,741946677l926037049,926299700l959999032,825570098l741618741,825439289l942944564,876047412l892876337,741618997l842150968,926365489l876112951,842348853l741617715,909652024l943010358,892955699l858928441,741947448l876164409,808726582l876112951,943141938l741881905,909194295l825702193,959999031l808792882,741617973l959788088,925905717l809004087,875967544l741685558,892874808l942945337,809004085l909455417,741946416l943273273,909194037l876047412,842347825l741947185,808858169l825243187,876112952l842348853,741814584l892941625,875704889l809004086,876164408l741816372,959787577l926036535,809069620l825374009,741749045l909194295,909719345l842624056,909324342l741880112,959788088l808661557,892955700l926234169,741357362l892874808,942945337l926444594,892743990l741683764,926038328l808662068,876047408l859125041,741421623l825831481,859256626l876112944,859126069l741423152,959984952l959854642,809004084l876164408,741357620l842216505,875836976l809069624,825374009l741749045,942748727l926103089,959999028l842283314,741422134l959788088,925905717l959999032,842347314l741355827,892941625l959984434,809069619l959526713,741619256l943273273,909194037l876047412,808990769l741683766,808662073l875639345,876112949l859126069,741880371l859189817,808465974l892955702,858928441l741423416,825636664l875639862,876178486l892809267,741880889l858862647,909326133l809069623,875902521l741684784,959788088l892351029,842558518l858994741,741357362l926037049,943076916l892890161,859388216l741814583,842412601l859256889,876047410l959920177,741881144l859124280,909587511l876112953,825571637l741554226,825635385l959460144,842624052l959854901,741750068l959788856,858796848l959999026,875837234l741355571,942748727l959656248,876112950l942945074,741815091l959788088,959918389l926444601,858992694l741618483,959787577l909392182,842558515l858994741,741945392l892940345,825569586l876047414,842347825l741685297,926233144l926168886,876112947l825571637,741947703l892874808,909586739l809069622,842608953l741749810,842608697l942682166,842624055l943272502,741487415l875639863,959854648l892955703,875903033l741945905,959788088l858993461,842558512l942682933,741488697l825831481,875704889l842558521,825701685l741815094,959788856l942683958,876047412l842150961,741552945l942815544,808988721l876112945,859126069l741685040,959592760l959787060,809069624l842608953,741356594l842347064,825831732l892955699,926431033l741880374,909194295l959591736,842624057l909130037,741815095l959788088,959918389l892890163,926496568l741945393,959787577l909392182,876112948l942683698,741488950l959591481,926430260l876047414,892614961l741421369,942815544l892350769,876112951l859126069,741488432l825635385,842215984l876178484,909391666l741488438,909455928l825833011,876112946l825766450,741357621l909194295,892482360l926444594,808728117l741423160,959788088l925905717,809069623l959787577,741357104l926037049,926299700l959999028,808990258l741487666,926429240l875640626,876047416l825373745,741553976l875706680,959461425l876112951,859126069l741552947,876164409l943075638,876178483l909391666,741488438l825832760,842347570l809004088,926037816l741880881,858862647l926233909,892890163l926430009,741816630l959788088,942813493l809004081,808662328l741880370,959787577l909392182,876178485l842544690,741749561l909261112,842150705l876047416,892876337l741946677,959787577l859256368,876112951l842348853,741488181l858928184,875902516l809069625,842608953l741356594,959983672l875836210,959999027l943142450,741619255l875639863,892416818l959999027,959919666l741553972,959788088l875901237,926444594l943271990,741946936l875706680,842020145l876178485,859321906l741618740,876163129l943273269,876047408l892418097,741879862c926234424,942747959,876112949,825571637,741684277,959788856c825569840,959999031,892417074,741618224,959788856,842019632c926444597,825243957,741880885,909194295,892679480,892955702c909260089,741554481,959788088,842019125,842624055,858993206c741422129,875706680,858797361,892890162,842611000,741749817c926429240,943075897,876047412,892876337,741486643,825831481c875902009,876112949,859126069,741749555,825831481,909261106c959999032,892417074,741814832,876164409,825831478,842558514c875574581,741619251,892417079,926495541,946632759,825504313c959591223,892614700,942814521,963392562,842479925,825701683c842610732,808792372,946616114,825504313,909456184,959461676c959722035,929839152,943206708,825372976,892811308,926365241c946615097,892941620,859387697,943011884,859257143,1819816758c875706680,858797361,959982643,959919666,1815294514,959984952c909259577,876031024,876099121,1815230258,892482616,859059252c876096563,842348853,1815687219,926234424,926299696,959982644c892417074,1815229232,960050489,842610993,959982649,842544178c1698051377,825505644,825635897,959198518,825702704,858994744c892614764,842085689,942420024,959920181,876164406,842610796c808792372,959199282,842348848,959526705,892483692,842217267c925643321,943206708,859322416,892483948,959852601,959199545c926429748,808595513,942763109,959722801,825242674,892483884c959787065,946614327,943273010,825503793,859060524,808662834c946614577,825701687,909326137,892483628,959919671,946616376c960051253,808728882,825766188,876163637,1815623223,959984952c825569844,842607669,959591478,1697723703,959789420,925907253c824979504,808792376,959657785,842624054,959591478,741749815c959722040,842346552,876178489,909392178,741882160,825373752c959591734,876112953,825766450,741619250,875706680,859320632c942763062,959591729,858862900,959461676,926300213,1818572851c959722040,959590712,892873784,909652793,1815230001,859124280c942684216,842607667,959591478,1815229751,859124280,926495287c942746674,959722801,909194800,959789420,959658041,942420530c943273010,909456689,959789420,892942641,959197492,959789365c892679986,809004152,909718840,741750576,858862647,858994229c959999032,825570098,741947442,825373752,959591734,876112953c942747698,741619256,892874808,808990521,876112948,859126069c741357616,926494777,892679985,946632756,859321650,892679216c825766188,959787829,1831941173,959787577,960049207,892939316c943272249,1815556405,909259833,909193784,876096561,808792370c1815621685,909194295,859124792,876096563,825766450,1815295794c825373752,808662326,809053235,959787577,1815688496,892941625c825374514,876096562,825571637,1664497714,892940345,842150450c926428214,842412342,741486641,892418097,926036534,959199024c808596276,842414390,959789356,808991025,942420016,909654069c808466738,842283107,808857906,925643828,892678452,909586738c892483628,858797877,942420278,876165173,892417330,892811308c842151735,942420273,825635385,909457716,892614755,925971769c959198009,875639604,892940594,909588524,825374257,824980528c842346808,825569331,809053234,926430521,741356850,825832761c876033849,842621752,892941366,741685559,892678712,909325360c876031028,859125041,741946937,859385913,892875826,926428215c959526709,741684023,943010360,825242419,876110642,909652018c741355575,959788088,942682933,892873776,892481849,741486904c943010360,892612659,942746679,959460657,808596536,942684204c842085173,962801717,959527221,876033848,842283052,842151986c942422328,842086709,842216244,825505580,876033081,942420532c825635385,926363955,842610732,959854900,962801717,943012144c825372728,943011884,959723833,942422072,892941620,909195314c959461676,858993974,942420272,859321650,892679216,825766188c909259829,1664299057,959591481,943011124,892939318,960049465c741618741,859387192,926298674,926428210,825243957,741880885c858862647,858994229,876162105,842544690,1664693809,926234424c842479921,808987705,959789112,741683255,942814265,926037297c876096566,825571637,741421112,842150968,892810801,959982646c942684210,1664496690,892418097,808794418,959197491,943075892c909652275,942684460,909588024,942422067,926298681,808989753c942684204,825700919,925644852,876163380,876033590,909261155c875836210,942420530,876165173,959526194,942684204,876164408c942422068,909718839,875835448,892614700,892482873,942421046c909587762,859058744,842610787,926037047,824981552,909455672c859256632,808987697,808662328,741620025,943206457,876098870c876096562,926364722,741356086,842150968,943010104,876045104c959723313,741553200,926429240,959656761,926428216,959526709c741684023,959592760,808530228,842542135,909325877,741751091c959788088,842543669,842556210,842478389,741683767,959983672c909193778,942746677,842413361,859191602,959789356,942880056c959198263,875967794,842217523,892483628,942683957,946026550c942750005,943077433,825505580,892612920,942421048,875901492c925905461,959461676,825505586,942422326,808924466,825506097c808859948,959460656,946026552,892941620,858993459,959789356c926364982,942420536,909587762,808597812,825766188,909456693c741880881,842216505,842347319,876162098,808596530,1664365365c959983672,842479672,892939314,859125817,741619249,925971511c959459637,926428211,960049206,741685560,842608697,909194295c842542133,909325877,1664431670,960050489,825833777,876096566c825571637,741816631,859124280,842478135,809053239,892876089c741619252,892418097,959656502,942421048,909654069,808530995c892483939,892548150,942420023,875770420,892483639,942684204c926102073,925644341,942944564,892745271,842283052,942879028c959199287,926038320,926298420,959789155,959789107,942420273c808793394,875705141,892614700,925971769,942422329,926233906c875640368,842283052,808530228,824980790,842346808,825569331c842556213,892351797,741356339,943206457,875968310,926428209c959657525,741750072,825832760,909654328,876031032,909392177c741356084,808596536,892614200,809067315,876032569,741881393c859387192,825505336,809053240,825832249,741880881,959788088c942813493,876162102,959920178,741750834,892678712,808663094c942760758,909325617,842413360,892483628,859123765,942420019c825439543,942946610,859060524,909588272,942421816,909718839c876097591,825505580,825701433,946026808,825504313,875837495c959461676,825505586,942421302,858797623,859123762,959789100c858798385,942421553,892941620,942944306,842610732,892809524c962801721,942881072,842348600,825766188,808858421,741619253c875705400,892418359,926428212,842085173,741553465,926494777c859322417,842607672,943272502,1664234295,925971511,892680500c842542134,909325877,741357110,842608697,909194295,842542130c808924469,741683510,942815544,842544439,876096560,825571637c1664104498,959787577,960050736,876096568,892613426,741487157c892418097,842348081,942421811,875705650,842282035,842610732c825243952,942421558,926233906,959854640,959789155,875902258c925643824,842281268,842151473,959789356,960049465,959198514c892352050,876098353,959461676,959590965,942421561,926429753c909586486,892614755,892417337,959198004,876032564,959656505c959789356,808859703,824981811,892678456,875640373,926428214c858992694,741487672,808597816,943208504,892887864,926430009c741422649,892482616,842478388,876031028,942749233,741945906c909455928,942880051,876162098,942815282,741554485,859124280c943272503,842621747,875770422,741750065,959788088,959918389c808987705,942815032,741881912,875705400,808859191,942746672c909194545,892744756,892483628,842150712,962802228,876032564c858862136,825766188,909717557,741488435,926429240,842414130c892873785,825373497,741945401,859124280,959852855,808987704c909455417,1664103728,875901496,808661044,926428216,943271990c741618233,808662073,892745271,876096566,926234417,741684018c960050489,875968561,892873777,825373497,1664235827,842216505c875771704,842607669,960049718,741685297,925971511,892680500c876162099,892614962,741945907,875901496,959920435,909716531c842609459,1664627000,859385913,858861625,809053238,875705145c741947701,943011640,959853875,892873778,959983929,741357109c892418097,892678708,942421304,875770420,875966519,892483683c892351540,942420534,859386425,875639609,842610732,808596787c824981301,875901240,926429241,892939314,859322681,741488438c875705400,926300471,809001778,859123769,741487410,892941625c825700409,942746675,959722801,959854640,959789356,808990775c942422072,909522992,926233905,909588524,825374257,962802224c909194802,842545208,825766188,892482613,741947184,960050489c926298936,809053234,859386169,741881655,926037049,926299700c892939316,825832761,1664692791,858929464,942813493,959982646c859321394,741488950,926429240,809055033,892939319,943272249c741357367,909717561,909128757,876162100,808529971,1664364854c876164409,876032310,842607664,825439286,741685298,875705401c808661298,809053236,876163385,741814328,909259832,842149937c842542135,892351797,1664365622,808859448,808530995,876162096c842150962,741356083,926430520,842413881,842542131,876032821c741357367,926496057,842283320,876162096,959459379,1664496696c875705401,875573554,842542129,875574581,741879859,909717561c825242165,876096568,808531506,741751095,909259832,942944305c876162102,808596530,1664692789,959592760,842412340,842607664c842479925,741356341,875706680,959853368,876096562,842543666c741552184,875705401,808661298,892873778,825373497,1664431414c892874808,859125305,842542130,909522741,741487922,909652024c892678454,876031031,909456177,741685296,876163129,842609973c842607672,842479925,1664431922,875967033,959788084,876096562c892874802,741553969,875639863,943077432,808987705,842413624c741553968,892874808,909719858,808987705,959852601,1664495926c926037049,959723828,876031031,942749233,741683762,909457208c909654323,842607667,842479925,741749557,892482616,825571381c808987704,875706680,1664693812,858862647,909456693,809053241c942749497,741422136,959983672,808464441,959982640,892680498c741617719,842216505,875706416,876031033,875902257,1664365106c825832760,825768248,808987703,909718840,741618485,825636664c876163633,842542136,825701685,741815094,875639863,909522744c808987705,909718840,1664496437,808662073,909522487,808987700c959852601,741618230,909259832,892942384,876031027,808990769c741488696,875706680,959461425,959982647,825506098,1664692534c909521977,825308721,892873781,892481849,741879864,875705400c926430001,876096563,859320882,741879859,892874808,942944307c842542132,909586745,1664495921,825832760,842019890,876162100c808529971,741486641,825636664,808530486,892873780,892678713c741815347,892418097,825375028,959198772,926496050,842085681c959789411,858993207,959199025,876032564,959919670,959789356c909129268,959199029,825702704,926036792,959461676,825308722c959198262,909194802,926037560,842283363,892351028,942420019c808989241,875705657,909261100,808595505,942420279,825635385c875968308,892483884,925972281,959199542,959527221,859125559c842283107,943207475,942420789,876163641,943273264,959789356c876165175,959197234,926429748,892875321,842283308,858927668c942422066,892352821,892614456,959789411,875574836,959197488c943143221,808596537,959789100,875704883,959198002,842281524c875835441,842283052,909719348,959198262,825766452,909652533c959789411,876165175,942420018,842610736,825243443,842283308c808464948,959199281,926036788,808529971,892811308,842149945c959199029,825702704,808859193,959789411,808990006,959198259c875967794,859125812,842610732,892940344,942421042,892352816c926233140,892483628,842413623,959197749,892483888,959592505c825505635,859124793,959199289,842479925,808726578,892483628c842413623,959197232,808727350,876034361,959789100,909259315c959198263,943143221,825373495,959789411,859387959,959198773c926429748,892875321,859191596,892483891,942422326,892876848c842348857,892483628,943009845,959197492,943143221,909456185c842283107,959985460,959197744,959656758,842282289,942684204c960050488,959197749,876163636,859124534,959789356,909194804c942421559,909522992,909259570,859191651,808663347,942421303c842217781,876033586,892811308,842084409,942420276,942944825c942814771,892811308,808728373,942420535,925972786,926103604c959461731,909456692,942420535,959920176,943075636,842283052c825373749,942420531,909587762,875835960,825766188,926233909c741881393,825636664,808727606,959996729,859060018,741618487c809054264,875705141,842542129,859058741,741554481,892418097c876099888,942421042,942881077,858863925,859060524,942682416c962803254,876032564,808990262,859060524,909522736,942421813c859321655,808859957,892483628,909455413,959198260,842348848c909719858,959789356,876034353,962802233,842217776,876034101c842610732,926168119,959198773,825702704,808859193,959789356c808990006,959198259,842281524,943141424,959461676,808727862c946026806,942881077,876097847,842610732,858861880,942420535c942682676,959460404,842283308,842019380,959198775,959723058c876164917,892811308,943142457,962801968,909261104,875966769c959461676,892941618,959197239,959527221,842543673,842283308c842609719,942421043,809055543,842018866,842610732,858861880c962802231,875639604,909653553,842283308,808596020,942421046c859190578,892875573,959789356,892482103,942422068,942813748c842478387,959461420,808858928,962803253,842281524,942944305c959789100,892352817,942420792,942682676,892679222,842283308c842283062,942422070,808793394,858796342,959789356,926366001c962801717,842282546,942946105,909588524,892811568,942420793c808924471,909587510,842283052,959459888,959197490,959527221c892811064,859060524,842282802,946025273,859190578,859387957c842610732,858861880,959197751,959723058,825438261,892483884c892613686,959198521,925905716,909325877,959789356,925972789c946025011,942944825,842610227,842610732,825767734,959199033c842281524,875574065,842283052,825767732,942421043,942944825c859256882,959461676,825308722,946025526,876032569,909324342c842283308,808464948,942420530,892876848,875966776,942684204c943206967,942422072,909587762,842347062,909261100,926169396c929248055,943075636,875771188,892811308,875900983,942420016c909718839,926299448,959461420,808726576,942420792,909194807c942683188,825505580,909654068,962802233,959789365,808859442c909261100,876163636,942420537,825308727,959723826,959789100c892941616,925644336,892547380,892483127,892483884,892417849c946025009,926167604,926232889,842610732,825243960,942421046c926298681,858863416,825505580,909455672,959199280,842282546c808727097,959789100,825636915,946025526,875574839,909194295c909261100,842019636,925644597,943075636,959591732,892811308c875900983,959197232,943143221,959853879,909261100,892613684c946026041,892547641,825243697,825505580,808465719,959199286c943143221,909457464,842610732,808597556,942421561,825308727c825571634,842610732,892743988,929247798,892547380,892483127c842610732,808988980,959199033,892809780,875573296,909392172c825635126,942420274,842610736,909521972,892811308,859060021c962801714,825242420,876099633,892483628,859124534,959198520c959656758,859190578,842610732,808858679,942420531,942813748c825307185,959789356,859387959,946026037,808858164,859126072c909392172,942944566,942420787,808989241,875705657,909588524c942879536,942422068,942813748,942682931,842283308,859124793c962803507,825636404,892483126,842283308,808466488,959197237c892746032,875704370,842283052,808663090,959197749,959658288c808597809,909392172,892612918,946025016,926102834,909324851c942684204,808532281,942422322,909587762,943206710,842283052c926494774,824981297,808792376,859387961,842542132,859255605c1664234807,842216505,875704887,926428213,909717558,741815861c808662073,859189553,942746675,892679473,892351542,959789356c875641141,942420280,909587762,875968822,909261155,842543668c959199025,959527216,859256117,825766188,959590965,741423412c892874808,859125305,892939318,892877113,741946937,808859448c909456953,959996727,909194290,741488181,892418097,876165424c942422324,825504313,926494776,943011884,825439800,959198517c842281524,825439536,909261100,909588017,946025520,875705650c808859955,892483628,959787061,959197232,859059762,959526192c959789356,926431537,959198519,959527216,842020916,943011884c909588791,946025266,825635380,909719344,842610732,876164149c959197235,959527221,859256632,959461676,942946609,959197744c842086704,825700921,859060524,959525168,946026548,875836722c959853872,875706412,808532025,959199540,892614960,842479157c942684204,909324857,942422073,909130032,842151481,909261100c892351284,929247538,943075636,825833268,892483884,892417849c942420529,858797623,892614707,909588524,959590705,942420533c909654069,842282546,825505580,825767988,946026807,909194807c959590707,909261100,926103091,942420784,825308727,808794418c942684204,892416821,925644336,825635124,909259320,959461676c943273266,962802483,842348848,875967537,842283308,808662583c959198262,959527216,892613940,892483628,859058229,959199536c943075892,875573812,892483628,926036792,962801718,825636404c842217014,909261100,926234932,942421049,909654069,892352818c842283308,842283062,959198256,809055538,925972277,859191596c942815539,946024498,808924471,909130037,859060524,926429234c959199541,909392181,909588017,942684204,943206967,959197496c959656758,959526962,959461676,943010355,962802743,876163636c825308726,892483628,825636407,942422072,808858164,925972281c825766188,825374261,741619766,808465977,942944309,809053241c825832249,1664103985,892482616,842084916,808987705,825833784c741880368,892418097,959723057,942422071,825373236,892351798c959789100,909522226,942421042,909194807,808464690,842610787c892418100,824981304,892678456,875640373,892873782,892875577c741552441,959788856,842348086,842607665,942814262,741617970c842347064,892941108,942760759,842413361,876163378,842610732c808988980,942421817,842086709,909586996,959789356,809056561c942421810,926167604,892483897,959789356,875706677,946026809c808924471,909587510,943011884,909325880,959198007,842281524c842478128,842283052,926363954,959197496,825702704,825373496c959789356,876165175,946024498,808924471,909587252,959789356c809056561,959198514,926036788,859386420,909588524,859058992c942421813,942813748,909193523,842283052,875968560,946024501c926495794,808531257,892811308,842084409,959197236,943274293c959592755,909588524,876099377,942420536,892352821,859321400c825505580,909193780,962803761,842479925,808726578,959789356c925907253,942420529,808466736,943206452,892811308,892810809c925643828,876032308,909456697,859060524,842217266,946025271c942813748,808596785,909261100,892613684,942420793,842479664c925970744,825505580,859189560,942421559,942881077,858863925c859060524,942682416,962803254,909586996,875966515,842283052c842151986,942422328,892876848,842150968,959461676,825308722c942420016,892876848,926429497,859191596,942815539,962803249c842348853,825373239,892811308,825242678,942420018,942944825c942814771,892811308,808990265,959198517,959656758,926496561c959789356,808661559,962803765,943075892,842150962,892483628c892678197,942420024,808858164,808794424,909392172,909455670c959198512,909194802,875574839,892811308,909520951,962801976l943143221,909456185l892811308,859058231l959198775,825636404l926234677,909261100l959656754,959198768m858797618,859255350l842610732,858861880l943011884,825766457l942422071,942944825l942814771,892483628l959983667,962801976xl825636404,875639094el842283308,926167352l959199031,925905716l875641142,842610732l858861880,959199280el943075892,809054515l878916147,909192247l825634865,909326130l741488172,825306160l942747961,909325106l825242156,892744243l892811363,825372979l942421815,875901492l875573813,959461676l825766199,925643826l825635124,959722041l875704376,926428213l926103093,741814584l926233144,959590712l876045110,808990769l741816115,892418097l909521460,959199536l825702704,959852600l842610732,959657015l925642808,876163380l808465719,825766188l858928693,1664300852l959722040,875573560l842607671,926103609l741946931,825832760l876032562,842607666l959658041,741422641l959591481,942814004l942746678,842413361l943272242,959789411l926431537,959198519l943143221,892350777l825505580,909129015l942421555,959920176l825767986,959592748l825701176,942420785l909654069,943273264l959789411,892482103l942420021,825242164l808988985,909261100l942747697,824980528l875901240,942880562l842542131,959920436l741684791,875706680l892549169,876045109l808923953,741487417l858929464,859124021l926428215,909129017l741947705,959722040l825571639,926428209l842215478,741879859l943207736,943273527l842556209,808991028l741749557,942815544l825439543,892873782l909588536,741750585l892417079,808596277l876162104,842281267l741554481,959788088l858993461,959996727l943142450,741487924l808859448,808661555l942746672,842282289l859124534,959789356l825766201,959197491l842348853,892942387l942684204,925971253l962802230,909194802l909195575,825505836l842478903,959198259l892877109,808858419l842283308,825506104l925643571,892547380l876164406,909261100l859256369,946026036l808794423,825702709l842283052,925906225l959198256,892483888l942682937,825766188l926494773,741620019l909261112,892614711l892873778,909261112l1664234289,876163129l825702197,842607668l909130037,741880368l925971512,892483637l876162103,875837746l741945656,825635385l892613176,876031028l825767985,1664167988l926234424,858862896l876096568,842348853l741881397,859124280l909391920,892873781l909261112,741356337l909717561,875574069l876096562,859059506l1664104505,942748727l808858929,926428210l892352309,741880625l842414392,825373752l808987702,942815032l741619768,959984952l858863154,926428208l858992694,1664366384l842412601,909718323l876031028,825767985l741748793,926234424l858862896,959982648l859320886,741552183l926234424,809055536l892873785,909261112l1664430897,959591481l825766964,842607673l858993206,741619257l909194295,876034097l809053234,892679225l741487161,842414392l842478648,892939314l842348601,1664629045l892874808,942945337l842542130,858994741l741619767,892940345l942813746,876031028l926233393,741488440l875901496,909455412l959982641,859320886l1664497974,875901496l858798387,842607665l959854901,741488180l892940345,859125816l876162101,842281267l741487922,892417079l942945333,876162105l825307187,1664562995l842414392,926168120l926428210,825702197l741880884,875706680l858797361,959982640l942748722,741750067l825636664,909390902l876031024,892418097l1664692278,959591481l842216756,959982649l842543670,741421881l842216505,842347319l926428217,926103093l741814584,876163129l859059765,842607668l909718582,1664626737l942748727,876098609l808987696,892744760l741815604,842414392l892941112,842542130l926299957,741815095l943207736,959787062l959982646,808990258l1664496690,875967033l808531513,876031032l859321905,741815863l942814265,808465457l892939321,842020921l741814580,959788856l825440310,842607665l892941366,1664628791l842414392,926298680l959982644,825309234l741684784,909455928l876098355,959982641l876098102,741881396l942815544,909127985l942746677,959460657l959853366,892483683l842544695,942421300l943273010,943208240l909719596,959658034l942422069,892352816l825374004,959461676l842152241,942422324l943011122,859387444l892811363,892745273l942422065,876032569l808991027,942684204l909586999,925642806l892547380,842543158l825766188,858928693l741553972,809055544l909588789,842556211l808991028,741423415l926037560,892811314l892873783,859191352l741552436,875706680l858797361,926428208l892876597,741750322l959591481,825636404l842556215,942682933l741488441,842150968l859320632,876031030l892678961,741816117l842608697,842545461l842542134,959657013l741619760,909194295l959919160,959996723l808792882,741553975l859124280,875901751l876031032,926430257l741814580,875706680l926429752,926428211l959657525,741357110l942748727,909193784l926442289,892810549l741684275,909652024l808728119,892873783l909455929,741488435l942815544,808662327l876096568,842348853l741945656,875901496l909455412,809001785l892483384,741750069l892418097,858797619l959198768,842217776l959656756,842610732l943208496,942422072l909654069,943076915l842610732,858862899l929247284,825766196l926037558,842283052l892744755,942420021l926300208,942683190l943011884,909260344l942421556,909718839l875835448,842414124l926495287,946024504l875901492,875837748l842283052,892745524l824980537,842346808l859125049,892873784l808596281,741422899l909455929,875770932l808987697,943011896l1664497462,909259833l943272504,876031032l943207473,741554225l876163129,859059765l842542137,859124789l741880118,876097592l892613942,842542134l808727605,1664365616l926037560,858796083l959982644,842544178l741816624,909455928l942881081,942746673l959722801,875574322l942684204,943075895l959198515,909654064l909194806,808860003l808531248,942420272l825504313,909588534l825505580,909129784l942420787,875967799l909654064,892483628l909325620,942421042l842610736,892941365l959789155,942684465l942422066,859255350l892613936,942684204l842150709,942420791l909718839,943207477l825766188,876163637l741881399,943010360l859255091,809067313l926300216,741814833l825831481,858797113l892939315,892482873l741356599,858862647l959788597,892873780l943273784,741947443l875901496,825635637l842556214,876032821l741684786,808662073l892745271,909650994l808662834,741487408l842150968,825241912l926428208,960051253l741553465,892418097l909261108,962802230l842348853,926037045l842610732,943208496l942420792,808924471l808857910,892811308l825569335,925644345l892678452,926036532l892483628,909521718l946024502,858927668l875771952,943011884l876098105,942420020l859190578,876099637l842414124,926495287l959199287,892614960l875640631,842610732l909193526,828585779l875901240,808531506l842607667,892352821l741683511,859125560l892940849,926428211l842215478,741945395l875901496,942684467l876031028,926430257l1664628017,959984952l842150969,892873784l942682169,741880880l859385913,875966521l892873778,892678713l741487928,926037560l808794162,876162099l959920178,1664561712l959591481,942814004l942746673,892679473l808923447,842283308l959592502,942420275l825439543,909456435l842610732,825701429l959199538,825766452l808857652,825505635l825701683,959199280l858797618,858993974l842283052,942682930l959198515,909325874l925904950,859060524l825307440,942421553l842478134,942944824l842610787,943077176l959197237,943143221l909324342,825766188l926233909,741487673l825636664,859190070l809053237,892745784l741947445,825831481l959723570,809001784l825636408,741881400l925971511,926232629l892939320,876099897l741620022,809055544l892352560,926428213l875769910,741487923l942815544,959918129l909665078,959592242l741945392,858929464l842019125,842542135l960050741,741357619l892418097,959920182l942422328,892416564l925906736,892483884l942879798,946026546l875967799,925970736l942684204,942749238l925644854,825635124l825702711,842283308l808532024,942422327l808466741,909455416l892483628,876032051l962801716,926036788l842479411,842414124l808465207,959197747l858928690,808663348l942684204,926365753l824980528,842346808l909391922,876096567l959524914,1664430902l875705401,892678450l909716537,825569328l741880882,909652024l909652278,876031032l959723313,741683512l825832760,808663352l892873780,942682169l1664103728,892941625l909717561,892873777l943273784,741618225l926037560,943143218l892939314,842348601l741422392,959983672l808924984,942746676l909194545,875967540l909588579,942880305l959197497,875967794l842020914,892483628l909127735,959197494l909194802,909195575l825505580,959788089l942421296,942944825l825832753,842610787l875705909,942421560l959527221,942945073l959789100,842347057l942420537,842478134l825636664,842610732l808793143,942420785l909718839,959984693l825766243,825635637l741488949,926038328l825242932,809053233l926300216,741423416l858929464,909455925l842607667,858993206l741487924,858862647l875771445,809001777l959985976,741356855l892483896,942944822l892939320,892482873l741618745,842412601l892417075,909650998l959592242,741355824l959788856,808663094l809067321,959526201l741618233,892418097l825309492,942421810l808924466,859321905l942684460,909522488l959197233,909325874l859322676,842610732l809056054,929247282l892809524,909326384l959461676,943207730l942421808,909455929l959984690,842283052l959526193,959199032l959789365,909324850l842414124,926429751l946026549,825504313l892745014,842610732l842543160,824981556l825569592,892941110l809053240,859125305l741553200,875705401l842018866,892873776l909652793,1664561460l909261112,942945073l876031028,909195313l741618230,859387192l875837240,926428216l892876597,741684786l959787577,825242167l959982647,859321394l1664366648,926037560l943143218,959982645l808792882,741749045l959592760,825440563l942746679,959722801l926364465,842283052l943272240,959197497l959527221,858796088l959789411,825831737l942421813,892352821l842346553,825505580l909522996,959197236l892614960,926496310l892811308,842348599l942420279,875901497l959591481,959461731l926364980,942422064l842478134,825767737l959461676,808727862l942422070,859386425l825373497,825766188l808858421,741750325l926037049,926496820l892953401,943272249l741355568,959984952l942945337,926428213l825243957,741617720l892417079,825701173l892939314,959527225l741814580,892483896l942944822,892887862l943207225,741552434l926429240,825504825l909650994,942815026l741946679,808662073l925972279,892873779l876098361,741488696l892418097,909261108l946024758,942881077l926429495,959789356l842545457,959198262l808596276,808793142l892483628,909456182l925643321,943075636l825503797,942684204l825438777,962802489l858994992,960050745l959789356,942814520l959197493,825702704l909718841,842414124l808465207,942421299l859321650,875638835l909261100,842543668l828585009,808792376l909195321,842607670l909130037,741946167l875705401,959590706l842542136,892351797l741947184,808859448l926429747,876031030l808990769,1664432184l926429240,943208498l842607672,909193526l741356089,842608697l942682166,876162101l876032563,741880368l926037560,959590451l808987701,809056568l1664300594,809054264l875705141,942746673l892679473,808793144l959461676,926036533l959199539,959527221l842348343,892483884l926298169,959199027l943012144,942682935l825505635,892614710l942420787,926233911l859254836,909261100l959852849,942420529l926167604,858992952l942684204,858994230l942420020,859255350l875769904,842283107l892743986,942420784l942881077,808990772l825766188,960049205l741422132,959592760l926429492,892939317l926495033,741487927l842150968,825439032l809067317,825374009l741488439,892417079l876163637,892939320l943208249,741421110l859385913,808925491l909716530,959721520l741749047,876097592l943076406,942760756l959722801,942683186l842610732,892809524l942421816,943273010l875640881,943011884l842283321,942421042l909455929,926430258l959789356,859322423l946025524,808662322l909325367,825766188l825635637,741357877l875706680,909652536l842542135,825768244l741552179,942814265l959920439,959982643l842413362,1664694324l892940345,808793912l926428214,959657525l741619760,892418097l909522229,942420022l942944825,926300210l875706412,892352569l959199538,909325874l825374516,842610787l875705909,959197240l943012144,909129015l842610732,859189556l824979504,909455672l875706424,876096560l892874802,741946169l959722040,808661304l876176179,909392178l741816624,825635385l842610225,808987696l825636408,741487925l892941625,909194546l942746676,959591729l842543669,959461420l808858928,946024757l943273010,859387696l959789356,842413366l959197748,959984180l926101812,959789356l925970999,942421559l926102834,842479922l825766188,892940853l1664497714,959787577l859124279,842542129l959920436,741422647l959788856,926365238l876162096,876165170l741945905,876097592l942945846,876096561l808792370,1664628785l892418097,842544437l959197488,842348853l859191606,875706412l842086457,942422073l808924466,909259825l842283308,825506104l942420531,858797623l875574066,892811363l909389879,824979506l859124024,858992950l808987699,909455417l741422384,959722040l825571639,926428209l943271990,741355830l825635385,825833009l892953395,876099897l741618484,842608697l892352821,942746674l909325617,808597552l959461676,959853876l942421812,943273010l926233905,909261100l808530740,946026034l909455929,909653042l943011884,808859959l959199544,959789365l808466224,825766188l892743989,741815090l959788856,892482096l842542137,825768244l1664102451,926429240l825307705,959982645l842413362,741685300l909457208,842412084l808987701,825636408l741488946,892418097l875836977,959197751l875639604,959658289l875706467,926496569l942422326,825504308l892941618,842610732l875705909,959198776l959789365,909193777l892811308,825243447l824981045,808792376l859387961,876110645l825569586,741945650l959722040,825571639l892873776,926430009l741553204,892483896l942944822,892873777l959983929,741355571l909718841,858928693l942760758,892679473l842019894,892811308l926365241,942421305l943273010,875771184l892811308,942944311l942421048,909455929l808989746,959789356l942813751,946026800l892352821,909587512l825766188,875966773l741683506,926234424l875835703,842542131l959920436,741750327l808662073,875640375l809053240,959656761l1664364599,825831481l960050994,892873777l943009849,741750580l892418097,959853877l942422065,842019380l959788592,875706412l942749753,942421041l926233911,808990004l909261155,959852849l942422321,909391920l825833012,909261100l859256369,824979508l892678456,875640373l808987703,859387704l741814329,959722040l892678456,892887859l842150713,741356084l825635385,825833009l926428211,842215478l741355827,926429240l909324857,942746676l959722801,942683186l959789356,859059512l946026296,943273010l925972529,943011884l858928696,959199544l825308722,959527222l842283052,925972530l942420792,809055543l942813745,825766188l959985205,1664366130l859189817,959722806l842542129,825768244l741553200,875706680l858994481,842607667l909193526,741880121l825636664,909521974l959982642,943142450l1664365620,892418097l808792628,959197496l858928690,959525940l875706412,858863673l942420528,926298681l858994489,909261100l959852849,942421297l942881077,842084920l842610787,876099382l824980532,909455672l876163378,876096565l842543666,741552184l959722040,875573560l959982645,942945586l741683252,825635385l842610225,876176177l808726835,741749049l909261112,875837495l942746676,842151217l875770425,959789356l926364982,942422327l926495794,875574585l842283308,875771958l962802996,825308722l842086710,842610732l959984693,942421297l809055543,942813745l825766188,943271989l741683764,825831481l842348850,842542131l825768244,1664233784l926429240,842412601l809053241,959656761l741882166,892482616l825504564,876096565l909390642,741751095l892418097,808859954l942422068,926364983l859059249,875706467l808532025,942422068l959920181,859125814l959461676,926495539l942420272,942813748l875836722,959789100l808727089,824980017l842346808,909258803l876176179,842281267l741685553,959722040l808794423,876096565l926167858,741553973l892483896,942944822l808987697,909455417l741619253,909261112l875837495,942760756l943076657,960050232l959461676,892614961l942421812,943273010l960049713,842610732l909653045,942420278l943142199,875967029l842283308,808793145l962801720,892614960l808859189,825766188l858928693,741421879l926429240,858862393l842542137,808991028l741421877,909457208l825307188,926428215l892876597,1664562738l892483896,959985460l926428210,825243957l741880370,892418097l959919413,959198260l842217776,859190069l875706412,808466489l942420530,875901497l959721784,892811363l842348599,942420023l875901497,875641144l892811308,842084409l824981554,875901240l876098866,809053238l959787577,741814840l959722040,926036024l876176181,925905459l741552951,926234424l909260088,876162100l892614962,741816373l876163129,909522229l942746672,892679473l909653559,892483628l942944309,946026801l943273010,909718065l842610732,960050998l942422328,943142199l808923701,942684204l925905717,942421044l909718839,875968310l825766188,943207989l1664234546,875706680l909652536,842542135l808991028,741357879l809054264,909259829l959982643,842413362l741619764,809055544l842018870,842607666l859190070,1664627769l892418097,842479670l942420530,858797623l825439027,875706412l842020921,959197751l842348848,960051506l842610732,875705909l942421048,876032569l808726582,959789411l859320633,824979512l842346808,892352057l809053238,926430521l741553719,959722040l875573560,876096560l876097586,741619254l892483896,942944822l809067319,892482361l741355825,892482616l808727348,942746676l943076657,959525431l892483628,909129525l942420273,943273010l825766448,909261100l825768242,946026550l909455929,808989746l842610732,892418100l942422072,943274032l842479928,825766188l808661557,741421104l942814265,892350520l842542129,808991028l1664626992,959787577l892941360,959982642l842413362,741554228l943011640,926496307l892939321,942750009l741357619,892418097l875771441,942422324l926364983,926429489l875706467,892352569l942420787,960051248l825438257,892811308l842348599,959197495l825242420,909259057l842610732,892940344l824981041,859124024l959920437,809067319l942749497,741552691l959722040,909588791l808987702,892941624l741815863,809055544l892352560,959982647l892614450,741487157l892940345,959525170l942760758,959722801l859256880,842283052l825571376,942420279l943273010,842019633l859060524,842217266l942420023,858927668l825505840,959789356l959853109,946026806l909718839,875968310l825766188,892482613l741946424,942815544l926366000,842542137l825768244,741946416l808858169,875575091l876096566,808661554l1664561976,909718841l959592501,876162101l892809267,741880374l892418097,876163634l942420793,926167604l825438520,875706412l842020921,942420535l842479664,892940343l842283107,942682930l959198259,825766452l825571123,959461676l926300213,824980019l859124024,959920437l876096565,943141938l741421873,959722040l892678456,959996724l859321394,741946166l842150968,859320371l876162105,808990770l741552696,959983672l926496824,942746674l909325617,959721520l842283052,842608694l946025264,943273010l842610480,892811308l842084409,942420020l808466741,892678200l842283308,959919159l942421045,959460919l909326391,825766188l842609717,1664562225l875901496,842021171l842542135,825768244l741618736,859124280l875706672,892873776l942682169,741356848l909652024,842215990l842542132,825440309l1664365111,892418097l842215990,959197746l892614960,959918390l875706412,925907001l959199032,909194802l825372984,959789100l808988720,942420789l842086709,825372724l909261155,808794420l824979506,825569592l959853366,876162104l926298681,825637176l842283052,859386160l824980023,909455672l943272754,909716534l959721520,741683511l925971512,926496309l959996728,909194290l741357109,809055544l892352560,926428215l875575093,741618230l876097592,876164150l942746672,909194545l892483380,808859948l926495792,946025777l926495794,842413881l892811308,842215481l942422328,858927668l875771952,959789356l859256887,942420274l876163641,943207728l825766188,926430773l1664365106,808859448l909455923,842542131l825768244,741421107l825439289,859058484l876096563,808661554l741880632,926429240l943011378,808987696l875900985,1664626741l892418097,959723057l959198264,943075892l892810802,875706412l842086457,959199289l809055538,909455927l892483628,909325620l942421042,959920181l959920183,909261155l876163636,824980536l842346808,808464435l808987698,842610488l741422899,959722040l909588791,809053233l909456441,741356596l875901496,842412853l959996725,942748722l741618995,892482616l808727348,942746676l959722801,808859186l842283308,875706422l942422321,943273010l959721521,842610732l909259062,946025526l926300208,875574326l842283308,959592502l959199027,909325874l942946611,825766188l909259829,741814582l842216505,892614192l842542129,825768244l1664495928,892941625l875704889,808987703l909588024,741486644l959788856,909457462l809053240,909653305l741487415,892418097l859257136,959198265l943012144,859321398l875706467,925907001l959199288,926036788l825700915,942684204l875968310,942421040l892483893,959658036l859060524,825308209l824980534,892678456l959526965,926442295l909523253,741683509l959722040,875573560l808987703,808662328l741487410,909652024l808728119,842542130l943077173,741684274l859387192,842412082l942760752,842151217l876164153,842610732l909259062,942422325l943273010,892351281l842283052,909588276l942421298,926300208l959460406,842283052l960050225,962804019l959723058,808595509l825766188,926233909l741553209,808596536l808727608,876096563l959788849,741356336l859189817,842478646l808987696,909588024l1664430132,926430520l942683705,959982641l825570098,741356080l892418097,876165424l959199284,809055538l926169396,825505836l926299447,942420274l808662322,909588792l959789411,943009846l959197233,808596276l959854902,892483884l875900985,824980021l909455672,842478386l809053241,943207737l741750839,925971512l926365749,809067318l808858169,741488949l909718841,825767216l842542130,909522741l741684532,858929464l842019125,942746672l909194545,892877108l959789356,942945592l946026553,892809524l859189816,959789100l943011122,959198773l808859957,892418101l909261100,926495284l959199540,959723058l808595509,825766188l909259829,1664169523l926234424,825373239l842542128,808991028l741685042,825373752l808595509,892939313l892352057,741486904l926038328,875705396l926428210,926494774l1664496440,892418097l859124276,942420275l825504313,875901752l875706412,942749753l942421297,909522992l942944305,959789356l943009846,942420017l892352816,842610485l959461731,926300213l824980019,892678456l892745269,808987705l909455417,741748787l959722040,808661304l808987699,825636408l741946677,942814265l959789106,876176179l842478131,741815346l808859448,808661555l942746672,842151217l808991032,892811308l808661049,942421554l926495794,926299961l942684204,808925493l962803508,842543668l842609976,892811308l892810809,959199539l909325874,942946611l825766188,842609717l741488182,842216505l926364471,842542136l959920436,1664168245l926234424,825833782l842607666,825569334l741750579,909652024l808661302,892873780l808596281,741356086l892418097,892352051l942421814,875901492l909392180,875706467l808532025,942420020l842479664,842217016l909261100,858862896l942420280,876163641l909457456,959789100l825636915,824981045l875901240,925906226l892887860,825831737l741357872,959722040l909588791,808987696l942815032,741816115l808858169,942879029l926428213,876033333l741881653,876097592l876164150,942760752l842413361,892746034l942684204,925971253l942420534,892809524l808464440,959789356l859320633,959198264l926038320,808857908l943011884,943077687l946026293,825242164l842478393,825766188l909456693,741814324l875705400,892418359l876096564,943011633l741421621,926233144l825831472,809053234l876032569,1664562737l909457208,859322419l876096568,959524914l741488435,892418097l808792628,942422327l842086709,943272501l825505836,842478903l959197492,875573302l909456441,959461731l825505586,942421046l959527221,892352049l942684204,959723060l824979508,909455672l960049970,876096560l858862642,741880118l925971512,842479157l876176179,842544690l741357105,842608697l909194295,842607672l808662070,741619511l808465977,892614964l942746674,842413361l825373235,942684204l926167609,946025010l943273010,959985456l808859948,842085680l959199029,926038320l909521204,842283308l809056056,942420787l876163641,943207728l825766188,926430773l1664365106,875967033l808662585,842542134l808991028,741947186l926496057,875573810l809053233,876032569l741619249,959983672l943273010,876162100l909128243,1664102455l892418097,892417587l959197241,825833781l909522489,875706412l942749753,942422320l892352821,842085689l959461676,825505586l959198006,943075892l959919666,842283107l875770933,824980528l825569592,959853366l892873783,809054521l741618488,959722040l825571639,959982641l909588530,741684536l842608697,909194295l876176180,909586483l741683252,942815544l825571632,942746678l959591729,876164917l909261100,825504562l942420534,943273010l808465201,959789356l942814520,962802997l926038320,825635124l943011884,859322679l959197241,925905716l942814773,825766188l892940853,741554487l926233144,859386160l842542136,825768244l1664103472,858928184l875771956,809053234l876032569,741750321l892482616,909391156l809053235,825374009l741751089,892418097l926365750,942421811l808924466,942881073l875706467,942749753l942422320,876163641l842151473,959461676l825505586,942420278l808793394,909586485l909261100,876099890l824980017,909455672l892613170,892953395l909260089,741356852l959722040,808794423l808987705,842216760l741881650,875706680l876164665,959982645l892811314,741816117l959983672,859058994l942760758,959591729l859189812,942684204l943141431,942422069l943273010,892679473l959789356,875574836l942421808,825701687l808662841,959789356l842152245,962803764l909325874,942946611l825766188,825374261l741685302,959984952l825701177,842542132l959920436,741421365l909717561,842019381l926428212,959526709l1664692791,858929464l859124021,842542136l909522741,741881905l892418097,959590966l942421046,942682676l909259829,875706412l808466489,942420530l926429753,808596277l892811363,926495031l942420787,859059506l842085688,892483628l825636407,824981560l909455672,808794168l808987697,892678201l741749296,959722040l825571639,959996723l926168370,741880369l926234424,859257137l808987697,892744760l741486903,960050489l942880817,942746672l909194545,926429491l892483628,842543155l946024497,943273010l942684209,942684204l808662582,942421305l825701687,909326137l842610732,825373753l942420787,842610736l909325363,825766188l825832501,1664561713l858929464,959918389l842542132,959920436l741748789,959787577l892481847,959982644l909718578,741618745l926233144,959526454l959982647,943142450l1664365620,892418097l808465202,959198512l825242420,842150193l875706412,926496569l942421046,959920176l825504051,842610732l959854900,959197749l858928690,943142452l959789155,808727089l824980017,842346808l926363699,959982642l892614450,741355824l959722040,808794423l959982648,892811314l741422640,875706680l876164665,959996728l825506098,741619251l892678712,943012150l942746672,959460657l959852856,842610732l942815284,942421558l943273010,959788337l943011884,825374264l946025267,959722041l926169398,842610732l859191096,942421555l909456690,808990009l825766188,959985205l741357362,943206456l926300213,842542132l808991028,1664628530l943206456,892745525l926428211,959526709l741815095,842609976l858863413,842542135l959853877,741357621l892418097,825767221l942421817,959460919l875901752,875706467l842020921,942420280l859321650,825242930l943011884,892482617l959199025,892809780l909127728,959461676l909456692,824979510l842346808,909259833l809001776,842610488l741488696,959722040l825766200,959982641l875640370,741553460l959984952,825569844l959982647,842085938l741946678,808662073l959459377,942760754l842282289,875901750l842283052,842608694l942420528,943273010l909456689,909261100l808859187,942421296l909193780,892351285l959789356,842478902l962804022,943143221l942682935,825766188l842412341,741618489l892874808,825243193l842542136,808991028l741421877,859385913l858863154,876096563l892743986,1664233523l959591481,925906228l809053235,892679225l741357110,892418097l858797619,959198001l809055538,943010869l875706412,892942137l942421040,942813748l959722802,842283107l859125297,959197744l959789365,842348338l842610732,876099382l824980532,875901240l909521465,842542128l925905717,741882166l959722040,959590712l842556214,825243445l741945908,825373752l959591734,959982647l842347314,741422645l959788856,842150192l942746680,909194545l892613683,892811308l942944311,946025016l943273010,909389873l892811308,959461175l942420787,909193780l960049717,859060524l808728370,942421043l809055543,942813745l825766188,926430773l1664103223,959984952l808596281,842542130l825768244,741355832l959787577,926496048l876096563,892743986l741486643,808859448l876098355,926428211l825243957,1664627250l892418097,825309492l959197234,875639604l909259825,875706412l892418105,942421301l809055543,959723313l943011884,892482617l942421297,909522992l808596274,892483683l892941877,824979512l892678456,808728117l959982641,842544178l741618995,959722040l959590712,842607673l892744502,741488948l959984952,825569844l876110649,842543666l741815349,909261112l809054769,942746680l842413361,858863410l959461676,909130035l942420532,943273010l909718065,943011884l825702711,946026544l876165173,858862898l959461676,943010355l942421815,942813748l808858161,825766188l875966773,741945394l825439289,943075636l842542130,825768244l1664497970,959787577l859124279,926428209l959526709,741618487l825831481,892351801l926428214,808924981l741750065,892418097l926102070,959199027l876163636,808661813l875706467,926496569l942422070,959920181l825571382,892811308l926495031,942420275l859321650,825242930l842283052,926232882l824980530,842346808l942814521,926442295l926300469,741880629l959722040,825766200l959982644,959461426l741947191,926234424l859257137,926428209l875966774,741356849l875901496,808794163l942760760,943076657l909260089,842283052l825438516,942421552l943273010,926364208l842610732,876099382l942420277,825701687l926103353,842610732l842608696,946024503l859059506,942683448l825766188,825635637l741553208,808662073l909652017,842542134l825768244,741552440l926234424,909193271l892873779,842283320l1664430389,875967033l892811570,892939313l809055545,741355575l892418097,859257136l959198777,842282546l909391673,875706412l892352569,959199538l876163636,943271990l842283107,842348081l942422329,942813748l875967025,842610732l942749748,824981043l892678456,909522485l808987697,875900985l741617973,959722040l825766200,842621746l926101558,741882162l859124280,942684216l842607667,875770422l741684025,926234424l842413104,942746672l959591729,858992693l959789356,942814520l946024501,943273010l842478128,892811308l808595513,942420528l942880050,959983672l959789100,825307699l942420532,808924471l808597044,825766188l842151477,1664300601l926496057,825440056l842542132,808991028l741750839,959592760l808530228,842542134l943207221,741488688l942814265,925905208l892873783,926038328l1664364596,892418097l925905714,959197239l943143221,875639607l875706412,926496569l942421302,942750005l808532025,892483628l808990771,942420280l926102834,808793907l842283107,825242929l824981560,825569592l859386422,892939313l842348601,741356856l959722040,825766200l876096565,876097586l741617977,859124280l942684216,842621747l926101558,741946677l859124280,926495287l942746674,959591729l926365492,842283052l875770933,942420017l943273010,875574065l942684204,959985721l946026551,942880050l909652024,842283308l909521977,942421553l926102834,842479922l842610732,859189556l824979504,842346808l842020153,876110648l943141938,741487670c959722040,909588791,892939320,825832761,741945911,926234424c842479921,809053241,842151225,741881908,943207736,909652278c942760760,959591729,842215477,842610732,926168119,942421045c926495794,825308473,859060524,842151730,942420276,825701687c926103353,859060524,825372976,962803764,892614965,942814777c825766188,926233909,741552948,959984952,825701177,842542132c825768244,741356592,926494777,875772209,926428212,959526709c1664168759,808859448,943011641,959982645,808792882,741619255c892418097,808859954,942420021,842217781,942879025,875706412c942749753,959198513,825833781,909719608,943011939,892482617c959199537,959723058,875967798,943011884,859191607,824980019c842346808,808990009,959982640,909194290,741880120,959722040c875573560,926442292,859189558,741881912,825373752,808662326c842607669,808662070,741356085,808596536,825309489,942746678c959460657,926298424,859060524,858796336,946025525,943273010c859387696,942684204,909391412,942422072,909193780,960049717c959789356,909652281,942420788,942881077,875573816,892614700c942814521,946026545,842610741,808530999,909261100,926103860c824981556,909455672,808466744,926428216,859256117,741355832c825832761,875903289,892939313,842609977,1664431415,892874808c925906489,876031030,909456177,741880627,858929464,942813493c876096569,892743986,741947698,808596536,909654065,808987700c926496056,1664364600,959788088,942682933,809053232,925972281c741618997,943010360,892612659,942746677,892548401,825505081c892483884,959461177,959198265,959527221,925971768,842283363c825374774,942420278,892416564,942683440,825505580,892614710c942420787,942813748,859255345,842283052,859125297,959198000c892483888,959787065,959789411,842478133,942420529,892941620c909652529,959461676,842150453,942421554,909194807,842019122c825766188,842151477,741814327,842216505,909719088,892953394c943272249,741355568,943207736,809054774,876096560,909193778c741618736,892417079,925970997,842542134,808924469,741422643c959984952,825569844,926442293,842479413,741421362,909261112c892941361,876096566,825571637,741554487,825439289,959525428c926428213,842412342,741617713,892418097,892351282,962802225c943012144,808792631,959789356,926366001,959199284,959723058c892942133,892483628,859058229,925643830,892678452,959854899c959461676,942944819,946026293,825701687,892548921,892483628c808661816,942420529,942682676,808466230,892614700,808662329c942420024,842086709,842086453,892483628,875574072,828585781c808792376,842283065,808987696,825439544,741356850,825832761c926365753,876096564,842543666,741947442,825832760,858993714c876031026,926169393,1664234548,909261112,925971249,959982647c909718578,741356857,892940345,842020920,892873777,876165432c741881913,959788088,825766453,809053238,859125305,1664167987c943010360,892612659,942746677,842282289,858796342,842283308c892679225,959198776,959527221,875836729,959789100,909259315c942420535,809055543,942945585,825505635,859190579,959199539c943075892,959852850,892811308,926495031,942422322,892876848c892352313,842283308,842346808,942421559,892941620,825243697c842283107,926298418,942421557,808989241,909390392,825766188c892940853,741421872,909259833,942748472,809053238,926300216c741880630,909261112,942946615,809001776,926037816,741880881c959525943,926299700,842607668,875770422,741487156,959984952c825569844,808987705,959789112,741880884,959788856,875575350c876110644,842348853,741619253,926233144,875706422,959982643c842282802,741879863,892418097,926365750,942420275,859125808c876165424,942684460,943011384,946025012,926167604,808597047c842283052,892418098,925642808,876032308,859058233,942684204c858994999,942422073,825701687,892548921,842610732,825308217c946026288,859190578,909718326,892614700,942814521,942420530c926102834,892483378,942684204,825373241,824980790,909455672c909718066,892939315,859125817,1664366392,909455929,859321140c842542130,808924469,741881400,825832760,909654328,876031032c875640881,741619765,892482616,808596788,809053239,876032569c1664693809,926233144,876163376,909716529,808792112,741881913c959788088,858993461,892939315,926234169,741488695,926233144c842609718,942746672,892679473,942944566,859060579,892548914c959197746,842281524,875771184,942684204,926431289,959197746c892877109,875966771,825505580,808531255,942420793,959460919c892942393,959461731,825505586,942421302,859190578,892745270c959789356,960049465,942421553,892941620,926496561,892483628c926037811,959199026,943012144,875967541,825766243,858928693c741619769,943207736,825504566,842607664,859059765,741357365c858928184,842544948,808987701,858929464,741750071,875639863c909522744,876110645,858862642,741881656,842608697,909194295c892873783,892875577,741421369,892678712,842216752,876096564c825571637,741947703,892678712,825634871,876110644,825308210c741684784,892418097,892351282,942421297,808793394,808661813c942684460,909588024,942420276,859190583,909457465,959789100c943274033,929249334,876163380,808596534,842283052,875968560c959198005,926038320,943075636,959789100,875968563,959199281c959658288,942944561,892614700,842085689,962803256,926429748c909652537,892483628,859321909,824981040,859124024,909455414c842542130,892351797,741356339,859125560,876163633,876162104c926363699,1664563254,959788856,942683958,876031028,926169393c741947441,875706680,876099377,809053236,876032569,741684785c808859448,892351027,892873779,809054521,1664495923,959788088c875573813,959982648,925971506,741357877,859385913,892876856c942746674,909325617,875967792,842283052,825833268,942421045c825439543,859126066,959461731,943206711,959199283,959591986c842217272,825505580,892941367,942421557,859190578,808859190c959461676,825505586,942420534,926233906,892417584,842610787c943011640,942420018,892941620,808989233,892483884,959852601c942422073,875770420,842151221,825766188,892743989,741815090c842347064,875836212,959996722,809054258,741750321,892678712c909652023,892873785,892678713,741617716,875639863,842412338c892939314,959527225,741683769,808858169,942879029,809067316c842151225,741751097,942815544,925906487,876096566,825571637c741553205,926037049,858929460,892939321,909653817,741946160c892418097,825636149,946026036,858797623,842283059,842610732c943208496,942422072,942881077,825637175,842283052,926102581c925643826,825635124,959590968,892483628,859124534,962802232c842543668,859387192,892483628,959592243,959198008,858928690c909455668,892614700,925971769,942422329,842479664,943208504c842283052,909522740,828583984,825569592,909390902,842542133c842217525,741487666,926037049,825374772,942746675,959460657c842478390,942684204,909652535,942422322,842217781,959461681c892483683,909195059,942422073,892352816,808792118,892483628c858797108,942422064,959460919,875706680,859060524,909522736c942421557,892809524,892547639,959789411,909652281,942420276c842217781,842609457,859060524,859256882,959198516,959591986c892875065,825505580,892941367,959198005,876163636,959591221c892483683,926495540,959198009,959656758,942749746,959461676c825243955,959198771,842217776,960050484,892811308,909456184c942420537,942750005,808858937,825766243,892482613,741685301c858928184,909129524,842542132,808727605,741488181,959592760c825440563,959982644,842347314,741815600,892418097,942684468c962802231,943274293,842479155,842283052,909719348,942420535c892352816,842215987,959789356,925907253,824980273,875901240c909652025,892939321,943208249,1664628784,909652024,892678454c926428215,842412342,741486641,825635385,943208502,942746674c842282289,959918133,959789356,909326393,959197751,959527216c943142707,842283363,909521975,959198263,959789365,959592241c842610732,842085683,942421560,942944825,842610227,942684204c959658295,959199024,959527221,808924984,959461731,808727862c959198262,825242420,875640368,959789356,925972020,959197236c859059762,892875313,842283308,858862132,959198256,959527216c925906996,842283107,842019126,942421810,808793394,875836981c909588524,825504560,959197232,842281524,808596274,943011884c909588791,942420786,926102834,808924980,959789411,876165175c959197234,808465204,909391929,842283308,808530484,942420276c808793394,942682932,959461676,808596790,942422065,825635380c909719344,842283107,875573558,959198776,842281524,959591728c842610732,909194297,959197234,926496050,808662322,842610732c909326388,942420537,942813748,858798130,842283363,858862132c942420528,842217781,892679729,942684204,892746037,942420531c909587762,842347062,942684204,892417590,925644597,892547380c892874806,959461731,959788340,959199282,926496050,892809778c909261100,892613684,942420537,942682676,859255093,825505580c909654068,942422328,909522992,859254834,942684259,960049717c942422326,909130032,909194809,842283308,876164151,925644601c825635124,892482104,892811308,943272758,959198006,926496050c909325618,842283107,892876085,942422065,842610736,959853620c825505580,892679475,959199542,825702704,825505848,942684204c808466745,942420016,892940857,875575093,859060579,842543154c925645108,892678452,875704884,959789100,943274033,942421809c959789104,875771190,909588524,959590705,942422068,926233906c926103089,825505635,909588532,942422326,959789104,909325622c859060524,909522736,942421046,909130032,875705913,842283052c959983670,925643573,943206708,842545200,842610787,808988980c942421817,876163641,959526449,909392172,825635126,942421297c842086709,942684213,842283052,942879028,942420791,942813748c942682931,942684259,875574069,942421048,925972786,909193526c959789100,808727089,959198258,825242420,842019120,909588524c825374257,942421040,892483893,926167861,825766243,842609717c741749809,959787577,825569591,892939314,858928953,741814579c926037049,926299700,892939321,808858681,741815606,926494777c842217521,809067319,825635385,741619249,825635385,842414134c876162103,808596530,741356341,942815544,842348848,842607668c842019126,741422896,909261112,909587505,842621748,825702709c741946935,825832761,892811065,876096563,942945074,741553464c959592760,959787060,892939320,959985465,741356084,942814265c942815543,876176181,842150962,741880371,809055544,876034101c892939317,808858681,741421108,926496057,842283320,892873776c842150713,741552692,875705401,875573554,876110644,959919154c741619254,942814265,942814513,892939318,959985465,741356084c959983672,808923954,876162097,808596530,741880112,842216505c825242423,926442288,842021173,741815602,926494777,909523249c892939312,943011385,741618480,909455929,892875828,959982643c959461426,741618229,809054264,892482613,842556215,909522741c741487922,842608697,842545461,876031033,892614961,741882163c926496057,875573810,842542128,909522741,741355570,875771449c926497072,892887860,842150713,741619510,926496057,842217272c892939313,959985465,741750067,942814265,942815543,909716533c842609459,741946933,943206456,892942645,842556210,892351797c741422136,926496057,892549432,876096566,943141938,741486649c858994233,875901241,808987698,959789112,741487929,959591481c892548660,892953395,825635897,741750582,909652024,842215990c909716534,859386675,741685040,859387192,926298674,926428212c825243957,741422130,875706680,842412856,926442296,876033333c741488432,825831992,859321399,809053239,892679225,741488438c926429240,909194297,876096568,842282290,741487409,926233144c875706422,942760756,892679473,943075639,909588524,875836977c942422320,876032569,875771699,959461420,842216752,942420276c875705650,859386163,825766188,943271989,1664365108,859387192c825832760,876162099,808529971,741750328,926037049,943076916c876162096,909586483,741815606,943011640,909718835,842542128c892351797,1664365622,892940345,960049714,892939318,926495033c741488948,859385913,926430514,959982644,875837234,741750071c926494777,909523249,892939312,943011385,1664365360,875705401c926036018,809053240,875902521,741946928,859387192,942749496c959982644,825309234,741488435,808596536,808727608,876162105c808596530,1664497458,875967033,959919417,926428212,926300469c741421112,842608697,909193526,809053236,959787577,741357365c825832761,942815545,876162098,959723314,1664365362,959788856c808464944,959982642,825309234,741488435,825439289,943075636c876162102,842150962,741619248,909455928,942880051,892939317c842151737,1664627765,842150968,926102328,808987698,909455417c741750064,875705401,875573554,892873784,809054521,741554229c808596536,892614200,876162101,876099122,1664628274,892678712c808531504,892939315,926495033,741356855,875967033,876034354c926428216,926494774,741554485,926234424,926168624,876096566c808595506,1664168505,825832761,926365753,876162101,876032563c741554482,909455928,959984947,959982643,825309234,741488435c875967033,858797369,842607665,875836981,1664432437,808662073c859190583,892939318,825832761,741487415,875706680,959853368c959982642,943142450,741816625,875705401,808661298,876096564c943141938,1664365361,875706680,926429752,809053235,825635385c741619249,926038328,858797620,876162102,808596530,741487152c943206456,909195317,808987700,942815032,1664628792,926233144c892483126,842607666,876164150,741553975,909194295,859124792c926428212,892352309,741355572,959788856,909457462,808987703c875573305,1664301104,825636664,808727606,876031032,943207473c741488950,892941625,909587001,842607664,959591478,741488948c825636664,876163633,892873785,959787065,1664495669,858862647c842413877,842607669,825702709,741486901,875705400,892418359c959982647,809056306,741619249,909261112,825702455,876031027c892418097,1664626742,875967033,875706674,892873776,909652793c741619249,808859448,825505588,842607670,808662070,741815602c909194295,842347576,926428217,892352309,1664102452,926496057c909457208,842607673,875836470,741751093,858929464,808988981c876031025,808793905,741881392,926496057,892876856,959982646c842544178,1664497968,825636664,892940849,959982641,909194290c741488181,858862647,842413877,959982645,942748722,741816624c926037049,808464437,876162100,909194806,1664168497,959983672c909390898,926428214,876033333,741356083,808662073,943206705c842542132,892548661,741685299,858994233,909455929,959982643c909391666,1664234288,842150968,825241912,892939313,959985465c741750067,909259832,892942384,876162099,875640374,741552952c942815544,842348848,926428212,858992694,1664627768,842150968c808661816,876162104,892614962,741815091,909521977,842413617c876162101,808990770,741356848,909717561,842019381,876096564c859320882,1664234800,859385913,842608953,876162096,875640374c741488693,859124280,858927927,808987702,825833784,741945904c926233144,942749238,876096568,959460914,1664561463,892418097c959985968,942421043,926102834,842348339,859060524,842151730c942421300,959460919,926299446,859060524,909193520,824980275c892678456,808728117,892953397,825832761,741423156,926233144c909719094,842607668,942814262,741814578,825831481,926233913c942746675,842151217,825832505,942684204,892746037,962803251c943274293,959854901,909588524,892746032,942421814,825504313c842413366,825766188,960049205,741946420,875706680,959461425c892873783,859191352,1664431409,875705401,859123762,842607665c926298422,741617718,842347064,909718324,842542128,892351797c741355577,875967033,825569331,892939321,943272249,1664431927c825831481,808989753,892873778,926496568,741552694,909259832c959918129,959982646,959722802,741356340,825832761,926365753c809053235,876163385,1664233528,825831481,926038322,876162097c825307187,741880889,875901496,909455412,842542137,825768244c741946416,876163129,926299445,808987698,858929464,1664629046c809054264,842414390,842607666,808662070,741421621,909194295c959919160,842607665,825702709,741486901,808859448,876098355c926428213,842084662,1664234809,943207736,875967030,876031026c943207473,741947185,825636664,842085174,842607673,859190070c741552183,825636664,892940849,808987696,825439544,1664495669c909194295,842151985,809053238,959787577,741552952,892940345c909390130,876162100,859191090,741619248,825831481,875902009c842542133,875574581,1664692275,909259833,808596536,842542132c842217525,741357111,909521977,859190833,842607666,892941366c741620023,943207736,809054774,876162101,876099122,1664364594c959787577,825701680,909716535,842609459,741356088,926234424c809055536,876162102,942682675,741946679,876164409,926298422c808987702,942815032,1664170040,858994233,825766457,809053241c892482361,741619512,959591481,825636404,842542129,909522741c741881905,909259832,825702704,942746679,842413361,876099121c808860003,875574576,959199544,959658288,808857905,842283052c825373749,942422322,960051248,942813233,825766188,875966773c741881657,842150968,808793649,892887861,909455929,741618230c825636664,808530486,959982640,825766962,741816373,892418097c825636149,942421556,942881077,858863925,892811308,892745273c962801970,842282546,875639352,892483628,959657010,824981301c909455672,959525426,959982644,942748722,741816624,825832760c926037042,892939318,960049465,1664561712,875705400,842610999c892939317,842609977,741947700,926234424,926168624,892873782c859191352,741553974,875705401,926036018,876096562,925970994c1664170039,926494777,842217521,892939313,959985465,741356084c926234424,926102576,892939318,960049465,741683760,842216505c959591479,926428211,875769910,1664562483,842150968,825307960c876096566,909652018,741356852,959722040,825571639,926428208c825243957,741356594,960050489,842609464,926428217,943141174c1664235572,809055544,942946357,876031027,825373745,741880118c926496057,875573810,892939312,809055545,741486903,809054264c942683184,926428216,926300469,1664365621,925971511,892680500c876162102,859255347,741553970,842150968,842346808,842607664c875836470,741554485,926429240,825309234,876031031,909195313c1664497459,859387192,825832760,876162099,808529971,741750328c926037049,909128502,876096564,842543666,741947442,943206456c842283061,809053234,825635385,1664102449,943206456,942750005c909716535,842609459,741749048,892941625,842151730,926428209c808728117,741356081,875706680,842412856,926428216,943077685c1664431408,858994233,959918393,892939319,858928953,741881136c909259833,842281528,842542130,892351797,741357621,909259832c892942384,876162096,892417590,1664430134,825635385,808859446c926428212,909129525,741423158,926496057,892549432,926428214c875575093,741750579,909521977,892876081,842607671,858993206c1664495673,808858169,926037555,959982643,825309234,741879859c926430520,825308985,909716528,842609459,741750325,959983672c842019129,892873785,942815544,1664628529,875706680,842412856c842542136,942682933,741423161,909521977,825308721,876162100c875640882,741816119,808662073,825833015,959982644,825309234c1664626739,909259833,959525688,909716528,859386675,741880888c892941625,825374514,959982646,858863154,741357361,926496057c892549432,926428214,875575093,1664497459,858994233,959918393c809053236,842609465,741423153,926233144,926168886,876096563c808531506,741487415,909718841,825243445,909716533,825832243c1664365621,892941625,825374514,926428214,876033333,741749560c892678712,943011120,876096560,942683698,741356857,825831992c909653303,926428208,825243957,1664103474,943206456,942750005c926428214,909717558,741946933,892941625,825832498,942746676c858928433,909588272,959789356,808596023,942420020,959920176c858928180,959461731,959460662,942422073,909522992,875771954c825766188,926037045,741881651,909455928,942880051,876162101c808529971,741487923,960050489,875967032,959996722,925971506c741619504,892418097,926365750,942422066,942944825,909719603c842283308,942945337,942420530,892352816,875770419,892811308c825569335,828585268,909455672,842348856,892873781,942815544c741619761,960050489,909523249,959982648,959658290,741880115c825373752,859255093,942746679,842413361,925906738,842283363c926430263,959199026,808596276,909456438,842283308,909521975c959197496,959527216,892613940,892483628,925971256,959197491c943143221,808596537,892811363,825308214,959197492,842281524c858796849,842610732,892940344,942421042,959789104,842019639c892483628,842413623,942420533,859321650,825242930,825505635c842543414,942421298,876163641,892483121,859060524,909522736c959199285,960051509,926036025,959789356,909326393,925644342c825635124,943274296,842610787,808988980,942421817,959920176c942814770,859191596,858929459,942420273,875770420,859125816c909261100,808923952,959198516,943143221,909456185,909261155c808859187,942420272,925972786,875574837,892811308,842084409c959197236,825242420,842150193,842283052,825373749,942421811c926233911,825767220,825766243,875966773,741879858,926496057c875573810,809053232,892679225,741488438,909259832,909522736c842607669,943272502,741487156,892418097,959592756,946025009c926298681,842611001,842283052,875903024,942420275,858797623c942813233,959789100,808792625,824979764,859124024,858992950c842542135,842217525,1664103991,926233144,825374518,959982648c959658290,741486899,858929464,892351029,942746679,842282289c909325109,959461676,842478900,942422064,892876848,892680505c909588579,892746032,959199542,842348853,875641140,825766188c825635637,741488949,808858169,909457203,809053232,825635385c741748785,825636664,808530486,809067315,909653305,741554228c892418097,892352051,959197494,825242420,808728113,842610732c909259833,959199540,876032564,909588022,959789356,925972789c946026802,909718839,942813239,959789356,825833527,959198262c808531506,892743730,959789356,808991025,959198768,892746032c875966516,842610732,892679992,946025783,942813748,842478387c842610732,959590710,959197234,959527221,892614455,842283052c926300208,959198256,892614960,909719094,892483628,909455413c946025524,808924471,859125301,842283308,892416564,942421301c842217781,892679729,842283052,875902005,959197750,943075892c943075892,892811308,859321913,962801713,842281524,842347825c842610732,892743988,942421046,859321650,926365491,842283052c825440306,959198769,926496050,825636657,842283308,808530484c946025012,926167604,875770168,892811308,943207222,942420276c825635380,909719344,892483628,892482360,959197488,842281524c808923186,943011884,909588791,946025266,909522992,825503793c892483628,842413623,959197749,926036788,959985969,825505580c876034100,942421809,909718839,858992695,943011884,876163641c946026549,842412596,859123764,959789100,926496048,925644086c943206708,892416304,892811308,875900983,959197232,842217776c892350773,959461420,808726576,946025528,909522992,942814002c825505580,808531255,942421305,909654069,926168626,909261100c959656754,942422320,825308727,909392178,842610732,942946104c929247792,943075636,825503797,892811308,875638841,942421561c825504308,859125810,959789356,809056569,959199026,875639604c808793138,825505580,926430263,962801977,892614960,942682679c842283052,808595764,959198264,909523248,909587255,959789356c842152245,925643316,892678452,825438772,959461676,943273266c962802483,876032564,842478648,842610732,926233913,942420272c926233906,892875569,825505580,876099636,942421811,825504313c926494776,842610732,858928185,962801721,959656758,808661811c859060524,842216497,942420274,825504313,858929206,842283308c875837494,959197238,943012144,875704376,859191596,942815539c946026801,909194807,909325875,859060524,909522736,942420022c942944825,876099635,943011884,875771448,959199025,859322674c842346809,842610732,859255861,962801720,892877109,926298931c842610732,909326388,959199282,959723058,808727861,909392172c859189558,942421815,825635385,942881075,842610732,825440308c962802482,943075892,875573812,959461676,875641139,959197745c825636404,825372982,842283052,909719348,959198262,943075892c875705394,842283052,825504052,946025522,892352816,892811060c859191596,925972787,959198009,959723058,808792118,842610732c892745528,942421049,942944825,942814771,842283308,892942136c946025012,925972786,942945077,892811308,842084409,959197236c892746032,892481586,909588524,892746032,959199030,943075892c943273523,825766188,926233909,1664562993,892874808,825767737c842607670,858796342,741879862,959983672,959854392,842542136c909325877,741879860,892418097,842545206,942420020,876163641c892483121,909588579,858993456,942420019,858797623,875704369c892483628,926103347,824980788,842346808,943274034,892939314c859322681,741488438,842608697,808990773,926442297,909717558c741422645,909652024,892678454,942746676,943076657,842610999c959789100,842281521,942420024,858797623,858929202,959461420c842216752,946026035,859321650,959722034,825766188,842151477c741683255,808858169,909457203,876162096,859058483,741880114c942815544,943141687,809053232,842348089,1664301367,892418097c808465202,959197488,842282546,808727097,959789356,909718836c959197492,876032564,842479158,959461676,909455923,942421809c926298681,842608952,959789411,825833527,959198262,859059762c842085680,842283308,858927668,942420786,859059506,859059513c842283308,892678456,942421811,942813748,909193523,959789411c825833527,959198256,959527221,875573304,892483628,875968055c942420533,892876848,842348087,892483628,909455413,959198260c909261104,892874800,842283363,925905460,959198009,943075892c909588018,942684204,943206967,942421304,942813748,909193523c842283308,959592502,959197235,842281524,926298162,909588579c892482352,959199542,926496050,892875824,959461676,825308722c959198262,842217776,909127989,842283308,808530484,942421044c926167604,875770168,892811363,909455415,959199029,943143221c808596537,892483628,842413623,959197488,842281524,892809776c892483628,859124534,959198520,892746037,825374007,892483683c842413623,942420533,859190578,926103093,825505580,959788089c942421808,859321650,825766961,943011884,825702711,959198001c875836978,926496052,892483683,959918131,925644597,892809524c909259568,959461676,808596790,942421042,909587762,943272246c909588524,959590705,959199284,959527216,943142707,825505635c892679475,959197495,926496050,825308465,892483628,842544695c942421044,842412596,959721524,943011884,859191607,925643316c943206708,859322416,959461475,892679472,942421044,926233911c875836213,842283052,892876085,959197490,842348848,825505586c825505580,842217526,942421301,942944825,909194802,892483939c892417849,959199280,909523248,943141687,942684204,942814774c925643827,876032308,842347833,959789356,909326393,942420535c926167604,842479161,842610787,909456697,942422329,959789104c892351287,825505580,842217526,942420789,825504313,926494776c859060524,858796336,959198773,825636404,875705140,959789411c959460916,959199537,875573302,942682681,842283052,925905206c942420531,842217781,909194290,909392172,859124022,942420277c942944825,859387955,959461731,909130035,959198516,909261104c808464689,859060524,825636656,959198260,859322674,842215736c892483628,825636407,942421561,926102834,842545458,959789155c892352048,959198258,909325874,943273523,909392172,808792374c942420281,842610741,943076919,842283052,892809522,942420018c825766457,942682929,942684259,808531510,959199540,959656758c825569330,892483628,926036023,959198256,825766452,943206965c842283052,825504052,942421042,909391920,925905461,909392227c909521206,942421810,859190578,892875573,842283052,859058484c942422072,942813748,842346547,942684204,842019637,942422066c925972786,959722293,892811363,842084409,942420020,859190578c859256884,909588524,892746032,959197494,842348853,875641140c825766188,892482613,741749816,842216505,892614192,876110647c909652018,741882161,909259832,926299952,809053233,942749497c741488693,892418097,959920432,959197745,892746032,875704370c959461676,842151222,946026551,858797623,842215473,959789356c875967029,824981812,842346808,909259833,959982641,943142450c741486903,808596536,909521976,959982643,859256882,1664235575c909259833,909193784,942746681,909194545,942682676,959789356c943208503,959198773,959723058,943077172,959789356,909260857c959199284,926496050,909129009,825766243,825832501,741619763c808858169,909457203,926428208,808466741,741947193,875967033c825374770,926428213,892810549,741554480,892418097,808859954c962803253,825766452,875836725,892811308,875966519,959198769c876032564,909588022,842610732,876098613,959197488,959723058c959853878,859060524,959525168,962803764,925905716,926430775c959789356,876034353,942420793,909718839,876164919,842610732c909326388,942421299,909130037,943207728,842283052,909588276c962803761,842281524,943272497,959461676,959590965,959197753c925905716,892482615,892483628,909455413,942421044,909654069c842215730,842283308,842019380,962803767,892350518,942944817c892483628,842543924,942421813,942813748,909193523,842283308c959592502,959197235,959527221,959657273,892811308,909718326c946025520,875705650,842412338,859060524,959525168,942422068c909587762,926167608,842283308,808530484,942420532,926167604c875770168,842283052,859321395,962802740,909261104,875966769c942684204,876098872,959198769,842281524,825373490,859060524c808728370,942420531,842019380,859190832,892483628,842413623c962802229,943274293,892351029,825505580,858798136,959198007c943143221,926364983,892483628,909193271,942420024,925972023c892875832,892483628,926103347,929248820,892809524,959852592c842283052,959460657,942422070,909391920,892482102,842283052c892876085,959197234,892746037,858861623,825505580,926495030c962801718,842348853,859060533,959461420,892679472,942420020c909130032,842151481,892811308,825569335,925644084,825635124c959657784,959461420,892679472,946025524,892547641,808858930c909588524,876099377,942421048,892483893,926167861,825505580c909193780,942420274,959460919,842609975,909261100,909653553c962801715,909523248,842543927,842283308,808792376,925644338c942944564,892614198,842283052,959460657,942422070,859059506c842215481,959789356,809056569,962804018,943075892,808530484c825505580,892745011,942421049,825504313,926494776,909261100c909653553,959198514,825636404,943142196,942684204,875835961c962803254,858797618,825503799,842610732,942880820,942421048c926233906,943010608,859191596,808663347,942420535,825635385c808859956,942684204,943143221,946025265,825766457,942682929c842283308,926364727,959198512,859322674,942813496,842610732c876099382,942420533,959789104,960049719,959789356,859387959c946026037,926167604,842021176,909392172,859058486,959199026c892614960,959592757,842283052,825504821,942422071,942944825c942814771,842283308,959658038,962803509,959656758,909391923c909588524,909325873,959198771,842217776,959984438,842283052c825504052,942421042,808858164,925905465,909392172,942944566c946026803,942682676,959461174,892483628,875705394,959197490c943143221,808464697,842283052,842347573,942420272,925972786c842477620,892811308,842084409,962801716,943075892,842282035c959789356,909260857,942420020,859125808,942747698,825766188c926233909,741553969,842216505,892614192,876162103,825307187c1664496177,825636664,808530486,926428211,960049206,741487153c892418097,926429746,942420530,909522992,859254834,959461676c959459893,942421300,858797623,842215473,842610787,959721782c824979766,842346808,892811570,926428208,892352309,741355572c809054264,825439797,892939313,842545465,741487670,875705400c909325105,942760754,959591729,842346550,859060524,909193520c959197236,926036788,858928435,842283052,909586486,959199030c875573302,942749497,825766188,808661557,1664366391,808858169c909457203,842607664,909521718,741486640,808859448,909456953c809053240,842348089,741880112,892418097,876098869,942422324c825504308,825243186,892811363,909128758,959198003,876032564c842479158,842610732,876164918,942420791,808793394,858796342c842610732,858861880,942420535,875639348,892614969,959789411c892942641,942420276,909718839,876164919,892811308,842412856c959197745,943143221,808596537,892483628,892941108,959198260c842281524,808726577,842283107,926300208,959199536,808596276c842217271,892483628,909455413,942421044,808924466,842347570c959789356,842479921,942422067,808924466,875575090,892483683c875573303,942422064,825635380,909719344,892811308,959787063c959199536,959527221,842348343,892483628,875705394,959197234c926036788,876099889,959789411,925972020,942420020,808924466c876099121,842283308,892416564,942420278,926167604,875770168c942684204,926234164,942420018,825766457,842478385,842610787c859191096,959198516,842281524,909389873,959461676,926365749c942420534,942682676,942683958,892483628,842413623,959197749c825702704,959852600,825505635,926430263,959199032,842282546c808727097,943011884,858928696,942420793,925972023,959984696c892483628,926103347,925644340,825766196,876098868,892811363c875638841,959198777,892614960,842085429,842283052,892876085c942422065,926233911,825767220,825505580,808858931,959198776c876032564,926037816,859060579,942682416,942421302,892940857c943273525,909261100,808530740,925643571,825766196,925970742c909261100,875836210,959198258,858797618,875574071,959789411c809056569,959198258,875639604,808793138,825505580,959985716c942421300,926298681,842086200,842283052,858927412,959198004c909523248,876098359,959789411,842152245,925643316,876163380c825831735,959789356,959723577,942420533,825504313,842283063c959789356,809056569,959197235,892746037,809054776,825505635c892549174,942421808,825504313,926494776,959461420,859190576c959197233,825636404,858994740,959461676,959590965,959197753c959591986,842412344,959789411,859387959,959198773,909325874c825241654,859191596,892483891,959198262,959789365,909654321c842610732,909324598,942422328,825635380,842217264,892811363c825243447,959198774,859322674,909324600,859060524,909457200c942421555,942944825,943207729,842283052,925905206,942420531c959920176,859058483,909392227,825635126,959198001,875639604c960049458,942684204,926102073,959197488,943143221,909456185c959461676,825309491,959197238,959656758,943207731,842610787c959721782,959197238,943075892,959789363,842283052,825504052c942421042,808858164,925905465,909392172,859189558,959198263c926036788,842215476,892483683,842544695,942422068,825635380c842217264,959789100,909522995,942420280,925972786,959983669c842283052,943076403,959199280,909325874,959592244,942684259c926365753,959197488,858797618,909195319,825766188,943207989c741617717,943010360,909586995,808987697,909521976,741947444c809054264,858927925,892953400,909260089,741552439,892418097c842545206,959198004,909261104,842084657,842283052,825307696c942421303,858797623,875704369,892811308,842149945,828585781c909455672,909261112,892939320,926431033,741816117,959984952c943077426,892939320,842545465,741553206,875705400,909325105c942746674,858928433,909194544,842610787,909260852,959198769c892877109,808597043,959789356,909260857,959198516,842479925c842020914,825766188,926494773,741879865,808858169,909457203c876176176,859058483,741880114,825636664,808530486,842542128c926299957,741750841,892418097,959919413,959198771,892483888c842217529,959461676,926036533,962803251,876032564,808990262c842283052,858992948,959197494,825766452,926036021,842610732c909326388,959197753,842282546,892547641,959789356,808991025c962802224,842348853,825373239,959789356,842412597,959197232c825242420,942946609,859060524,842216497,959198002,842281524c892548400,959789356,842478133,946024754,808924471,875705908c892483628,909455413,959198260,892877109,892483123,842283308c858927668,959197746,842348853,825373239,842283308,909326390c962803513,909392181,808728369,909261100,892680500,959199539c959527221,808464440,959789356,842478133,942421553,858797623c858993459,959789356,925972020,946024500,926429753,859125814c842283308,808530484,942420532,926167604,875770168,959789100c926430512,942421044,942813748,909193523,959461676,842545205c962803255,959527221,842018872,842283052,892483634,942421556c909654069,909324594,892483628,842413623,942420533,942750005c926233913,825505580,909455672,962804016,909261104,842084657c842610732,909324598,942420280,925972023,825766968,842283052c959460657,925643318,943206708,842609457,959461676,943273266c962802483,842348853,943207989,959789356,809056569,942421810c859125808,942747698,825505580,959985716,959198260,926496050c825308465,942684204,858994230,946026548,842412596,959721524c892483628,842609460,925644344,825635124,825505592,892483628c859124534,942421304,825635380,892482096,842610732,909456697c946026041,859190578,926496821,825505580,859190579,942420020c959789104,909325622,959461676,892549425,959197746,909523248c808989495,942684204,942814774,929248307,842281268,942813490c942684204,808597046,942420791,859321650,892416051,842283052c892876085,942420274,909522992,859385907,825505580,943076659c946025013,825504313,926494776,892483628,825635638,959199540c825636404,825767220,909588524,892482352,942422326,842610741c926102584,959789356,859387959,946026037,926429753,892350775c909392172,825635126,942420785,926167604,875968057,959789356c876163385,942421041,825635380,842217264,942684204,909391412c962803257,859322674,892483127,842283308,892613689,942421046c926364983,909326640,842283052,808663090,959197749,825702704c942684215,859191596,925972787,946026041,808662322,842151736c959789356,842478133,959197746,943075892,875573812,842283052c859058484,959199544,825636404,859191349,892811308,926298936c962802226,892614960,943207990,842283052,825504052,942421042c875901492,825701939,859191596,892549427,942422072,875705650c808596530,942684204,858929463,962801719,943143221,808464697c842283308,859190329,942421301,925972786,942814004,842283052c943076403,959199280,842479925,909260851,909261100,842543668c962802993,925905716,892876343,825766188,875966773,741879858c943010360,909586995,808987697,909521976,741947444,809054264c858927925,876162101,959723314,1664563508,892418097,875704886c959198773,943143221,909457464,892811308,925972279,942420528c858797623,875704369,909261100,859387441,824980281,909455672c960049970,809067312,959787577,741552952,825831481,943141689c809053236,808793657,741554489,892941625,875704889,942746674c959591729,892678198,909588524,825439793,962804018,959591986c892613689,942684204,909588537,959198777,825766452,808596788c825766188,892940853,741947442,909455928,942880051,876096565c892416562,1664366649,825636664,808530486,808987698,959591736c741422905,892418097,842215990,959197746,842348853,859060533c909261100,926497074,942420016,892352816,959656499,959789155c825636915,824981814,825569592,875836214,842607669,926101558c741357109,808858169,842217523,876096562,925906482,741750326c959984952,808596281,942760758,909194545,859126067,959789100c842281521,959197240,959527216,808466484,842610732,859386681c942422321,959460919,926496825,825766188,825832501,1664104499c959984952,942749746,842607668,858796342,741880883,808859448c842019123,808987702,859387704,741683257,892418097,876165424c959198516,825242420,808728113,959789411,942880056,959198519c892746032,960051504,942684204,942814774,824980531,859124024c808661046,959982644,943142450,741486903,808859448,959985977c876110644,842282290,741552945,825831481,808794162,942746673c909325617,859254833,959789356,909326393,959197751,926036788c808529971,909588524,892746032,962801718,909194802,943011895c825766188,808661557,741946674,959787577,825569591,876162097c959459379,741684280,959983672,959854392,876096566,808531506c1664628788,892418097,926431286,959198517,858797618,808858935c892811308,959459385,942422327,808858164,842479159,959461676c859058739,824980020,909455672,926167858,892887860,875704633c741357618,825831481,808989753,926428208,842412342,741552177c959787577,892613936,942746681,943076657,842084409,842283308c875770168,946024761,943273010,959524912,842283308,942945337c942421042,892613938,842151475,909588524,859388208,942421559c943274032,842479928,825766188,808858421,1664102968,943206456c875968309,842607673,825439286,741423154,892418097,859191600c959198263,875639604,926495026,959789100,926430512,942420020c926102834,943273521,959461475,808858928,942420021,875836722c942682928,909261100,959656754,942421046,808924471,808465461c825505836,842478903,959198515,825833781,825505336,959789155c858862131,942420537,842216754,892613938,959789100,858798385c959197490,808596276,909523254,892811308,909456184,942420537c942750005,808858937,825766243,892482613,741685301,909457208c942684467,876096569,842085426,741619000,959722040,909455672c842542128,909522741,741619257,808596536,925971768,809067316c876032569,741684785,943011640,959853875,842542136,909522741c741881905,892418097,876098098,959198518,943143221,959787063c875706412,926496569,946026550,909718839,943206967,942684204c875968310,959197744,959723058,842346550,959461420,892613936c824981552,909455672,859256632,808987701,825636408,1664300080c959722040,825241656,842607672,892744502,741816628,909652024c808728119,892939319,859125817,741683249,892679992,808989495c942746676,842282289,825702454,942684259,960049717,942420279c892809524,943207479,859060524,926363698,942422066,926300208c808465462,942684204,925971253,959197238,809055538,842347573c825766243,942813749,741421623,909259832,960049201,876096564c943011633,741750583,926037049,942946612,892939320,892352057c741749048,842216505,960050992,842621745,892352821,741487924c892418097,808531507,942421047,926167604,842152249,825505836c959853879,959198264,926036788,875967027,959789356,943009846c962804016,943012144,809056056,892811308,942880565,824980528c892678456,825833013,876096569,942945074,741356856,959722040c808661304,959982644,842283314,1664561969,909718841,825767216c892873779,859388216,741683511,943010360,842477875,942746676c909325617,808792112,842283052,842151217,942420532,943273010c809056048,892483683,842609460,959199288,808859957,858863669c959789356,876163385,942422320,943274032,842479928,825766188c942813749,741815860,825831481,858796083,842556212,959920436c741552437,842150968,825243441,876162101,942815282,741947701c859189817,808923958,876096565,926364722,741881400,892418097c959591985,946024755,808924466,808793138,875706412,892418105c942420278,942813748,959655986,842283308,892875320,942421049c808924466,959591473,959461676,926300213,828584499,808792376c959657785,926428212,825702197,741619001,959722040,859123768c876162100,926363699,741685041,808858169,942879029,808987698c892483896,1664169010,959983672,926496824,942746674,959460657c959525944,892483628,926365239,942420019,926495794,925906233c909588524,942814000,959198258,892352050,808989489,959461731c842543665,959199284,808596276,808466230,825766188,892482613c741750576,892482616,876164148,842542134,808991028,741554487c892874808,942814777,842621745,825569334,741423155,842347064c842281524,842607666,892941366,741356080,892418097,842479670c942420018,942944825,943141683,825505836,926364983,946025524c926298681,842608952,909261100,858862896,942421048,892547641c858862896,892483628,825373746,824981045,808792376,808925497c892873779,926430009,1664234548,925971512,942946101,842542136c808466229,741486905,842608697,909194295,842607671,892941366c741816370,808596536,926103857,942746674,892679473,925905974c942684259,825832760,942421560,892809524,892614455,942684204c909324857,959198777,926038320,892743988,842283052,876163126c942420278,875705650,909455666,825766243,825635637,741946424c926496057,959789112,876096564,926234417,741620020,943273273c959787573,809053234,876032569,741881393,909652024,892678454c809001784,875967544,741356601,892418097,926102070,959199282c842348848,842544178,875706412,858863673,959198256,892614960c825374519,959461676,825505586,946026550,926298681,960049464c859060524,842151730,824981043,875901240,842609209,842542129c858994741,741355824,959722040,892678456,808987701,809056568c1664692272,842608697,909194295,892873785,909455929,741552950c909259832,876165168,942746672,909325617,875837489,909261100c925905716,942420023,926495794,825308473,859060579,876033840c959197747,926038320,875966772,959789356,842478133,942420786c926429753,842346549,825766188,876163637,741488439,875705400c892418359,842556212,825768244,741487925,943207736,858862134c809053238,876032569,741422641,959983672,892941106,876162104c825504051,741619249,892418097,942683699,946025522,809055543c875640114,875706412,892418105,959199285,858797618,858796855c959461676,825505586,959198006,909194802,892876856,892483628c909127735,828584501,825569592,858928438,892939320,875903033c741356337,959722040,926036024,842607666,842479925,741618485c842608697,909194295,809053235,926036281,1664170297,842412601c825505849,942746674,959722801,892481841,959789356,909717817c942421558,943273010,875704368,842283052,842019126,959197235c926038320,959852852,959789411,825569845,942421303,876032569c808991027,825766188,875966773,741814578,909261112,959525937c842542132,959920436,741619255,825832760,892679474,809067320c876032569,741881393,926429240,825504825,892939319,842348601c741618744,892418097,959591985,942422322,942881077,909652279c875706412,925907001,946025017,808924466,925905968,842610732c959854900,959199028,926429748,842479416,909588524,858927920c824979504,842346808,909586483,842607672,808662070,1664628018c959722040,825766200,808987696,859387704,741421369,926234424c859257137,808987702,858929464,741684537,959983672,926496824c942746674,909194545,842478644,892811363,859123767,942421049c943273010,876099376,842610732,959590710,942420018,825701687c909326137,842283052,892481844,942420793,875901492,875574323l825766243,909259829l943142450,741750068l959984952,842347060l808987697,875900985l1664431666,959983672c926496824,942746674,959591729,859320885,842610732,892417331c942422067,926495794,875574585,892483628,892351540,942421814c825701687,959592249,959789411,909718836,959198003,875639604c875966769,825766188,825374261,741554230,842412601,892744499c842542128,808991028,741554487,875705400,842413879,959996723c909718578,741356857,892874808,943142457,892873780,959983929c741880885,892418097,825833776,942421304,926233906,808531504c875706412,926496569,962803766,892614960,859387446,842610732c959854900,942421556,808793394,892614709,892811308,842084409c824981554,909455672,943075634,876162101,909586483,1664628022c959722040,808661304,892939313,842151737,741554482,875706680c876164665,808987702,926037816,741488184,892678712,943012150c942746672,909325617,875706416,892811363,926298936,942420530c943273010,859387696,959789100,825636915,942421302,959722041c875837750,859060524,825373745,942421049,875770420,909719350c825766243,876163637,741946935,825831481,825243954,842542128c808991028,741488951,808662073,859190583,926428215,959526709c741815095,825832760,808663352,809001778,842610488,741619251c892418097,842479670,959197746,842348853,942881077,875706412c842020921,959199543,825242420,825241904,943011884,892482617c946026801,942881077,909326646,892811308,842084409,824981554c875901240,858993970,892939319,859125817,741488179,959722040c892678456,842542131,892351797,1664299827,959984952,825569844c892939317,892679737,741947449,842412601,926429747,942746678c842282289,909456182,942684204,942749238,942420017,943273010c943208240,842610787,909326388,942421811,909193780,825242421c842283308,942945337,959198514,943143221,942682935,825766188c959985205,741683504,909261112,808925239,842556214,825768244c741421368,943206456,892942645,876096567,892743986,741816626c926234424,809056566,842607670,842215990,741750584,892418097c825375028,946026292,909654069,808661298,875706412,892418105c942421557,942881077,892613687,842283052,859125297,942420016c909391920,875704886,959461676,909456692,828583990,875901240c842084665,892939316,959788089,741357880,959722040,825766200c876162096,892614962,741947445,825373752,808662326,842607666c892352821,1664167986,959788856,842150192,942746680,909194545c825831731,842283308,842544183,942420017,943273010,876099376c842283052,892810291,942420791,909193780,926495285,959461731c959525429,942420023,809055543,942813745,825766188,892940853c741814832,942814265,876032817,842542134,825768244,741422645c825373752,909717557,876110645,892743986,741683251,892941625c825372985,926428217,825243957,741880370,892418097,875706676c959197232,808531506,909520946,875706412,892352569,946025779c825242164,859387961,842283052,859125297,959197744,943206964c858929200,959789100,808727089,824980017,842346808,842020153c959982649,825570098,1664235570,959722040,808794423,842542135c925905717,741684276,959984952,825569844,842607673,842019126c741618488,825635385,875771702,942746672,892679473,859060535c959461731,825569843,942421552,943273010,808595504,909588524c875836977,942421040,876165173,808596786,892483884,875966521c942421048,859321655,842610229,825766243,859189557,741751094c876163129,925972021,842542136,825768244,741553200,875706680c909456945,892873780,842283320,741552437,959787577,960050736c876176185,959920178,741356080,892418097,875706676,959197488c809055538,808925493,875706412,808532025,959197492,926036788c825307187,892811308,926495031,946026035,909587762,943208759c943011884,959592761,824979508,842346808,909587513,926428216c842021173,741486640,959722040,909588791,959982649,959461426c1664694071,926234424,859257137,892939313,859125817,741487158c842150968,842478897,942746676,959591729,926429749,892811308c892810809,942422067,943273010,926102832,959789411,942814520c942420277,825701687,926103353,959789100,842281521,942422071c859059506,942683448,825766188,943207989,741421109,943206456c926300213,842556212,808991028,741423415,909718841,875705909c926428211,959526709,741487415,926496057,808532280,842542137c942879797,741879861,892418097,808794418,946026290,926167604c909652792,875706412,858863673,942421040,842479664,842545208c842283052,842348081,942421561,875967799,842217008,909261100c842412848,828586038,842346808,892352057,842542130,842281525c741488177,959722040,842018872,876096560,926167858,741749304c859124280,942684216,892939319,825374521,1664692789,875706680c859320632,942746678,959591729,876164917,959789356,859320633c942421560,943273010,825242417,909588524,825505329,942421556c942880050,859320376,943011939,859322679,942420025,808924471c808597044,825766188,943207989,741684274,825832760,892680504c842542132,808991028,741357618,892483896,875640884,842556214c943207221,741881904,875706680,959984440,892873779,926038328c741617716,892418097,926495282,959198005,943143221,875639607c875706412,892418105,962802997,959789365,942748209,892483628c808990771,942420536,926233906,926103089,842283052,825242929c824981560,825569592,808923958,926428210,909523253,1664104247c959722040,909588791,808987698,825636408,741618997,859124280c942684216,892939313,808597817,741880628,825373752,942747701c942746680,959591729,858862900,959461731,926300213,942422067c943273010,943272497,959789100,825636915,942420534,942880050c859320376,909261100,926495284,942420533,926102834,842479922c825766243,809055285,741749046,960050489,842609464,842542130c825768244,741750069,926038328,943272756,876096566,892743986c741947698,892679992,925905975,892953393,892482873,741619249c892418097,909588784,959198517,892614960,943141174,875706412c892418105,959198773,825833781,825375033,892811308,926495031c946024499,825635380,892942640,842610732,859189556,824979504c825569592,959525686,959982642,959919666,741880114,959722040c808661304,926428210,909326389,1664168503,926234424,859257137c842542129,909522741,741684532,875706680,808662577,942746672c909194545,875770421,959461676,808662326,942420532,943273010c909389873,909588579,859322672,942420789,825701687,825440057c942684204,875835961,942420023,808662322,909325367,825766188c959985205,741553970,926496057,875901490,842556214,825768244c741815605,959592760,875967028,926428208,959526709,741684023c825831481,959723570,842607673,892352821,741751089,892418097c892680498,946025780,859125808,876165424,875706412,892352569c959198771,825766452,842085684,943011884,892482617,959198513c825833781,875575608,943011884,859191607,828584499,892678456c892614709,842607669,926298422,741881144,959722040,808661304c842607669,808662070,741355568,959984952,825569844,809053237c825832249,1664300337,926430520,858994233,942746674,943076657c959722040,842610732,859125560,942421041,943273010,875574065c959789100,859125042,942421044,909193780,909718069,842610787c858928185,942422328,875705650,808466737,825766188,876163637c741355568,842150968,943273265,892939318,960049465,741553205c808858169,959919667,842556211,859255605,741488946,909194295c942946353,842607666,909130037,741684279,825373752,808662326c892939317,943208249,741357616,909718841,942815285,876110644c859126069,741356339,959984952,892417842,892873780,876098361c741357624,892418097,842348850,942420024,909391920,909392180c959789356,926366001,962802740,808596276,808793142,942684204c808859957,925644343,825766196,892745781,942684204,858929463c942421815,909193780,808465205,842610732,960050998,946025784c859125808,943075890,892614700,808662329,942420535,926298681c909129528,892483628,875574072,824980277,892678456,909522485c842542128,942879797,1664104247,825832761,926365753,842542128c926103093,741946929,825373752,909325622,809053240,842151225c741685300,809055544,842346550,876096564,859126069,1664497456c959983672,926363705,926428208,842412342,741947696,892418097c842283314,942420278,959789104,876032566,959789356,808991025c942420016,909654069,808466738,943011939,842217785,925642806c825635124,959984696,892483628,858797877,942420278,876165173c892417330,859060524,842543154,942421300,842479664,909588536c892614755,892417337,942421044,909718839,925905720,959789100c942946355,824980024,892678456,892614709,842542130,942682933c741355826,825832761,808466489,842621751,943272502,741356345c943011640,825243187,876031026,858928177,741617972,942814265c959722289,926428215,959526709,741749559,909718841,926037813c926442290,825505333,741487409,959788088,842019125,809053240c926036281,741947449,943010360,892612659,942746676,842151217c859386937,842283052,926298418,962802741,959527221,875836729c959461676,875967796,942421043,926298681,875968312,825505580c892351799,942420536,909522992,925972529,842610732,959854900c962801973,808662578,858862128,892483884,926037817,942420024c892941620,942682930,859060524,876032050,942421815,892352816c825504307,825766188,909718069,1664562480,809055544,808794421c892939318,926495033,741684018,926233144,859387190,892939318c842151737,741488944,858862647,825308981,892939314,876099897c1664366641,926234424,859257137,809053233,959787577,741553973c842412601,825504819,876096562,825571637,741751095,909717561c842019381,876162096,876032051,1664103987,892418097,859189812c942421813,825242164,809056313,942684460,943142456,959198009c909325874,859322676,842283308,859387704,925642804,892547380c825307447,892811363,959853368,942420536,876165173,942748978c892811308,942683190,942422328,842086709,842609205,892614700c858993977,942420019,825242164,875704633,892811363,875902521c824981816,842346808,892481587,892873782,942815544,741881649c943206457,842086198,842607665,909130037,741945906,809055544c959920181,876045110,892876337,741684533,825831481,808989753c959982646,909718578,741422393,875706680,909456945,892873776c926496568,741881400,959788088,925905717,876176183,859255347c741683765,808859448,842019123,942746680,909194545,875639348c842283308,858798136,959198768,875967794,859387188,959789356c892483893,946025520,876032569,808465204,825505580,959590964c942420528,876163641,926168626,959461676,825505586,959199542c926036788,959788850,892811308,942683190,946026039,892941620c909195314,959461676,859059510,942421554,875901492,808661298c825766188,960049205,741356596,959592760,926429492,842607668c875836981,1664431155,909261112,825701425,892939315,859125817c741619249,875639863,875967026,959982647,842283314,741684017c808858169,926101813,876162105,942946098,1664626738,943206456c859060533,876096566,859126069,741423152,842150968,859256113c842542133,960050741,741947187,892418097,926495282,942422324c875705650,842282035,942684515,825636408,959197232,858797618c959788343,909261100,926431538,925643315,892678452,808989748c892483884,892417849,959197233,926038320,859189556,959789411c825635381,942421817,842610741,876099128,892614700,892417337c959198260,842348853,842283317,942684204,909522232,824980019c859124024,959920437,926442294,825702197,741487668,808597816c926298169,876162102,858863666,741751092,875705400,892744241c876031026,875902257,741488692,892940345,926495026,809067315c876032569,741422641,892482616,842609460,876096562,892874802c741750582,959788088,892351029,926428210,959657525,741488184c825635385,925906486,942760753,842413361,892482099,842610732c825504054,942421049,825439543,859190323,842610732,876099382c942421301,876032569,808465204,825505580,892940598,946025520c909522992,808990002,959461676,825505586,942421046,809055543c942879281,892811308,892810809,942420531,892941620,842346546c959789356,842152245,962803252,942881072,892680248,825766188c842609717,741814585,808859448,943010611,926428214,842085173c741423414,808596536,876164408,842607667,943272502,1664234295c875639863,942879282,808987705,876164920,741619249,842608697c909194295,876096561,926364722,741618230,875706680,909652536c876096560,825571637,1664694322,825831481,926036793,959982641c926365234,741685041,892418097,842282545,959198257,842217776c808661302,842610732,909654064,959198770,926036788,859322163c909588579,909259568,925642802,892809524,942814000,909261100c909390642,959199031,892352050,943141681,909261100,876163636c942421049,808858164,875968825,892614755,942814521,959198769c876163636,858796342,959789356,808859703,824980531,842346808c825439801,959982642,859321394,741618486,943206457,825636406c842556208,942682933,741487159,875967033,808991026,876031028c825373745,741814582,859189817,943273014,892873778,842283320c741683509,808596536,842086705,876045113,943207473,741946425c959984952,825569844,959982642,959461426,741553970,942748727c926101560,892939313,892352057,741879864,959984952,926495545c959996725,959983666,741751091,808859448,925905715,876162100c942815282,741620021,909259833,959525688,842542131,876032821c741879861,959788088,942813493,809067318,875902521,741880371c909455928,942881081,942746672,842413361,909326641,942684204c926299700,959199283,875967794,942684210,842610732,825440308c946024498,892352816,942815284,825505580,909654068,959199544c842348853,959527220,959789356,943009846,942420273,942750005c875902265,959789356,875967029,946025524,892941620,926299442c943011884,909260344,942422324,842086709,942880562,825766188c825832501,741946166,943206456,892942645,926428212,825307957c1664104246,959787577,909586743,809053237,942749497,741618225c909194295,926496561,876162096,925905459,741750580,909718841c825767216,926428208,909523253,1664366391,892678712,825766960c876096562,859126069,741816112,825831481,926038322,892873779c926232633,741486642,892418097,909588784,942420789,926364983c808530482,825505891,809055543,942422322,825504308,959920179c842610732,859125560,925643319,943206708,959853360,942684204c892416821,959198512,892352050,808989489,909588579,825439793c959197490,876163636,942945078,842610732,959854900,942422068c942881077,825637175,942684204,808923703,942421048,825701687c942815033,842283107,859321395,942420788,959920181,943207734c842610732,909587509,925643321,842281268,959460403,825766188c892743989,741552946,942815544,942683703,842556209,825768244c741552440,909521977,842216497,876162100,892418098,741815093c926038328,943272756,892939312,825832761,741881911,825831481c875704889,892953398,960051513,741945904,825439289,909193524c876031028,808793905,741749558,892418097,842348081,942420787c942682681,825309497,825766188,858928693,1664563257,859125560c959853105,876162101,875640882,741750583,925971511,859189301c959982646,892811314,741684784,909717561,876097840,959982649c926168370,1664235315,892418097,909719856,942421561,943273010c926167089,892811308,959853368,942422327,875903024,926102325c943011884,892352056,942421049,876163641,892547378,825505635c875704884,942421044,859321650,825504306,842086444,909588787c942420274,842479664,942815286,825766188,842609717,741683252c858862647,909326133,842621748,825702709,741683253,825831992c959460663,876031026,959526449,741553719,942814265,892482609c842542135,859255097,741552440,809055544,926036022,842621749c842215990,741750584,892418097,892942390,942422066,825504313c876032055,892483884,876164665,942420278,926298681,842347576c892483884,926232633,946025015,943273010,892351281,892483628c959459383,942420274,943142199,875967029,825505580,825702452c959199541,842217776,942879540,842414124,892940855,946026802c842479664,909717559,892811308,859386678,824979508,842346808c858929458,876096569,892416562,741750580,825373752,825833524c808987700,875967544,1664103737,875706680,858863409,876096562c926234417,741946423,959592760,892874804,808987697,825505592c741487673,925971511,875575604,926428215,892352309,1664627505c892942136,808466224,876162096,926363699,741816374,842150968c943273265,942746672,959722801,808859186,892483628,892941877c942421560,892809524,858993207,842283363,942945337,959199537c959984180,875770164,909261100,825439026,942422067,825373236c808991029,825766188,842609717,741357110,825636664,875639862c876110649,926234417,741487410,825635385,808859446,959982643c859387442,741750069,842216505,909719088,876096567,892416562c741357625,892418097,858863155,946025011,825504308,892744499c825505836,892876087,942421553,808924471,959656245,842610732c892549430,942420022,859321655,859322678,842610732,808597556c828584505,909455672,959525426,809053240,959590713,741946930c925971512,875706165,909716529,825569328,741880882,876163129c909586487,808987705,875900985,1664235058,859387192,892417592c942746678,892548401,926102841,943011884,875837753,942421304c943273010,825503793,909261100,808530740,959197491,875705906c809056567,959789155,842545203,942421553,876032569,808991027c825766188,943011125,741355570,825832760,875770169,842542137c825768244,741618736,943010360,808792627,892953393,842020921c741421620,842412601,859386931,926428210,892549173,741488950c892418097,926103089,959198256,892877109,825243956,875706412c942749753,946026033,825635385,842477875,959789356,875704376c959197746,858797618,825700408,942684204,943075895,824981554c875901240,925906226,876162098,859058483,1664168498,959722040c842346552,959982649,909588530,741946163,943273273,842281520c959982641,859321394,741554227,842150968,926365489,959982642c842543670,1664496441,892940345,942815288,892939313,808597305c741355573,892418097,959920432,959197489,909325874,892350518c942684460,943011384,824980788,892678456,909195061,842621753c909521718,741683248,842543160,875901488,876162105,859255347c741618227,909194295,926037048,942746675,842282289,959460918c959789356,842478133,946024754,943273010,942684209,909719596c959658034,959199285,842086704,892744249,959461676,842152241c942421044,892876087,892352560,942684204,808859957,962803249c875639604,875966769,892811308,859256377,925642804,943075636c859058229,825766188,959590965,741684279,926233144,943075632c842542131,825768244,1664300080,926037560,892811314,926428215c892743990,741880372,909455928,942881081,926428212,892876597c741684786,876097592,859256374,876096568,825766450,1664495925c809055544,892352560,959982644,909391666,741552944,892874808c875704627,876096564,808661554,741815096,842150968,926365489c876096567,942945074,1664365624,875901496,842412853,876162097c842478131,741618738,959983672,926496824,909650994,808662834c741749552,842412601,942750009,876162100,842086450,1664168242c892418097,959853877,942421809,942881077,808530488,892811308c825372979,942421815,926364983,909194288,943011884,959854903c925644848,942944564,876164664,892483683,959854135,942421302c926300208,858797110,909261100,892680500,942420276,892547641c875835442,842414124,842019639,942420025,808793394,942814005c959461731,960049461,824980274,875901240,859189561,876162102c808726835,741683513,909455929,825439028,892873780,959983929c741355832,909259833,943272504,876045112,808793905,741815856c859385913,809054265,808987699,909588024,741355572,875705400c943207217,959982640,875640370,741618740,926037560,892811314c809001784,909260600,741816117,842609976,808989493,942746680c892679473,926234166,842283052,825242929,959198521,875967794c892874804,959461676,892811317,946025776,859190583,808859193c825505580,926495030,959197238,842610997,942879792,892483628c909325620,959198514,943206964,926363697,892483628,876033591c946026550,859255350,842609200,909261100,892746036,959197494c825571632,808597817,825766188,926430773,741685044,943010360c859255091,809053233,892745784,1664366645,959984952,959853113c892939314,892482873,741356599,925971511,926232629,842542135c942879797,741880117,875901496,842412853,808987698,926037816c1664563504,809054264,859125045,909650994,942815026,741553202c875705400,942879793,809053237,875902009,741685299,892418097c825636149,942420533,926233911,825309235,842610787,909654064c959198770,892746032,909456691,892483628,892548915,925644852c942944564,925971511,842283052,909588276,942420274,858927668c909326384,959789155,825307699,959197236,943012144,808465719c842414124,926429751,942420789,875770420,876164408,959461676c943208499,824979765,875901240,842084665,959996721,808728882c741422392,859125560,859058737,959982648,875640370,741553460c909652024,909652278,876031032,909195313,741421878,959787577c909586743,892887860,942682169,741487920,825373752,926167349c892873779,809054521,741749043,926037560,875706418,926428211c808924981,741945652,825635385,925906486,942760752,909194545c858928948,943011884,858928696,942421816,825439543,909194289c909261100,909588017,942422064,909522992,943077425,825505580c875902009,946614320,959920181,943207224,842283052,942682930c946026291,892876848,808990264,842283052,842085681,942420529c842478134,892416057,909261100,892746036,942420534,926298681c892809527,825766188,960049205,1664627764,842216505,909719088c959982643,959983666,741816627,859189817,875705654,892939313c825832761,741750578,858862647,892876341,808987698,825636408c1664628021,809055544,892352560,809053236,909653305,741488953c959591481,859321652,909650998,808662834,741422128,875967033c926364729,842607665,926495286,1664103473,892418097,842283314c942420278,959789104,892809782,892483884,942879798,959199538c892746037,892744247,842283052,859189554,925642800,825635124c942880568,892483683,909129525,942421297,808466741,842346552c892811308,909718326,942420016,942881077,842610231,842414124c842019639,942421561,808662322,926429495,959789411,825700665c824980784,892678456,892417589,959982642,808728882,741422392c875705401,925905458,876096561,959524914,741487414,909652024c909652278,876045112,808793905,741881653,960050489,926298936c892873778,942682169,741815600,859385913,909521209,809053236c959590713,741488439,926037560,892811314,876110645,808792370c741685553,959983672,808924984,942746677,959722801,926167346c959461676,808728881,959198515,842281524,859254834,892483628c942945078,962802742,892746037,842086454,825505580,808858931c959198264,926496050,926299953,892811308,842348599,959198518c959789365,825308976,842283052,909128240,946025013,842478134c825767737,959461676,808662326,942421300,876032569,925906738c825766188,808661557,741422903,876163129,959854133,809053233c892745784,1664431160,808859448,859191609,809053238,909456441c741749554,959525943,909194804,808987701,959985976,741620020c892483896,942944822,808987701,842413624,1664561715,959591481c859321652,909650998,808662834,741881906,892678712,876098864c959982645,842282802,741552439,892418097,892614962,959199537c943012144,859191095,942684515,909522488,959197745,909261104c943273264,909261100,875770674,925643317,825635124,892482104c909261100,875836210,942420530,909455929,926430258,959461731c808662326,942421300,842019380,842348080,842414124,892351287c942420021,875901492,892483891,842283052,892745524,824980537c842346808,808464435,842556217,876032821,741552176,909455929c892875828,842542131,892351797,741552947,959591481,858862900c876031026,909456177,741882165,892941625,825700409,926442290c892876597,741815858,875967033,926364729,892939315,875903033c741749558,926037560,959723570,842542137,892548661,741618225c909259832,926299952,942760753,959722801,925972786,942684204c875902516,959199541,959527221,925971768,959461676,892613171c942421817,842479664,875574327,825505580,959591733,962803252c909194802,926364472,892811308,842348599,942420791,825242164c926300216,842610732,875575350,942420537,859255350,942878768c959789100,825702451,946026552,859386425,925971257,825766188c825832501,741620024,842216505,926168880,892939317,960049465c741487669,943011640,943273523,842542129,808924469,1664496945c892417079,942748213,892873780,909455929,741421617,892483896c942944822,892873779,959983929,741355571,842412601,842609715c909650996,959592242,1664432183,808465977,942944309,959982645c959658290,741683507,892418097,842019634,959198773,943012144c859191095,959789356,926366001,959197749,892746032,960049715c959789411,943142967,925643832,825635124,859191097,842283308c909260854,959197496,858994992,875575097,842610732,892940344c959197490,809055538,875835959,842414179,809054775,959199280c959527216,942878772,959789356,909260857,824981812,892678456c825833013,892939320,875903033,741421873,875705401,892678450c809001779,842413624,741554229,959983672,825242674,876031026c859321905,741815863,959788856,926364208,842607670,909193526c741552441,959591481,943011124,926442296,892743990,741619249c926037560,942813235,876096568,926167858,741421880,960050489c875967032,942746678,842413361,808989747,859060524,825702192c962801975,959527221,909325625,909261100,842348852,959197240c943012144,942682935,825505580,909654068,942421049,842610736c959722547,909261100,959852849,946026801,926298681,943141945c942684204,858994230,942420020,842478134,875835960,909261100c859255600,942420784,942881077,842545204,825766188,909456693c1664496950,809055544,825241654,892939321,926495033,741618482c959983672,926496824,892939321,859125817,741356084,875639863c959854648,926428211,859189558,1664563512,859385913,959854899c892873784,859388216,741880119,926038328,842020404,909651000c959592242,741685303,892941625,926167353,808987704,942814520c1664300345,892940345,842348600,842542136,892548661,741488950c959525943,859387444,892873779,959983929,741816626,926037560c858796083,959982645,808990258,1664431154,859124280,909194800c926428217,960049206,741421617,858928184,926103348,876031026c909195313,741814577,809055544,942946357,909192241,842412081c876098359,959459683,858860844,925970996,808989239,875704620c757870636,909389874,858796600,841757237,842215728,875574838c892953396,876099897,741749554,942748727,909654327,809053232c859386169,741554231,942814265,959789106,926428211,943077685c741946933,892874808,892809523,876110646,859126069,741553968c909259833,909193784,808987705,842152248,741357105,892418097c892678708,942420025,875705650,875903283,892483884,858993718c946024498,942881077,808857910,842283052,842608694,925642806c892678452,858863411,909261100,808794420,959197235,808859957c875640885,842283052,926232882,962802227,808531506,942815282c892614700,892482873,959198262,842086704,859255353,842610732c909193526,824980531,892678456,808728117,876096565,875639858c1664497715,859125560,925970993,876096567,892613938,741617714c926494777,842086449,876031028,959526449,741946418,875706680c925906737,892939318,892352057,1664495928,875705400,942682673c959982646,942945586,741356593,959788088,842019125,959982645c858863154,741552948,808858169,808465715,942746673,858928433c925904944,892483683,858863413,942422071,943273010,875902257c892811308,892548917,942422069,808924466,842479920,825505580c808464950,942421553,959460919,909194808,959789411,909588535c925644850,892678452,943207476,942684204,875902516,959199285c909194802,808859191,825505580,959920180,824981298,842346808c808465465,842556210,808924469,741882160,959722040,909588791c842542137,876032313,741553968,909261112,875704376,926428213c926103093,741814584,926233144,959590712,876045110,808990769c741816115,892418097,909521460,959199536,825702704,959852600c842610732,959657015,925642808,876163380,808465719,825766188c858928693,1664300852,959722040,875573560,842607671,926103609c741946931,825832760,876032562,842607666,959658041,741422641c959591481,942814004,942746678,842413361,943272242,959789411c926431537,959198519,943143221,892350777,825505580,909129015c942421555,959920176,825767986,959592748,825701176,942420785c909654069,943273264,959789411,892482103,942420021,825242164c808988985,909261100,942747697,824980528,875901240,942880562c842542131,959920436,741684791,875706680,892549169,876045109c808923953,741487417,858929464,859124021,926428215,909129017c741947705,959722040,825571639,926428209,842215478,741879859c943207736,943273527,842556209,808991028,741749557,942815544c825439543,892873782,909588536,741750585,892417079,808596277c876162104,842281267,741554481,959788088,858993461,959996727c943142450,741487924,808859448,808661555,942746672,842282289c859124534,959789356,825766201,959197491,842348853,892942387c942684204,925971253,962802230,909194802,909195575,825505836c842478903,959198259,892877109,808858419,842283308,825506104c925643571,892547380,876164406,909261100,859256369,946026036c808794423,825702709,842283052,925906225,959198256,892483888c942682937,825766188,926494773,741620019,909261112,892614711c892873778,909261112,1664234289,876163129,825702197,842607668c909130037,741880368,925971512,892483637,876162103,875837746c741945656,825635385,892613176,876031028,825767985,1664167988c926234424,858862896,876096568,842348853,741881397,859124280c909391920,892873781,909261112,741356337,909717561,875574069c876096562,859059506,1664104505,942748727,808858929,926428210c892352309,741880625,842414392,825373752,808987702,942815032c741619768,959984952,858863154,926428208,858992694,1664366384c842412601,909718323,876031028,825767985,741748793,926234424c858862896,959982648,859320886,741552183,926234424,809055536c892873785,909261112,1664430897,959591481,825766964,842607673c858993206,741619257,909194295,876034097,809053234,892679225c741487161,842414392,842478648,892939314,842348601,1664629045c892874808,942945337,842542130,858994741,741619767,892940345c942813746,876031028,926233393,741488440,875901496,909455412c959982641,859320886,1664497974,875901496,858798387,842607665c959854901,741488180,892940345,859125816,876162101,842281267c741487922,892417079,942945333,876162105,825307187,1664562995c842414392,926168120,926428210,825702197,741880884,875706680c858797361,959982640,942748722,741750067,825636664,909390902c876031024,892418097,1664692278,959591481,842216756,959982649c842543670,741421881,842216505,842347319,926428217,926103093c741814584,876163129,859059765,842607668,909718582,1664626737c942748727,876098609,808987696,892744760,741815604,842414392c892941112,842542130,926299957,741815095,943207736,959787062c959982646,808990258,1664496690,875967033,808531513,876031032c859321905,741815863,942814265,808465457,892939321,842020921c741814580,959788856,825440310,842607665,892941366,1664628791c842414392,926298680,959982644,825309234,741684784,909455928c876098355,959982641,876098102,741881396,942815544,909127985c942746677,959460657,959853366,892483683,842544695,942421300c943273010,943208240,909719596,959658034,942422069,892352816c825374004,959461676,842152241,942422324,943011122,859387444c892811363,892745273,942422065,876032569,808991027,942684204c909586999,925642806,892547380,842543158,825766188,858928693c741553972,809055544,909588789,842556211,808991028,741423415c926037560,892811314,892873783,859191352,741552436,875706680c858797361,926428208,892876597,741750322,959591481,825636404c842556215,942682933,741488441,842150968,859320632,876031030c892678961,741816117,842608697,842545461,842542134,959657013c741619760,909194295,959919160,959996723,808792882,741553975c859124280,875901751,876031032,926430257,741814580,875706680c926429752,926428211,959657525,741357110,942748727,909193784c926442289,892810549,741684275,909652024,808728119,892873783c909455929,741488435,942815544,808662327,876096568,842348853c741945656,875901496,909455412,809001785,892483384,741750069c892418097,858797619,959198768,842217776,959656756,842610732c943208496,942422072,909654069,943076915,842610732,858862899c929247284,825766196,926037558,842283052,892744755,942420021c926300208,942683190,943011884,909260344,942421556,909718839c875835448,842414124,926495287,946024504,875901492,875837748c842283052,892745524,824980537,842346808,859125049,892873784c808596281,741422899,909455929,875770932,808987697,943011896c1664497462,909259833,943272504,876031032,943207473,741554225c876163129,859059765,842542137,859124789,741880118,876097592c892613942,842542134,808727605,1664365616,926037560,858796083c959982644,842544178,741816624,909455928,942881081,942746673c959722801,875574322,942684204,943075895,959198515,909654064c909194806,808860003,808531248,942420272,825504313,909588534c825505580,909129784,942420787,875967799,909654064,892483628c909325620,942421042,842610736,892941365,959789155,942684465c942422066,859255350,892613936,942684204,842150709,942420791c909718839,943207477,825766188,876163637,741881399,943010360c859255091,809067313,926300216,741814833,825831481,858797113c892939315,892482873,741356599,858862647,959788597,892873780c943273784,741947443,875901496,825635637,842556214,876032821c741684786,808662073,892745271,909650994,808662834,741487408c842150968,825241912,926428208,960051253,741553465,892418097c909261108,962802230,842348853,926037045,842610732,943208496c942420792,808924471,808857910,892811308,825569335,925644345c892678452,926036532,892483628,909521718,946024502,858927668c875771952,943011884,876098105,942420020,859190578,876099637c842414124,926495287,959199287,892614960,875640631,842610732c909193526,828585779,875901240,808531506,842607667,892352821c741683511,859125560,892940849,926428211,842215478,741945395c875901496,942684467,876031028,926430257,1664628017,959984952c842150969,892873784,942682169,741880880,859385913,875966521c892873778,892678713,741487928,926037560,808794162,876162099c959920178,1664561712,959591481,942814004,942746673,892679473c808923447,842283308,959592502,942420275,825439543,909456435c842610732,825701429,959199538,825766452,808857652,825505635c825701683,959199280,858797618,858993974,842283052,942682930c959198515,909325874,925904950,859060524,825307440,942421553c842478134,942944824,842610787,943077176,959197237,943143221c909324342,825766188,926233909,741487673,825636664,859190070c809053237,892745784,741947445,825831481,959723570,809001784c825636408,741881400,925971511,926232629,892939320,876099897c741620022,809055544,892352560,926428213,875769910,741487923c942815544,959918129,909665078,959592242,741945392,858929464c842019125,842542135,960050741,741357619,892418097,959920182c942422328,892416564,925906736,892483884,942879798,946026546c875967799,925970736,942684204,942749238,925644854,825635124c825702711,842283308,808532024,942422327,808466741,909455416c892483628,876032051,962801716,926036788,842479411,842414124c808465207,959197747,858928690,808663348,942684204,926365753c824980528,842346808,909391922,876096567,959524914,1664430902c875705401,892678450,909716537,825569328,741880882,909652024c909652278,876031032,959723313,741683512,825832760,808663352c892873780,942682169,1664103728,892941625,909717561,892873777c943273784,741618225,926037560,943143218,892939314,842348601c741422392,959983672,808924984,942746676,909194545,875967540c909588579,942880305,959197497,875967794,842020914,892483628c909127735,959197494,909194802,909195575,825505580,959788089c942421296,942944825,825832753,842610787,875705909,942421560c959527221,942945073,959789100,842347057,942420537,842478134c825636664,842610732,808793143,942420785,909718839,959984693c825766243,825635637,741488949,926038328,825242932,809053233c926300216,741423416,858929464,909455925,842607667,858993206c741487924,858862647,875771445,809001777,959985976,741356855c892483896,942944822,892939320,892482873,741618745,842412601c892417075,909650998,959592242,741355824,959788856,808663094c809067321,959526201,741618233,892418097,825309492,942421810c808924466,859321905,942684460,909522488,959197233,909325874c859322676,842610732,809056054,929247282,892809524,909326384c959461676,943207730,942421808,909455929,959984690,842283052c959526193,959199032,959789365,909324850,842414124,926429751c946026549,825504313,892745014,842610732,842543160,824981556c825569592,892941110,809053240,859125305,741553200,875705401c842018866,892873776,909652793,1664561460,909261112,942945073c876031028,909195313,741618230,859387192,875837240,926428216c892876597,741684786,959787577,825242167,959982647,859321394c1664366648,926037560,943143218,959982645,808792882,741749045c959592760,825440563,942746679,959722801,926364465,842283052c943272240,959197497,959527221,858796088,959789411,825831737c942421813,892352821,842346553,825505580,909522996,959197236c892614960,926496310,892811308,842348599,942420279,875901497c959591481,959461731,926364980,942422064,842478134,825767737c959461676,808727862,942422070,859386425,825373497,825766188c808858421,741750325,926037049,926496820,892953401,943272249c741355568,959984952,942945337,926428213,825243957,741617720c892417079,825701173,892939314,959527225,741814580,892483896c942944822,892887862,943207225,741552434,926429240,825504825c909650994,942815026,741946679,808662073,925972279,892873779c876098361,741488696,892418097,909261108,946024758,942881077c926429495,959789356,842545457,959198262,808596276,808793142c892483628,909456182,925643321,943075636,825503797,942684204c825438777,962802489,858994992,960050745,959789356,942814520c959197493,825702704,909718841,842414124,808465207,942421299c859321650,875638835,909261100,842543668,828585009,808792376c909195321,842607670,909130037,741946167,875705401,959590706c842542136,892351797,741947184,808859448,926429747,876031030c808990769,1664432184,926429240,943208498,842607672,909193526c741356089,842608697,942682166,876162101,876032563,741880368c926037560,959590451,808987701,809056568,1664300594,809054264c875705141,942746673,892679473,808793144,959461676,926036533c959199539,959527221,842348343,892483884,926298169,959199027c943012144,942682935,825505635,892614710,942420787,926233911c859254836,909261100,959852849,942420529,926167604,858992952c942684204,858994230,942420020,859255350,875769904,842283107c892743986,942420784,942881077,808990772,825766188,960049205c741422132,959592760,926429492,892939317,926495033,741487927c842150968,825439032,809067317,825374009,741488439,892417079c876163637,892939320,943208249,741421110,859385913,808925491c909716530,959721520,741749047,876097592,943076406,942760756c959722801,942683186,842610732,892809524,942421816,943273010c875640881,943011884,842283321,942421042,909455929,926430258c959789356,859322423,946025524,808662322,909325367,825766188c825635637,741357877,875706680,909652536,842542135,825768244c741552179,942814265,959920439,959982643,842413362,1664694324c892940345,808793912,926428214,959657525,741619760,892418097c909522229,942420022,942944825,926300210,875706412,892352569c959199538,909325874,825374516,842610787,875705909,959197240c943012144,909129015,842610732,859189556,824979504,909455672c875706424,876096560,892874802,741946169,959722040,808661304c876176179,909392178,741816624,825635385,842610225,808987696c825636408,741487925,892941625,909194546,942746676,959591729c842543669,959461420,808858928,946024757,943273010,859387696c959789356,842413366,959197748,959984180,926101812,959789356c925970999,942421559,926102834,842479922,825766188,892940853c1664497714,959787577,859124279,842542129,959920436,741422647c959788856,926365238,876162096,876165170,741945905,876097592c942945846,876096561,808792370,1664628785,892418097,842544437c959197488,842348853,859191606,875706412,842086457,942422073c808924466,909259825,842283308,825506104,942420531,858797623c875574066,892811363,909389879,824979506,859124024,858992950c808987699,909455417,741422384,959722040,825571639,926428209c943271990,741355830,825635385,825833009,892953395,876099897c741618484,842608697,892352821,942746674,909325617,808597552c959461676,959853876,942421812,943273010,926233905,909261100c808530740,946026034,909455929,909653042,943011884,808859959c959199544,959789365,808466224,825766188,892743989,741815090c959788856,892482096,842542137,825768244,1664102451,926429240c825307705,959982645,842413362,741685300,909457208,842412084c808987701,825636408,741488946,892418097,875836977,959197751c875639604,959658289,875706467,926496569,942422326,825504308c892941618,842610732,875705909,959198776,959789365,909193777c892811308,825243447,824981045,808792376,859387961,876110645c825569586,741945650,959722040,825571639,892873776,926430009c741553204,892483896,942944822,892873777,959983929,741355571c909718841,858928693,942760758,892679473,842019894,892811308c926365241,942421305,943273010,875771184,892811308,942944311c942421048,909455929,808989746,959789356,942813751,946026800c892352821,909587512,825766188,875966773,741683506,926234424c875835703,842542131,959920436,741750327,808662073,875640375c809053240,959656761,1664364599,825831481,960050994,892873777c943009849,741750580,892418097,959853877,942422065,842019380c959788592,875706412,942749753,942421041,926233911,808990004c909261155,959852849,942422321,909391920,825833012,909261100c859256369,824979508,892678456,875640373,808987703,859387704c741814329,959722040,892678456,892887859,842150713,741356084c825635385,825833009,926428211,842215478,741355827,926429240c909324857,942746676,959722801,942683186,959789356,859059512c946026296,943273010,925972529,943011884,858928696,959199544c825308722,959527222,842283052,925972530,942420792,809055543c942813745,825766188,959985205,1664366130,859189817,959722806c842542129,825768244,741553200,875706680,858994481,842607667c909193526,741880121,825636664,909521974,959982642,943142450c1664365620,892418097,808792628,959197496,858928690,959525940c875706412,858863673,942420528,926298681,858994489,909261100c959852849,942421297,942881077,842084920,842610787,876099382c824980532,909455672,876163378,876096565,842543666,741552184c959722040,875573560,959982645,942945586,741683252,825635385c842610225,876176177,808726835,741749049,909261112,875837495c942746676,842151217,875770425,959789356,926364982,942422327c926495794,875574585,842283308,875771958,962802996,825308722c842086710,842610732,959984693,942421297,809055543,942813745c825766188,943271989,741683764,825831481,842348850,842542131c825768244,1664233784,926429240,842412601,809053241,959656761c741882166,892482616,825504564,876096565,909390642,741751095c892418097,808859954,942422068,926364983,859059249,875706467c808532025,942422068,959920181,859125814,959461676,926495539c942420272,942813748,875836722,959789100,808727089,824980017c842346808,909258803,876176179,842281267,741685553,959722040c808794423,876096565,926167858,741553973,892483896,942944822c808987697,909455417,741619253,909261112,875837495,942760756c943076657,960050232,959461676,892614961,942421812,943273010c960049713,842610732,909653045,942420278,943142199,875967029c842283308,808793145,962801720,892614960,808859189,825766188c858928693,741421879,926429240,858862393,842542137,808991028c741421877,909457208,825307188,926428215,892876597,1664562738c892483896,959985460,926428210,825243957,741880370,892418097c959919413,959198260,842217776,859190069,875706412,808466489c942420530,875901497,959721784,892811363,842348599,942420023c875901497,875641144,892811308,842084409,824981554,875901240c876098866,809053238,959787577,741814840,959722040,926036024c876176181,925905459,741552951,926234424,909260088,876162100c892614962,741816373,876163129,909522229,942746672,892679473c909653559,892483628,942944309,946026801,943273010,909718065c842610732,960050998,942422328,943142199,808923701,942684204c925905717,942421044,909718839,875968310,825766188,943207989c1664234546,875706680,909652536,842542135,808991028,741357879c809054264,909259829,959982643,842413362,741619764,809055544c842018870,842607666,859190070,1664627769,892418097,842479670c942420530,858797623,825439027,875706412,842020921,959197751c842348848,960051506,842610732,875705909,942421048,876032569c808726582,959789411,859320633,824979512,842346808,892352057c809053238,926430521,741553719,959722040,875573560,876096560c876097586,741619254,892483896,942944822,809067319,892482361c741355825,892482616,808727348,942746676,943076657,959525431c892483628,909129525,942420273,943273010,825766448,909261100c825768242,946026550,909455929,808989746,842610732,892418100c942422072,943274032,842479928,825766188,808661557,741421104c942814265,892350520,842542129,808991028,1664626992,959787577c892941360,959982642,842413362,741554228,943011640,926496307c892939321,942750009,741357619,892418097,875771441,942422324c926364983,926429489,875706467,892352569,942420787,960051248c825438257,892811308,842348599,959197495,825242420,909259057c842610732,892940344,824981041,859124024,959920437,809067319c942749497,741552691,959722040,909588791,808987702,892941624c741815863,809055544,892352560,959982647,892614450,741487157c892940345,959525170,942760758,959722801,859256880,842283052c825571376,942420279,943273010,842019633,859060524,842217266c942420023,858927668,825505840,959789356,959853109,946026806c909718839,875968310,825766188,892482613,741946424,942815544c926366000,842542137,825768244,741946416,808858169,875575091c876096566,808661554,1664561976,909718841,959592501,876162101c892809267,741880374,892418097,876163634,942420793,926167604c825438520,875706412,842020921,942420535,842479664,892940343c842283107,942682930,959198259,825766452,825571123,959461676c926300213,824980019,859124024,959920437,876096565,943141938c741421873,959722040,892678456,959996724,859321394,741946166c842150968,859320371,876162105,808990770,741552696,959983672c926496824,942746674,909325617,959721520,842283052,842608694c946025264,943273010,842610480,892811308,842084409,942420020c808466741,892678200,842283308,959919159,942421045,959460919c909326391,825766188,842609717,1664562225,875901496,842021171c842542135,825768244,741618736,859124280,875706672,892873776c942682169,741356848,909652024,842215990,842542132,825440309c1664365111,892418097,842215990,959197746,892614960,959918390c875706412,925907001,959199032,909194802,825372984,959789100c808988720,942420789,842086709,825372724,909261155,808794420c824979506,825569592,959853366,876162104,959920178,741946165c959722040,808988984,892873785,842150713,741423158,809055544c892352560,892887858,892678713,741815347,876097592,876164150c942746672,892548401,825243705,842283308,808726840,942420784c892809524,926233144,959789100,926430512,946026035,808466741c909455416,842610732,959985462,942420278,825242164,842478393c825766188,858928693,741750841,808465977,825702708,876096565c909457201,1664628537,875706680,909456945,892873776,942682169c741815600,926234424,842413104,808987700,875967544,741356601c892418097,926168625,959198514,875573302,892417849,875706467c926496569,942420534,809055543,959984179,842283052,942682930c959198259,943143221,825373495,842610732,892351545,824981560c909455672,842151736,926442292,842215478,741553717,959722040c808661304,876162097,825504051,741552948,842150968,859320371c808987704,909260600,741357621,809054264,808793141,942760760c909194545,876099892,842283308,909260854,942421303,943273010c943272497,892483884,842477625,942421557,892613938,875705907c943011884,943143223,962804023,842282546,876098617,825766188c808661557,741486640,926429240,926102073,842542129,959920436c741422647,876163129,875836981,842542128,859124789,1664430646c875706680,892549169,876096564,859059506,741617716,892418097c909261108,959197238,943075892,959525938,875706412,808532025c942422324,825635385,875968050,942684259,875968310,959198256c943075892,926103858,909261100,959657523,824981556,875901240c825636402,876162103,909128243,741422388,959722040,825766200c892953398,842609977,741815346,909652024,808728119,926428210c943077685,741881397,892940345,859256376,942746674,959460657c876163895,959461676,875968565,946025272,943273010,943208240c859060524,842217266,942420279,926300208,875574326,959789100c942945586,959199539,875639604,875966769,825766188,943011125c1664563505,959788856,825570870,842542133,825768244,741815344c892874808,858927155,808987698,909588024,741486644,926233144c875706422,892873781,808596281,1664102966,892418097,876163634c942421049,825635385,959788594,875706412,858863673,942421296c926167604,892483127,942684204,875968310,942422320,875639348c959658297,909261155,808794420,824979506,892678456,876164917c876096563,876097586,741552180,925971512,858798389,842607664c875967286,741356087,909652024,808728119,892887861,909719352c741423152,858929464,842019125,942746672,959460657,942945337c892483884,959721529,942421812,892809524,825374518,892483628c959983667,962803255,808859957,808532021,859060524,959852594c959199542,809055538,842347573,825766188,858928693,741945911c892940345,943142968,876096566,943011633,1664497463,842608697c959787062,892939314,892352057,741486904,926233144,892614198c959982645,825570098,741356080,892418097,959723057,959198520c892877109,943274036,825505891,842544439,942420790,892483893c909457461,959789356,943009846,959198513,842282546,959723321c909261100,808794420,824979506,875901240,909325874,926442289c842479413,741355826,959722040,926036024,876096565,808792370c741421106,909718841,825767216,959982642,875837234,741487666c808859448,859322169,942760758,842282289,825439029,842610732c859320628,942421045,943273010,892418097,942684204,808531510c959199284,808859957,808532021,959461420,926233904,962802233c943012144,842217270,825766188,909456693,741946678,809054264c808662581,842542134,825768244,741552179,909652024,892678454c876162105,942815282,1664301365,842216505,875704887,926428215c842215478,741355571,892418097,959984178,942420024,809055543c909258803,875706412,926496569,942421814,959789104,926167095c842283363,892875320,942420537,909718839,959657271,909261100c959657523,824981556,875901240,909521465,876162098,859255347c741881655,959722040,825571639,926442289,959854389,741486905c808858169,926101813,808987702,825636408,741617715,859387192c842412082,942746672,909325617,926299440,842283052,959722549c946026036,943273010,808726577,942684204,909652535,959197747c892352050,825766705,842610732,942683193,942421557,942881077c909455670,825766188,892482613,1664366384,825832760,959459641c842542128,959920436,741357111,926429240,926103602,842607671c825569334,741685299,892679992,926233655,808987704,875967544c1664103481,892418097,959590966,942421302,859125808,842413873c825505836,808990007,959197232,825833781,876098360,959461676c825505586,942420022,959920181,926234678,842283107,859386160c824980023,892678456,808728117,876096567,959919154,741618993c925971512,842348597,842542129,808466229,741486905,842608697c909194295,926442295,942880309,741880632,808596536,926103857c942746674,842282289,959918133,959789100,842347057,942422073c892809524,825504311,808859948,876164144,962803253,926038320c875966772,959789100,909195569,942421296,909391920,808728884c825766188,858928693,741357881,875705400,825635633,876096568c909457201,1664299575,909259833,909193784,809053232,876032569c741881393,875967033,926363699,909716532,959721520,741487924c892418097,842215990,942420274,842610736,842151732,875706467c925907001,959199544,892350518,926233137,959461676,825505586c959198774,926429748,858992697,842610732,892351545,824981560c909455672,842151736,842621748,909718582,741748787,959722040c926036024,892939321,842151737,741422128,842608697,909194295c808987700,875706680,741619769,842216505,808924720,942760752c909325617,809055537,959789356,909717817,942421558,943273010c959461425,959789100,892941616,959197745,926038320,859189556c842283308,909260854,946026807,875901492,875574323,825766188c859189557,741816630,825832760,859320377,842542132,959920436c741421365,942815544,892876343,809053237,876032569,1664366129c808662073,808728119,959982645,959461426,741749045,892418097c926234930,959198265,858928690,842412340,875706412,858863673c959197232,892877109,892680242,959461731,825505586,942420278c959920181,809055032,859060524,909457200,824981554,842346808c959919417,842542131,825243445,741880633,959722040,875573560c876110640,942945074,741487667,842608697,909194295,876096566c892613938,741553716,892940345,959525170,942746678,943076657c926103351,892483628,959524919,946026547,943273010,959461425l842610732,909194297l892418105,959198517l909392181,925905968l892811308,926495031l959197235,959789365l942944818,909261155l959657523,824981556l909455672,943075634l892873781,859388216l741617975,959722040l825571639,809053233l842348089,741618224l926234424,842479921l959996729,825570098l741880629,926233144l942749238,942746680l842413361,875968818l842283052,875903024l942421554,943273010l842149936,842610732l859125560,946024498l825701687,858994489l892483628,892875572l942420529,909587762l943206710,825766188l943207989,741421109l809054264,842020149l842542134,959920436l1664299317,892483896l842086196,926428216l959526709,741421879l876097592,825701686l892939314,942750009l741357619,892418097l825439793,942421816l808662322,808530488l875706467,942749753l942422064,909522992l892940339,892811308l926495031,942421555l876163641,858992946l942684204,875770425l824981043,875901240l842084665,959996727l825570098,741620023l959722040,808794423l842607670,825702709l741618994,875706680l876164665,842542132l909522741,741816625l909261112,875837495l942760756,858928433l892350512,859060524l825307440,942420530l926495794,875968313l942684204,825440567l942420276,959722041l842348854,909261100l909390642,946026551l842086709,842084404l825766188,808661557l741488439,926038328l825242932,842542128l959920436,741879861l942815544,909129015l959982641,909718578l1664627769,959592760l909324596,842542132l959853877,741357621l892418097,825768240l942422326,942944825l909522994,875706412l892418105,942422325l909654069,858992946l842610787,959854900l942421812,926429753l909325110,892483628l892941877,824979512l909455672,926038328l808987696,943011896l741619510,959722040l926036024,809001784l926234680,741553462l926234424,859257137l892873783,926233145l741815089,892678712l943012150,942746672l892679473,926495032l909588524,859322672l946025525,943273010l825766448,892483628l892482360,942420272l876165173,925971762l842283308,808465719l959198768,892614960l808859189,825766188l876163637,1664103986l926429240,943206969l842542130,825768244l741421368,909261112l892613681,892873779l842283320,741814581l909261112,892744241l876162105,808529971l1664235824,892418097l859189812,942421045l808858164,842019385l875706412,892418105l959198773,909325874l892350518,842283052l859125297,959198512l892746037,959853111l959789411,859256887l824981552,825569592l859386422,808987700l909718840,741880112l959722040,859123768l809053233,909259577l741552945,825373752l808662326,876176178l892614962,741553968l876163129,909522229l942746672,909325617l858862384,892483884l875900985,942422069l926495794,875574585l842283052,892483634l946026804,909193780l842019637,959789356l926038325,942420533l926298681,875836472l825766188,842609717l741357110,859124280l959854384,842542136l825768244,1664497970l926233144,842281264l876096569,892743986l741816626,858929464l909455925,926428209l825243957,741880370l892418097,875771441l942421300,808924471l842545204,875706467l808532025,942421556l926364983,858994992l842283052,842348081l959199545,926036788l875769908,892811308l842084409,824981554l909455672,859256632l892887856,859388216l741486642,959722040l825766200,842607664l892352821,741553977l825373752,808662326l926428210,858992694l741553208,959788856l842150192,942760760l959722801,808595761l859060524,875639857l942421554,943273010l892679473,892811308l925970489,942422324l876165173,892417330l942684204,858928694l946024498,909456690l808990009,825766188l909456693,741421108l875706680,892547640l842542132,825768244l741947698,859189817l959722806,892873778l842283320,1664692533l842150968,875901496l959982647,842085938l741879865,892418097l926036534,959198001l959658288,842282544l875706412,842086457l942421561,959920181l942682423,943011939l892482617,959198001l842217776,926365749l842283052,842086450l824979510,825569592l808596534,876162105l825504051,741488694l959722040,959590712l842621750,842479925l741421877,926234424l859257137,809053236l892940601,741750064l926234424,892416055l942746678,842413361l926103347,842283308l859124793,946024499l926495794,943077177l943011884,943077687l942420277,825701687l825440057,892483628l892482360,942420272l825373236,875706165l825766188,892940853l1664563250,959788856l859125558,842542136l825768244,741617976l942815544,926366000l926428217,959526709l741421879,825636664l892417078,842542128l942879797,1664626741l892418097,892942390l942421554,825504308l909127987,875706412l842020921,942421815l926298681,825570360l892811308,926495031l942421811,808989241l808923705,892483683l892875572,824981552l859124024,876097846l876162099,808529971l741750328,959722040l825766200,926428211l808924981,741553713l959984952,825569844l842621749,959591478l741422391,892941625l808923193,942746672l959460657,909718327l909261100,926495284l942421556,943273010l959591728,842283308l808858681,946026553l909193780,960049717l842283052,842086450l942421046,942944825l909326385,825766188l909456693,741422646l809054264,825570357l842542132,825768244l1664233784,808858169l959592243,842542136l943207221,741554224l842412601,859386931l926428213,875575093l741356086,892418097l808794418,959198003l892877109,808794162l875706467,842020921l942420535,809055543l842018866,892483628l808990771,942422328l842217781,842281265l892811308,909389879l824979506,909455672l909718066,892953395l926431033,741617971l959722040,943140920l959982646,825506098l741748785,859124280l942684216,876162098l825767986,741816112l959984952,808728370l942760756,858928433l808924976,959789356l859256887,942421041l926495794,892745529l959789100,943274033l942420017,942880050l825765944,892483628l926103347,946024501l892416564,943206704l825766188,842412341l741421881,943273273l892875317,842542128l825768244,741683512l808596536,825832504l842542132,943207221l1664301104,808858169l892679987,842542137l842478389,741488441l892418097,926169394l942421815,875901492l808530995,875706412l858863673,942421040l943274032,943143224l892483683,808990771l959198776,876163636l909194806,892483628l959592243,824980023l842346808,942814521l892873782,892678713l741749811,959722040l842346552,842556216l842020661,741683255l959984952,825569844l876162098,892614962l741684280,959787577l859254839,942746674l858928433,892811056l959789356,808924470l946024497,943273010l892481584,892483628l842479159,942421809l825701687,959592249l909261100,876165426l942421300,825504313l808465206,825766188l892940853,1664627248l875705400,875968567l842542130,959920436l741881399,892941625l842477881,926428217l959526709,741945911l892940345,942944818l892873784,825636920l1664628280,892418097l808794418,942420531l876032569,875902772l875706412,892942137l959197489,926036788l825504306,892811308l926495031,959199027l825242420,942944562l959789411,909718836l824981554,892678456l859060021,892873779l859388216,741617975l959722040,875573560l809053232,959526713l741618739,926234424l859257137,926442289l926494774,741685301l858929464,909586485l942746676,959591729l808792118,959789100l825307699,942422067l943273010,892418097l959789356,943206713l946026041,876165173l959526194,909261100l892746036,942421046l959920181,842216246l825766188,892940853l741355576,875706680l825767473,842542136l825768244,1664365616l825636664,943207222l876096568,892743986l741683251,875967033l842346547,876096560l959524914,741749041l892418097,825768240l959199030,825242420l875901744,875706467l925907001,942420793l909391920,943207988l842283052,842348081l959199545,825833781l859059768,959789100l842545203,942421040l892941620,942749746l943011939,876032569l959197233,959723058l942946099,825766188l959985205,741879856l892679992,825766711l892939312,960049465l741422133,892941625l892809785,809001781l909718840,741750576l858862647,858994229l959982648,825570098l741947442,825373752l959591734,876096569l942747698,741619256l892874808,808990521l876110644,859126069l741357616,926494777l892679985,842542132l808663093,741684532l892418097,892941619l959197492,926496050l876165424,959789356l892877105,962803505l943075892,825635122l842283052,892351793l925644848,943075636l858993972,842283052l842086450,942420791l909193780,858796853l959461676,809055538l962804021,842348853l842084919,892614700l842085689,959198776l842348848,909259314l909588524,825374257l824980016,909455672l808923698,876162103l909128243,1664235065l825832761,808466489l892873776,842414136l741355577,842150968l875574833,876031028l842347825,741750577l892678712,909324343l892873777,842283320l1664430389,926234424l825373239,959982641l875640370,741750073l959788088,959918389l876162099,842281267l741685553,825636664l808530486,942746676l858928433,842085680l959461731,842479669l959197237,959527221l942946103,909261100l926234932,942421305l808793394,875967284l825505580,959657269l959199542,842217776l926234676,892811363l926495031,942421299l859321650,842084403l842283052,926300208l942420016,892941620l808988723,959789100l892811308,892416057l929249332,892547380l959656758,842283308l825374774,942422326l825701687,959592249l942684204,926496056l959198512,825766452l909586997,892614700l942748985,946024752l825373236,909457206l842610732,842543160l824981044,842346808l858797369,876162097l859321906,741750833l943206457,859191094l959982648,959919666l1664104500,926429240l875640626,876031032l909392177,741619510l842412601,842282035l892873778,842283320l741945653,943206456l875837749,926428216l943077685,1664365616l959788088,909455925l842542132,943077173l741553202,926038328l808923700,942746680l943076657,825440055l942684204,959460149l959198265,909654064l842283061,842283107l909588276,942420018l942813748,808990001l825505580,809055287l942420788,959920176l943272755,892811308l926495031,942421299l876163641,925905201l892483683,859190070l942421561,892941620l842151986,892483628l926037811,942421298l842610736,892743986l825766188,842151477l741553721,943273273l926430005,842621748l859059765,741487416l892678712,909652023l892873784,959983929l741881400,942748727l943010865,876096564l892613938,741814322l842608697,909194295l842556217,825243445l741422137,808465977l943271989,876096568l859126069,741552947l909718841,943142709l842542130,875968309l741356089,892418097l825636149,962803764l926036788,842151219l842283308,892351028l942421043,943274032l842151736,959789356l825439544,925643830l892809524,859385905l909588524,943274288l962803001,926038320l892743988,892483628l909521718,959198518l825833781,909195577l892614700,925971769l942421817,926102834l926037810,959461676l875903029,828585014l909455672,943272754l892873780,859191352l741355828,909455929l926233396,876096560l926167858,741683768l959983672,892810034l876031030,926430257l1664431670,875705400l926430001,809053240l876032569,741815857l859387192,825832760l842542129,892351797l741618227,959788088l959918389,842542137l808924469,1664364854l875705400,909127985l942746677,858928433l892417328,892483628l859123765,959197235l909654064,825505335l892811308,943272758l942421557,942750005l943077433,825505635l875967545,942420018l942682676,859124790l959461676,825505586l942422070,942881077l942748726,959461676l825309491,942422068l892941620,909652529l842283363,842610488l942421560,909456690l909128504,825766188l808858421,741488181l892678712,858993968l926428208,842085173l741880889,808662073l943077175,926442295l926300469,741619760l959525943,942749492l959982649,925971506l741618744,842608697l909194295,926428213l842215478,741553456l825832760,825438265l876110646,842348853l741880880,875706680l959788849,809053232l943207225,741487928l892418097,892352051l942421046,926167604l875901241,892811308l959590707,962802485l825702704,942880824l909261100,926431538l925643315,876032308l909456697,892483628l909521718,959197238l926038320,842412340l892483628,909129525l946025777,926429753l808597557,892614700l842085689,959197240l809055538,943274294l842283052,892679219l824980018,825569592l858928438,842542135l859058741,1664234548l808597816,909193273l842542134,808924469l741946936,842609976l808727861,876031028l825373745,741487158l960050489,842610993l842607669,825569334l1664366643,892940345l960049714,959982646l909588530,741750576l959788088,875901237l876162099,959723314l741946162,926496057l858797624,942746681l892679473,909390134l909588579,942879536l942420532,942682681l943208504,959789100l959920179,942420278l875901492,875706163l825505580,842543414l942422322,859190578l842543925,842283363l892875320,942420793l926102834,859322674l909261100,825504562l942421557,892941620l960050993,942684204l943206967,942422072l926167604,808465974l825766243,875966773l741684788,943010360l875704883,876162098l942946098,741552434l892418097,859191600l942420535,842479664l959591992,959789100l959525427,946026800l926102834,943273521l959461420,808858928l942420021,875836722l942682928,909588524l959985968,959198258l925905716,909456950l825505836,842478903l962802995,825833781l825505336,959789100l858862131,959197753l942814004,892613431l909261100,825833778l925644088,876032308l859125049,842283308l859124793,946026802l859059506,859387705l859191596,942815539l959199281,959658288l909324592,959461676l892613171,942422329l859321655,842610229l959789100,892942385l828583990,875901240l943011122,876096565l926167858,741619248l875901496,909455412l959982642,959658290l741617971,858929464l892351029,942746679l959722801,842479664l959789411,909326393l942420535,926167604l842479161,959461420l842216752,959197747l959789365,858863408l825766188,809055285l741946936,926496057l942684216,809001784l825636408,741815605l825636664,808530486l842607666,943075638l741488696,892418097l808792628,959199543l943274293,842479155l959461676,926103857l962803767,876032564l876033590,959789356l925972789,942422322l892547641,909652529l842610732,909326388l942420537,959920176l925907251,959789356l926431537,962801719l892746032,875966516l859060524,909127984l959198257,909392181l808728369,909261100l842085172,959198520l842281524,875574065l959461676,942946609l946026288,825635380l926036528,892483628l909455413,942421044l858797623,808464692l842283308,858927668l942420018,959920181l858928695,892483628l926168883,962801719l943143221,808596537l859060524,943271984l959198772,842281524l825503793,892483628l859058229,959199280l892746032,942747698l842283052,925905206l946026041,825635380l909653040,842283308l892351028,942422322l876163641,808597041l892483884,892483385l942420019,942944825l842610227,842283052l942815282,962802480l842281524,842019633l959789100,909193779l942421301,959789104l842216758,892483628l842413623,942420533l909522992,926233905l825505580,808858931l962803000,892614960l942815541,892483884l842151737,959198519l875836978,842609972l842283052,825571376l925643575,942944564l959985208,942684204l808597046,946025271l842348592,959854905l959461420,909719088l959198769,876032564l926495801,825505580l842543414,942421298l859190583,859191353l892483884,892483385l946026035,892678708l942748984,942684204l875835961,925645110l892547380,959853877l959461676,943206711l942420276,960051248l808464432,842610732l926233913,962802736l808596276,959722040l825505580,842282293l942421042,942750005l925972537,942684204l892746037,942421043l825308727,942946610l892483628,909195061l929249075,942944564l959854135,942684204l892746037,959198771l925905716,875968054l959461420,909719088l942421042,808858164l859126072,825505580l942684216,946025016l825504313,926494776l842610732,909194297l959199537,825636404l892416310,959789100l943010353,942422064l825504308,859256883l842283052,858994738l946026544,859125808l876098608,959592492l825636657,942421553l842086709,875704372l859060524,825241904l942420528,909194807l875573554,959789100l859125042,828585780l875901240,875639353l842607670,825702709l741486901,926496057l825439026,876162103l909391666,741947190l876164409,892743734l809053239,942749497l1664561715,842608697l909193526,842607668l943075638,741814838l875705401,859123762l959982640,959461426l741618229,825635385l925905456,959982641l875640370,1664366135l959787577,909586743l892939321,926495033l741553463,858928184l892876852,959982643l808728882,741882165l926496057,842283320l876162096,959920178l1664432178,875705401l842215986,892873784l943009849,741684279l876164409,808726582l892939313,959985465l741356084,859387192l842281522,876162099l825373746,1664365616l875705400,909523255l876162100,892418098l741750834,926496057l842283320,808987696l858929464,741421111l875705401,825241650l876162104,859255347l1664102704,959788856l892482096,809053239l959526713,741357110l909718841,858798133l842607668,875836981l741553464,942815544l842348848,808987700l875900985,1664562482l926233144,892483126l809053234,959787577l741945912,959525943l959657268,892939320l842151737,741356592l926233144,808597046l909716528,959460403l1664366393,859387192l926298674,892939316l926431033,741421619l926496057,892549432l876162102,959920178l741685298,858994233l909455929,808987705l959789112,1664234809l892678712,876098864l892939313,959985465l741750067,875705400l809056311,909716530l825832243,741487669l943206456,892942645l876162098,909392178l1664300339,876164409l926298422,808987702l842413624,741749299l858994233,925905721l892873781,842150713l741619510,959788856l875704624,959982641l859321394,1664627254l892679992,925905975l842542130,876032313l741815096,876163129l926299445,808987698l876164920,741881393l892482616,858862132l842542130,943077173l1664365618,892418097l825701685,942422070l909194807,959460404l842610732,926102583l942421043,892352816l825504307,892483628l825439282,824980281l808792376,842283065l892887860,892875577l741552441,808662073l909652017,876162102l909391666,741357622l808662073,892745271l926428215,892549173l741357113,892678712l875967792,809067316l842151225,741751097l825832761,959723321l809053234,892482361l741619512,926038328l892810292,809053238l959526713,741357110l909718841,858798133l876176180,808596530l741881650,909717561l909128757,892873785l926430009,741619761l942815544,926101809l876096562,876097586l741945396,875705401l926036018,842621750l892941366,741620023l959788856,808990518l809053233,825635385l741619249,842608697l926234933,892939312l960049465,741488690l926037049,858929460l926442292,842021173l741486640,942815544l926101809,876162098l825504051,741750838l875705401,909128242l842542132,892548661l741685299,926496057l875901490,876110648l859320882,741488435l809054264,892352053l876162102,825373746l741880880,825832760l943009849,876096563l909652018,741684532l909259833,909259832l842556216,909129013l741552177,825832761l892811065,842607664l959591478,741880887l808859448,959788857l926428211,909129525l741750580,808596536l842608690,892953393l943272249,741685047l842216505,959591479l842542131,892548661l741554488,942815544l926101809,842607666l892941366,741421872l909455929,959788084l876176181,892809267l741749558,892941625l859255097,959982642l859321394,741488950l909261112,959526967l876162103,825373746l741617715,875705400l858863671,959996724l842544178,741553976l842608697,909193526l959982644,909391666l741749552,875705401l842018866,808987698l943011896,741619249l926429240,943208498l842556216,909522741l741487922,875967033l926364729,876031027l876099121,741618485l926234424,808727856l926428208,943077685l741815861,809054264l942683184,926442291l875966774,741879860l875639863,959854648l892939314,842609977l741357111,875967033l959723826,926428210l842084662,741946425l809055544,808794421l876045110,926233393l741683766,959787577l825569591,876096562l959919154,741815601l942815544,909193273l959982644,943142450l741552439,942748727l808858929,842621752l959591478,741356594l859387192,909194808l926428212,926167094l741749044,875967033l892481587,876031031l876099121,741945909l926234424,808727856l892953392,926431033l741946933,875967033l959788084,959982646l825570098,741421112l925971511,909127733l892939320,943208249l741750072,875706680l959459896,926442294l842084662,741422393l875706680,909456945l876031026,926233393l741683766,875706680l959461425,876162103l808793906,741617712l909521977,842085937l809001777,875706680l741750324,892679992l842216503,876162096l825307187,741619768l909455928,942880051l909716533,842609459l741553717,926038328l858797620,876110642l825766450,741421360l926496057,892549432l876096566,942683698l741553465,909521977l859321393,959982643l959461426,741618229l808859448,876098355l876110648,859320882l741879859,959591481l858993972,876162103l909194806,741683766l942814265,892350520l809053232,842348089l741618224,842150968l892351288,809067314l825832249,741356089l909521977,943010865l842542130,859255605l741749554,959983672l842019129,842542137l909522741,741881905l909259832,825702704l942760759,959460657l875772216,892483628l926103347,959197749l926036788,892613170l909588524,892746032l959199030,825242420l858994225,825766188l909456693,1664430132l892941625,942944569l842542129,909522741l741619257,875967033l825374770,809053239l892940601,741553973l892418097,876163634l942420281,959789104l909325622,959789411l959789113,942422326l959460919,926299446l842610732,892743988l824980022,808792376l875837753,959982649l942748722,741816624l943207736,892416822l876176181,808596530l741421877,825635385l808859446,842542132l859058741,741357113l892678712,809055536l842607664,808662070l741945653,825832761l926365753,809067317l876163385,741486648l926430520,842413881l876096563,808531506l741751095,892483896l859060532,892939312l943272249,741553975l825831481,808989753l809067314,959590713l741422898,808662073l876163377,842542136l808727605,741946933l959722040,875573560l809053241,892679225l741488438,959983672l959853362,809001784l959852601,741487158l875967033,842346547l876031025,876099121l741423415,959787577l825569591,926428210l858992694,741684280l825636664,892940849l892887858,842414136l741487670,875639863l925972536,926428217l859189558,741945905l859189817,808923958l926428211,842084662l741356857,892874808l808792371,876045110l942749233,741749298l842608697,859322677l809053235,825374009l741619252,926037049l909128502,809053236l876163385,741684277l892678712,808662064l876176185,876099122l741617714,943010360l909586995,876162096l909194806,741487414l875967033,959919417l892873780,842414136l741683257,909259833l808596536,842621748l892352821,741814583l858994233,842543673l926428208,892352309l741748793,842216505l892811312,892939321l825635897,741750582l926429240,943208498l909730609,842609459l741945656,859385913l926430514,876162100l909392178,741421366l926233144,942749238l876096568,959460914l741814583,892418097l909193782,962802744l892350518,959984688l959461676,825309491l942420022,875901492l959590706,942684204l808532281,824981554l825569592,926495798l876096568,909193778l1664430133,842609976l842413621,926428212l842412342,741355569l875706680,943010104l942746679,892679473l909390134,959789100l959789107,942420785l909718839,825374006l909261155,842543668l942421041,875705650l926234931,825766188l842151477,741620017l875706680,959461425l892873783,875704633l741750578,825832761l842021177,876110647l959919154,741683769l892941625,959722041l926428217,909129525l741750580,943207736l926298934,876162099l808596530,741488434l842150968,943142705l809067313,942749497l741421619,926496057l842283320,926428208l875575093,741750579l825832761,842021177l876162101,876032563l741554482,808859448l892548147,876110647l859320882,741749041l808596536,892614200l842542128,959920436l741355829,959788856l875704624,892939312l859322681,741945913l825636664,942946359l892887858,943009849l741554228,875639863l825635122,892939320l842151737,741356592l892941625,825700409l808987698,875573305l741881904,959788856l875902774,876045108l959723313,741750069l842216505,926036791l876096563,825766450l741356085,875967033l959788084,808987699l942815032,741814577l942748727,926103089l892887862,892875577l741552441,808662073l909652017,876162102l859191090,741619248l842150968,942813752l808987705,943011896l741487156,842608697l808530230,809001776l959789112,741816369l858994233,825766457l892939318,926037305l741421618,909457208l842084404,959982640l859321394,741880374l959788856,892352566l909730613,825832243l741816631,926496057l892351282,876162104l842544690,741487156l892678712,943011120l876096560,942683698l741356857,909521977l808858929,842621749l926298422,741617718l926234424,943076912l892939313,959985465l741750067,926234424l926102576,876162102l892417590,741815608l842412601,809055027l842621750,909324342l741553970,942815544l808661297,892873784l926496568,741355825l858994233,909455929l808987702,825833784l741945904,959984952l925972530,959996728l859321394,741880374l859124280,943274032l876162097,909194806l741617969,942814265l926364721,876162103l909586483,741617977l942815544,808661297l876176184,859321906l741357873,858994233l876098361,892939320l926037305,741749042l909261112,925971249l892939312,959985465l741750067,926234424l926102576,909730614l825832243,741620023l859385913,942748217l842542129,926299957l741553972,909259832l859254833,892939314l926234169,741683504l858994233,875901241l892953396,926037305l741749042,892679992l859321399,842542134l892351797,741357621l909259832,892942384l842542128,892809529l741357112,959788856l875704624,809001776l959789112,741750833l808859448,909456953l892939321,875705657l741617977,892418097l925905714,959198775l842479925,808726578l942684204,875837751l962802482,892746032l943274288,942684204l942814774,824980531l875901240,926103346l842542136,892548661l741685299,808662073l892547121,892939314l842545465,1664234550l875706680,925906737l942746676,943076657l942815031,842610732l942880820,959198777l876163636,842151988l959461420,842216752l942421043,808924471l892612917,825766243l959985205,741683765l959984952,942749746l892939316,959527225l741881398,959592760l825440563,876096568l825569586,741815095l892418097,926036534l962803504,876032564l926037816,859060524l875966514,959198773l876032564,825767478l959461676,892614961l942421300,859321650l825440049,959789356l876165175,946024498l875967799,825504049l842283308,858862132l942420784,808989241l875705657,942684204l859257141,942420528l909587762,842347062l892483628,892482360l929247536,825635124l892482104,842610732l909194297,959198514l925905716,943011382l959789356,809056569l959199026,943274293l909522483,825505580l959983926,946026553l825504313,926494776l942684204,909261111l959199282,959656758l825307954,842283052l943207475,959198005l858797618,892612663l959789356,859387959l962803253,909325874l825241654,959592492l909457201,942421040l809055543,808727089l859060524,825307440l942420530,875901492l926101810,892811308l892614453,828584248l825569592,808596534l892939320,842151737l741356592,876163129l926299445,876096562l925906482,741684790l842412601,842283065l942746674,959722801l842086706,842610787l960050998,942420537l942682676,825439285l909588524,808530736l942422066,842086709l825503797,825766188l825635637,741815091l943010360,909586995l842556208,926299957l741880114,959592760l825440563,959982642l842347314,741815600l892418097,859124276l959198771,892614960l942682679,942684204l960050488,946025781l959460919,959853878l959789356,959722037l824980529,859124024l959787318,842607666l926101558,741357109l842608697,808530230l926428214,842412342l1664299057,892940345l942945848,942746675l909325617,825636144l859060524,909193520l942420020,876163641l959723058,842283308l909521975,959198775l959789365,959592241l892811363,808924729l959199282,943143221l875966777,909261100l808595505,959198518l959527221,909127736l959461676,808727862l942421046,926429753l892810549,842283107l858994738,942420535l825635385,808597810l959789356,926366001l942421300,942682676l875575094,959461676l909522228,942421561l808793394,875836981l892811363,909455415l959198005,842281524l892679473,959789100l909193779,942421301l875901492,842413109l842283308,842283062l942422070,909718839l808530744,842283363l892416564,942420533l825504313,875967798l892483628,926102328l942421815,942813748l909193523,892483884l925972281,959197494l842281524,842281009l842283107,825767732l942421043,859190583l825505848,842283052l925905206,942421561l859321650,825242930l842283308,808596020l942420023,959920181l858928695,942684259l808531510,942420276l909587762,842347062l859060524,959526706l925645112,942944564l925971511,892811308l808924729,942420787l842610741,943010873l842283107,808727094l942420789,892352821l892745529,825505580l825243704,942421297l808924471,808465461l959461676,825569843l942421296,808466736l876097588,942684259l858928694,925644850l892809524,892940337l943011884,909260344l959199028,858928690l959461683,909588524l959590705,942421556l926429753,842020916l825505635,808794166l942420276,809055543l909718577,842283052l942813492,959198005l960051509,926036025l859060524,875705393l925642805,876032308l825833272,959461731l842478900,942422064l825504308,876097586l959461676,859256374l959198775,959789365l842281522,825505580l842282293,959197491l892483888,858994745l842283363,876098615l942420535,892940857l825243445,892483628l858863413,925644088l942944564,926102584l842610732,808988980l942421817,876163641l809055026,859191651l858994995,959197235l875639604,825373235l842610732,943075636l959198002,943075892l808858676,959461676l808990773,959198258l959656758,959526962l909588579,909325873l959198771,925905716l808859190,842610732l942880820,942421048l909654069,925971507l959592748,825832248l942420533,875901497l808989495,959789411l858993976,942421814l942944825,942814771l909261100,892680500l959197236,825636404l926364470,842610732l959656246,942422067l942944825,858927411l842283363,842283062l959198256,959658288l842085425,909392172l825635126,942420274l926167604,875968057l842283308,875706422l942421042,825504308l875704628,959461475l926168368,959198519l959656758,859387697l909261100,808859956l942420021,926429753l876164406,842610732l909326388,959199282l926429748,842282297l959592547,859125553l942422068,809055543l808727089,959461676l808596790,942421298l959460919,926299446l842283308,909326390l824981561,892678456l925972277,809001783l926496056,741749048l825635385,808858416l808987704,926431544l741882166,909455928l808728115,942746680l943076657,808727096l842610732,909194297l946025778,858797623l808661811,909588524l808530736,942421042l926102834,892614451l825766188,942813749l741488697,960050489l926298936,809053234l943010361,1664692280l808859448,909456953l808987697,825636408l741618997,892418097l959920182,942420537l842086709,808989236l909588524,942814000l942420786,892352816l909324851,892483683l842150712,824981812l909455672,808923698l842607669,926101558l741357109,825439289l825373492,959982648l859256882,741357623l909717561,959918645l942760755,858928433l825241648,909261100l842609204,959197236l892614965,825505337l842283308,909521975l959197751,842217776l925972021,842610732l825767734,962802233l943143221,875966777l909261100,892351284l959197745,842281524l858927922,892483628l892941108,959198004l825766452,926102837l842283052,825440306l962803249,943143221l875573561,959789356l808991025,942421040l909587762,842347574l942684204,909587768l942420533,808793394l875836981,959461676l808465970,962803000l842281524,859387696l842283308,909260854l942421559,842479664l892876856,842283052l825440306,959198769l943075892,808663346l842283308,808596020l946026294,858797623l959853874,892483884l875575097,959198520l909261104,875966769l959461676,825569843l959198768,842281524l875835441,842283052l825767732,946025523l808924471,926234165l959789356,876165175l942420018,909587762l825242166,842283308l842019380,942421303l859190578,892875573l959789356,892810550l946024754,909587762l842347062,892483628l909456182,925644595l876163380,925907253l892483628,875639608l942420280,959920181l858861879,909261100l892613684,946026297l808662322,926234935l825505580,858797367l959198770,892746032l875704370,892483628l825636407,942422073l825308727,942946610l959461676,926103857l929249335,892547380l825701685,892483884l892417849,942420273l909587762,875835960l842283052,808727094l942422324,959920181l842281782,825505580l942684216,946025272l892352816,875836725l892811308,859125557l942421044,892678708l825374008,959461676l926036533,925643060l943075636,892678707l842610732,909260852l962803249,926496050l942683441,959461676l859256374,942422071l909522992,875771954l825505580,892941367l959197749,943274293l842479155,842283052l909719348,946025015l892940857,960050741l942684204,859257141l925644080,943075636l859124275,842610732l808988980,959199033l825242420,909456176l909392172,859058486l962802738,909392181l959527216,808859948l842609712,942422064l825635380,842217264l959789100,875704883l959198769,825636404l825570101,842610732l942880820,962802489l959658288,892614192l959461676,825308722l959197232,925905716l875835702,959592748l825766712,942420531l909587762,909717814l892483628,959592243l946025016,909130037l875705648,909261100l909325875,959199289l825636404,825831477l943011884,909587001l942422070,825373236l808596791,842610732l858861880,946026544l909522992,959721521l859191596,808597811l942420277,808924466l875575090,842283308l842346808,942422072l825504308,875704628l942684204,842348084l962803504,825636404l926037558,892483628l859124534,942421304l825504308,943207220l842283052,808663090l942420533,859125808l942813744,959592492l859125553,946026804l809055543,808727089l892483628,942945078l942420791,959460919l825636150,959789356l959722037,824980529l875901240,876098866l876162102,909128243l1664562484,808596536l959526456,876096568l925906482,741422902l926494777,943011889l942746674,959460657l842086711,959461676l808596790,959198258l892746032,943141426l909588579,808530736l959197747,842348853l959722550,825766188l876163637,741422642l909261112,825702455l876096562,876097586l741553718,942815544l943141687,876176178l842544690,741946929l892418097,842282545l959199280,943143221l909457464,909261100l926169396,959199286l943274293,942945842l892483884,892417849l828585520,875901240l942879033,842607668l926101558,741357109l959788856,926494768l842607673,942814262l741683506,892679992l959460663,942746675l959591729,909455414l842283363,892678456l942421044,808924471l909194294,842283308l909521975,942421559l875901497,825242680l909261100,892746036l959199542,825242420l942946609,859060579l909588272,959199032l959527221,859386935l892811308,926365241l942421049,942944825l892548659,959789100l892352048,942422072l926167604,942749239l842283363,842084916l959199289,842348848l842610994,859060524l876033840,942421298l808793394,875836981l943011884,825374264l959197747,842281524l943141424,808860003l842085680,942422068l859059506,926233144l842283052,825440306l959198769,943075892l808663346,959789356l892942641,942422323l859190583,875574841l892483683,825373746l959197750,825242420l942946609,892483628l842544695,959199028l842281524,842281009l842283052,825767732l942421043,875770420l875836216,959461731l825308722,942421046l892876848,909194296l842283308,858927668l959197490,926036788l842215476,842283052l909128240,942420790l909587762,842347062l959789411,842348601l925644080,943206708l859255600,959789356l892811319,942421815l808924466,808990257l909588524,876099377l942421304,926102834l909391667,825505635l808465719,942422326l892416564,943077680l942684204,842413620l942421298,892678708l808596792,959789356l808924470,925643569l825635124,808859449l959789411,959787573l942420788,892352816l808727861,959461420l909719088,942420530l808924471,892612917l825505580,926429494l942422323,892352816l875836725,842610787l892482867,942420022l925972023,876098616l959789100,859125042l925644596,842281268l825374257,909588524l892811568,959197753l909194802,808662584l959461731,859256374l959197752,825766452l909258805,825505580l909522996,942421300l892416564,943077680l892483628,809055028l959197747,960051509l959590457,842283363l842283062,925642801l892547380,876164406l842610732,808988980l959199033,909194802l892483128,909392172l892612918,942422071l842610736,909521972l909261155,808923952l942420276,942944825l876099635,892483628l858797877,959199285l959656758,842477619l842610732,959721782l942420022,959789104l858863671,842610787l858861880,959199280l876032564,892352311l959592748,825766712l942422066,926298681l842347576,942684204l842479925,959199545l943143221,909456185l842283107,959985460l959197744,825636404l926036788,959461676l959788340,942422322l875901492,943141172l842610732,909326388l959199282,943075892l926234931,859191651l942881075,942421556l909194807,909325875l959461676,859189811l942422328,825504308l875704628,842283052l842608694,959199024l825636404,959658036l842283107,926300208l942422320,875705650l825373746,959789356l825833527,942420016l875901492,825242165l959592492,808728369l942420535,809055543l808727089,842283363l875771958,959197748l943274293,808728114l942684204,808596277l824981553,892678456l925972277,876162099l909128243,741815604l808662073,842084657l926442294,842412342l741552177,808859448l842086713,942746674l842151217,842151736l942684204,808597046l959198007,842348848l892614960,909588524l808530736,946025011l825635385,825637172l825766188,959590965l741356855,926234424l808727856,808987696l909455417,741421363l960050489,875967032l876096562,858862642l1664235059,892418097l808859954,959197749l825242420,808728113l859060524,892548914l942420786,808858164l926299703,808859948l926495792,824981553l842346808,926363699l842621748,926101558l741357109,859189817l808465974,926428210l909717558,741881397l909717561,825242165l942746680,892679473l959722552,842283052l909259060,946024752l875967799,858994224l842283308,909521975l942420535,926298681l859255865,892483628l825634869,942420784l825766457,842478385l842283052,960050225l962802996,959527221l825505081,892811308l926365241,942421049l859321655,842084918l959789356,876165175l942420018,859059506l875836729,842283308l808530484,946024500l942682676,959461174l859060524,926363698l942420531,808793394l875836981,892483628l875704375,959197749l959527221,942879287l892483628,926036023l946025520,808924466l942683184,842283052l925905206,942421561l808924471,959461685l959789356,926366001l942420533,875705650l808596530,859060524l959526706,962802744l909392181,808728369l892483628,909193271l959198264,842281524l825636145,842283052l825767732,942421043l909391920,808597301l842610732,858861880l946025015,926429753l892613430,842283308l808530484,959198772l943012144,842413879l842283052,926300208l942422064,909587762l842347062,959461676l808988983,929249590l876032308,926431032l909261100,842609204l942420020,909654069l859386674,909588524l876099377,942422328l926102834,909391667l825505580,892612920l946025528,809055543l909718577,959461676l875902260,942420529l892678708,942748984l892811308,892614453l925643064,892547380l909652022,842283308l926430263,962803506l825242420,892745776l842610732,909456697l959199289,859059762l858992689,825505580l825635128,959199025l858928690,875705396l909261100,859255600l962802736,960051509l875704377,859060524l875705393,925642805l942944564,892614968l842610732,926431030l942420529,825504308l859058994,959461676l859256374,962802744l959789365,842281522l825505580,825701433l959197497,943274293l842348852,842610732l943141172,959197748l960051509,808661049l959789356,842544438l929247289,943075636l925906227,842610732l808988980,942421817l892352816,808530742l909392172,942944566l959198003,842348848l842610994,909261100l825768242,962802230l943143221,909456185l909261100,808859187l959197488,959656758l875967794,959789356l959527221,942421560l825635385,959985203l842283052,925905206l946025011,926364983l909521200,959592748l825766712,959198771l925905716,909325877l842610732,892418100l942422072,825635380l842217264,942684204l825440567,962802484l825636404,858861878l859060524,825373745l942422329,842610736l825243443,959789356l859387959,959198773l959658288,808857905l859191596,892549427l946026552,825635385l808859956,842283308l959658038,942422325l825504308,875704628l842283052,842608694l959199024,825636404l876032822,859060524l808728370,946025011l909587762,942944824l842283052,925905206l942420531,942881077l825767478,959592492l808793905,942422328l875770420,942684214l909261100,926168627l946026802,943274032l825243447,909261100l943141680,824981041l909455672,808794168l842542132,842217525l741422647,876097592l942945846,808987705l859123769,1664627506l892941625,825701938l942746675,943076657l859058744,959461676l825308722,942420529l842019380,892809521l909588524,808530736l942421042,809055543l926233138,825766243l959985205,741881394l926496057,926234424l892873783,942815544l741881910,960050489l875967032,876096563l858862642,741488179l892418097,892351282l946026033,942944825l909194802,959789356l909325624,959197234l943274293,892614194l959789356,942813751l824980016,808792376l809056057,842607672l926101558,1664103989l825439289,825373492l926428216,842412342l741355569,926233144l943273782,942746678l892679473,909326647l959461676,943273266l959197747,842348848l909326130,842283363l909521975,942420024l825504308,825635635l842283308,808792376l942421810,942944825l842610227,909261100l842609204,959198515l959527221,842018872l959789411,842478133l959197490,842348853l808464950,859060524l959525168,959199284l875639604,858927667l842283308,892351028l959198515,842348853l825373239,892811363l909389879,942421042l808793394,875836981l959789356,909325624l959198514,842281524l842150706,959789356l842478133,959197490l943075892,926496307l959789411,925972020l959197236,959723058l959657269,959789356l808991025,959197232l842348853,909193783l909588524,858993456l959198003,909392181l808728369,842610787l943077176,959198005l842281524,842281009l842283052,825767732l942421043,892352821l875837240,842283052l825440306,959198769l943012144,909587000l959789411,808991025l942420528,942813748l909391154,943011884l825374264,942421555l909587762,842347062l959789100,892942385l925644597,825766196l959460917,959461731l825308722,942420529l825635385,825767475l909588524,876099377l942420280,892416564l842414384,825505580l858863672,959197753l892483888,858994745l959789411,909455925l959199288,960051509l926036025,942684204l808596277,925644849l942944564,875837752l892483884,892417849l942420273,909522992l942945075,842283107l808727094,942422324l859059506,909652537l825505580,926429494l942420276,859190578l892875573,842283052l842019126,942421298l892940857,909719093l892483683,943010614l925644601,892547380l808727350,942684204l892746037,959198771l959527216,842151219l959461676,859256374l942420024,909522992l875771954,825505635l825373236,942422066l909522992,859254834l892483628,808661816l942421297,892678708l825374008,942684204l808662582,925643577l892547380,842348598l842610787,808988980l942421817,859190578l959721782,909392172l892612918,942420280l858797623,959853874l943011884,876098105l959199027,943143221l909456185,842610787l825702200,959198512l825636404,858861878l842283052,909719348l959198262,825833781l875639865,842283052l925905206,942420531l909391920,909719092l959592803,909587256l959198514,876163636l875967796,892811308l959461175,942421555l942813748,842346547l959461676,943141175l959199280,959656758l909719345,892483683l926429235,959197746l842348853,842150455l842283308,842283062l942421040,825504308l959984436,909392172l943010102,942420790l859321655,842151734l959461731,909522228l942422072,825504308l875704628,842283052l909325365,959197495l959656758,943207731l892483628,875705394l942420018,959920176l808923954,959789411l825833527,959197232l876163636,892678966l959592492,859060017l942422066,875770420l942684214,959789356l942879287,959198770l842282546,892416568l859060579,909588272l824980792,825569592l808596534,842542136l842217525,741422647l876097592,942945846l808987705,859123769l741684018,926037049l959723828,942760759l842413361,909456434l959789356,943208503l942421557,926364983l842020657,909588524l808530736,959198258l909194802,859386681l825766188,858928693l1664104761,842608697l859322677,809053235l859386169,741619767l909717561,960049205l892939315,842609977l741487666,892418097l808859954,942421301l909194807,959590707l909261155,876165426l942421300,943274032l909719095,842283308l892612920,824979506l842346808,942814521l842542137,892548661l741685299,842150968l943273265,926442292l842412342,741486641l892874808,926497074l942746673,842413361l842150451,959789356l959787573,959198004l959591986,808466233l959461420,842216752l946026803,942881077l959852854,825766188l859189557,741684276l808858169,909457203l842607664,942878774l741487155,909259832l909522736,892873782l859388216,1664495666l892418097,959657521l942420789,842086709l808989236,959461676l942946609,942420016l859386425,959525689l909588524,943274288l824981305,875901240l942879033,892887856l942815544,741619761l825635385,875770672l926428216,825438262l741749296,926429240l809055033,942746677l959460657,892613689l859060524,909193520l962801716,892877109l892811315,959461676l959460662,942422329l909522992,875771954l825766188,808858421l741617715,909261112l825702455,926428210l960049206,1664366904l892482616,858862132l809053235,942813497l741421109,892418097l808531507,959198007l943274293,842479155l859060524,808662834l942420017,959460919l808858934,909261155l943142449,824981557l842346808,892481587l842607673,825702709l741421365,808662073l876099888,808987701l926431544,741751094l909259832,942944305l942760760,943076657l892679992,909261100l892810032,942420022l809055543,959920432l842283052,909586486l959197751,842217776l842281780,825766188l858928693,1664366388l825832760,942814258l809053232,876163385l741355576,825636664l808530486,842607667l892352821,741946676l892418097,809056310l959197745,825766452l825832499,875706467l808466489,959199537l876163636,875706420l892483628,909325620l942420530,959460919l909587257,942684204l959985721,824980023l859124024,842543158l809001776,926234680l741946422,875967033l942813491,942746673l959460657,876032822l859060524,825373745l942421817,892352821l808728376,892483628l909195059,946026553l892352816,808792118l892483628,858797108l959199280,858928690l875968819,892811308l875900983,942420016l892809524,892547639l959789356,909652281l946024756,842217781l842609457,892483628l892482099,942421300l959527221,825373488l859060524,959852594l942421558,859321655l842610229,959789100l892942385,828583990l875901240,943011122l926428213,959657525l741947440,875705400l892875313,842542132l825768244,741357109l926233144,909719094l876096564,892874802l1664366385,842608697l909194295,926428213l892549173,741882166l926233144,942749238l942746680,842151217l892744760,959789356l808925239,942422325l926495794,943077177l892811363,842479161l942422072,926300208l842019894,909261100l808859956,942420533l892352816,942683444l825766188,926430773l741684023,909652024l875573558,842556211l808991028,741880112l859189817,959722806l808987703,909588024l741814324,943273273l808530741,926428213l859256117,741617720l892418097,943075892l946024759,842348592l825702713,825505836l876033335,959199288l808596276,942815031l942684204,875968310l942420016,859125808l808859441,892483884l875900985,828584501l842346808,842479666l876096561,808531506l741620025,925971512l926365749,876162102l959723314,741881908l909718841,825767216l876162102,925905459l1664170297,959787577l892613936,942746674l909325617,876032049l842283052,960050996l942420530,892809524l876099894,859060524l842217266,959198262l808859957,959461429l959461731,926431285l942420025,926233911l875575347,825766188l909456693,741945657l858928184,892876852l842542128,825768244l741617715,959592760l858862132,892953399l892352057,741552440l959984952,825701177l842542133,825440309l741618231,892418097l808465971,942420021l892416564,842281522l875706412,925907001l946024505,859059506l943206969,959789356l943009846,959198001l825833781,959460409l942684204,959985721l824980023,842346808l909391922,809053239l808661305,1664365360l959722040,825571639l876096563,925970994l741683504,942814265l959789106,842607673l859190070,741683255l875705400,909653815l942746680,909194545l825440562,892483683l875704375,942420021l943273010,825636145l842283052,808597554l959199539,842543668l876164408,892483628l875638839,959199538l943012144,842217270l825766243,926494773l741620019,926234424l892940599,842542132l808991028,741618485l808662073,925972279l842607669,825569334l741488691,959983672l875705650,809001777l943208760,741488441l892418097,876099888l942422321,909587762l808662839,875706412l892942137,942421808l858797623,875706418l909261100,858862896l962801720,842086704l942944824,859060524l926298162,824979504l875901240,925906226l876096566,875836722l741749817,959722040l959918136,808987699l909718840,1664170034l808858169,942879029l842542129,842281525l741487156,875967033l842020153,942746672l943076657,808596023l842610732,858994740l942422071,892809524l875837239,842610787l825767734,959197753l892352050,876098353l842610732,892351795l942420785,875705650l909455666,825766188l960049205,741552183l859387192,875837240l876110642,926234417l741881908,926233144l825831472,809053234l876032569,741815857l875967033,942814521l876096567,959524914l741488435,892418097l875967797,946026288l892876848,909652281l825505836,926364983l942421300,842610736l909719091,959461676l825505586,942421302l808858164,825635897l892483628,825373746l828585525,859124024l876097846,892939321l943208249,741620021l925971512,959723317l892939316,842348601l741488949,842608697l909194295,808987704l825636408,1664628021l876097592,876164150l942746672,842413361l942815027,959461676l875704885,942420536l943273010,875574065l959461676,926364980l959197490,926038320l943075636,842610787l825767734,959199545l926036788,909324850l825766188,842609717l741421625,943010360l825242419,842542128l825768244,741684533l959983672,808464441l809067321,876032569l741946929,842609976l859190837,876096563l942683698,741356601l892418097,942749235l959198260,859059762l808924976,875706412l892942137,962801969l925905716,842216503l959461676,825505586l959198262,842348853l858927671,842610732l808793912,824980021l842346808,926364729l876096562,959919154l1664365873,959722040l892678456,892873778l842414136,741749553l842608697,909194295l808987697,858929464l741881145,825439289l909193524,942746676l909325617,875706416l892811363,892481593l942421041,943273010l943011121,909261100l859255600,959198000l926038320,859189556l909261100,943207985l942421304,808924466l842348080,825766243l892743989,741880626l943273273,858862645l842542128,808991028l741488434,959787577l859124279,809053236l876032569,741553713l825831481,960050994l842621745,943272502l741486900,892418097l825309492,959198514l825833781,909522489l875706412,808466489l942421042,825635380l808661552,959461676l825505586,962804022l842348853,892809525l842610732,959657015l824979512,825569592l825373750,959982647l875640370,741620017l959722040,909588791l892873780,892481849l1664628021,842608697l909194295,808987704l876164920,741814580l943273273,876098101l942746676,909194545l959592754,959789100l825702451,942421560l943273010,842610480l892483683,875573303l942421808,959722041l926169398,842283308l926431032,942420535l858797623,808465202l825766188,808661557l741881399,875967033l892481587,842556216l825768244,741355832l926429240,825832249l926428209,959526709l741749559,959983672l892941106,808987701l943208760,741488441l892418097,875836977l946025015,808924471l876163893,875706412l925907001,942421048l825635385,808597810l892811308,926495031l942421555,825504308l859387186,842283052l875770933,828585008l875901240,909325874l842542128,842281525l741619510,959722040l909588791,959982643l943142450,741750068l959984952,842347060l808987697,875900985l1664431666,959983672l926496824,942746674l959591729,859320885l842610732,892417331l942422067,926495794l875574585,892483628l892351540,942421814l825701687,959592249l959789411,909718836l959198003,875639604l875966769,825766188l825374261,741554230l842412601,892744499l842542128,808991028l741554487,875705400l842413879,959996723l909718578,741356857l892874808,943142457l892873780,959983929l741880885,892418097l825833776,942421304l926233906,808531504l875706412,926496569l962803766,892614960l859387446,842610732l959854900,942421556l808793394,892614709l892811308,842084409l824981554,909455672l943075634,876162101l909586483,1664628022l959722040,808661304l892939313,842151737l741554482,875706680l876164665,808987702l926037816,741488184l892678712,943012150l942746672,909325617l875706416,892811363l926298936,942420530l943273010,859387696l959789100,825636915l942421302,959722041l875837750,859060524l825373745,942421049l875770420,909719350l825766243,876163637l741946935,825831481l825243954,842542128l808991028,741488951l808662073,859190583l926428215,959526709l741815095,825832760l808663352,809001778l842610488,741619251l892418097,842479670l959197746,842348853l942881077,875706412l842020921,959199543l825242420,825241904l943011884,892482617l946026801,942881077l909326646,892811308l842084409,824981554l875901240,858993970l892939319,859125817l741488179,959722040l892678456,842542131l892351797,1664299827l959984952,825569844l892939317,892679737l741947449,842412601l926429747,942746678l842282289,909456182l942684204,942749238l942420017,943273010l943208240,842610787l909326388,942421811l909193780,825242421l842283308,942945337l959198514,943143221l942682935,825766188l959985205,741683504l909261112,808925239l842556214,825768244l741421368,943206456l892942645,876096567l892743986,741816626l926234424,809056566l842607670,842215990l741750584,892418097l825375028,946026292l909654069,808661298l875706412,892418105l942421557,942881077l892613687,842283052l859125297,942420016l909391920,875704886l959461676,909456692l828583990,875901240l842084665,892939316l959788089,741357880l959722040,825766200l876162096,892614962l741947445,825373752l808662326,842607666l892352821,1664167986l959788856,842150192l942746680,909194545l825831731,842283308l842544183,942420017l943273010,876099376l842283052,892810291l942420791,909193780l926495285,959461731l959525429,942420023l809055543,942813745l825766188,892940853l741814832,942814265l876032817,842542134l825768244,741422645l825373752,909717557l876110645,892743986l741683251,892941625l825372985,926428217l825243957,741880370l892418097,875706676l959197232,808531506l909520946,875706412l892352569,946025779l825242164,859387961l842283052,859125297l959197744,943206964l858929200,959789100l808727089,824980017l842346808,842020153l959982649,825570098l1664235570,959722040l808794423,842542135l925905717,741684276l959984952,825569844l842607673,842019126l741618488,825635385l875771702,942746672l892679473,859060535l959461731,825569843l942421552,943273010l808595504,909588524l875836977,942421040l876165173,808596786l892483884,875966521l942421048,859321655l842610229,825766243l859189557,741751094l876163129,925972021l842542136,825768244l741553200,875706680l909456945,892873780l842283320,741552437l959787577,960050736l876176185,959920178l741356080,892418097l875706676,959197488l809055538,808925493l875706412,808532025l959197492,926036788l825307187,892811308l926495031,946026035l909587762,943208759l943011884,959592761l824979508,842346808l909587513,926428216l842021173,741486640l959722040,909588791l959982649,959461426l1664694071,926234424l859257137,892939313l859125817,741487158l842150968,842478897l942746676,959591729l926429749,892811308l892810809,942422067l943273010,926102832l959789411,942814520l942420277,825701687l926103353,959789100l842281521,942422071l859059506,942683448l825766188,943207989l741421109,943206456l926300213,842556212l808991028,741423415l909718841,875705909l926428211,959526709l741487415,926496057l808532280,842542137l942879797,741879861l892418097,808794418l946026290,926167604l909652792,875706412l858863673,942421040l842479664,842545208l842283052,842348081l942421561,875967799l842217008,909261100l842412848,828586038l842346808,892352057l842542130,842281525l741488177,959722040l842018872,876096560l926167858,741749304l859124280,942684216l892939319,825374521l1664692789,875706680l859320632,942746678l959591729,876164917l959789356,859320633l942421560,943273010l825242417,909588524l825505329,942421556l942880050,859320376l943011939,859322679l942420025,808924471l808597044,825766188l943207989,741684274l825832760,892680504l842542132,808991028l741357618,892483896l875640884,842556214l943207221,741881904l875706680,959984440l892873779,926038328l741617716,892418097l926495282,959198005l943143221,875639607l875706412,892418105l962802997,959789365l942748209,892483628l808990771,942420536l926233906,926103089l842283052,825242929l824981560,825569592l808923958,926428210l909523253,1664104247l959722040,909588791l808987698,825636408l741618997,859124280l942684216,892939313l808597817,741880628l825373752,942747701l942746680,959591729l858862900,959461731l926300213,942422067l943273010,943272497l959789100,825636915l942420534,942880050l859320376,909261100l926495284,942420533l926102834,842479922l825766243,809055285l741749046,960050489l842609464,842542130l825768244,741750069l926038328,943272756l876096566,892743986l741947698,892679992l925905975,892953393l892482873,741619249l892418097,909588784l959198517,892614960l943141174,875706412l892418105,959198773l825833781,825375033l892811308,926495031l946024499,825635380l892942640,842610732l859189556,824979504l825569592,959525686l959982642,959919666l741880114,959722040l808661304,926428210l909326389,1664168503l926234424,859257137l842542129,909522741l741684532,875706680l808662577,942746672l909194545,875770421l959461676,808662326l942420532,943273010l909389873,909588579l859322672,942420789l825701687,825440057l942684204,875835961l942420023,808662322l909325367,825766188l959985205,741553970l926496057,875901490l842556214,825768244l741815605,959592760l875967028,926428208l959526709,741684023l825831481,959723570l842607673,892352821l741751089,892418097l892680498,946025780l859125808,876165424l875706412,892352569l959198771,825766452l842085684,943011884l892482617,959198513l825833781,875575608l943011884,859191607l828584499,892678456l892614709,842607669l926298422,741881144l959722040,808661304l842607669,808662070l741355568,959984952l825569844,809053237l825832249,1664300337l926430520,858994233l859125042,942421044l909193780,909718069l842610787,858928185l942422328,875705650l808466737,825766188l875574072,824980277l892678456,909522485l842542128,942879797l1664104247,825832761l926365753,842542128l926103093,741946929l825373752,909325622l809053240,842151225l741685300,809055544l842346550,876096564l859126069,1664497456l959983672,926363705l926428208,842412342l741947696,892418097l842283314,942420278l959789104,876032566l959789356,808991025l942420016,909654069l808466738,943011939l842217785,925642806l825635124,959984696l892483628,858797877l942420278,876165173l892417330,859060524l842543154,942421300l842479664,909588536l892614755,892417337l942421044,909718839l925905720,959789100l942946355,824980024l892678456,892614709l842542130,942682933l741355826,825832761l808466489,842621751l943272502,741356345l943011640,825243187l876031026,858928177l741617972,942814265l959722289,926428215l959526709,741749559l909718841,926037813l926442290,825505333l741487409,959788088l842019125,809053240l926036281,741947449l943010360,892612659l942746676,842151217l859386937,842283052l926298418,962802741l959527221,875836729l959461676,875967796l942421043,926298681l875968312,825505580l892351799,942420536l909522992,925972529l842610732,959854900l962801973,808662578l858862128,892483884l926037817,942420024l892941620,942682930l859060524,876032050l942421815,892352816l825504307,825766188l909718069,1664562480l809055544,808794421l892939318,926495033l741684018,926233144l859387190,892939318l842151737,741488944l858862647,825308981l892939314,876099897l1664366641,926234424l859257137,809053233l959787577,741553973l842412601,825504819l876096562,825571637l741751095,909717561l842019381,876162096l876032051,1664103987l892418097,859189812l942421813,825242164l809056313,942684460l943142456,959198009l909325874,859322676l842283308,859387704l925642804,892547380l825307447,892811363l959853368,942420536l876165173,942748978l892811308,942683190l942422328,842086709l842609205,892614700l858993977,942420019l825242164,875704633l892811363,875902521l824981816,842346808l892481587,892873782l942815544,741881649l943206457,842086198l842607665,909130037l741945906,809055544l959920181,876045110l892876337,741684533l825831481,808989753l959982646,909718578l741422393,875706680l909456945,892873776l926496568,741881400l959788088,925905717l876176183,859255347l741683765,808859448l842019123,942746680l909194545,875639348l842283308,858798136l959198768,875967794l859387188,959789356l892483893,946025520l876032569,808465204l825505580,959590964l942420528,876163641l926168626,959461676l825505586,959199542l926036788,959788850l892811308,942683190l946026039,892941620l909195314,959461676l859059510,942421554l875901492,808661298l825766188,960049205l741356596,959592760l926429492,842607668l875836981,1664431155l909261112,825701425l892939315,859125817l741619249,875639863l875967026,959982647l842283314,741684017l808858169,926101813l876162105,942946098l1664626738,943206456l859060533,876096566l859126069,741423152l842150968,859256113l842542133,960050741l741947187,892418097l926495282,942422324l875705650,842282035l942684515,825636408l959197232,858797618l959788343,909261100l926431538,925643315l892678452,808989748l892483884,892417849l959197233,926038320l859189556,959789411l825635381,942421817l842610741,876099128l892614700,892417337l959198260,842348853l842283317,942684204l909522232,824980019l859124024,959920437l926442294,825702197l741487668,808597816l926298169,876162102l858863666,741751092l875705400,892744241l876031026,875902257l741488692,892940345l926495026,809067315l876032569,741422641l892482616,842609460l876096562,892874802l741750582,959788088l892351029,926428210l959657525,741488184l825635385,925906486l942760753,842413361l892482099,842610732l825504054,942421049l825439543,859190323l842610732,876099382l942421301,876032569l808465204,825505580l892940598,946025520l909522992,808990002l959461676,825505586l942421046,809055543l942879281,892811308l892810809,942420531l892941620,842346546l959789356,842152245l962803252,942881072l892680248,825766188l842609717,741814585l808859448,943010611l926428214,842085173l741423414,808596536l876164408,842607667l943272502,1664234295l875639863,942879282l808987705,876164920l741619249,842608697l909194295,876096561l926364722,741618230l875706680,909652536l876096560,825571637l1664694322,825831481l926036793,959982641l926365234,741685041l892418097,842282545l959198257,842217776l808661302,842610732l909654064,959198770l926036788,859322163l909588579,909259568l925642802,892809524l942814000,909261100l909390642,959199031l892352050,943141681l909261100,876163636l942421049,808858164l875968825,892614755l942814521,959198769l876163636,858796342l959789356,808859703l824980531,842346808l825439801,959982642l859321394,741618486l943206457,825636406l842556208,942682933l741487159,875967033l808991026,876031028l825373745,741814582l859189817,943273014l892873778,842283320l741683509,808596536l842086705,876045113l943207473,741946425l959984952,825569844l959982642,959461426l741553970,942748727l926101560,892939313l892352057,741879864l959984952,926495545l959996725,959983666l741751091,808859448l925905715,876162100l942815282,741620021l909259833,959525688l842542131,876032821l741879861,959788088l942813493,809067318l875902521,741880371l909455928,942881081l942746672,842413361l909326641,942684204l926299700,959199283l875967794,942684210l842610732,825440308l946024498,892352816l942815284,825505580l909654068,959199544l842348853,959527220l959789356,943009846l942420273,942750005l875902265,959789356l875967029,946025524l892941620,926299442l943011884,909260344l942422324,842086709l942880562,825766188l825832501,741946166l943206456,892942645l926428212,825307957l1664104246,959787577l909586743,809053237l942749497,741618225l909194295,926496561l876162096,925905459l741750580,909718841l825767216,926428208l909523253,1664366391l892678712,825766960l876096562,859126069l741816112,825831481l926038322,892873779l926232633,741486642l892418097,909588784l942420789,926364983l808530482,825505891l809055543,942422322l825504308,959920179l842610732,859125560l925643319,943206708l959853360,942684204l892416821,959198512l892352050,808989489l909588579,825439793l959197490,876163636l942945078,842610732l959854900,942422068l942881077,825637175l942684204,808923703l942421048,825701687l942815033,842283107l859321395,942420788l959920181,943207734l842610732,909587509l925643321,842281268l959460403,825766188l892743989,741552946l942815544,942683703l842556209,825768244l741552440,909521977l842216497,876162100l892418098,741815093l926038328,943272756l892939312,825832761l741881911,825831481l875704889,892953398l960051513,741945904l825439289,909193524l876031028,808793905l741749558,892418097l842348081,942420787l942682681,825309497l825766188,858928693l1664563257,859125560l959853105,876162101l875640882,741750583l925971511,859189301l959982646,892811314l741684784,909717561l876097840,959982649l926168370,1664235315l892418097,909719856l942421561,943273010l926167089,892811308l959853368,942422327l875903024,926102325l943011884,892352056l942421049,876163641l892547378,825505635l875704884,942421044l859321650,825504306l842086444,909588787l942420274,842479664l942815286,825766188l842609717,741683252l858862647,909326133l842621748,825702709l741683253,825831992l959460663,876031026l959526449,741553719l942814265,892482609l842542135,859255097l741552440,809055544l926036022,842621749l842215990,741750584l892418097,892942390l942422066,825504313l876032055,892483884l876164665,942420278l926298681,842347576l892483884,926232633l946025015,943273010l892351281,892483628l959459383,942420274l943142199,875967029l825505580,825702452l959199541,842217776l942879540,842414124l892940855,946026802l842479664,909717559l892811308,859386678l824979508,842346808l858929458,876096569l892416562,741750580l825373752,825833524l808987700,875967544l1664103737,875706680l858863409,876096562l926234417,741946423l959592760,892874804l808987697,825505592l741487673,925971511l875575604,926428215l892352309,1664627505l892942136,808466224l876162096,926363699l741816374,842150968l943273265,942746672l959722801,808859186l892483628,892941877l942421560,892809524l858993207,842283363l942945337,959199537l959984180,875770164l909261100,825439026l942422067,825373236l808991029,825766188l842609717,741357110l825636664,875639862l876110649,926234417l741487410,825635385l808859446,959982643l859387442,741750069l842216505,909719088l876096567,892416562l741357625,892418097l858863155,946025011l825504308,892744499l825505836,892876087l942421553,808924471l959656245,842610732l892549430,942420022l859321655,859322678l842610732,808597556l828584505,909455672l959525426,809053240l959590713,741946930l925971512,875706165l909716529,825569328l741880882,876163129l909586487,808987705l875900985,1664235058l859387192,892417592l942746678,892548401l926102841,943011884l875837753,942421304l943273010,825503793l909261100,808530740l959197491,875705906l809056567,959789155l842545203,942421553l876032569,808991027l825766188,943011125l741355570,825832760l875770169,842542137l825768244,741618736l943010360,808792627l892953393,842020921l741421620,842412601l859386931,926428210l892549173,741488950l892418097,926103089l959198256,892877109l825243956,875706412l942749753,946026033l825635385,842477875l959789356,875704376l959197746,858797618l825700408,942684204l943075895,824981554l875901240,925906226l876162098,859058483l1664168498,959722040l842346552,959982649l909588530,741946163l943273273,842281520l959982641,859321394l741554227,842150968l926365489,959982642l842543670,1664496441l892940345,942815288l892939313,808597305l741355573,892418097l959920432,959197489l909325874,892350518l942684460,943011384l824980788,892678456l909195061,842621753l909521718,741683248l842543160,875901488l876162105,859255347l741618227,909194295l926037048,942746675l842282289,959460918l959789356,842478133l946024754,943273010l942684209,909719596l959658034,959199285l842086704,892744249l959461676,842152241l942421044,892876087l892352560,942684204l808859957,962803249l875639604,875966769l892811308,859256377l925642804,943075636l859058229,825766188l959590965,741684279l926233144,943075632l842542131,825768244l1664300080,926037560l892811314,926428215l892743990,741880372l909455928,942881081l926428212,892876597l741684786,876097592l859256374,876096568l825766450,1664495925l809055544,892352560l959982644,909391666l741552944,892874808l875704627,876096564l808661554,741815096l842150968,926365489l876096567,942945074l1664365624,875901496l842412853,876162097l842478131,741618738l959983672,926496824l909650994,808662834l741749552,842412601l942750009,876162100l842086450,1664168242l892418097,959853877l942421809,942881077l808530488,892811308l825372979,942421815l926364983,909194288l943011884,959854903l925644848,942944564l876164664,892483683l959854135,942421302l926300208,858797110l909261100,892680500l942420276,892547641l875835442,842414124l842019639,942420025l808793394,942814005l959461731,960049461l824980274,875901240l859189561,876162102l808726835,741683513l909455929,825439028l892873780,959983929l741355832,909259833l943272504,876045112l808793905,741815856l859385913,809054265l808987699,909588024l741355572,875705400l943207217,959982640l875640370,741618740l926037560,892811314l809001784,909260600l741816117,842609976l808989493,942746680l892679473,926234166l842283052,825242929l959198521,875967794l892874804,959461676l892811317,946025776l859190583,808859193l825505580,926495030l959197238,842610997l942879792,892483628l909325620,959198514l943206964,926363697l892483628,876033591l946026550,859255350l842609200,909261100l892746036,959197494l825571632,808597817l825766188,926430773l741685044,943010360l859255091,809053233l892745784,1664366645l959984952,959853113l892939314,892482873l741356599,925971511l926232629,842542135l942879797,741880117l875901496,842412853l808987698,926037816l1664563504,809054264l859125045,909650994l942815026,741553202l875705400,942879793l809053237,875902009l741685299,892418097l825636149,942420533l926233911,825309235l842610787,909654064l959198770,892746032l909456691,892483628l892548915,925644852l942944564,925971511l842283052,909588276l942420274,858927668l909326384,959789155l825307699,959197236l943012144,808465719l842414124,926429751l942420789,875770420l876164408,959461676l943208499,824979765l875901240,842084665l959996721,808728882l741422392,859125560l859058737,959982648l875640370,741553460l909652024,909652278l876031032,909195313l741421878,959787577l909586743,892887860l942682169,741487920l825373752,926167349l892873779,809054521l741749043,926037560l875706418,926428211l808924981,741945652l825635385,925906486l942760752,909194545l858928948,943011884l858928696,942421816l825439543,909194289l909261100,909588017l942422064,909522992l943077425,825505580l875902009,946024496l959920181,943207224l842283052,942682930l942421811,892876848l808990264,842283052l842085681,942420529l842478134,892416057l909261100,892746036l946025014,926298681l892809527,825766188l960049205,741880884l842216505,909719088l959982643,959983666l741816627,859189817l875705654,892939313l825832761,1664497458l858862647,892876341l808987698,825636408l741881141,809055544l892352560,809053236l909653305,741488953l959591481,859321652l909650998,808662834l1664169008,875967033l926364729,842607665l926495286,741356593l892418097,842283314l942420278,959789104l892809782,892483884l942879798,959199538l892746037,892744247l842283107,859189554l925642800,825635124l942880568,892483628l909129525,942421297l808466741,842346552l892811308,909718326l942420016,942881077l842610231,842414179l842019639,942421561l808662322,926429495l959789356,825700665l824980784,892678456l892417589,959982642l808728882,741422392l875705401,925905458l876110641,959524914l741487414,909652024l909652278,876031032l808793905,741881653l960050489,926298936l892873778,942682169l741815600,859385913l909521209,809067316l959590713,741488439l926037560,892811314l876096565,808792370l741685553,959983672l808924984,942746677l959722801,926167346l959461676,808728881l962802995,842281524l859254834,892483628l942945078,959198262l892746037,842086454l825505580,808858931l959198264,926496050l926299953,892811308l842348599,962802998l959789365,825308976l842283052,909128240l942420533,842478134l825767737,959461676l808662326,942421300l876032569,925906738l825766188,808661557l1664169783,876163129l959854133,809053233l892745784,741684280l808859448,859191609l809053238,909456441l741749554,959525943l909194804,808987701l959985976,1664366900l892483896,942944822l808987701,842413624l741814835,959591481l859321652,909650998l808662834,741881906l892678712,876098864l959982645,842282802l1664299319,892418097l892614962,959199537l943012144,859191095l942684460,909522488l959197745,909261104l943273264,909261100l875770674,925643317l825635124,892482104l909261155,875836210l942420530,909455929l926430258,959461676l808662326,942421300l842019380,842348080l842414124,892351287l942420021,875901492l892483891,842283107l892745524,824980537l842346808,808464435l842542137,876032821l741552176,909455929l892875828,842542131l892351797,741552947l959591481,858862900l876045106,909456177l741882165,892941625l825700409,926428210l892876597,741815858l875967033,926364729l892939315,875903033l741749558,926037560l959723570,842556217l892548661,741618225l909259832,926299952l942746673,959722801l925972786,942684204l875902516,959199541l959527221,925971768l959461676,892613171l946026297,842479664l875574327,825505580l959591733,959198772l909194802,926364472l892811308,842348599l942420791,825242164l926300216,842610732l875575350,946025017l859255350,942878768l959789100,825702451l942422072,859386425l925971257,825766188l825832501,741620024l842216505,926168880l892939317,960049465l1664234549,943011640l943273523,842542129l808924469,741750065l892417079,942748213l892873780,909455929l741421617,892483896l942944822,892873779l959983929,1664102451l842412601,842609715l909650996,959592242l741685303,808465977l942944309,959982645l959658290,741683507l892418097,842019634l959198773,943012144l859191095,959789411l926366001,959197749l892746032,960049715l959789356,943142967l925643832,825635124l859191097,842283308l909260854,959197496l858994992,875575097l842610787,892940344l959197490,809055538l875835959,842414124l809054775,959199280l959527216,942878772l959789356,909260857l824981812,892678456l825833013,892953400l875903033,741421873l875705401,892678450l808987699,842413624l741554229,959983672l825242674,876031026l859321905,741815863l959788856,926364208l842621750,909193526l741552441,959591481l943011124,926428216l892743990,741619249l926037560,942813235l876096568,926167858l741421880,960050489l875967032,942760758l842413361,808989747l859060524,825702192l959197495,959527221l909325625,909261100l842348852,959197240l943012144,942682935l825505580,909654068l946025529,842610736l959722547,909261100l959852849,942422321l926298681,943141945l942684204,858994230l942420020,842478134l875835960,909261100l859255600,946025264l942881077,842545204l825766188,909456693l741750070,809055544l825241654,892939321l926495033,741618482l959983672,926496824l892939321,859125817l1664102964,875639863l959854648,926428211l859189558,741816632l859385913,959854899l892873784,859388216l741880119,926038328l842020404,909651000l959592242,1664432183l892941625,926167353l808987704,942814520l741553465,892940345l842348600,842542136l892548661,741488950l959525943,859387444l842086713,876096561l926167858,741488435l942748727,825308721l892887863,943009849l741423156,926037560l892678195,842607666l926298422,741683254l859124280,909194800l842607670,926101558l741618736,858928184l926103348,876045106l925972017,741553977l825635385,875771702l909650997,942815026l741815346,825635385l808859446,842542133l909128501,741750321l926496057,842346802l842556213,892548661l741488950,942748727l825308721,926428212l842215478,741683251l926037560,959590451l892873782,926038328l741946673,859124280l909194800,892887856l875704633,741423154l960050489,892942385l876031030,892876337l741487925,943207736l842084918,909651001l808662834,741553461l909457208,876099635l876110640,859320370l741685299,825832760l959591730,842542135l909522741,741619255l875639863,909324594l809053239,859386169l741816119,926037560l808794162,809001776l943208760,741619769l808596536,926102328l842607670,825439286l741880629,926233144l909588022,876031028l875640881,741422136l825635385,808859446l909665073,959592242l741684786,959787577l942944311,876096568l859320370,741357619l808859448,858993459l892939314,942750009l741750073,858862647l909326133,876176176l875837746,741814584l926037560,808794162l876162096,959920178l741816370,808596536l942879544,926428213l842021173,741748784l926038328,892679220l876045110,825767985l741487665,825439289l842281268,909650997l959592242,741554231l876097592,876033590l876096561,859320370l741947187,943010360l909586995,959996721l959919666,741356080l942748727,875771185l959982648,825570098l741423154,926037560l842348850,842542128l808466229,741422646l943207736,959787062l842556214,909325877l741486905,825635385l825833270,876031030l858928177,741749044l842608697,909457717l909651001,959592242l741881655,842150968l926168369,892887863l808859704,741421110l943206456,875837749l876096564,926167858l741488435,858862647l808531765,892939318l859125817,741422643l926037560,959723570l809067321,942813497l741815607,943207736l959787062,842607669l825702709,741421104l876163129,858928693l876031030,959526449l741487922,825373752l909717557,909665073l942815026,741618738l959788856,942814000l926428213,926103093l741814584,892678712l842084663,892873779l809054521,741618225l875639863,875967026l809067316,892482361l741422643,926037560l959590451,808987702l825439544,741750327l909457208,825767731l842607668,858796342l741423408,959983672l825242674,876045106l909392177,741356345l926429240,858862393l909650999,808662834l741749552,892874808l876032051,926428211l926103093,741879864l959787577,825701680l959996729,808532018l741488944,942748727l825307192,876162098l925905459,741553972l926037560,959723570l842607673,842479925l741552688,875706680l842020145,809067320l943207737,741880373l892940345,808662840l876031032,926169393l741683255,875901496l859126067,909650999l808662834,741684016l926234424,808923447l959996723,892417074l741749296,960050489l909521720,842607672l875967286,741618229l925971511,892680500l842542137,808924469l741945398,926037560l943143218,892953393l875903033,741684017l875706680,842020145l959982648,842347314l741421624,942815544l959459377,876031026l892418097,741553720l926038328,808465716l909665081,959592242l741552432,808465977l858927157,959982641l892417074,741814832l926037049,808464437l926428213,842215478l741750584,925971511l909127733,892887862l892481849,741422128l926037560,875900979l842607673,892352821l741685049,875706680l858797361,876096562l892416562,741947449l842609976,909522229l876045104,892678961l741816117,926429240l959656761,909650995l942815026,741880882l842609976,808858933l959982647,892417074l741945904,926429240l943208498,809001780l875706680,741486896l959525943,842282548l959982642,842544178l741684792,926037560l892811314,876162098l959723314,741620020l875706680,842020145l892887862,808596281l741357363,825832760l842084409,876031028l808793905,741749560l909652024,842215990l909650993,959592242l741552693,959788856l825570870,959996728l892417074,741749296l875705400,825506103l842607665,858993206l741487924,858862647l859321653,959982642l858863154,741815097l926037560,959723570l909730616,808792112l741945906,875706680l842020145,892939316l926431033,741945912l892678712,892416055l876031030,892418097l741620016,825832760l926232633,909665079l942815026,741684274l926234424,892940599l959982646,892417074l741487408,842216505l842151728,959982642l858863154,741619764l909194295,942946353l842556208,808924469l741945398,926037560l825243954,892873778l859388216,741749047l875706680,842020145l842607673,892744502l741880887,809055544l892352821,876045106l943207473,741488689l809055544,808794421l909650997,959592242l741423159,842609976l875771189,959982648l892417074,741945904l892483896,909522996l876110640,825766450l741749560,892417079l892940853,876162096l825307187,741421617l926037560,875706418l926428216,825243957l741880887,875706680l858797361,842621746l960049718,741486647l943011640,909260339l876031032,875640881l741421619,942815544l875900977,909650997l959592242,741423159l875901496,808661044l809067320,842608953l741356594,926496057l858796594,876096566l926167858,741488435l909194295,943141944l892939321,825635897l741946929,926037560l909261106,926442292l858992694,741947445l959787577,892614966l892939321,808858681l741945657,842412601l892613427,876031026l842347825,741357617l909717561,808989493l909665081,959592242l741357362,926494777l808859953,842607669l959854901,741422644l859387192,842281522l842607669,858993206l741487924,925971511l959920180,842556208l959460149,741552946l926037560,858796083l892873780,876165432l741945906,926037049l926299700,892939320l808858681,741749809l909261112,842021175l876045104,875902257l741423156,825831481l926366002,909650999l942815026,741815346l808596536,959985969l876162099,909391666l741816118,875705400l858993201,892887862l875704633,741881909l875639863,909195064l808987696,909521976l741423156,926037560l825243954,926428213l926300469,741685298l959787577,909392182l842556208,892810037l741552944,825832760l943010866,876031032l942749233,741751097l842216505,926364471l909650999,808662834l741487408,909261112l859257143,842621746l959854901,741619252l909457208,825307188l892939319,909456953l741486904,875639863l875967026,876096566l909652018,741554481l926037560,875900979l809067316,909653305l741685561,825831481l875704889,809053237l892940601,741619509l875901496,942684467l876031028,892418097l741881144,926496057l959789112,909665075l808662834,741487925l926233144,875706422l809053234,842608953l741946418,892483896l842283316,842607672l909324342,741618744l925971511,959459637l876110643,842543666l741684277,926037560l842348850,892873783l926430009,741882166l825831481,875704889l876096569,842543666l741751090,808858169l876099123,876045108l842347825,741881649l926234424,909194800l909650993,942815026l741487927,825373752l859255093,842607664l959854901,741619252l909457208,808859955l842621750,909324342l741618744,942748727l926101560,876096560l875836722,741684281l926037560,858796083l892873783,842150713l741488177,926037049l943076916,926442288l875575093,741618230l892941625,926036281l876031030,892876337l741882162,875706680l959461425,909650999l808662834,741749552l859124280,959854384l876176185,909391666l741357622,892940345l825700658,892873782l859388216,741749045l925971511,808991028l842542137,926299957l741685305,926037560l892811314,892887859l875704633,741816375l892941625,943207218l876162104,909586483l741552441,892483896l876164916,876031032l876099121,741487152l943011640,876033843l909665077,959592242l741814837,875706680l858994481,892939313l858928441,741423416l875901496,926365747l892873781,859388216l741749045,959525943l892745012,876176182l876032563,741947442l926037560,909261106l842607671,909324342l741816375,892874808l942945337,926428211l825505333,741749553l842150968,808662577l876045104,959723313l741880880,926234424l926102576,909650992l808662834,741423410l892483896,926103348l808987705,876164408l741685300,842216505l959722039,892953400l825832761,741750578l875639863,842412338l842542133,842478389l741487159,926037560l875900979,876096569l876097586,741552180l892874808,942945337l842556212,825243445l741357622,892941625l926036281,876031030l825373745,741683766l959592760,875967028l909650993,942815026l741750071,875706680l892549169,892953396l858928441,741816632l876164409,842281270l842607673,909324342l741618744,942748727l808858929,842607668l942878774,741421619l926037560,943143218l926442292,876033333l741487155,892941625l943207218,842542136l926299957,741619769l892874808,858994233l876031026,875640881l741356600,809054264l808662581,909665077l808662834,741685554l959983672,926495794l876162103,909391666l741685046,875705400l959787569,959982649l909194290,741750584l875639863,909324594l959996720,875640370l741683255,926037560l892678195,842542128l825440309,741685305l926037049,926299700l809053239,859125305l741487664,892874808l959918131,876045110l825571121,741751088l892679992,875771191l909650997,959592242l741946930,909652024l875770678,842607668l959854901,741619252l926038328,858797620l876176185,842544690l741881913,959525943l875837236,876096568l959919154,741945396l926037560,909588530l809053233,875902521l741619248,959787577l909392182,809001776l875967544,741356857l959787577,926364976l876031026,876099121l741881650,926496057l876099640,909651001l959592242,741488434l959787577,859256368l842621750,959854901l741946676,875967033l842346547,809053232l942813497,741750069l925971511,943009845l842542128,959460149l741552946,926037560l892811314,876176178l859255347,741619250l926037049,926299700l876096563,842543666l741815349,892679992l842085431,876031028l909195313,741945910l959787577,875706160l909667385,808662834l741749813,808596536l859191601,892955698l858928441,741357880l859189817,959722806l842558517,842281525l741750580,959525943l859387444,842624048l926298422,741357872l926037560,842348850l809001783,875967544l741881910,892874808l942945337,808987699l809056568,741553975l876097592,909260086l876031024,892678961l741421880,926233144l808726576,876110642l825571637,741815093l942814265,875902257l808987701,876164408l741881908,842216505l825701936,842607665l892941366,741356595l942748727,825831736l876110640,926364722l741880118,959788088l892351029,876162100l892418098,741552944l892874808,942945337l842542129,943077173l741684274,926494777l842086449,876045108l808793905,741685301l825635385,959461174l876096560,842348853l741945656,942814265l842347569,892939313l858928441,741685560l909261112,808792120l892887859,909652793l741750580,892417079l876163637,876096568l909652018,741683255l959788088,892351029l809053232,959787577l741421619,926037049l926299700,959996727l909194290,741356088l943010360,875573811l876031028,926169393l741947441,926430520l842086457,876096569l825571637,741749557l943273273,808858165l842621745,959854901l741750068,808858169l959919667,892939312l876099897,741749554l942748727,825308721l892873778,942815544l741684281,959788088l942813493,892953392l909260089,741486903l959787577,909392182l876096564,808792370l741619257,942815544l926102839,876031026l842150961,741355577l875705400,926430001l876110643,825571637l741618224,859385913l875966521,842607672l959854901,741357108l909717561,892678965l892939321,942750009l741355575,858862647l909326133,892887864l943273784,741945905l959788088,842019125l892873784,859191352l741422902,926037049l926299700,926428210l926103605,741684018l825439289,942944564l876045108,942946097l741750839,808859448l859191609,876096563l842348853,741617715l892941625,808792633l892939315,858928441l741554488,858929464l842019125,809067319l926430521,741487920l875639863,808530226l926428215,875769910l741553459,959788088l842216245,808987704l842610488,741421878l892874808,942945337l876176180,825307187l741356081,926233144l926494768,876031026l859321905,741880882l959787577,942944311l876096562,825571637l741552944,909652024l892547894,809001776l876164408,741554228l959787577,926036535l842607668,943272502l741487415,942748727l842413617,842607670l909324342,741880112l959788088,825766453l842556215,859058741l741357873,892874808l942945337,959982644l842347314,741748787l926038328,808662068l876031024,943207473l741815353,892941625l825832498,876110644l842348853,741815600l926494777,859322417l808987704,876164408l741554228,842216505l842347319,809053232l825374009,741749045l858862647,858994229l809001784,875967544l741618484,959788088l942682933,876162096l909586483,741880121l892941625,959984434l876162101,909586483l741684790,842412601l859256889,876045106l876099121,741880373l960050489,909718840l876096569,842348853l741946933,943207736l842609462,892939318l858928441,741751096l876164409,842281270l892953401,859125817l741619249,892417079l926495541,926428213l909129525,741553974l959788088,892351029l842607671,892744502l741356855,926037049l926299700,926442290l960049206,741880369l842412601,859256889l876031026,892614961l741815606,959788856l842019632,876096565l825571637,741685559l892874808,808662841l876176178,909391666l741357622,875901496l825571379,809053236l825374009,741749045l858862647,909326133l876162099,942682675l741422130,959788088l892351029,809067315l825832249,741881137l959787577,909392182l892873780,892678713l741946419,926038328l808662068,876031024l892418097,741422387l825831481,892351801l876110647,825571637l741947442,809054264l959919413,809053240l842608953,741553202l842609976,959460661l842607670,943272502l741487415,925971511l943142964,959996725l808532018,741421112l959788088,909455925l876162098,859255347l741488695,825831481l875704889,892939314l842609977,741881143l842412601,859256889l876045106,892614961l741946422,926496057l959789112,876096563l825571637,741685298l959788856,808464944l809053238,842608953l741422130,942814265l892350520,842556213l892548661,741749556l858862647,892876341l842542135,858994741l741945392,959788088l942813493,876162096l825767986,741816112l959787577,909392182l892887857,859191352l741879860,959788856l875901232,876031032l808990769,741618230l926429240,909326386l876096569,825571637l741684277,875705400l909523255,842621752l959854901,741684788l909259833,875836216l892873783,943009849l741751095,858862647l909326133,876162099l876099122,741945394l959788088,942813493l809001782,926037816l741488944,926037049l926299700,876162103l808529971,741684792l892678712,909325360l876031028,943207473l741881649,942814265l942814513,876110641l842348853,741945395l943207736,842412342l876162096,909391666l741553974,926496057l858994744,892939319l909456953,741750069l858862647,926431029l892887858,943273784l741945905,959788088l959918389,808987703l842610488,741749041l959787577,892614966l842542134,925905717l741422649,892678712l909325360,876045108l892614961,741554483l859387192,909193778l876096561,859126069l741488432,960050489l825506097,842607666l959854901,741422644l842608697,959787062l809001778,842610488l741619766,858862647l942683701,842542133l959657013,741554487l959788088,858796341l876162097,942946098l741423161,875706680l842020145,876110645l858862642,741684787l909261112,909588535l876031028,842150961l741749553,909261112l859386673,876096567l859126069,741488432l942815544,875771447l959996721,892417074l741421872,909259832l825702704,809053237l892679225,741357625l858862647,959788597l876162103,942946098l741816121,959788088l892351029,892953395l842151737,741946421l875706680,842020145l808987705,859190840l741684275,858928184l825308980,876031030l825767985,741553462l859124280,808465463l876110641,825571637l741685559,808662073l942880055,959982641l892417074,741945904l960050489,808596792l809053233,809055033l741618740,892417079l825701173,809067314l959590713,741945392l959788088,842216245l842607672,892941366l741880368,875706680l842020145,842607671l808662070,741552437l942814265,875772215l876045104,875902257l741619764,926496057l808989234,876096561l842348853,741683251l943010360,825242419l959982641,892417074l741487408,943207736l875967030,959996726l926168370,741488950l959525943,909194804l926428208,858992694l741945907,959788088l808661557,926428217l876033333,741815856l875706680,842020145l959996729,943142450l741486903,892941625l842019129,876031024l808990769,741488696l875967033,875574841l876096569,859126069l741684019,825832760l875574578,959996722l892417074,741552944l842347064,959525684l876096563,808792370l741879861,909194295l942946353,892873776l909455929,741552433l959788088,909455925l926442294,808924981l741488177,875706680l858797361,926428210l842479413,741617970l892874808,925906489l876031030,892678961l741685045,959788856l959919926,876110643l842348853,741488181l909259832,959854640l959982640,892417074l741552944,909717561l875574069,842542133l859255605,741488946l942748727,842216497l842621745,943075638l741946931,959788088l942813493,808987697l943208760,741881657l875706680,842020145l842542137,876032821l741617712,825373752l808792117,876045112l808793905,741618227l809055544,808794421l876096565,825571637l741751095,960050489l925971512,959982648l892417074,741487408l892941625,909717561l892887860,926038328l741618231,959525943l809055540,808987703l926037816,741815608l959788088,909455925l842607671,875967286l741750324,875706680l842020145,809067320l943010361,741617720l808858169,943011379l876031032,808990769l741487414,892483896l808728628,876096561l825571637,741751095l825832760,909587250l959996723,892417074l741618224,959787577l859254839,876096567l909193778,741618736l942748727,959460657l842607667,875967286l741421623,959788088l842543669,926442291l926300469,741554226l909457208,825767731l876162096,909392178l741552438,926234424l926167095,876031030l875640881,741749299l926429240,808859442l876110641,825571637l741554226,825832760l926232633,926428217l926103093,741617976l892678712,943012150l842607670,842019126l741618225,942748727l842216497,842556216l909522741,741683255l959788088,909455925l842542135,808466229l741617716,943207736l959787062,876162104l942682675,741750071l959198003,809055538l876098614,943011939l892352056,942421817l909194807,959985715l842610732,842215734l925644850,876163380l808990262,943011884l858928696,942421304l892941620,909719345l842283363,808792376l942421810,942682676l859321139,942684204l875902516,959198518l825766452,875575347l825505580,959918390l942421303,858797623l825636146,892614755l942748985,942420016l859190583,875771960l842283052,858994736l959199287,858797618l825242423,959789356l875901493,925643832l876163380,909194294l842283107,808924211l942421813,892941620l960050993,842610732l825373753,942422322l942682676,859321139l959789100,892352048l959197747,959527216l909326387,825505635l825374005,942421304l825635385,959852851l892614700,858993977l959197747,943206964l892351280,842283052l858994736,959199543l825242420,842085936l842610787,909521204l925642802,943075636l959854387,959789356l875967798,942421817l892941620,825505073l959789100,825702451l942421304,942682676l876098355,842283107l842608694,942420784l825504313,808597046l825505580,858927668l959198009,892483888l842544183,925644854l825766196,808923958l842283308,842544183l946026800,892941620l808858930,909588524l825570865,942422326l942682676,876098355l959789100,842347057l959199033,858797618l943207734,825505580l926363958,962802993l959723058,892481589l892614700,808531257l942421298,909718839l892942135,892483628l825634867,942422070l825635380,926430256l959789100,926430512l929248825,942944564l859126072,859060524l808464688,942421817l892941620,825766449l959461676,909522228l942420537,808662322l926298422,959789100l842609968,962802485l909194802,808859191l825505580,825438772l942421045,875770420l825243702,892614700l842085689,959199544l842348848,909719858l892483628,825634867l946026038,909130037l892809776,959461676l875575603,925643828l892547380,892744503l959789356,825569845l942422326,892941620l909325107,842610732l858862649,946025526l842348592,842348856l909261100,959722290l942421811,892352821l909719352,825505580l926430263,959199032l825833781,959590712l892614700,925971769l962803769,943075892l808596530,942684204l959984181,942422068l842217781,892876848l842283308,859387704l925642804,876163380l926429495,909261100l892416049,946025269l892941620,892483634l959789356,825831737l942421301,842348592l825571640,959789100l943076658,942420792l859059506,942815288l825505580,943273015l962802481,892746037l892877109,892614700l858993977,959197747l825242420,809056305l942684204,959984181l942420277,909522992l875771954,842610732l825374772,929248821l943075636,808858933l942684204,960049717l942422326,892941620l842610481,909261100l926298928,959198776l875573302,892875064l825766188,909456693l1664693558,808596536l825832504,892939316l943272249,741946674l960050489,858863665l808987701,909718840l741750576,959525943l926299700,876096566l959460914,1664431668l825373752,808662326l808987701,825636408l741487925,909652024l875770678,876096560l825571637,741816631l876097592,859059254l876096564,925906482l1664497206,892418097l926102070,959199282l892614965,809056313l959789356,809056561l942420019,926233911l926364980,892483628l842217267,925643321l943075636,892548404l942684259,909391412l942421817,909193780l875574069,842610732l876164918,942421047l875967799,842215729l892614700,942814521l942422065,942682676l808923445,892483683l875574072,824980533l825569592,926168118l809053235,892679225l741487161,825832761l926365753,876162100l892614962,741750576l942814265,808989489l876045108,842347825l741619761,892678712l909324343,892873777l842283320,741683509l926430520,942683705l959982642,875640370l741750073,959788088l959918389,892887859l909652793,741685046l825636664,808530486l942746672,959591729l825635380,909261100l858993458,959198265l959527221,943206969l842283052,825439285l962803253,808531506l875704626,825505580l909588532,959197239l842479925,926495282l892811308,926495031l942421299,892483893l959983669,943011884l876163641,946025013l892941620,842151986l959789356,909325624l942420018,859321650l959722544,825766188l858928693,741356343l942815544,842544439l892939318,960049465l1664693045,926429240l808859442,842542129l959853877,741355577l925971511,842215477l926428208,825243957l741422130,875706680l876164665,892939318l876099897,1664694065l926234424,909522480l876096568,842348853l741684789,842412601l875837753,892873781l876098361,741750840l892418097,825636149l959199028,825242420l842150193,959789411l809056561,942420019l825635385,959722548l892811308,892416057l925644852,876163380l942945335,859060524l959526706,942420793l959722041,926169398l942684259,942749238l942420529,909391920l842217270,892614700l842085689,959199288l892746032,875705140l842283052,825373749l824981554,842346808l825439801,892887858l875704633,741750839l909455929,858993716l892873784,808857657l741421616,926429240l875640626,876031032l825767985,741355572l909261112,875704376l926442294,959526709l741552951,926496057l909457208,959982648l808532018,741751095l959788088,842543669l809053235,943207737l741421877,892940345l842610993,942760752l959722801,909325873l859060524,926037810l959198261,909654064l959460918,959789356l842086709,942420274l808793394,875967284l825505580,909193780l962803249,809055538l876034357,892811308l926495031,959197235l959527216,875769908l842610732,926496566l942421042,892941620l909195314,959789356l926299446,962803253l825571632,892483897l825766188,926233909l741423158,808596536l875638834,842607670l875836981,741423152l808662073,808857649l809053240,892679225l1664104505,909194295l909588785,959982649l875837234,741946679l842608697,909194295l842607665,842479925l741421877,842216505l858929200,876096566l859126069,1664103219l842412601,875837753l892939318,925972793l741683249,892418097l892876854,942421296l892483893,808923958l842283308,808596020l959198007,809055538l959854901,959789411l825439544,925643830l942944564,876097848l842283308,909260854l959197240,926038320l808857908,959461676l943206711,959197492l926036788,842479411l892614755,858928441l959199280,943012144l809056056,909261100l909260339,824980279l842346808,942814521l876096569,808595506l741881142,909455929l876098612,876176185l825700915,741357881l926233144,926494768l876031026,842347825l741423414,909261112l892614711,842607669l825569334,741881651l842150968,909259064l809067316,943207737l741486896,959788088l825766453,892939320l825635897,741619505l959788856,959722806l942746673,959591729l859387701,842610732l926496566,962801715l909654064,959985719l842283052,959657013l942420530,909718839l876097591,825505580l825374776,942420278l808793394,943273779l959461676,825505586l962802742,842479925l926168370,892483628l842479159,942420529l892941620,876032051l959789356,959461685l942421558,959984951l892680505,825766188l875966773,1664104244l959984952,959854642l959982640,943206450l741881912,943011640l892941619,926428211l926300469,741619760l942748727,875771185l809053237,959526713l1664627763,842608697l909194295,892939320l959527225,741486900l926233144,842281264l876096560,842348853l741945395,959787577l858928688,809053232l943207225,1664234808l892418097,892941619l942422323,859190578l842019894,892811308l825372979,942420280l859321655,808924214l909261100,926431538l925643315,825766196l909260342,959789411l892876855,959198777l926038320,909521204l959461676,859124275l959199030,943012144l808465719,892614700l892417337,942421811l926298681,809056569l842283363,842216505l824979768,825569592l859386422,808987699l809056568,741881138l808597816,943208504l842542135,842217525l741618999,959983672l892810034,876045110l892418097,741815608l926038328,825242932l842607667,825569334l741816115,859124280l892482615,842607673l875967286,741488441l959788088,942682933l809067313,859125305l741815344,808662073l842545200,942746674l858928433,825635376l892483628,909521718l942422069,959459897l943075632,892483884l875900985,962802998l909325874,943075892l825505580,909654068l959197753,943274293l859257141,842283308l892875320,942421305l808924471,808793653l959461676,858797618l946025011,892941620l825766449,842283052l842414128,942420016l876032569,892352306l825766188,892940853l741947703,825636664l925971766,842607664l875836981,1664627768l909455928,842085683l892873778,808596281l741619766,842347064l809054516,876031033l926430257,741355828l959591481,909523253l926428212,909326389l1664102706,858862647l825308981,842607667l909324342,741619506l959591481,825439284l926428211,892351801l741683511,926234424l842281015,808987700l959789112,1664496953l808596536,809055288l926428216,892810549l741814326,892418097l926103089,824980528l808792376,909325881l942746680,959460657l943076150,842283052l808924211,946025526l875836722,842413360l842610732,859386681l942421041,892547641l926232626,825766188l809055285,741488440l960050489,926298936l876096562,959919154l1664235318,809054264l858927925,892939314l809055545,741552439l892418097,942684468l959199542,943143221l943206456,942684204l892417590,942421813l909194807,842019122l909261155,943207985l824980024,875901240l925906226,892939321l859322681,741488438l825831481,926364473l876162104,909391666l741619510,892941625l842477881,959996729l825570098,741750834l875706680,959853368l808987698,859387704l741814329,825832761l926365753,809053232l875902521,741619248l808662073,825634865l892953396,825635897l741356599,875967033l942813491,876162101l825373746,741617715l825831481,808989753l876096567,808531506l741814834,892678712l875967792,926442292l875769910,741355569l875705401,842215986l892873776,926496568l741552694,859124280l926364727,892939312l959985465,741356084l808662073,876099888l876176182,825373746l741422128,892678712l808662064,809053240l842348089,741880112l909259832,959918129l876096566,808531506l741750836,875705401l842346546,959996729l825506098,741356086l959787577,859124279l959982640,859321394l741488950,842150968l808989240,876162099l825373746,741486643l859387192,892743986l809001781,909718840l741487413,926233144l892483126,808987698l825636408,741815605l858862647,942683701l809053237,892679225l741880377,959787577l926036535,842621749l875836470,741488949l808596536,925971768l876031027,943207473l741947446,909652024l925905462,808987699l959591736,741946937l809054264,825637174l876176182,959723314l741816628,909194295l842151985,926428213l959657525,741553720l959787577,859124279l876096566,943011122l741880117,959983672l909390898,876045113l892678961,741946933l926494777,876099633l808987697,809056568l741355568,959592760l808924469,876162100l942682675,741946418l892417079,842150965l892887860,959983929l741814584,892874808l859125305,926428212l842084662,741880889l892678712,859189559l876031031,926430257l741946934,892874808l859125305,876176182l909586483,741619254l809054264,842414390l876096564,942683698l741553465,942748727l943206456,959982642l942748722,741816624l959592760,825635124l876176185,909194806l741683505,825832760l808990002,876096568l858862642,741553976l842150968,808661816l808987704,808662328l741619764,825831992l825308727,892887862l875704633,741618224l808662073,808529969l926428210,842412342l741617713,842609976l875771189,942746679l959722801,909390130l892483884,892417849l962802225,842479925l925971251,842283308l909521975,959199543l909392181,926234160l959461676,859320631l959199026,909261104l875966769,909261100l909653553,962803506l842281524,808662320l842610732,892940344l959198258,808531506l825700402,842610732l926167350,959198262l926496050,959854385l959789356,926366001l946025269,875770420l859125816,842610732l892351545,959199289l943143221,808596537l842283308,842610488l959198520,842281524l942814002,959789100l926430512,962802996l909392181,825242672l959789356,876165175l942420018,842217781l858928178,842283308l808530484,942421044l926167604,875968057l842283308,842346808l962803256,943143221l808596537,942684204l926102073,959197488l842281524,942747696l859060524,808662834l942420017,809055543l926233138,959461676l909717815,962801718l892746037,875769912l892483884,942945334l942420789,808989241l875705657,959461420l842282288,942421813l909587762,842347062l959461676,943273266l929249586,876163380l943272757,959789356l808596023,942420020l909587762,808464950l842283052,808727094l959198261,892746037l825503800,825505580l909521977,946025271l876163641,892483121l959789356,875837497l942421043,909130032l808597049,892483628l825439282,925643577l842281268,909324594l959461676,943206711l962801972,909261104l926496048,959461420l909719088,942421553l875705650,859386163l825505580,942684216l959199288,825702704l825636151,943011884l943077687,946025269l842412596,875900980l959789356,808990006l925643060,825635124l859388216,859060524l858796336,942420022l825635385,959788594l842283308,808662583l962801718,925905716l926234166,892811308l892614453,942421048l808924471,842085430l942684204,808596277l959198514,959656758l842216243,959461676l825375027,962801976l943143221,842609976l959789356,909194804l959198775,876032564l842020663,859191596l892418355,942420020l825373236,909588279l859060524,926363698l946025011,909587762l943206710,859060524l959918130,824981816l859124024,909455414l926428210,959657525l741553720,959788856l892352566,876096566l925906482,1664431670l959788856,942815030l942746678,842282289l842085942,842283052l859058484,959197753l825702704,942814008l842610732,926103352l942421815,892876848l875575097,825766243l909718069,741945395l926496057,892876856l926428214,875575093l741618230,892482616l842084916,892939321l808597817,741749556l892418097,808531507l946026295,825504308l825243186,842283052l892481844,942421305l808858164,842479159l842283052,875770933l824980529,859124024l842543158,809053232l926233657,1664626738l959983672,825569337l892939317,842545465l741880886,909457208l926101556,942746672l943076657,875835960l842283308,842281272l959198518,943075892l825701428,909261155l842543668,959197745l808531506,859385907l825766188,942813749l741880375,875967033l875706674,809053232l876163385,741816626l825636664,959459894l892953400,808597817l741881649,892418097l892417587,959198264l842479925,808726578l909261100,808858416l942421042,859386425l942748473,842610732l825702200,828584753l825569592,909390902l842607672,875770422l741618228,842609976l858863413,926428215l825438262,741421872l808859448,842086713l942746673,943076657l858994487,842610787l926431030,959197745l825242420,808595761l959461676,959460662l959199033,959789365l842281522,825766188l892482613,741947445l959788856,858797878l809067315,909456441l741553465,808859448l909456953,876162096l859321906,741882166l892418097,876099888l942421298,825504313l926494776,959461676l926431285,962802744l842281524,825242417l909261100,909588017l942421040,892352821l943077177,842283308l842283062,942422070l859321655,959723319l842283308,892351028l946026035,909194807l825505331,842610732l858861880,942420785l942813748,909193523l959789356,808924470l959198001,842281524l875704368,842610732l892940344,946025522l808924471,909521206l959789356,825833527l959198262,825242420l842150193,842283308l942748212,942420785l858797623,909717556l842283308,808532024l946025271,808793394l875836981,892483628l875704375,959197749l842281524,825242417l892483628,859058229l942422064,909194807l842019892,959789356l842019385,946026035l809055543,825768240l842283308,892416564l942421813,892352816l859059509,909261100l825439026,942422067l942813748,909193523l959789356,859256887l946025521,926495794l842085689,892811308l842084409,959197236l943274293,959592755l842283052,892876085l942422321,909391920l959590966,825505580l926363958,962803249l943274293,842348852l943011884,825439800l942421045,909130032l808597049,959789100l859124273,925644080l942944564,875968055l808859948,875574576l946026808,926102834l892481589,909588524l959590705,959198772l825242420,858994225l825505580,892940598l959197489,959789365l825766961,892483628l959854135,946025526l892678708,825374008l859060524,842477618l925643058,892809524l842217520,942684204l892746037,959198771l842348848,909588785l909588524,959590705l946025780,825504313l842413366,825505580l909587763,942421298l825504313,926494776l959461676,825308722l959199280,825636404l909259572,842610732l892743988,962802742l859059762,926102833l892483628,943009845l942421555,926429753l926429238,859191596l858994995,942422322l909194807,909325875l959789356,959853109l946025526,825766457l942682929,959789100l892942385,959197494l825636404,909326388l892483628,825373746l959198262,959723058l892483638,842283052l808663090,962802229l943143221,875639607l959592492,942880561l942421553,842086709l875704372,943011884l959592761,942420021l959460919,842413366l859060524,959525937l828586035,825569592l859386422,842607671l825702709,741486901l859189817,876033334l876096569,925906482l741357366,842412601l842283065,942746674l959591729,909127732l959461731,825308722l942420529,926298681l959854904,842283052l909586486,959197239l959591986,842150968l825766188,809055285l741617974,960050489l892941368,892953394l892482873,741947446l926037049,926299700l876096568,858862642l741422643,825831481l842348850,892939314l825635897,741356599l859189817,876033334l876176185,825373746l741486643,942815544l842348848,876162100l909392178,741552177l842150968,825307960l892873782,842611000l741880889,825832761l892811065,842621744l959852854,741488947l892940345,926038072l876096562,859320882l741749041,808596536l842086705,892939318l943272249,741881138l808662073,959984951l876176178,909586483l741617977,926233144l892483126,959982642l859060018,741947449l875639863,858862130l876162096,909128243l741750068,926037049l808464437,876110645l943011122,741421621l960050489,859058226l876031030,842347825l741815092,942815544l808989751,926428216l842215478,741422384l909259832,892351538l842621747,926298422l741748790,942748727l825831736,842542131l825440309,741423156l926430520,825308985l876096563,875705906l741553456,825832760l925904953,876045104l808990769,741947448l875706680,959461425l926428215,909129525l741750582,858994233l943010617,876162100l876032563,741554482l909455928,959984947l926442291,909129525l741486900,808596536l842608690,909716529l825832243,741355576l892874808,926037561l926428214,825702197l741552183,809055544l842346550,876110644l926167858,741750064l858994233,842216249l892939320,943011385l741881906,859385913l808726841,959982648l825309234,741879859l808596536,808727608l842556217,892809529l741881144,959788856l875704624,892873776l859388216,741357369l959592760,825440563l892873785,942815544l741553465,892418097l926365750,962803251l842479925,808726578l942684204,858863158l942421040,926429753l926365491,892483628l875771699,824981305l875901240,825831993l876162101,859255347l1664300850,892678712l808662064,959982644l959658290,741945651l942815544,825308983l942746675,909325617l926102321,842283052l959460657,959199286l892483888,875966521l842283363,909521975l959197751,842479925l825243698,842283052l925905206,942421811l909130037,943207728l842283052,875966770l959199033,842281524l876032560,859060579l808662834,959197233l926036788,926495794l842283308,842283062l942422070,859321655l808991030,959789356l926431537,942420279l960051248,959590449l892483683,926103347l942421556,825766457l842478385,842283308l825440310,959197241l959527221,842215481l959461676,842478900l962803760,842217776l808727348,842610732l926233913,942420016l842019380,825375024l825505580,909260085l942420537,926298681l842086200,842283052l909391920,962802486l960051509,825438265l842283052,909325365l925642807,943206708l943272753,959461676l842478900,959199280l808596276,842347574l959461420,909719088l946025778,808858164l859126072,825505580l842283062,959198263l926036788,859255347l842283052,892418098l942420018,892940857l926496309,892483628l943010614,929249081l842281268,943010099l909261100,859321136l959199282,926036788l909457202,959461420l909719088,942421553l909194807,892875571l825505580,926363958l962803761,959527216l892940852,892811308l909520951,959198007l909586996,875966515l842283052,842151986l959199544,909392181l942750000,842283052l808663090,962802229l926036788,808727090l909392172,942944566l959197492,959723058l876164917,959461676l809054769,942421809l825504308,875704628l842283052,909717808l962804019,959656758l892483634,942684204l892416821,942421552l875901492,875770932l842283052,925905206l942420531,959920176l842478386,909392172l909521206,962803250l892614960,959592757l842283052,825504821l959199287,909392181l909588017,842610732l825438518,959197495l825636404,858994230l892811308,875575095l962801714,825702704l808792889,959789356l859387959,942421557l842610741,825701943l959592748,825832248l959198773,808596276l942683958,959789356l926234681,946025009l909587762,943206710l959789100,892942385l824981301,825569592l858928438,959982643l825506098,741683766l825635385,892548918l926428211,909717558l1664431669,876163129l808597301,942746673l959460657,825309495l842610732,808988980l942421817,808662322l842609721,959789356l842545457,942422069l875770420,859125816l959789155,959525427l942422320,825635380l909719344,959461676l909717815,942420016l943273010,858993968l892811308,842084409l959197236,809055538l909259318,842610787l909456697,942422329l942944825,859256882l825505580,942944568l942421555,859321650l825636658,909588524l942879536,959199540l909586996,859189299l842283107,842151986l959199544,943274293l959723828,842610732l909326388,942422066l842479664,825767222l909392172,892612918l959197496,926036788l808529971,892483683l825635638,959198516l909261104,808464689l942684204,926167609l959197490,825636404l892745781,909261100l959656754,942420273l808924471,942814772l892483683,892678197l959197240,892746037l959853111,909392172l859124022,942420277l942682676,959461174l942684204,808596277l959197490,943143221l909456185,859060579l943271984,959198772l825636404,825243189l959789100,892352817l959198008,909392181l825375024,842283052l808663090,959197749l926036788,808727090l909392227,859124022l942420533,926167604l875770168,909261100l909654322,942420280l909130037,875705648l892483628,909521718l959198773,825636404l942945077,959789411l959723577,942420277l809055543,959984179l892483628,825636407l942422072,909194807l926103091,825766188l825635637,741619504l943010360,909586995l809067312,926430521l741356850,809054264l858927925,842607669l808465206,741749042l892418097,825700916l959198002,825766452l892744244,892483628l858797877,946025269l892352816,875770419l842283308,875770168l824981305,875901240l959983929,959982643l925971506,741947184l809055544,876034101l842607665,942814262l1664364850,859385913l942880306,942746681l858928433,825374000l959461676,808596790l942421042,842479664l959525176,909588524l892746032,942421558l909456690,909653305l825766243,892743989l741422130,859124280l892810039,876096562l926364722,741816120l909717561,960049205l892939318,842609977l741487666,892418097l926496051,946025017l942944825,909719603l959461676,892680497l959197751,842282546l909193784,892483628l842543924,824980022l808792376,909195321l959982640,942748722l1664563504,960050489l909718840,892939320l926495033,741815351l842150968,875901496l959982646,926168370l741422134,875706680l876163896,892873784l859388216,1664626999l875705401,909128242l842542133,875574581l741879859,959788856l942815030,876162099l876099122,741881394l959787577,825701680l842607671,875836981l1664431155,892483896l942880564,876096560l943141938,741421113l842150968,825307960l842542134,825701685l741750579,875705401l808661298,959982643l858863154,1664627513l959984952,959854642l876096561,808531506l741751095,875967033l858796339,876162096l825373746,741487925l959788856,959919926l808987705,926496056l1664103472,875705400l942748721,842607672l892941366,741816370l825832761,808466489l876162104,892809267l741488952,942815544l892351799,892939321l959985465,1664102964l875706680,858994481l842542134,808991028l741552688,876163129l926299445,876096562l942945074,741750072l959592760,808924469l842607667,825439286l1664299824,909194295l808792888,876162103l909128243,741815604l825832760,959459641l926428212,943141174l741685300,943011640l876033843,876031030l825767985,1664563507l926496057,926234424l808987703,825636408l741552179,808859448l825505588,842607670l858993206,741554483l959525943,859387444l926428209,825243957l1664497972,960050489l859058226,876096565l943011122,741356085l825832760,943141938l876031033,859321905l741750327,808859448l959788857,892939314l859125817,1664234038l809054264,942683184l876162103,892418098l741487408,942748727l892877111,842607671l926101558,741357109l842347064,892941108l876096564,875705906l1664693296,875705400l842610999,876031029l892876337,741552179l876163129,842609973l926428216,943271990l741684531,926037049l909128502,892939314l842151737,1664167992l859189817,808595504l876096568,859320882l741487920,960050489l926298936,876162096l909194806,741749041l909259833,943075896l876096561,943141938l1664235827,909259833l808596536,808987700l825439544,741355829l858994233,876098361l876096564,942945074l741553464,926429240l926103602,842542131l892351797,1664104501l825831481,943141689l876162096,875640374l741618488,808465977l875704629,842542136l892548661,741750579l842150968,892351288l876162098,842544690l1664103225,909521977l842413617,842607671l842019126,741618488l943011640,858928947l892939317,825635897l741750582,859124280l959723824,876162097l909194806,1664235315l875705400,858863671l926428212,960049206l741685299,926496057l808532280,842542128l909325877,741683513l909521977,859321393l892939320,808597817l1664497457,809054264l892482613,842542135l909522741,741881905l943206456,842283061l942746673,842282289l842347318,959461420l892679472,942421044l892483893,892876854l909261155,842543668l942421809,808662322l926234935,825766188l842151477,741421106l892874808,859125305l926428214,875966774l741879860,825636664l959459894,926442297l808728117,741488696l892418097,959985968l942422066,825504313l959918135,959789356l825439544,942422320l959460919,859190582l842610732,942946104l828584496,808792376l842283065,876096565l808792370,741881401l859387192,926101554l892939313,842545465l741880886,909261112l892613681,942746672l892679473,808465462l842283107,909259060l942420272,909718839l859320887,959461676l959460662,959198777l959789365,842281522l825766188,808858421l741553456,808465977l942944309,892887865l859191352,741684790l960050489,875967032l842542129,942682933l741487159,892418097l959920182,942420025l825504313,926494776l943011884,825439800l962802997,959527221l942880057,959789356l842478133,942421553l875901497,875704631l842610732,858861880l959197751,959527216l858928435,842283308l892416564,962803765l842348848,842610994l892811308,942683190l942420280,942813748l909193523,959789100l892942385,959198261l875967794,808466482l909588524,858927920l946026544,808662322l825504313,959461676l825308722,942421046l960051253,959985202l842283308,808596020l942422070,909391920l825505590,959789356l892416567,946026546l942944825,842610227l909261100,926497074l959198000,842281524l909718065,892811308l875638841,942420537l926167604,909588535l842283052,825504052l946026552,909391920l925905461,842283308l892416564,959198517l926036788,842215476l943011884,959984185l959197749,943143221l808596537,842610732l808531251,946024755l943273010,876099376l892811308,842084409l942420020,959460919l909523000,909261100l892613684,959197753l926036788,809056561l825505580,909587513l946026041,959789104l909195319,909261100l909324337,942422064l959984185,875966768l842610732,926431030l925643569,876032308l825309241,942684204l825767224,946026806l959460919,858927417l909588524,876033072l959197745,959527216l858862389,825505580l909193780,942421809l825373236,892351798l959789100,909522226l946025522,825308727l926169394,942684204l892417590,925643829l942944564,909194295l959789356,943208503l942421557,959920181l942946358,959461420l909719088,962803761l876032564,926495801l825505580,858798136l959198775,858797618l808858935,943011884l808859959,959198008l960051509,858992697l892811308,858797110l929247287,942944564l892875064,892811308l875900983,942420016l892547641,959854384l842283308,808662583l959197750,842479925l825243698,892483628l926429235,946024498l942813748,842346547l959461676,943141175l959199280,959656758l959526962,959461676l808727862,959198262l858797618,959918646l959461676,825308722l962801712,925905716l876099127,909392172l859058486,959197746l842348848,842610994l859060524,876033840l942421298,808793394l808990005,842610732l892351545,962803769l825636404,959983669l909261100,959656754l959198768,892483888l926232633,959789356l825833527,942420016l943274032,808597304l909392172,892612918l946024760,892352816l859059509,859060524l842216497,942421553l825635380,842217264l859060524,825308209l959197751,825636404l959789109,959789100l859125042,962801717l909194802,943076152l842610732,858861880l959199280,876163636l825307956,909392172l808792374,942421561l943274032,825504313l892811308,959787832l946024502,909587762l943206710,959789356l943142967,824981810l892678456,892614709l842607669,808662070l741356085,942815544l875771447,876096565l925906482,1664431670l809055544,909588789l942746677,842282289l842609973,842283052l892743986,942421296l892416564,942815025l942684204,926365753l942420272,859190578l942683190,825766243l858928693,741618226l909457208,909654323l809053235,875705145l741620021,959983672l959854392,842542135l858994741,741619767l892418097,909325873l946026041,892416564l943077680,959789100l858796595,942420279l909194807,892350770l842283052,842086450l824981302,825569592l859386422,842607664l808662070,1664102965l808596536,892614200l809053239,808793657l741751097,942814265l842020145,942746678l842151217,825571129l942684204,825767224l942422326,875705650l926429491,942684259l926365753,959198512l859059762,875836721l825766188,942813749l741422900,875706680l959461425,959982647l842283314,741357875l825832761,942815545l809001778,892678201l741880629,875706680l876099377,876096565l859320882,741488435l875706680,909456945l876162100,825373746l741815605,859124280l858927927,876176182l842544690,741815857l875706680,959853368l808987698,892678201l741880368,909455929l859321140,926428210l859189558,741357619l825831481,858796083l892953399,825635897l741356599,809055544l859256885,876162105l825373746,741618736l876097592,876033590l926428209,808466741l741619769,809055544l943009846,959996728l942945586,741617977l875705401,926036018l809053236,825832249l741356089,892940345l825571128,876096560l875639858,741881905l942815544,825439543l876176185,808596530l741880373,942814265l876032817,959982648l909194290,741945656l909259832,959918129l876096566,859059506l741357105,959722040l808794423,842556216l959853877,741488949l875705400,875968567l876096566,943011122l741552437,842347064l875836212,876031029l875640881,741749560l876163129,842609973l809001785,825439544l741487922,809054264l842414390,959982642l959919666,741683762l858862647,942683701l892939321,943208249l741750072,959983672l926496824,926442294l926167094,741486900l825832760,875574578l876031025,909456177l741816368,926494777l876099633,842607665l926101558,741552440l960050489,842021177l876110644,858862642l741488179,875639863l842086200,959461676l808596790,942420786l925972023,959984696l842610732,959721782l929247798,876032308l808858937,909261100l892810032,959197238l858797618,842150712l842610732,825243960l942420534,942944825l959723569,825505580l825307700,946026288l859321650,808859442l842283308,842346808l959199288,909586996l926232627,842283052l842151986,942422328l943274032,892483384l842283052,925905206l946025011,892547641l909588272,859191596l858994995,959197747l892746032,875966516l909261100,892351284l942421809,942813748l942682931,842283052l808663090,962802230l959656758,959721522l892483628,875705394l959197234,925905716l842086710,892483628l892678197,959197240l892614960,825504822l909392172,942944566l962803507,909194802l875574839,842283052l825307696,942421559l825635380,842217264l892811308,959787063l959199536,825636404l909717557,959789100l909193779,946025781l842217781,943142450l959461676,825308722l959197232,825702704l943011897,909392172l942944566,942420276l926167604,875770168l859060524,926037041l946025265,942813748l842346547,892483628l959853366,959197745l959656758,926102323l959789356,959527221l942421560,842479664l959658038,892483628l825636407,962803768l858928690,959461683l825766188,859189557l741422649,926496057l892876856,959982646l842544178,741751088l909259832,926299952l926428211,909326389l1664170041,892418097l892352051,959198006l926036788,859255347l942684204,925905717l942420276,926429753l808990515,892811308l909389879,824980275l909455672,859255602l926442291,959657525l741553720,825831481l909129017,808987700l859123769,741487410l926037049,959723828l942746679,909194545l808597300,842610732l942880820,962803257l876163636,842151988l909588524,808597041l942422073,842348592l825702713,825766188l858928693,741619769l825636664,842085174l892939321,909260089l1664692279,909717561l960049205,876162104l892418098,741749296l892418097,859257136l959199033,943143221l909457464,959461676l876033332,942420534l875901492,842215730l892811363,859321913l824981808,842346808l842479666,959982649l942748722,741816624l825832760,808857913l876162098,825373746l741487925,960050489l925970482,892953398l909456953,741553202l842150968,926102328l876162098,942946098l741486898,875705401l808988978,926428217l909326389,741487159l892940345,842150450l959996724,859321394l741488950,859385913l926431544,842607671l842282549,741486648l926233144,959526454l876096566,875836722l741749556,926496057l842283320,959996720l825309234,741945651l875705401,825766194l876162101,842281267l741947697,959983672l808923954,876096561l808531506,741751095l926233144,859256630l876176180,808596530l741815093,842412601l809055027,876162102l875640882,741946935l875705400,942748721l842607672,892941366l741816370,875705401l842215986,876110647l808531506,741422135l876163129,926299445l876096561,808531506l741751095,859387192l943076920,842542129l808991028,741685303l876163129,926299445l842556210,859058741l741357113,809054264l942683184,876096562l858862642,741618230l942748727,892876081l842542134,842217525l741422647,808859448l876098355,876110649l875705906,741487920l808465977,825702708l876031032,876099121l741750578,842608697l825307446,876162098l892614962,741553968l808859448,825505588l926442290,960049206l741421617,909194295l909587256,842607664l942878774,741880371l842347064,859386420l842607666,875836470l741947701,942815544l959788599,876045111l926233393,741488179l842216505,926036791l926428211,926300469l741422133,809054264l842414390,842607668l858993206,741815606l942748727,909654327l842621747,926101558l741357109,842608697l808530230,808987702l875573305,741881904l842216505,909588528l876031024,858928177l741422641,892941625l909587001,842556208l808727605,741553717l926037049,909128502l892939313,825832761l741945911,942815544l909127985,876162096l876099122,741617714l825439289,859058484l909730609,859386675l741684280,892941625l842151730,809053233l926036281,741749559l876164409,926298422l892873782,909652793l741815857,909521977l842413617,842621752l943272502,741423158l892874808,825570617l842542131,892351797l741357621,943011640l842479155,909716533l859386675,741880888l809054264,859125045l892887864,859388216l741748786,909259832l859254833,926428210l892352309,741945401l909521977,876098609l926428208,825243957l741488948,959592760l926429492,876110646l808531506,741487415l825636664,875639862l876162105,875640374l741487155,875705400l858863671,926428212l960049206,741685299l842150968,808661816l809001784,842216760l741618224,909521977l825308721,808987705l943011896,741619249l808662073,825833015l842542137,909522741l741881905,959984952l959854642,942760755l842413361,960049458l959789100,842281521l942420024,926167604l875968057,842610732l859386681,959198513l926036788,959722034l825766188,926430773l1664562996,875967033l842346547,842607664l825439286,741552944l942815544,926364471l808987704,875900985l741421621,892418097l808465971,959199540l842348853,859060533l842283116,842019126l942422066,926429753l892876595,892483692l925971256,824981299l909455672,943075634l892890166,892875577l741552441,959983672l959722802,809004081l859123769,741684018l959592760,808857652l942763057,909325617l858993457,842610732l858797113,946615604l875770420,808465976l959461676,959460662l963393081,825766452l909258805,825766188l892940853,1815491120l926234424,808727856l876096560,858862642l1815689016,909259832l909522736,876162103l875640882,1815230002l892418097,842283314l942422069,825504313l926494776,959789420l892810550,959197490l842281524,858863665l892483692,859124534l942421304,926233906l909456176,842283116l858994738,942420535l959789104,808595510l959789420,842610993l959198776,925905716l842610741,959789164l825636915,942420790l825635380,909719344l942684268,909391412l959198777,875967794l825373491,909588588l858927920,942422064l875705650,892482610l959461740,825308722l942421046,825504313l808597558,959789420l842545457,942420022l808662322,842151736l942684268,943143221l959198257,943143221l808596537,892811372l858797110,959197751l842281524,959524912l842283116,859386160l942420024,909718839l959854390,842283116l825504052,942422072l909391920,925905461l959789420,876034353l959197753,809055538l909195061,959789420l842478133,942420530l942944825,842610227l892811372,808728373l942420535,926495794l959460665,842610796l876099382,942421557l825504313,959984951l959789420,809056569l942421298,825635385l808793140,825505644l909260085,942420793l859321650,825636658l892483692,858863413l942421304,808466736l926429236,959461740l909129266,925642800l876163380,959983927l842283372,892678456l959198260,892614965l926364473,909588588l876033072,959197233l808596276,859255863l825505644,876097846l942421048,959789104l909325622,892811372l943207993,942421809l842412596,959721524l959461740,892549425l925644338,876163380l926234165,842610796l942946104,959199280l858797618,825636151l842283116,892876085l942422065,842479664l892352055,825505644l808465719,959199542l858797618,808858935l892811372,875966519l942422065,925972023l943207480,842283116l875837488,925643568l892547380,959723574l959789164,825702451l959197753,808596276l808989751,842283372l808662583,942422069l892416564,925970993l909261164,943012148l942420272,825766457l942682929,942684268l842021177,959198518l959656758,926496561l959789420,842478133l942420274,959920181l943206454,959789420l909194804,959198775l808596276,825308982l909392236,859189558l959197495,825702704l959658040,942684268l859255351,942420277l808793394,808990005l959461740,892811317l959198001,959656758l859387187,859060588l943011632,942420537l859190578,842150197l842283116,825504052l959198258,959723058l926429749,859191660l858929459,942420529l825635385,808859956l942684268,926167609l959198514,943075892l875573812,959789420l825505849,959197496l959656758,959460146l942684268,892416821l959198768,892483888l808924473,959789164l892352048,959198258l842086704,876099895l959592812,825832248l942422069,909194807l808989491,909261164l842348083,959199283l909392181,909588017l842610796,876164149l959198514,825636404l943142196,842283116l825767732,942421043l926167604,926101816l959461740,825308722l942420016,859059506l909258809,909392236l892612918,942420024l909522992,842150706l909261164,876099890l959197746,943143221l909456185,892811372l876032824,959199033l825636404,959789109l892811372,875575095l942420018,926167604l825832248,892483692l892678197,942420024l892547641,960050993l909392236,859058486l942422066,842217781l892679729,909261164l859191604,942422320l825504308,875704628l942684268,842348084l959199024,825636404l926167861,959461740l909522228,942420025l825635385,858863412l842610796,909326388l942422066,859190578l926300212,909392236l859124022,942420021l825635380,909326128l942684268,808532281l942422066,942813748l842346547,959789164l943011122,959199541l859322674,858928695l842610796,892940344l942421042,960051248l808464432,842283372l842283062,942421040l842610741,859190329l909392236,909521206l942420019,892483893l808792885,842283372l892679225,959198264l909261104,808464689l842283116,942813492l959199284,825636404l892810038,942684268l858928694,959197746l959591986,842150968l959789164,892352048l942421042,858797623l808792114,909392236l909521206,942420275l825635380,909326128l842283116,875837488l942421040,808793394l808990005,959789164l892352817,959199543l825636404,825701174l942684268,825767224l942421046,825635385l943077684,842283116l825504052,942421042l892352816,892811060l859191660,858929459l959198512,959658288l825766194,909261164l925905716,942422326l942813748,842346547l943011948,926169401l959198771,959656758l808466481,892811372l858994485,959197744l892877109,892352820l842283372,842283062l942421040,876163641l859386674,959592812l825832248,942421557l909194807,808989491l892483948,892417849l959197233,909392181l909588017,909261164l942878769,959199029l825636404,959525174l842283116,825767732l942421043,909654069l892483121,842610796l909326388,959199282l842086704,892548919l909392236,859124022l959197237,943075892l909588018,909261164l875836979,942421814l942944825,942814771l959789164,926102065l959198518,825636404l909260342,959461740l926365749,942420534l909718839,808530744l892483692,892678197l942420024,926298681l892810297,859191660l808663347,959199543l943143221,892744505l892483692,825701174l942422070,825504308l875704628,942684268l842348084,959199024l825636404,875705140l942684268,825767224l942421046,875770420l909457464,842283116l808663090,942420533l960051253,909326132l909392236,808792374l942421561,909718839l960050999,842283372l926167352,959199286l943075892,875573812l842610796,858928185l959198009,859322674l909455673,892483692l825570102,942421042l892547641,825243697l842283116,925905206l942420531,859059506l942748984,909392236l909521206,942420019l926167604,875770168l892483692,959459383l942420274,942944825l876099635,842283116l909588276,959198514l825636404,892352053l842283372,909260854l959198775,943012144l825569847,842610796l909326388,959199282l808465204,892614713l909392236,859124022l959199284,909194802l875574839,892811372l875967288,942420535l808793394,808990005l909588588,808661808l959197496,825636404l842608693,959461740l943206711,942422323l942944825,825832753l842283116,825504052l942421042,808858164l925905465,909392236l909521206,942420019l858797623,959853874l892811372,943207222l942421811,942813748l842346547,943011948l926169401,959198771l959656758,943076658l859060588,825372976l942421044,875901497l942683192,959789420l859387959,959198773l875639604,926300466l959592812,825766712l942421555,926298681l842347576,959461740l926300213,942422067l825635380,842217264l842283372,825440310l959198009,825636404l942814774,842283116l825767732,942421043l892547641,808466481l842610796,858861880l959199280,959591986l909326648,909392236l909455670,959197744l892746032,959852596l808860012,875574576l942420024,825635380l842217264,892483948l925972281,959198006l825636404,825505844l909261164,959656754l959198768,892614960l875968053,892483692l892678197,959197240l825833781,809055032l859191660,942815539l959198002,925905716l842610741,959789420l926038325,942421045l825504308,875704628l842610796,859125560l959199537,959656758l942944306,859060588l842282802,942420793l892876848,926365240l859060588,942747952l942421048,892547641l909455410,859191660l858929459,959198001l909261104,875573553l842283372,892942136l959198771,943075892l875573812,959789420l926038325,959199541l859322674,942682423l909588588,858994225l959197240,809055538l859124279,959461740l825308722,959197232l875639604,959722546l909392236,825635126l942421809,926167604l875770168,959461740l858798387,959197753l909392181,909588017l959789164,825702451l959198776,825636404l858861878,959461740l808727862,942422326l808858164,943077689l842610796,909326388l942422066,892547641l808727857,909392236l943010102,942420534l892352816,859059509l892811372,859125557l942421300,808793394l808990005,909261164l942813233,959199027l825636404,858994740l942684268,825767224l959198262,858928690l926234163,842283116l825504052,942421042l909391920,925905461l859191660,858929459l959199024,892746037l943206968,943011948l909260344,942420276l909521977,825308721l876112953,943141938l741618481,842347064l859386420,892955702l825635897,741750582l825831481,858796083l876178485,892417590l741357112,825832760l943009849,892955699l825635897,741421876l809055544,842346550l892955700,942750009l741356337,858994233l858993465,892955702l825832761,741750841l842216505,909588528l842558512,892351797l741357621,875967033l909258803,909732915l842609459,741618232l842150968,926365489l842558518,892548661l741815094,875705400l842085425,809004084l892744760,741814322l858994233,825766457l959999033,859321394l741881912,959787577l808466224,959999024l825309234,741879859l825439289,943075636l909732918,859386675l741945907,825831481l808989753,892890162l892875577,741421369l926496057,808532280l809069616,909456441l741357878,943272505l825308979,959999024l926168370,741357619l943273273,926430005l892955703,959985465l741355569,808662073l842084657,876178482l909194806,741814577l842609976,892548405l876112944,892416562l741488436,875706680l842412856,892955704l825832761,741619508l909521977,808858929l892890163,809054521l741554229,825831481l825439545,959999033l859321394,741880374l926430520,808531769l909732920,842609459l741946416,808662073l875639345,876178484l842544690,741684025l892678712,943011120l959999024,808728882l741882165,858994233l825504054,963392825l859322674,808661304l842283308,892613689l963392566,959591986l858797881,842283308l842283062,963392560l875639604,825439281l909392172,825635126l946616113,892483893l808792885,842283052l943141939,963392562l943143221,808464697l959461676,842150453l963393074,825636404l959919412,892483628l859058229,946615089l909522992,892612657l959789356,909194804l963393079,892614960l842610230,859191596l942881075,963393076l825242420,875835698l842283308,959592502l946615603,808793394l808990005,942684204l959723060,963391541l959656758,808792114l859060524,842216497l963391794,808531506l942814002,842283052l825504052,946615346l876163641,892680240l859191596,892418355l963393587,825242420l875835698,909261100l960051506,946616629l825635380,842217264l942684204,858929463l963392055,825636404l959919412,842283052l926300208,963393840l942881072,926365753l959461676,892876853l963392562,825766452l808464436,959592748l909652792,946616116l926298681,842347576l959789356,909391929l963392057,943143221l909456185,959789100l875704883,963392306l825636404,892416310l959789100,859125042l963391541,943274293l909586740,842283052l925905206,963392051l909261104,842348592l909392172,909455670l946614576,808793394l858862388,942684204l808531510,963392820l943143221,909456185l859060524,959591473l963393334,825636404l909260342,943011884l909588791,963392306l943012144,808662328l892483628,892678197l963391544,959527216l808596277,909392172l859189558,946614839l926364983,808596528l842610732,909326388l946616627,825504308l875704628,909261100l926495284,963391797l825636404,892352053l842610732,942814515l946615857,859059506l825635384,842283052l925905206,946614835l959920176,842478386l909392172,859124022l963393076,926036788l842215476,842610732l858994740,963392568l943143221,808464697l959461676,909522228l963391545,859322674l808530231,859060524l909457200,946615859l842610741,909455671l959789356,859387959l963393077,825766452l825571123,909392172l892612918,946615863l926167604,875770168l892811308,959787832l946614326,825766457l942682929,842610732l842347575,963392311l825636404,892483126l892483628,859058229l946615089,960051253l859387442,842283052l808663090,946614837l875705650,808857906l859191596,808663347l963393079,959789365l909654321,859060524l926429234,946614326l808793394,808990005l959461676,808727862l963393590,825636404l842217014,959789356l825833527,946615344l926429753,943273270l842283052,825504052l946615346,892352816l892811060,859191596l808663347,946615095l909194807,909325875l859060524,959460401l946616113,825635380l842217264,942684204l858929463,963392055l825636404,858927924l892811308,875638841l946616121,842610741l892417079,842283308l842283062,946615344l959460919,842479672l959592748,909652792l963393332,876163636l875967796,942684204l926167609,963393330l909261104,808464689l842283308,842215736l963392307,825636404l825831477,842283052l825767732,963392563l943143221,909457464l842610732,909326388l963393586,909325874l959656501,909392172l808792374,946614585l808793394,858862388l892811308,859058231l946615095,942944825l942814771,942684204l859320887,963391799l825636404,875836213l959461420,892679472l946615092,926233911l892613429,892483628l892678197,963391544l875639604,892940594l909392172,892612918l946615352,942682676l959461174,892483628l926101557,946616121l825504308,875704628l842610732,842085683l963393336,825636404l942814774,842283308l808465719,963392816l858928690,858863923l842283052,925905206l946614835,959920176l842478386,909392172l892612918,963393847l842610997,909586736l959461676,808727862l946615862,942813748l942682931,892483628l858797877,963391798l859322674,959526455l859060524,926298162l946616368,842217781l909194290,959789356l825833527,946614320l892547641,925972530l909392172,825635126l946616625,892483893l808792885,959461676l808988983,963392566l825242420,876099633l959789100,825701682l963392308,825636404l808792885,892483628l859058229,963392305l825766452,926102067l959789356,825833527l946614320,959460919l875968568,909392172l909455670,946616368l842217781,892679729l859060524,943011632l946615353,808793394l808990005,942684204l909652535,963391539l959656758,825505843l909588524,909325873l946615859,926429753l892874806,842283052l825504052,946615346l909391920,925905461l859191596,942881075l946615092,875770420l942946360,959461676l808794417,946616117l825635380,842217264l942684204,858929463l963392055,959656758l876032051,842610732l959721782,946614326l943274032,842545464l842283052,808663090l963392053,876032564l909391673,959592748l909652792,963392308l925905716,909325877l943011884,825700921l963393077,909392181l909588017,892483628l876163123,963391801l825636404,859385909l842283052,825767732l946615347,842610741l825504824,959789356l825833527,963391536l926036788,858992692l909392172,942944566l946615091,808793394l858862388,909261100l808858416,963391794l943075892,875573812l892483884,842477625l963393333,825636404l892940341,842610732l942814515,946614578l875770420,859125046l892483628,892678197l963391544,943075892l909193780,859191596l942815539,946615346l875770420,942946360l842610732,808597556l946616377,825504308l875704628,942684204l842348084,963393328l825636404,825701174l959789100,943010353l963393584,825702704l909457465,842283052l925905206,946614835l959920176,842478386l859191596,925972787l946615609,825635385l808859956,842610732l942748729,946616375l942813748,942682931l892483628,858797877l963391798,859322674l959526455,842610732l859255861,963391544l858797618,959852600l842283052,808663090l946614837,942944825l875771443,909392172l909455670,946615344l892483893,808792885l842283308,892679225l963392568,909392181l909588017,959789356l859322423,963391540l959656758,942749746l959461676,943206711l946615347,859190578l926496821,842610732l858861880,963393584l892614960,892351031l859191596,892418355l946615859,825635385l808859956,959461676l942944819,946615349l808793394,808990005l842283052,926298418l963393333,959656758l942814003,859060524l825372976,946615348l892483893,842347317l842283052,825504052l946615346,892547641l926429745,909392172l859124022,946616372l926167604,875968057l959789100,909456690l946616368,942944825l876099635,909588524l909391409,963392822l825636404,959591990l959461676,943206711l963393843,892614960l909194293,959789100l892352048,963392562l842086704,876099895l959592748,825832248l963393589,925905716l909325877,959789100l926365747,946614320l909130037,875705648l909261100,858992689l963393076,825636404l959525174,842283052l825767732,963392563l959527216,859255347l842283308,842283062l946615344,909194807l942683188,859191596l942815539,946614322l858797623,875967794l859060524,875705393l963392565,909261104l808464689,842283052l942813492,963393588l959656758,825307954l842610732,959721782l963391542,842217776l875903028,892483628l892678197,946614328l876163641,926298929l909392172,909455670l946615600,825635380l825505584,892483628l825373746,946616630l825504308,875704628l842610732,842085683l963393336,959656758l875967794,842283052l943207475,963392309l959723058,808661045l842283052,858994738l963393584,842348848l892811569,909392172l909455670,946616112l825635380,909326128l942684204,859257141l946614320,825766457l942682929,842283308l926364727,963392816l859322674,942813496l859060524,909457200l946615859,892876848l859059257,842610732l909326388,963393586l842217776,842412853l909392172,825635126l946614578,926167604l875770168,859060524l909193520,946614324l942813748,842346547l959789356,808924470l963392305,959656758l942749746,909588524l892482352,946615350l858797623,809055539l959789356,825833527l963391536,876163636l909653301,909392172l942944566,946615603l942682676,959461174l859060524,926363698l946614835,808793394l808990005,909261100l876163636,963392569l959656758,842346546l842610732,892351795l946616369,942881077l942682680,842283052l825504052,946615346l959460919,858796344l909392172,859189558l946616119,859190578l892875573,959789356l875641141,946615607l942944825,876099635l909588524,909391409l963392822,959656758l842282289,959461420l892679472,946616371l875705650,892679729l959789356,909194804l963393079,809055538l825569847,959592748l825701176,963392560l808596276,942683958l892483628,808726581l946616628,825635380l842217264,808859948l959460656,963393593l825636404,808662582l909261100,926495284l963392309,808531506l909259570,842283052l825504052,963392562l842282546,825571129l909392172,943010102l963391798,943143221l875573561,859060524l892483378,946615088l942944825,876099635l909588524,909391409l963392822,825636404l959591990,892483628l825373746,946615350l892352816,858862390l959461676,825308722l963391536,925905716l875835702,959592748l825766712,963392051l808596276,942683958l942684204,959656505l963392053,943143221l808464697,942684204l842150709,963392311l825636404,842217014l842283052,825767732l946615347,876032569l959722036,842283052l808663090,963392053l926496050,825636657l859191596,892418355l963393843,825702704l875771960,892811308l892810809,963392820l909261104,808464689l892483628,809055028l963393074,959656758l875967794,943011884l909588791,946616369l859321655,876164151l892483628,892678197l963391544,842086704l876099385,909392172l942944566,946615603l808924471,808793653l909261100,859191604l946616112,825504308l875704628,842283052l842608694,963393328l959656758,943140915l892483628,875968055l963392053,943206964l859123760,842283052l858994738,963393584l842348848,892811569l859191596,858994995l963392819,959527216l842020916,959789356l858993976,946616374l942813748,842346547l959789100,892942385l963392565,859322674l875573559,859060524l926298162,946616368l909654069,842479665l959789356,825833527l946614320,842019380l808465456,909392172l808792374,946615609l926167604,875770168l842283052,959722549l946615093,825766457l942682929,959461676l859320631,963393074l959656758,875574066l909588524,892482352l963392566,875639604l875902002,842283052l808663090,963392053l959658288,808597809l909392172,859124022l963391541,909325874l859322676,842283052l842477874,946615350l808793394,808990005l959789100,892352817l963393847,959656758l909719345,959789356l842478133,963393073l892877109,926365747l842283052,825504052l946615346,825242164l959657529,909392172l859124022,963392309l842348853,825373239l959789356,876163385l963393584,943143221l909456185,842283308l842610488,963392824l825636404,926494773l892483628,875968055l946616117,808858164l808464953,842283052l925905206,963392051l825833781,926232889l959592748,825832248l946615861,926298681l842347576,909261100l909325106,946614581l942813748,842346547l808859948,959460656l963393081,825636404l943142196,842283052l825767732,963392563l892350518,842215984l842610732,909326388l963393586,959591986l858797881,859191596l858994995,946616370l875770420,859125816l909261100,943077684l946616625,825766457l942682929,959789356l926298677,963391793l825636404,842544436l808859948,842085680l963392309,959527216l926168372,892483628l892678197,963391544l892746037,959853111l859191596,892418355l946615092,825635385l892746036,859060524l909194289,946616632l825504308,875704628l842283052,842608694l963393328,825636404l909129269,959461676l926365749,946614838l926233906,943010608l842283308,842283062l946615344,859321655l959723319,859191596l808663347,963391544l842282546,942946105l909588524,959723057l946614578,942944825l942814771,959461420l808793392,963393586l859322674,909324600l859060524,909457200l946615859,859059506l808727865,842283052l808663090,963392053l892350518,892482096l909392172,859189558l946614583,892483893l808792885,909261100l842348852,946614328l942813748,842346547l959789356,909718836l963393587,825636404l859124533,959789356l825833527,946615344l909587762,875968822l959789356,859387959l946615861,892483893l926431286,909392172l859124022,963392820l842348848,842610994l859060524,876033840l946615602,808793394l808990005,842283052l875770933,963392561l825636404,842020405l842610732,909587509l946614580,875967799l842084656,842283052l825504052,946615346l926429753,959525685l909392172,808792374l946616376,859190578l808989493,909588524l875902513,963392562l943143221,909456185l842283308,842610488l963392824,825636404l842217014,842283308l926101816,963393588l959723058,842543669l959789356,859387959l946615861,942682676l959461174,959592748l909652792,946616116l909194807,808989491l959789100,859190578l946615351,909130037l875705648,892483628l959592243,963393079l825636404,875574837l959789100,859125042l946614325,859321655l808597302,842283052l925905206,946614835l859321655,842020661l859191596,892418355l946614580,875770420l859125816,842610732l858928185,963393336l909392181,909588017l842283308,808466488l963392565,825636404l825373492,942684204l875835961,963391799l825702704,858863671l892483628,892678197l946614328,876032569l825307189,859191596l808597811,963393333l925905716,842610741l842610732,926168119l946615861,825504308l875704628,842610732l859125560,963393841l825636404,875836213l892811308,875638841l946614841,809055543l892547633,842283052l858994738,963393584l842348848,892811569l859191596,942881075l946616116,859190583l875574841,892483628l808793907,946615346l942944825,876099635l943011884,875771448l963393329,859322674l842346809,842610732l876099382,946614837l842217781,909260336l842283052,808663090l963392053,825702704l942945081,909392172l909455670,946615856l926167604,875770168l859060524,909193520l946614324,942944825l942814771,959789356l875641141,963392567l959656758,842283059l909588524,892482352l946615350,892483893l876032822,959789356l859387959,963393077l943206964,909455408l909392172,943010102l963392310,943075892l909588018,842283308l926101816,946616628l808793394,808990005l842610732,825832501l963392567,825636404l959983669,942684204l875835961,963391799l926496050,808531249l842283052,825504052l963392562,959723058l926429749,859191596l892483891,963393590l926036788,859386420l842610732,842347575l946616118,942813748l942682931,959461676l959525429,963392823l825636404,892810038l959461420,892679472l946615092,909391920l875770932,959789356l859387959,946615861l842019380,875574320l959592748,825766712l963393586,842282546l842609721,959789356l825833527,963392305l943143221,909456185l808859948,876164144l963392822,825636404l943142196,842283052l825767732,963392563l909261104,959983664l959789100,892352048l946615346,959460919l909653303,859191596l808663347,963391800l825702704,875771960l842610732,926168119l946614582,942813748l842346547,842283052l909652022,963392569l959656758,942814003l859060524,943011632l963392057,808596276l875902776,892483628l892678197,946614328l808858164,808794424l909392172,943010102l946614582,808793394l942682932,959789100l943076658,946615096l825504308,875704628l842283052,909325365l963391799,825636404l875705140,959461676l943206711,946616627l926233911,842477620l842610732,942880820l946615352,909194807l892745268,909392172l892612918,963392056l909392181,959527216l959789100,959920179l946614582,942944825l876099635,909261100l909259570,963392307l859322674,858928695l842610732,876099382l963392053,925905716l859321911,842283052l925905206,946614835l876032569,942814517l909392172,808792374l946616121,892483893l808792885,942684204l892744247,963393079l909261104,808464689l959461676,892548406l963392309,959656758l842413362,909588524l892482352,963392566l875639604,875902002l842283052,808663090l946614837,859321650l942815025,909392172l892612918,946616375l875901497,825505335l942684204,859255351l946615604,808793394l808990005,892483628l926430004,963392055l959656758,943273777l842283052,926363954l946615863,926429753l876033333,842283052l825504052,963392562l842282546,825571129l859191596,808663347l963393335,875639604l825373235,942684204l926431289,963393586l943143221,909456185l842283308,842610488l963392824,959656758l892483634,959789356l859387959,946615606l842479664,809054263l859060524,942747952l963392568,892877109l858798388,959592748l825832248,963392053l876163636,875967796l842283052,943076403l963393328,909261104l808464689,942684204l825832760,963393336l825636404,909587764l959789100,859125042l963391541,892746037l876099893,959789356l909194804,946615863l892352816,942880053l909392172,943010102l963391798,943143221l875573561,959789356l909391929,946614841l825635380,842217264l942684204,842019637l963392051,825636404l909259572,892811308l909455415,963391541l943012144,909129015l892483628,892678197l946614328,926102834l892350516,859191596l808663347,946616631l909391920,875573813l842283052,808663090l946615606,825504308l875704628,842283052l909325365,963391799l825636404,842478390l942684204,875835961l946615862,909391920l909456437,842283308l842283062,946615344l859321655,959723319l909392172,859058486l963393586,943075892l909588018,959789100l942684465,946615859l892876848,942946617l909261100,926234932l963392057,859322674l858928695,859060524l926298162,963393584l858863920,858992688l842610732,909326388l946616370,926233911l858796851,909392172l942944566,946614835l876163641,808597041l942684204,926431289l946615090,909130037l875705648,892483628l825372727,963392057l825636404,959525174l959789356,825833527l963392560,808596276l909587511,842610732l858861880,946616368l842610736,959592244l859191596,925972787l963392825,842479925l943009843,942684204l859255351,946616628l808793394,808990005l892483628,926430004l963392055,959656758l892745010,859060524l842216497,963391794l808465204,926169145l842610732,926167350l946614320,942682676l959985205,859191596l892549427,963392057l842479925,943009843l943011884,858928696l963391545,943075892l875573812,892811308l926364472,963393844l959656758,808988723l942684204,892416821l963393072,876163636l892809269,842283052l925905206,963392051l909392181,959460400l959592748,825832248l946614837,909587762l909717814,942684204l959656505,963393589l943143221,909456185l892811308,942880565l963393329,825636404l825831477,842610732l909194297,963391538l909392181,909390128l959789356,825833527l946614320,892352816l909325621,859191596l925972787,946614841l875770420,859125816l892483628,892547896l946615090,825766457l942682929,842283308l859059257,963391793l825636404,876098868l942684204,825767224l946615350,892876848l959852856,892483628l892678197,963391544l909194802,842281273l909392172,943010102l963392566,858863920l926101552,959789100l859125042,946615348l825635385,808466228l943011884,876098105l963391796,959656758l909195314,943011884l909652537,963391545l943274293,875640629l842283052,858994738l963393584,842348848l892811569,909392172l892612918,946615352l875705650,875966770l842283052,808923442l963393329,909392181l808596529,842283308l892679225,963392568l859322674,875901241l842610732,859255861l963391544,875639604l926300466,959789356l825833527,946614320l859125808,859255346l909392172,909521206l946614835,876163641l808597041,842283308l926495799,946615860l942944825,876099635l842283052,909588276l963392818,959656758l926363699,959461676l943206711,946615347l959527221,959591216l842610732,909326388l1818572850,926234424l959657264,909716532l859386675,1815427125l842150968,875901496l926428214,892810549l1815295283,892678712l943011120,842542128l876032821,1815492407l909521977,943010865l892873778,825373497l1815426358,959984952l808596281,959982647l875640370,1815097399l875706680,858994481l909716535,859386675l1815558197,825831481l808989753,809053234l926430521,1815491890l875706680,943207224l926428212,875966774l1815426614,909521977l825308721,809053239l825832249,1815097913l926429240,842282041l892939312,959985465l1815097393,876164409l959985973,842607665l926103609,1815621681l909455928,842085683l876096564,926167858l1815426608,876164409l926298422,876096566l892613938,1815425074l909521977,959460657l959982645,825506098l1815097910,808662073l892745271,809053240l825635385,1815097393l875706680,842544689l909716528,842609459l1815621683,808859448l909455923,876096564l959919154,1815622961l909259833,808596536l892873780,892678713l1815164211,858994233l909455929,926428212l959657525,1815359542l808859448,808859705l842542137,892351797l1815099445,825832760l926232633,909716537l859386675,1815163699l892874808,808792371l842542134,859058741l1815558193,909261112l808924209,808987696l909718840,1815296311l909521977,859321393l892939319,959985465l1815359537,926496057l875771960,876096563l859320882,1815621683l892940345,926495026l876162101,909194806l1815426867,892483896l875968308,926428209l909326389,1815163447l809055544,842346550l926428212,959657525l1815557432,943272505l858863667,876162102l892809267,1815491382l959788856,909259312l876096561,859320882l1815229744,859189817l892941110,876162100l909194806,1815687473l959592760,842412340l926428208,876033333l1815492144,909259833l808596536,959982644l859321394,1815491121l858994233,825438777l876096562,942945074l1815295288,960050489l825701688,892939317l959985465,1815491891l892679992,859321399l876162102,909194806l1815228721,825635385l808859446,876162100l909128243,1815228727l892678712,943011120l842607664,859190070l1815622969,909521977l825308721,959982643l926168370,1815163958l909457208,825307188l959982642,875640370l1815097399,909652024l842215990,876162105l909194806,1815687473l859385913,842608953l959982640,825506098l1815492408,909259833l808596536,926428212l926103605,1815688247l909521977,808858929l959982648,842347314l1815490872,926496057l842346802,892939318l959985465,1815491891l875901496,875903283l842607668,942880825l1815360305,909261112l892614711,892939314l942750009,1815492659l842608697,808530230l808987696,943011896l1815490868,909521977l909325873,959982649l825506098,1815097910l959787577,859124279l892939312,959985465l1815491891,825373752l875704885,876162101l892417590,1815098936l926496057,808532280l842607668,808662070l1815098930,875706680l943207224,876096564l825569586,1815556919l858994233,909455929l876096567,942945074l1815622712,825831481l875902009,842542133l892351797,1815099445l960050489,959658033l909716528,859386675l1815099701,926430520l825636665,876162104l926168882,1815228471l909261112,808924209l892873776,942815544l1815163956,858994233l909455929,959982640l909391666,1815556912l959983672,808923954l876162099,876099122l1815359538,943011640l876033843,876162105l875640374,1815098424l825831481,808989753l959982647,842544178l1815294262,909259832l859254833,892873778l959787065,1815426354l943272505,808531763l959982644,943142450l1815229748,859124280l825570359,892939317l825635897,1815492406l859189817,808596534l876162105,875640374l1815294515,959592760l842412340,842542128l892745525,1815687993l808662073,943206705l809053236,842348089l1815556917,909521977l892548401,892939315l959985465,1815359537l959983672,876034360l892873784,808857657l1815360053,959788856l825570870,909716532l859386675,1815623733l858928184,876099636l809053240,876163385l1815426101,892678712l943011120,892873776l959983929,1815098933l909521977,892548401l926428209,859189558l1815163958,892678712l858993968,959982640l875640370,1815097399l909652024,842215990l942746681,825768241l959655992,943011948l876163641,942421046l859059506,859256632l842610796,859386681l942420529,842610741l825504824,825766252l909718069,741486899l875967033,926364729l809069623,875902521l741421619,959592760l825440563,892890166l892481849,741814584l892418097,808531507l963392311,876032564l926037816,842283052l808595764,946616376l909194807,825241906l842283052,875837488l829174576,875901240l959460914,892939319l943208249,1815623728l842150968,875705905l876096565,925906482l1815230262,892940345l825700658,942746680l959722801,942683696l842610796,909194297l959198514,943274293l875770932,909261164l842543668,942422320l909718839,876033846l825766252,825832501l741552950,909652024l925905462,926444595l875966774,741814324l808859448,858796339l842624050,858993206l741554483,892418097l909587765,963392312l825702704,825636151l959461676,926429745l946616117,959460919l892745014,842283052l943207475,829174581l875901240,943206713l876162104,808529971l1815098931,808858169l943142451,926428215l842412342,1815492912l859385913,909521209l942746678,909194545l842545460,959789420l959723577,942420533l808924466,926363953l842283116,909586486l959197495,926036788l842020146,825766252l959590965,741946162l926037049,842479668l959999031,926365746l741421361,892482616l858862132,926444598l842215478,741421624l892418097,926431286l963393845,943143221l943206456,842283308l875770168,946615097l808858164,926299703l943011884,859191607l829174324,859124024l876097846,892939312l926431033,1815557941l909261112,909718577l842607670,942814262l1815359794,926430520l942880825,942746681l842151217,842215993l909261164,859321136l942422066,909522992l943075378,909588588l808530736,942421042l909587762,892877111l825766252,842609717l741683513,959984952l942749746,892890164l876165432,741356599l808859448,909456953l842558519,825701685l741815094,892418097l892942390,946616114l892876848,942945337l943011884,875772217l946616629,808858164l943076919,959789356l959722808,829174064l842346808,875902265l876162096,808529971l1815098931,876097592l808596790,926428211l842412342,1815425073l909261112,909718577l942746674,959460657l842282041,892483692l926103347,959197749l959789365,875771697l909588588,808530736l959197235,959527216l858862389,825766252l808858421,741618992l926494777,909457201l809069617,925972281l741552440,892482616l858862132,892955702l808597817,741749556l892418097,808531507l946616119,942813748l909391154,842610732l909260852,829174577l808792376,926103097l876096565,825766450l1815425589,876097592l942945846,942746680l959460657,943076150l842283116,892679219l959197234,859059762l842018864,825766252l825832501,741488952l892941625,909719090l809069617,875705145l741618739,875705401l909128242,809069624l876163385,741814328l959983672,875836210l959999029,859321394l741880889,959591481l858993972,876178484l842150962,741881392l825832760,926232633l876112952,808792370l741816625,926496057l842283320,876112944l859320882,741684784l909455929,858993716l842558521,892548661l741618225,876163129l842609973,959999033l859321394,741488950l892941625,859387186l892955704,926495033l741947444,943206456l892942645,809069623l892940601,741814579l909259833,909259832l842624056,825439286l741947442,825832761l858928953,876112948l909652018,741617719l825831481,892679225l959999027,875640370l741619255,959984952l875837490,892955697l943272249,741881399l808859448,909455923l959999028,842347314l741421363,909259833l909259832,842558520l859255605,741422130l959722040,842018872l876112946,909390642l741879864,909652024l943010358,876112949l943011122,741814581l942815544,858796081l876047415,959723313l741751090,842216505l892614192,959999031l942945586,741488182l809054264,842414390l876178484,925905459l741815095,909194295l808662328,842558515l909325877,741619254l943273273,909325109l926444598,926167094l741355828,875967033l892481587,876047415l892614961,741751091l943206456,875837749l876112952,859059506l741815862,959592760l959853877,959999031l842347314,741815600l909194295,926496561l926444598,892352309l741355572,909259833l926298680,892955699l960051513,741356336l960050489,909523249l876047414,909653041l741882168,926496057l942684216,842558520l909522741,741553460l892482616,825571381l926444601,842215478l741421624,909194295l943141944,876178486l825307187,741356598l842150968,858796600l876178485,859191090l741750064,959984952l859060274,809004083l909718840,741619767l875706680,842412856l842558520,825243445l741619505,909521977l842216497,842558519l959657013,741553205l892482616,825504564l892890160,808857657l741618229,842347064l809054516,909732916l825832243,741749557l926233144,808923696l926444596,875575093l741487414,892678712l943011120,842558512l926299957,741881913l909521977,909653297l842624051,858993206l741748793,876097592l943076406,892955704l959985465,741750067l808662073,876099888l909732918,859386675l741619765,825439289l842150708,892890161l808596281,741750579l842608697,808530230l876112944,842543666l741815349,909521977l875771185,959999028l825506098,741356086l842150968,942813752l876112953,859320882l741487920,876163129l892614453,909732918l859386675,741488949l892941625,825374514l876178486,875837746l741880120,926233144l942749238,892955704l926431033,741945912l892418097,959853877l946616113,926429753l942684212,959461676l926300213,946616627l909194807,943271986l892483628,926103347l829175348,909455672l875706424,959982640l942748722,1815558448l875706680,943011633l892939319,960049465l1815623730,808858169l943142451,809053240l825374009,1815688500l892678712,809055536l926428208,858992694l1815425843,959722040l808661304,808987701l842610488,1815492403l909718841,943142709l876096565,875705906l1815360816,959788856l942815030,876031030l926430257,1815688497l959787577,825569591l892873778,942815544l1815688249,825636664l892940849,842542129l825701685,1815556918l875639863,892942392l959982641,825506098l1815425590,892941625l892614194,959982640l892680498,1815162935l959984952,875837490l876031025,926169393l1815622708,926234424l943076912,808987696l909260600,1815425848l959592760,808924469l876162101,942682675l1815688242,909194295l859256881,842607673l959591478,1815098418l892482616,959853620l959982640,892680498l1815359543,808858169l808662835,876031029l909456177,2016426032l959789420,808596023l942420020,926298681l909456440,959789420l809056569,942422066l842217781,909654064l825505644,825309240l959198516,926496050l825308465,959789420l909718836,959199027l909586996,909455411l842283116,842151986l959199544,909392181l942750000,892811372l875966519,959197745l876032564,859125561l859191660,808663347l942420791,842217781l876033586,959789420l859256887,959197490l943143221,909456185l842283372,842610488l959198520,959656758l959853874,942684268l960050488,942420533l808793394,825505845l959789420,859387959l942421557,926167604l842021176,859191660l892418355,942420532l892876848,842348857l842283372,859190329l959198005,909392181l909588017,942684268l858928694,959198770l959656758,892809267l959789164,909259315l942421047,809055543l825504305,842610796l909326388,942422066l926233911,842477620l959592556,942946097l959199027,892614960l842479157,942684268l825506103,942422070l875901492,842215730l892483692,842544695l824980532,892678456l909195061,926444600l875966774,741945396l926038328,859255604l809004084,859123769l741422130,842347064l959525684,942763059l959460657,875705400l959789100,959789107l963392305,825242420l909522992,842283308l909521975,963391544l925905716,926234166l892811308,959787832l946614326,808793394l875836981,959461676l959590965,963393081l959527221,842609719l959461676,943010355l946615351,876032569l909457204,959461676l909717815,963391542l892746037,875769912l842283308,842019380l963393591,892746032l959852596,959789100l825702451,946615352l825766457,842478385l842283052,875837488l963393840,842281524l909586992,909261100l926234932,946615353l909718839,825243703l959461676,825308722l963392566,892483888l808924473,959789356l842610993,963392056l876032564,875770425l892811308,808595513l946614832,825766457l842478385,859060524l909194289,963393080l842281524,875966514l892483628,859124534l963392824,842479925l942945586,842283052l858994738,946614839l892352816,909455414l842283308,808530484l946616372,959527221l859321648,842283052l875968560,963392821l943075892,943075892l892483628,825634869l963392304,959527221l808793911,909261100l926495284,946616372l959460919,859387191l892811308,875966519l946615863,842019380l825375024,959789356l926431537,963392823l926036788,859386420l892483628,943010614l946615097,825766457l842478385,909261100l808794420,963391795l875967794,892941620l859060524,909457200l963393075,959789365l842217265,842610732l909326388,946614841l926298681,926495032l842283308,858862132l946615344,926167604l875770168,842610732l942815284,963392311l909261104,875966769l842610732,808858679l963393075,842281524l842149936,942684204l825767224,946615350l842479664,943208504l892483628,842413623l963392053,959723058l859256628,825505580l892614710,946615347l808924471,808465461l892811308,892876345l946616118,808466736l859320372,909588524l875836977,929839152l942944564,842610232l959789356,926038325l963391542,842282546l842609721,909588524l959590705,946616628l892352821,909129017l825505580,909587763l963392818,926496050l842085681,842283052l825833268,946616117l959984185,875966768l842610732,926431030l929837873,825766196l942683701,909261100l842609204,946614324l942881077,875966774l909588524,876033072l963393073,859059762l926233136,825505580l892614710,946616626l808924471,808465461l959789356,892811319l963393846,875836978l909718836,842610732l942748979,929837360l892809524,943075376l959789356,943208503l946615861,942944825l909717554,909588524l959590705,946614581l825504313,842413366l825505580,909587763l946615602,825504313l926494776,842283308l808465719,963392560l825636404,825372982l942684204,875835961l946615862,926233911l808596276,859060524l942747952,946615352l859190578,892875573l859191596,892483891l946615094,876032569l842215478,842283052l808532018,963391793l943143221,909456185l842283052,959983670l963392309,825636404l858994740,842610732l892940344,946615346l858797623,942946355l842283052,858994738l963393584,876163636l926102325,909392172l909521206,963392818l943206964,808792112l959461676,808596790l946615346,942813748l842346547,959461676l959527219,963391538l825636404,842544436l892483628,842217267l946615859,960051248l959590449,892483628l825636407,946616376l808858164,925972281l825766188,943271989l1815360313,859124280l892810039,876162098l842478131,1815426098l808859448,909456953l876162103,825307187l1815294774,892418097l875967797,959198512l959789365,825766961l892483692,959854135l959198262,842282546l925971000,959461740l892680497,824980279l842346808,959723826l809004081,909718840l741749557,960050489l909718840,926444601l909717558,741815861l875706680,909456945l942763058,959460657l959722553,842610732l808988980,946616121l909654069,892678451l842283308,892351028l963391795,909194802l875574839,892483628l959657010,946614326l808793394,808466741l909261100,892351284l963393841,959527221l892811064,959461676l942946609,946614832l959920181,858928695l842283052,925905206l946615865,875901497l808662073,959789356l926431537,963392311l959527216,842020916l959461676,842609201l963391799,825242420l942946609,892483628l892351540,946616630l943273010,959721521l959461676,909456692l946614839,842610736l943273523,959461420l909719088,963392050l859059762,825374000l825505580,926169142l963391801,926496050l842085681,909588524l942879536,946615604l825308727,842348850l943011884,909260344l929837620,942944564l959918392,909588524l825439793,963393842l909325874,858797875l909588524,959590705l946614325,859125808l909129009,825505580l842543414,963393074l892483888,858994745l959461676,875639349l963392566,909586996l875966515,959461676l892614961,946615604l808793394,959460148l842283308,842283062l946615344,859321650l808859442,909392172l909521206,963392051l959723058,876164917l943011884,959591992l963392816,943075892l875573812,892483884l926232633,963393329l959656758,808597554l892811308,959787063l963393072,808596276l959788856,959789356l909194804,946615863l842479664,825767992l859191596,942815539l963393841,842217776l876034101,842283308l909521977,946614577l909587762,943206710l842283052,926494774l829175601,909455672l943075634,909716532l808792112,1815689268l859385913,909193529l876096560,842282290l1815687729,959983672l842019129,942746680l909194545,943143220l842283116,892743986l942421296,892483893l875705910,909588588l825374257,942420016l942944825,926430513l825766252,909456693l741749809,859387192l825832760,926444595l909523253,741421621l875967033,825374770l842558516,859058741l741815609,892418097l825373238,946615353l825504313,926494776l959789100,842281521l963393079,959527221l926036025,842283052l960050996,963392818l959789365,960050226l892811308,875966519l946615863,909654069l859256371,842283308l842019380,946614839l825373236,825767735l959461676,859320631l963391794,943143221l808596537,892811308l859058231,963393079l959527221,892481593l859060524,842282802l946615097,858797623l926233396,842283052l825440306,946615857l942682676,808793142l875706412,892942137l946614321,809055543l808727089,959789356l959658041,946616626l925972023,842544184l959789100,876098864l929837880,842281268l942749233,959789356l808596023,963391540l959789365,842086192l959461420,808726576l946616376,909718839l875836727,825505580l892941367,963393077l926036788,859255347l842283052,892418098l963391538,875836978l859387188,942684204l825766455,929838897l825766196,909587254l959789100,959789107l963392305,825242420l909522992,892483628l808924469,829241396l909391414,909128761l909323320,909324856l842558512,859058741l741554481,825374514l842215992,858942519l808987700,909128501l1815623219,741946418l892169264,825439024l808989750,825242156l909521459,1815623217l960050489,858928184l876031030,959920177l1815098936,825831481l943141689,876162099l942815282,1815296309l959788856,909457462l808987705,825439544l1815491895,959788088l925905717,876162099l842544690,1815688753l959983672,909193778l942746672,842282289l809055541,892483692l959657010,959198261l875967794,808596275l959789164,825636915l942420022,808858164l808858169,825505644l926102837,959198001l959723058,808661045l959789420,943009846l942421041,825373236l842217269,909261164l942813233,942422066l892941620,875967794l959461740,842609201l942420791,825635385l875771441,825766252l909456693,741683252l875705400,942879793l926444598,842085173l741816113,892482616l808596788,809069620l942749497,741618225l909194295,875706673l959999033,925971506l741750576,909718841l825767216,876112950l842085426,741750832l892483896,875640884l876112944,825571637l741683760,909261112l859058993,842624051l892547126,741421104l892418097,808465202l946616112,926233906l943141681,875706412l892418105,946615349l926233911,943011123l892483628,959459383l929837623,842412340l909193264,909588524l909654320,963393073l943143221,942814775l825505580,875836725l946616376,909391920l943010869,909261100l909588017,929837110l942944564,926038327l825766188,876163637l1815228464,892678712l959459383,842542136l959920436,1815688759l825831992,925905975l959982643,808990258l1815426098,909457208l825767731,842542135l825767733,1815492914l942748727,926101560l942746679,842282289l959460918,959461740l808988983,942422326l876032569,808991027l825505644,892810297l824979504,909455672l926167858,842558515l825768244,741815344l943272505,909326131l892890169,842150201l741487671,943272505l909195571,876178481l859060530,741750834l892418097,825373238l963393593,959527221l892811064,959789356l825833527,929838384l892809524,909325872l942684204,942815543l963391800,859322674l858861879,943011884l892352056,963393593l842479925,808793394l842283052,825831728l963391544,808531506l875575345,825766188l926037045,1815296051l959722040,909588791l959982645,942748722l1815426355,858862647l859385911,959982642l825570098,1815556917l892942136,960050736l842542137,959920436l1815163189,808859448l808661555,892873784l909588536,1815164985l959722040,859123768l959982646,892811314l1815490867,943207736l926496311,876031030l859125041,1815621682l825439289,959525428l876096563,859126069l1815556915,909261112l892614711,926428210l842215478,1815097395l892418097,859189812l959198005,825833781l825438520,959789420l942879285,942421305l859125808,842413873l909261164,959919665l942421553,892809524l875770423,959789420l858993976,959197238l959984180,858992948l825505644,892745011l959198265,909194802l909390647,959920236l959787061,942420279l892416564,875575088l959461740,859387186l824981552,808792376l959657785,959999028l943142450,741487924l959984952,858863154l809069618,926233657l741617975,959787577l842020400,876112952l943011633,741815602l959591481,825766964l842624057,842543414l741618996,942748727l808726840,926444593l892352309,741880625l959788088,909455925l842558520,942682933l741684788,959984952l858863154,809069616l859125305,741487664l892482616,943272756l876047408,892418097l741486646,926234424l858862896,959999032l876098102,741749042l926429240,943208498l892890164,909261112l741356337,808859448l925905715,842624052l858993206,741619257l942748727,809054520l926444598,892352309l741880625,842414392l808923960,926444595l892352309,741945401l959984952,858863154l876178485,875837746l741945656,842412601l909718323,876047412l942749233,741487671l876163129,842609973l959999026,876098102l741487159,943273273l959787573,809004088l876164408,741488692l943010360,943141683l809069620,842151225l741619762,858862647l926431029,842558514l808727605,741422645l842414392,959853368l842558518,959657013l741421872,959787577l909392182,809069618l943207737,741684021l825439289,892482100l876047410,875902257l741947444,808662073l926101809,959999031l876098102,741488436l926234424,875835703l959999032,892417074l741356336,875706680l892549169,926444598l875966774,741357108l942748727,808858929l876178489,892614962l741945907,842414392l859386424,876178481l859255347,741945909l909457208,825767731l809069623,909456441l741618484,875967033l808531513,876047416l875640881,741356600l876097592,892613942l959999031,859320886l741487929,926233144l859256630,892890167l808859704,741751093l909261112,875704376l842624054,909718582l741879857,909194295l909587256,876178487l875640882,741945392l943273273,825504304l926444599,943077685l741421363,875967033l943142201,959999032l842543670,741619510l942815544,909127985l842558517,858994229l741422136,842414392l909390904,959999032l825309234,741684784l892418097,859191600l946616630,909587762l892613176,875706412l925907001,946616376l942814777,943012147l959461420,892613936l963391794,959527216l959722034,892483628l909391925,946615097l909718839,942748982l842610732,959657015l946614328,842479664l808859191,825505580l808858931,829174328l909455672,926167858l892873779,959787065l1815295543,959722040l959918136,909650993l942815026,1815557431l943207736,825504566l959982643,892417074l1815098160,926234424l909260088,876162102l909392178,1815556406l859124280,926496816l876096562,825766450l1815491384,858862647l926233909,809053239l959787577,1815491128l875901496,942684467l876031028,876099121l1815296311,858929464l926363701,842542131l859255605,1815622709l875639863,825505592l959982647,842544178l1815295800,909457208l909523251,876031024l842545201,1815164465l892679992,875771191l808987701,909588024l1815556148,842609976l926103093,959982642l892811314,1815621683l959788088,825766453l842542137,808727605l1815688757,926429240l892679474,942746678l909325617,909128496l959461740,859058739l942422323,942682681l943208504,943011948l909325880,942422070l892547641,808727345l825505644,909521208l942421810,875770420l808793398,942684268l875968310,942422064l909654069,909391410l892811372,808990265l942421044,842478134l808990521,842283116l959722549,942421044l926167604,876164406l825766252,892940853l741880629,859387192l926101554,842624049l875836981,741422131l943206456,926300213l876178486,842544690l741881913,875639863l942749752,809069619l909456441,741946164l875901496,825635637l809004088,892744760l741750068,875901496l875573300,909667380l808662834,741618480l875706680,959459896l842558519,960050741l741423155,892418097l875706676,946615344l842479664,892549174l942684460,909522488l963393073,892350518l825241649,842610732l943075636,929838647l943206708,858994224l892811308,942683190l946615864,892613938l875705907,942684204l875901497,946615609l959527221,942815280l842414124,892351287l946615604,859125808l859255346,892811308l875902521,829175864l842346808,909587513l842542136,825440309l1815163703,943206457l842086198,809053239l876163385,1815294768l892941625,876033330l876031024,909456177l1815361845,926430520l942880825,842542137l859124789,1815490870l859124280,909259831l876162101,909586483l1815229750,926037560l858796083,876096562l825766450,1815097648l943011640,892942649l942746675,959722801l842413618,959789420l875901493,942421810l942682681,859322424l892811372,825634871l942420022,808924471l909717813,825505644l842282293,942421810l859190578,808859190l842283116,942682930l942421043,842610741l808727608,892483692l943010614,942421048l842478134,943142713l959461740,926364980l942421041,825635385l926103089,825766252l909259829,741552177l959787577,825701680l926444597,842085173l741553465,808859448l808661555,842558521l959657013,741619760l875639863,892417848l892890168,876165432l741880370,809055544l875575344,809069624l809055033,741487670l842609976,892876085l909667378,942815026l741552181,942814265l842021175,876178487l859060530,741423154l892418097,825701685l963391543,943075892l825440562,892811308l875770163,946615861l875901497,959590711l842283308,808726840l929837110,892547380l942682423,909261100l892744496,946615091l858927668,892549168l909261100,808859187l963393328,825242420l909193521,842414124l842543671,946616372l926429753,808794166l959789356,808859703l829175347,892678456l876164917,926428210l859189558,1815425846l943206457,943011126l809053241,942813497l1815623988,909652024l909652278,876031032l808793905,1815623477l960050489,959853624l892873780,942682169l1815426352,808859448l892548147,959982642l808532018,1815492919l926037560,808466738l959982649,825570098l1815556656,909455928l942881081,942746672l943076657,959985975l842283116,925906225l959199024,875967794l942815283,892811372l825242678,942421809l909522992,943077425l825505644,959918390l959197495,943206964l959918129,959789164l808988720,942421557l808662322,808727607l859060588,926103346l942420535,859255350l842215472,909261164l959722290,942420019l943274032,875575095l825766252,942813749l741815860,808596536l859191601,876178485l825373746,741946677l808465977,875704629l809004088,825636408l741881400,925971511l825768244,892890165l959983929,741617715l809055544,892352560l892955696,809055545l741422649,926430520l842086457,909667380l959592242,741488695l943273273,892875317l809004081,926431544l741617719,892418097l875836977,946615350l909194807,825833523l892483884,942814262l946614832,808924466l825636400,909261100l959919665,929838641l876163380,892352821l842610732,892418100l946614585,909455929l909653042,959789100l858863921,946616372l842086709,842609205l842414124,926429751l946614582,876032569l858861621,892811308l875902521,829176120l859124024,959787318l959982642,892614450l1815163184,943206457l959985462,959982641l842347314,1815295541l842412601,892613427l876031026,909456177l1815163955,959983672l892811576,959982640l842413362,1815623732l892941625,876164402l842607668,875770422l1815491889,926037560l825243954,926428208l943077685,1815687219l892940345,842610993l942746676,959722801l926036273,892483692l909193271,959198008l909654064,808531510l909261164,959723059l942420792,926298681l808595513,825505644l942683447,959198771l892483888,925907000l842610796,875705909l942422328,892416564l926431537,959789420l842152245,942421555l842478134,943011640l842610796,892743988l942421302,808989241l942944824,825766252l859189557,741881145l909717561,875574069l876178483,808596530l741356080,859387192l825505336,959999031l858863154,741619764l942748727,842413617l892890164,926430009l741880884,926234424l909260088,842624053l842479925,741814576l875706680,943207224l909667380,959592242l741685303,858929464l825569333,959999030l959658290,741814579l892418097,858863924l946616119,825242164l825833529,959789356l808991025,963392304l825833781,926232889l959789100,809055536l929837621,942944564l808728118,959461676l909522228,946616121l943142199,825700917l842610732,876164149l963393842,892614960l942683959,842414124l926495287,963391800l892746032,943075380l842610732,859386681l829174066,859124024l909455414,876162102l942946098,1815689017l825832761,808466489l892873776,876165432l1815427124,959788856l808988976,876031028l859125041,1815228727l960050489,825506097l959982647,842413362l1815492660,859387192l825374776,808987699l876164920,1815228724l926037560,892811314l876162105,926363699l1815295793,859387192l943207480,942746674l959722801,825636402l959789164,825702451l959199032,959527221l875967032,859060588l875966514,942420021l859190578,842610229l825505644,808794166l942420276,842610736l859386163,959461740l909718323,959199545l892877109,825571378l959461740,892940599l942421561,859255350l892547120,892483692l808661816,959198257l842282546,875639352l825766252,943271989l741750321,959787577l859256368,876178489l825373746,741882162l892678712,925906224l926444601,842215478l741750584,942748727l943206456,809004085l942815032,741881912l825635385,842610225l809069616,808858169l741685296,842216505l842019895,909667384l808662834,741685554l959983672,909258809l809004083,859123769l741422130,892418097l876098869,963391541l842348848,959657778l959789356,926366001l963392053,809055538l926103350,959461676l859256885,929839152l943075636,858993972l892811308,808728373l963392311,825308722l842086710,842283052l825767732,946615091l909522992,808727347l842414124,808465207l946615347,825373236l858797366,959789100l942946355,829173816l808792376,875837753l959982641,825506098l1815426872,825832761l892811065,876096562l859320882,1815425331l892940345,926363954l876031026,842347825l1815622713,926496057l808859704,809053233l959656761,1815228471l808465977,825702708l808987702,875967544l1815361590,892418097l875706676,942422064l825504313,926430519l875706476,942749753l942421041,960051253l875704884,842610796l875705909,959199032l943143221,875836216l892483692,876032051l824981043,859124024l959787318,959999024l842544178,741815864l959722040,808661304l876178483,959920178l741554487,892483896l942944822,809069625l926430521,741748789l909457208,942684467l942763060,892679473l808859190,842610732l942815284,946616118l943273010,959591728l909261100,926168627l946614578,909455929l808989746,959461676l892811317,946615856l825504313,808465206l825766188,943207989l1815098418,808596536l859387192,842542137l825768244,1815294003l959591481,959460916l842607671,909193526l1815097913,909652024l892678454,892939314l892482873,1815361073l892418097,842348850l942420536,892352816l825569334,875706476l925907001,959198009l892746037,842281526l842283372,825506104l959199027,842479925l909588273,892483692l959592243,824980023l842346808,942814521l842624054,842479925l741421877,959722040l909588791,926444593l909523253,741357367l942814265,842085433l809004089,909521976l741423156,825373752l942747701,942763064l892679473,825242168l959789356,959853109l946615094,943273010l943272497,892483628l875638839,963393074l959984180,842215732l909588524,858927920l946615344,808924471l808597044,825766188l825635637,1815294771l809054264,892352053l842542129,959920436l1815163189,808859448l825636921,842607664l909193526,1815294265l960050489,859059256l809053236,959787577l1815229744,892418097l942683699,959197234l892614960,926169398l875706476,892418105l959199029,859059762l909258801,842610796l875705909,942421560l959920181,959983670l959789420,925907253l824979504,825569592l858928438,926444599l842021173,741946674l959722040,808661304l809004080,842610488l741683505,892483896l942944822,926444597l808728117,741683766l909652024,959590710l942763058,909194545l842478644,859060524l959525937,946616627l926495794,959854393l842283052,892481844l946615609,909455929l909653042,959789356l842086709,946615857l926364983,909455664l825766188,943271989l1815425849,825373752l825372981,842542137l959920436,1815097653l859387192,875837240l959982643,842413362l1815164980,825832760l808663352,892939312l909456953,1815491378l892418097,875967797l942420528,909718839l892942135,875706476l892352569,942421043l808924471,876099636l842610796,875705909l959197240,842479925l959461426,959789164l876098864,824981047l825569592,825373750l926444597,825702197l741553204,959722040l909588791,876178486l909586483,741880881l859385913,808925491l809069620,926036281l741423417,809055544l926169141,942763062l892679473,942750006l842283052,909128240l946616629,943273010l875640881,892811308l892614453,963391544l825308722,959527222l942684204,909391412l963391801,909194802l808727351,825766188l909456693,1815557169l926429240,809055033l842542135,825768244l1815295285,859387192l842281522,842607664l909193526,1815294265l808859448,825438771l808987696,842610488l1815361075,892418097l875706676,959199280l892877109,926430004l875706476,942749753l942421809,909654069l959984434,909261164l959852849,942422321l942813748,859322161l892811372,842084409l824981554,909455672l909261112,842624052l892744502,741423412l959722040,875573560l959999027,925971506l741552947,825635385l825833009,926444600l875966774,741488182l909261112,875837495l942763060,842282289l825765941,909261100l875836210,946616625l943273010,842019633l842610732,926496566l963392307,825308722l892418358,959789100l842545203,946614833l926298681,875836472l825766188,825374261l1815426105,842150968l808989240,842542131l825768244,1815426096l892483896,808728628l842607669,909193526l1815163449,825439289l825831476,959982646l943142450,1815360564l892418097,842609202l959198259,892746037l959919927,875706476l892942137,959198256l943075892,892613683l909261164,959852849l942420529,875901497l892418360,892811372l842084409,824981554l808792376,842283065l809069621,959590713l741552693,959722040l825766200,809004082l842610488,741945910l859385913,959854899l876112952,859059506l741683508,858928184l959919668,942763062l959591729,942944310l892811308,875640631l946615092,943273010l942944305,943011884l943077687,963392309l858994992,825243449l842283052,892483634l946615348,842086709l842084404,825766188l808661557,1815295538l825439289,959525428l842542133,959920436l1815425077,858928184l926234420,959982643l842413362,1815164980l809054264,909456949l959982644,943142450l1815360564,892418097l876099638,959199545l959527216,926168372l875706476,842086457l942422329,875901497l825636408,892811372l842348599,959198262l876163636,808988725l959461740,909456692l824979510,909455672l859255602,809004081l859387704,741946161l959722040,859123768l926444593,808728117l741814577,926234424l909260088,959999031l926168370,741488952l959788856,842150192l942763064,892679473l875837751,959461676l859124275,946615094l943273010,842149936l842610732,825766965l946616628,943142199l808923701,842610732l959984693,946615345l809055543,942813745l825766188,892482613l1815491640,842608697l842545461,842542135l808991028,1815426866l842216505,859256624l926428211,892876597l1815361074,959591481l943011124,809053239l892679225,1815098934l892418097,909587765l942421560,808793394l959526964,875706476l842086457,942421561l926298681,959985977l892811372,842348599l942420023,859125808l875837232,892811372l926299705,824980534l909455672,875706424l959999026,842544178l741815864,959722040l959918136,809004080l875900985,741553714l892483896,942944822l892890164,808857657l741487152,859189817l876163894,942763064l943076657,842150455l909588524,858993456l946614579,943273010l842478128,959461676l959590965,946616633l909455929,876098610l842610732,808858679l963391540,825833781l808989496,825766188l909718069,1815491888l892940345,909588280l842542131,825768244l1815098416,808596536l909521976,959982644l842413362,1815558196l859385913,825308466l876096560,859059506l1815359540,892418097l842479670,942422321l926233906,825308720l875706476,842020921l959197496,959591986l943075640,842610796l875705909,942420024l942944825,943207729l942684268,959985721l824980023,842346808l808464435,876178481l808990770,741422384l959722040,825241656l842624056,875575605l741487929,892483896l942944822,926444595l909326389,741947193l960050489,942880817l942763056,909194545l959722547,892811308l825308983,946616120l943273010,858993968l942684204,808532281l946614579,943142199l825700917,859060524l825307440,946615858l808989241,909194553l825766188,959787829l1815558455,926494777l842217521,842542131l959920436,1815492151l892874808,909587769l892873783,942682169l1815557424,926038328l842347828,809053234l825374009,1815492913l892418097,942684468l942420791,942682676l825700661,875706476l858863673,959197744l926036788,808923699l842283116,942682930l959197492,842348853l959854902,892811372l926299705,824980534l875901240,876098866l959999033,959461426l741947191,959722040l875573560,842624057l926101558,741749808l842150968,859320371l892955703,943011385l741685554,808662073l842413367,942763064l842151217,859386937l842283052,825767732l946614579,943273010l842478128,942684204l808923703,946615609l858927668,875771952l842283308,926101816l963391797,943012144l842217270,825766188l959787829,1815427383l875705400,858863671l842542129,825768244l1815360821,875706680l859190072,876096569l808661554,1815687992l942814265,842543160l808987699,943208760l1815230265,892418097l808465971,942422324l808858164,858796601l875706476,925907001l942420537,809055543l808727089,959789164l808988720,959198517l876032564,875903287l909588588,943143216l824981043,875901240l875639353,842558519l959657013,741814832l959722040,875573560l842558516,959460149l741356594,809055544l892352560,809004080l842413624,741618227l943010360,842477875l942763060,842413361l842150451,959461676l825636148,946616631l943273010,926431024l909261100,825767473l946614578,808466741l859123768,959789100l808727089,963391794l959723058,808595509l825766188,859189557l1815623990,942814265l859126071,842542137l825768244,1815687224l859387192,943075890l892873777,942682169l1815229744,842609976l875771189,808987703l875967544,1815098425l892418097,943273267l959197488,825766452l858796084,825505900l842544439,942421813l892352821,909326136l959789164,808988720l942421557,926298681l825637176,842283116l859386160,824980023l909455672,943272754l909732918,959721520l741683511,925971512l926496309,959999032l909194290,741357109l809055544,892352560l926444599,875575093l741618230,876097592l876164150,942763056l909194545,892483380l808859948,926495792l946615601,926495794l842413881,892811308l842215481,946616632l858927668,875771952l959789356,859256887l946614578,876163641l943207728,825766188l926430773,1815360050l808859448,909455923l842542131,825768244l1815162931,825439289l859058484,876096563l808661554,1815622456l926429240,943011378l808987696,875900985l1815621685,892418097l959723057,959198264l943075892,892810802l875706476,842086457l959199289,809055538l909455927,892483692l909325620,942421042l959920181,959920183l909261164,876163636l824980536,842346808l808464435,809004082l842610488,741422899l959722040,909588791l809069617,909456441l741356596,875901496l842412853,959999029l942748722,741618995l892482616,808727348l942763060,959722801l808859186,842283308l875706422,946616625l943273010,959721521l842610732,909259062l946615350,926300208l875574326,842283308l959592502,963393331l909325874,942946611l825766188,909259829l1815556406,842216505l892614192,842542129l825768244,1815490872l892941625,875704889l808987703,909588024l1815228468,959788856l909457462,809053240l909653305,1815229239l892418097,859257136l959198265,943012144l859321398,875706476l925907001,959199288l926036788,825700915l942684268,875968310l942421040,892483893l959658036,859060588l825308209,824980534l892678456,959526965l926444599,909523253l741683509,959722040l875573560,809004087l808662328,741487410l909652024,808728119l842558514,943077173l741684274,859387192l842412082,942763056l842151217,876164153l842610732,909259062l946616629,943273010l892351281,842283052l909588276,946615602l926300208,959460406l842283052,960050225l963393843,959723058l808595509,825766188l926233909,1815295033l808596536,808727608l876096563,959788849l1815098160,859189817l842478646,808987696l909588024,1815425076l926430520,942683705l959982641,825570098l1815097904,892418097l876165424,959199284l809055538,926169396l825505900,926299447l942420274,808662322l909588792,959789420l943009846,959197233l808596276,959854902l892483948,875900985l824980021,909455672l842478386,809069625l943207737,741750839l925971512,926365749l809069622,808858169l741488949,909718841l825767216,842558514l909522741,741684532l858929464,842019125l942763056,909194545l892877108,959789356l942945592,946616377l892809524,859189816l959789100,943011122l963393077,808859957l892418101,909261100l926495284,963393844l959723058,808595509l825766188,909259829l1815164467,926234424l825373239,842542128l808991028,1815426866l825373752,808595509l892939313,892352057l1815228728,926038328l875705396,926428210l926494774,1815491384l892418097,859124276l942420275,825504313l875901752,875706476l942749753,942421297l909522992,942944305l959789420,943009846l942420017,892352816l842610485,959461740l926300213,824980019l892678456,892745269l809004089,909455417l741748787,959722040l808661304,809004083l825636408,741946677l942814265,959789106l876178483,842478131l741815346,808859448l808661555,942763056l842151217,808991032l892811308,808661049l946615858,926495794l926299961,942684204l808925493,963393332l842543668,842609976l892811308,892810809l963393843,909325874l942946611,825766188l842609717,1815230006l842216505,926364471l842542136,959920436l1815163189,926234424l825833782,842607666l825569334,1815492403l909652024,808661302l892873780,808596281l1815097910,892418097l892352051,942421814l875901492,909392180l875706476,808532025l942420020,842479664l842217016,909261164l858862896,942420280l876163641,909457456l959789164,825636915l824981045,875901240l925906226,892890164l825831737,741357872l959722040,909588791l809004080,942815032l741816115,808858169l942879029,926444597l876033333,741881653l876097592,876164150l942763056,842413361l892746034,942684204l925971253,946614838l892809524,808464440l959789356,859320633l963392568,926038320l808857908,943011884l943077687,946616117l825242164,842478393l825766188,909456693l1815556148,875705400l892418359,876096564l943011633,1815163445l926233144,825831472l809053234,876032569l1815557681,909457208l859322419,876096568l959524914,1815230259l892418097,808792628l942422327,842086709l943272501,825505900l842478903,959197492l875573302,909456441l959461740,825505586l942421046,959527221l892352049,942684268l959723060,824979508l909455672,960049970l876112944,858862642l741880118,925971512l842479157,876178483l842544690,741357105l842608697,909194295l842624056,808662070l741619511,808465977l892614964,942763058l842413361,825373235l942684204,926167609l946614834,943273010l959985456,808859948l842085680,963393333l926038320,909521204l842283308,809056056l946615091,876163641l943207728,825766188l926430773,1815360050l875967033,808662585l842542134,808991028l1815689010,926496057l875573810,809053233l876032569,1815361073l959983672,943273010l876162100,909128243l1815097399,892418097l892417587,959197241l825833781,909522489l875706476,942749753l942422320,892352821l842085689,959461740l825505586,959198006l943075892,959919666l842283116,875770933l824980528,825569592l959853366,892890167l809054521,741618488l959722040,825571639l959999025,909588530l741684536,842608697l909194295,876178484l909586483,741683252l942815544,825571632l942763062,959591729l876164917,909261100l825504562,946614838l943273010,808465201l959789356,942814520l963392821,926038320l825635124,943011884l859322679,963391545l925905716,942814773l825766188,892940853l1815296311,926233144l859386160,842542136l825768244,1815098416l858928184,875771956l809053234,876032569l1815492145,892482616l909391156,809053235l825374009,1815492913l892418097,926365750l942421811,808924466l942881073,875706476l942749753,942422320l876163641,842151473l959461740,825505586l942420278,808793394l909586485,909261164l876099890,824980017l909455672,892613170l892955699,909260089l741356852,959722040l808794423,809004089l842216760,741881650l875706680,876164665l959999029,892811314l741816117,959983672l859058994,942763062l959591729,859189812l942684204,943141431l946616373,943273010l892679473,959789356l875574836,946616112l825701687,808662841l959789356,842152245l963393588,909325874l942946611,825766188l825374261,1815427126l959984952,825701177l842542132,959920436l1815163189,909717561l842019381,926428212l959526709,1815687735l858929464,859124021l842542136,909522741l1815623729,892418097l959590966,942421046l942682676,909259829l875706476,808466489l942420530,926429753l808596277,892811372l926495031,942420787l859059506,842085688l892483692,825636407l824981560,909455672l808794168,809004081l892678201,741749296l959722040,825571639l959999027,926168370l741880369,926234424l859257137,809004081l892744760,741486903l960050489,942880817l942763056,909194545l926429491,892483628l842543155,946614321l943273010,942684209l942684204,808662582l946615609,825701687l909326137,842610732l825373753,946615091l842610736,909325363l825766188,825832501l1815556657,858929464l959918389,842542132l959920436,1815490613l959787577,892481847l959982644,909718578l1815360569,926233144l959526454,959982647l943142450,1815360564l892418097,808465202l959198512,825242420l842150193,875706476l926496569,942421046l959920176,825504051l842610796,959854900l959197749,858928690l943142452,959789164l808727089,824980017l842346808,926363699l959999026,892614450l741355824,959722040l808794423,959999032l892811314,741422640l875706680,876164665l959999032,825506098l741619251,892678712l943012150,942763056l959460657,959852856l842610732,942815284l946615862,943273010l959788337,943011884l825374264,946615091l959722041,926169398l842610732,859191096l946615859,909456690l808990009,825766188l959985205,1815099186l943206456,926300213l842542132,808991028l1815623474,943206456l892745525,926428211l959526709,1815556919l842609976,858863413l842542135,959853877l1815099445,892418097l825767221,942421817l959460919,875901752l875706476,842020921l942420280,859321650l825242930,943011948l892482617,959199025l892809780,909127728l959461740,909456692l824979510,842346808l909259833,809004080l842610488,741488696l959722040,825766200l959999025,875640370l741553460,959984952l825569844,959999031l842085938,741946678l808662073,959459377l942763058,842282289l875901750,842283052l842608694,946614832l943273010,909456689l909261100,808859187l946615600,909193780l892351285,959789356l842478902,963393846l943143221,942682935l825766188,842412341l1815360313,892874808l825243193,842542136l808991028,1815163701l859385913,858863154l876096563,892743986l1815228467,959591481l925906228,809053235l892679225,1815098934l892418097,858797619l959198001,809055538l943010869,875706476l892942137,942421040l942813748,959722802l842283116,859125297l959197744,959789365l842348338,842610796l876099382,824980532l875901240,909521465l842558512,925905717l741882166,959722040l959590712,842558518l825243445,741945908l825373752,959591734l959999031,842347314l741422645,959788856l842150192,942763064l909194545,892613683l892811308,942944311l946614840,943273010l909389873,892811308l959461175,946615091l909193780,960049717l859060524,808728370l946615347,809055543l942813745,825766188l926430773,1815098167l959984952,808596281l842542130,825768244l1815097656,959787577l926496048,876096563l892743986,1815228467l808859448,876098355l926428211,825243957l1815622194,892418097l825309492,959197234l875639604,909259825l875706476,892418105l942421301,809055543l959723313,943011948l892482617,942421297l909522992,808596274l892483692,892941877l824979512,892678456l808728117,959999025l842544178,741618995l959722040,959590712l842624057,892744502l741488948,959984952l825569844,876112953l842543666,741815349l909261112,809054769l942763064,842413361l858863410,959461676l909130035,946614836l943273010,909718065l943011884,825702711l946616368,876165173l858862898,959461676l943010355,946616119l942813748,808858161l825766188,875966773l1815687218,825439289l943075636,842542130l825768244,1815492914l959787577,859124279l926428209,959526709l1815360311,825831481l892351801,926428214l808924981,1815491889l892418097,926102070l959199027,876163636l808661813,875706476l926496569,942422070l959920181,825571382l892811372,926495031l942420275,859321650l825242930,842283116l926232882,824980530l842346808,942814521l926444599,926300469l741880629,959722040l825766200,959999028l959461426,741947191l926234424,859257137l926444593,875966774l741356849,875901496l808794163,942763064l943076657,909260089l842283052,825438516l946615856,943273010l926364208,842610732l876099382,946614581l825701687,926103353l842610732,842608696l946614327,859059506l942683448,825766188l825635637,1815295032l808662073,909652017l842542134,825768244l1815294264,926234424l909193271,892873779l842283320,1815425333l875967033,892811570l892939313,809055545l1815097399,892418097l859257136,959198777l842282546,909391673l875706476,892352569l959199538,876163636l943271990,842283116l842348081,942422329l942813748,875967025l842610796,942749748l824981043,892678456l909522485,809004081l875900985,741617973l959722040,825766200l842624050,926101558l741882162,859124280l942684216,842624051l875770422,741684025l926234424,842413104l942763056,959591729l858992693,959789356l942814520,946614325l943273010,842478128l892811308,808595513l946614832,942880050l959983672,959789100l825307699,946614836l808924471,808597044l825766188,842151477l1815295545,926496057l825440056,842542132l808991028,1815492663l959592760,808530228l842542134,943207221l1815230512,942814265l925905208,892873783l926038328,1815359540l892418097,925905714l959197239,943143221l875639607,875706476l926496569,942421302l942750005,808532025l892483692,808990771l942420280,926102834l808793907,842283116l825242929,824981560l825569592,859386422l892955697,842348601l741356856,959722040l825766200,876112949l876097586,741617977l859124280,942684216l842624051,926101558l741946677,859124280l926495287,942763058l959591729,926365492l842283052,875770933l946614321,943273010l875574065,942684204l959985721,946616375l942880050,909652024l842283308,909521977l946615857,926102834l842479922,825766188l892940853,1815492658l842609976,875771189l842542134,808991028l1815622197,926233144l808923696,892873781l842283320,1815228725l959591481,876098868l842607669,808925493l1815229239,892418097l925905714,959198519l892746037,808529975l875706476,808466489l942421298,909587762l925970999,892811372l926495031,959199538l959591986,892613689l842610796,859189556l824979504,842346808l842020153,876112952l943141938,741487670l959722040,909588791l892955704,825832761l741945911,926234424l842479921,809069625l842151225,741881908l943207736,909652278l942763064,959591729l842215477,842610732l926168119,946615349l926495794,825308473l859060524,842151730l946614580,825701687l926103353,859060524l825372976,963393588l892614965,942814777l825766188,926233909l1815294772,959984952l825701177,842542132l825768244,1815098416l926494777,875772209l926428212,959526709l1815163703,808859448l943011641,959982645l808792882,1815361079l892418097,808859954l942420021,842217781l942879025,875706476l942749753,959198513l825833781,909719608l943011948,892482617l959199537,959723058l875967798,943011948l859191607,824980019l842346808,808990009l959999024,909194290l741880120,959722040l875573560,926444596l859189558,741881912l825373752,808662326l842624053,808662070l741356085,808596536l825309489,942763062l959460657,926298424l859060524,858796336l946615349,943273010l859387696,942684204l909391412,946616376l909193780,960049717l959789356,909652281l946615092,942881077l875573816,892614700l942814521,946616369l842610741,808530999l909261100,926103860l829175860,909455672l808466744,926428216l859256117,1815097656l825832761,875903289l892939313,842609977l1815426359,892874808l925906489,876031030l909456177,1815622451l858929464,942813493l876096569,892743986l1815689522,808596536l909654065,808987700l926496056,1815359544l959788088,942682933l809053232,925972281l1815360821,943010360l892612659,942746677l892548401,825505081l892483948,959461177l959198265,959527221l925971768,842283372l825374774,942420278l892416564,942683440l825505644,892614710l942420787,942813748l859255345,842283116l859125297,959198000l892483888,959787065l959789420,842478133l942420529,892941620l909652529,959461740l842150453,942421554l909194807,842019122l825766252,842151477l741814327,842216505l909719088,892955698l943272249,741355568l943207736,809054774l876112944,909193778l741618736,892417079l925970997,842558518l808924469,741422643l959984952,825569844l926444597,842479413l741421362,909261112l892941361,876112950l825571637,741554487l825439289,959525428l926444597,842412342l741617713,892418097l892351282,963392049l943012144,808792631l959789356,926366001l963393588,959723058l892942133,892483628l859058229,929838134l892678452,959854899l959461676,942944819l946616117,825701687l892548921,892483628l808661816,946614833l942682676,808466230l892614700,808662329l946614328,842086709l842086453,892483628l875574072,829175605l808792376,842283065l808987696,825439544l1815098674,825832761l926365753,876096564l842543666,1815689266l825832760,858993714l876031026,926169393l1815229492,909261112l925971249,959982647l909718578,1815098681l892940345,842020920l892873777,876165432l1815623737,959788088l825766453,809053238l859125305,1815162931l943010360,892612659l942746677,842282289l858796342,842283372l892679225,959198776l959527221,875836729l959789164,909259315l942420535,809055543l942945585,825505644l859190579,959199539l943075892,959852850l892811372,926495031l942422322,892876848l892352313,842283372l842346808,942421559l892941620,825243697l842283116,926298418l942421557,808989241l909390392,825766252l892940853,741421872l909259833,942748472l809069622,926300216l741880630,909261112l942946615,809004080l926037816,741880881l959525943,926299700l842624052,875770422l741487156,959984952l825569844,809004089l959789112,741880884l959788856,875575350l876112948,842348853l741619253,926233144l875706422,959999027l842282802,741879863l892418097,926365750l946614579,859125808l876165424,942684460l943011384,946614836l926167604,808597047l842283052,892418098l929837112,876032308l859058233,942684204l858994999,946616377l825701687,892548921l842610732,825308217l946616112,859190578l909718326,892614700l942814521,946614834l926102834,892483378l942684204,825373241l829175094,909455672l909718066,892939315l859125817,1815361336l909455929,859321140l842542130,808924469l1815623224,825832760l909654328,876031032l875640881,1815361589l892482616,808596788l809053239,876032569l1815688753,926233144l876163376,909716529l808792112,1815623737l959788088,858993461l892939315,926234169l1815230519,926233144l842609718,942746672l892679473,942944566l859060588,892548914l959197746,842281524l875771184,942684268l926431289,959197746l892877109,875966771l825505644,808531255l942420793,959460919l892942393,959461740l825505586,942421302l859190578,892745270l959789420,960049465l942421553,892941620l926496561,892483692l926037811,959199026l943012144,875967541l825766252,858928693l741619769,943207736l825504566,842624048l859059765,741357365l858928184,842544948l809004085,858929464l741750071,875639863l909522744,876112949l858862642,741881656l842608697,909194295l892890167,892875577l741421369,892678712l842216752,876112948l825571637,741947703l892678712,825634871l876112948,825308210l741684784,892418097l892351282,946615601l808793394,808661813l942684460,909588024l946614580,859190583l909457465,959789100l943274033,929839158l876163380,808596534l842283052,875968560l963392309,926038320l943075636,959789100l875968563,963393585l959658288,942944561l892614700,842085689l963393080,926429748l909652537,892483628l859321909,829175344l859124024,909455414l842542130,892351797l1815098163,859125560l876163633,876162104l926363699,1815558198l959788856,942683958l876031028,926169393l1815689265,875706680l876099377,809053236l876032569,1815426609l808859448,892351027l892873779,809054521l1815490867,959788088l875573813,959982648l925971506,1815099701l859385913,892876856l942746674,909325617l875967792,842283116l825833268,942421045l825439543,859126066l959461740,943206711l959199283,959591986l842217272,825505644l892941367,942421557l859190578,808859190l959461740,825505586l942420534,926233906l892417584,842610796l943011640,942420018l892941620,808989233l892483948,959852601l942422073,875770420l842151221,825766252l892743989,741815090l842347064,875836212l959999026,809054258l741750321,892678712l909652023,892890169l892678713,741617716l875639863,842412338l892955698,959527225l741683769,808858169l942879029,809069620l842151225,741751097l942815544,925906487l876112950,825571637l741553205,926037049l858929460,892955705l909653817,741946160l892418097,825636149l946615860,858797623l842283059,842610732l943208496,946616376l942881077,825637175l842283052,926102581l929838130,825635124l959590968,892483628l859124534,963392056l842543668,859387192l892483628,959592243l963392312,858928690l909455668,892614700l925971769,946616633l842479664,943208504l842283052,909522740l829173808,825569592l909390902,842542133l842217525,1815229490l926037049,825374772l942746675,959460657l842478390,942684268l909652535,942422322l842217781,959461681l892483692,909195059l942422073,892352816l808792118,892483692l858797108,942422064l959460919,875706680l859060588,909522736l942421557,892809524l892547639,959789420l909652281,942420276l842217781,842609457l859060588,859256882l959198516,959591986l892875065,825505644l892941367,959198005l876163636,959591221l892483692,926495540l959198009,959656758l942749746,959461740l825243955,959198771l842217776,960050484l892811372,909456184l942420537,942750005l808858937,825766252l892482613,741685301l858928184,909129524l842558516,808727605l741488181,959592760l825440563,959999028l842347314,741815600l892418097,942684468l963392055,943274293l842479155,842283052l909719348,946614839l892352816,842215987l959789356,925907253l829174577,875901240l909652025,892939321l943208249,1815623728l909652024,892678454l926428215,842412342l1815228465,825635385l943208502,942746674l842282289,959918133l959789420,909326393l959197751,959527216l943142707,842283372l909521975,959198263l959789365,959592241l842610796,842085683l942421560,942944825l842610227,942684268l959658295,959199024l959527221,808924984l959461740,808727862l959198262,825242420l875640368,959789420l925972020,959197236l859059762,892875313l842283372,858862132l959198256,959527216l925906996,842283116l842019126,942421810l808793394,875836981l909588588,825504560l959197232,842281524l808596274,943011948l909588791,942420786l926102834,808924980l959789420,876165175l959197234,808465204l909391929,842283372l808530484,942420276l808793394,942682932l959461740,808596790l942422065,825635380l909719344,842283116l875573558,959198776l842281524,959591728l842610796,909194297l959197234,926496050l808662322,842610796l909326388,942420537l942813748,858798130l842283372,858862132l942420528,842217781l892679729,942684268l892746037,942420531l909587762,842347062l942684268,892417590l925644597,892547380l892874806,959461740l959788340,959199282l926496050,892809778l909261164,892613684l942420537,942682676l859255093,825505644l909654068,942422328l909522992,859254834l942684268,960049717l942422326,909130032l909194809,842283372l876164151,925644601l825635124,892482104l892811372,943272758l959198006,926496050l909325618,842283116l892876085,942422065l842610736,959853620l825505644,892679475l959199542,825702704l825505848,942684268l808466745,942420016l892940857,875575093l859060588,842543154l925645108,892678452l875704884,959789164l943274033,942421809l959789104,875771190l909588588,959590705l942422068,926233906l926103089,825505644l909588532,942422326l959789104,909325622l859060588,909522736l942421046,909130032l875705913,842283116l959983670,925643573l943206708,842545200l842610796,808988980l942421817,876163641l959526449,909392236l825635126,942421297l842086709,942684213l842283116,942879028l942420791,942813748l942682931,942684268l875574069,942421048l925972786,909193526l959789164,808727089l959198258,825242420l842019120,909588588l825374257,942421040l892483893,926167861l825766252,842609717l741749809,959787577l825569591,892955698l858928953,741814579l926037049,926299700l892955705,808858681l741815606,926494777l842217521,809069623l825635385,741619249l825635385,842414134l876178487,808596530l741356341,942815544l842348848,842624052l842019126,741422896l909261112,909587505l842624052,825702709l741946935,825832761l892811065,876112947l942945074,741553464l959592760,959787060l892955704,959985465l741356084,942814265l942815543,876178485l842150962,741880371l809055544,876034101l892955701,808858681l741421108,926496057l842283320,892890160l842150713,741552692l875705401,875573554l876112948,959919154l741619254,942814265l942814513,892955702l959985465,741356084l959983672,808923954l876178481,808596530l741880112,842216505l825242423,926444592l842021173,741815602l926494777,909523249l892955696,943011385l741618480,909455929l892875828,959999027l959461426,741618229l809054264,892482613l842558519,909522741l741487922,842608697l842545461,876047417l892614961,741882163l926496057,875573810l842558512,909522741l741355570,875771449l926497072,892890164l842150713,741619510l926496057,842217272l892955697,959985465l741750067,942814265l942815543,909732917l842609459,741946933l943206456,892942645l842558514,892351797l741422136,926496057l892549432,876112950l943141938,741486649l858994233,875901241l809004082,959789112l741487929,959591481l892548660,892955699l825635897,741750582l909652024,842215990l909732918,859386675l741685040,859387192l926298674,926444596l825243957,741422130l875706680,842412856l926444600,876033333l741488432,825831992l859321399,809069623l892679225,741488438l926429240,909194297l876112952,842282290l741487409,926233144l875706422,942763060l892679473,943075639l909588524,875836977l946616624,876032569l875771699,959461420l842216752,946614580l875705650,859386163l825766188,943271989l1815360052,859387192l825832760,876162099l808529971,1815492152l926037049,943076916l876162096,909586483l1815557430,943011640l909718835,842542128l892351797,1815360566l892940345,960049714l892939318,926495033l1815230772,859385913l926430514,959982644l875837234,1815491895l926494777,909523249l892939312,943011385l1815360304,875705401l926036018,809053240l875902521,1815688752l859387192,942749496l959982644,825309234l1815230259,808596536l808727608,876162105l808596530,1815492402l875967033,959919417l926428212,926300469l1815162936,842608697l909193526,809053236l959787577,1815099189l825832761,942815545l876162098,959723314l1815360306,959788856l808464944,959982642l825309234,1815230259l825439289,943075636l876162102,842150962l1815361072,909455928l942880051,892939317l842151737,1815622709l842150968,926102328l808987698,909455417l1815491888,875705401l875573554,892873784l809054521,1815296053l808596536,892614200l876162101,876099122l1815623218,892678712l808531504,892939315l926495033,1815098679l875967033,876034354l926428216,926494774l1815296309,926234424l926168624,876096566l808595506,1815163449l825832761,926365753l876162101,876032563l1815296306,909455928l959984947,959982643l825309234,1815230259l875967033,858797369l842607665,875836981l1815427381,808662073l859190583,892939318l825832761,1815229239l875706680,959853368l959982642,943142450l1815558449,875705401l808661298,876096564l943141938,1815360305l875706680,926429752l809053235,825635385l1815361073,926038328l858797620,876162102l808596530,1815228976l943206456,909195317l808987700,942815032l1815623736,926233144l892483126,842607666l876164150,1815295799l909194295,859124792l926428212,892352309l1815097396,959788856l909457462,808987703l875573305,1815296048l825636664,808727606l876031032,943207473l1815230774,892941625l909587001,842607664l959591478,1815230772l825636664,876163633l892873785,959787065l1815490613,858862647l842413877,842607669l825702709,1815228725l875705400,892418359l959982647,809056306l1815361073,909261112l825702455,876031027l892418097,1815621686l875967033,875706674l892873776,909652793l1815361073,808859448l825505588,842607670l808662070,1815557426l909194295,842347576l926428217,892352309l1815097396,926496057l909457208,842607673l875836470,1815492917l858929464,808988981l876031025,808793905l1815623216,926496057l892876856,959982646l842544178,1815492912l825636664,892940849l959982641,909194290l1815230005,858862647l842413877,959982645l942748722,1815558448l926037049,808464437l876162100,909194806l1815163441,959983672l909390898,926428214l876033333,1815097907l808662073,943206705l842542132,892548661l1815427123,858994233l909455929,959982643l909391666,1815229232l842150968,825241912l892939313,959985465l1815491891,909259832l892942384,876162099l875640374,1815294776l942815544,842348848l926428212,858992694l1815622712,842150968l808661816,876162104l892614962,1815556915l909521977,842413617l876162101,808990770l1815098672,909717561l842019381,876096564l859320882,1815229744l859385913,842608953l876162096,875640374l1815230517,859124280l858927927,808987702l825833784,1815687728l926233144,942749238l876096568,959460914l1815556407,892418097l959985968,942421043l926102834,842348339l859060588,842151730l942421300,959460919l926299446,859060588l909193520,824980275l892678456,808728117l892955701,825832761l741423156,926233144l909719094,842624052l942814262,741814578l825831481,926233913l942763059,842151217l825832505,942684204l892746037,963393075l943274293,959854901l909588524,892746032l946616118,825504313l842413366,825766188l960049205,1815688244l875706680,959461425l892873783,859191352l1815426353,875705401l859123762,842607665l926298422,1815359542l842347064,909718324l842542128,892351797l1815097401,875967033l825569331,892939321l943272249,1815426871l825831481,808989753l892873778,926496568l1815294518,909259832l959918129,959982646l959722802,1815098164l825832761,926365753l809053235,876163385l1815228472,825831481l926038322,876162097l825307187,1815622713l875901496,909455412l842542137,825768244l1815688240,876163129l926299445,808987698l858929464,1815623990l809054264,842414390l842607666,808662070l1815163445,909194295l959919160,842607665l825702709,1815228725l808859448,876098355l926428213,842084662l1815229753,943207736l875967030,876031026l943207473,1815689009l825636664,842085174l842607673,859190070l1815294007,825636664l892940849,808987696l825439544,1815490613l909194295,842151985l809053238,959787577l1815294776,892940345l909390130,876162100l859191090,1815361072l825831481,875902009l842542133,875574581l1815687219,909259833l808596536,842542132l842217525,1815098935l909521977,859190833l842607666,892941366l1815361847,943207736l809054774,876162101l876099122,1815359538l959787577,825701680l909716535,842609459l1815097912,926234424l809055536,876162102l942682675,1815688503l876164409,926298422l808987702,942815032l1815164984,858994233l825766457,809053241l892482361,1815361336l959591481,825636404l842542129,909522741l1815623729,909259832l825702704,942746679l842413361,876099121l808860012,875574576l959199544,959658288l808857905,842283116l825373749,942422322l960051248,942813233l825766252,875966773l741881657,842150968l808793649,892890165l909455929,741618230l825636664,808530486l959999024,825766962l741816373,892418097l825636149,946615860l942881077,858863925l892811308,892745273l963391794,842282546l875639352,892483628l959657010,829175605l909455672,959525426l959982644,942748722l1815558448,825832760l926037042,892939318l960049465,1815556656l875705400,842610999l892939317,842609977l1815689524,926234424l926168624,892873782l859191352,1815295798l875705401,926036018l876096562,925970994l1815164983,926494777l842217521,892939313l959985465,1815097908l926234424,926102576l892939318,960049465l1815425584,842216505l959591479,926428211l875769910,1815557427l842150968,825307960l876096566,909652018l1815098676,959722040l825571639,926428208l825243957,1815098418l960050489,842609464l926428217,943141174l1815230516,809055544l942946357,876031027l825373745,1815621942l926496057,875573810l892939312,809055545l1815228727,809054264l942683184,926428216l926300469,1815360565l925971511,892680500l876162102,859255347l1815295794,842150968l842346808,842607664l875836470,1815296309l926429240,825309234l876031031,909195313l1815492403,859387192l825832760,876162099l808529971,1815492152l926037049,909128502l876096564,842543666l1815689266,943206456l842283061,809053234l825635385,1815097393l943206456,942750005l909716535,842609459l1815490872,892941625l842151730,926428209l808728117,1815097905l875706680,842412856l926428216,943077685l1815426352,858994233l959918393,892939319l858928953,1815622960l909259833,842281528l842542130,892351797l1815099445,909259832l892942384,876162096l892417590,1815425078l825635385,808859446l926428212,909129525l1815164982,926496057l892549432,926428214l875575093,1815492403l909521977,892876081l842607671,858993206l1815490617,808858169l926037555,959982643l825309234,1815621683l926430520,825308985l909716528,842609459l1815492149,959983672l842019129,892873785l942815544,1815623473l875706680,842412856l842542136,942682933l1815164985,909521977l825308721,876162100l875640882,1815557943l808662073,825833015l959982644,825309234l1815621683,909259833l959525688,909716528l859386675,1815622712l892941625,825374514l959982646,858863154l1815099185,926496057l892549432,926428214l875575093,1815492403l858994233,959918393l809053236,842609465l1815164977,926233144l926168886,876096563l808531506,1815229239l909718841,825243445l909716533,825832243l1815360565,892941625l825374514,926428214l876033333,1815491384l892678712,943011120l876096560,942683698l1815098681,825831992l909653303,926428208l825243957,1815098418l943206456,942750005l926428214,909717558l1815688757,892941625l825832498,942746676l858928433,909588272l959789420,808596023l942420020,959920176l858928180,959461740l959460662,942422073l909522992,875771954l825766252,926037045l741881651,909455928l942880051,876178485l808529971,741487923l960050489,875967032l959999026,925971506l741619504,892418097l926365750,946616370l942944825,909719603l842283308,942945337l946614834,892352816l875770419,892811308l825569335,829175092l909455672,842348856l892873781,942815544l1815361585,960050489l909523249,959982648l959658290,1815621939l825373752,859255093l942746679,842413361l925906738,842283372l926430263,959199026l808596276,909456438l842283372,909521975l959197496,959527216l892613940,892483692l925971256,959197491l943143221,808596537l892811372,825308214l959197492,842281524l858796849,842610796l892940344,942421042l959789104,842019639l892483692,842413623l942420533,859321650l825242930,825505644l842543414,942421298l876163641,892483121l859060588,909522736l959199285,960051509l926036025,959789420l909326393,925644342l825635124,943274296l842610796,808988980l942421817,959920176l942814770,859191660l858929459,942420273l875770420,859125816l909261164,808923952l959198516,943143221l909456185,909261164l808859187,942420272l925972786,875574837l892811372,842084409l959197236,825242420l842150193,842283116l825373749,942421811l926233911,825767220l825766252,875966773l741879858,926496057l875573810,809069616l892679225,741488438l909259832,909522736l842624053,943272502l741487156,892418097l959592756,946614833l926298681,842611001l842283052,875903024l946614579,858797623l942813233,959789100l808792625,829174068l859124024,858992950l842542135,842217525l1815098935,926233144l825374518,959982648l959658290,1815228723l858929464,892351029l942746679,842282289l909325109,959461740l842478900,942422064l892876848,892680505l909588588,892746032l959199542,842348853l875641140,825766252l825635637,741488949l808858169,909457203l809069616,825635385l741748785,825636664l808530486,809069619l909653305,741554228l892418097,892352051l963391798,825242420l808728113,842610732l909259833,963393844l876032564,909588022l959789356,925972789l946616626,909718839l942813239,959789356l825833527,963392566l808531506,892743730l959789356,808991025l963393072,892746032l875966516,842610732l892679992,946615607l942813748,842478387l842610732,959590710l963391538,959527221l892614455,842283052l926300208,963392560l892614960,909719094l892483628,909455413l946615348,808924471l859125301,842283308l892416564,946615605l842217781,892679729l842283052,875902005l963392054,943075892l943075892,892811308l859321913,963391537l842281524,842347825l842610732,892743988l946615350,859321650l926365491,842283052l825440306,963393073l926496050,825636657l842283308,808530484l946614836,926167604l875770168,892811308l943207222,946614580l825635380,909719344l892483628,892482360l963391792,842281524l808923186,943011884l909588791,946615090l909522992,825503793l892483628,842413623l963392053,926036788l959985969,825505580l876034100,946616113l909718839,858992695l943011884,876163641l946616373,842412596l859123764,959789100l926496048,929838390l943206708,892416304l892811308,875900983l963391536,842217776l892350773,959461420l808726576,946615352l909522992,942814002l825505580,808531255l946615609,909654069l926168626,909261100l959656754,946616624l825308727,909392178l842610732,942946104l929837616,943075636l825503797,892811308l875638841,946615865l825504308,859125810l959789356,809056569l963393330,875639604l808793138,825505580l926430263,963391801l892614960,942682679l842283052,808595764l963392568,909523248l909587255,959789356l842152245,929837620l892678452,825438772l959461676,943273266l963392307,876032564l842478648,842610732l926233913,946614576l926233906,892875569l825505580,876099636l946616115,825504313l926494776,842610732l858928185,963391545l959656758,808661811l859060524,842216497l946614578,825504313l858929206,842283308l875837494,963391542l943012144,875704376l859191596,942815539l946616625,909194807l909325875,859060524l909522736,946614326l942944825,876099635l943011884,875771448l963393329,859322674l842346809,842610732l859255861,963391544l892877109,926298931l842610732,909326388l963393586,959723058l808727861,909392172l859189558,946616119l825635385,942881075l842610732,825440308l963392306,943075892l875573812,959461676l875641139,963392049l825636404,825372982l842283052,909719348l963392566,943075892l875705394,842283052l825504052,946615346l892352816,892811060l859191596,925972787l963392313,959723058l808792118,842610732l892745528,946615353l942944825,942814771l842283308,892942136l946614836,925972786l942945077,892811308l842084409,963391540l892746032,892481586l909588524,892746032l963393334,943075892l943273523,825766188l926233909,1815557937l892874808,825767737l842607670,858796342l1815621686,959983672l959854392,842542136l909325877,1815621684l892418097,842545206l942420020,876163641l892483121,909588588l858993456,942420019l858797623,875704369l892483692,926103347l824980788,842346808l943274034,892955698l859322681,741488438l842608697,808990773l926444601,909717558l741422645,909652024l892678454,942763060l943076657,842610999l959789100,842281521l946614328,858797623l858929202,959461420l842216752,946615859l859321650,959722034l825766188,842151477l1815425079,808858169l909457203,876162096l859058483,1815621938l942815544,943141687l809053232,842348089l1815296311,892418097l808465202,959197488l842282546,808727097l959789420,909718836l959197492,876032564l842479158,959461740l909455923,942421809l926298681,842608952l959789420,825833527l959198262,859059762l842085680,842283372l858927668,942420786l859059506,859059513l842283372,892678456l942421811,942813748l909193523,959789420l825833527,959198256l959527221,875573304l892483692,875968055l942420533,892876848l842348087,892483692l909455413,959198260l909261104,892874800l842283372,925905460l959198009,943075892l909588018,942684268l943206967,942421304l942813748,909193523l842283372,959592502l959197235,842281524l926298162,909588588l892482352,959199542l926496050,892875824l959461740,825308722l959198262,842217776l909127989,842283372l808530484,942421044l926167604,875770168l892811372,909455415l959199029,943143221l808596537,892483692l842413623,959197488l842281524,892809776l892483692,859124534l959198520,892746037l825374007,892483692l842413623,942420533l859190578,926103093l825505644,959788089l942421808,859321650l825766961,943011948l825702711,959198001l875836978,926496052l892483692,959918131l925644597,892809524l909259568,959461740l808596790,942421042l909587762,943272246l909588588,959590705l959199284,959527216l943142707,825505644l892679475,959197495l926496050,825308465l892483692,842544695l942421044,842412596l959721524,943011948l859191607,925643316l943206708,859322416l959461484,892679472l942421044,926233911l875836213,842283116l892876085,959197490l842348848,825505586l825505644,842217526l942421301,942944825l909194802,892483948l892417849,959199280l909523248,943141687l942684268,942814774l925643827,876032308l842347833,959789420l909326393,942420535l926167604,842479161l842610796,909456697l942422329,959789104l892351287,825505644l842217526,942420789l825504313,926494776l859060588,858796336l959198773,825636404l875705140,959789420l959460916,959199537l875573302,942682681l842283116,925905206l942420531,842217781l909194290,909392236l859124022,942420277l942944825,859387955l959461740,909130035l959198516,909261104l808464689,859060588l825636656,959198260l859322674,842215736l892483692,825636407l942421561,926102834l842545458,959789164l892352048,959198258l909325874,943273523l909392236,808792374l942420281,842610741l943076919,842283116l892809522,942420018l825766457,942682929l942684268,808531510l959199540,959656758l825569330,892483692l926036023,959198256l825766452,943206965l842283116,825504052l942421042,909391920l925905461,909392236l909521206,942421810l859190578,892875573l842283116,859058484l942422072,942813748l842346547,942684268l842019637,942422066l925972786,959722293l892811372,842084409l942420020,859190578l859256884,909588588l892746032,959197494l842348853,875641140l825766252,892482613l741749816,842216505l892614192,876112951l909652018,741882161l909259832,926299952l809069617,942749497l741488693,892418097l959920432,963392049l892746032,875704370l959461676,842151222l946616375,858797623l842215473,959789356l875967029,829176116l842346808,909259833l959982641,943142450l1815228727,808596536l909521976,959982643l859256882,1815230519l909259833,909193784l942746681,909194545l942682676,959789420l943208503,959198773l959723058,943077172l959789420,909260857l959199284,926496050l909129009,825766252l825832501,741619763l808858169,909457203l926444592,808466741l741947193,875967033l825374770,926444597l892810549,741554480l892418097,808859954l963393077,825766452l875836725,892811308l875966519,963393073l876032564,909588022l842610732,876098613l963391792,959723058l959853878,859060524l959525168,963393588l925905716,926430775l959789356,876034353l946615097,909718839l876164919,842610732l909326388,946615603l909130037,943207728l842283052,909588276l963393585,842281524l943272497,959461676l959590965,963392057l925905716,892482615l892483628,909455413l946615348,909654069l842215730,842283308l842019380,963393591l892350518,942944817l892483628,842543924l946616117,942813748l909193523,842283308l959592502,963391539l959527221,959657273l892811308,909718326l946615344,875705650l842412338,859060524l959525168,946616372l909587762,926167608l842283308,808530484l946614836,926167604l875770168,842283052l859321395,963392564l909261104,875966769l942684204,876098872l963393073,842281524l825373490,859060524l808728370,946614835l842019380,859190832l892483628,842413623l963392053,943274293l892351029,825505580l858798136,963392311l943143221,926364983l892483628,909193271l946614328,925972023l892875832,892483628l926103347,929838644l892809524,959852592l842283052,959460657l946616374,909391920l892482102,842283052l892876085,963391538l892746037,858861623l825505580,926495030l963391542,842348853l859060533,959461420l892679472,946614324l909130032,842151481l892811308,825569335l929838388,825635124l959657784,959461420l892679472,946615348l892547641,808858930l909588524,876099377l946615352,892483893l926167861,825505580l909193780,946614578l959460919,842609975l909261100,909653553l963391539,909523248l842543927,842283308l808792376,929838642l942944564,892614198l842283052,959460657l946616374,859059506l842215481,959789356l809056569,963393842l943075892,808530484l825505580,892745011l946615353,825504313l926494776,909261100l909653553,963392818l825636404,943142196l942684204,875835961l963393078,858797618l825503799,842610732l942880820,946615352l926233906,943010608l859191596,808663347l946614839,825635385l808859956,942684204l943143221,946615089l825766457,942682929l842283308,926364727l963392816,859322674l942813496,842610732l876099382,946614837l959789104,960049719l959789356,859387959l946615861,926167604l842021176,909392172l859058486,963393330l892614960,959592757l842283052,825504821l946616375,942944825l942814771,842283308l959658038,963393333l959656758,909391923l909588524,909325873l963393075,842217776l959984438,842283052l825504052,946615346l808858164,925905465l909392172,942944566l946616627,942682676l959461174,892483628l875705394,963391794l943143221,808464697l842283052,842347573l946614576,925972786l842477620,892811308l842084409,963391540l943075892,842282035l959789356,909260857l946614324,859125808l942747698,825766188l926233909,1815295793l842216505,892614192l876162103,825307187l1815491121,825636664l808530486,926428211l960049206,1815228977l892418097,926429746l942420530,909522992l859254834,959461740l959459893,942421300l858797623,842215473l842610796,959721782l824979766,842346808l892811570,926444592l892352309,741355572l809054264,825439797l892955697,842545465l741487670,875705400l909325105,942763058l959591729,842346550l859060524,909193520l963391540,926036788l858928435,842283052l909586486,963393334l875573302,942749497l825766188,808661557l1815361335,808858169l909457203,842607664l909521718,1815228464l808859448,909456953l809053240,842348089l1815621936,892418097l876098869,942422324l825504308,825243186l892811372,909128758l959198003,876032564l842479158,842610796l876164918,942420791l808793394,858796342l842610796,858861880l942420535,875639348l892614969,959789420l892942641,942420276l909718839,876164919l892811372,842412856l959197745,943143221l808596537,892483692l892941108,959198260l842281524,808726577l842283116,926300208l959199536,808596276l842217271,892483692l909455413,942421044l808924466,842347570l959789420,842479921l942422067,808924466l875575090,892483692l875573303,942422064l825635380,909719344l892811372,959787063l959199536,959527221l842348343,892483692l875705394,959197234l926036788,876099889l959789420,925972020l942420020,808924466l876099121,842283372l892416564,942420278l926167604,875770168l942684268,926234164l942420018,825766457l842478385,842610796l859191096,959198516l842281524,909389873l959461740,926365749l942420534,942682676l942683958,892483692l842413623,959197749l825702704,959852600l825505644,926430263l959199032,842282546l808727097,943011948l858928696,942420793l925972023,959984696l892483692,926103347l925644340,825766196l876098868,892811372l875638841,959198777l892614960,842085429l842283116,892876085l942422065,926233911l825767220,825505644l808858931,959198776l876032564,926037816l859060588,942682416l942421302,892940857l943273525,909261164l808530740,925643571l825766196,925970742l909261164,875836210l959198258,858797618l875574071,959789420l809056569,959198258l875639604,808793138l825505644,959985716l942421300,926298681l842086200,842283116l858927412,959198004l909523248,876098359l959789420,842152245l925643316,876163380l825831735,959789420l959723577,942420533l825504313,842283063l959789420,809056569l959197235,892746037l809054776,825505644l892549174,942421808l825504313,926494776l959461484,859190576l959197233,825636404l858994740,959461740l959590965,959197753l959591986,842412344l959789420,859387959l959198773,909325874l825241654,859191660l892483891,959198262l959789365,909654321l842610796,909324598l942422328,825635380l842217264,892811372l825243447,959198774l859322674,909324600l859060588,909457200l942421555,942944825l943207729,842283116l925905206,942420531l959920176,859058483l909392236,825635126l959198001,875639604l960049458,942684268l926102073,959197488l943143221,909456185l959461740,825309491l959197238,959656758l943207731,842610796l959721782,959197238l943075892,959789363l842283116,825504052l942421042,808858164l925905465,909392236l859189558,959198263l926036788,842215476l892483692,842544695l942422068,825635380l842217264,959789164l909522995,942420280l925972786,959983669l842283116,943076403l959199280,909325874l959592244,942684268l926365753,959197488l858797618,909195319l825766252,943207989l741617717,943010360l909586995,809004081l909521976,741947444l809054264,858927925l892955704,909260089l741552439,892418097l842545206,963392308l909261104,842084657l842283052,825307696l946615607,858797623l875704369,892811308l842149945,829175605l909455672,909261112l892939320,926431033l1815557941,959984952l943077426,892939320l842545465,1815295030l875705400,909325105l942746674,858928433l909194544,842610796l909260852,959198769l892877109,808597043l959789420,909260857l959198516,842479925l842020914,825766252l926494773,741879865l808858169,909457203l876178480,859058483l741880114,825636664l808530486,842558512l926299957,741750841l892418097,959919413l963393075,892483888l842217529,959461676l926036533,963393075l876032564,808990262l842283052,858992948l963391798,825766452l926036021,842610732l909326388,963392057l842282546,892547641l959789356,808991025l963392048,842348853l825373239,959789356l842412597,963391536l825242420,942946609l859060524,842216497l963392306,842281524l892548400,959789356l842478133,946614578l808924471,875705908l892483628,909455413l963392564,892877109l892483123,842283308l858927668,963392050l842348853,825373239l842283308,909326390l963393337,909392181l808728369,909261100l892680500,963393843l959527221,808464440l959789356,842478133l946615857,858797623l858993459,959789356l925972020,946614324l926429753,859125814l842283308,808530484l946614836,926167604l875770168,959789100l926430512,946615348l942813748,909193523l959461676,842545205l963393079,959527221l842018872,842283052l892483634,946615860l909654069,909324594l892483628,842413623l946614837,942750005l926233913,825505580l909455672,963393840l909261104,842084657l842610732,909324598l946614584,925972023l825766968,842283052l959460657,929837622l943206708,842609457l959461676,943273266l963392307,842348853l943207989,959789356l809056569,946616114l859125808,942747698l825505580,959985716l963392564,926496050l825308465,942684204l858994230,946616372l842412596,959721524l892483628,842609460l929838648,825635124l825505592,892483628l859124534,946615608l825635380,892482096l842610732,909456697l946615865,859190578l926496821,825505580l859190579,946614324l959789104,909325622l959461676,892549425l963392050,909523248l808989495,942684204l942814774,929838131l842281268,942813490l942684204,808597046l946615095,859321650l892416051,842283052l892876085,946614578l909522992,859385907l825505580,943076659l946614837,825504313l926494776,892483628l825635638,963393844l825636404,825767220l909588524,892482352l946616630,842610741l926102584,959789356l859387959,946615861l926429753,892350775l909392172,825635126l946615089,926167604l875968057,959789356l876163385,946615345l825635380,842217264l942684204,909391412l963393081,859322674l892483127,842283308l892613689,946615350l926364983,909326640l842283052,808663090l963392053,825702704l942684215,859191596l925972787,946615865l808662322,842151736l959789356,842478133l963392050,943075892l875573812,842283052l859058484,963393848l825636404,859191349l892811308,926298936l963392050,892614960l943207990,842283052l825504052,946615346l875901492,825701939l859191596,892549427l946616376,875705650l808596530,942684204l858929463,963391543l943143221,808464697l842283308,859190329l946615605,925972786l942814004,842283052l943076403,963393584l842479925,909260851l909261100,842543668l963392817,925905716l892876343,825766188l875966773,1815621682l943010360,909586995l808987697,909521976l1815689268,809054264l858927925,876162101l959723314,1815558452l892418097,875704886l959198773,943143221l909457464,892811372l925972279,942420528l858797623,875704369l909261164,859387441l824980281,909455672l960049970,809069616l959787577,741552952l825831481,943141689l809069620,808793657l741554489,892941625l875704889,942763058l959591729,892678198l909588524,825439793l963393842,959591986l892613689,942684204l909588537,963393081l825766452,808596788l825766188,892940853l1815689266,909455928l942880051,876096565l892416562,1815361593l825636664,808530486l808987698,959591736l1815164729,892418097l842215990,959197746l842348853,859060533l909261164,926497074l942420016,892352816l959656499,959789164l825636915,824981814l825569592,875836214l842624053,926101558l741357109,808858169l842217523,876112946l925906482,741750326l959984952,808596281l942763062,909194545l859126067,959789100l842281521,963391544l959527216,808466484l842610732,859386681l946616625,959460919l926496825,825766188l825832501,1815099443l959984952,942749746l842607668,858796342l1815622707,808859448l842019123,808987702l859387704,1815425081l892418097,876165424l959198516,825242420l808728113,959789420l942880056,959198519l892746032,960051504l942684268,942814774l824980531,859124024l808661046,959999028l943142450,741486903l808859448,959985977l876112948,842282290l741552945,825831481l808794162,942763057l909325617,859254833l959789356,909326393l963392055,926036788l808529971,909588524l892746032,963391542l909194802,943011895l825766188,808661557l1815688498,959787577l825569591,876162097l959459379,1815426104l959983672,959854392l876096566,808531506l1815623732,892418097l926431286,959198517l858797618,808858935l892811372,959459385l942422327,808858164l842479159,959461740l859058739,824980020l909455672,926167858l892890164,875704633l741357618,825831481l808989753,926444592l842412342,741552177l959787577,892613936l942763065,943076657l842084409,842283308l875770168,946614585l943273010,959524912l842283308,942945337l946615346,892613938l842151475,909588524l859388208,946615863l943274032,842479928l825766188,808858421l1815097912,943206456l875968309,842607673l825439286,1815164978l892418097,859191600l959198263,875639604l926495026,959789164l926430512,942420020l926102834,943273521l959461484,808858928l942420021,875836722l942682928,909261164l959656754,942421046l808924471,808465461l825505900,842478903l959198515,825833781l825505336,959789164l858862131,942420537l842216754,892613938l959789164,858798385l959197490,808596276l909523254,892811372l909456184,942420537l942750005,808858937l825766252,892482613l741685301,909457208l942684467,876112953l842085426,741619000l959722040,909455672l842558512,909522741l741619257,808596536l925971768,809069620l876032569,741684785l943011640,959853875l842558520,909522741l741881905,892418097l876098098,963392822l943143221,959787063l875706412,926496569l946616374,909718839l943206967,942684204l875968310,963392048l959723058,842346550l959461420,892613936l829175856,909455672l859256632,808987701l825636408,1815295024l959722040,825241656l842607672,892744502l1815558452,909652024l808728119,892939319l859125817,1815425073l892679992,808989495l942746676,842282289l825702454,942684268l960049717,942420279l892809524,943207479l859060588,926363698l942422066,926300208l808465462,942684268l925971253,959197238l809055538,842347573l825766252,942813749l741421623,909259832l960049201,876112948l943011633,741750583l926037049,942946612l892955704,892352057l741749048,842216505l960050992,842624049l892352821,741487924l892418097,808531507c946615351,926167604,842152249,825505836,959853879,963392568c926036788,875967027,959789356,943009846,963393840,943012144c809056056,892811308,942880565,829174832,892678456,825833013c876096569,942945074,1815098680,959722040,808661304,959982644c842283314,1815556913,909718841,825767216,892873779,859388216c1815425335,943010360,842477875,942746676,909325617,808792112c842283116,842151217,942420532,943273010,809056048,892483692c842609460,959199288,808859957,858863669,959789420,876163385c942422320,943274032,842479928,825766252,942813749,741815860c825831481,858796083,842558516,959920436,741552437,842150968c825243441,876178485,942815282,741947701,859189817,808923958c876112949,926364722,741881400,892418097,959591985,946614579c808924466,808793138,875706412,892418105,946614582,942813748c959655986,842283308,892875320,946615353,808924466,959591473c959461676,926300213,829174323,808792376,959657785,926428212c825702197,1815360825,959722040,859123768,876162100,926363699c1815426865,808858169,942879029,808987698,892483896,1815163954c959983672,926496824,942746674,959460657,959525944,892483692c926365239,942420019,926495794,925906233,909588588,942814000c959198258,892352050,808989489,959461740,842543665,959199284c808596276,808466230,825766252,892482613,741750576,892482616c876164148,842558518,808991028,741554487,892874808,942814777c842624049,825569334,741423155,842347064,842281524,842624050c892941366,741356080,892418097,842479670,946614322,942944825c943141683,825505836,926364983,946615348,926298681,842608952c909261100,858862896,946615352,892547641,858862896,892483628c825373746,829175349,808792376,808925497,892873779,926430009c1815229492,925971512,942946101,842542136,808466229,1815228729c842608697,909194295,842607671,892941366,1815558194,808596536c926103857,942746674,892679473,925905974,942684268,825832760c942421560,892809524,892614455,942684268,909324857,959198777c926038320,892743988,842283116,876163126,942420278,875705650c909455666,825766252,825635637,741946424,926496057,959789112c876112948,926234417,741620020,943273273,959787573,809069618c876032569,741881393,909652024,892678454,809004088,875967544c741356601,892418097,926102070,963393586,842348848,842544178c875706412,858863673,963392560,892614960,825374519,959461676c825505586,946616374,926298681,960049464,859060524,842151730c829175347,875901240,842609209,842542129,858994741,1815097648c959722040,892678456,808987701,809056568,1815687216,842608697c909194295,892873785,909455929,1815294774,909259832,876165168c942746672,909325617,875837489,909261164,925905716,942420023c926495794,825308473,859060588,876033840,959197747,926038320c875966772,842610796,876099382,942421557,876165173,825374002c959461484,842282288,942421302,943274032,842479928,825766252c892940853,741554226,858929464,859124021,842558520,959920436c741617717,875901496,909455412,926444599,959526709,741945911c876164409,859191605,876178483,825504051,741619249,892418097c909193782,963392312,858928690,808793651,875706412,925907001c946615097,926167604,858928695,842610732,959854900,946614325c959789104,876099382,959789100,892942385,829175860,808792376c942750009,842542133,808924469,1815097654,959722040,909588791c809053240,909456441,1815296310,875706680,876164665,842542134c892351797,1815426104,959788856,842150192,942746680,842413361c892876337,859060588,909522736,942422069,943273010,825242417c959789420,842150455,942420793,959722041,909392182,942684268c943141431,942420534,909456690,808990009,825766252,808858421c741618232,943011640,842479155,842558514,808991028,741554487c859387192,909194808,959999029,909718578,741618745,825439289c959525428,876112948,909390642,741751095,892418097,926169394c963393846,842086704,808529977,875706412,925907001,963392057c925905716,926103093,892811308,926495031,946616115,942750005c842019641,942684204,858929463,829174838,909455672,842151736c892939314,892482873,1815622457,959722040,926036024,876162105c808529971,1815162929,959984952,825569844,892873785,909652793c1815491385,959788856,842150192,942746680,842282289,926102325c959789420,858993976,942420534,943273010,859125041,892483692c859123765,942420787,876165173,892417330,959789420,959788342c959199544,858928690,909588530,825766252,909259829,741750067c909652024,825766198,842558512,808991028,741881911,875706680c859190072,876112951,892743986,741421107,959591481,842544180c892955701,926431033,741879859,892418097,809056310,946615601c926298681,909129528,875706412,942749753,946614577,892876848c926234937,842283052,842348081,946616121,909587767,909130041c909261100,942814002,829175351,875901240,875639353,892873783c842414136,1815098161,959722040,892678456,892873782,926430009c1815426100,825373752,808662326,808987696,909521976,1815360050c876163129,909522229,942746672,959722801,875704625,959789420c943273268,942420025,943273010,808532017,842283372,892679225c942422328,909193780,842019637,892483948,842346553,942420272c809055543,942813745,825766252,859189557,741423409,926037049c825374772,842558512,808991028,741619767,858928184,926234420c876112947,892743986,741816626,892940345,926495026,926444592c825243957,741880370,892418097,808794418,963393330,825766452c909391667,875706412,892418105,946614582,892416564,892746032c842283052,859125297,963392816,959789365,959525425,892811308c842084409,829175858,875901240,808727097,842607664,842019126c1815492144,959722040,859123768,876096565,959524914,1815296312c825373752,808662326,876162098,808990770,1815294520,825832760c825242674,942746674,959591729,959590453,842610796,842085683c942420536,926495794,925906233,892483692,876032051,942421300c876165173,959526194,909261164,942813233,959198259,909194802c808727351,825766252,926233909,741553209,859385913,808531250c842558518,808991028,741356080,825636664,808727606,892890164c842283320,741356085,959787577,942945840,926444596,892549173c741488950,892418097,909325873,963393081,892614960,943141174c875706412,808532025,946615092,825504313,875967798,943011884c892482617,963392305,809055538,960051510,842283308,809056056c829173810,875901240,808727097,842607665,892352821,1815099193c959722040,875573560,876162097,859255347,1815163184,926234424c859257137,842542134,926299957,1815623737,959984952,876163641c942746672,959591729,943077172,892811372,808595513,942420528c926495794,959854393,842610796,926494776,942422327,825701687c825440057,959789420,909325624,942420530,825373236,875706165c825766252,892940853,741816370,959788856,859125558,842558520c808991028,741815093,943273273,892875317,926444593,959526709c741815095,825832760,926037042,842558520,942879797,741879861c892418097,892876854,946614576,892876848,876033592,875706412c925907001,963391801,892746037,859058742,892811308,926495031c1819816499,926496057,808532280,842542137,942879797,1815621685c892418097,808794418,942421810,926167604,909652792,875706476c858863673,942421040,842479664,842545208,842283116,842348081c942421561,875967799,842217008,909261164,842412848,824981558c842346808,892352057,842558514,842281525,741488177,959722040c842018872,876112944,926167858,741749304,859124280,942684216c892955703,825374521,741945909,875706680,859320632,942763062c959591729,876164917,959789356,859320633,946615864,943273010c825242417,909588524,825505329,946615860,942880050,859320376c943011884,859322679,946614329,808924471,808597044,825766188c943207989,1815426098,825832760,892680504,842542132,808991028c1815099442,892483896,875640884,842542134,943207221,1815623728c875706680,959984440,892873779,926038328,1815359540,892418097c926495282,959198005,943143221,875639607,875706476,892418105c959198517,959789365,942748209,892483692,808990771,942420536c926233906,926103089,842283116,825242929,824981560,825569592c808923958,926444594,909523253,741357367,959722040,909588791c809004082,825636408,741618997,859124280,942684216,892955697c808597817,741880628,825373752,942747701,942763064,959591729c858862900,959461676,926300213,946616371,943273010,943272497c959789100,825636915,946614838,942880050,859320376,909261100c926495284,946614837,926102834,842479922,825766188,809055285c1815490870,960050489,842609464,842542130,825768244,1815491893c926038328,943272756,876096566,892743986,1815689522,892679992c925905975,892939313,892482873,1815361073,892418097,909588784c959198517,892614960,943141174,875706476,892418105,959198773c825833781,825375033,892811372,926495031,942420019,825635380c892942640,842610796,859189556,824979504,825569592,959525686c959999026,959919666,741880114,959722040,808661304,926444594c909326389,741421623,926234424,859257137,842558513,909522741c741684532,875706680,808662577,942763056,909194545,875770421c959461676,808662326,946614836,943273010,909389873,909588524c859322672,946615093,825701687,825440057,942684204,875835961c946614327,808662322,909325367,825766188,959985205,1815295794c926496057,875901490,842542134,825768244,1815557429,959592760c875967028,926428208,959526709,1815425847,825831481,959723570c842607673,892352821,1815492913,892418097,892680498,942421300c859125808,876165424,875706476,892352569,959198771,825766452c842085684,943011948,892482617,959198513,825833781,875575608c943011948,859191607,824980019,892678456,892614709,842624053c926298422,741881144,959722040,808661304,842624053,808662070c741355568,959984952,825569844,809069621,825832249,741553457c926430520,858994233,942763058,943076657,959722040,842610732c859125560,946615345,943273010,875574065,959789100,859125042c946615348,909193780,909718069,842610732,858928185,946616632c875705650,808466737,825766188,876163637,1815097392,842150968c943273265,892939318,960049465,1815295029,808858169,959919667c842542131,859255605,1815230770,909194295,942946353,842607666c909130037,1815426103,825373752,808662326,892939317,943208249c1815099440,909718841,942815285,876096564,859126069,1815098163c959984952,892417842,892873780,876098361,1815099448,892418097c842348850,942420024,909391920,909392180,959789420,926366001c959198260,808596276,808793142,942684268,808859957,925644343c825766196,892745781,942684268,858929463,942421815,909193780c808465205,842610796,960050998,942421304,859125808,943075890c892614764,808662329,942420535,926298681,909129528,892483692c875574072,824980277,892678456,909522485,842558512,942879797c741357367,825832761,926365753,842558512,926103093,741946929c825373752,909325622,809069624,842151225,741685300,809055544c842346550,876112948,859126069,741750576,959983672,926363705c926444592,842412342,741947696,892418097,842283314,946614582c959789104,876032566,959789356,808991025,946614320,909654069c808466738,943011884,842217785,929837110,825635124,959984696c892483628,858797877,946614582,876165173,892417330,859060524c842543154,946615604,842479664,909588536,892614700,892417337c946615348,909718839,925905720,959789100,942946355,829174328c892678456,892614709,842542130,942682933,1815097650,825832761c808466489,842607671,943272502,1815098169,943011640,825243187c876031026,858928177,1815359796,942814265,959722289,926428215c959526709,1815491383,909718841,926037813,926428210,825505333c1815229233,959788088,842019125,809053240,926036281,1815689273c943010360,892612659,942746676,842151217,859386937,842283116c926298418,959198261,959527221,875836729,959461740,875967796c942421043,926298681,875968312,825505644,892351799,942420536c909522992,925972529,842610796,959854900,959197493,808662578c858862128,892483948,926037817,942420024,892941620,942682930c859060588,876032050,942421815,892352816,825504307,825766252c909718069,741815600,809055544,808794421,892955702,926495033c741684018,926233144,859387190,892955702,842151737,741488944c858862647,825308981,892955698,876099897,741619761,926234424c859257137,809069617,959787577,741553973,842412601,825504819c876112946,825571637,741751095,909717561,842019381,876178480c876032051,741357107,892418097,859189812,946616117,825242164c809056313,942684460,943142456,963392313,909325874,859322676c842283308,859387704,929837108,892547380,825307447,892811308c959853368,946614840,876165173,942748978,892811308,942683190c946616632,842086709,842609205,892614700,858993977,946614323c825242164,875704633,892811308,875902521,829176120,842346808c892481587,892873782,942815544,1815623473,943206457,842086198c842607665,909130037,1815687730,809055544,959920181,876031030c892876337,1815426357,825831481,808989753,959982646,909718578c1815164217,875706680,909456945,892873776,926496568,1815623224c959788088,925905717,876162103,859255347,1815425589,808859448c842019123,942746680,909194545,875639348,842283372,858798136c959198768,875967794,859387188,959789420,892483893,942421040c876032569,808465204,825505644,959590964,942420528,876163641c926168626,959461740,825505586,959199542,926036788,959788850c892811372,942683190,942421559,892941620,909195314,959461740c859059510,942421554,875901492,808661298,825766252,960049205c741356596,959592760,926429492,842624052,875836981,741684275c909261112,825701425,892955699,859125817,741619249,875639863c875967026,959999031,842283314,741684017,808858169,926101813c876178489,942946098,741879858,943206456,859060533,876112950c859126069,741423152,842150968,859256113,842558517,960050741c741947187,892418097,926495282,946616628,875705650,842282035c942684460,825636408,963391536,858797618,959788343,909261100c926431538,929837619,892678452,808989748,892483884,892417849c963391537,926038320,859189556,959789356,825635381,946616121c842610741,876099128,892614700,892417337,963392564,842348853c842283317,942684204,909522232,829174323,859124024,959920437c926428214,825702197,1815229492,808597816,926298169,876162102c858863666,1815492916,875705400,892744241,876031026,875902257c1815230516,892940345,926495026,809053235,876032569,1815164465c892482616,842609460,876096562,892874802,1815492406,959788088c892351029,926428210,959657525,1815230008,825635385,925906486c942746673,842413361,892482099,842610796,825504054,942421049c825439543,859190323,842610796,876099382,942421301,876032569c808465204,825505644,892940598,942421040,909522992,808990002c959461740,825505586,942421046,809055543,942879281,892811372c892810809,942420531,892941620,842346546,959789420,842152245c959198772,942881072,892680248,825766252,842609717,741814585c808859448,943010611,926444598,842085173,741423414,808596536c876164408,842624051,943272502,741487415,875639863,942879282c809004089,876164920,741619249,842608697,909194295,876112945c926364722,741618230,875706680,909652536,876112944,825571637c741947442,825831481,926036793,959999025,926365234,741685041c892418097,842282545,963392561,842217776,808661302,842610732c909654064,963393074,926036788,859322163,909588524,909259568c929837106,892809524,942814000,909261100,909390642,963393335c892352050,943141681,909261100,876163636,946615353,808858164c875968825,892614700,942814521,963393073,876163636,858796342c959789356,808859703,829174835,842346808,825439801,959982642c859321394,1815360310,943206457,825636406,842542128,942682933c1815228983,875967033,808991026,876031028,825373745,1815556406c859189817,943273014,892873778,842283320,1815425333,808596536c842086705,876031033,943207473,1815688249,959984952,825569844c959982642,959461426,1815295794,942748727,926101560,892939313c892352057,1815621688,959984952,926495545,959982645,959983666c1815492915,808859448,925905715,876162100,942815282,1815361845c909259833,959525688,842542131,876032821,1815621685,959788088c942813493,809053238,875902521,1815622195,909455928,942881081c942746672,842413361,909326641,942684268,926299700,959199283c875967794,942684210,842610796,825440308,942420018,892352816c942815284,825505644,909654068,959199544,842348853,959527220c959789420,943009846,942420273,942750005,875902265,959789420c875967029,942421044,892941620,926299442,943011948,909260344c942422324,842086709,942880562,825766252,825832501,741946166c943206456,892942645,926444596,825307957,741357366,959787577c909586743,809069621,942749497,741618225,909194295,926496561c876178480,925905459,741750580,909718841,825767216,926444592c909523253,741619511,892678712,825766960,876112946,859126069c741816112,825831481,926038322,892890163,926232633,741486642c892418097,909588784,946615093,926364983,808530482,825505836c809055543,946616626,825504308,959920179,842610732,859125560c929837623,943206708,959853360,942684204,892416821,963392816c892352050,808989489,909588524,825439793,963391794,876163636c942945078,842610732,959854900,946616372,942881077,825637175c942684204,808923703,946615352,825701687,942815033,842283052c859321395,946615092,959920181,943207734,842610732,909587509c929837625,842281268,959460403,825766188,892743989,1815294770c942815544,942683703,842542129,825768244,1815294264,909521977c842216497,876162100,892418098,1815556917,926038328,943272756c892939312,825832761,1815623735,825831481,875704889,892939318c960051513,1815687728,825439289,909193524,876031028,808793905c1815491382,892418097,842348081,942420787,942682681,825309497c825766252,858928693,741816377,859125560,959853105,876178485c875640882,741750583,925971511,859189301,959999030,892811314c741684784,909717561,876097840,959999033,926168370,741488435c892418097,909719856,946615865,943273010,926167089,892811308c959853368,946616631,875903024,926102325,943011884,892352056c946615353,876163641,892547378,825505580,875704884,946615348c859321650,825504306,842086444,909588787,946614578,842479664c942815286,825766188,842609717,1815425076,858862647,909326133c842607668,825702709,1815425077,825831992,959460663,876031026c959526449,1815295543,942814265,892482609,842542135,859255097c1815294264,809055544,926036022,842607669,842215990,1815492408c892418097,892942390,942422066,825504313,876032055,892483948c876164665,942420278,926298681,842347576,892483948,926232633c942420535,943273010,892351281,892483692,959459383,942420274c943142199,875967029,825505644,825702452,959199541,842217776c942879540,842414188,892940855,942422322,842479664,909717559c892811372,859386678,824979508,842346808,858929458,876112953c892416562,741750580,825373752,825833524,809004084,875967544c741356857,875706680,858863409,876112946,926234417,741946423c959592760,892874804,809004081,825505592,741487673,925971511c875575604,926444599,892352309,741880625,892942136,808466224c876178480,926363699,741816374,842150968,943273265,942763056c959722801,808859186,892483628,892941877,946615864,892809524c858993207,842283308,942945337,963393841,959984180,875770164c909261100,825439026,946616371,825373236,808991029,825766188c842609717,1815098934,825636664,875639862,876096569,926234417c1815229234,825635385,808859446,959982643,859387442,1815491893c842216505,909719088,876096567,892416562,1815099449,892418097c858863155,942420531,825504308,892744499,825505900,892876087c942421553,808924471,959656245,842610796,892549430,942420022c859321655,859322678,842610796,808597556,824980025,909455672c959525426,809069624,959590713,741946930,925971512,875706165c909732913,825569328,741880882,876163129,909586487,809004089c875900985,741488178,859387192,892417592,942763062,892548401c926102841,943011884,875837753,946615608,943273010,825503793c909261100,808530740,963391795,875705906,809056567,959789100c842545203,946615857,876032569,808991027,825766188,943011125c1815097394,825832760,875770169,842542137,825768244,1815360560c943010360,808792627,892939313,842020921,1815163444,842412601c859386931,926428210,892549173,1815230774,892418097,926103089c959198256,892877109,825243956,875706476,942749753,942421553c825635385,842477875,959789420,875704376,959197746,858797618c825700408,942684268,943075895,824981554,875901240,925906226c876178482,859058483,741421618,959722040,842346552,959999033c909588530,741946163,943273273,842281520,959999025,859321394c741554227,842150968,926365489,959999026,842543670,741749561c892940345,942815288,892955697,808597305,741355573,892418097c959920432,963391793,909325874,892350518,942684460,943011384c829175092,892678456,909195061,842607673,909521718,1815425072c842543160,875901488,876162105,859255347,1815360051,909194295c926037048,942746675,842282289,959460918,959789420,842478133c942420274,943273010,942684209,909719660,959658034,959199285c842086704,892744249,959461740,842152241,942421044,892876087c892352560,942684268,808859957,959198769,875639604,875966769c892811372,859256377,925642804,943075636,859058229,825766252c959590965,741684279,926233144,943075632,842558515,825768244c741553200,926037560,892811314,926444599,892743990,741880372c909455928,942881081,926444596,892876597,741684786,876097592c859256374,876112952,825766450,741749045,809055544,892352560c959999028,909391666,741552944,892874808,875704627,876112948c808661554,741815096,842150968,926365489,876112951,942945074c741618744,875901496,842412853,876178481,842478131,741618738c959983672,926496824,909667378,808662834,741749552,842412601c942750009,876178484,842086450,741421362,892418097,959853877c946616113,942881077,808530488,892811308,825372979,946616119c926364983,909194288,943011884,959854903,929839152,942944564c876164664,892483628,959854135,946615606,926300208,858797110c909261100,892680500,946614580,892547641,875835442,842414124c842019639,946614329,808793394,942814005,959461676,960049461c829174578,875901240,859189561,876162102,808726835,1815425337c909455929,825439028,892873780,959983929,1815097656,909259833c943272504,876031032,808793905,1815557680,859385913,809054265c808987699,909588024,1815097396,875705400,943207217,959982640c875640370,1815360564,926037560,892811314,808987704,909260600c1815557941,842609976,808989493,942746680,892679473,926234166c842283116,825242929,959198521,875967794,892874804,959461740c892811317,942421296,859190583,808859193,825505644,926495030c959197238,842610997,942879792,892483692,909325620,959198514c943206964,926363697,892483692,876033591,942422070,859255350c842609200,909261164,892746036,959197494,825571632,808597817c825766252,926430773,741685044,943010360,859255091,809069617c892745784,741619765,959984952,959853113,892955698,892482873c741356599,925971511,926232629,842558519,942879797,741880117c875901496,842412853,809004082,926037816,741816624,809054264c859125045,909667378,942815026,741553202,875705400,942879793c809069621,875902009,741685299,892418097,825636149,946614837c926233911,825309235,842610732,909654064,963393074,892746032c909456691,892483628,892548915,929839156,942944564,925971511c842283052,909588276,946614578,858927668,909326384,959789100c825307699,963391540,943012144,808465719,842414124,926429751c946615093,875770420,876164408,959461676,943208499,829174069c875901240,842084665,959982641,808728882,1815164216,859125560c859058737,959982648,875640370,1815295284,909652024,909652278c876031032,909195313,1815163702,959787577,909586743,892873780c942682169,1815229744,825373752,926167349,892873779,809054521c1815490867,926037560,875706418,926428211,808924981,1815687476c825635385,925906486,942746672,909194545,858928948,943011948c858928696,942421816,825439543,909194289,909261164,909588017c942422064,909522992,943077425,825505644,875902009,942420016c959920181,943207224,842283116,942682930,942421811,892876848c808990264,842283116,842085681,942420529,842478134,892416057c909261164,892746036,942420534,926298681,892809527,825766252c960049205,741880884,842216505,909719088,959999027,959983666c741816627,859189817,875705654,892955697,825832761,741750578c858862647,892876341,809004082,825636408,741881141,809055544c892352560,809069620,909653305,741488953,959591481,859321652c909667382,808662834,741422128,875967033,926364729,842624049c926495286,741356593,892418097,842283314,946614582,959789104c892809782,892483884,942879798,963393842,892746037,892744247c842283052,859189554,929837104,825635124,942880568,892483628c909129525,946615601,808466741,842346552,892811308,909718326c946614320,942881077,842610231,842414124,842019639,946615865c808662322,926429495,959789356,825700665,829175088,892678456c892417589,959982642,808728882,1815164216,875705401,925905458c876096561,959524914,1815229238,909652024,909652278,876031032c808793905,1815623477,960050489,926298936,892873778,942682169c1815557424,859385913,909521209,809053236,959590713,1815230263c926037560,892811314,876096565,808792370,1815427377,959983672c808924984,942746677,959722801,926167346,959461740,808728881c959198515,842281524,859254834,892483692,942945078,959198262c892746037,842086454,825505644,808858931,959198264,926496050c926299953,892811372,842348599,959198518,959789365,825308976c842283116,909128240,942420533,842478134,825767737,959461740c808662326,942421300,876032569,925906738,825766252,808661557c741422903,876163129,959854133,809069617,892745784,741684280c808859448,859191609,809069622,909456441,741749554,959525943c909194804,809004085,959985976,741620020,892483896,942944822c809004085,842413624,741814835,959591481,859321652,909667382c808662834,741881906,892678712,876098864,959999029,842282802c741552439,892418097,892614962,963393841,943012144,859191095c942684460,909522488,963392049,909261104,943273264,909261100c875770674,929837621,825635124,892482104,909261100,875836210c946614834,909455929,926430258,959461676,808662326,946615604c842019380,842348080,842414124,892351287,946614325,875901492c892483891,842283052,892745524,829174841,842346808,808464435c842542137,876032821,1815294000,909455929,892875828,842542131c892351797,1815294771,959591481,858862900,876031026,909456177c1815623989,892941625,825700409,926428210,892876597,1815557682c875967033,926364729,892939315,875903033,1815491382,926037560c959723570,842542137,892548661,1815360049,909259832,926299952c942746673,959722801,925972786,942684268,875902516,959199541c959527221,925971768,959461740,892613171,942421817,842479664c875574327,825505644,959591733,959198772,909194802,926364472c892811372,842348599,942420791,825242164,926300216,842610796c875575350,942420537,859255350,942878768,959789164,825702451c942422072,859386425,925971257,825766252,825832501,741620024c842216505,926168880,892955701,960049465,741487669,943011640c943273523,842558513,808924469,741750065,892417079,942748213c892890164,909455929,741421617,892483896,942944822,892890163c959983929,741355571,842412601,842609715,909667380,959592242c741685303,808465977,942944309,959999029,959658290,741683507c892418097,842019634,963393077,943012144,859191095,959789356c926366001,963392053,892746032,960049715,959789356,943142967c929838136,825635124,859191097,842283308,909260854,963391800c858994992,875575097,842610732,892940344,963391794,809055538c875835959,842414124,809054775,963393584,959527216,942878772c959789356,909260857,829176116,892678456,825833013,892939320c875903033,1815163697,875705401,892678450,808987699,842413624c1815296053,959983672,825242674,876031026,859321905,1815557687c959788856,926364208,842607670,909193526,1815294265,959591481c943011124,926428216,892743990,1815361073,926037560,942813235c876096568,926167858,1815163704,960050489,875967032,942746678c842413361,808989747,859060588,825702192,959197495,959527221c909325625,909261164,842348852,959197240,943012144,942682935c825505644,909654068,942421049,842610736,959722547,909261164c959852849,942422321,926298681,943141945,942684268,858994230c942420020,842478134,875835960,909261164,859255600,942420784c942881077,842545204,825766252,909456693,741750070,809055544c825241654,892955705,926495033,741618482,959983672,926496824c892955705,859125817,741356084,875639863,959854648,926444595c859189558,741816632,859385913,959854899,892890168,859388216c741880119,926038328,842020404,909667384,959592242,741685303c892941625,926167353,809004088,942814520,741553465,892940345c842348600,842558520,892548661,741488950,959525943,859387444c892890163,959983929,741816626,926037560,858796083,959999029c808990258,741684274,859124280,909194800,926444601,960049206c741421617,858928184,926103348,876047410,909195313,741814577c809055544,942946357,909667377,808662834,741487925,825635385c808859446,842558517,909128501,741750321,808858169,875575091c876112948,926167858,741488435,909194295,926496561,842624051c926298422,741684275,926037560,875706418,842624055,926298422c741683254,859124280,909194800,892955702,825374521,741683765c909455928,959853875,876047410,909195313,741617969,808859448c808661555,909667381,808662834,741751090,959984952,892417842c842558521,909128501,741357105,825832760,942814258,892955697c942750009,741750073,909194295,892679480,892890162,842414136c741945905,926037560,892678195,926444595,942880309,741356600c808596536,942879544,892890165,892481849,741816626,926233144c909588022,876047412,825373745,741815859,825831481,926364473c909667383,942815026,741355573,959983672,943274040,876112948c859320370,741750579,875967033,859124019,842558520,909522741c741619255,942748727,876098609,842624049,926298422,741421110c926037560,909261106,842624053,808925493,741881908,808596536c942879544,926444592,858992694,741487411,960050489,892942385c876047414,926233393,741357107,959591481,825766964,909667383c942815026,741355573,942814265,942815543,876112951,859320370c741685299,959788856,808464944,959999030,875837234,741750069c942748727,875639096,876178482,825504051,741683764,926037560c943143218,809004083,909521976,741422135,808596536,926102328c842558521,842217525,741422647,909261112,842021175,876047408c892418097,741880883,858929464,942813493,909667377,959592242c741356085,926233144,909520944,892890161,808859704,741751093c909455928,825833011,842624050,926298422,741749049,875639863c825504562,809069622,959787577,741946933,926037560,926366002c876112952,892416562,741816116,943207736,808857654,809004081c959789112,741618740,858928184,926103348,876047410,926233393c741748785,943273273,909325109,909667377,942815026,741947700c825831481,892811314,892890167,808859704,741685557,959787577c808464695,809069617,909456441,741749554,909194295,892483889c876112946,808792370,741422649,926037560,875706418,926444596c858798389,741685298,909457208,825767731,842558519,825701685c741552689,825832760,842084409,876047412,842150961,741618742c859385913,909325618,909667377,808662834,741751090,892874808c909586739,926444598,926103093,741617976,825635385,959460144c809004081,875706680,741486896,959525943,859387444,809004080c859387704,741815089,926037560,858796083,809004086,808662328c741553207,909457208,808990515,842624056,892352821,741945655c942815544,959459377,876047410,808990769,741486897,842216505c926168880,909667379,942815026,741947700,959787577,842019383c959999027,892417074,741880368,892940345,842348600,809069624c926430521,741879859,959525943,808924980,842558517,959657013c741815093,926037560,858796083,926444597,825702197,741552183c875706680,842020145,892955702,859322681,741881398,859189817c842347574,876047412,959723313,741946677,892678712,808857655c909667385,959592242,741423159,943273273,858862645,959999029c892417074,741880368,858929464,842543669,959999025,808532018c741488944,942748727,909653297,959999027,892614450,741945392c926037560,825243954,909732915,808792112,741421874,875706680c842020145,876178487,808793906,741683248,808859448,926429747c876047414,808793905,741750320,825832760,875574578,909667377c808662834,741946421,959787577,926496048,959999029,892417074c741487408,842150968,943273265,892890169,892678713,741357110c858862647,926233909,809004087,859387704,741554483,926037560c875706418,892890168,892678713,741814326,875706680,842020145c809004089,942815032,741619768,959983672,825242674,876047410c909392177,741487156,875706680,909652536,909667381,942815026c741487927,926037049,959723828,959999028,892417074,741749296c859387192,926101554,892890160,809054521,741618225,925971511c859320373,809004086,842413624,741421619,926037560,842348850c926444595,909523253,741880117,875706680,842020145,876112950c959919154,741421364,842412601,892613427,876047410,892678961c741487416,909261112,859386673,909667383,942815026,741882164c808465977,842149941,959999033,892417074,741618224,926496057c842544952,842558521,808924469,741750065,942748727,959460657c892890164,809054521,741816117,926037560,875706418,926444597c825702197,741750073,875706680,858797361,876178482,925905459c741487154,909261112,942945073,876047412,942749233,741357620c892678712,808857655,909667385,959592242,741486896,959984952c825701177,959999030,892417074,741945904,859189817,876033334c892890168,959787065,741487920,875639863,942749752,892890162c959787065,741683253,926037560,943143218,892890161,892678713c741880883,875706680,842020145,959999033,942945586,741357110c842150968,859320632,876047414,842347825,741356857,808662073c842084657,909667377,942815026,741880882,959788856,876032304c959999032,892417074,741487408,842412601,808925497,926444594c909326389,741881394,942748727,842216497,959999025,808532018c741684277,926037560,943143218,842558513,808727605,741879859c825831481,875704889,892955696,842151737,741749552,858928184c926103348,876047410,876099121,741947447,876164409,909193526c909667385,959592242,741619250,808859448,943010611,842624057c959854901,741946676,876164409,825831478,842624057,858993206c741487924,892417079,942748213,809069616,859125305,741945400c926037560,926038322,809069616,959526713,741683254,959787577c909392182,892890161,842150713,741683764,842412601,892613427c876047410,942946097,741357879,859124280,858929456,909667379c808662834,741618480,959984952,842150969,876178489,909391666c741881654,876164409,875638838,959999030,959919666,741356080c892417079,942945333,809069617,959590713,741816119,926037560c875706418,876112951,959524914,741554488,926037049,926299700c876112951,842085426,741749555,825832760,943010866,876047416c926430257,741357105,876097592,942945846,909667377,959592242c741683504,959788856,942815030,842624053,959854901,741357108c859124280,858797367,892890163,875704633,741881909,909194295c960051249,876178486,859255347,741816119,926037560,858796083c959999026,959919666,741487415,959787577,909392182,926444596c808728117,741814577,909718841,825767477,876047410,842150961c741749814,808596536,959526456,909667379,808662834,741618741c892940345,960050744,809069621,842608953,741684274,825831481c926233913,842558516,959657013,741619760,942748727,892876081c892955704,943208249,741554485,926037560,892678195,842558514c943077173,741487666,825831481,875704889,959999033,959722802c741880372,808858169,876099123,876047412,825571121,741554480c842150968,875901496,909667381,959592242,741814837,859387192c959854392,809069624,842608953,741946418,842150968,959590968c842624054,909324342,741618744,892417079,925970997,926444600c909129525,741422641,926037560,892811314,876112946,825569586c741356343,959787577,909392182,926444596,959657525,741748790c808858169,876099123,876047412,808990769,741357363,892482616c876164148,909667381,808662834,741815088,859387192,909193778c876178482,909391666,741357622,926234424,842413104,892955700c825832761,741750578,909194295,959591736,959999032,942748722c741816624,926037560,858796083,842558518,925905717,741947702c926037049,943076916,809069616,825374009,741749047,959984952c825570105,876047414,959723313,741945400,926233144,943273782c909667381,942815026,741553463,825832760,943141938,892955703c858928441,741881912,808662073,825833015,959999027,926168370c741880889,909194295,842019896,926444594,926103605,741684279c926037560,842348850,959999031,925971506,741421875,892941625c959984434,842558513,942879797,741685047,959984952,825570105c876047414,892614961,741750070,842216505,942814263,909667385c959592242,741815858,808858169,943142451,809004087,876164408c741554228,909457208,858861876,876112950,909193778,741355571c925971511,875575604,926444600,875575093,741357363,926037560c959590451,959999025,926168370,741947187,892874808,942945337c876178485,842478131,741882164,892941625,926036281,876047414c825373745,741683766,859124280,842478135,909667378,808662834c741946421,808596536,808727608,809004083,876164408,741619764c926233144,943075632,892955696,825832761,741750578,875639863c842412338,959999029,842283314,741422134,926037560,892811314c959999030,942748722,741618995,892941625,959984434,892955703c825635897,741945908,808858169,876099123,876047412,892418097c741617718,808858169,842217523,909667377,959592242,741619767c892679992,842216503,892955698,858928441,741881912,926233144c943273782,809004084,909718840,741487411,942748727,876098609c809004080,909455417,741683251,926037560,959590451,809004085c875706680,741816121,926037049,926299700,876112949,842085426c741947701,875706680,926430769,876047414,825373745,741357107c909261112,808924209,909667381,808662834,741356853,943010360c943272243,876178485,909391666,741816118,909717561,875574069c809004082,808662328,741751095,925971511,959459637,926444598c892810549,741684275,926037560,909261106,809004089,859190840c741618739,959787577,909392182,959999028,909391666,741946160c909259833,943272504,876047416,926169393,741880884,875705400c808728887,909667385,942815026,741422647,909717561,909128757c842624052,959854901,741357108,876097592,892941366,842624048c892352821,741488439,909194295,926037048,892955704,943208249c741946424,926037560,926038322,842624050,909130037,741749559c959787577,892614966,842624057,808662070,741356085,825831481c892680242,876047414,808793905,741357621,859124280,858929456c909667379,942815026,741487927,842216505,909259575,876178484c909391666,741553974,842150968,875901496,926444599,876033333c741618225,942748727,842413617,842624057,925907253,741946418c926037560,875900979,876112950,959524914,741487414,892941625c959984434,842624048,892744502,741685556,842347064,926167604c876047414,909392177,741356345,825635385,959461174,909667376c959592242,741814837,876097592,943076406,809004088,876164408c741554228,959983672,926363705,809004083,892744760,741357106c858862647,859321653,842558513,808466229,741486644,959788088c859124021,876178487,892418098,741684277,892874808,942945337c876178488,909128243,741421367,875967033,875771193,876047408c825767985,741355833,875705400,825636663,876112952,842348853c741618992,942814265,858797361,809004083,876164408,741423156c926233144,875706422,809069621,942749497,741618225,925971511c943009845,842624053,926298422,741357872,959788088,825766453c876178489,875640882,741421621,892941625,959984434,959999029c808990258,741552181,859387192,926168632,876047414,842347825c741880889,808596536,808924728,876112949,842348853,741356848c842608697,842217781,876178481,909391666,741816118,875706680c842544689,842558512,842217525,741618736,959525943,942749492c892890169,943273784,741945905,959788088,859124021,892955702c842348601,741421110,959787577,892614966,842624054,909324342c741357879,960050489,858928184,876047414,909195313,741486897c959984952,876165170,876112949,825571637,741357618,892941625c825701938,842624050,959854901,741619252,825373752,909717557c959999028,892811314,741488435,875639863,809054770,876112944c858862642,741553976,959788088,842019125,809069620,809055033c741880886,959787577,909392182,809069616,859125305,741946677c960050489,808925233,876047408,926233393,741881395,926430520c842086457,876112953,825571637,741880368,943207736,926298934c876178481,909391666,741488438,943011640,858928947,876178485c825504051,741619764,925971511,943142964,926444598,960049206c741552950,959788088,808661557,892955700,842609977,741552181c892941625,959984434,959999027,825570098,741814832,892940345c892352312,876047410,825373745,741814321,808859448,892548147c876112947,859126069,741880371,926429240,859189817,809004081c876164408,741619764,808662073,842084657,842558512,808466229c741488441,909194295,875705144,842624056,808925493,741488692c959788088,858796341,809004083,859190840,741356851,892874808c942945337,842624051,842479925,741619506,842412601,859256889c876047410,909195313,741749302,808858169,825243187,876112952c842348853,741814584,842347064,959525684,809004080,876164408c741619764,858929464,808661557,959999030,875837234,741355571c875639863,876165176,892955703,875705657,741617977,959788088c892351029,809069623,942749497,741880632,892874808,942945337c876178483,859255347,741356085,892940345,825569586,876047414c909456177,741880627,876097592,859059254,876112948,859126069c741357616,808662073,825833015,892955704,858928441,741685560c808662073,909522487,842624053,943272502,741487415,909194295c842347576,892955704,892877113,741946937,959788088,909455925c892890169,859191352,741749305,892941625,959984434,892955702c825635897,741945908,943273273,909194037,876047412,859125041c741685049,926234424,926299696,876112947,842348853,741815600c859189817,892810550,876178480,909391666,741488438,808859448c842086713,842624056,943272502,741487415,959525943,892745012c926444599,858798389,741683760,959788088,959918389,809004085c926496056,741486643,926037049,943076916,842558512,942879797c741617973,892940345,825569586,876047414,926233393,741553715c842216505,875706416,876112945,842348853,741553456,859385913c892416313,842624056,959854901,741619252,842609976,875771189c959999033,875837234,741355571,942748727,892548401,809069617c892940601,741815600,959788088,942813493,809004089,892678201c741882167,825831481,875704889,892890163,892678713,741751088c842412601,859256889,876047410,942946097,741685303,942815544c808988721,876112945,842348853,741488181,842216505,943141687c809069618,842608953,741487666,892941625,892809785,842624056c943272502,741487415,959525943,875967796,892955705,943208249c741554485,959788088,942813493,926444597,842021173,741748784c825831481,875704889,876178481,808990770,741684528,909455928c859059507,876047414,909456177,741815608,943010360,808465203c876112953,825571637,741357618,942814265,925905208,842624055c959854901,741422644,943207736,808727350,926444600,825243957c741880885,942748727,842412088,809004084,942815032,741946931c959788088,875901237,876112949,959919154,741881398,959787577c909392182,876178485,859321906,741815348,809055544,959920181c876047414,926233393,741553715,909259833,808596536,876112953c825571637,741750834,926429240,959461170,876178482,909391666c741816118,808662073,909652017,842558517,875574581,741619251c875639863,925972536,876178488,892418098,741423154,959788088c808661557,892890169,825636920,741356086,926037049,926299700c892955699,943208249,741815091,909718841,892679733,876047414c926233393,741488440,926430520,842086457,876112953,825571637c741816631,926429240,825307705,842624054,959854901,741750068c859124280,909719344,842558513,875574581,741619251,959525943c959657268,892890163,842150713,741422641,959788088,925905717c892955698,959527225,741486900,959787577,909392182,809069617c808858169,741488949,926429240,943075897,876047412,909456177c741685296,875901496,959920435,876112947,825571637,741421872c926037049,943274036,959999025,892417074,741683760,875705400c909325105,959999029,943142450,741619255,875639863,858862130c959999030,858863154,741815097,959788088,925905717,959999026c909588530,741422131,875706680,858797361,876112945,959460914c741683511,876163129,943273269,876047408,909456177,741816629c926037049,926496820,876112951,842348853,741553456,926496057c875901490,959999033,892417074,741945904,909652024,875770678c876112949,926167858,741749041,942748727,892743992,842558515c876032821,741421104,959788088,959918389,876178485,892809267c741423155,875706680,842020145,892955705,892877113,741421106c859385913,875835449,876047412,859125041,741486903,825831481c808466738,876112953,859126069,741880371,875967033,842020153c959999032,892417074,741814832,875967033,825569331,876178483c959920178,741356595,892417079,942945333,892955700,842151737c741421112,959788088,808661557,842558517,858994741,741421360c875706680,858797361,892890162,842414136,741749814,892483896c959854388,876047410,909392177,741357105,808859448,842216243c876112953,842348853,741945395,892679992,909128759,959999031c892417074,741945904,909261112,825702455,892955698,825832761c741356080,942748727,943206456,842624050,909718582,741946416c959788088,858993461,892890165,892481849,741487664,875706680c858797361,842558515,859058741,741554481,825373752,808792117c876047416,942749233,741357620,842609976,825308725,876112947c842348853,741750325,926234424,909193271,959999026,892417074c741487408,926234424,825373239,809004084,909718840,741750576c858862647,926233909,926444597,926300469,741554487,959788088c909455925,876112946,942683698,741357878,875706680,858797361c809069619,859125305,741684272,859124280,959591223,876047410c875640881,741421619,825635385,909326390,876112953,825571637c741423154,959983672,926496824,959999032,892417074,741945904c859124280,808465463,876112948,808792370,741879861,925971511c842215477,892890164,959787065,741683253,959788088,959918389c892955702,876099897,741881649,875706680,858797361,892955698c809055545,741619257,959984952,842479410,876047412,892614961c741814329,926429240,892876594,876112951,842348853,741815861c859189817,909390902,959999030,892417074,741880368,842608697c808990773,842624052,909324342,741881909,942748727,859189304c959999026,942945586,741421108,959788088,959918389,892890166c858927417,741553719,875706680,842020145,842624052,808925493c741815095,842150968,875574833,876047412,892418097,741554480c859189817,842478646,876112945,842348853,741552696,959788856c942815030,926444595,926103093,741355832,959591481,825636404c926444595,808924981,741750580,942748727,842216497,809004086c926037816,741421110,959788088,942813493,892890163,809054521c741947189,909457208,825767731,842558516,959853877,741750837c825635385,842084912,876047412,875640881,741880371,926233144c808924726,876112949,842348853,741815861,926233144,808726576c892890164,808859704,741882165,842216505,892811312,926444598c909326389,741486896,875639863,909194034,809004080,825636408c741945400,959788088,959918389,892955701,842151737,741617720c943207736,959787062,892890163,892481849,741618997,859385913c875835449,876047412,909392177,741487417,808858169,943142451c876112949,825571637,741816631,926496057,909128498,892890160c808859704,741751093,808465977,859254837,809069623,809055033c741618740,892417079,892613429,959999032,909194290,741814584c959788088,858993461,842624051,909130037,741619764,943207736c959787062,926444599,859189558,741947448,909261112,842150705c876047416,909392177,741357622,943207736,942879286,876112949c825571637,741751095,942814265,842020145,876112951,859320370c741554227,876097592,909391158,876178485,858863666,741617720c909194295,926496561,926444597,842215478,741422645,959788088c808988981,926444592,942880309,741618488,808596536,926102328c842624056,926101558,741421107,892941625,942945586,876047412c909392177,741749044,858928184,892352308,876112951,825571637c741947703,959592760,842084916,876112953,859320370,741554227c809055544,859123766,809069618,859386169,741749560,892417079c942748213,959999029,858863154,741946929,959788088,858993461c876178482,808990770,741683251,808596536,926102328,876178489c808529971,741486902,875706680,842413617,876047408,859321905c741946935,909718841,959723061,876112951,825571637,741422133c859387192,942749496,876112949,859320370,741619763,909259832l808597808,959999027l909194290,741356086l875639863,959656498l809069619,959787577l741552435,959788088l942813493,876112947l842543666,741684277l808596536,926102328l842558519,842281525l741880116,825831481l859321145,876047414l926169393,741554481l859124280,858927927l876112947,825571637l741620023,875705400l926430001,876112947l859320370,741554227l959984952,960050233l876178483,942946098l741881394,942748727l926103089,876178480l942946098,741945394l959788088,909455925l926444592,892743990l741946929,808596536l942879544,892890164l892481849,741816626l808858169,943011379l876047416,925972017l741683511,875967033l842020153,876112949l825571637,741683760l959788856,959919926l842558517,909128501l741881393,909259832l942944305,892890167l943009849,741751095l875639863,892942392l876178483,808529971l741816624,959788088l942813493,809069617l909456441,741488950l859124280,909194800l892890167,959787065l741553458,825635385l909522742,876047408l858928177,741618993l858928184,808990260l876112945,825571637l741947442,892940345l960049714,842558518l909128501,741750321l809055544,926036022l809069621,809055033l741618740,858862647l909326133,892955701l892482873,741946929l959788088,858993461l959999030,825506098l741619251,892874808l892942386,842624050l875770422,741815097l809055544,959920181l876047414,942946097l741816375,960050489l842086449,876112953l825571637,741882167l909259833,842281528l809004080,942814520l741880889,859387192l943206450,876178485l959920178,741356595l959525943,942749492l842624055,825241910l741553461,959788088l842543669,892955701l959527225,741684529l892874808,892942386l892890161,909455929l741554232,875901496l842545203,876047416l959723313,741552440l909718841,943273269l876112949,859126069l741487411,808662073l959983921,809004080l942814520,741422393l909652024,859320886l959999028,842544178l741750065,909194295l909456696,809004080l959591736,741946937l959788088,959918389l842624050,909324342l741750839,808465977l942749748,942763061l892679473,959788598l842283052,959723568l963392561,959527221l959787576,959789356l825766201,946615603l959789104,909586486l825505580,909521977l946615863,808858164l892744761,842283052l859125297,946615600l909522992,842347825l942684204,858994230l946614324,892941620l926496561,942684204l875836980,946615347l808858164,909522487l825766188,858928693l1815622199,876164409l959985973,892939312l960049465,1815098160l892679992,926233655l842542135,859255605l1815230770,909194295l859124792,808987701l875967544,1815558454l825373752,808662326l959982644,959919666l1815361332,909457208l858861876,876096562l842348853,1815621944l808596536,925971768l842542128,808663093l1815360820,892418097l875836977,959198007l892614960,842152245l959789420,926431537l959198263,876163636l909586485,842283372l942879032,925643824l892678452,876097842l892483692,858797877l942420278,876165173l892417330,943011948l808859959,942420536l825635385,909457716l892614764,925971769l942420793,942881077l892810806,909588588l825374257,824979504l842346808,909259833l842624049,858993206l741620019,825832761l942815545,876112952l859059506,741750065l825635385,842084912l876047412,926430257l741357366,926496057l959590962,926444599l959526709,741684023l842609976,942683445l892890169,959592760l741487924,959788088l842543669,892955698l859125817,741356086l943010360,875835443l942763065,842413361l808662835,842610732l943011640,963393074l959527221,959657273l942684204,909586999l946614576,909456690l808466745,825505580l858797367,946614322l809055543,825504305l842610732,959854900l963393076,943274293l959918388,892811308l909520951,946616374l892941620,892745010l909261100,876165426l946615604,942881077l909654068,825766188l909456693,1815557169l808662073,842084657l892939314,960049465l1815098160,909261112l875836465,926428217l825243957,1815622709l959525943,875837236l876162104,825700915l1815296313,875706680l876164665,808987703l825636408,1815228728l876097592,859256374l876096562,825571637l1815623730,909717561l842216501,876096564l842282290,1815622193l892418097,859191602l942420529,842086709l909653812,892483948l859059254,942422067l909130037,825372720l942684268,825700919l925644852,943206708l808465457,842610796l842020918,942421556l825701687,858994489l959789420,892811319l942422070,825766457l909719344,892614764l942814521,959198002l943012144,825439544l959461740,960049461l824979506,875901240l859189561,876178486l842478131,741618999l943206457,808859190l892955705,825832761l741421618,892678712l909325360,876047412l825373745,741749046l959787577,926496048l926444596,959526709l741356343,825831481l858797113,959999028l959919666,741618231l959788088,825766453l892955702,909456953l741750071,892940345l842610993,942763061l892679473,825767479l842283052,825242160l963393076,875967794l825765940,859060524l909127984,963393584l892614960,808991029l825505580,926495030l946616630,876032569l959788852,959461676l825505586,963391798l926496050,825439538l859060524,842543154l946615859,892941620l808661811,909261100l876165426,963393076l825833781,892350775l825766188,943207989l1815425077,842609976l926103093,876162096l842150962,1815295792l959787577,909718832l892939321,859125817l1815361073,875639863l942749752,876162100l842544690,1815099446l842608697,909194295l809053232,942749497l1815163960,842216505l926364471,876096562l842348853,1815621683l892940345,959920184l842607664,842412854l1815295798,892418097l842348850,942422328l842019380,943011376l892483948,942945334l959199540,926036788l809056561,892483692l959459383,925643319l892678452,825833010l842610796,876099382l959198517,892352050l943141681,842283116l842086450,959198262l943012144,842084408l892614764,942814521l959199281,909392181l876032305,892811372l875902521,824979769l842346808,959919417l959999027,959919666l741356343,943206457l943208246,876112953l859059506,741487161l959788856,942683958l876047412,842545201l741422641,892678712l959918896,809069624l876032569,741619249l926496057,875901490l842558519,926299957l741486898,959788088l925905717,892955700l809055545,741750329l943011640,892942649l942763061,909194545l808924212,943011884l909652537,946614329l942682681,943208504l892811308,959787832l946615093,909718839l876097591,825505580l859124024,963392820l825702704,942945081l959461676,825505586l963393590,825833781l842085433,892483628l875638839,946614322l892941620,959460146l892483884,842412089l963391539,942881072l842348600,825766188l959787829,1815687989l909455928,808728115l926428210,842085173l1815164977,943011640l926168627,842607664l943272502,1815229239l942748727,842413617l892939318,943208249l1815492917,842608697l909194295,809053238l892482361,1815557683l892940345,808793912l876096560,825571637l1815556917,909261112l960051511,876162096l859060530,1815164978l892418097,959591985l942420787,960051248l943010352,842610796l943208496,942421816l859321650,875902770l942684268,926102073l925644341,825766196l926234677,842610796l808793143,959198001l892352050,926364465l892483692,842282803l959199541,909325874l842479924,892614764l808662329,959197496l892746032,926167091l859060588,943206448l824980018,842346808l909258803,842558513l909325877,741881142l808597816,909193273l842624056,892352821l741684788,859189817l909259830,876047416l943207473,741488950l960050489,926496056l876178483,942815282l741685557,926234424l892745008,809069616l808858169,741487411l959788088,942813493l876112945,909652018l741355570,926038328l808923700,942763061l959591729,960050997l909588524,825570865l963391543,875967794l942946356,892483628l825570102,946614834l842217781,876099120l892483628,959525938l929839408,942944564l808530999,842283308l909718841,946615350l859321655,808530486l825505580,825701683l963392305,858797618l876032566,842283308l859059257,946615089l808794423,892417845l892811308,875575095l946615346,892876848l909457721,842283052l959723568,946616368l926233911,925906485l825766188,859189557l1815359543,892418097l859191600,824981558l808792376,909325881l876112952,926167858l741619248,875901496l909455412,959999026l959658290,741617971l858929464,892351029l942763063,959722801l842479664,959789356l909326393,946614839l926167604,842479161l959461420,842216752l963392051,959789365l858863408,825766188l809055285,1815688760l926496057,942684216l808987704,825636408l1815557429,825636664l808530486,842607666l943075638,1815230520l892418097,808792628l959199543,943274293l842479155,959461740l926103857,959199287l876032564,876033590l959789420,925972789l942422322,892547641l909652529,842610796l909326388,942420537l959920176,925907251l959789420,926431537l959197239,892746032l875966516,859060588l909127984,959198257l909392181,808728369l909261164,842085172l959198520,842281524l875574065,959461740l942946609,942421808l825635380,926036528l892483692,909455413l942421044,858797623l808464692,842283372l858927668,942420018l959920181,858928695l892483692,926168883l959197239,943143221l808596537,859060588l943271984,959198772l842281524,825503793l892483692,859058229l959199280,892746032l942747698,842283116l925905206,942421561l825635380,909653040l842283372,892351028l942422322,876163641l808597041,892483948l892483385,942420019l942944825,842610227l842283116,942815282l959198000,842281524l842019633,959789164l909193779,942421301l959789104,842216758l892483692,842413623l942420533,909522992l926233905,825505644l808858931,959198520l892614960,942815541l892483948,842151737l959198519,875836978l842609972,842283116l825571376,925643575l942944564,959985208l942684268,808597046l942420791,842348592l959854905,959461484l909719088,959198769l876032564,926495801l825505644,842543414l942421298,859190583l859191353,892483948l892483385,942421555l892678708,942748984l942684268,875835961l925645110,892547380l959853877,959461740l943206711,942420276l960051248,808464432l842610796,926233913l959198256,808596276l959722040,825505644l842282293,942421042l942750005,925972537l942684268,892746037l942421043,825308727l942946610,892483692l909195061,925644595l942944564,959854135l942684268,892746037l959198771,925905716l875968054,959461484l909719088,942421042l808858164,859126072l825505644,942684216l942420536,825504313l926494776,842610796l909194297,959199537l825636404,892416310l959789164,943010353l942422064,825504308l859256883,842283116l858994738,942422064l859125808,876098608l959592556,825636657l942421553,842086709l875704372,859060588l825241904,942420528l909194807,875573554l959789164,859125042l824981300,875901240l875639353,842624054l825702709,741486901l926496057,825439026l876178487,909391666l741947190,876164409l892743734,809069623l942749497,741814835l842608697,909193526l842624052,943075638l741814838,875705401l859123762,959999024l959461426,741618229l825635385,925905456l959999025,875640370l741619255,959787577l909586743,892955705l926495033,741553463l858928184,892876852l959999027,808728882l741882165,926496057l842283320,876178480l959920178,741685298l875705401,842215986l892890168,943009849l741684279,876164409l808726582,892955697l959985465,741356084l859387192,842281522l876178483,825373746l741618736,875705400l909523255,876178484l892418098,741750834l926496057,842283320l809004080,858929464l741421111,875705401l825241650,876178488l859255347,741355824l959788856,892482096l809069623,959526713l741357110,909718841l858798133,842624052l875836981,741553464l942815544,842348848l809004084,875900985l741815602,926233144l892483126,809069618l959787577,741945912l959525943,959657268l892955704,842151737l741356592,926233144l808597046,876112944l875705906,741618992l909718841,875575349l876047409,909392177l741553974,959592760l842412340,892955701l876099897,741618484l809054264,842414390l842558512,859058741l741554481,875639863l858862130,809069622l942749497,741422136l842608697,959787062l809004087,959852601l741749046,842347064l959525684,876047411l808990769,741881912l926494777,909457201l892890161,909719352l741553464,909259832l892351538,892955700l943011385,741422128l909194295,960051249l876178483,808529971l741357107,909261112l892744241,876178489l859191090,741357104l808662073,892745271l926444599,876033333l741619765,926234424l825505328,809004082l842216760,741683760l858994233,858993465l809069618,842609465l741423153,926496057l959789112,892955698l825635897,741750582l926037049,808924980l909732914,825832243c741356597,842150968,926365489,876178486,925905459,741487415c926233144,942749238,876178488,925905459,741947449,892418097c892352051,946614838,859190583,859191353,892811308,808990265c946615861,808858164,892745271,892811308,842479161,829175352c875901240,825636402,876096562,875639858,1815230771,926494777c842217521,959982648,859256882,1815557943,943206456,808925493c942746676,959591729,959460150,959789420,943208503,942421557c808924471,875705908,842283116,825373749,959199538,842610997c909325360,825766252,825635637,741816112,875705400,808858161c876112945,842085426,741685557,909259832,926299952,876112946c859059506,741617972,892418097,942683699,963391538,892614960c942682679,942684204,892352825,963392817,943274293,942945842c892811308,858797110,829173815,909455672,875706424,876162100c875640882,1815426610,909259833,926168120,842607665,942814262c1815228722,825635385,959460144,942746675,842151217,942815032c909261164,842609204,959197236,959527216,926495284,909588588c808597041,959199289,842610997,943141168,825766252,825635637c741619765,926496057,875573810,842624048,909324342,741618224c959592760,825440563,959999032,926365746,741552433,892418097c875836977,963393590,858928690,875705396,959789100,825701682c946616115,858797623,825438257,909588524,825833776,829174066c909455672,859256632,959982643,943142450,1815228727,808662073c842084657,809053232,808793657,1815558457,892941625,875704889c942746674,842282289,959984949,892811372,808924729,959198003c892614960,859126070,909588588,892746032,959197238,943075892c943273523,825766252,943271989,741683764,875706680,959461425c809069623,943207737,741619767,875705401,808661298,842624049c926298422,741617718,809055544,909588789,876178488,876099122c741881394,943011640,876033843,876178489,808596530,741749557c825636664,875967286,959999025,825309234,741552435,842150968c825307960,892955702,926234169,741552432,875705401,842018866c959999028,959461426,741618229,926234424,909194800,892955702c959985465,741619249,808662073,842084657,876178482,825373746c741552440,808859448,959460403,876178486,825767986,741553968c892678712,875967792,842558516,842020661,741487924,875705401c808661298,842558513,875574581,741879859,825636664,808727606c892955698,808597817,741749554,959788856,943271984,876178481c825373746,741815605,809054264,875902261,842624051,858993206c741880625,842150968,825307960,892955702,926431033,741617971c959722040,825571639,926444594,825243957,741356594,960050489c842609464,876112953,943011122,741945653,876097592,842151478c876047417,925972017,741749047,960050489,892941368,892890162c859191352,741618993,809054264,842414390,892890160,892481849c741683251,875639863,909522744,909732916,808792112,741947444c859124280,842020151,926444597,842084662,741749817,808662073c859189553,876047411,959526449,741421365,892941625,942944569c842558513,909522741,741619257,892482616,842348597,876178481c925905459,741421618,925971511,859320373,809004082,909718840c741749557,892940345,926495026,926444598,842084662,741684281c875706680,909456945,876047410,926233393,741683766,875706680c959461425,809069623,825635385,741879857,909521977,842216497c959999030,909194290,741619253,875967033,859124019,842558519c892351797,741749560,942815544,942683703,909732919,859386675c741945907,825636664,859190070,892955702,909260089,741619257c942815544,808661297,892890168,959983929,741422645,909521977c859321393,842558518,842281525,741619249,875967033,842544697c876112949,859320882,741487920,926496057,825440056,842558516c859255097,741749048,825832760,842019890,892890164,842611000c741356857,808859448,909456953,876178482,825504051,741880633c892418097,959591985,963393331,926496050,842085681,909261100c926234163,946616628,808858164,808924727,909261100,876099890c829174322,842346808,808465465,809053238,825635385,1815228721c909261112,909719607,876096569,925906482,1815099190,842412601c842283065,942746674,959722801,875640368,959789420,959723577c959197749,842348853,959985205,842283372,909521975,942422071c825504308,825635635,959461740,892940849,959197746,909392181c808728369,909261164,926234163,959199540,842281524,842019633c842610796,892940344,959198258,876163636,858796342,842283116c825440306,942421553,960051253,942946610,959789420,926366001c959197237,909194802,842609465,959461740,842545205,942420535c942813748,909193523,842283116,825831728,959198770,959527221c943010360,859060588,943011632,959197753,925905716,875641142c892483692,842413623,942420533,876032569,959985971,825505644c825373236,959197235,808596276,909456438,842283372,808465719c942421296,892678708,825374008,959789420,875573817,925644339c892678452,926102578,842610796,942946104,942422064,858797623c825569330,842283116,808727094,959198005,909194802,909129271c825505644,959526968,942420785,859321650,825766961,943011948c825702711,942420785,842412596,859123764,959789164,808466737c925642807,943206708,959985712,842610796,808988980,942421817c808924471,909588022,859191660,892549427,959198264,926036788c859386420,892483692,943010614,942420793,808924471,842085430c842283116,959459888,959197490,959656758,808466481,942684268c842414389,942421559,926364983,858797873,959789164,892352048c942421042,875770420,909455415,859191660,858994995,959199282c892746037,943206968,959461740,875641139,942422064,825766457c942682929,842283116,875837488,942422320,925972786,943011893c892811372,842084409,942420020,960051253,808925491,842610796c859386681,942422321,842610741,859126072,825766252,926430773c741749559,926496057,875573810,809004080,825636408,741617715c942815544,926364471,842558519,859255605,741816628,892418097c959592756,963392817,926036788,859255347,892483628,859058229c946615344,859386425,959525689,842610732,825702200,829174577c859124024,858992950,876096567,808792370,1815623225,842608697c909130037,876162100,909391666,1815230262,926496057,808989234c876096561,808531506,1815556919,809055544,943009846,876096568c909193778,1815558452,875705401,926036018,876162100,859255347c1815097648,842216505,959722039,876162103,876099122,1815623218c943011640,943273523,892939312,943272249,1815164727,959983672c842019129,842542137,859255605,1815491639,942815544,926101809c876162098,859321906,1815099697,825832761,858798393,876096562c925970994,1815492407,842216505,859256624,842542130,909522741c1815229746,842608697,842545461,876031033,926233393,1815556145c825832760,825768248,808987703,892744760,1815361337,959592760c808924469,876162097,842478131,1815688242,909194295,926496561c842607667,858993206,1815360561,909261112,959525937,876096568c875705906,1815688240,926494777,943011889,876031026,959920177c1815557432,825831481,959591481,959982645,859321394,1815689272c825636664,876163633,892939321,959527225,1815360817,909194295c858929201,876162099,859255347,1815295794,892678712,808662064c876096564,943011122,1815621941,926233144,943075632,876031029c875640881,1815294776,876163129,808597301,809053240,875705145c1815098419,959592760,808924469,876096560,808595506,1815163449c892417079,959853109,959982642,943142450,1815228727,808596536c909521976,892939315,960051513,1815163696,892482616,926298932c876031024,825767985,1815623987,876163129,808597301,876162104c909128243,1815229748,809054264,842414390,876096565,942683698c1815295289,909194295,926037048,876162100,859255347,1815295794c842150968,842346808,959982640,892680498,1815558454,909455928c959984947,876031031,858928177,1815622961,808858169,842217523c876162104,842478131,1815491895,809054264,825637174,926428214c859189558,1815427123,909194295,825702193,809053240,876163385c1815427378,926234424,926299696,876162099,859191090,1815361072c842150968,942813752,892939321,808858681,1815621945,842150968c892351288,876162098,842478131,1815098418,909521977,876098609c842607665,892941366,1815361847,825831481,825243954,876096567c875639858,1815360049,808596536,859191601,909716537,842609459c1815425592,892874808,808792371,876096566,875836722,1815360308c909259832,859254833,808987698,842610488,1815230259,909521977c842413617,809053238,892679225,1815687737,892482616,925971508c892939320,825635897,1815492406,909261112,925971249,876162097c909194806,1815294774,926234424,842281015,809053232,959526713c1815098675,926496057,892549432,892873782,926038328,1815164726c943272505,892418355,876162102,909128243,1815621687,960050489c825701688,842542130,909522741,1815623729,825832760,892680504c942746679,909194545,858993205,842610796,909194297,959198514c909194802,859124535,909588588,892746032,959198518,892614960c825242167,825766252,926494773,741421369,875706680,959461425c842558519,959460149,741488948,825832761,892483641,876112952c942945074,741553464,859387192,809054514,876112953,808531506c741751095,926494777,808859953,842558512,808991028,741552949c959788856,875704624,842624048,909130037,741749298,959592760c959853877,959999033,842544178,741553976,942748727,859321393c842558518,842217525,741422647,808859448,876098355,876178489c859191090,741553712,842150968,942813752,892955705,876099897c741946425,875706680,842412856,809004088,909260600,741423157c909521977,943010865,876178481,859255347,741355824,909455928c875640371,809069621,825635385,741355569,959983672,842478642c876178481,892417590,741684792,842412601,825832243,926444593c875575093,741880374,892678712,943011120,892955696,926234169c741946930,909521977,892548401,876112945,909652018,741945399c892874808,842019379,892955697,959985465,741750067,808662073c876099888,876178486,892417590,741421110,825832760,943009849c892955699,808858681,741421625,842150968,892351288,876178482c842478131,741356594,909521977,892548401,876112946,943141938c741618481,842412601,943077433,892890161,808857657,741618229c909455928,892745267,876178486,892417590,741880883,960050489c892941368,926444593,858798389,741947442,926233144,942749238c926444600,859189558,741815094,892418097,808531507,946615351c859321650,808859442,959461676,842479669,946614325,892352816c892547635,909261100,842018867,829175345,875901240,842086194c876162099,875640882,1815426610,892678712,892547127,808987699c859123769,1815360306,942814265,959722289,942746679,959722801c859387953,842610796,808923444,942422327,892352821,825505592c909261164,842543668,959198257,842217776,959984438,825766252c808661557,741421621,909717561,842019381,809004084,942815032c741945649,808859448,909456953,842558518,959853877,741750837c892418097,842348081,946614580,926102834,842348339,842283052c943142708,963393335,892746032,909719856,959789356,842152245c829174324,859124024,959920437,959982642,859321394,1815492920c825831481,926233913,842607666,942814262,1815490866,875901496c909260851,942746674,959460657,808857912,842610796,808988980c959199033,943274293,943077685,959789420,926366001,942421812c942813748,909391154,842610796,909587509,942420276,942944825c942946611,943011948,926103865,959199281,842281524,892743730c892483692,859058229,942422064,909718839,859320887,842283372c842283062,959199286,809055538,925972277,892483948,859059254c942421300,875901497,808989495,842283116,959985460,942420272c942813748,909193523,892483692,858863413,959198775,842281524c858796849,842610796,959656246,942422067,842610741,825833016c842283116,925905206,959198777,859059762,808661041,842283372c892416564,942420533,909718839,960050999,942684268,808925493c942420020,825504308,943206708,909261164,842348852,959199032c959527221,942682168,859060588,943011632,942420537,926429753c959787061,959789420,876165175,942420018,825504313,909325111c875706476,808466489,959198002,892614960,842479157,842283116c943207475,942421557,892940857,858797877,909261164,808530740c925643571,943075636,925906227,859060588,875966514,942421813c959527221,876163121,909588588,876099377,942421304,859321655c909391671,825505644,858863672,959199033,943143221,926364983c942684268,858863158,942420784,875574839,909194295,909261164c858993458,925643577,876163380,825440566,892811372,875638841c959198777,842610997,892548144,842283116,892876085,942420018c842086709,959985460,825505644,926103606,942421558,959460919c842609975,959789420,909325624,942420530,808466736,926429236c842283372,808792376,925643315,926429492,926234681,909261164c892810032,942420022,875705650,875903283,842283116,808727094c942422324,926167604,892483897,825505644,859125814,959198000c892614960,942815541,909588588,859322672,959198517,909586996c842412083,959789420,942813751,959197488,808662578,942682672c842283116,808663090,959197749,943274293,808924723,909392236c825635126,959198769,943075892,825767474,842283116,859322164c959197753,943075892,875573812,942684268,892416821,959197233c959656758,875837491,842283116,943207475,942420789,842479664c859255608,892483692,892678197,959197240,959527216,808990515c909392236,942944566,959198259,892350518,942944817,892483692c859124534,942421559,942813748,842346547,842283372,959592502c959197235,825636404,926037558,909261164,942813233,942421043c859321655,892547639,959789420,909194804,942421559,808662322c825832505,909392236,859189558,942420535,926167604,875770168c909588588,859388208,959198520,943143221,808464697,892483692c959853366,959198513,825636404,942880820,959789420,825242169c942421559,892352816,926233140,892483692,825636407,942422072c892876848,825373752,825766252,909259829,741487923,809054264c875902261,892890164,909455929,741685304,875967033,825374770c842558519,925905717,741815609,892418097,842150454,946614576c959789104,909325622,909588524,875836977,946616368,909194807c960049202,892811308,942683190,829174328,808792376,842610745c959982648,925971506,1815689008,943273273,808530741,926428217c909717558,1815295541,942815544,808989751,942746674,959460657c892482616,842283116,959460657,942422070,842217781,825701168c959789420,909260857,942422068,825635385,808793140,825766252c909456693,741355572,875705400,808858161,926444593,926300469c741554226,909717561,960049205,892955702,842609977,741487666c892418097,808465971,963392309,892350518,959984688,943011884c909325880,963392822,943274293,825505330,892483628,926429235c829174322,909455672,960051000,959982640,942748722,1815558448c943207736,892416822,892939317,960049465,1815622453,892941625c825374514,959982646,926168370,1815360049,942815544,926101809c809053234,859386169,1815294517,875705401,892678450,809053240c842151225,1815230777,909457208,943206452,876096561,859320882c1815490865,825832760,892680504,842607668,842282549,1815097400c808859448,808661555,842542136,959460149,1815163954,842608697c909193526,892873780,842611000,1815689270,875705401,909128242c808987704,909521976,1815163959,926496057,842346802,959982648c859321394,1815230774,842412601,808925497,876162099,825373746c1815492914,959788856,959721776,876096562,926364722,1815492408c875705400,942748721,808987704,892744760,1815556146,875705401c892678450,876162101,876032563,1815229232,959984952,892942386c892939314,959985465,1815097908,858929464,858796341,842542129c808991028,1815361591,959788856,875704624,926428208,943271990c1815492152,875967033,959788084,876162098,825700915,1815099705c959525943,959854388,808987702,926496056,1815490872,825635385c808858416,959982648,809056306,1815361073,909261112,825702455c876031027,959723313,1815163192,943206456,909195317,926428217c960049206,1815294513,808859448,825505588,809053234,892940601c1815294259,875639863,825635122,876096567,909193778,1815425077c842609976,842413621,926428212,842084662,1815557177,909652024c892678454,876031028,926430257,1815490868,926496057,892876856c892873782,909719352,1815622712,809054264,825637174,876162104c959723314,1815558452,942748727,926101560,842607670,926101558c1815098933,926430520,942683705,892939315,960051513,1815294768c909457208,926101556,876031024,943207473,1815427121,926234424c808727856,959982640,808792882,1815688759,926037049,909128502c892939314,842151737,1815162936,859124280,842479664,876096560c859320882,1815229744,926494777,808990513,909716536,842609459c1815687480,909717561,909128757,842607668,909324342,1815689010c842608697,808530230,876162096,926363699,1815361590,909521977c842216497,809053234,842151225,1815230777,808662073,842282807c842542133,892351797,1815099445,959592760,959787060,876162104c892417590,1815689264,842412601,809055027,809053238,959787577c1815557424,926496057,808532280,808987696,943208760,1815097911c909521977,943010865,808987697,892678201,1815295029,825439289c825373492,876096566,808531506,1815229239,825439289,925970740c876162098,892417590,1815688504,842609976,892548405,842607664c943075638,1815623219,942815544,808661297,876162104,875837746c1815163187,909521977,959460657,808987702,959985976,1815163954c943011640,909718835,842542128,909522741,1815623729,926496057c842544952,942746681,892679473,892679224,909261164,892351284c942420018,926429753,892613430,842283116,909586486,942421302c892352821,892745529,825766252,892482613,741488949,842150968c808793649,876112949,825569586,741880375,959983672,808924984c842558513,909325877,741879860,892418097,842215990,946615346c859190583,859191353,959461676,892613171,946615353,943274032c926496311,892483628,926102328,829174840,825569592,959853366c876096566,808792370,1815623225,859387192,926101554,926428209c842412342,1815425073,842150968,909259064,942746679,909194545c808663346,909261164,892351284,942420018,942682676,926233654c959461740,959460662,959198777,825766452,909258805,825766252c959590965,741422391,943206456,909195317,842558521,859058741c741816369,959983672,808924984,842624053,825439286,741618741c892418097,876098098,946614583,825504313,926494776,842610732c858928185,963391545,959527221,842543673,959461420,892679472c946616371,825504313,892614711,842283052,858994738,946614839c825504313,875967798,842283308,892416564,946616117,926102834c909324851,842283308,825374774,946616118,942944825,842610227c959461420,808793392,963393586,875967794,842217523,909588524c858994225,963391544,858863920,926101552,959789356,925972020c946614324,892352821,959657784,842283308,808530484,946615348c909391920,825505590,892811308,959459385,946615352,909130037c943207728,842610732,959984693,963392561,842281524,876032560c959461676,959527219,963391538,943012144,808531255,842283052c825504052,946616376,926429753,959525685,842283308,892351028c963393586,825766452,942946099,842610732,943075636,946616625c825635380,909719344,842283052,825439285,946614326,926495794c942683449,892483628,892941877,946614841,926167604,909391416c842283052,892876085,946615089,875705650,892613683,825505580c942944568,963393075,892614960,959592757,942684204,842085173c946614837,909130032,842151481,842610732,842610486,929838386c892547380,959983670,959789356,943208503,946615861,943274032c909588792,909588524,876033072,946614833,842086709,825503797c825505580,808858931,963393336,825702704,825505848,909261100c943141680,963392305,960051509,875704377,842283052,858992948c929837622,942944564,842610232,842610732,926431030,963392049c892746032,858927154,909588524,876099377,946616632,825635385c842414388,825505580,892941367,963391542,858797618,808858935c909261100,859321136,946614834,959984185,842412336,842610732c942749748,929839412,842281268,925905201,892483628,926036792c963391542,825766452,943206965,842283308,808662583,946616117c942813748,959984178,942684204,926431289,946615602,825635380c842217264,842610732,925906227,963393079,959656758,842216243c959461676,808727862,963392566,859059762,925971760,842283052c858994738,946616368,942813748,842412083,859191596,808597811c946616628,875705650,808596530,859060524,959854384,946614833c808793394,808990005,959461676,875967796,963391796,825636404c926103604,909261100,909588017,946615344,842019380,909586737c842283052,925905206,946614835,808924471,959461685,909392172c808792374,946615865,842217781,892679729,959789100,909259315c963393591,909261104,808464689,959461676,943272247,963393589c825636404,825505844,842283052,825767732,963392563,875639604c858863410,842283052,808663090,946614837,859190578,842086710c859191596,858994995,963393331,959789365,909654321,942684204c943075895,946616627,909587762,943206710,909261100,959656754c829176112,825569592,909718326,892939313,943208249,1815491896c875706680,959459896,876096566,925906482,1815295798,943011640c943273523,942746673,909325617,859190576,859060588,842217266c942420791,859125808,825505584,842610796,926103352,942420024c808924471,858994228,825766252,858928693,741552951,909457208c909654323,809069619,892940601,741619248,809054264,858927925c876178482,959723314,741816628,892418097,926168625,946614322c942944825,909719603,842283308,942945337,946614834,909194807c943271986,942684204,960049717,829174071,909455672,943272754c926428212,859189558,1815687729,892941625,808924722,809053241c808793657,1815623993,942814265,842020145,942746678,959460657c926495543,959789420,943208503,959198773,892614960,842413111c842283116,825373749,942420531,909718839,959460152,825766252c942813749,741945911,875706680,959461425,892890167,825831737c741486646,875705401,892678450,892955698,808597817,741750577c909718841,875705909,876112947,859320882,741488435,926037049c825374772,876178482,825373746,741945400,943011640,842479155c809069618,842151225,741618226,875706680,959853368,809069618c959984441,741816120,909455929,808989236,842558514,909522741c741751089,892482616,859059252,892955702,959985465,741356084c942815544,825438513,876178489,825373746,741683512,825439289c959525428,809004089,858929464,741421111,909259832,959918129c842558518,926299957,741618487,875705401,859123762,842624055c858993206,741748793,942814265,909587505,876112953,875639858c741881905,875967033,942814521,876178487,842150962,741814835c909259832,876032049,809069617,892679225,741422902,909259832c959918129,892890166,909652793,741423158,959722040,943140920c809069621,892679225,741488438,842347064,909718324,809004080c875573305,741488688,875705400,842412849,876047412,892418097c741750072,943010360,909586995,926444593,858992694,741946424c909259832,892351538,909732914,959721520,741880119,909194295c926037048,809069622,825635385,741486897,959591481,925906228c926444595,926167094,741486900,808859448,842086713,876047409c859321905,741357111,808858169,842217523,842558520,842281525c741487417,875967033,959788084,959999033,909588530,741816629c858862647,909326133,876178482,859255347,741553970,959788856c875902774,809004081,959852601,741618230,842412601,892744499c876047415,959920177,741553720,808858169,909457203,809069616c825635385,741748785,809054264,942683184,876178488,942682675c741357111,875639863,909194034,892955697,842609977,741357111c875901496,909455412,876178483,859191090,741422640,892941625c842477881,959999033,825309234,741357104,909259833,808596536c876178484,825504051,741421876,858994233,876098361,892955701c926037305,741421618,825831481,859256626,892955702,825635897c741750582,859387192,909194808,876178487,909194806,741880374c842412601,943077433,809004081,892941624,741552437,892678712c943011120,926444592,909326389,741683767,858994233,876098361c809004088,892678201,741880629,959984952,808596281,876112950c808531506,741487415,926234424,809055536,876178489,875640374c741356600,959788856,959721776,959999026,825506098,741750584c909259832,859254833,926444594,875966774,741946417,909521977c842216497,876112946,943141938,741618481,808859448,942881081c876112949,859320882,741879859,892874808,842019379,876178484c909194806,741945649,943206456,909195317,876178484,909586483c741945657,926233144,942749238,892890168,942815544,741554486c892418097,825373238,946616633,842086709,808989236,842283052c909719348,946615350,859386425,892416825,859060524,842151730c829176116,909455672,926168888,842607671,808662070,1815097909c875967033,858796339,959982643,859256882,1815623479,809054264c842347573,942746673,909325617,959721520,959789420,959787573c942420788,825635380,942813744,842610796,926103352,942421304c859321650,926103345,825766252,825374261,741750838,859387192c825832760,809004083,892483896,741423412,809054264,858927925c959999029,808728882,741421110,892418097,858863155,946615091c876163641,892613424,842283052,909653043,963391536,892746032c909719856,842283308,808792376,829175346,842346808,842020153c926428214,892352309,1815097396,875705400,926430001,876096569c925906482,1815557686,942814265,909259825,942746674,959591729c943010356,842610796,808988980,959199033,892746037,825374007c842283372,942748212,942420785,859190578,892875573,892483692c858797877,942421557,942813748,842478387,942684268,808859957c959197234,959527221,909652537,859060588,943011632,942420537c942881077,859189558,842283116,925905206,942421561,909391920c909719092,892483948,858993718,942420274,858797623,942682930c892483692,875705394,959198514,909261104,875966769,842610796c943075636,959197234,959527221,808858168,892483692,926429235c942420530,959789104,875640887,959789420,876165175,942420018c875967799,842478384,842283372,808464948,942422321,825242164c808989497,892811372,926299705,942422326,825504308,943206708c942684268,842348084,959199024,959527221,842609719,892483948c926232633,959198769,842348853,842150455,842610796,909326388c942420537,926233911,842477620,875706476,892942137,942422320c926298681,909456440,842610796,892809524,959199544,960051509c892481593,842610796,875835702,925642805,892678452,859387442c892483692,926036792,942420278,926233906,892875569,959461484c808726576,959199032,909261104,808465968,825505644,825701433c959199544,825766452,875836725,959789420,859387188,942421815c875574839,808530999,859060588,876032050,925643575,825635124c876098616,942684268,892746037,942421555,909718839,925972536c842283116,808727094,959199540,959527216,909260083,825505644c909456441,942421813,926429753,942684212,909261164,892810032c942420278,892678708,942748984,942684268,909586999,925644080c892809524,959852592,909261164,892810032,942420022,808924471c942748726,909588588,876099377,942422072,942682676,858797108c825505644,943076659,942422324,942881077,842608951,859060588c876032050,959197240,909586996,943009843,842283116,842085681c959199025,959723058,825243701,842610796,858861880,942422064c960051248,892744240,859191660,925972787,959199033,842348853c825373239,943011948,808859959,959199288,909392181,909588017c859060588,926298162,959197489,825636404,825701174,959461740c943206711,942422323,842479664,825570103,892483692,892678197c959197240,943012144,858862903,859191660,892549427,959198009c925905716,842610741,892483692,825570102,942420530,825504308c875704628,909261164,842348852,959199032,959656758,842085170c842610796,959721782,942420022,842610736,892483380,842283372c842283062,959198256,943274293,825766196,859191660,858929459c942422320,859125808,909129009,959461740,892941618,942420023c909130037,875705648,959461740,959918641,959198264,859322674c943010105,909588588,858994225,959197240,909325874,942879285c959789420,909194804,942421559,875901497,892482617,909392236c892612918,942422071,926167604,875770168,842283116,825767732c959199027,909261104,808464689,892483692,809055028,959198770c825636404,808990004,942684268,858928694,959197746,959591986c842150968,959789420,859387959,942421557,859321655,926495799c909392236,943010102,942422325,926364983,808596528,842283116c859322164,942420281,808793394,808990005,842610796,925971763c959199545,825636404,942814004,959789164,909193779,959198517c959723058,959460150,842283116,825504052,942421042,909391920c925905461,909392236,859124022,959199028,892614960,809055798c842610796,926167350,942420785,942944825,942814771,892483692c942945078,959199030,825636404,808792885,842283116,925905206c942421555,960051248,942813233,842283116,808663090,942420533c892483893,959789109,959592812,909587256,942420786,808989241c875705657,942684268,808466745,959197232,943075892,875573812c943011948,876163641,959198006,825636404,808662582,959789164c859125042,959197237,876163636,876098869,959461740,825308722c942420016,825504308,942946354,909392236,859189558,942421303c909522992,842150706,909261164,876099890,942420530,909130037c875705648,909588588,808596272,959197237,825636404,825439798c842283116,925905206,942421555,942682676,875574324,892483692c892678197,942420024,959527221,959919408,909392236,859189558c942420279,892876848,875966776,842610796,959721782,942422070c825504308,875704628,959461484,926168368,959198519,959656758c892351282,959461740,825375027,959197496,859059762,959854384c842283116,808663090,942420533,960051253,909326132,859191660c942750003,942420016,926233911,842019635,959789420,959722808c959198512,943075892,875573812,842610796,858928185,959198009c859322674,909455673,909588588,858994225,959197240,926496050c808531249,959789420,909194804,959198775,808531506,926234675c909392236,825635126,942422321,926167604,875770168,943011948c909194808,942421298,942944825,942814771,959461740,926364209c959198515,825636404,808792885,842283372,909260854,959198775c909325874,926299188,842610796,909326388,942422066,842086709c892745523,909392236,909521206,959198770,943012144,842413879c892811372,859321913,942420017,808793394,808990005,842610796c876164918,959198519,959656758,959918131,959789420,859387959c942421302,859190578,943075639,842283116,825504052,942421042c909391920,925905461,909392236,859058486,942421042,892876848c875966776,842283116,943207475,942421557,942813748,842346547c943011948,926169401,959198771,825636404,909717557,892811372c926365241,959199545,825766452,943077172,842283372,842283062c942421040,876163641,859386674,959592812,825832248,942421557c859190578,875704629,842610796,942748979,942420272,825635380c842217264,892483692,892875572,959199281,825636404,808662582c842283116,825767732,942421043,808924466,825375024,842610796c942880820,942421048,926167604,892483127,909392236,909455670c959198512,943075892,909588018,959461740,842479669,942420277c942944825,942814771,859060588,943271984,959198516,825636404c942945077,909261164,909588017,942421040,859321655,842478646c892483692,892678197,942420024,858797623,825765939,909392236c808792374,959197753,825702704,959658040,842610796,892418100c942420281,825504308,875704628,842283116,842608694,959199024c825636404,808662582,909588588,892482352,942422326,859190583c926103608,842283116,808663090,942420533,960051253,909326132c859191660,892483891,959199286,825242420,875835698,842610796c876098613,959199280,943143221,909456185,859060588,959591473c959199030,859322674,909324600,842610796,876099382,959197749c943012144,942880566,842283116,925905206,959197747,943075892c859386163,909392236,909521206,942422066,926167604,875770168c842610796,942748979,942420016,825766457,942682929,909261164c959985970,959198771,825636404,842020405,959461740,808727862c959199542,892350518,808989744,842283116,925905206,959197747c926496050,859191089,909392236,942944566,959197492,858928690c909130035,959461740,909456692,942421046,808793394,808990005c959789420,859320633,959197241,959656758,858929202,859060588c943011632,959197753,959789365,875902770,842283116,825504052c942421042,926429753,959525685,859191660,808597811,959199284c926036788,859386420,942684268,909653304,959199031,825242420c876099633,842610796,808596787,959198773,959656758,858862386c959461740,825308722,959198256,926429748,909325625,842283372c842283062,959198256,959789365,959788850,959592812,825701176c942422064,909194807,808989491,892483948,842477625,959198005c909261104,808464689,859060588,875705393,959199540,825636404c925970742,842283116,825767732,959198259,959658288,842609456c959789420,909194804,942421559,942881077,909652279,909392236c825635126,959198001,892746032,959852596,842283116,960049206c942422070,942944825,942814771,842610796,892417331,959197236c825636404,842414133,959461484,892679472,942420788,926233911c892613429,892483692,892678197,959197240,808531506,926103602c909392236,942944566,942420787,892876848,875966776,909261164c909325106,942421813,825504308,875704628,942684268,842348084c959199024,959656758,925905714,959789420,842544438,942422072c909654069,825505330,842610796,858861880,959199280,875639604c909653553,909392236,942944566,942420787,926167604,875968057c959461484,842282288,959198006,943143221,909456185,859060588c959591473,959199030,859322674,909324600,909588588,858994225c942420024,926102834,808793907,959461740,825308722,942420016c942944825,892876081,909392236,825635126,942422321,926167604c875770168,892483692,959591474,959198771,909392181,909588017c959461740,808465201,959198515,825636404,808859701,959789164c892352817,959198008,909392181,825439281,959789164,892352048c959198258,825833781,808661304,859191660,858994995,959198771c959789365,909654321,859060588,926429234,942420022,808793394c808990005,909261164,842019636,959198006,959656758,875706418c842283116,926363954,942421559,859190578,926103093,842283116c825504052,942421042,909391920,925905461,859191660,942815539c942422321,942944825,943208499,892483948,808923193,942420016c825766457,942682929,859060588,909194289,959198776,959656758c959591219,959461740,942946609,942420528,942881077,825309493c959789420,825833527,959197232,892614960,809055798,959592812c825701176,942420017,875901497,808989495,959789420,942880056c959199031,943143221,808464697,859060588,825307440,959197746c825636404,925970742,959789164,859125042,942420021,825373236c842478645,842610796,909326388,959199282,959789365,876033073c909392236,909455670,942420784,959527221,859321648,959461740c859126065,942422321,942944825,942814771,943011948,825702711c959199280,959656758,959721522,859060588,825372976,959198260l943075892,892549426l892483692,892678197l942420024,876163641l943273264,859191660l942815539,959198769l925905716,842610741l892483692,942944309l942422321,825504308l875704628,909261164l842348852,959199032l959656758,842085170l842610796,892351795l942422065,909130037l909193264,842283116l925905206,942420531l959920176,842478386l859191660,858929459l942421808,859125808l909129009,892483692l842608691,959198003l909261104,808464689l842610796,825504054l959198521,859322674l808661304,842283372l892613689,959198262l959591986,858797881l842283372,842283062l959198256,875639604l825439281,909392236l825635126,942421809l892483893,808792885l842283116,943141939l959198258,943143221l808464697,959461740l842150453,959198770l825636404,959919412l892483692,859058229l942420785,909522992l892612657,959789420l909194804,959198775l892614960,842610230l859191660,942881075l959198772,825242420l875835698,842283372l959592502,942421299l808793394,808990005l942684268,959723060l959197237,959656758l808792114,859060588l842216497,959197490l808531506,942814002l842283116,825504052l942421042,876163641l892680240,859191660l892418355,959199283l825242420,875835698l909261164,960051506l942422325,825635380l842217264,942684268l858929463,959197751l825636404,959919412l842283116,926300208l959199536,942881072l926365753,959461740l892876853,959198258l825766452,808464436l959592812,909652792l942421812,926298681l842347576,959789420l909391929,959197753l943143221,909456185l959789164,875704883l959198002,825636404l892416310,959789164l859125042,959197237l943274293,909586740l842283116,925905206l959197747,909261104l842348592,909392236l909455670,942420272l808793394,858862388l942684268,808531510l959198516,943143221l909456185,859060588l959591473,959199030l825636404,909260342l943011948,909588791l959198002,943012144l808662328,892483692l892678197,959197240l959527216,808596277l909392236,859189558l942420535,926364983l808596528,842610796l909326388,942422323l825504308,875704628l909261164,926495284l959197493,825636404l892352053,842610796l942814515,942421553l859059506,825635384l842283116,925905206l942420531,959920176l842478386,909392236l859124022,959198772l926036788,842215476l842610796,858994740l959198264,943143221l808464697,959461740l909522228,959197241l859322674,808530231l859060588,909457200l942421555,842610741l909455671,959789420l859387959,959198773l825766452,825571123l909392236,892612918l942421559,926167604l875770168,892811372l959787832,942420022l825766457,942682929l842610796,842347575l959198007,825636404l892483126,892483692l859058229,942420785l960051253,859387442l842283116,808663090l942420533,875705650l808857906,859191660l808663347,959198775l959789365,909654321l859060588,926429234l942420022,808793394l808990005,959461740l808727862,959199286l825636404,842217014l959789420,825833527l942421040,926429753l943273270,842283116l825504052,942421042l892352816,892811060l859191660,808663347l942420791,909194807l909325875,859060588l959460401,942421809l825635380,842217264l942684268,858929463l959197751,825636404l858927924,892811372l875638841,942421817l842610741,892417079l842283372,842283062l942421040,959460919l842479672,959592812l909652792,959199028l876163636,875967796l942684268,926167609l959199026,909261104l808464689,842283372l842215736,959198003l825636404,825831477l842283116,825767732l959198259,943143221l909457464,842610796l909326388,959199282l909325874,959656501l909392236,808792374l942420281,808793394l858862388,892811372l859058231,942420791l942944825,942814771l942684268,859320887l959197495,825636404l875836213,959461484l892679472,942420788l926233911,892613429l892483692,892678197l959197240,875639604l892940594,909392236l892612918,942421048l942682676,959461174l892483692,926101557l942421817,825504308l875704628,842610796l842085683,959199032l825636404,942814774l842283372,808465719l959198512,858928690l858863923,842283116l925905206,942420531l959920176,842478386l909392236,892612918l959199543,842610997l909586736,959461740l808727862,942421558l942813748,942682931l892483692,858797877l959197494,859322674l959526455,859060588l926298162,942422064l842217781,909194290l959789420,825833527l942420016,892547641l925972530,909392236l825635126,942422321l892483893,808792885l959461740,808988983l959198262,825242420l876099633,959789164l825701682,959198004l825636404,808792885l892483692,859058229l959198001,825766452l926102067,959789420l825833527,942420016l959460919,875968568l909392236,909455670l942422064,842217781l892679729,859060588l943011632,942421049l808793394,808990005l942684268,909652535l959197235,959656758l825505843,909588588l909325873,942421555l926429753,892874806l842283116,825504052l942421042,909391920l925905461,859191660l942881075,942420788l875770420,942946360l959461740,808794417l942421813,825635380l842217264,942684268l858929463,959197751l959656758,876032051l842610796,959721782l942420022,943274032l842545464,842283116l808663090,959197749l876032564,909391673l959592812,909652792l959198004,925905716l909325877,943011948l825700921,959198773l909392181,909588017l892483692,876163123l959197497,825636404l859385909,842283116l825767732,942421043l842610741,825504824l959789420,825833527l959197232,926036788l858992692,909392236l942944566,942420787l808793394,858862388l909261164,808858416l959197490,943075892l875573812,892483948l842477625,959199029l825636404,892940341l842610796,942814515l942420274,875770420l859125046,892483692l892678197,959197240l943075892,909193780l859191660,942815539l942421042,875770420l942946360,842610796l808597556,942422073l825504308,875704628l942684268,842348084l959199024,825636404l825701174,959789164l943010353,959199280l825702704,909457465l842283116,925905206l942420531,959920176l842478386,859191660l925972787,942421305l825635385,808859956l842610796,942748729l942422071,942813748l942682931,892483692l858797877,959197494l859322674,959526455l842610796,859255861l959197240,858797618l959852600,842283116l808663090,942420533l942944825,875771443l909392236,909455670l942421040,892483893l808792885,842283372l892679225,959198264l909392181,909588017l959789420,859322423l959197236,959656758l942749746,959461740l943206711,942421043l859190578,926496821l842610796,858861880l959199280,892614960l892351031,859191660l892418355,942421555l825635385,808859956l959461740,942944819l942421045,808793394l808990005,842283116l926298418,959199029l959656758,942814003l859060588,825372976l942421044,892483893l842347317,842283116l825504052,942421042l892547641,926429745l909392236,859124022l942422068,926167604l875968057,959789164l909456690,942422064l942944825,876099635l909588588,909391409l959198518,825636404l959591990,959461740l943206711,959199539l892614960,909194293l959789164,892352048l959198258,842086704l876099895,959592812l825832248,959199285l925905716,909325877l959789164,926365747l942420016,909130037l875705648,909261164l858992689,959198772l825636404,959525174l842283116,825767732l959198259,959527216l859255347,842283372l842283062,942421040l909194807,942683188l859191660,942815539l942420018,858797623l875967794,859060588l875705393,959198261l909261104,808464689l842283116,942813492l959199284,959656758l825307954,842610796l959721782,959197238l842217776,875903028l892483692,892678197l942420024,876163641l926298929,909392236l909455670,942421296l825635380,825505584l892483692,825373746l942422326,825504308l875704628,842610796l842085683,959199032l959656758,875967794l842283116,943207475l959198005,959723058l808661045,842283116l858994738,959199280l842348848,892811569l909392236,909455670l942421808,825635380l909326128,942684268l859257141,942420016l825766457,942682929l842283372,926364727l959198512,859322674l942813496,859060588l909457200,942421555l892876848,859059257l842610796,909326388l959199282,842217776l842412853,909392236l825635126,942420274l926167604,875770168l859060588,909193520l942420020,942813748l842346547,959789420l808924470,959198001l959656758,942749746l909588588,892482352l942421046,858797623l809055539,959789420c825833527,959197232,876163636,909653301,909392236,942944566c942421299,942682676,959461174,859060588,926363698,942420531c808793394,808990005,909261164,876163636,959198265,959656758c842346546,842610796,892351795,942422065,942881077,942682680c842283116,825504052,942421042,959460919,858796344,909392236c859189558,942421815,859190578,892875573,959789420,875641141c942421303,942944825,876099635,909588588,909391409,959198518c959656758,842282289,959461484,892679472,942422067,875705650c892679729,959789420,909194804,959198775,809055538,825569847c959592812,825701176,959198256,808596276,942683958,892483692c808726581,942422324,825635380,842217264,808860012,959460656c959199289,825636404,942683701,842283116,825767732,942421043c876032569,959722036,959789420,909194804,942421559,825373236c959985973,859191660,925972787,959199033,825702704,875771960c909261164,909325106,959199029,943143221,909456185,859060588c842217266,959199286,825636404,842217014,892483692,842217267c942421555,909391920,909128245,892483692,892678197,959197240c909194802,842281273,859191660,942750003,942420272,926429753c959459639,959789420,925907253,942422064,825504308,875704628c909261164,842348852,959199032,959656758,892547891,842610796c942880820,959199288,943143221,892743735,959789420,909194804c942421559,892416564,825504306,859191660,858994995,959197747c926036788,859386420,959789164,825701682,959197492,943143221c909456185,842283116,926300208,959199536,859322674,926168632c909588588,858994225,959197240,892614960,959723830,959789420c859387959,942421557,909522992,959788337,909392236,825635126c942421809,926167604,875770168,943011948,876098105,959197492c943143221,909456185,859060588,892874802,959198000,959656758c825505073,959789420,842478133,959198769,959658288,909652784c842283116,925905206,959197747,959723058,909588276,859191660c892418355,942421044,959920181,942749239,892811372,876032824c942421049,808793394,808990005,892483692,943010614,959199033c825636404,808662582,909261164,926495284,959198005,808531506c909259570,842283116,825504052,959198258,842282546,825571129c909392236,943010102,959197494,943143221,875573561,859060588c892483378,942420784,942944825,876099635,909588588,909391409c959198518,825636404,959591990,892483692,825373746,942421046c892352816,858862390,959461740,825308722,959197232,925905716c875835702,959592812,825766712,959197747,808596276,942683958c942684268,959656505,959197749,943143221,808464697,942684268c842150709,959198007,825636404,842217014,842283116,825767732c942421043,876032569,959722036,842283116,808663090,959197749c926496050,825636657,859191660,892418355,959199539,825702704c875771960,892811372,892810809,959198516,909261104,808464689c892483692,809055028,959198770,959656758,875967794,943011948c909588791,942422065,859321655,876164151,892483692,892678197c959197240,842086704,876099385,909392236,942944566,942421299c808924471,808793653,909261164,859191604,942421808,825504308c875704628,842283116,842608694,959199024,959656758,943140915c892483692,875968055,959197749,943206964,859123760,842283116c858994738,959199280,842348848,892811569,859191660,858994995c959198515,959527216,842020916,959789420,858993976,942422070c942813748,842346547,959789164,892942385,959198261,859322674c875573559,859060588,926298162,942422064,909654069,842479665c959789420,825833527,942420016,842019380,808465456,909392236c808792374,942421305,926167604,875770168,842283116,959722549c942420789,825766457,942682929,959461740,859320631,959198770c959656758,875574066,909588588,892482352,959198262,875639604c875902002,842283116,808663090,959197749,959658288,808597809c909392236,859124022,959197237,909325874,859322676,842283116c842477874,942421046,808793394,808990005,959789164,892352817c959199543,959656758,909719345,959789420,842478133,959198769c892877109,926365747,842283116,825504052,942421042,825242164c959657529,909392236,859124022,959198005,842348853,825373239c959789420,876163385,959199280,943143221,909456185,842283372c842610488,959198520,825636404,926494773,892483692,875968055c942421813,808858164,808464953,842283116,925905206,959197747c825833781,926232889,959592812,825832248,942421557,926298681c842347576,909261164,909325106,942420277,942813748,842346547c808860012,959460656,959198777,825636404,943142196,842283116c825767732,959198259,892350518,842215984,842610796,909326388c959199282,959591986,858797881,859191660,858994995,942422066c875770420,859125816,909261164,943077684,942422321,825766457c942682929,959789420,926298677,959197489,825636404,842544436c808860012,842085680,959198005,959527216,926168372,892483692c892678197,959197240,892746037,959853111,859191660,892418355c942420788,825635385,892746036,859060588,909194289,942422328c825504308,875704628,842283116,842608694,959199024,825636404c909129269,959461740,926365749,942420534,926233906,943010608c842283372,842283062,942421040,859321655,959723319,859191660c808663347,959197240,842282546,942946105,909588588,959723057c942420274,942944825,942814771,959461484,808793392,959199282c859322674,909324600,859060588,909457200,942421555,859059506c808727865,842283116,808663090,959197749,892350518,892482096c909392236,859189558,942420279,892483893,808792885,909261164c842348852,942420024,942813748,842346547,959789420,909718836c959199283,825636404,859124533,959789420,825833527,942421040c909587762,875968822,959789420,859387959,942421557,892483893c926431286,909392236,859124022,959198516,842348848,842610994c859060588,876033840,942421298,808793394,808990005,842283116c875770933,959198257,825636404,842020405,842610796,909587509c942420276,875967799,842084656,842283116,825504052,942421042c926429753,959525685,909392236,808792374,942422072,859190578c808989493,909588588,875902513,959198258,943143221,909456185c842283372,842610488,959198520,825636404,842217014,842283372c926101816,959199284,959723058,842543669,959789420,859387959c942421557,942682676,959461174,959592812,909652792,942421812c909194807,808989491,959789164,859190578,942421047,909130037c875705648,892483692,959592243,959198775,825636404,875574837c959789164,859125042,942420021,859321655,808597302,842283116c925905206,942420531,859321655,842020661,859191660,892418355c942420276,875770420,859125816,842610796,858928185,959199032c909392181,909588017,842283372,808466488,959198261,825636404c825373492,942684268,875835961,959197495,825702704,858863671c892483692,892678197,942420024,876032569,825307189,859191660c808597811,959199029,925905716,842610741,842610796,926168119c942421557,825504308,875704628,842610796,859125560,959199537c825636404,875836213,892811372,875638841,942420537,809055543c892547633,842283116,858994738,959199280,842348848,892811569c859191660,942881075,942421812,859190583,875574841,892483692c808793907,942421042,942944825,876099635,943011948,875771448c959199025,859322674,842346809,842610796,876099382,942420533c842217781,909260336,842283116,808663090,959197749,825702704c942945081,909392236,909455670,942421552,926167604,875770168c859060588,909193520,942420020,942944825,942814771,959789420c875641141,959198263,959656758,842283059,909588588,892482352c942421046,892483893,876032822,959789420,859387959,959198773c943206964,909455408,909392236,943010102,959198006,943075892c909588018,842283372,926101816,942422324,808793394,808990005c842610796,825832501,959198263,825636404,959983669,942684268c875835961,959197495,926496050,808531249,842283116,825504052c959198258,959723058,926429749,859191660,892483891,959199286c926036788,859386420,842610796,842347575,942421814,942813748c942682931,959461740,959525429,959198519,825636404,892810038c959461484,892679472,942420788,909391920,875770932,959789420c859387959,942421557,842019380,875574320,959592812,825766712c959199282,842282546,842609721,959789420,825833527,959198001c943143221,909456185,808860012,876164144,959198518,825636404c943142196,842283116,825767732,959198259,909261104,959983664c959789164,892352048,942421042,959460919,909653303,859191660c808663347,959197496,825702704,875771960,842610796,926168119c942420278,942813748,842346547,842283116,909652022,959198265c959656758,942814003,859060588,943011632,959197753,808596276c875902776,892483692,892678197,942420024,808858164,808794424c909392236,943010102,942420278,808793394,942682932,959789164c943076658,942420792,825504308,875704628,842283116,909325365c959197495,825636404,875705140,959461740,943206711,942422323c926233911,842477620,842610796,942880820,942421048,909194807c892745268,909392236,892612918,959197752,909392181,959527216c959789164,959920179,942420278,942944825,876099635,909261164c909259570,959198003,859322674,858928695,842610796,876099382c959197749,925905716,859321911,842283116,925905206,942420531c876032569,942814517,909392236,808792374,942421817,892483893c808792885,942684268,892744247,959198775,909261104,808464689c959461740,892548406,959198005,959656758,842413362,909588588c892482352,959198262,875639604,875902002,842283116,808663090c942420533,859321650,942815025,909392236,892612918,942422071c875901497,825505335,942684268,859255351,942421300,808793394c808990005,892483692,926430004,959197751,959656758,943273777c842283116,926363954,942421559,926429753,876033333,842283116c825504052,959198258,842282546,825571129,859191660,808663347c959199031,875639604,825373235,942684268,926431289,959199282c943143221,909456185,842283372,842610488,959198520,959656758c892483634,959789420,859387959,942421302,842479664,809054263c859060588,942747952,959198264,892877109,858798388,959592812c825832248,959197749,876163636,875967796,842283116,943076403c959199024,909261104,808464689,942684268,825832760,959199032c825636404,909587764,959789164,859125042,959197237,892746037c876099893,959789420,909194804,942421559,892352816,942880053c909392236,943010102,959197494,943143221,875573561,959789420c909391929,942420537,825635380,842217264,942684268,842019637c959197747,825636404,909259572,892811372,909455415,959197237c943012144,909129015,892483692,892678197,942420024,926102834c892350516,859191660,808663347,942422327,909391920,875573813c842283116,808663090,942421302,825504308,875704628,842283116c909325365,959197495,825636404,842478390,942684268,875835961c942421558,909391920,909456437,842283372,842283062,942421040c859321655,959723319,909392236,859058486,959199282,943075892c909588018,959789164,942684465,942421555,892876848,942946617c909261164,926234932,959197753,859322674,858928695,859060588c926298162,959199280,858863920,858992688,842610796,909326388c942422066,926233911,858796851,909392236,942944566,942420531c876163641,808597041,942684268,926431289,942420786,909130037c875705648,892483692,825372727,959197753,825636404,959525174c959789420,825833527,959198256,808596276,909587511,842610796c858861880,942422064,842610736,959592244,859191660,925972787c959198521,842479925,943009843,942684268,859255351,942422324c808793394,808990005,892483692,926430004,959197751,959656758c892745010,859060588,842216497,959197490,808465204,926169145c842610796,926167350,942420016,942682676,959985205,859191660c892549427,959197753,842479925,943009843,943011948,858928696c959197241,943075892,875573812,892811372,926364472,959199540c959656758,808988723,942684268,892416821,959198768,876163636c892809269,842283116,925905206,959197747,909392181,959460400c959592812,825832248,942420533,909587762,909717814,942684268c959656505,959199285,943143221,909456185,892811372,942880565c959199025,825636404,825831477,842610796,909194297,959197234c909392181,909390128,959789420,825833527,942420016,892352816c909325621,859191660,925972787,942420537,875770420,859125816c892483692,892547896,942420786,825766457,942682929,842283372c859059257,959197489,825636404,876098868,942684268,825767224c942421046,892876848,959852856,892483692,892678197,959197240c909194802,842281273,909392236,943010102,959198262,858863920c926101552,959789164,859125042,942421044,825635385,808466228c943011948,876098105,959197492,959656758,909195314,943011948c909652537,959197241,943274293,875640629,842283116,858994738c959199280,842348848,892811569,909392236,892612918,942421048c875705650,875966770,842283116,808923442,959199025,909392181c808596529,842283372,892679225,959198264,859322674,875901241c842610796,859255861,959197240,875639604,926300466,959789420c825833527,942420016,859125808,859255346,909392236,909521206c942420531,876163641,808597041,842283372,926495799,942421556c942944825,876099635,842283116,909588276,959198514,959656758c926363699,959461740,943206711,942421043,959527221,959591216c842610796,909326388,942422066,808924471,876163893,859191660c892549427,942421304,942813748,909391154,892811372,859125557c942420789,808793394,808990005,892483692,926168883,959198775c825636404,842544436,959789164,909193779,942421301,960051253c925905459,842610796,926167350,942420016,825504313,926102327c859191660,892549427,959199032,959527216,842020916,959461740c842479669,942421557,942944825,876099635,909588588,909391409c959198518,825636404,925970742,959461740,959527219,942420018c959920176,808596532,959789420,825833527,959197232,892614965c825833529,959592812,825701176,942422064,859190578,875704629c842283116,808924211,959198518,909392181,909588017,842283116c842347573,959198512,825636404,892940341,842610796,909194297c959197234,925905716,943011382,959461740,825308722,942420016c825504313,808597558,859191660,858929459,942422064,858797623c875967794,842283116,825833268,959199285,943075892,875573812c959789164,859125042,959197493,959656758,875967794,892811372c909718326,942421040,959460919,959460920,892483692,892678197c942420024,959527221,959919408,859191660,858994995,942420275c859125808,909129009,892483692,825439282,942421816,825635385c808466228,942684268,926300469,959198009,825636404,926103604c959789420,825833527,959198256,943143221,859059000,842283116c858994738,959199280,842348848,892811569,909392236,859189558c942421303,875901497,825505335,892811372,926298936,942420274c909130037,875705648,892811372,943272758,959199029,859322674c909324600,859060588,909457200,942421555,809055543,825635378c842283116,808663090,959197749,909325874,875903283,909392236c825635126,942422321,876163641,808597041,892811372,808728373c959198774,943075892,875573812,842610796,825440308,959198770c959656758,842085170,842283116,943207475,959198005,943274293c892417845,959789420,859387959,942421557,926233911,909326388c909392236,825635126,959197745,909194802,875574839,859060588c926298162,942420529,808793394,808990005,909261164,959657523c959199285,825636404,858861878,842610796,909587509,942420276c875967799,842084656,842610796,926167350,942420016,909522992c959591218,909392236,825635126,959199537,959658288,808597809c842610796,942748729,959198775,943075892,875573812,892811372c926364472,959199540,825636404,942683701,842610796,942814515c959198769,842479925,909260081,959789420,859387959,942421557c859059506,875836729,959592812,825766712,942421043,926298681c842347576,959789420,859320633,959198776,909261104,808464689c942684268,876098872,959198769,825636404,959853366,842610796c909194297,959197234,926496050,808662322,959789420,859387959c942421557,892416564,892613170,909392236,943010102,959197238c943143221,875573561,909261164,842019636,942420022,942944825c876099635,842283116,925971761,959199027,959656758,926299442c842283116,943207475,959199284,959527216,892613940,892483692c892678197,959197240,825833781,809055032,859191660,892549427c942420025,959920181,942749239,842283372,926364727,942420528c825635385,808466228,943011948,876098105,959197492,959656758c808858930,842610796,808858679,942421811,842610736,858797875c842283372,842283062,942421040,859321655,959723319,909392236c942944566,959197236,959527216,925906996,842610796,909260852c942420785,825635380,842217264,959789164,842609968,959198517c859322674,875573559,842610796,876099382,942420533,926102834c892417332,959789420,909194804,959198775,909325874,959459892c909392236,859058486,942420786,876163641,808597041,892483692c959788599,959199539,825242420,876099633,959461740,892482870c959199027,825636404,859124533,959789420,825833527,942421040c943274032,942946105,959789164,892352048,942421042,909718839c875640118,859191660,892549427,942422072,875770420,942946360c959461740,892614961,942421300,808793394,808990005,959789164c892942385,959197238,825636404,825570101,909588588,909325873c942420276,808793394,808661813,842610796,926167350,942420016c909522992,959591218,825766252,942749753,741946160,959984952c909392178,842558516,942879797,741553975,959592760,825440563c892890162,942815544,741422132,892418097,859191602,963392049c959723058,926365492,959461676,859059510,946614578,859386425c909194041,959789100,943010353,829175601,859124024,925905206c876162099,942946098,1815556663,875705400,942682673,926428216c842412342,1815162929,808596536,808727608,942746675,842282289c926494774,959789420,808990775,942422072,825373236,892613174c842283116,909586486,959197751,842348848,942749489,825766252c809055285,741879862,959592760,842412340,892955701,876099897c741618484,875967033,808597554,926444601,909523253,741619511c892418097,909195572,946615091,909522992,859254834,909588524c875836977,946616112,858797623,842215473,909261100,858993458c829174585,892678456,943077173,809053235,925972281,1815164469c825831481,892811314,926428215,909717558,1815426613,858928184c892876852,942746675,959722801,943208497,859060588,858796336c959197238,858797618,926431030,909588588,808597041,959198777c959658288,909522481,825766252,875966773,741488697,960050489c892941368,842558514,825243445,741816113,909259832,926299952c876178481,842478131,741486645,892418097,842609202,963393843c876032564,926037816,842610732,825702200,946614577,875901492c909324594,909588524,942814000,829174066,909455672,892811320c892939321,943208249,1815623728,942814265,959722289,876096563c925906482,1815557686,926430520,875771449,942746674,909325617c808728625,959789420,892811319,942421815,825635385,909523252c909261164,842543668,942421041,959920181,959984440,825766252c959590965,741487410,808858169,842217523,809004088,842413624c741881392,808859448,842019123,842558516,926299957,741685305c892418097,959592756,946615601,842610741,876097848,943011884c926169401,946614324,959460919,926299446,892483628,909195061c829175603,909455672,842348856,808987703,959789112,1815622708c959984952,892613433,876096569,925906482,1815623222,943273273c809055285,942746673,959591729,808727861,859060588,858796336c942420022,909391920,858796597,909588588,825374257,942421296c825635385,842414388,825766252,960049205,741487668,859124280c892810039,892955698,825832761,741618487,808859448,858796339c809069616,892940601,741552435,892418097,808465971,963392565c825702704,825636151,959461676,943141175,946615089,875901492c909324594,959789356,875573817,829175347,859124024,925905206c876096567,842543666,1815491637,875706680,825635384,942746675c959460657,892810038,842283116,892418098,942421298,909391920c943207478,825766252,909717557,741881395,858928184,842347828c842624048,808662070,741486640,892418097,942750004,963392057c842348853,825637174,959461676,859058739,963392564,842281524c943075378,959461676,942946609,946616112,842610736,892613683c842610732,959658036,963393588,876163636,875770677,842283308c808596020,946616374,959527221,943142192,842283052,825242929c963393337,943143221,808596537,842283052,808663090,963392822c875967794,959656756,892483628,825570102,963392562,892614960c959592757,842610732,909326388,963392057,842348853,942881077c959789356,876034353,946616632,892876848,926234937,959461676c859126065,963393329,943075892,943075892,909261100,842085172c963393848,959527221,875770423,842283052,926300208,963392560c959527216,859125044,842610732,926167350,946615350,842610741c825504824,959789356,926431537,946616374,858797623,875967794c842610732,858928435,963391793,943075892,943075892,892483628c842217267,946614580,943273010,842149936,842283052,943076403c946616368,909522992,892876082,842283052,892876085,946616113c825766457,926101552,825505580,842609719,963393081,808596276c926233654,842610732,909653045,946614838,909130032,875705913c859060524,926363698,929838899,943075636,858796853,892483628c909521718,963392566,892877109,909521715,909588524,876033072c963391537,859059762,926233136,825505580,859124793,946615865c892876848,942945337,842283052,909325365,946616118,892940857c926496309,842610732,808596787,929838901,825635124,909588791c892811308,875900983,963391536,943075892,859256370,959789356c809056569,963391539,825833781,909522489,825505580,943077428c963393593,943143221,943206456,892483628,875968055,946615093c892678708,959526200,909588524,942814000,929837362,943075636c909653812,859060524,909193520,946614324,942813748,892547122c842283308,808662583,946615861,842610741,858993720,942684204c926300469,946615352,942944825,942814771,892483628,825307191c963392567,825636404,926036788,892483628,892941108,946615092c875901492,808530995,959789100,892352048,946615346,875705650c875575601,859191596,892418355,946615859,808924466,875575090c892811308,909389879,946614835,808793394,808990005,892483628c959919671,963393592,825636404,859191349,909261100,959656754c946615856,909391920,943207988,959789356,859387959,963393077c808465204,909391929,859191596,892549427,963392568,875639604c825373235,959789100,858796595,963393079,909261104,808464689c842283052,892483634,963393332,825636404,875836213,842610732c909194297,946614322,942813748,959984178,842283052,808663090c963392053,892614960,909456439,859191596,892549427,963392057c842348853,909193783,842283308,942945337,946616369,909587762c943206710,959789356,943142967,829176114,892678456,825833013c959982647,876034098,1815621688,892940345,859256376,926428217c842412342,1815623984,859124280,876032823,942746678,943076657c808727096,842610796,808988980,942421817,825504313,926430519c959789420,842610993,959199288,858797618,943208246,959461740c875639349,942422325,808793394,808466741,909588588,858993456c942421299,943273010,892351281,942684268,858929463,959198775c892746037,892876599,842283116,808727094,942421045,909718839c909652535,825505644,825702452,959199541,926496050,842085681c943011948,959984185,942422324,825308727,825571634,892483692c909195061,925644595,942944564,825571640,842610796,909194297c959198514,842348853,808793142,842610796,926233913,942420272c842610741,825504824,825505644,876033081,942422068,808924471c808990262,942684268,943075895,942421299,892940857,892352309c859060588,842543154,925645108,825635124,959657784,909261164c842609204,942420020,875901492,809055796,842610796,926233913c959198256,858797618,892351287,825505644,808858931,959197240c842479925,808726578,842610796,876099382,959198773,960051509c942813241,959789164,942682675,925644344,943206708,892612913c892483948,892417849,959197489,892614965,926103097,842283372c808662583,942421557,942813748,959984178,959789420,959460916c942422065,808924471,842085430,842283372,926495799,959198005c959656758,859254835,959789164,909259315,959198263,943143221c825373495,959789420,859387959,959198773,926429748,892875321c859191660,892483891,942422326,892876848,842348857,892483692c943009845,959197492,943143221,909456185,842283116,959985460c959197744,959656758,842282289,942684268,960050488,959197749c876163636,859124534,959789420,909194804,942421559,909522992c909259570,859191660,808663347,942421303,842217781,876033586c892811372,842084409,942420276,942944825,942814771,892811372c808728373,942420535,925972786,926103604,959461740,909456692c942420535,959920176,943075636,842283116,825373749,942420531c909587762,875835960,825766252,926233909,741881393,825636664c808727606,959999033,859060018,741618487,809054264,875705141c842558513,859058741,741554481,892418097,876099888,946615346c942881077,858863925,859060524,942682416,963393078,876032564c808990262,859060524,909522736,946616117,859321655,808859957c892483628,909455413,963392564,842348848,909719858,959789356c876034353,963392057,842217776,876034101,842610732,926168119c963393077,825702704,808859193,959789356,808990006,963392563c842281524,943141424,959461676,808727862,946616630,942881077c876097847,842610732,858861880,946614839,942682676,959460404c842283308,842019380,963393079,959723058,876164917,892811308c943142457,963391792,909261104,875966769,959461676,892941618c963391543,959527221,842543673,842283308,842609719,946615347c809055543,842018866,842610732,858861880,963392055,875639604c909653553,842283308,808596020,946615350,859190578,892875573c959789356,892482103,946616372,942813748,842478387,959461420c808858928,963393077,842281524,942944305,959789100,892352817c946615096,942682676,892679222,842283308,842283062,946616374c808793394,858796342,959789356,926366001,963391541,842282546c942946105,909588524,892811568,946615097,808924471,909587510c842283052,959459888,963391794,959527221,892811064,859060524c842282802,946615097,859190578,859387957,842610732,858861880c963392055,959723058,825438261,892483884,892613686,963392825c925905716,909325877,959789356,925972789,946614835,942944825c842610227,842610732,825767734,963393337,842281524,875574065c842283052,825767732,946615347,942944825,859256882,959461676c825308722,946615350,876032569,909324342,842283308,808464948c946614834,892876848,875966776,942684204,943206967,946616376c909587762,842347062,909261100,926169396,929837879,943075636c875771188,892811308,875900983,946614320,909718839,926299448c959461420,808726576,946615096,909194807,942683188,825505580c909654068,963392057,959789365,808859442,909261100,876163636c946614841,825308727,959723826,959789100,892941616,929838640c892547380,892483127,892483884,892417849,946614833,926167604c926232889,842610732,825243960,946615350,926298681,858863416c825505580,909455672,963393584,842282546,808727097,959789100c825636915,946615350,875574839,909194295,909261100,842019636c929838901,943075636,959591732,892811308,875900983,963391536c943143221,959853879,909261100,892613684,946615865,892547641c825243697,825505580,808465719,963393590,943143221,909457464c842610732,808597556,946615865,825308727,825571634,842610732c892743988,929837622,892547380,892483127,842610732,808988980c963393337,892809780,875573296,909392172,825635126,946614578c842610736,909521972,892811308,859060021,963391538,825242420c876099633,892483628,859124534,963392824,959656758,859190578c842610732,808858679,946614835,942813748,825307185,959789356c859387959,946615861,808858164,859126072,909392172,942944566c946615091,808989241,875705657,909588524,942879536,946616372c942813748,942682931,842283308,859124793,963393331,825636404c892483126,842283308,808466488,963391541,892746032,875704370c842283052,808663090,963392053,959658288,808597809,909392172c892612918,946614840,926102834,909324851,942684204,808532281c946616626,909587762,943206710,842283052,926494774,829175601c808792376,859387961,842542132,859255605,1815229751,842216505c875704887,926428213,909717558,1815557685,808662073,859189553c942746675,892679473,892351542,959789420,875641141,942420280c909587762,875968822,909261164,842543668,959199025,959527216c859256117,825766252,959590965,741423412,892874808,859125305c892955702,892877113,741946937,808859448,909456953,959999031c909194290,741488181,892418097,876165424,946616628,825504313c926494776,943011884,825439800,963392821,842281524,825439536c909261100,909588017,946615344,875705650,808859955,892483628c959787061,963391536,859059762,959526192,959789356,926431537c963392823,959527216,842020916,943011884,909588791,946615090c825635380,909719344,842610732,876164149,963391539,959527221c859256632,959461676,942946609,963392048,842086704,825700921c859060524,959525168,946616372,875836722,959853872,875706412c808532025,963393844,892614960,842479157,942684204,909324857c946616377,909130032,842151481,909261100,892351284,929837362c943075636,825833268,892483884,892417849,946614833,858797623c892614707,909588524,959590705,946614837,909654069,842282546c825505580,825767988,946616631,909194807,959590707,909261100c926103091,946615088,825308727,808794418,942684204,892416821c929838640,825635124,909259320,959461676,943273266,963392307c842348848,875967537,842283308,808662583,963392566,959527216c892613940,892483628,859058229,963393840,943075892,875573812c892483628,926036792,963391542,825636404,842217014,909261100c926234932,946615353,909654069,892352818,842283308,842283062c963392560,809055538,925972277,859191596,942815539,946614322c808924471,909130037,859060524,926429234,963393845,909392181c909588017,942684204,943206967,963391800,959656758,959526962c959461676,943010355,963392567,876163636,825308726,892483628c825636407,946616376,808858164,925972281,825766188,825374261c1815361590,808465977,942944309,809053241,825832249,1815098929c892482616,842084916,808987705,825833784,1815622192,892418097c959723057,942422071,825373236,892351798,959789164,909522226c942421042,909194807,808464690,842610796,892418100,824981304c892678456,875640373,892890166,892875577,741552441,959788856c842348086,842624049,942814262,741617970,842347064,892941108c942763063,842413361,876163378,842610732,808988980,946616121c842086709,909586996,959789356,809056561,946616114,926167604c892483897,959789356,875706677,946616633,808924471,909587510c943011884,909325880,963392311,842281524,842478128,842283052c926363954,963391800,825702704,825373496,959789356,876165175c946614322,808924471,909587252,959789356,809056561,963392818c926036788,859386420,909588524,859058992,946616117,942813748c909193523,842283052,875968560,946614325,926495794,808531257c892811308,842084409,963391540,943274293,959592755,909588524c876099377,946614840,892352821,859321400,825505580,909193780c963393585,842479925,808726578,959789356,925907253,946614833c808466736,943206452,892811308,892810809,929838132,876032308c909456697,859060524,842217266,946615095,942813748,808596785c909261100,892613684,946615097,842479664,925970744,825505580c859189560,946615863,942881077,858863925,859060524,942682416c963393078,909586996,875966515,842283052,842151986,946616632c892876848,842150968,959461676,825308722,946614320,892876848c926429497,859191596,942815539,963393073,842348853,825373239c892811308,825242678,946614322,942944825,942814771,892811308c808990265,963392821,959656758,926496561,959789356,808661559c963393589,943075892,842150962,892483628,892678197,946614328c808858164,808794424,909392172,909455670,963392816,909194802c875574839,892811308,909520951,963391800,943143221,909456185c892811308,859058231,963393079,825636404,926234677,909261100c959656754,963393072,858797618,859255350,842610732,858861880c946616368,959920181,808530231,859191596,892483891,946615862c960051248,959590449,943011884,825766457,946616375,942944825c942814771,892483628,959983667,963391800,825636404,875639094c842283308,926167352,963393335,925905716,875641142,842610732c858861880,963393584,943075892,809054515,859191596,942881075c963393588,842348853,909193783,842610732,825438518,963391543c943143221,909456185,892811308,859058231,963393079,959656758c876164913,959461676,825375027,946614584,909587762,859255863c842283052,925905206,963392051,892746037,892416055,859191596c892418355,963392564,842348853,909193783,892811308,942946101c946615859,808793394,808990005,842283052,959983670,946614325c925972786,808859701,892811308,842084409,946614324,892876848c909652281,909588524,892746032,963393846,842348853,875641140c825766188,808661557,1815492407,926496057,875573810,808987696c876164920,1815294516,909717561,960049205,808987704,842413624c1815360312,892418097,859255348,942422071,859190578,892875573c859060588,858796336,959197749,943274293,842282546,842610796c808923444,824980535,909455672,842479416,959999032,859321394c741751096,959591481,842544180,809004082,859123769,741618482c926234424,875640112,942763061,943076657,892482873,943011884c825766457,963392568,825833781,943076921,842610732,859386681c946616369,892416564,926103345,825766188,842151477,1815556151c926037049,842479668,876162103,909128243,1815491892,926037049c943076916,809053233,876163385,1815426101,943010360,859255091c892939313,959985465,1815097908,909457208,875639092,876162097c825373746,1815294003,942815544,842348848,808987700,926496056c1815228467,926233144,892483126,842542130,842217525,1815162933c909194295,842151985,959982645,825506098,1815425590,808662073c892745271,892939320,960051513,1815556656,960050489,909521720c876031030,942749233,1815623993,875706680,959461425,808987703c842610488,1815622198,858994233,825438777,876096561,942945074c1815295288,808858169,875575091,892939317,959985465,1815491891c859189817,808465974,842542129,892809529,1815359542,959788856c875704624,876162096,825307187,1815228977,892482616,858862132c926428215,876033333,1815164981,892418097,842282545,959199280c842479925,808726578,959461740,909456692,942420535,808858164c892745271,909261164,876099890,824980018,875901240,825831993c959999026,959919666,741488953,808596536,859059512,926444593c825438262,741880368,825832760,875574578,942763057,909325617c926102321,892483628,926036792,946614326,909587762,942748215c842610732,859386681,946614833,892547641,926232626,825766188c892482613,1815491379,876163129,808597301,808987704,959789112c1815426361,808859448,909456953,892939321,875705657,1815359801c892418097,892417587,959197753,858797618,808858935,959461740c825308722,942421552,909194807,858796338,959461740,875968565c824980280,859124024,909455414,876178481,825307187,741356598c959592760,875967028,876178489,909391666,741750582,892941625c842477881,926444601,926300469,741880368,926496057,909195576c842624052,842019126,741684784,825832761,808466489,809069622c875902521,741619248,942815544,926233911,876112949,859320882c741488435,909261112,842609201,892955696,926495033,741684279c808596536,808924728,809069620,909456441,741751094,892678712c875967792,926444596,892352309,741553462,875705401,892678450c892890165,825373497,741684534,892482616,909391156,876178482c876099122,741881394,959788856,825440310,876178480,825373746c741487925,875706680,909456945,842558516,858994741,741816119c842150968,825307960,842624054,825702709,741422647,875705401c875573554,876112946,943141938,741618481,909457208,876099635c876112945,808531506,741751095,943010360,808792627,876178481c842150962,741357360,926430520,842413881,809004083,825636408c741422128,926233144,892483126,876178482,825700915,741947449c875639863,825505592,926444599,926300469,741552944,959984952c892614962,876112952,875705906,741553456,809055544,909588789c876047413,808990769,741683505,926234424,808727856,809069616c892482361,741683249,809054264,942683184,809004084,842413624c741880371,925971511,959459637,892890165,842414136,741815350c842412601,809055027,926444601,842084662,741749817,942815544c808989751,876047410,892876337,741422128,959788856,959721776c876112950,842085426,741553464,960050489,842021177,876178487c842281267,741356852,925971511,959920180,809069617,926233657c741879858,875705400,942682673,809069620,926299705,741750579c892941625,875704889,876047410,875902257,741421874,842608697c859322677,876178483,942946098,741488436,959592760,808924469c842558513,825701685,741685299,875639863,859060280,959999031c942748722,741816624,959592760,959656500,909732912,859386675c741356339,825439289,842150708,959999025,909194290,741552696c909259833,909390904,809069616,943207737,741618224,858994233c825766457,926444601,859189558,741749558,808662073,909522487c959999024,859321394,741619768,943207736,825504566,842624055c959658041,741487921,892483896,942880564,892955696,859125817c741815859,875706680,842412856,842624056,892941366,741356597c909521977,926103089,959999031,858863154,741880633,875706680c842085176,876178483,876099122,741617714,859385913,825504057c876178482,909194806,741421617,875705400,909523255,876178484c842544690,741618228,875705400,842085425,809004084,875900985c741685047,858994233,959918393,842624051,909718582,741356848c942815544,959788599,959999028,859321394,741880374,942814265c875903287,842558514,892809529,741880883,959788856,875704624c809069616,842348089,741683760,808859448,909456953,876178487c859321906,741882166,892418097,825701685,946616119,959789104c909195319,909261100,909324337,946616368,943274032,943273527c892483628,875967286,829175856,909455672,875706424,959982640c825506098,1815425590,808859448,858993459,926428208,825438262c1815360048,859124280,876032823,942746677,842151217,842545464c959789420,909326393,959197751,892483888,959461432,909588588c892746032,942420278,909522992,875902257,825766252,926430773c741488953,825832760,942814258,926444592,842215478,741552696c809054264,858927925,842558518,842217525,741946418,892418097c926036534,963392816,858797618,808858935,859060524,842216497c946616369,926429753,808990515,959461676,926037302,829174585c842346808,808464435,842607665,959591478,1815098418,876164409c875968821,876162097,909391666,1815230262,859385913,825636146c959982647,943142450,1815230769,926496057,909195576,842607668c808662070,1815228725,875705401,842215986,842542131,959657013c1815295029,942814265,859125041,876096567,859320882,1815490865c926496057,808532280,892939316,943272249,1815359536,926233144c892614198,808987698,926234680,1815229750,892678712,875967792c809053236,808858169,1815427120,875705401,959918130,876162099c842544690,1815492406,926429240,943208498,876096565,859320882c1815490865,909259833,859386424,876162096,842150962,1815557680c808859448,909455923,842607673,808925493,1815427124,842608697c909193526,809053236,892482361,1815490609,875705401,875573554c876096564,943141938,1815360305,926234424,892745008,892939319c959985465,1815097908,926233144,808597046,876162097,808596530c1815426866,909455928,942880051,892939317,926234169,1815163445c926233144,892483126,842542130,892548661,1815556918,959525943c809055540,842542135,825440309,1815164980,926430520,825308985c842607667,875836470,1815558453,859124280,892942128,876031031c808793905,1815491123,909717561,842019381,842542132,909522741c1815623985,825636664,876163633,809053240,859386169,1815623479c858862647,926233909,842607665,825702709,1815163189,926233144c875706422,876096564,875705906,1815688240,926430520,875771449c876031026,808990769,1815296056,809054264,875902261,926428212c892810549,1815360563,892482616,842348597,809053233,842151225c1815163959,909194295,892482360,959982645,842544178,1815490870c959787577,808792375,809053240,926299705,1815623475,909652024c859320886,876031028,959723313,1815229749,960050489,926298936c876096562,959919154,1815230262,959592760,959853877,808987705c926496056,1815425075,909194295,892482360,959982643,942748722c1815558448,808662073,892547121,876162102,875640374,1815360051c876164409,825831478,909716537,959721520,1815621682,909259832c859254833,892873778,842150713,1815490868,909521977,892548401c959982641,859321394,1815296312,859385913,875966521,809053237c825635385,1815097393,808662073,875640375,842607668,942880825c1815229233,926233144,959526454,842542134,842478389,1815230521c809055544,842346550,842607668,859190070,1815623990,909521977c959460657,892873777,926038328,1815623222,842150968,842348337c959982640,825309234,1815621683,909652024,875573558,909716537c842609459,1815164208,926233144,808923696,876162100,892418098c1815623730,875705400,842085425,808987700,892744760,1815556146c909521977,842413617,842542135,892548661,1815427123,875705400c942879793,876096568,859320882,1815229744,892874808,842149939c842542136,892809529,1815688243,959788856,875704624,842542128c875771445,1815295800,808859448,909456953,892939313,875705657c1815359801,892418097,943010356,959198772,808596276,926233654c842283116,825636912,942422073,808858164,825701943,959461740c892875063,824980024,808792376,825833273,809069618,842348089c741618224,909717561,926036533,926444600,825438262,741487408c892941625,875836978,942763065,959591729,825635380,842610732c926431030,946614833,942682676,859190836,842610732,926103352c963392056,943075892,959852850,825766188,875966773,1815621682c926496057,892876856,842607670,876164150,1815623223,960050489c875967032,842607672,825702709,1815490613,892418097,858863924c959198264,858797618,808858935,892811372,959459385,959199543c842282546,892416568,892811372,808793909,824980281,842346808c892352057,876178486,892418098,741618741,926234424,825505328c876178486,909391666,741750582,892483896,808728628,842624049c909718582,741946933,808662073,876163377,876178488,926363699c741816374,825832761,959723321,926444595,926300469,741620023c875706680,859190072,892890165,808857657,741881909,875705400c825636663,876178488,825373746,741882162,892940345,960049714c876178482,926363699,741683764,892678712,875967792,892890164c842414136,741487409,875705401,926036018,909732920,825569328c741880882,875901496,892483635,876112951,859320882,741749041c909259833,859386424,892955696,960049465,741946165,909457208c808859955,842558516,842281525,741488177,808662073,876163377c842558520,943077173,741815346,875705401,875573554,876112946c943141938,741618481,858928184,875771956,809069620,825635385c741619249,943206456,825505845,876178486,842150962,741421619c842216505,858797111,876112946,808595506,741553718,926233144c892483126,892955698,892877113,741683250,942748727,926101560c892955699,926431033,741816117,926233144,943075632,926444592c943141174,741685300,859124280,876032823,876047414,808793905c741946928,825373752,909717557,809004088,909521976,741683762c892482616,842348597,892955696,926234169,741552432,909194295c909588785,892955696,892482873,741553209,809054264,875902261c809004080,959852601,741487158,926234424,875640112,876047413c942749233,741946167,809054264,875902261,959999028,842347314c741357109,825636664,942946359,892890164,892678713,741815347c875639863,842412338,926444593,926494774,741488949,825635385c859191350,809069616,926299705,741488691,942814265,842020145c876047414,909653041,741684278,825373752,909717557,842558520c959657013,741487408,960050489,842021177,876178489,876099122c741355826,858862647,959788597,959999028,942748722,741816624c825635385,842414134,876178485,875640374,741881653,959983672c909390898,842624054,926101558,741422128,875706680,943207224c842558516,808924469,741881139,858994233,925905721,959999026c875640370,741357113,892874808,825767737,959999027,825309234c741879859,926037049,808924980,842624053,942880825,741880369c909261112,892614711,809004082,926496056,741947698,926496057c892549432,876112950,943141938,741486649,909521977,842216497c809069623,892679225,741945913,892482616,925971508,959999032c859321394,741880374,909259833,892941112,909732919,859386675c741749816,825636664,859190070,809069622,909259577,741947443c875705400,842085425,876112948,959460914,741814322,909521977c859321393,876112953,909652018,741945399,842347064,842281524c892955697,959985465,741355569,892482616,808596788,842558513c876032313,741488432,959788856,875704624,876178480,859321906c741487668,960050489,875967032,809004080,842216760,741880112c892418097,825701685,963392311,808596276,926233654,859060524c825307440,946615858,909194807,858796338,909588524,825833776c829174322,842346808,842479666,808987698,842413624,1815295792c892940345,876163122,926428213,825438262,1815229232,909261112c909718577,942746673,842151217,808793913,892811372,875900983c942420016,892352816,825307958,959789420,909260857,942420532c825504308,842412851,825766252,909718069,741487920,808662073c875966769,876178480,859255347,741552693,909259832,909522736c909732919,959721520,741880119,892418097,925905714,963392567c858797618,808858935,909261100,808859187,946614832,959460919c943076662,959461676,808596790,829175857,892678456,875837493c876096569,842085426,1815162934,909457208,859189300,876162099c909391666,1815230262,909261112,926169399,842542131,909129013c1815294001,942815544,926101809,876096562,959721778,1815426105c825832761,875903289,926428209,926300469,1815361847,943011640c825374259,892939314,959985465,1815097908,875901496,875903283c876162100,825373746,1815098416,808596536,808924728,876162105c925905459,1815229239,892678712,875967792,842542132,842020661c1815229748,825832761,858928953,842542136,842020661,1815359543c926233144,808726576,876096568,808531506,1815492919,926234424c809055536,892939321,926495033,1815229751,842347064,842281524c876162096,825700915,1815361593,876164409,876032310,842542128c825243445,1815361590,875705401,909455666,876096561,943141938c1815360305,876097592,842478902,959982640,825309234,1815230259c942815544,875771447,876162101,825373746,1815491632,892940345c909588280,876096562,909652018,1815621687,926233144,892483126c809053234,942749497,1815688752,925971511,943142964,842607671c959591478,1815098418,943207736,959656502,926428211,943141174c1815689268,859124280,876032823,876031030,875640881,1815361589c959788856,959721776,809053238,892679225,1815228724,892482616c825571381,926428216,876033333,1815164981,858862647,942683701c876162102,942946098,1815556663,808662073,909652017,959982645c892680498,1815623990,875967033,858796339,876031027,909195313c1815556401,842412601,842282035,842607668,926101558,1815359539c960050489,842021177,876162100,842281267,1815098676,875639863c876165176,959982645,943142450,1815228727,875705400,875770417c809053235,926299705,1815361587,892941625,875704889,876031026c926169393,1815165233,960050489,892941368,959982642,925971506c1815229496,960050489,858798393,892939312,943011385,1815099698c909194295,808792888,959982647,942748722,1815558448,809054264c825439797,876162096,875640374,1815294776,892940345,960049714c842607666,943272502,1815230001,926496057,892549432,842607670c909521718,1815162928,858994233,909455929,892939316,825832761c1815492665,909261112,943076145,876096569,808531506,1815229239c926234424,909193271,842607670,942880825,1815491377,808662073c859190583,959982646,825766962,1815623733,909259832,859254833c808987698,859387704,1815295025,909521977,825308721,876162099c842281267,1815689521,959983672,808923954,892939313,959985465c1815491891,859385913,909193529,909716528,859386675,1815623733c909261112,909718577,876162096,859321906,1815688505,875705400c842085425,876096564,959460914,1815556146,909521977,926103089c876162100,876032563,1815229232,926233144,875706422,876096568c808531506,1815229239,859387192,943076920,842542129,892809529c1815689264,858928184,808990260,842607672,875967286,1815687735c959983672,808924984,842607665,926101558,1815490872,892418097c892876854,942421040,859321650,825636658,942684268,875968052c942422328,892352816,942879283,959789420,926298677,824980273c909455672,875706424,809069619,825635385,741486897,808596536c925970738,926444597,825438262,741618224,959788856,892482096c942763063,943076657,943075897,959789356,892811319,946616119c842610741,943207992,959789356,909260857,946615092,825504308c842412851,825766188,808661557,1815490869,875706680,825635384c892939318,859125817,1815097910,960050489,875967032,892939317c842151737,1815228472,892418097,959920432,959199280,858797618c808858935,859060588,842216497,942422065,909194807,808464690c0,0,0,0,0,129527808c0,130441216,0,0,130423296,845969408c808728888,842476600,1815164465,943274034,925643830,942747697c809054828,741357616,842412087,959605813,842543408,825243436c845951801,909193785,825633843,1815492409,825506098,892088883c909391667,909718124,741488176,825570612,959605815,875639350c942945324,845951544,909194809,875834420,1815622961,808859954c875311670,808531251,859386476,741946676,909588274,942828594c942813493,825635116,845952048,959459639,876096564,845952056c959985973,875703347,845951024,892811060,808594482,858942515c825831733,825831724,943010156,741946677,1815098417,842608952c909192248,842361909,824981049,946615606,925969465,909601848c825831724,741750636,943272757,741750636,842414132,909601848c942749996,929839413,858860598,809054261,741750636,875967281c829176116,824980016,959919923,825584693,959656236,1815360817c875637808,909587760,808924268,825504044,1815426103,876098353c842281260,1815098680,876098353,892415027,960051255,825504364c824980789,892417079,808676405,741816631,926038321,862728241c842151732,858796588,1815427382,875706419,825371696,842217268c858797164,841757234,808597042,825519152,741618997,959591218c879506997,909195056,842215980,1815492660,909719348,858926136c909653042,892416620,741486897,875705138,862729784,892482104c858926135,909653042,959722860,741486644,875705138,896283703c942815029,858926136,876033074,909456748,741815346,842216242c896284724,875968309,842148916,942814773,808858988,741488950c959983666,896282937,959460918,959523888,875573555,859256172c741749043,943142705,896284215,960051255,909192243,926431285c909653356,741749811,959722801,896283953,892941369,875637815c825440308,909718892,741947449,875705393,896284213,842544953c875637815,892350512,926496108,741617976,943076145,896283957c842479417,859384885,1815164978,926366005,875312182,808597305c926496108,741422391,926167350,926496108,741422391,959802416c892612920,892743980,825832812,741945401,1815426609,808857909c824980534,879506742,842149940,925969456,909339704,892810036c842346796,926233452,741749553,1815229745,960050227,925644852c862728497,809054772,875703344,862729778,909717811,825568309c862729520,859386162,892939314,862729522,959525937,942746680c1815557168,909389875,841757495,926102840,960049772,741617971c858927156,808676404,842544691,942945580,862729009,959657264c808856631,1815622197,875966515,908866353,909390902,925905772c741487160,909259319,808676403,909456184,875837228,862728246c909588528,876031026,1815230005,875573555,925642800,926036275c842085228,741684530,926167351,825453622,876097588,926496300c862730553,859387185,943074360,1815622705,959918387,908865591c959525686,959525740,741355569,858797110,825453619,909586745c858863148,862729777,875706673,959786032,1815098160,909717811c892088626,925906998,808596332,741421620,943076405,842230838c842217777,925906220,862729266,942879794,926166067,1815228726c892875315,875311922,909259062,959591276,741684789,876033332c859008053,926496560,825570348,862729271,842412339,909388850c1815098163,858927923,875312692,825701175,825439084,741423155c875706420,859008055,959461424,809055276,862729523,909391922c842345520,1815295794,959918643,892090167,808990773,942814060c741619000,926300469,842230839,808793145,858928684,862729776c926036019,875965494,1815558456,959460147,908866615,858862903c842216300,741618992,859124023,859008057,875835954,892679980c862729265,825438259,959917108,1815623731,825242419,925643057c925907001,959591276,741881653,808661048,859008050,909586992c942684204,862730553,876032051,808987702,1815229238,842085171c942422322,909521712,825439084,741882166,909127736,859008049c808596537,825571116,862728503,842086196,808922169,1815491890c942945587,908866358,842609461,892679020,741422390,943207478c892562484,959657270,942880300,862729520,859125557,875965488c1815621688,876098867,908867889,858928949,926233452,741618742c842479158,892562486,875704631,892810796,862730039,942945589c808922166,1815688754,942880051,925643314,842414386,842347372c741881137,875967799,875785265,808728120,842086444,862729017c959460660,909650999,1815163705,909194291,959199025,909718834c808727404,741684528,858862905,875785270,858993200,875903276c862730551,808465204,892939314,1815557685,959788083,959198515c909456949,942945132,741946936,875967801,892562484,858798129c926234924,862729011,909128757,892939315,1815492919,959788339c959198009,842477621,926233452,741488694,943010617,892562486c876098361,808597804,862730296,925970742,809053237,1815294007c825439795,942422326,926103097,909521772,741749049,859191096c926116912,892483376,892811308,862728500,875902007,959982648c1815621684,892679987,942421554,943142969,909587308,741945400c959590457,926116919,842544694,925972780,862730032,892679735c859384885,1815098416,842348339,959197751,926036019,876032876c741356083,942748473,909339696,842544441,959658284,862728756c859059766,909716531,1815492917,842282547,824981817,926429232c909339702,959853873,909127980,1815556915,892876083,824981813c943075633,892562484,926364978,875639084,1815689267,875705651c824981047,842282033,892562487,875640114,875639084,1815099191c875705651,824981047,875574577,909339705,926364209,925970732c1815623732,842020659,824979507,892483889,926116915,892940345c825372972,1815689523,825243699,824981812,892743986,942894131c825308977,825372972,1815163958,942749747,824979504,943272498c942894135,926038321,875704620,1815359799,825243699,824980535c926233650,926116916,808923193,875704620,1815163960,858928947c824981816,892614194,909339700,943011381,926036268,1815492408c809055539,824980272,959789362,892562481,926168117,808661292c1815425077,925971763,824980529,909652019,875785265,825833527c842215724,1815491126,858797363,824981810,909587507,892562480c808858162,909324588,1815163705,808727859,824980278,825375027c892562487,875967542,842281260,1815098418,892941619,824981812c892810036,909339697,825635891,859058476,1815623734,825701939c824981040,859190068,926116919,959853104,892612908,1815557168c825440051,824979504,808662836,926116919,942747701,942944556c1815163704,825636659,824980535,926429237,926116918,960051510c859124012,1815556913,859256627,824980020,942683189,926116921c909326135,892678444,1815491889,909522739,824980537,809055541c926116917,926299957,909455660,1815295285,959723315,824980281c825832757,926116920,909455924,892678444,1815688499,808728371c824981559,858928437,926116914,808466739,892678444,1815099440c926103347,824980787,876164149,926116912,959723056,842346796c1815228469,825701939,824980024,942682677,909339699,909653043c859124012,1815425840,909129267,824980020,926364469,892562482c808532023,875901228,1815163445,959722803,824979513,892548405c892562489,926103089,909455660,1815098675,859321395,824981556c942880309,875785272,875769909,892678444,1815295025,859059251c824980787,926430261,875785271,842413619,875901228,1815491891c926037043,824980787,859190325,875785269,858994226,892678444c1815099448,892548147,824981556,909522485,875785271,925905204c926232876,1815491893,859321395,824979505,875705398,892562489c892745010,808923436,1815359545,926299443,824980276,808859447c892562489,858797111,943141164,1815361078,959984947,824980790c943208759,892562483,909129271,825766188,1815556657,859190579c824981043,808661560,892562489,859386165,808988972,1815099190c808727859,824980786,909193272,892562482,842151987,808988972c1815295792,909325619,824980532,842610999,892562481,875902003c959918380,1815556152,892744755,824981557,825570615,859008052c825636409,825700652,1815687218,926036787,824980790,825833014c859008054,926298673,892743980,1815689273,943272499,824981809c859386934,842230837,909718839,875966764,1815426866,959918643c824981811,875903030,842230834,858796599,842477868,1815228468c842478131,824981554,825439799,842230836,942813751,943141164c1815557426,943141427,824981555,842084408,842230836,892875321c825766188,1815557173,825373491,824981553,909325368,859008054c909390131,943206700,1815228721,892613427,824979507,909521209c859008056,892548661,876163372,1815426868,825570099,824980277c858928953,859008049,959526963,960049452,1815360312,842216243c841757495,825831472,859008052,909195314,842019372,1815622452c858862387,841758005,959590960,842230840,825375033,842019372c1815688497,825242419,841757746,926232624,842230833,825375033c960049452,1815229493,825831987,824981813,808990009,842230841c926233655,842608940,1815492663,808727091,824979508,943206457c842230833,926038064,959983916,1815623472,926363955,824980272c909260600,825453618,825307189,876097836,1815688757,959590707c824980785,942944824,825453622,909719600,808988972,1815360820c859385907,824981552,909719351,808676405,959985720,926363948c1815230770,943206451,824980534,808597047,808676400,892614199c892809516,1815361593,808923187,824980279,943011895,808676407c909587510,825766188,1815228465,959787059,824979768,875967288c808676402,926496052,809054508,1815687735,808661043,824980018c926365497,808676407,959853105,875573804,1815426871,808529971c841757488,943207728,808676400,808531760,925905452,1815228721c842610994,841758776,942749488,959605816,943207991,925905452c1815361074,842479922,841756984,943273264,959605809,909588790c875573804,1815556919,842348850,824981304,892942137,959605813c858993715,825831724,1815360050,842152242,824980790,825439288c959605813,959919409,808988972,1815228467,909130034,824979513c842217015,942828599,926363705,842477868,1815162931,825702450c824981561,842282039,942828594,825701429,909586732,1815097394c875771954,824980534,943077175,926051382,808925241,808988972c1815098419,825767730,824979507,876032824,926051380,909128248c943206700,1815425076,842544946,824980793,808596281,926051381c825242422,926495020,1815687220,892483378,841757744,892678192c926051384,892350513,825242156,1815099703,859387442,841757488c825700912,909274167,926495287,842019372,1815556407,808859186c841757745,808923696,909274165,842609461,825242156,1815361849c959788594,841757494,959852592,909274168,808661558,808464940c1815623728,909522482,824981304,909457721,909274168,892678199c943272236,1815492921,825833010,824981555,808990009,909274169c859256633,842608940,1815361844,926430770,824979511,943077432c909274164,959527223,892875052,1815294772,842479154,824981552c858862136,909274161,808923958,943141164,1815360824,875902514c824981558,926037303,909274163,926168885,825700652,1815165238c959854130,824980272,925972534,909274163,909127991,926298412c1815491125,959919666,824980024,842610230,909274169,959525175c892743980,1815164217,892614194,824979764,859125558,909274168c808794417,959852844,1815162929,859387186,824980792,825700407c892496947,942878772,876032300,1815230768,926430258,824981810c808793911,875719736,808923955,808988972,1815164472,875705394c824980784,892612920,875719736,842412593,842543404,1815426360c825242674,824979763,892678456,858942521,809054265,808988972c1815295283,892351538,824979504,825440567,875719729,959459633c943141164,1815621683,926233650,824980793,842477623,892496950c808596784,859189548,1815099185,825570610,824979768,909456693c892496946,825505845,875901228,1815621685,943076658,824981301c959722293,892496946,808727862,825569580,1815360824,875836722c824980793,859386165,892496944,943142194,842346796,1815294769c909129010,824980792,943075637,875719737,859189302,808792364c1815687222,959525938,824980279,943010101,858942519,859386936c875901228,1815425337,959853362,824981553,825505333,858942515c959655989,926232876,1815426356,808661810,824980788,892483637c842165301,942944825,959787308,1815689015,892678706,824981811c808859957,842165297,875769906,926232876,1815492147,858862130c824981556,859387445,842165300,808466224,909455660,1815491124c959459890,824981810,942945589,842165302,925905201,875901228c1815163191,942748210,824980784,842347573,842165297,909521970c875901228,1815295027,942813746,824981561,842150965,842165305c959591219,875901228,1815492400,926102066,824980535,842019893c842165302,942880823,859124012,1815295029,892351282,824979507c825307445,858942519,926102834,926167340,1815557943,909325106c824980020,876164404,858942520,925906484,875835692,1815163696c909456178,824981043,892416564,858942513,925906999,942879020c1815492401,925905970,824981041,943273011,875719736,825767988l858992940,1815294768l875902002,824979769l892809779,875719731l959853622,842215724l1815295287,875967538l824980537,959852851l875719737,859124278l825438508,1815688501l808858674,824980791l959656243,875719732l959789109,825438508l1815295027,842478386l824981304,808728882l842165296,875640632l926036268,1815296052l825242162,824980020l842347826,825388087l959721529,892481836l1815295794,959918386l824981301,876164146l825388083,858798390l875704620,1815688245l859189554,824980280l892548146,825388088l892483893,858927404l1815229753,959787314l824981555,959591218l825388082,825571637l842150188,1815163702l875966770,824979762l808661554,825388081l959920438,842150188l1815294513,909586738l824981298,859386162l825388083,926429752l825372972,1815490616l959983922,824981556l892743986,842165299l875574071,959525164l1815097655,909456178l824981556,959919921l875719730,842610995l892416300,1815163192l892679218,824981302l875836721,875719731l825766455,892416300l1815165234,909653042l824981046,876098353l875719731,808924470l825307436,1815689273l959722546,824981557l892942640,875719735l909128499,925905196l1815295545,808530994l824980536,942814512l858942515,959918904l858796332,1815558455l926167858,824981305l926430000,858942515l909391153,858796332l1815688249,892875314l824981304,859255344l842165296,892942389l825241900,1815294000l842215986,959199543l926036793,825373292l741618482,925906745l842165305,959788080l959658284,845953330l858927154,859384880l1815295280,808464946l959197744,943206450l808596076,741815865l808792377,842165300l892679985,808532268l845953072,892678706l825830453,1815556660l825438770,959198770l825637169,892482156l741750326,875770937l842165304,858798136l892614956,845951793l808464947,876162099l1815294261,959656754l959198259,858862900l892547692,741881911l942683193,858942514l842282551,875772204l845952825,925970740l842607667,1815557683l909390898,959197497l943206961,942944876l741946165,875835705l892496944,909520945l892418348,845951540l942814005,842607673l1815491892,909456690l959198775,925905715l892678764,741815864l876032313,892496949l959985716,959461676l845951800,858993717l809053232,1815164976l943273010,942420022l859387954,892613228l741749299,876033335l875719731,943077424l892876332,845952309l892481588,926297145l1815557941,926430002l908865590,909390902l959656556,741617976l842216758,875719737l825372721,808728108l845951543,825438772l892742710,1815556149l858993714,908866873l926298422,808792684l741683506,892547127l892496952,876099894l909391660,845951285l825766710,943139895l1815687736,909456946l925643063,959789369l926298732,741882163l808726840,909274167l842414137,808597548l845951032,959789366l959917110,1815426104l926496306,925643062l859126071,808923756l741880114,959460919l926051384,858927921l892417836,845951541l875638839,926297138l1815556662,808924722l908866361,859255092l892744300,741945653l942879286,909274162l943272244,875574828l845952049,875836214l943008825,1815622193l842151474,892089145l825636404,842412652l741488691,875704629l909274164,926167348l959919148,845953078l926233654,926166073l1815426353,808793650l875312183,875574070l909521516,741618993l875836980,909274164l926495287,892744748l845952569,859060022l926166070,1815228726l892810802,875311413l825242936,943075948l741488432,959787573l926051377,926298416l909456684,845951285l842412855,926231601l1815623991,942946098l892089910,842478904l909587052,741816369l808597813,926051383l842544183,943273260l845951801,842347064l842411060,1815163190l825702450,908865842l859256629,959984236l741879860,909193783l858942513,842346809l741619761,943025200l909455412,741487416l926036274,942944313l896282931,892351544l842217526,842084908l875575607,1815163704l875640889,858863414l875637814,909195316l892481843,825768300l825701940,824981043l825766964,842085174l842558517,959590965l741486899,909718841l825767216,809004086l943208760,741356087l825831481,825571634l876112950,842348853l741748787,926037049l808924980,809004085l842152248,741488177l892418097,859191602l946615600,926102834l909258805,942684460l859190840,963393589l943012144,892876600l909588524,909325873l929837625,942944564l959460407,909588524l942814000,963391794l808859957,875640885l842283052,808595764l946615864,926298681l842084921,892614700l942814521,946616113l926102834,892744244l892811308,875836216l829173810,842346808l842346547,842542128l926103093,1815099185l859125560,942748209l876162098,808529971l1815097393,926494777l842086449,876031028l943207473,1815492401l892678712,808529975l892939312,892352057l1815621688,926496057l942684216,842607667l875967286,1815359538l959788088,875901237l876096562,892874802l1815623734,825831481l875704889,942746680l892548401,926102841l942684268,925971253l959197750,842281524l959721521,825766252l825635637,741881909l842216505,909259575l876112950,926234417l741816628,892418097l859257136,963393081l909325874,842151732l825505836,842478903l946616115,892941620l842610481,959789356l825635381,963392825l842348853,959985715l842610732,875639604l963393840,943143221l875836216,942684204l943075895,963393586l842348853,808595511l875706412,892418105l946615349,942814777l943012147,825505580l808531255,829173817l875901240,808859186l842542137,825768244l2016817464,959592812l825832248,959199541l842348853,876165171l959461740,942747702l959197492,892746037l808858167,959461740l942747702,959199284l892746032,909324339l959592812,825832248l942421045,859321650l875902000,825766252l943207989,741617717l959722040,875573560l892955703,808858681l741946678,909717561l876097840,809069616l875705145,741881909l892418097,842545206l929838132,942944564l825505334,909261100l875836979,946615606l942814777,825637171l943011884,892352056l946615097,809055543l825504305,875706412l892942137,963392566l858928690,942814770l909261100,875706417l946615349,859190583l942684215,842610732l875835702,963393844l926429748,876097593l892811308,943141686l946614833,959920176l842412340,842283308l809056056,946615352l943273010,909586992l959789356,875903033l946614582,825701687l926103353,825505580l892614710,946616626l808793394,892876085l842414124,892940855l963392818,959723058l808858934,842283052l959983670,829173812l808792376,892745529l876096565,943141938l1815295030,892874808l942945337,959982642l825506098,1815426872l892482616,943272756l876096560,909457201l1815360055,842609976l892876085,808987703l825505592,1815622457l875639863,892417848l876096565,842085426l1815361845,892942136l892613936,926428214l842021173,1815557426l842150968,943273265l942746672,959722801l926496817,892483692l875573303,942421040l842610741,875770166l959461740,808662326l959197748,825833781l842084921,825505900l926430519,959198263l876163636,959526964l892483692,808990771l942421560,942682676l825636404,842283116l959787314,824979512l875901240,909521465l876112944,825569586l741816377,925971512l825571381,876178487l875837746,741945656l959788856,875771441l876112946,959524914l741816632,842150968l943273265,942763056l909325617,842216241l842283052,959985460l946614576,892809524l909588280,909261100l909588017,946615088l959853113,909456691l909261100,909588017l946615856,960051253l909717811,825766188l842151477,1815490615l892940345,909588280l876096565,926234417l1815622711,875705400l909325105,809053234l808924217,1815492407l909259832,842149937l876162100,842544690l1815623222,892418097l842348081,942420276l892876848,959983929l875706476,892942137l942420785,859125808l892614448,909261164l959919154,959199288l959527216,892547124l909261164,959657523l824981556,875901240l808727097,892955704l892877113,741422644l959722040,942813240l876178481,925905459l741618487,808662073l808596786,809069623l809055033,741749814l959788856,842150192l942763064,842282289l926102325,959789356l942879287,946616626l943273010,825242417l959789100,858862131l963393081,808991029l925971506,959789356l959789113,946615351l942813748,808858161l825766188,825832501l1815230776,825439289l842150708,842542129l825768244,1815623986l876097592,859059254l892939318,842020921l1815163444,909457208l943206452,809053239l875705145,1815623733l892418097,859189812l959197238,909325874l892350518,959789420l892877105,942421041l909587762,825570358l909261164,825637172l925644848,825635124l892678713,842283116l960050996,959198258l808991029,909194290l892483692,825308981l942421810,875967799l875967280,959789420l875704376,942420786l926233906,926036273l909719660,909260850l942422070,875967799l959985712,959461740l842152241,959198516l808991029,825373746l959789420,909194804l942420280,876032569l808991027,959461740l909392177,925643824l825635124,942944825l825766252,909259829l741945398,808596536l959985969,842558514l959920436,741748789l926037560,959590451l842624053,842019126l741488693,875706680l842020145,959999033l842413362,741488692l859385913,959788082l876112953,909390642l741751095,926496057l875770418,876047416l808990769,741947448l892418097,825439793l963391801,959789365l892810289,825505836l926299447,829173810l875901240,842084665l892939316,892482873l1815296054,808597816l892746040,942746676l842282289,859254837l959789420,875901493l959199026,959527221l926168887,825766252l892482613,741947445l892678712,892351536l842558513,825768244l741422645,825635385l959461174,926444598l876033333,741618225l892417079,926495541l892890164,892481849l741355832,909718841l825767216,926444597l959657525,741945398l808596536,943208753l909667380,959592242l741815858,808662073l875640375,926444596l960051253,741619001l892418097,842283314l946615350,842086709l859191091,942684460l859256376,963392824l825766452,842085684l959461676,892875313l929838645,892678452l909325362,892811308l959853368,946614840l926300208,909128758l842283052,959526193l946614585,892416564l875706161,842414124l809054775,946615345l875901497,943075641l909588524,808530736l829173811,808792376l859387961,842607666l959591478,1815425842l909455929,825439028l876096568,858862642l1815361075,892874808l959918131,876031030l892678961,1815230261l808596536,925971768l842542133,859124789l1815294518,909261112l808925239,926428214l808728117,1815097910l926037560,943143218l876162099,859321906l1815427121,943273273l926232885,942746674l943076657,926037305l959789420,859256887l959198513,909654064l892548663,842283372l892613689,959199286l926496050,942682929l825505644,859256115l942422326,859059506l943273785,892483692l909325620,942421298l909391920,926496308l942684268,825766455l942422064,842478134l825307193,892483948l926037817,942421304l859190578,909391923l825766252,809055285l741815864,909259832l876165168,959999031l943206450,741488435l909652024,875573558l892955705,892482873l741356599,875639863l842412338,809004082l809056568,741422642l842150968,859320371l842558521,859255605l741618743,859385913l875639097,909667384l959592242,741619767l859387192,909194808l809004082,825833272l741357872,892418097l808465971,946615605l892352821,959657784l892811308,959525171l946616370,942682676l859060533,842283308l808726840,929837110l892678452,859387442l842283052,959789104l946614324,858927668l942880816,842610732l808793143,963393329l858928690,875836979l842414124,892940855l963392562,825833781l825438520,842610732l909193526,829176115l859124024,842215734l809053241,876163385l1815425840,859125560l909521201,808987702l825636408,1815359800l842150968,808662577l876031024,959723313l1815163192,825635385l875770672,892873784l942682169,1815688240l926233144,808924726l876096565,875836722l1815230257,926037560l858796083,808987702l943208760,1815294519l926496057,808792114l942746677,842282289l808728629,909588588l808991024,942422329l942682681,876032824l959789164,859125042l959198772,858797618l875837494,825505644l825635128,959197490l808596276,858994487l842283116,942682930l942420531,809055543l842215475,959461740l943206711,942422066l859255350,959655984l842610796,959721782l942420534,825504308l909455409,825766252l809055285,741421366l808596536,859191601l809069621,926300216l741814833,875967033l842544697,809004080l825636408,741881400l909194295,825571633l842558515,825701685l741749297,809055544l892352560,926444593l808466741,741881657l875706680,859322161l909667382,808662834l741815349,926234424l943207472,959999027l942684210,741618738l892418097,926496051l946616121,959920181l825571382,892483884l942879798,963392818l808596276,892482103l942684204,942749238l929839158,842281268l825635633,942684204l808532281,946614579l858927668,959658032l859060524,842150961l946614576,959920181l875704632,842414124l926429751,963392053l858797618,959524918l942684204,926365753l829174320,909455672l842348856,842607672l892352821,1815425335l875705401,892678450l876096566,925970994l1815621680,875901496l942684467,876031028l892614961,1815490617l859385913,875770930l892873780,942682169l1815360816,842216505l842347319,808987697l909521976,1815492404l926037560,808794162l876096562,859320882l1815425331,942815544l875706416,942746672l909194545,825374516l892483692,875638839l959199026,875967794l909127989,959461740l959788340,942420018l809055543,875575345l825505644,926102837l959197234,892746037l808923703,842610796l875705909,942420536l926233906,959854640l842283372,943010873l942421555,842478134l842478137,959789164l859124273,942420272l942750005,825766456l825766252,892482613l741357616,942815544l875900977,809069623l892745784,741816373l909259833,825373752l876178482,808529971l741881398,959525943l892745012,876112946l943141938,741486649l892483896,942944822l926444595,909326389l741554233,842412601l959854905,909667378l959592242,741881655l808596536,959526456l842624055,926495286l741356593,892418097l959919413,946614580l809055543,959787570l892483884,859059254l963392564,892877109l875573555,959789100l892613169,929839160l942944564,808857911l959461676,808988983l946614583,909455929l842544178,859060524l808464688,963393593l892614960,909717815l842414124,892875319l946614320,909718839l875967800,892483628l959723063,829174321l842346808,808662585l808987702,859387704l1815687985,875705401l825766194,842542135l808727605,1815492149l892678712,842413104l876031024,875640881l1815230517,926496057l926234424,926428215l892876597,1815099186l909261112,959526967l842542130,825701685l1815622198,926037560l926366002,892873785l926038328,1815491889l959592760,825440563l942746677,943076657l842084409,942684268l808597046,959199030l959527221,875837239l909261164,876165426l942421300,825635385l876098611,825505644l808728630,942421298l876032569,925970485l892811372,842348599l959197239,892877109l942945844,959461740l926364980,942422064l842478134,943075897l942684268,959985721l942420280,859386425l892416825,825766252l876163637,741685047l926429240,892876594l892955705,943272249l741748784,926494777l875772209,959999033l959919666,741356080l892417079,942945333l842624057,909130037l741552946,892483896l942944822,876112946l875836722,741685558l892483896,842283316l909667376,959592242l741619767,942814265l925905208,876112951l925906482,741881398l892418097,926102070l946616370,808662322l858928952,959789356l892877105,946616625l959920181,842479671l959789100,825243953l929838130,876163380l959592758,959789100l909195569,963393584l858994992,858797881l959461676,892680497l963392567,943012144l875705656,842414124l842543671,946615092l926167604,858928695l909261100,842543668l829174577,825569592l892941110,959982647l875640370,1815164212l875705401,909128242l876162104,859321906l1815296305,942815544l959459377,876031026l959723313,1815162931l875967033,875901235l842607668,909193526l1815097913,876164409l859058486,876096560l825372722,1815361073l926037560,875573299l876162097,909586483l1815687481,943010360l892612659,942746672l892679473,825569590l842610796,892679223l959198002,959527221l925971768,942684268l892744247,942422327l825766457,842608688l825505644,876099636l942421043,825242164l825505337,909261164l959852849,942422321l959789104,909586998l892483692,892351540l942421557,842478134l942944824,859060588l825372976,942420021l942881077,842545204l825766252,959590965l741816628,959788856l892352566,892955697l943272249,741552176l926494777,859322417l926444600,926300469l741356595,959525943l959854388,876178488l842544690,741422641l926037560,943143218l809069619,892679225l741357366,892874808l892942386,842624051l842019126,741749299l808662073,909520945l876047416,909392177l741816118,825831481l842347321,909667377l959592242,741488434l842412601,875639603l842558513,909128501l741815857,960050489l859059256,876112950l926167858,741488435l925971511,943009845l926444592,892549173l741816630,926037560l858796083,842558516l959853877,741684280l859124280,909194800l809004084,875706680l741357625,858928184l926103348,876047410l808793905,741357621l926429240,909324857l909667385,808662834l741880885,808858169l926037555,842558520l909128501,741815857l842216505,926168880l825453625,842217522l842543404,1815492660l925905203,824980536l892612664,808545332l942747702,741750584l892693552,842283063l741487412,926036274l942944313,896282931l876099381,842216498l842084908,875575607l1815163704,875639089l842412854,824981560l825766964,842085174l825322549,859190321l943206966,875835692l859189560,1815425585l825374258,824980532l808530232,808676402l825768245,859320620l1815229494,892612659l824981305,842477625l808676409,842149939l926495020,1815557943l842084403,841759030l926364720,808676405l858796081,892351020l1815099448,925904947l841756721,825308976l959605810,943206969l925905452,1815623729l909588786,841758776l909260592,959605812l825766455,892351020l1815164985,959854898l841758263,859255856l959605815,926429749l926495020,1815426361l875772210,824980275l842150201,959605812l892744242,876097836l1815425331,892418354l824981815,808661048l959605810,809055792l909586732,1815556659l809056306,824981303l808661559,942828593l943272247,876032300l1815228980,875903026l824979767,808597047l942828592,875967539l926363948,1815492662l943273778,824979511l875769912,926051376l808661304,859320620l1815360567,842544946l824981040,808728632l926051381,892940856l859386156,1815425074l859191090,824979760l808728377,926051385l875574578,808464940l1815622965,808531762l841758000,959918384l909274160,858796857l842019372,1815556407l842479154,841758521l825700912,909274167l875638838,842019372l1815425079,859125298l841757241,960049456l909274164,859191605l808464940,1815623990l842413618,841756723l942682160,909274168c926430774,960049452,1815623221,808924722,824980789,960051257c909274166,942879033,892940588,1815687224,926496306,824980279c959722041,909274164,808924984,943206700,1815361590,959919666c824981809,859059512,909274163,942682679,842543404,1815163697c859190834,824979511,892876855,909274164,943076405,892809516c1815295794,926234162,824981300,959852855,909274161,858798390c943075628,1815295793,825701938,824981040,842348342,909274166c842545463,909521196,1815687737,825701938,824981809,892941622c909274161,825505076,926298412,1815622453,959526450,824979509c808532278,892496945,892875577,808923436,1815294263,808727858c824981555,959460407,875719730,959592248,926363948,1815621685c858993714,824979511,909652024,875719729,892351538,825766188c1815622964,842085426,824980022,892875320,875719733,825438512c825766188,1815688501,809055026,824979513,892547128,875719731c808465712,959918380,1815163187,825308210,824981808,808663095c875719736,892942133,808923436,1815491127,892351794,824979506c925971254,892496944,825766197,892678444,1815230005,943011122c824979764,808793141,892496952,926234678,859124012,1815230772c892745010,824979508,892875061,892496948,892941364,825569580c1815098169,892482866,824981559,858862133,892496947,892876336c825569580,1815689270,808858674,824980278,808857653,875719737c859257137,825569580,1815558197,876098354,824980281,825832501c858942517,942750006,909455660,1815294260,808792882,824981811c892614453,858942517,892612659,943010092,1815426354,842609202c824981556,926366005,842165305,959657269,959787308,1815162934c808596018,824980531,909326133,842165302,942945073,909455660c1815360313,925905458,824979504,842282549,842165302,959592752c892678444,1815492660,825307698,824981296,825701429,842165297c892352561,875901228,1815163445,875704882,824981046,875770933c842165299,943274034,875901228,1815687730,858993202,824981810c925905973,842165302,876033843,875901228,1815491120,943141426c824981555,875901749,858942515,808662320,825569580,1815556401c892482354,824981299,926365492,858942519,842282547,892612908c1815622713,909390642,824981296,858797108,858942513,909325877c842281260,1815164209,943141682,824981296,925972531,875719734c909195056,875770156,1815623737,942945330,824979768,858796851c875719731,825832501,842215724,1815295287,875967538,824981814c892809779,875719731,876164150,825438508,1815689526,842413106c824980277,892678451,875719737,892809270,825438508,1815361843c943010866,824981813,875770163,858942515,926429751,959590700c1815097396,926429746,824980529,942946098,842165299,842281264c892481836,1815556661,809054514,824981812,926037298,825388083c926234935,875704620,1815295033,959852850,824980272,875902002c825388089,859321142,875704620,1815622963,959787314,824980786c892941106,825388082,942881077,858927404,1815230770,959787314c824979765,859189810,825388081,825373750,842150188,1815162931c959852850,824981815,842084914,825388083,926037559,825372972c1815294777,842543410,824981304,808988978,825388086,942946616c825372972,1815295286,859255346,824980528,825702705,858942512c942945845,925970732,1815230775,959657010,824980025,825767217c875719729,926299445,892416300,1815295028,842478642,824979768c959591729,875719729,909522488,858861868,1815295032,892744754c824979511,943272241,875719737,943012148,959459628,1815557433c858993714,824981040,909719344,875719731,876097585,892350764c1815296050,859321138,824981815,959918896,858942519,926496564c858796332,1815295800,892416818,824981044,876163888,842165305c926430520,842019116,1815098167,943010354,824980793,808464688c842165299,959918643,859388204,845952818,858927410,926493748c1815689008,875573810,959199541,959592755,808596076,741356338c892351289,842165299,842018864,808597804,845953080,909717554c825830455,1815359541,925970994,959198517,942682161,842150508c741684533,842281273,842165303,909259059,959527212,1819816246c909455922,959198774,942945076,942813804,741552184,825570361c858942515,858796082,892614956,845951793,859386675,876162100c1815294261,926233394,959199288,842543156,926102124,741487670c959722297,875719735,859255089,858929452,845952822,959853620c825830449,1815623730,892875826,959199539,808727601,825569900c741750320,875901241,892496946,959984179,875706668,845952565c926299445,859384886,1815556147,943011122,959199030,892614449c875901548,741947448,943271993,892496947,808661812,808466732c845951288,909654324,842542128,1815296312,859124786,925644338c859060021,808727148,741881400,892680246,875719733,959787568c892810796,845952823,909588531,909519920,1815491636,943272754c908866609,959591221,825504364,741421616,925905974,875719730c909194034,892679724,845952816,959656756,909519925,1815557681c842020146,925644081,943010608,909455980,741619769,892744759c909274161,925972531,943208236,845953330,926299446,959917105c1815688505,859256370,942422073,925905969,959853164,741488184c942682680,909274160,909718841,943273772,845952308,909588790c926362673,1815295289,842020658,925644849,943271990,825700972c741552691,892678455,926051378,842281264,909588012,845952818c959461174,875965491,1815295793,892679730,908867889,842543922c875967084,741882161,825503798,909274164,959722547,825767212c845953074,959590966,875899955,1815164470,858928690,892088888c875835953,875967084,741815345,909719348,909274168,959919412c825701420,845952309,925906230,909388852,1815359539,825636402c875312181,875836470,926298732,741816626,959788596,909274166c909325367,909587500,845951537,892679990,942943281,1815162933c808990258,892088887,825832754,808923756,741815857,892745013c926051377,825374259,926364972,845953081,909653047,943008822c1815230261,825636658,892090168,925905465,926364268,741488692c959985973,942828595,875705650,909260332,845951281,842086200c892742705,1815295799,825832242,959787568,1815096370,809055026c842216759,1815096376,892811570,875836211,875705644,1815229495c876165170,925644848,825635122,959984236,741619256,825241911c959605816,808988720,909129516,845952306,942747705,808922162c1815296305,825375026,908866358,909588785,876163692,741487409c876032821,959605814,842412086,892679212,845952817,825374265c875834420,1815230520,825637170,875312182,943010100,909718124c741488176,825570100,959605808,959788083,926364204,845951542c842085688,909192248,1815359537,808531762,942421049,1815361588c943273266,841757497,1815097396,926364722,841757237,845951792c959526195,959523889,892431409,959788344,808726828,959527020c824981554,896283958,741751090,1815426609,824981816,929839159c959523894,909601841,959657260,909601848,909653036,929839154c825830454,1815688504,824981047,959460659,909601840,909324588c1815688244,741486641,926364465,896283961,858860593,875901241c824979564,926232628,926182454,875637808,892614449,942879084c875637812,808794162,942879084,824980276,959985461,875719737c741684529,825505585,862729525,926496560,842608940,1815097655c842478643,808594482,892941875,842543980,841756724,859255857c808741938,741487155,842412594,879505456,875902257,842215980c1815491897,825700404,858926134,909653042,959919212,841758774c942944819,825388086,842084661,842215980,1815492660,842151987c841758517,942944819,875916342,842019897,842215980,1815361332c842478901,841758776,926167603,892693556,926167606,858993196c1815622706,909587765,841757748,842413362,909470776,842610224c942682668,1815165241,808859189,824979513,808530745,926247988c909194035,926363948,1815492408,959985461,824980281,943207734c943025207,909390646,875901228,1815425337,959723829,824981301c859321396,959802417,959985974,842281260,1815491892,943143221c824981298,808464436,959802421,875640887,909324588,1815426360c926366005,959198514,825766451,926496108,741619255,842479924c959802416,825571127,875640364,959802423,825571127,896282668c875640889,909192245,959802421,959461681,892743980,909194604c741619248,1815426609,842019892,824979506,862730295,926102582c892415029,892562482,909324599,842346796,959722348,741880889c1815163191,959591475,841756720,1815491124,959525683,892089654c1815425073,959525427,959197747,1815425589,825504051,824981561c926167096,875574124,741553974,859125810,959605815,875639609c842019884,862729267,943076144,875899954,1815294264,859123763c908867385,942814512,909128556,741552436,875836982,808676406c842151991,842151724,862729014,892549168,876031030,1815098932c926429235,925643318,842413364,808530796,741355572,842085175c825453623,892678706,875640620,862729783,942683185,959851572c1815689527,959787315,908867635,942944568,925971308,741357369c825439798,825453625,808464697,808728108,862729011,925972785c825633846,1815490867,842608947,892088372,808661049,959525740c741421622,808990261,842230839,825373744,909391148,862729784c859386162,808791090,1815360055,859058739,875311928,842085943c942814060,741552693,842085940,842230838,892745017,926233644c862729524,959918131,892611639,1815361329,909194035,875311666c808661814,842216300,741749811,926103348,859008049,825766705c842544172,862730036,808988723,959720505,1815425840,876098099c892088374,859255346,926036844,741816121,943207733,842230832c875903032,909718828,862730039,892614962,842411056,1815490611c842019635,908867127,926496820,808661868,741619513,825571126c859008051,875900978,892417836,862730547,875704883,892808244c1815359797,858796851,925643825,943207225,808661868,741421361c808991031,842230839,943142201,858798124,862728752,926036019c808987702,1815689528,925905715,942421556,842217008,825439084c741945906,909324344,859008054,943273521,808466476,862728502c842283315,892808240,1815164721,825701427,925645106,909455920c875901804,741553720,959657270,892562482,825570869,942945836c862729272,859125301,859188281,1815425080,892810547,908865587c942684212,943010668,741945652,842478902,892562483,875836983c926299692,862729778,842086197,926297140,1815557941,875902259c925644344,959853104,859124588,741487160,909718071,892562482c943010098,909457196,862728500,875968564,825764912,1815296306c808793139,942421817,825440566,825504620,741814582,959787577c875785270,892678192,825571628,862729779,858927156,892939315c1815689012,808662067,959197744,926299445,892613484,741684025c892745017,875785270,959854648,909457708,862729268,808988981c892939315,1815294775,808727859,959198006,909719349,892679020c741554489,925906233,892562482,842544695,892549420,862729784c942881077,842607668,1815623728,825308723,959198519,858797872c859190124,741946929,859191608,909339703,909195574,909588524c862728243,842477623,926428213,1815163957,892614451,942422068c942683193,892810092,741749301,926431544,926116920,959461430c842021164,862730041,943076919,825830450,1815556151,892745523c959198517,808726579,892810092,741488434,842019641,926116919c808596276,825440556,862728248,943012150,859384882,1815229497c875968051,959198003,909718838,875967340,741947698,942682161c862729783,909455670,808528953,926102326,943010668,741946677c909193521,862729272,926233141,825306167,959984436,842347372c741750580,875835697,862730034,825569845,825306164,808924980c842347372,741750580,808792369,862730548,926036278,825306167c943207479,808924012,741356338,842608945,862729013,959461687c842083381,960049969,808989548,741946417,909193777,862729013c825700664,842083377,825505329,825766764,741355576,959590961c862730040,842608952,842083383,875640628,808989548,741619505c892613169,862729271,925907255,842083376,825505844,842478444c741947443,875967025,862729269,892745014,842083384,909588535c959787884,741552176,892940849,862728505,875836725,858860599c892351792,825570156,741617975,942682929,862728502,959985460c858860593,909260338,808792940,741945907,926167857,862728246c909259317,858860592,825440566,875901804,741553712,842609457c862730033,909391413,875637812,808727090,959787884,741946421c926102577,862728501,909390646,875637809,943207987,926298988c741748785,909325361,862730035,909258807,875637817,926167093c859255660,741355569,859255857,862730032,825242935,875637816c825440312,909587308,741619505,942683441,862729783,960050743c892415033,926101811,926364524,741487667,808727857,862730552c859256631,892415030,909455669,909587308,741620022,959788337c862729520,909587767,892415031,859125046,876032876,741554489c959788337,862730289,892482615,892415030,959787829,876032876c741881648,842347825,862728755,809055031,892415024,808988725c859255660,741684023,959722801,862728244,875966519,892415033c842020146,926298988,741488689,808596785,862729016,942945078c892415030,892547123,808858476,741487670,926102833,862728759c825767733,892415024,825374004,875901804,741357881,859125041c862730549,859189557,892415031,808792886,942945132,741880883c859190577,862730296,858797364,892415028,859058485,875836268c741684019,942945585,862730039,909521716,892415026,909456180c842281836,741684023,909391153,862729523,859189812,892415027c808990773,859059052,741880885,909522225,862730038,808530996c892415031,909456695,942945132,741355827,842282545,862730548c909455925,925969461,875575600,909456236,741553207,909588273c862730544,808728373,925969459,875968056,943010668,741684793c943273777,862729016,808859445,942746678,926036273,909456236c741749555,858929201,862730544,959526197,942746675,808924720c875901804,741683760,825243697,862728758,842543925,942746674c859254832,859124588,741618742,960050993,862728498,892613429c925969460,925907001,909390700,741881141,892679985,862729265c909523251,925969457,959459889,842216300,741684791,959854129c862729777,909259059,909192247,959985973,959591276,741945656c959723057,862729523,959788850,909192246,892809780,926036844c741946169,892876337,862728756,808597298,925969459,842019890c926036844,741880370,859191089,862729265,842151730,925969464c926233144,926036844,741880632,825243697,862729266,942815538c942746677,926168369,842216300,741880113,859060273,862729782c875639603,942746678,842084664,875770732,741356341,909195569c862730294,859190579,959523893,892810292,892547948,741553457c842479921,862728499,825766707,959523897,875771961,858993516c741553970,959459378,862729265,825766451,808594486,942879794c825439084,741684531,842149938,862730297,842610994,808594481c959787314,808661868,741618225,892350514,862728503,842610994c959523889,842282297,959591276,741946673,943012145,862730544c892614450,959523895,909653810,875705196,741356592,942684465c862728504,842543154,942746679,943140921,925971308,741552183c842479665,862728758,825242929,942746673,959853876,842085228c741683513,875706417,862729784,959983665,942746678,875902000c959460204,741879859,959919921,862729526,943208496,925969465c842609207,942682988,741619256,842413873,862728240,875968304c925969461,876099893,925905772,741553968,892876593,862730040c926168624,942746678,842019121,892351340,741423161,909326385c862728756,959788080,959523895,959592240,858796908,741487152c926366001,862730039,909259056,808594489,892811060,825242476c741552176,943009842,862728248,825700400,808594480,842084663c960049772,741881906,825700402,845953080,943077177,808594488c875967031,926495340,741423154,959787058,845951288,926496313c808594486,926103348,892940908,741816370,959920433,845952309c859059001,959523891,875704881,842609260,741684786,859060273c845952305,926232889,942746681,842019632,809054828,741357878c859191089,845952818,925907256,925969463,825242418,926429804c741882161,875837233,845951538,926168376,925969457,808464950c859320940,741619252,909588273,845952568,926431543,942746672c808727344,943141484,741356337,926103601,845952052,808597559c942746678,892351544,943141484,741685554,842217777,845952304c808662583,959523889,959460407,842478188,741617717,892350514c845953077,808464695,808594485,809056049,959853164,741552179c926036018,845952817,959592246,808594487,925972274,909521516c741617968,926036018,845952304,959657270,808594482,876165425c892744300,741553721,909127730,845953081,858928694,808594480c943206448,909521516,741816374,892942641,845953078,892352310c959523893,909719864,959853164,741880625,943012145,845953328c926366006,959523891,876164146,943075948,741357367,909654065c845952056,825833270,942746681,858993717,926298732,741879858c825374769,845951283,926103094,925969456,875903032,892744300c741881396,842348337,845951799,876033334,925969463,825833009c909521516,741552185,825767473,845951799,808531766,909192246c909260087,926298732,741488697,959854129,845953330,825308982c909192249,825571637,875967084,741422133,892810801,845953075c892940598,909192240,825241913,959787628,741685299,925906737c845951793,858797109,925969464,842608692,942944876,741945911c892811057,845953072,926102324,942746672,825636912,842281580c741683252,875640881,845953077,909259060,942746674,892680242c808727148,741421873,892418097,845953333,959461683,942746672c859124528,808727148,741355573,859387697,845951281,808530228c925969465,942682936,892613228,741685559,925906737,845952562c842346549,909192240,808923443,892678764,741423153,892679473c845951542,876098869,892415025,942683444,909455980,741815608c875771185,845951545,875902517,892415024,875903025,875901548c741685556,959526193,845951027,926233141,892415032,858992946c808792684,741685302,909194545,845953336,909129268,892415027c959460912,825504364,741553977,892417329,845952824,959723571c892415027,892418356,909324908,741880121,875967793,845951793c858797363,892415033,892679223,858993260,741684272,842544433c845952309,875706674,892415032,959919929,892482156,741946165c909718833,845951280,858796594,892415028,909521719,825373292c741880883,959853873,845952051,808923186,892415024,909259830c808596076,741945913,875902257,845952568,808530226,892415031c825308980,825373292,741683256,892613937,845951282,909390386c892415030,859058996,842150508,741882168,842282289,845953330c842216242,892415033,909586484,858927724,741619511,808727857c845952562,859322162,892415032,859059507,808661612,741356341c825308465,845952817,859124275,875637815,926365495,858993260c741487670,959788081,845953076,808858675,875637815,825438260c892547692,741749558,825373745,845951285,808990515,858860599c909586744,808727148,741749047,959722289,845953080,943207476c858860593,858992691,892613228,741423412,926036785,845951797c909391412,858860601,859125554,909390444,741620020,909194033c845953337,892483124,858860595,959788337,909390444,741685040c858862385,845952057,892876084,858860601,859058993,926102124c741816370,876163633,845951024,825702450,842083380,859321399c808596076,741487665,892678705,845952818,875575601,842083385c859255349,925971052,741815609,959722033,845951796,809055793c842083379,959722804,909193836,741554227,859058737,845953077c842609969,842083381,842348851,892416620,741880633,842215985c845951545,892941617,842083377,825439794,909193836,741421620c858927665,845951280,926496305,842083385,858927410,925971052c741814838,959525425,845951795,942815281,842083383,909129777c942748268,741880889,909193777,845951797,808662834,825306164c808531769,892547692,741880886,926363953,845951545,960049972c825306162,825309237,892613228,741815861,875901233,845951796c942815028,825306161,825831989,942944876,741750326,942879025c845951796,926234164,825306160,959985969,875836012,741881145c960049201,845952821,808661812,808528950,859191607,825504364c741619760,842346545,845951800,926103603,808528953,926496563c875770476,741816631,942878769,845951799,875901235,808528950c959723827,942813804,741816373,926036017,845951027,959984946c808528949,858796081,858927724,741947186,842217785,842165303c875770417,808925484,845953335,892612658,859384889,1815687737c842019378,959197235,859123763,808596076,741486640,942682681c842165304,926300464,892418348,845952048,892809522,825830453c1815621680,892482098,959198517,926037041,858927724,741749297c909717817,842165297,909522485,859060524,845953076,808990770c876162099,1815294261,808596274,959198000,858862900,858993260c741618489,825570361,858942515,943208245,808728876,845951544c875968307,859384882,1815558452,825308210,959198007,926298930c875836012,741423414,942813497,875719736,959657272,875641132c845951028,909127989,825830454,1815229493,842216754,959199544c909456434,892678764,741750582,808661817,892496951,926300213c925972780,845952308,943207477,809053241,1815296057,859059506c959197235,825765936,959722092,741357112,959984184,875719731c909259573,926234412,845951796,909652020,943074360,1815426357c842019890,908867893,926364983,942879340,741357111,875836982c858942518,875640889,859125292,845953330,842019124,875965489c1815230256,858928178,908867121,925906229,859058796,741685555c909194806,892496951,892416560,858797868,845953077,943273525c876031028,1815164214,942880306,925644593,959592504,892744300c741422902,892942647,909274169,943272759,875640876,845952816c909654326,842542130,1815099440,892941874,925644345,892614713c959853164,741422647,892942135,926051379,942748208,808859436c845953081,842215735,825699379,1815229749,825243442,908866100c926037559,926298732,741554480,925971510,909274163,959526197c858928684,845951544,959525942,808856632,1815359796,875771442c892090676,942813496,842412652,741554482,909521973,909274161c842543922,842085676,845952052,875639862,926166071,1815623225c892614194,875313463,892678455,892744300,741619504,808662580c909274164,875901238,875967532,845952052,959592246,909388855c1815492917,876033586,875312691,842085943,926298732,741422389c808794164,909274161,842477624,892482860,845951289,909193271c892677175,1815164214,909326130,892088626,943273783,876032620c741750328,926234677,926051378,926429494,842609964,845952816c942946103,959786034,1815296312,892483634,908866610,825308722c926429804,741421617,926364982,942828595,942683193,825374508c829174070,825570104,858927408,1815096370,858929204,909718580c825371696,809056050,825440308,842544236,959722547,841756726c959918641,859321392,741370929,741370928,842558512,959590965c741486899,909718841,825767216,809004086,943208760,741356087c825831481,825571634,876112950,842348853,741748787,926037049c808924980,809004085,842152248,741488177,892418097,859191602c946615600,926102834,909258805,942684460,859190840,963393589c943012144,892876600,909588524,909325873,929837625,942944564c959460407,909588524,942814000,963391794,808859957,875640885c842283052,808595764,946615864,926298681,842084921,892614700c942814521,946616113,926102834,892744244,892811308,875836216c829173810,842346808,842346547,842542128,926103093,1815099185c859125560,942748209,876162098,808529971,1815097393,926494777c842086449,876031028,943207473,1815492401,892678712,808529975c892939312,892352057,1815621688,926496057,942684216,842607667c875967286,1815359538,959788088,875901237,876096562,892874802c1815623734,825831481,875704889,942746680,892548401,926102841c942684268,925971253,959197750,842281524,959721521,825766252c825635637,741881909,842216505,909259575,876112950,926234417c741816628,892418097,859257136,963393081,909325874,842151732c825505836,842478903,946616115,892941620,842610481,959789356c825635381,963392825,842348853,959985715,842610732,875639604c963393840,943143221,875836216,942684204,943075895,963393586c842348853,808595511,875706412,892418105,946615349,942814777c943012147,825505580,808531255,829173817,875901240,808859186c842542137,825768244,1815490872,943272505,892418355,892939321c858928441,1815361848,909717561,876097840,892939313,926234169c1815098930,909717561,876097840,809053240,859125305,1815491376c943272505,892418355,842542132,808663093,1815360820,892418097c892876854,942421040,943273010,926167089,959789420,909129268c959199541,808859952,808728625,959461740,892613171,824981560c909455672,875706424,876047412,909653041,741422134,859189817c909390902,959999029,859320886,741422649,943207736,959787062c926444595,825243957,741422130,959722040,909457719,842624052c842215990,741880374,825635385,892613176,926444596,926103093c741879864,909261112,875836465,876178489,959920178,741619760c909457208,825767731,809004082,876164920,741488177,942814265c942684471,842558516,808991028,741750578,960050489,909391160c926444593,959526709,741815095,909194295,842347576,842558521c892351797,741685301,926037560,842348850,842624053,909718582c741357109,909259832,876165168,942763056,959460657,892679735c842283052,909653812,946615092,959789104,842544180,842610732c942748729,946615607,875901492,808991027,825505836,926299447c946615346,892483893,926234677,942684204,959525943,929839155c942944564,892678455,842283052,892481844,946615353,808794423c909456437,892811308,842149945,946616117,825373236,808991029c825766188,825832501,1815558456,926233144,808726576,892873780c909261112,1815360305,909717561,875574069,892939314,959527225c1815228722,925971512,926365749,876162100,875837746,1815687480c859124280,942684216,876096566,876097586,1815164470,842150968c943273265,942746672,959722801,808859186,842283116,959526193c942421816,892809524,925971768,842283372,942945337,942422321c825832759,842281782,842283116,943272240,942421817,825373236c808991029,825766252,825635637,741487411,875705400,809056311c876112945,943011633,741750583,825635385,808859446,959999027c859387442,741750069,825635385,808859446,892890166,859388216c741751089,892418097,926036534,963393072,943012144,892745527c825505836,926364983,946616372,825504308,842412851,959461676c925906740,946615863,825635380,875704880,842283308,909260854c829175862,825569592,875705654,808987697,959789112,1815689265c959722040,825571639,808987699,808662328,1815426103,842412601c943273780,809053240,876163385,1815425840,859189817,876163894c942746680,959722801,942683186,959789420,875903033,942420278c943273010,825766448,859060588,926363698,959198259,842019636c925905461,959461740,909130035,942421556,809055543,942813745c825766252,892482613,741815091,926496057,842543922,842558521c825768244,741421107,859387192,959656242,892955702,842020921c741814580,960050489,926496056,876112948,825766450,741357106c892418097,942750004,963392057,875639604,825373235,875706412c842086457,946616377,909391920,909325364,959789356,875704376c946614578,875967799,926431280,959461676,892613171,829175864c875901240,909325874,842607664,909521718,1815425072,825832761c825571385,842542132,909522741,1815164212,875967033,808531513c876031032,959526449,1815426354,875705400,842610999,892939316c842020921,1815490868,892678712,842084663,926428215,808728117c1815361075,943273273,842281520,842542131,825701685,1815556657c842414392,909521464,926428216,808728117,1815689272,825831481c875704889,892939317,842020921,1815163444,876164409,943075638c959982641,859060018,1815099449,825831481,808858681,876031028c959526449,1815622706,892418097,909521460,942422320,825242164c842610745,875706476,892942137,942421552,859255350,892940848c909261164,892481585,942420536,825504313,959590453,842610796c875705909,959197752,842217776,960050484,842283116,926299187l959198777,842479925l942945074,825505644l942684216,824981816l825569592,959525686l892955697,825832761l741685044,925971512l842479157,942763056l959722801,875704625l959789356,909455925l946615096,942682681l875902521,825766188l892482613,1815295792l892941625,842282290l892939319,926495033l1815557175,892418097l892678708,942422328l808793394,825569332l875706476,892418105l959197494,909194802l909717559,892811372l825505589,925643826l892678452,876034355l959789164,943010353l959197233,808859957l892418101,892811372l909718326,942422320l825242164,876099641l842414188,842609207l959199030,925905716l875835702,892811372l960051512,824980533l842346808,909259833l892890164,858927417l741553719,943206457l942880566,876178485l875640882,741486901l825831481,892680242l876047414,842347825l741749556,943011640l943273523,809004082l909588024,741748788l825373752,960049461l876112945,825569586l741618231,926037560l825243954,959999028l959722802,741881393l808859448,858796339l942763056,959460657l842217784,909261100l842609204,963392819l875967794,942748467l842283052,858992948l946615350,859125808l909719344,825505580l892679475,946614839l942682676,892809525l892483628,909325620l946615090,926298681l909129528,892811308l909128758,946614322l842478134,859322169l842283308,825440310l963392824,892877109l842478897,825766188l959985205,1815556661l926496057,825440056l809053237,926300216l1815425846,959591481l909456436,842607672l825702709,1815621683l858862647,909326133l842542137,959657013l1815623991,875901496l842412853,808987701l875967544,1815558454l926429240,808532018l909651000,959592242l1815163184,959787577l943141431,842542133l858994229,1815491640l892418097,942684468l942421814,808858164l926169400,842610796l859322416,942420535l909522992,959721521l959789420,926233141l925642804,842281268l842151473,942684268l842021177,942420278l858927668,959658032l892483692,926103347l959198260,959658288l942944561,842414188l926495287,942421048l942881077,842412342l942684268,808532279l824979513,859124024l892350518,892890165l943009849,741946167l859125560,842608945l876112952,892874802l741553209,942814265l909128753,876047408l842347825,741554486l808596536,876164408l876112944,808661554l741880632,926038328l825242932,842624055l858993206,741618742l926037560,842348850l892955700,942750009l741421873,909261112l859189553,942763065l909325617,959591217l959461676,808728881l946615603,825439543l909522481,942684204l942749238,946615345l825373236,808465206l825505580,943273015l963391793,808531506l942945075,959789100l808988720,946616628l909587762,892352310l842283052,825504821l946614839,859255350l909324336,942684204l926431289,963392306l842479925,892351792l825766188,892482613l1815098424,808859448l959461433,959982649l943206450,1815361331l842609976,875771189l842607670,909324342l1815360568,942748727l842085937,876162097l925905459,1815294775l842150968,859320371l926428210,858798389l1815229232,926494777l842545201,909651000l808662834,1815687984l909261112,909718577l876096562,825308210l1815491888,892418097l909130036,942420273l825242164,892548665l942684524,825701944l959199026,959723058l808597558,942684268l942749238,925644854l825635124,858862905l892483692,825308981l942421554,808466741l825569336,892811372l959459385,942422071l825504313,909326391l842414188,892351287l942421812,808924471l859322420,842610796l842543160,824980532l859124024,959920437l892890167,909719352l741422392,909455929l842543924,876178485l925905459,741683762l909652024,909652278l876047416,825373745l741422643,959983672l858796345,876112945l808661554,741946168l825439289,808596020l892890161,943273784l741618225,926037560l892811314,842624050l909324342,741945648l959983672,808924984l942763058,943076657l942814521,892483884l926232633,963392817l842281524,909456689l842283052,808923442l946616368,859059506l876097593,825505580l959788089,963393072l842217776,875836212l959789100,808988720l963392565,926036788l825374003,942684204l875968052,946615863l842478134,842020152l842283052,858994738l946615601,808989241l808727096,825766188l875966773,1815163447l926233144,842281264l842607671,892614197l1815490609,876163129l842609973,926428208l825243957,1815359544l892417079,842478389l892939312,926234169l1815099186,892483896l942944822,842542130l808924469,1815688760l959591481,859321652l909650998,959592242l1815230258,825832760l808662322,892873777l943206713,1815164978l892418097,808792628l942420024,825766457l926168368,942684524l892679736,959199032l943075892,842084916l859060588,909127984l925644854,876163380l842348085,842283116l959985460,942420528l909455929,859321394l892811372,959853368l959198008,959591986l842610233,842414188l926495287,942422071l942682676,926495030l909261164,825702706l824979508,892678456l876164917,926444593l842021173,741946674l909455929,875770932l892955700,859125817l741617713,825832760l943010866,876047416l926430257,741357105l926494777,925906993l959999025,842413362l741488692,808662073l959459377,809069624l926233657,741751089l926037560,808794162l926444592,943077685l741619253,926233144l825832502,942763058l959591729,909128502l942684204,825440567l963393843,842281524l925972529,892483628l892351540,946615862l808793394,808597044l825505580,892612920l963392056,943143221l926364983,892811308l842348599,946614327l926298681,842608952l892483628,909195061l946616370,842478134l959919929,943011884l825700921,946615861l859386425,892416825l825766188,959985205l1815228720,909652024l909128246,892939319l926495033,1815360567l842412601,875837753l959982645,858863154l1815361588,909194295l842019896,959982645l892614450,1815556400l926234424,926037304l892939312,875903033l1815622710,876163129l808924981,909651000l959592242,1815623218l959983672,943274040l959982641,959658290l1815425331,892418097l926169394,942421303l842479664,959789111l959789420,808991025l959198768,825702704l959722297,842610796l809056054,925642802l892678452,959984692l892483948,842412089l942420787,909455929l842544178,842283116l909390901,942421305l875901497,808596537l842414188,926495287l959198264,943206964l926363697,842283116l909586486,824981558l909455672,842478386l842558520,942682933l741552695,825832761l825571385,892890169l926496568,741488440l825832760,842084409l876047412,909392177l741945913,825832760l808857913,809069624l959656761,741552183l825831481,926233913l809069620,943207737l741618229,926037560l875706418,876112947l926364722,741552694l875967033,825374770l942763059,909194545l926234931,842610732l875835702,963391797l842281524,943075378l842283308,825440310l946615097,825766457l842608688,825505580l859386935,963391792l859059762,875836721l909261100,959852849l963391538,909392181l808662065,842283052l825307696,946615350l859255350,825503792l859060524,959854384l946616625,859321650l808793136,825766188l909456693,1815164209l926038328,842347828l892939315,943272249l1815556405,926429240l926234162,959982649l808532018,1815230768l875639863,859060280l876096564,959524914l1815163958,825635385l825833009,808987705l909718840,1815492402l875901496,892678196l909650998,942815026l1815622706,808662073l892416561,892873776l876098361,1815230520l892418097,876163634l942421817,909718839l825569336,959789420l808991025,959198000l825702704,942880824l892811372,859256377l925642804,876163380l943273527,842283372l825374774,942420278l842478134,859322169l959461740,909456692l942420023,842348592l859126072,909261164l858927153,959198770l825242420,943076912l825505644,909521977l959199031,959527216l825374003,842414188l842609207,959197751l858928690,825504051l892483692,825634867l959199030,943274293l909325364,842283116l859255859,925643319l892809524,808990000l892811372,909456184l942421817,859255350l875769904,892483692l943273525,942421300l808662322,875966774l942684268,959722041l942420024,875770420l842478391,825505644l892351799,942420024l959920176,959853362l842414188,892351287l959199284,858797618l943141430,892483692l825634867,959199030l808596276,959919159l942684268,808727097l925643313,892547380l942879542,842283116l959983670,942421300l842478134,858861625l959789420,909194804l942421816,942682676l825766707,808860012l960050224,942422326l943274032,942945593l825505644,875967545l959199025,959527216l926365491,842414188l809054775,942420785l808924466,875968048l842283116,858994736l942421815,808793394l959591221,892483692l926299703,925643830l892547380,909587765l959789420,959461685l942420278,859255350l808726576,842283116l959983670,942420533l942682676,859321139l892811372,909128758l942422066,943274032l942945593,825505644l892940598,942421296l825635385,959852851l842414188,842609207l959197495,809055538l892678711,842283116l858994736,942421559l808793394,875837493l842283116,876099380l925643828,876163380l859059255,892811372l808924729,942421298l842478134,959853113l842610796,808793143l942421041,942682676l876098355,959461740l892876853,959198515l943143221,876099639l825505644,825374005l942421559,876163641l959723568,842414188l892875319,942421296l859321655,892483382l943011948,892352056l942422329,892547641l842610481,892483692l825243445,925644341l825635124,892811575l842283372,959592502l942422322,842478134l842020152,959789420l875903033,942420022l909654069,859387184l959461740,858797618l942422067,959920176l808728882,825505644l959788089,959199024l909194802,926234679l842414188,842543671l959198772,892483888l925971257,943011948l892352056,942420537l875836722,909522224l892811372,942747705l925643824,892678452l842086195,842283116l876163126,942421813l859255350,858992688l959461740,875641139l942420785,859190583l842086455,942684268l808923703,959197241l943143221,876099639l825505644,875967545l959197490,808531506l926364978,842414188l892875319,959197488l959658288,909391408l892811372,943141686l959199536,808596276l926431543,909261164l959985970,925644856l876032308,892876600l959461740,859124275l942420278,859255350l892547120,959461740l943207730,942421808l859190583,925972535l909261164,808924721l942420793,892483893l808859189,825505644l892679475,942422326l892483893,926234677l842414188,808465207l942420531,875705650l892549426,892811372l943141686,942421553l875836722,842085168l959461740,859256885l925644848,825635124l892351801,842283372l875771958,942420276l842478134,859322169l808860012,925906224l942420788,825504313l858992693,909261164l942747697,959197489l909325874,875705652l825505644,909588532l942421814,842479664l926234679,842414188l892351287,942420533l892483893,825439798l842610796,808792372l959197235,892614960l959854133,959461740l859256885,925644848l842412340,842149936l959789420,859322423l942421811,842478134l808596793,959461740l926365749,942421814l825504313,825438261l959789164,808792625l942421556,858797623l909588530,825505644l875836725,959199544l943143221,926102328l842414188,842019639l942422328,942944825l892417586,842610796l808792372,959197235l943143221,959592503l909588588,942814000l925644343,943206708l942945841,842283116l943141939,942421298l842478134,892679992l959461484,808793392l942420275,825504313l875704373,942684268l926431289,942421298l892483893,808859189l825505644,808728630l959198002,842479925l825243698,842414188l842543671,942421044l909718839,959526198l842610796,808792372l942420787,842019380l909390128,909261164l959985970,925644856l942944564,959985208l942684268,926300469l942421304,842478134l909193273,842283372l808793145,942422071l825504313,808661045l842610796,825701429l942420786,892876848l909587512,825505644l909588532,959197239l808531506,858994738l842414188,926429751l942422325,909587762c858994487,842610796,808792372,942421042,926102834,875573300c892811372,942747705,925643824,892547380,825767991,959789164c808792625,942420276,859255350,959722800,959789164,892942385l942421813,825504313l825438261,942684268l942815543,959198776l876163636,842215733l825505644,942684216l942420792,959527221l926364976,842414188l842019639,942421561l959920181,875967287l842610796,808792372l942422066,892352821l892875832,892811372l842412856,925644854l943075636,959524916l842283372,892679225l942421304,859255350l959655984,959461740l925970997,942421553l825504313,909258805l959461740,825636148l942420024,942813748l909326385,825505644l808728630,959198002l959658288,859124017l842414188,892940855l942420786,942750005l842086457,842610796l808792372,942421810l960051248,859256624l959789164,809055536l925643317,943206708l892876848,959461740l842150453,942421298l859255350,942878768l942684268,959460149l942421561,825504313l825438261,959461740l909522228,959198521l876163636,842215733l825505644,943011123l942421810,942813748l892613938,842414188l892351287,959199284l892614960,892483893l892483948,876164665l942420278,926233911l808465973,959461740l842413364,925644339l892678452,925905459l959461740,842545205l942420791,859255350l875836720,942684268l859320887,959198007l909718834,959788089l892811372,808990265l959198773,825242420l943076912,825505644l926169142,959198009l926036788,926365491l842414188,809054775l942421553,892876848l892613689,842283372l909521975,959199287l858797618,859255350l959461740,842413364l925644339,876032308l892679481,943011948l842609209,942420272l859255350,875836720l959789420,825635381l959199033,876032564l892810806,942684268l926167609,942420018l809055543,875575345l825505644,926103606l942420022,875705650l926496307,842414188l926429751,942422069l875901492,892483891l842283372,909521975l942421047,892483893l842217524,959789164l892613169,925644856l825635124,842282808l808860012,959460656l942420793,842478134l943273016,842610796l875770166,959199538l909718834,808858681l892483948,808923193l959197488,959658288l808466224,825505644l825309240,942420276l926298681,892877113l842414188,842609207l959198518,842348848l825569843,892483948l876164665,959199029l892614965,959985721l842283116,859189554l925642800,943075636l825833268,959789420l825505080,942422322l842478134,926365497l959461740,809055538l959199541,959527216l926167602,959789420l959789113,959198007l959789365,909586993l825505644,909456441l959198773,842479925l926232627,842414188l892940855,959198002l943143221,808794168l959461740,842152241l942421556,808989241l808990521,909261164l943076144,925643828l876163380,959852854l842610796,859191096l942421811,842478134l909457208,942684268l842479925,959199289l909718834,959788089l842283116,943272240l959197241,858797618l875837494,825505644l858798136,942420023l959527221,959983665l842414188,842609207l942421302,892416564l808662833,892483948l876164665,959198262l858928690,875835699l909261164,943076144l925643828,943206708l842217008,892483692l909325362,942421817l842478134,909521465l842283372,892678456l959199283,876032564l926365238,909261164l859321905,942422326l825373236,808465206l825505644,825243704l942420785,909130037l859255344,842414188l926495287,942420536l859190583,858797625l842283372,909521975l942422071,942682676l875968052,892811372l925906743,925643315l892547380,825504566l959461740,892680497l942422326,859255350l876163632,959789164l892352817,959199543l842348853,859387955l842610796,842019128l942420537,875901497l942946615,825505644l875771189,942421813l926167604,825375033l842414188,876098103l942422329,909587762l925906742,959789420l942879285,942421817l926364983,825637169l943011948,892549433l925644337,892678452l808925491,959789420l859387188,942422071l842478134,892744249l892483692,875968055l942420277,959789104l909653044,842283372l926496568,942421049l859059506,876097593l825505644,892614710l942420275,875639348l942881081,842414188l842019639,942421817l825635380,876165424l942684268,875837749l959197496,943143221l875639607,942684268l942749238,925644854l825635124,892482104l842610796,892351795l942421041,842478134l858797368,842283116l959459638,959198265l842348853,959985715l842283116,842151986l959199033,959789365l909586993,825505644l909521977,959198007l825242420,892612914l842414188,892351287l942421044,825635385l808793140,959789420l942879285,959198521l892746032,808532019l892811372,825569335l925644345,892547380l842609974,842283372l875837494,942421302l842478134,875574584l842283116,825439285l959198261,876032564l959919670,859060588l959460401,959197490l926496050,942682929l825505644,825374005l942420792,926167604l892745273,842414188l926429751,942422069l875705650,959592754l842283372,909521975l959198007,892877109l909588531,842283116l842348592,925644850l943075636,858862899l892811372,875966519l942421809,842478134l876099385,959789420l909326393,959198518l876032564,943142454l892811372,808595513l959197232,909392181l875573808,825505644l943273784,959199541l825833781,825375033l842414188,892940855l959198770,808596276l909718584,892483948l876164665,942421302l808858164,925905465l842283372,959592502l925644856,825635124l909455929,842283116l942879028,942420791l842478134,808727096l892811372,859321913l959198256,909718834l825635897,909588588l943274288,959198009l809055538,842479413l825505644,959657269l942422070,926429753l859387190,842414188l808465207,959197236l909194802,875705912l842283372,909521975l942422071,825242164l825372985,842610796l858862899,925642804l842281268,825635123l959461740,859189811l942421304,842478134l909457208,959789420l808990775,959197240l842348853,892942387l959789420,842152245l942420020,959920181l942684470,825505644l825702452,959197749l909325874,825241654l842414188,808465207l959199539,892483888l909455417,942684268l875837749,942422328l825766457,808857649l892483692,875705394l925644343,892678452l909586738,859060588l943271984,942420532l842478134,942944824l892483692,875573303l942420016,959789104l808989748,842283116l909391920,959198006l875573302,842479417l825505644,959526968l942421552,808924466l842019888,892614764l808662329,959197240l925905716,926363959l942684268,875837749l942422072,909718839l825438263,909261164l859126068,925642804l842281268,875901235l959789420,808925239l942422069,892941620l943206961,909261164l859191604,942420785l959789104,909653044l909261164,858992689l942422068,876163641l942684464,825505644l859189560,959197239l842610997,858993712l892614764,858928441l942422320,892352821l825241657,959789420l942879285,942420281l808924471,825767988l842283116,842608694l925642806,943075636l909653812,959789164l842020400,942420791l892941620,892351282l909261164,942814002l959199544,876032564l825767478,842283116l909717808,942420531l892352816,942815284l825505644,943142195l942422071,959527221l959983665,892614764l942814521,959199281l809055538,909455927l892483948,876164665l942420790,875705650l942748722,909261164l943272500,925643824l943206708,825635122l892811372,842478392l942420787,892941620l942880049,909261164l859321905,959198775l909718834,926233657l942684268,959723060l942420021,842217781l808728880,825505644l842608950,959197749l943012144,859255352l892614764,892482873l959199286,859059762l859059505,842283372l909521975,942420535l842479664,875836215l859060588,875639857l925643832,892547380l926102326,909261164l909324337,942420272l892941620,842346546l942684268,892811573l959199541,876032564l943142454,842610796l892417331,959198260l875639604,876098609l825505644,892680246l942421045,825373236l926365495,892614764l858928441,942421040l909522992,859321650l959789420,942879285l959199544,909392181l925905968,842283116l825767732,925644856l825635124,925972279l842610796,892351795l942421041,892941620l926363699,942684268l909391412,942421305l959789104,892875828l959461484,808858928l959199540,892877109l875966771,825505644l825374005,959199543l858797618,942747702l892614764,942814521l959199025,959789365l909390386,942684268l875837749,959199032l926496050,876032562l959461740,892416565l925644337,825635124l943077687,909261164l808858416,942422065l892941620,875574066l959789420,842478902l942420023,959789104l842544180,909588588l875902513,942421298l876032569,808465204l825505644,926102837l959197490,842086704l808662839,892614764l808662329,942420280l842610741,876164664l942684268,875837749l959197240,808596276l942945334,959461740l892416565,925644337l825766196,876032822l842610796,909259833l942420276,892941620l943140915,959999096l842347314,741355827l892941625,959984434l809069619,959526713l741619256,943273273l909194037,876047412l808990769,741683766l808662073,875639345l876112949,859126069l741880371,859189817l808465974,892955702l858928441,741423416l825636664,875639862l876178486,892809267l741880889,858862647l909326133,809069623l875902521,741684784l959788088,892351029l842558518,858994741l741357362,926037049l943076916,892890161l859388216,741814583l842412601,859256889l876047410,959920177l741881144,859124280l909587511,876112953l825571637,741554226l825635385,959460144l842624052,959854901l741750068,959788856l858796848,959999026l875837234,741355571l942748727,959656248l876112950,942945074l741815091,959788088l959918389,926444601l858992694,741618483l959787577,909392182l842558515,858994741l741945392,959591481l942814516,876112944l892743986,741751090l942748727,842413617l809069620,825570873l741881401,959722040l909457719,909274164l875901492,741815602l842361904,943206964l741355568,741370928l858927669,892614456l942763062,808991025l942945843,909588524l825570865,963391543l875967794,942946356l892483628,825570102l963392050,943274293l909324852,825505580l842608950,946615861l875705650,825309489l959789356,943009846l946615857,943274032l808597304,959461676l892940849,946615857l892941620,909128498l842283308,926364727l946615600,842610736l842412338,825766188l909718069,1815425075l859124280,842020151l809053238,909523000l1815622963,892940345l943142968,926428213l859189558,1815230774l875639863,808728376l926428217,842215478l1815163448,909718841l825767216,876096564l842085426,1815492656l909261112,825375031l876096562,842348853l1815556408,859124280l909259831,926428213l875771957,1815097908l892418097,892351282l942420018,859190578l808923447,892811372l825372979,959197752l825242420,808464688l959461740,825766199l925643826,942944564l909586744,892483692l825243445,959197232l808859957,942684213l959789420,808990775l959198008,909325874l875573812,892614764l892417337,942420532l942682676,943207989l959461740,842152241l824981556,859124024l859126069,809004087l825439544,741488183l875705401,875573554l942763065,909325617l943207729,859060524l842217266,946615862l892809524,926495799l825766188,926494773l1815492915,859189817l842478646,876096562l926234417,1815556914l959788088,959918389l892939314,909260089l1815427377,892941625l943207218,959982649l825439282,1815687220l926496057,875771960l808987700,909260600l1815622200,892941625l842020658,842542128l825768244,1815360821l842414392,892941112l876031032,825571121l1815099696,892418097l909521460,942422320l943273010,909195313l959592812,825832248l959199541,842348853l876165171,959461740l942747702,959197492l892746037,808858167l959461740,942747702l959199284,892746032l909324339,959592812l825832248,942421045l859321650,875902000l825766252,943207989l741617717,959722040l875573560,892955703l808858681,741946678l909717561,876097840l809069616,875705145l741881909,892418097l842545206,929838132l942944564,825505334l909261100,875836979l946615606,942814777l825637171,943011884l892352056,946615097l809055543,825504305l875706412,892942137l963392566,858928690l942814770,909261100l875706417,946615349l859190583,942684215l842610732,875835702l963393844,926429748l876097593,892811308l943141686,946614833l959920176,842412340l842283308,809056056l946615352,943273010l909586992,959789356l875903033,946614582l825701687,926103353l825505580,892614710l946616626,808793394l892876085,842414124l892940855,963392818l959723058,808858934l842283052,959983670l829173812,808792376l892745529,876096565l943141938,1815295030l892874808,942945337l959982642,825506098l1815426872,892482616l943272756,876096560l909457201,1815360055l842609976,892876085l808987703,825505592l1815622457,875639863l892417848,876096565l842085426,1815361845l892942136,892613936l926428214,842021173l1815557426,842150968l943273265,942746672l959722801,926496817l892483692,875573303l942421040,842610741l875770166,959461740l808662326,959197748l825833781,842084921l825505900,926430519l959198263,876163636l959526964,892483692l808990771,942421560l942682676,825636404l842283116,959787314l824979512,875901240l909521465,876112944l825569586,741816377l925971512,825571381l876178487,875837746l741945656,959788856l875771441,876112946l959524914,741816632l842150968,943273265l942763056,909325617l842216241,842283052l959985460,946614576l892809524,909588280l909261100,909588017l946615088,959853113l909456691,909261100l909588017,946615856l960051253,909717811l825766188,842151477l1815490615,892940345l909588280,876096565l926234417,1815622711l875705400,909325105l809053234,808924217l1815492407,909259832l842149937,876162100l842544690,1815623222l892418097,842348081l942420276,892876848l959983929,875706476l892942137,942420785l859125808,892614448l909261164,959919154l959199288,959527216l892547124,909261164l959657523,824981556l875901240,808727097l892955704,892877113l741422644,959722040l942813240,876178481l925905459,741618487l808662073,808596786l809069623,809055033l741749814,959788856l842150192,942763064l842282289,926102325l959789356,942879287l946616626,943273010l825242417,959789100l858862131,963393081l808991029,925971506l959789356,959789113l946615351,942813748l808858161,825766188l825832501,1815230776l825439289,842150708l842542129,825768244l1815623986,876097592l859059254,892939318l842020921,1815163444l909457208,943206452l809053239,875705145l1815623733,892418097l859189812,959197238l909325874,892350518l959789420,892877105l942421041,909587762l825570358,909261164l825637172,925644848l825635124,892678713l842283116,960050996l959198258,808991029l909194290,892483692l825308981,942421810l875967799,875967280l959789420,875704376l942420786,926233906l926036273,909719660l909260850,942422070l875967799,959985712l959461740,842152241l959198516,808991029l825373746,959789420l909194804,942420280l876032569,808991027l959461740,909392177l925643824,825635124l942944825,825766252l909259829,741945398l808596536,959985969l842558514,959920436l741748789,926037560l959590451,842624053l842019126,741488693l875706680,842020145l959999033,842413362l741488692,859385913l959788082,876112953l909390642,741751095l926496057,875770418l876047416,808990769l741947448,892418097l825439793,963391801l959789365,892810289l825505836,926299447l829173810,875901240l842084665,892939316l892482873,1815296054l808597816,892746040l942746676,842282289l859254837,959789420l875901493,959199026l959527221,926168887l825766252,892482613l741947445,892678712l892351536,842558513l825768244,741422645l825635385,959461174l926444598,876033333l741618225,892417079l926495541,892890164l892481849,741355832l909718841,825767216l926444597,959657525l741945398,808596536l943208753,909667380l959592242,741815858l808662073,875640375l926444596,960051253l741619001,892418097l842283314,946615350l842086709,859191091l942684460,859256376l963392824,825766452l842085684,959461676l892875313,929838645l892678452,909325362l892811308,959853368l946614840,926300208l909128758,842283052l959526193,946614585l892416564,875706161l842414124,809054775l946615345,875901497l943075641,909588524l808530736,829173811l808792376,859387961l842607666,959591478l1815425842,909455929l825439028,876096568l858862642,1815361075l892874808,959918131l876031030,892678961l1815230261,808596536l925971768,842542133l859124789,1815294518l909261112,808925239l926428214,808728117l1815097910,926037560l943143218,876162099l859321906,1815427121l943273273,926232885l942746674,943076657l926037305,959789420l859256887,959198513l909654064,892548663l842283372,892613689l959199286,926496050l942682929,825505644l859256115,942422326l859059506,943273785l892483692,909325620l942421298,909391920l926496308,942684268l825766455,942422064l842478134,825307193l892483948,926037817l942421304,859190578l909391923,825766252l809055285,741815864l909259832,876165168l959999031,943206450l741488435,909652024l875573558,892955705l892482873,741356599l875639863,842412338l809004082,809056568l741422642,842150968l859320371,842558521l859255605,741618743l859385913,875639097l909667384,959592242l741619767,859387192l909194808,809004082l825833272,741357872l892418097,808465971l946615605,892352821l959657784,892811308l959525171,946616370l942682676,859060533l842283308,808726840l929837110,892678452l859387442,842283052l959789104,946614324l858927668,942880816l842610732,808793143l963393329,858928690l875836979,842414124l892940855,963392562l825833781,825438520l842610732,909193526l829176115,859124024l842215734,809053241l876163385,1815425840l859125560,909521201l808987702,825636408l1815359800,842150968l808662577,876031024l959723313,1815163192l825635385,875770672l892873784,942682169l1815688240,926233144l808924726,876096565l875836722,1815230257l926037560,858796083l808987702,943208760l1815294519,926496057l808792114,942746677l842282289,808728629l909588588,808991024l942422329,942682681l876032824,959789164l859125042,959198772l858797618,875837494l825505644,825635128l959197490,808596276l858994487,842283116l942682930,942420531l809055543,842215475l959461740,943206711l942422066,859255350l959655984,842610796l959721782,942420534l825504308,909455409l825766252,809055285l741421366,808596536l859191601,809069621l926300216,741814833l875967033,842544697l809004080,825636408l741881400,909194295l825571633,842558515l825701685,741749297l809055544,892352560l926444593,808466741l741881657,875706680l859322161,909667382l808662834,741815349l926234424,943207472l959999027,942684210l741618738,892418097l926496051,946616121l959920181,825571382l892483884,942879798l963392818,808596276l892482103,942684204l942749238,929839158l842281268,825635633l942684204,808532281l946614579,858927668l959658032,859060524l842150961,946614576l959920181,875704632l842414124,926429751l963392053,858797618l959524918,942684204l926365753,829174320l909455672,842348856l842607672,892352821l1815425335,875705401l892678450,876096566l925970994,1815621680l875901496,942684467l876031028,892614961l1815490617,859385913l875770930,892873780l942682169,1815360816l842216505,842347319l808987697,909521976l1815492404,926037560l808794162,876096562l859320882,1815425331l942815544,875706416l942746672,909194545l825374516,892483692l875638839,959199026l875967794,909127989l959461740,959788340l942420018,809055543l875575345,825505644l926102837,959197234l892746037,808923703l842610796,875705909l942420536,926233906l959854640,842283372l943010873,942421555l842478134,842478137l959789164,859124273l942420272,942750005l825766456,825766252l892482613,741357616l942815544,875900977l809069623,892745784l741816373,909259833l825373752,876178482l808529971,741881398l959525943,892745012l876112946,943141938l741486649,892483896l942944822,926444595l909326389,741554233l842412601,959854905l909667378,959592242l741881655,808596536l959526456,842624055l926495286,741356593l892418097,959919413l946614580,809055543l959787570,892483884l859059254,963392564l892877109,875573555l959789100,892613169l929839160,942944564l808857911,959461676l808988983,946614583l909455929,842544178l859060524,808464688l963393593,892614960l909717815,842414124l892875319,946614320l909718839,875967800l892483628,959723063l829174321,842346808l808662585,808987702l859387704,1815687985l875705401,825766194l842542135,808727605l1815492149,892678712l842413104,876031024l875640881,1815230517l926496057,926234424l926428215,892876597l1815099186,909261112l959526967,842542130l825701685,1815622198l926037560,926366002l892873785,926038328l1815491889,959592760l825440563,942746677l943076657,842084409l942684268,808597046l959199030,959527221l875837239,909261164l876165426,942421300l825635385,876098611l825505644,808728630l942421298,876032569l925970485,892811372l842348599,959197239l892877109,942945844l959461740,926364980l942422064,842478134l943075897,942684268l959985721,942420280l859386425,892416825l825766252,876163637l741685047,926429240l892876594,892955705l943272249,741748784l926494777,875772209l959999033,959919666l741356080,892417079l942945333,842624057l909130037,741552946l892483896,942944822l876112946,875836722l741685558,892483896l842283316,909667376l959592242,741619767l942814265,925905208l876112951,925906482l741881398,892418097l926102070,946616370l808662322,858928952l959789356,892877105l946616625,959920181l842479671,959789100l825243953,929838130l876163380,959592758l959789100,909195569l963393584,858994992l858797881,959461676l892680497,963392567l943012144,875705656l842414124,842543671l946615092,926167604l858928695,909261100l842543668,829174577l825569592,892941110l959982647,875640370l1815164212,875705401l909128242,876162104l859321906,1815296305l942815544,959459377l876031026,959723313l1815162931,875967033l875901235,842607668l909193526,1815097913l876164409,859058486l876096560,825372722l1815361073,926037560l875573299,876162097l909586483,1815687481c943010360,892612659,942746672,892679473,825569590,842610796c892679223,959198002,959527221,925971768,942684268,892744247c942422327,825766457,842608688,825505644,876099636,942421043c825242164,825505337,909261164,959852849,942422321,959789104c909586998,892483692,892351540,942421557,842478134,942944824c859060588,825372976,942420021,942881077,842545204,825766252c959590965,741816628,959788856,892352566,892955697,943272249c741552176,926494777,859322417,926444600,926300469,741356595c959525943,959854388,876178488,842544690,741422641,926037560c943143218,809069619,892679225,741357366,892874808,892942386c842624051,842019126,741749299,808662073,909520945,876047416c909392177,741816118,825831481,842347321,909667377,959592242c741488434,842412601,875639603,842558513,909128501,741815857c960050489,859059256,876112950,926167858,741488435,925971511c943009845,926444592,892549173,741816630,926037560,858796083c842558516,959853877,741684280,859124280,909194800,809004084c875706680,741357625,858928184,926103348,876047410,808793905c741357621,926429240,909324857,909667385,808662834,741880885c808858169,926037555,842558520,909128501,741815857,842216505c926168880,809004089,875706680,741486896,858862647,858994229c876112952,942683698,741684281,926037560,825243954,892955699c825635897,741816374,808596536,942879544,909732913,959721520c741946937,959983672,875903288,876047416,909392177,741814580c825831481,926364473,909667383,959592242,741552432,926233144c909520944,876112948,859320370,741816115,892678712,842216752c842558521,909522741,741619255,858862647,926233909,892955702c809055545,741422649,926037560,875573299,876112944,942683698c741487929,808596536,942879544,926444595,808728117,741880374c959983672,875903288,876047416,959526449,741683253,909261112c909194033,909667385,959592242,741422898,959787577,892483376c876112949,859320370,741750579,892678712,876098864,876112948c943141938,741618740,959525943,875837236,926444595,926300469c741683760,926037560,909261106,959999033,892614450,741617968c808596536,942879544,809069620,943207737,741684021,926496057c943208248,876047412,842347825,741750577,959592760,876097588c909667385,942815026,741683253,943011640,842479155,892890165c808859704,741947701,858929464,959918389,842558514,808924469c741750065,909194295,926496561,876178485,842544690,741945913c926037560,808794162,892955698,892877113,741357108,943207736c959787062,809069619,808858169,741880627,926429240,876163641c876047408,892614961,741814329,825635385,892876598,909667383c942815026,741749810,842608697,825440565,892890167,808859704c741488949,875901496,909455412,926444598,825243957,741617720c892417079,825701173,876112946,959460914,741815604,926037560c858796083,809069619,825832249,741552436,909457208,825767731c809004082,926037816,741357872,926496057,943208248,876047412c909392177,741421620,825635385,926233136,909667383,942815026c741421109,859385913,875966521,926444598,926103093,741945400c842216505,943273776,842624055,943272502,741881913,925971511c943142964,809069621,892482361,741422643,926037560,858796083c809069621,943010361,741814328,909457208,825767731,842624055c926298422,741554480,842609976,909522229,876047408,892678961c741946933,842609976,892876085,909667383,808662834,741487408c842347064,859386420,926444597,926103093,741749048,875901496c825438260,809069618,926430521,741879859,909194295,808794417c876178485,859321906,741422132,926037560,943143218,909732915c808792112,741553207,875706680,858797361,842624051,825241910c741421368,859189817,842347574,876047412,926430257,741815862c926429240,892876594,909667383,808662834,741487925,842609976c859190837,959999025,892417074,741356336,876163129,909522229c809069625,926430521,741879859,909194295,842018866,892955698c943208249,741815091,926037560,842348850,809069616,926430521c741815863,875706680,858797361,892890161,892481849,741749808c808859448,926429747,876047414,875902257,741947444,926496057c858994744,909667383,808662834,741947442,875706680,825635384c959999029,892417074,741356336,926496057,842544952,926444601c842215478,741750584,942748727,875966776,876112952,926167858c741683768,926037560,892811314,809004085,892678201,741421872c875706680,842020145,809004084,943208760,741683767,842609976c909522229,876047408,876099121,741552688,926496057,808989234c909667377,942815026,741618738,959788856,825570870,959999033c892417074,741552944,808596536,875638834,842624054,943272502c741881913,875639863,943077432,809004089,909718840,741685303c926037560,825243954,876178486,892614962,741881648,875706680c858797361,959999024,926168370,741552689,943206456,926169141c876047414,926430257,741357366,825635385,859320880,909667379c942815026,741946679,926233144,859256630,959999027,892417074c741618224,859124280,808465463,926444596,825243957,741617720c858862647,943208245,892890161,892481849,741422128,926037560c875900979,892890169,959983929,741815605,875706680,858797361c809004081,842610488,741750840,959591481,858862900,876047410c808990769,741554232,825832760,926232633,909667383,808662834c741751090,926430520,909326137,959999028,892417074,741880368c809055544,942946357,926444597,909326389,741881394,909194295c825242680,876178489,892614962,741685301,926037560,858796083c809069625,825374009,741749047,875706680,842020145,809069622c909456441,741357617,842150968,859320632,876047414,876099121c741552688,859385913,892416313,909667379,959592242,741552693c825832760,825768248,959999026,892417074,741814832,959983672c926363705,892890163,959787065,741487920,942748727,943206456c809069621,842151225,741683762,926037560,858796083,809004088c808662328,741751097,875706680,858797361,809069617,909456441c741685558,959591481,858862900,876047410,892678961,741814840c842150968,875901496,909667381,808662834,741880885,876163129c842609973,842624053,959854901,741422644,892679992,808858935c809069616,909456441,741749554,892417079,808596277,809069623c943207737,741553970,926037560,875900979,809004084,942815032c741553971,959787577,892614966,926444601,943077685,741750064c808662073,909520945,876047416,876099121,741554487,842216505c926364471,909667383,959592242,741749040,943206456,875837749c876178485,909391666,741881654,808858169,926037555,809069619c909456441,741749554,925971511,892680500,892890165,959592760c741421106,926037560,875900979,892955700,909260089,741816625c926037049,926299700,809004085,875706680,741356087,959788856c808988976,876047412,859321905,741357111,842347064,959853364c909667383,942815026,741881143,892482616,842609460,876178485c909391666,741619510,842609976,859321397,892890162,875704633c741881909,909194295,876034097,909732914,808792112,741554489c926037560,959723570,959999032,858863154,741945908,959787577c909392182,842624048,925907253,741421104,859385913,808923193c876047408,825767985,741422129,909261112,943274295,909667381c959592242,741684786,892940345,892482354,842624049,959854901c741815604,876164409,943208757,876112953,909193778,741355571c909194295,959919160,892955697,875903033,741945905,926037560c926366002,809069623,959787577,741946672,825831481,875704889c892955703,892877113,741553977,892941625,926036281,876047414c892614961,741750070,926496057,892351282,909667383,959592242c741552693,926496057,892876856,809069616,842608953,741749810c942815544,943143216,842624048,909324342,741618744,959525943c909194804,959999033,909588530,741815091,926037560,892811314c809004086,926496056,741882162,959787577,892614966,876112953c959524914,741357880,808858169,876099123,876047412,808990769c741357363,825832760,942682425,909667385,959592242,741684786c825373752,859255093,842624048,959854901,741619252,842412601c875639603,842624052,909324342,741618744,942748727,859189304c842558514,859058741,741816630,926037560,909261106,876178486c892418098,741880629,926037049,926299700,842624055,943075638c741946931,842150968,808662577,876047408,808990769,741552433c809055544,926036022,909667379,959592242,741488695,909457208c808859955,876178483,909391666,741881654,808596536,909521976c926444596,808924981,741487415,858862647,875771445,809069617c892940601,741946933,926037560,959590451,892890164,809054521c741947189,892941625,959984434,959999027,808532018,741488946c892483896,876164916,876047416,859125041,741815604,875705400c842610999,909667377,942815026,741947700,926233144,808924726c892955703,858928441,741816632,926234424,909717815,892890161c859388216,741749045,892417079,926495541,892955696,959788089c741881651,926037560,909261106,842558517,909522741,741422388c892874808,942945337,876178486,959920178,741620023,875901496c942684467,876047412,876099121,741421877,825373752,859388212c909667384,808662834,741816626,909259832,960049201,809004084c876164408,741423156,926496057,825440056,809004084,825636408c741881400,909194295,842151985,959999029,808792882,741617973c926037560,808794162,876112947,808531506,741620025,892941625c943207218,876112953,842543666,741816626,892941625,926036281c876047414,909392177,741553974,808662073,875639345,909667381c808662834,741618741,909261112,892613681,892955696,858928441c741685560,909717561,825766709,926444592,892352309,741751089c858862647,959788597,876178482,876099122,741684788,926037560c808794162,876112948,859059506,741618993,926037049,926299700c876178489,808726835,741421625,959787577,808661303,876047416c842347825,741554225,875705400,909523255,909667381,942815026c741881143,842347064,842609204,876178489,909391666,741553974c943273273,926430005,876112950,892874802,741880370,909194295c825570104,926444595,909129525,741814580,926037560,943143218c892955700,859322681,741684790,926037049,926299700,926444600c842021173,741355568,876164409,808595510,876047412,959920177c741946680,960050489,842610993,909667377,959592242,741749301c842216505,959723568,842624054,959854901,741684788,909259832c808597808,876178487,842544690,741881913,909194295,892483889c876112950,858862642,741553976,926037560,875706418,926444592c943077685,741617715,959787577,909392182,926444593,960049206c741554488,959787577,926364976,876047410,859125041,741881401c942815544,959788599,909667379,808662834,741356592,825635385c842414134,876178484,909391666,741881654,808596536,842086705c959999025,825570098,741356595,875639863,909194034,809069617c909259577,741685299,926037560,892811314,892955702,943208249c741357616,892941625,959984434,892955701,842609977,741356594c926430520,809055801,876047416,926430257,741487921,859189817c808465974,909667377,808662834,741946160,842608697,892352821c809004086,876164408,741947444,942815544,909127985,842558512c842281525,741750580,892417079,925970997,876178486,959459379c741487672,926037560,875706418,842558520,808466229,741355572c892874808,942945337,876112944,876097586,741553718,808465977c926366004,876047410,825767985,741748793,926233144,808726576c876112946,859126069,741357616,808662073,925972279,809004087c876164408,741881908,959788856,858797878,842624049,892941366c741356595,875639863,892416818,892955700,926431033,741881136c959788088,942813493,842624056,909718582,741552435,892874808c942945337,842624054,858796342,741880883,959592760,809054260c876047416,909195313,741357363,960050489,859058226,876112947c842348853,741945395,809055544,808466741,892955697,858928441c741423416,926234424,943207472,876112945,959460914,741357106c909194295,943141944,892890166,808857657,741553970,959788088c808661557,842624053,842215990,741947448,926037049,943076916c876112945,959524914,741487414,809054264,842544181,876047416c926233393,741881656,825832760,942682425,876112953,842348853c741880120,959787577,892483376,842624054,959854901,741553716c842347064,825504308,842624056,959591478,741617720,942748727c909193784,926444593,926103605,741552946,959788088,859124021c842624056,943075638,741750579,959787577,892614966,809004087c875967544,741356857,859387192,876163122,876047408,959526449c741487922,892940345,926038072,876112947,842348853,741881397c875967033,875901235,876178483,909391666,741488438,926429240c875771698,876178484,825504051,741619764,858862647,858994229c842624055,858796342,741421110,959788088,892351029,809004082c926496056,741946677,926037049,926299700,959999032,825570098c741618741,825439289,942944564,876047412,892876337,741618997c842150968,926365489,876112951,842348853,741617715,909652024c943010358,892955699,858928441,741947448,876164409,808726582c876112951,943141938,741881905,909194295,825702193,959999031c808792882,741617973,959788088,925905717,809004087,875967544c741685558,892874808,942945337,809004085,909455417,741946416c943273273,909194037,876047412,842347825,741947185,808858169c825243187,876112952,842348853,741814584,892941625,875704889c809004086,876164408,741816372,959787577,926036535,809069620c825374009,741749045,909194295,909719345,842624056,909324342c741880112,959788088,808661557,892955700,926234169,741357362c892874808,942945337,926444594,892743990,741683764,926038328c808662068,876047408,859125041,741421623,825831481,859256626c876112944,859126069,741423152,959984952,959854642,809004084c876164408,741357620,842216505,875836976,809069624,825374009c741749045,942748727,926103089,959999028,842283314,741422134c959788088,925905717,959999032,842347314,741355827,892941625c959984434,809069619,959526713,741619256,943273273,909194037c876047412,808990769,741683766,808662073,875639345,876112949c859126069,741880371,859189817,808465974,892955702,858928441c741423416,825636664,875639862,876178486,892809267,741880889c858862647,909326133,809069623,875902521,741684784,959788088c892351029,842558518,858994741,741357362,926037049,943076916c892890161,859388216,741814583,842412601,859256889,876047410c959920177,741881144,859124280,909587511,876112953,825571637c741554226,825635385,959460144,842624052,959854901,741750068c959788856,858796848,959999026,875837234,741355571,942748727c959656248,876112950,942945074,741815091,959788088,959918389c926444601,858992694,741618483,959787577,909392182,842558515c858994741,741945392,892940345,825569586,876047414,842347825c741685297,926233144,926168886,876112947,825571637,741947703c892874808,909586739,809069622,842608953,741749810,842608697c942682166,842624055,943272502,741487415,875639863,959854648c892955703,875903033,741945905,959788088,858993461,842558512c942682933,741488697,825831481,875704889,842558521,825701685c741815094,959788856,942683958,876047412,842150961,741552945c942815544,808988721,876112945,859126069,741685040,959592760c959787060,809069624,842608953,741356594,842347064,825831732c892955699,926431033,741880374,909194295,959591736,842624057c909130037,741815095,959788088,959918389,892890163,926496568c741945393,959787577,909392182,876112948,942683698,741488950c959591481,926430260,876047414,892614961,741421369,942815544c892350769,876112951,859126069,741488432,825635385,842215984c876178484,909391666,741488438,909455928,825833011,876112946c825766450,741357621,909194295,892482360,926444594,808728117c741423160,959788088,925905717,809069623,959787577,741357104c926037049,926299700,959999028,808990258,741487666,926429240c875640626,876047416,825373745,741553976,875706680,959461425c876112951,859126069,741552947,876164409,943075638,876178483c909391666,741488438,825832760,842347570,809004088,926037816c741880881,858862647,926233909,892890163,926430009,741816630c959788088,942813493,809004081,808662328,741880370,959787577c909392182,876178485,842544690,741749561,909261112,842150705c876047416,892876337,741946677,959787577,859256368,876112951c842348853,741488181,858928184,875902516,809069625,842608953c741356594,959983672,875836210,959999027,943142450,741619255c875639863,892416818,959999027,959919666,741553972,959788088c875901237,926444594,943271990,741946936,875706680,842020145c876178485,859321906,741618740,876163129,943273269,876047408c892418097,741879862,926234424,942747959,876112949,825571637c741684277,959788856,825569840,959999031,892417074,741618224c959788856,842019632,926444597,825243957,741880885,909194295c892679480,892955702,909260089,741554481,959788088,842019125c842624055,858993206,741422129,875706680,858797361,892890162c842611000,741749817,926429240,943075897,876047412,892876337c741486643,825831481,875902009,876112949,859126069,741749555c825831481,909261106,959999032,892417074,741814832,876164409c825831478,842558514,875574581,741619251,892417079,926495541c946632759,825504313,959591223,892614700,942814521,963392562c842479925,825701683,842610732,808792372,946616114,825504313c909456184,959461676,959722035,929839152,943206708,825372976c892811308,926365241,946615097,892941620,859387697,943011884c859257143,1819816758,875706680,858797361,959982643,959919666c1815294514,959984952,909259577,876031024,876099121,1815230258c892482616,859059252,876096563,842348853,1815687219,926234424c926299696,959982644,892417074,1815229232,960050489,842610993c959982649,842544178,1698051377,825505644,825635897,959198518c825702704,858994744,892614764,842085689,942420024,959920181c876164406,842610796,808792372,959199282,842348848,959526705c892483692,842217267,925643321,943206708,859322416,892483948c959852601,959199545,926429748,808595513,942763109,959722801c825242674,892483884,959787065,946614327,943273010,825503793c859060524,808662834,946614577,825701687,909326137,892483628c959919671,946616376,960051253,808728882,825766188,876163637c1815623223,959984952,825569844,842607669,959591478,1697723703c959789420,925907253,824979504,808792376,959657785,842624054c959591478,741749815,959722040,842346552,876178489,909392178c741882160,825373752,959591734,876112953,825766450,741619250c875706680,859320632,942763062,959591729,858862900,959461676c926300213,1818572851,959722040,959590712,892873784,909652793c1815230001,859124280,942684216,842607667,959591478,1815229751c859124280,926495287,942746674,959722801,909194800,959789420c959658041,942420530,943273010,909456689,959789420,892942641c959197492,959789365,892679986,809004152,909718840,741750576c858862647,858994229,959999032,825570098,741947442,825373752c959591734,876112953,942747698,741619256,892874808,808990521c876112948,859126069,741357616,926494777,892679985,946632756c859321650,892679216,825766188,959787829,1831941173,959787577c960049207,892939316,943272249,1815556405,909259833,909193784c876096561,808792370,1815621685,909194295,859124792,876096563c825766450,1815295794,825373752,808662326,809053235,959787577c1815688496,892941625,825374514,876096562,825571637,1664497714c892940345,842150450,926428214,842412342,741486641,892418097c926036534,959199024,808596276,842414390,959789356,808991025c942420016,909654069,808466738,842283107,808857906,925643828c892678452,909586738,892483628,858797877,942420278,876165173c892417330,892811308,842151735,942420273,825635385,909457716c892614755,925971769,959198009,875639604,892940594,909588524c825374257,824980528,842346808,825569331,809053234,926430521c741356850,825832761,876033849,842621752,892941366,741685559c892678712,909325360,876031028,859125041,741946937,859385913c892875826,926428215,959526709,741684023,943010360,825242419c876110642,909652018,741355575,959788088,942682933,892873776c892481849,741486904,943010360,892612659,942746679,959460657c808596536,942684204,842085173,962801717,959527221,876033848c842283052,842151986,942422328,842086709,842216244,825505580c876033081,942420532,825635385,926363955,842610732,959854900c962801717,943012144,825372728,943011884,959723833,942422072c892941620,909195314,959461676,858993974,942420272,859321650c892679216,825766188,909259829,1664299057,959591481,943011124c892939318,960049465,741618741,859387192,926298674,926428210c825243957,741880885,858862647,858994229,876162105,842544690c1664693809,926234424,842479921,808987705,959789112,741683255c942814265,926037297,876096566,825571637,741421112,842150968c892810801,959982646,942684210,1664496690,892418097,808794418c959197491,943075892,909652275,942684460,909588024,942422067c926298681,808989753,942684204,825700919,925644852,876163380c876033590,909261155,875836210,942420530,876165173,959526194c942684204,876164408,942422068,909718839,875835448,892614700c892482873,942421046,909587762,859058744,842610787,926037047c824981552,909455672,859256632,808987697,808662328,741620025c943206457,876098870,876096562,926364722,741356086,842150968c943010104,876045104,959723313,741553200,926429240,959656761c926428216,959526709,741684023,959592760,808530228,842542135c909325877,741751091,959788088,842543669,842556210,842478389c741683767,959983672,909193778,942746677,842413361,859191602c959789356,942880056,959198263,875967794,842217523,892483628c942683957,946026550,942750005,943077433,825505580,892612920c942421048,875901492,925905461,959461676,825505586,942422326c808924466,825506097,808859948,959460656,946026552,892941620c858993459,959789356,926364982,942420536,909587762,808597812c825766188,909456693,741880881,842216505,842347319,876162098c808596530,1664365365,959983672,842479672,892939314,859125817c741619249,925971511,959459637,926428211,960049206,741685560c842608697,909194295,842542133,909325877,1664431670,960050489c825833777,876096566,825571637,741816631,859124280,842478135c809053239,892876089,741619252,892418097,959656502,942421048c909654069,808530995,892483939,892548150,942420023,875770420c892483639,942684204,926102073,925644341,942944564,892745271c842283052,942879028,959199287,926038320,926298420,959789155c959789107,942420273,808793394,875705141,892614700,925971769c942422329,926233906,875640368,842283052,808530228,824980790c842346808,825569331,842556213,892351797,741356339,943206457c875968310,926428209,959657525,741750072,825832760,909654328c876031032,909392177,741356084,808596536,892614200,809067315c876032569,741881393,859387192,825505336,809053240,825832249c741880881,959788088,942813493,876162102,959920178,741750834c892678712,808663094,942760758,909325617,842413360,892483628c859123765,942420019,825439543,942946610,859060524,909588272c942421816,909718839,876097591,825505580,825701433,946026808c825504313,875837495,959461676,825505586,942421302,858797623c859123762,959789100,858798385,942421553,892941620,942944306c842610732,892809524,962801721,942881072,842348600,825766188c808858421,741619253,875705400,892418359,926428212,842085173c741553465,926494777,859322417,842607672,943272502,1664234295c925971511,892680500,842542134,909325877,741357110,842608697c909194295,842542130,808924469,741683510,942815544,842544439c876096560,825571637,1664104498,959787577,960050736,876096568c892613426,741487157,892418097,842348081,942421811,875705650c842282035,842610732,825243952,942421558,926233906,959854640c959789155,875902258,925643824,842281268,842151473,959789356c960049465,959198514,892352050,876098353,959461676,959590965c942421561,926429753,909586486,892614755,892417337,959198004c876032564,959656505,959789356,808859703,824981811,892678456c875640373,926428214,858992694,741487672,808597816,943208504c892887864,926430009,741422649,892482616,842478388,876031028c942749233,741945906,909455928,942880051,876162098,942815282c741554485,859124280,943272503,842621747,875770422,741750065c959788088,959918389,808987705,942815032,741881912,875705400c808859191,942746672,909194545,892744756,892483628,842150712c962802228,876032564,858862136,825766188,909717557,741488435c926429240,842414130,892873785,825373497,741945401,859124280c959852855,808987704,909455417,1664103728,875901496,808661044c926428216,943271990,741618233,808662073,892745271,876096566c926234417,741684018,960050489,875968561,892873777,825373497c1664235827,842216505,875771704,842607669,960049718,741685297c925971511,892680500,876162099,892614962,741945907,875901496c959920435,909716531,842609459,1664627000,859385913,858861625c809053238,875705145,741947701,943011640,959853875,892873778c959983929,741357109,892418097,892678708,942421304,875770420c875966519,892483683,892351540,942420534,859386425,875639609c842610732,808596787,824981301,875901240,926429241,892939314c859322681,741488438,875705400,926300471,809001778,859123769c741487410,892941625,825700409,942746675,959722801,959854640c959789356,808990775,942422072,909522992,926233905,909588524c825374257,962802224,909194802,842545208,825766188,892482613c741947184,960050489,926298936,809053234,859386169,741881655c926037049,926299700,892939316,825832761,1664692791,858929464c942813493,959982646,859321394,741488950,926429240,809055033c892939319,943272249,741357367,909717561,909128757,876162100c808529971,1664364854,876164409,876032310,842607664,825439286c741685298,875705401,808661298,809053236,876163385,741814328c909259832,842149937,842542135,892351797,1664365622,808859448c808530995,876162096,842150962,741356083,926430520,842413881c842542131,876032821,741357367,926496057,842283320,876162096c959459379,1664496696,875705401,875573554,842542129,875574581c741879859,909717561,825242165,876096568,808531506,741751095c909259832,942944305,876162102,808596530,1664692789,959592760c842412340,842607664,842479925,741356341,875706680,959853368c876096562,842543666,741552184,875705401,808661298,892873778c825373497,1664431414,892874808,859125305,842542130,909522741c741487922,909652024,892678454,876031031,909456177,741685296c876163129,842609973,842607672,842479925,1664431922,875967033c959788084,876096562,892874802,741553969,875639863,943077432c808987705,842413624,741553968,892874808,909719858,808987705c959852601,1664495926,926037049,959723828,876031031,942749233c741683762,909457208,909654323,842607667,842479925,741749557c892482616,825571381,808987704,875706680,1664693812,858862647c909456693,809053241,942749497,741422136,959983672,808464441c959982640,892680498,741617719,842216505,875706416,876031033c875902257,1664365106,825832760,825768248,808987703,909718840c741618485,825636664,876163633,842542136,825701685,741815094c875639863,909522744,808987705,909718840,1664496437,808662073c909522487,808987700,959852601,741618230,909259832,892942384c876031027,808990769,741488696,875706680,959461425,959982647c825506098,1664692534,909521977,825308721,892873781,892481849c741879864,875705400,926430001,876096563,859320882,741879859c892874808,942944307,842542132,909586745,1664495921,825832760c842019890,876162100,808529971,741486641,825636664,808530486c892873780,892678713,741815347,892418097,825375028,959198772c926496050,842085681,959789411,858993207,959199025,876032564c959919670,959789356,909129268,959199029,825702704,926036792c959461676,825308722,959198262,909194802,926037560,842283363c892351028,942420019,808989241,875705657,909261100,808595505c942420279,825635385,875968308,892483884,925972281,959199542c959527221,859125559,842283107,943207475,942420789,876163641c943273264,959789356,876165175,959197234,926429748,892875321c842283308,858927668,942422066,892352821,892614456,959789411c875574836,959197488,943143221,808596537,959789100,875704883c959198002,842281524,875835441,842283052,909719348,959198262c825766452,909652533,959789411,876165175,942420018,842610736c825243443,842283308,808464948,959199281,926036788,808529971c892811308,842149945,959199029,825702704,808859193,959789411c808990006,959198259,875967794,859125812,842610732,892940344c942421042,892352816,926233140,892483628,842413623,959197749c892483888,959592505,825505635,859124793,959199289,842479925c808726578,892483628,842413623,959197232,808727350,876034361c959789100,909259315,959198263,943143221,825373495,959789411c859387959,959198773,926429748,892875321,859191596,892483891c942422326,892876848,842348857,892483628,943009845,959197492c943143221,909456185,842283107,959985460,959197744,959656758c842282289,942684204,960050488,959197749,876163636,859124534c959789356,909194804,942421559,909522992,909259570,859191651c808663347,942421303,842217781,876033586,892811308,842084409c942420276,942944825,942814771,892811308,808728373,942420535c925972786,926103604,959461731,909456692,942420535,959920176c943075636,842283052,825373749,942420531,909587762,875835960c825766188,926233909,741881393,825636664,808727606,959996729c859060018,741618487,809054264,875705141,842542129,859058741c741554481,892418097,876099888,942421042,942881077,858863925c859060524,942682416,962803254,876032564,808990262,859060524c909522736,942421813,859321655,808859957,892483628,909455413c959198260,842348848,909719858,959789356,876034353,962802233c842217776,876034101,842610732,926168119,959198773,825702704c808859193,959789356,808990006,959198259,842281524,943141424c959461676,808727862,946026806,942881077,876097847,842610732c858861880,942420535,942682676,959460404,842283308,842019380c959198775,959723058,876164917,892811308,943142457,962801968c909261104,875966769,959461676,892941618,959197239,959527221c842543673,842283308,842609719,942421043,809055543,842018866c842610732,858861880,962802231,875639604,909653553,842283308c808596020,942421046,859190578,892875573,959789356,892482103c942422068,942813748,842478387,959461420,808858928,962803253c842281524,942944305,959789100,892352817,942420792,942682676c892679222,842283308,842283062,942422070,808793394,858796342c959789356,926366001,962801717,842282546,942946105,909588524c892811568,942420793,808924471,909587510,842283052,959459888c959197490,959527221,892811064,859060524,842282802,946025273c859190578,859387957,842610732,858861880,959197751,959723058c825438261,892483884,892613686,959198521,925905716,909325877c959789356,925972789,946025011,942944825,842610227,842610732c825767734,959199033,842281524,875574065,842283052,825767732c942421043,942944825,859256882,959461676,825308722,946025526c876032569,909324342,842283308,808464948,942420530,892876848c875966776,942684204,943206967,942422072,909587762,842347062c909261100,926169396,929248055,943075636,875771188,892811308c875900983,942420016,909718839,926299448,959461420,808726576c942420792,909194807,942683188,825505580,909654068,962802233c959789365,808859442,909261100,876163636,942420537,825308727c959723826,959789100,892941616,925644336,892547380,892483127c892483884,892417849,946025009,926167604,926232889,842610732c825243960,942421046,926298681,858863416,825505580,909455672c959199280,842282546,808727097,959789100,825636915,946025526c875574839,909194295,909261100,842019636,925644597,943075636c959591732,892811308,875900983,959197232,943143221,959853879c909261100,892613684,946026041,892547641,825243697,825505580c808465719,959199286,943143221,909457464,842610732,808597556c942421561,825308727,825571634,842610732,892743988,929247798c892547380,892483127,842610732,808988980,959199033,892809780c875573296,909392172,825635126,942420274,842610736,909521972c892811308,859060021,962801714,825242420,876099633,892483628c859124534,959198520,959656758,859190578,842610732,808858679c942420531,942813748,825307185,959789356,859387959,946026037c808858164,859126072,909392172,942944566,942420787,808989241c875705657,909588524,942879536,942422068,942813748,942682931c842283308,859124793,962803507,825636404,892483126,842283308c808466488,959197237,892746032,875704370,842283052,808663090c959197749,959658288,808597809,909392172,892612918,946025016c926102834,909324851,942684204,808532281,942422322,909587762c943206710,842283052,926494774,824981297,808792376,859387961c842542132,859255605,1664234807,842216505,875704887,926428213c909717558,741815861,808662073,859189553,942746675,892679473c892351542,959789356,875641141,942420280,909587762,875968822c909261155,842543668,959199025,959527216,859256117,825766188c959590965,741423412,892874808,859125305,892939318,892877113c741946937,808859448,909456953,959996727,909194290,741488181c892418097,876165424,942422324,825504313,926494776,943011884c825439800,959198517,842281524,825439536,909261100,909588017c946025520,875705650,808859955,892483628,959787061,959197232c859059762,959526192,959789356,926431537,959198519,959527216c842020916,943011884,909588791,946025266,825635380,909719344c842610732,876164149,959197235,959527221,859256632,959461676c942946609,959197744,842086704,825700921,859060524,959525168c946026548,875836722,959853872,875706412,808532025,959199540c892614960,842479157,942684204,909324857,942422073,909130032c842151481,909261100,892351284,929247538,943075636,825833268c892483884,892417849,942420529,858797623,892614707,909588524c959590705,942420533,909654069,842282546,825505580,825767988c946026807,909194807,959590707,909261100,926103091,942420784c825308727,808794418,942684204,892416821,925644336,825635124c909259320,959461676,943273266,962802483,842348848,875967537c842283308,808662583,959198262,959527216,892613940,892483628c859058229,959199536,943075892,875573812,892483628,926036792c962801718,825636404,842217014,909261100,926234932,942421049c909654069,892352818,842283308,842283062,959198256,809055538c925972277,859191596,942815539,946024498,808924471,909130037c859060524,926429234,959199541,909392181,909588017,942684204c943206967,959197496,959656758,959526962,959461676,943010355c962802743,876163636,825308726,892483628,825636407,942422072c808858164,925972281,825766188,825374261,741619766,808465977c942944309,809053241,825832249,1664103985,892482616,842084916c808987705,825833784,741880368,892418097,959723057,942422071c825373236,892351798,959789100,909522226,942421042,909194807c808464690,842610787,892418100,824981304,892678456,875640373c892873782,892875577,741552441,959788856,842348086,842607665c942814262,741617970,842347064,892941108,942760759,842413361c876163378,842610732,808988980,942421817,842086709,909586996c959789356,809056561,942421810,926167604,892483897,959789356c875706677,946026809,808924471,909587510,943011884,909325880c959198007,842281524,842478128,842283052,926363954,959197496c825702704,825373496,959789356,876165175,946024498,808924471c909587252,959789356,809056561,959198514,926036788,859386420c909588524,859058992,942421813,942813748,909193523,842283052c875968560,946024501,926495794,808531257,892811308,842084409c959197236,943274293,959592755,909588524,876099377,942420536c892352821,859321400,825505580,909193780,962803761,842479925c808726578,959789356,925907253,942420529,808466736,943206452c892811308,892810809,925643828,876032308,909456697,859060524c842217266,946025271,942813748,808596785,909261100,892613684c942420793,842479664,925970744,825505580,859189560,942421559c942881077,858863925,859060524,942682416,962803254,909586996c875966515,842283052,842151986,942422328,892876848,842150968c959461676,825308722,942420016,892876848,926429497,859191596c942815539,962803249,842348853,825373239,892811308,825242678c942420018,942944825,942814771,892811308,808990265,959198517c959656758,926496561,959789356,808661559,962803765,943075892c842150962,892483628,892678197,942420024,808858164,808794424c909392172,909455670,959198512,909194802,875574839,892811308c909520951,962801976,943143221,909456185,892811308,859058231c959198775,825636404,926234677,909261100,959656754,959198768c858797618,859255350,842610732,858861880,946026544,959920181c808530231,859191596,892483891,942421558,960051248,959590449c943011884,825766457,942422071,942944825,942814771,892483628c959983667,962801976,825636404,875639094,842283308,926167352c959199031,925905716,875641142,842610732,858861880,959199280c943075892,809054515,859191596,942881075,962803764,842348853c909193783,842610732,825438518,959197239,943143221,909456185c892811308,859058231,942421559,842281527,909260855,808858412c842216756,741815395,808531505,926036278,908867123,741354546c825831729,858929201,841758259,842215728,943273270,892953394c876099897,741749554,942748727,909654327,809053232,859386169c741554231,942814265,959789106,926428211,943077685,741946933c892874808,892809523,876110646,859126069,741553968,909259833c909193784,808987705,842152248,741357105,892418097,892678708c942420025,875705650,875903283,892483884,858993718,946024498c942881077,808857910,842283052,842608694,925642806,892678452c858863411,909261100,808794420,959197235,808859957,875640885c842283052,926232882,962802227,808531506,942815282,892614700c892482873,959198262,842086704,859255353,842610732,909193526c824980531,892678456,808728117,876096565,875639858,1664497715c859125560,925970993,876096567,892613938,741617714,926494777c842086449,876031028,959526449,741946418,875706680,925906737c892939318,892352057,1664495928,875705400,942682673,959982646c942945586,741356593,959788088,842019125,959982645,858863154c741552948,808858169,808465715,942746673,858928433,925904944c892483683,858863413,942422071,943273010,875902257,892811308c892548917,942422069,808924466,842479920,825505580,808464950c942421553,959460919,909194808,959789411,909588535,925644850c892678452,943207476,942684204,875902516,959199285,909194802c808859191,825505580,959920180,824981298,842346808,808465465c842556210,808924469,741882160,959722040,909588791,842542137c876032313,741553968,909261112,875704376,926428213,926103093c741814584,926233144,959590712,876045110,808990769,741816115c892418097,909521460,959199536,825702704,959852600,842610732c959657015,925642808,876163380,808465719,825766188,858928693c1664300852,959722040,875573560,842607671,926103609,741946931c825832760,876032562,842607666,959658041,741422641,959591481c942814004,942746678,842413361,943272242,959789411,926431537c959198519,943143221,892350777,825505580,909129015,942421555c959920176,825767986,959592748,825701176,942420785,909654069c943273264,959789411,892482103,942420021,825242164,808988985c909261100,942747697,824980528,875901240,942880562,842542131c959920436,741684791,875706680,892549169,876045109,808923953c741487417,858929464,859124021,926428215,909129017,741947705c959722040,825571639,926428209,842215478,741879859,943207736c943273527,842556209,808991028,741749557,942815544,825439543c892873782,909588536,741750585,892417079,808596277,876162104c842281267,741554481,959788088,858993461,959996727,943142450c741487924,808859448,808661555,942746672,842282289,859124534c959789356,825766201,959197491,842348853,892942387,942684204c925971253,962802230,909194802,909195575,825505836,842478903c959198259,892877109,808858419,842283308,825506104,925643571c892547380,876164406,909261100,859256369,946026036,808794423c825702709,842283052,925906225,959198256,892483888,942682937c825766188,926494773,741620019,909261112,892614711,892873778c909261112,1664234289,876163129,825702197,842607668,909130037c741880368,925971512,892483637,876162103,875837746,741945656c825635385,892613176,876031028,825767985,1664167988,926234424c858862896,876096568,842348853,741881397,859124280,909391920c892873781,909261112,741356337,909717561,875574069,876096562c859059506,1664104505,942748727,808858929,926428210,892352309c741880625,842414392,825373752,808987702,942815032,741619768c959984952,858863154,926428208,858992694,1664366384,842412601c909718323,876031028,825767985,741748793,926234424,858862896c959982648,859320886,741552183,926234424,809055536,892873785c909261112,1664430897,959591481,825766964,842607673,858993206c741619257,909194295,876034097,809053234,892679225,741487161c842414392,842478648,892939314,842348601,1664629045,892874808c942945337,842542130,858994741,741619767,892940345,942813746c876031028,926233393,741488440,875901496,909455412,959982641c859320886,1664497974,875901496,858798387,842607665,959854901c741488180,892940345,859125816,876162101,842281267,741487922c892417079,942945333,876162105,825307187,1664562995,842414392c926168120,926428210,825702197,741880884,875706680,858797361c959982640,942748722,741750067,825636664,909390902,876031024c892418097,1664692278,959591481,842216756,959982649,842543670c741421881,842216505,842347319,926428217,926103093,741814584c876163129,859059765,842607668,909718582,1664626737,942748727c876098609,808987696,892744760,741815604,842414392,892941112c842542130,926299957,741815095,943207736,959787062,959982646c808990258,1664496690,875967033,808531513,876031032,859321905c741815863,942814265,808465457,892939321,842020921,741814580c959788856,825440310,842607665,892941366,1664628791,842414392c926298680,959982644,825309234,741684784,909455928,876098355c959982641,876098102,741881396,942815544,909127985,942746677c959460657,959853366,892483683,842544695,942421300,943273010c943208240,909719596,959658034,942422069,892352816,825374004c959461676,842152241,942422324,943011122,859387444,892811363c892745273,942422065,876032569,808991027,942684204,909586999c925642806,892547380,842543158,825766188,858928693,741553972c809055544,909588789,842556211,808991028,741423415,926037560c892811314,892873783,859191352,741552436,875706680,858797361c926428208,892876597,741750322,959591481,825636404,842556215c942682933,741488441,842150968,859320632,876031030,892678961c741816117,842608697,842545461,842542134,959657013,741619760c909194295,959919160,959996723,808792882,741553975,859124280c875901751,876031032,926430257,741814580,875706680,926429752c926428211,959657525,741357110,942748727,909193784,926442289c892810549,741684275,909652024,808728119,892873783,909455929c741488435,942815544,808662327,876096568,842348853,741945656c875901496,909455412,809001785,892483384,741750069,892418097c858797619,959198768,842217776,959656756,842610732,943208496c942422072,909654069,943076915,842610732,858862899,929247284c825766196,926037558,842283052,892744755,942420021,926300208c942683190,943011884,909260344,942421556,909718839,875835448c842414124,926495287,946024504,875901492,875837748,842283052c892745524,824980537,842346808,859125049,892873784,808596281c741422899,909455929,875770932,808987697,943011896,1664497462c909259833,943272504,876031032,943207473,741554225,876163129c859059765,842542137,859124789,741880118,876097592,892613942c842542134,808727605,1664365616,926037560,858796083,959982644c842544178,741816624,909455928,942881081,942746673,959722801c875574322,942684204,943075895,959198515,909654064,909194806c808860003,808531248,942420272,825504313,909588534,825505580c909129784,942420787,875967799,909654064,892483628,909325620c942421042,842610736,892941365,959789155,942684465,942422066c859255350,892613936,942684204,842150709,942420791,909718839c943207477,825766188,876163637,741881399,943010360,859255091c809067313,926300216,741814833,825831481,858797113,892939315c892482873,741356599,858862647,959788597,892873780,943273784c741947443,875901496,825635637,842556214,876032821,741684786c808662073,892745271,909650994,808662834,741487408,842150968c825241912,926428208,960051253,741553465,892418097,909261108c962802230,842348853,926037045,842610732,943208496,942420792c808924471,808857910,892811308,825569335,925644345,892678452c926036532,892483628,909521718,946024502,858927668,875771952c943011884,876098105,942420020,859190578,876099637,842414124c926495287,959199287,892614960,875640631,842610732,909193526c828585779,875901240,808531506,842607667,892352821,741683511c859125560,892940849,926428211,842215478,741945395,875901496c942684467,876031028,926430257,1664628017,959984952,842150969c892873784,942682169,741880880,859385913,875966521,892873778c892678713,741487928,926037560,808794162,876162099,959920178c1664561712,959591481,942814004,942746673,892679473,808923447c842283308,959592502,942420275,825439543,909456435,842610732c825701429,959199538,825766452,808857652,825505635,825701683c959199280,858797618,858993974,842283052,942682930,959198515c909325874,925904950,859060524,825307440,942421553,842478134c942944824,842610787,943077176,959197237,943143221,909324342c825766188,926233909,741487673,825636664,859190070,809053237c892745784,741947445,825831481,959723570,809001784,825636408c741881400,925971511,926232629,892939320,876099897,741620022c809055544,892352560,926428213,875769910,741487923,942815544c959918129,909665078,959592242,741945392,858929464,842019125c842542135,960050741,741357619,892418097,959920182,942422328c892416564,925906736,892483884,942879798,946026546,875967799c925970736,942684204,942749238,925644854,825635124,825702711c842283308,808532024,942422327,808466741,909455416,892483628c876032051,962801716,926036788,842479411,842414124,808465207c959197747,858928690,808663348,942684204,926365753,824980528c842346808,909391922,876096567,959524914,1664430902,875705401c892678450,909716537,825569328,741880882,909652024,909652278c876031032,959723313,741683512,825832760,808663352,892873780c942682169,1664103728,892941625,909717561,892873777,943273784c741618225,926037560,943143218,892939314,842348601,741422392c959983672,808924984,942746676,909194545,875967540,909588579c942880305,959197497,875967794,842020914,892483628,909127735c959197494,909194802,909195575,825505580,959788089,942421296c942944825,825832753,842610787,875705909,942421560,959527221c942945073,959789100,842347057,942420537,842478134,825636664c842610732,808793143,942420785,909718839,959984693,825766243c825635637,741488949,926038328,825242932,809053233,926300216c741423416,858929464,909455925,842607667,858993206,741487924c858862647,875771445,809001777,959985976,741356855,892483896c942944822,892939320,892482873,741618745,842412601,892417075c909650998,959592242,741355824,959788856,808663094,809067321c959526201,741618233,892418097,825309492,942421810,808924466c859321905,942684460,909522488,959197233,909325874,859322676c842610732,809056054,929247282,892809524,909326384,959461676c943207730,942421808,909455929,959984690,842283052,959526193c959199032,959789365,909324850,842414124,926429751,946026549c825504313,892745014,842610732,842543160,824981556,825569592c892941110,809053240,859125305,741553200,875705401,842018866c892873776,909652793,1664561460,909261112,942945073,876031028c909195313,741618230,859387192,875837240,926428216,892876597c741684786,959787577,825242167,959982647,859321394,1664366648c926037560,943143218,959982645,808792882,741749045,959592760c825440563,942746679,959722801,926364465,842283052,943272240c959197497,959527221,858796088,959789411,825831737,942421813c892352821,842346553,825505580,909522996,959197236,892614960c926496310,892811308,842348599,942420279,875901497,959591481c959461731,926364980,942422064,842478134,825767737,959461676c808727862,942422070,859386425,825373497,825766188,808858421c741750325,926037049,926496820,892953401,943272249,741355568c959984952,942945337,926428213,825243957,741617720,892417079c825701173,892939314,959527225,741814580,892483896,942944822c892887862,943207225,741552434,926429240,825504825,909650994c942815026,741946679,808662073,925972279,892873779,876098361c741488696,892418097,909261108,946024758,942881077,926429495c959789356,842545457,959198262,808596276,808793142,892483628c909456182,925643321,943075636,825503797,942684204,825438777c962802489,858994992,960050745,959789356,942814520,959197493c825702704,909718841,842414124,808465207,942421299,859321650l875638835,909261100l842543668,828585009l808792376,909195321l842607670,909130037l741946167,875705401l959590706,842542136l892351797,741947184l808859448,926429747l876031030,808990769l1664432184,926429240l943208498,842607672l909193526,741356089l842608697,942682166l876162101,876032563l741880368,926037560l959590451,808987701l809056568,1664300594l809054264,875705141l942746673,892679473l808793144,959461676l926036533,959199539l959527221,842348343l892483884,926298169l959199027,943012144l942682935,825505635l892614710,942420787l926233911,859254836l909261100,959852849l942420529,926167604l858992952,942684204l858994230,942420020l859255350,875769904l842283107,892743986l942420784,942881077l808990772,825766188l960049205,741422132l959592760,926429492l892939317,926495033l741487927,842150968l825439032,809067317l825374009,741488439l892417079,876163637l892939320,943208249l741421110,859385913l808925491,909716530l959721520,741749047l876097592,943076406l942760756,959722801l942683186,842610732l892809524,942421816l943273010,875640881l943011884,842283321l942421042,909455929l926430258,959789356l859322423,946025524l808662322,909325367l825766188,825635637l741357877,875706680l909652536,842542135l825768244,741552179l942814265,959920439l959982643,842413362l1664694324,892940345l808793912,926428214l959657525,741619760l892418097,909522229l942420022,942944825l926300210,875706412l892352569,959199538l909325874,825374516l842610787,875705909l959197240,943012144l909129015,842610732l859189556,824979504l909455672,875706424l876096560,892874802l741946169,959722040l808661304,876176179l909392178,741816624l825635385,842610225l808987696,825636408l741487925,892941625l909194546,942746676l959591729,842543669l959461420,808858928l946024757,943273010l859387696,959789356l842413366,959197748l959984180,926101812l959789356,925970999l942421559,926102834l842479922,825766188l892940853,1664497714l959787577,859124279l842542129,959920436l741422647,959788856l926365238,876162096l876165170,741945905l876097592,942945846l876096561,808792370l1664628785,892418097l842544437,959197488l842348853,859191606l875706412,842086457l942422073,808924466l909259825,842283308l825506104,942420531l858797623,875574066l892811363,909389879l824979506,859124024l858992950,808987699l909455417,741422384l959722040,825571639l926428209,943271990l741355830,825635385l825833009,892953395l876099897,741618484l842608697,892352821l942746674,909325617l808597552,959461676l959853876,942421812l943273010,926233905l909261100,808530740l946026034,909455929l909653042,943011884l808859959,959199544l959789365,808466224l825766188,892743989l741815090,959788856l892482096,842542137l825768244,1664102451l926429240,825307705l959982645,842413362l741685300,909457208l842412084,808987701l825636408,741488946l892418097,875836977l959197751,875639604l959658289,875706467l926496569,942422326l825504308,892941618l842610732,875705909l959198776,959789365l909193777,892811308l825243447,824981045l808792376,859387961l876110645,825569586l741945650,959722040l825571639,892873776l926430009,741553204l892483896,942944822l892873777,959983929l741355571,909718841l858928693,942760758l892679473,842019894l892811308,926365241l942421305,943273010l875771184,892811308l942944311,942421048l909455929,808989746l959789356,942813751l946026800,892352821l909587512,825766188l875966773,741683506l926234424,875835703l842542131,959920436l741750327,808662073l875640375,809053240l959656761,1664364599l825831481,960050994l892873777,943009849l741750580,892418097l959853877,942422065l842019380,959788592l875706412,942749753l942421041,926233911l808990004,909261155l959852849,942422321l909391920,825833012l909261100,859256369l824979508,892678456l875640373,808987703l859387704,741814329l959722040,892678456l892887859,842150713l741356084,825635385l825833009,926428211l842215478,741355827l926429240,909324857l942746676,959722801l942683186,959789356l859059512,946026296l943273010,925972529l943011884,858928696l959199544,825308722l959527222,842283052l925972530,942420792l809055543,942813745l825766188,959985205l1664366130,859189817l959722806,842542129l825768244,741553200l875706680,858994481l842607667,909193526l741880121,825636664l909521974,959982642l943142450,1664365620l892418097,808792628l959197496,858928690l959525940,875706412l858863673,942420528l926298681,858994489l909261100,959852849l942421297,942881077l842084920,842610787l876099382,824980532l909455672,876163378l876096565,842543666l741552184,959722040l875573560,959982645l942945586,741683252l825635385,842610225l876176177,808726835l741749049,909261112l875837495,942746676l842151217,875770425l959789356,926364982l942422327,926495794l875574585,842283308l875771958,962802996l825308722,842086710l842610732,959984693l942421297,809055543l942813745,825766188l943271989,741683764l825831481,842348850l842542131,825768244l1664233784,926429240l842412601,809053241l959656761,741882166l892482616,825504564l876096565,909390642l741751095,892418097l808859954,942422068l926364983,859059249l875706467,808532025l942422068,959920181l859125814,959461676l926495539,942420272l942813748,875836722l959789100,808727089l824980017,842346808l909258803,876176179l842281267,741685553l959722040,808794423l876096565,926167858l741553973,892483896l942944822,808987697l909455417,741619253l909261112,875837495l942760756,943076657l960050232,959461676l892614961,942421812l943273010,960049713l842610732,909653045l942420278,943142199l875967029,842283308l808793145,962801720l892614960,808859189l825766188,858928693l741421879,926429240l858862393,842542137l808991028,741421877l909457208,825307188l926428215,892876597l1664562738,892483896l959985460,926428210l825243957,741880370l892418097,959919413l959198260,842217776l859190069,875706412l808466489,942420530l875901497,959721784l892811363,842348599l942420023,875901497l875641144,892811308l842084409,824981554l875901240,876098866l809053238,959787577l741814840,959722040l926036024,876176181l925905459,741552951l926234424,909260088l876162100,892614962l741816373,876163129l909522229,942746672l892679473,909653559l892483628,942944309l946026801,943273010l909718065,842610732l960050998,942422328l943142199,808923701l942684204,925905717l942421044,909718839l875968310,825766188l943207989,1664234546l875706680,909652536l842542135,808991028l741357879,809054264l909259829,959982643l842413362,741619764l809055544,842018870l842607666,859190070l1664627769,892418097l842479670,942420530l858797623,825439027l875706412,842020921l959197751,842348848l960051506,842610732l875705909,942421048l876032569,808726582l959789411,859320633l824979512,842346808l892352057,809053238l926430521,741553719l959722040,875573560l876096560,876097586l741619254,892483896l942944822,809067319l892482361,741355825l892482616,808727348l942746676,943076657l959525431,892483628l909129525,942420273l943273010,825766448l909261100,825768242l946026550,909455929l808989746,842610732l892418100,942422072l943274032,842479928l825766188,808661557l741421104,942814265l892350520,842542129l808991028,1664626992l959787577,892941360l959982642,842413362l741554228,943011640l926496307,892939321l942750009,741357619l892418097,875771441l942422324,926364983l926429489,875706467l892352569,942420787l960051248,825438257l892811308,842348599l959197495,825242420l909259057,842610732l892940344,824981041l859124024,959920437l809067319,942749497l741552691,959722040l909588791,808987702l892941624,741815863l809055544,892352560l959982647,892614450l741487157,892940345l959525170,942760758l959722801,859256880l842283052,825571376l942420279,943273010l842019633,859060524l842217266,942420023l858927668,825505840l959789356,959853109l946026806,909718839l875968310,825766188l892482613,741946424l942815544,926366000l842542137,825768244l741946416,808858169l875575091,876096566l808661554,1664561976l909718841,959592501l876162101,892809267l741880374,892418097l876163634,942420793l926167604,825438520l875706412,842020921l942420535,842479664l892940343,842283107l942682930,959198259l825766452,825571123l959461676,926300213l824980019,859124024l959920437,876096565l943141938,741421873l959722040,892678456l959996724,859321394l741946166,842150968l859320371,876162105l808990770,741552696l959983672,926496824l942746674,909325617l959721520,842283052l842608694,946025264l943273010,842610480l892811308,842084409l942420020,808466741l892678200,842283308l959919159,942421045l959460919,909326391l825766188,842609717l1664562225,875901496l842021171,842542135l825768244,741618736l859124280,875706672l892873776,942682169l741356848,909652024l842215990,842542132l825440309,1664365111l892418097,842215990l959197746,892614960l959918390,875706412l925907001,959199032l909194802,825372984l959789100,808988720l942420789,842086709l825372724,909261155l808794420,824979506l825569592,959853366l876162104,959920178l741946165,959722040l808988984,892873785l842150713,741423158l809055544,892352560l892887858,892678713l741815347,876097592l876164150,942746672l892548401,825243705l842283308,808726840l942420784,892809524l926233144,959789100l926430512,946026035l808466741,909455416l842610732,959985462l942420278,825242164l842478393,825766188l858928693,741750841l808465977,825702708l876096565,909457201l1664628537,875706680l909456945,892873776l942682169,741815600l926234424,842413104l808987700,875967544l741356601,892418097l926168625,959198514l875573302,892417849l875706467,926496569l942420534,809055543l959984179,842283052l942682930,959198259l943143221,825373495l842610732,892351545l824981560,909455672l842151736,926442292l842215478,741553717l959722040,808661304l876162097,825504051l741552948,842150968l859320371,808987704l909260600,741357621l809054264,808793141l942760760,909194545l876099892,842283308l909260854,942421303l943273010,943272497l892483884,842477625l942421557,892613938l875705907,943011884l943143223,962804023l842282546,876098617l825766188,808661557c741486640,926429240,926102073,842542129,959920436,741422647c876163129,875836981,842542128,859124789,1664430646,875706680c892549169,876096564,859059506,741617716,892418097,909261108c959197238,943075892,959525938,875706412,808532025,942422324c825635385,875968050,942684259,875968310,959198256,943075892c926103858,909261100,959657523,824981556,875901240,825636402c876162103,909128243,741422388,959722040,825766200,892953398c842609977,741815346,909652024,808728119,926428210,943077685c741881397,892940345,859256376,942746674,959460657,876163895c959461676,875968565,946025272,943273010,943208240,859060524c842217266,942420279,926300208,875574326,959789100,942945586c959199539,875639604,875966769,825766188,943011125,1664563505c959788856,825570870,842542133,825768244,741815344,892874808c858927155,808987698,909588024,741486644,926233144,875706422c892873781,808596281,1664102966,892418097,876163634,942421049c825635385,959788594,875706412,858863673,942421296,926167604c892483127,942684204,875968310,942422320,875639348,959658297c909261155,808794420,824979506,892678456,876164917,876096563c876097586,741552180,925971512,858798389,842607664,875967286c741356087,909652024,808728119,892887861,909719352,741423152c858929464,842019125,942746672,959460657,942945337,892483884c959721529,942421812,892809524,825374518,892483628,959983667c962803255,808859957,808532021,859060524,959852594,959199542c809055538,842347573,825766188,858928693,741945911,892940345c943142968,876096566,943011633,1664497463,842608697,959787062c892939314,892352057,741486904,926233144,892614198,959982645c825570098,741356080,892418097,959723057,959198520,892877109c943274036,825505891,842544439,942420790,892483893,909457461c959789356,943009846,959198513,842282546,959723321,909261100c808794420,824979506,875901240,909325874,926442289,842479413c741355826,959722040,926036024,876096565,808792370,741421106c909718841,825767216,959982642,875837234,741487666,808859448c859322169,942760758,842282289,825439029,842610732,859320628c942421045,943273010,892418097,942684204,808531510,959199284c808859957,808532021,959461420,926233904,962802233,943012144c842217270,825766188,909456693,741946678,809054264,808662581c842542134,825768244,741552179,909652024,892678454,876162105c942815282,1664301365,842216505,875704887,926428215,842215478c741355571,892418097,959984178,942420024,809055543,909258803c875706412,926496569,942421814,959789104,926167095,842283363c892875320,942420537,909718839,959657271,909261100,959657523c824981556,875901240,909521465,876162098,859255347,741881655c959722040,825571639,926442289,959854389,741486905,808858169c926101813,808987702,825636408,741617715,859387192,842412082c942746672,909325617,926299440,842283052,959722549,946026036c943273010,808726577,942684204,909652535,959197747,892352050c825766705,842610732,942683193,942421557,942881077,909455670c825766188,892482613,1664366384,825832760,959459641,842542128c959920436,741357111,926429240,926103602,842607671,825569334c741685299,892679992,926233655,808987704,875967544,1664103481c892418097,959590966,942421302,859125808,842413873,825505836c808990007,959197232,825833781,876098360,959461676,825505586c942420022,959920181,926234678,842283107,859386160,824980023c892678456,808728117,876096567,959919154,741618993,925971512c842348597,842542129,808466229,741486905,842608697,909194295c926442295,942880309,741880632,808596536,926103857,942746674c842282289,959918133,959789100,842347057,942422073,892809524c825504311,808859948,876164144,962803253,926038320,875966772c959789100,909195569,942421296,909391920,808728884,825766188c858928693,741357881,875705400,825635633,876096568,909457201c1664299575,909259833,909193784,809053232,876032569,741881393c875967033,926363699,909716532,959721520,741487924,892418097c842215990,942420274,842610736,842151732,875706467,925907001c959199544,892350518,926233137,959461676,825505586,959198774c926429748,858992697,842610732,892351545,824981560,909455672c842151736,842621748,909718582,741748787,959722040,926036024c892939321,842151737,741422128,842608697,909194295,808987700c875706680,741619769,842216505,808924720,942760752,909325617c809055537,959789356,909717817,942421558,943273010,959461425c959789100,892941616,959197745,926038320,859189556,842283308c909260854,946026807,875901492,875574323,825766188,859189557c741816630,825832760,859320377,842542132,959920436,741421365c942815544,892876343,809053237,876032569,1664366129,808662073c808728119,959982645,959461426,741749045,892418097,926234930c959198265,858928690,842412340,875706412,858863673,959197232c892877109,892680242,959461731,825505586,942420278,959920181c809055032,859060524,909457200,824981554,842346808,959919417c842542131,825243445,741880633,959722040,875573560,876110640c942945074,741487667,842608697,909194295,876096566,892613938c741553716,892940345,959525170,942746678,943076657,926103351c892483628,959524919,946026547,943273010,959461425,842610732c909194297,959197746,926038320,825635124,892483628,808792117c959198775,959591986,842085432,825766188,842151477,1664300340c892941625,892614194,842542128,959920436,741945397,892874808c926036531,959982648,909718578,741684281,942815544,926233911c808987703,858929464,1664496436,892418097,842283314,942420790c842479664,943011895,875706412,892418105,959198517,909392181c925905968,892811308,926495031,959197235,959789365,942944818c909261155,959657523,824981556,909455672,943075634,892873781c859388216,741617975,959722040,825571639,809053233,842348089c741618224,926234424,842479921,959996729,825570098,741880629c926233144,942749238,942746680,842413361,875968818,842283052c875903024,942421554,943273010,842149936,842610732,859125560c946024498,825701687,858994489,892483628,892875572,942420529c909587762,943206710,825766188,943207989,741421109,809054264c842020149,842542134,959920436,1664299317,892483896,842086196c926428216,959526709,741421879,876097592,825701686,892939314c942750009,741357619,892418097,825439793,942421816,808662322c808530488,875706467,942749753,942422064,909522992,892940339c892811308,926495031,942421555,876163641,858992946,942684204c875770425,824981043,875901240,842084665,959996727,825570098c741620023,959722040,808794423,842607670,825702709,741618994c875706680,876164665,842542132,909522741,741816625,909261112c875837495,942760756,858928433,892350512,859060524,825307440c942420530,926495794,875968313,942684204,825440567,942420276c959722041,842348854,909261100,909390642,946026551,842086709c842084404,825766188,808661557,741488439,926038328,825242932c842542128,959920436,741879861,942815544,909129015,959982641c909718578,1664627769,959592760,909324596,842542132,959853877c741357621,892418097,825768240,942422326,942944825,909522994c875706412,892418105,942422325,909654069,858992946,842610787c959854900,942421812,926429753,909325110,892483628,892941877c824979512,909455672,926038328,808987696,943011896,741619510c959722040,926036024,809001784,926234680,741553462,926234424c859257137,892873783,926233145,741815089,892678712,943012150c942746672,892679473,926495032,909588524,859322672,946025525c943273010,825766448,892483628,892482360,942420272,876165173c925971762,842283308,808465719,959198768,892614960,808859189c825766188,876163637,1664103986,926429240,943206969,842542130c825768244,741421368,909261112,892613681,892873779,842283320c741814581,909261112,892744241,876162105,808529971,1664235824c892418097,859189812,942421045,808858164,842019385,875706412c892418105,959198773,909325874,892350518,842283052,859125297c959198512,892746037,959853111,959789411,859256887,824981552c825569592,859386422,808987700,909718840,741880112,959722040c859123768,809053233,909259577,741552945,825373752,808662326c876176178,892614962,741553968,876163129,909522229,942746672c909325617,858862384,892483884,875900985,942422069,926495794c875574585,842283052,892483634,946026804,909193780,842019637c959789356,926038325,942420533,926298681,875836472,825766188c842609717,741357110,859124280,959854384,842542136,825768244c1664497970,926233144,842281264,876096569,892743986,741816626c858929464,909455925,926428209,825243957,741880370,892418097c875771441,942421300,808924471,842545204,875706467,808532025c942421556,926364983,858994992,842283052,842348081,959199545c926036788,875769908,892811308,842084409,824981554,909455672c859256632,892887856,859388216,741486642,959722040,825766200c842607664,892352821,741553977,825373752,808662326,926428210c858992694,741553208,959788856,842150192,942760760,959722801c808595761,859060524,875639857,942421554,943273010,892679473c892811308,925970489,942422324,876165173,892417330,942684204c858928694,946024498,909456690,808990009,825766188,909456693c741421108,875706680,892547640,842542132,825768244,741947698c859189817,959722806,892873778,842283320,1664692533,842150968c875901496,959982647,842085938,741879865,892418097,926036534c959198001,959658288,842282544,875706412,842086457,942421561c959920181,942682423,943011939,892482617,959198001,842217776c926365749,842283052,842086450,824979510,825569592,808596534c876162105,825504051,741488694,959722040,959590712,842621750c842479925,741421877,926234424,859257137,809053236,892940601c741750064,926234424,892416055,942746678,842413361,926103347c842283308,859124793,946024499,926495794,943077177,943011884c943077687,942420277,825701687,825440057,892483628,892482360c942420272,825373236,875706165,825766188,892940853,1664563250c959788856,859125558,842542136,825768244,741617976,942815544c926366000,926428217,959526709,741421879,825636664,892417078c842542128,942879797,1664626741,892418097,892942390,942421554c825504308,909127987,875706412,842020921,942421815,926298681c825570360,892811308,926495031,942421811,808989241,808923705c892483683,892875572,824981552,859124024,876097846,876162099c808529971,741750328,959722040,825766200,926428211,808924981c741553713,959984952,825569844,842621749,959591478,741422391c892941625,808923193,942746672,959460657,909718327,909261100c926495284,942421556,943273010,959591728,842283308,808858681c946026553,909193780,960049717,842283052,842086450,942421046c942944825,909326385,825766188,909456693,741422646,809054264c825570357,842542132,825768244,1664233784,808858169,959592243c842542136,943207221,741554224,842412601,859386931,926428213c875575093,741356086,892418097,808794418,959198003,892877109c808794162,875706467,842020921,942420535,809055543,842018866c892483628,808990771,942422328,842217781,842281265,892811308c909389879,824979506,909455672,909718066,892953395,926431033c741617971,959722040,943140920,959982646,825506098,741748785c859124280,942684216,876162098,825767986,741816112,959984952c808728370,942760756,858928433,808924976,959789356,859256887c942421041,926495794,892745529,959789100,943274033,942420017c942880050,825765944,892483628,926103347,946024501,892416564c943206704,825766188,842412341,741421881,943273273,892875317c842542128,825768244,741683512,808596536,825832504,842542132c943207221,1664301104,808858169,892679987,842542137,842478389c741488441,892418097,926169394,942421815,875901492,808530995c875706412,858863673,942421040,943274032,943143224,892483683c808990771,959198776,876163636,909194806,892483628,959592243c824980023,842346808,942814521,892873782,892678713,741749811c959722040,842346552,842556216,842020661,741683255,959984952c825569844,876162098,892614962,741684280,959787577,859254839c942746674,858928433,892811056,959789356,808924470,946024497c943273010,892481584,892483628,842479159,942421809,825701687c959592249,909261100,876165426,942421300,825504313,808465206c825766188,892940853,1664627248,875705400,875968567,842542130c959920436,741881399,892941625,842477881,926428217,959526709c741945911,892940345,942944818,892873784,825636920,1664628280c892418097,808794418,942420531,876032569,875902772,875706412c892942137,959197489,926036788,825504306,892811308,926495031c959199027,825242420,942944562,959789411,909718836,824981554c892678456,859060021,892873779,859388216,741617975,959722040c875573560,809053232,959526713,741618739,926234424,859257137c926442289,926494774,741685301,858929464,909586485,942746676c959591729,808792118,959789100,825307699,942422067,943273010c892418097,959789356,943206713,946026041,876165173,959526194c909261100,892746036,942421046,959920181,842216246,825766188c892940853,741355576,875706680,825767473,842542136,825768244c1664365616,825636664,943207222,876096568,892743986,741683251c875967033,842346547,876096560,959524914,741749041,892418097c825768240,959199030,825242420,875901744,875706467,925907001c942420793,909391920,943207988,842283052,842348081,959199545c825833781,859059768,959789100,842545203,942421040,892941620c942749746,943011939,876032569,959197233,959723058,942946099c825766188,959985205,741879856,892679992,825766711,892939312c960049465,741422133,892941625,892809785,809001781,909718840c741750576,858862647,858994229,959982648,825570098,741947442c825373752,959591734,876096569,942747698,741619256,892874808c808990521,876110644,859126069,741357616,926494777,892679985c842542132,808663093,741684532,892418097,892941619,959197492c926496050,876165424,959789356,892877105,962803505,943075892c825635122,842283052,892351793,925644848,943075636,858993972c842283052,842086450,942420791,909193780,858796853,959461676c809055538,962804021,842348853,842084919,892614700,842085689c959198776,842348848,909259314,909588524,825374257,824980016c909455672,808923698,876162103,909128243,1664235065,825832761c808466489,892873776,842414136,741355577,842150968,875574833c876031028,842347825,741750577,892678712,909324343,892873777c842283320,1664430389,926234424,825373239,959982641,875640370c741750073,959788088,959918389,876162099,842281267,741685553c825636664,808530486,942746676,858928433,842085680,959461731c842479669,959197237,959527221,942946103,909261100,926234932c942421305,808793394,875967284,825505580,959657269,959199542c842217776,926234676,892811363,926495031,942421299,859321650c842084403,842283052,926300208,942420016,892941620,808988723c959789100,943010353,942420529,859321650,926233648,825766243c943271989,741356084,892874808,892481843,892939312,943272249c741619511,842150968,942813752,892873785,875704633,741487411c959525943,875837236,959996722,858863154,741816113,875706680c892941881,809053232,943207737,741421616,959984952,943273017c876096568,842348853,741749048,909717561,808661813,842556209c808663093,741684532,892418097,825635380,959198000,876163636c909653301,959789356,892942641,942421044,842217781,842479154c892811308,892416057,929249332,892547380,959656758,842283308c825374774,942422326,825701687,959592249,942684204,926496056c959198512,825766452,909586997,892614700,942748985,946024752c825373236,909457206,842610732,842543160,824981044,842346808c858797369,876162097,859321906,741750833,943206457,859191094c959982648,959919666,1664104500,926429240,875640626,876031032c909392177,741619510,842412601,842282035,892873778,842283320c741945653,943206456,875837749,926428216,943077685,1664365616c959788088,909455925,842542132,943077173,741553202,926038328c808923700,942746680,943076657,825440055,942684204,959460149c959198265,909654064,842283061,842283107,909588276,942420018c942813748,808990001,825505580,809055287,942420788,959920176c943272755,892811308,926495031,942421299,876163641,925905201c892483683,859190070,942421561,892941620,842151986,892483628c926037811,942421298,842610736,892743986,825766188,842151477c741553721,943273273,926430005,842621748,859059765,741487416c892678712,909652023,892873784,959983929,741881400,942748727c943010865,876096564,892613938,741814322,842608697,909194295c842556217,825243445,741422137,808465977,943271989,876096568c859126069,741552947,909718841,943142709,842542130,875968309c741356089,892418097,825636149,962803764,926036788,842151219c842283308,892351028,942421043,943274032,842151736,959789356c825439544,925643830,892809524,859385905,909588524,943274288c962803001,926038320,892743988,892483628,909521718,959198518c825833781,909195577,892614700,925971769,942421817,926102834c926037810,959461676,875903029,828585014,909455672,943272754c892873780,859191352,741355828,909455929,926233396,876096560c926167858,741683768,959983672,892810034,876031030,926430257c1664431670,875705400,926430001,809053240,876032569,741815857c859387192,825832760,842542129,892351797,741618227,959788088c959918389,842542137,808924469,1664364854,875705400,909127985c942746677,858928433,892417328,892483628,859123765,959197235c909654064,825505335,892811308,943272758,942421557,942750005c943077433,825505635,875967545,942420018,942682676,859124790c959461676,825505586,942422070,942881077,942748726,959461676c825309491,942422068,892941620,909652529,842283363,842610488c942421560,909456690,909128504,825766188,808858421,741488181c892678712,858993968,926428208,842085173,741880889,808662073c943077175,926442295,926300469,741619760,959525943,942749492c959982649,925971506,741618744,842608697,909194295,926428213c842215478,741553456,825832760,825438265,876110646,842348853c741880880,875706680,959788849,809053232,943207225,741487928c892418097,892352051,942421046,926167604,875901241,892811308c959590707,962802485,825702704,942880824,909261100,926431538c925643315,876032308,909456697,892483628,909521718,959197238c926038320,842412340,892483628,909129525,946025777,926429753c808597557,892614700,842085689,959197240,809055538,943274294c842283052,892679219,824980018,825569592,858928438,842542135c859058741,1664234548,808597816,909193273,842542134,808924469c741946936,842609976,808727861,876031028,825373745,741487158c960050489,842610993,842607669,825569334,1664366643,892940345c960049714,959982646,909588530,741750576,959788088,875901237c876162099,959723314,741946162,926496057,858797624,942746681c892679473,909390134,909588579,942879536,942420532,942682681c943208504,959789100,959920179,942420278,875901492,875706163c825505580,842543414,942422322,859190578,842543925,842283363c892875320,942420793,926102834,859322674,909261100,825504562c942421557,892941620,960050993,942684204,943206967,942422072c926167604,808465974,825766243,875966773,741684788,943010360c875704883,876162098,942946098,741552434,892418097,859191600c942420535,842479664,959591992,959789100,959525427,946026800c926102834,943273521,959461420,808858928,942420021,875836722c942682928,909588524,959985968,959198258,925905716,909456950c825505836,842478903,962802995,825833781,825505336,959789100c858862131,959197753,942814004,892613431,909261100,825833778c925644088,876032308,859125049,842283308,859124793,946026802c859059506,859387705,859191596,942815539,959199281,959658288c909324592,959461676,892613171,942422329,859321655,842610229c959789100,892942385,828583990,875901240,943011122,876096565c926167858,741619248,875901496,909455412,959982642,959658290c741617971,858929464,892351029,942746679,959722801,842479664c959789411,909326393,942420535,926167604,842479161,959461420c842216752,959197747,959789365,858863408,825766188,809055285c741946936,926496057,942684216,809001784,825636408,741815605c825636664,808530486,842607666,943075638,741488696,892418097c808792628,959199543,943274293,842479155,959461676,926103857c962803767,876032564,876033590,959789356,925972789,942422322c892547641,909652529,842610732,909326388,942420537,959920176c925907251,959789356,926431537,962801719,892746032,875966516c859060524,909127984,959198257,909392181,808728369,909261100c842085172,959198520,842281524,875574065,959461676,942946609c946026288,825635380,926036528,892483628,909455413,942421044c858797623,808464692,842283308,858927668,942420018,959920181c858928695,892483628,926168883,962801719,943143221,808596537c859060524,943271984,959198772,842281524,825503793,892483628c859058229,959199280,892746032,942747698,842283052,925905206c946026041,825635380,909653040,842283308,892351028,942422322c876163641,808597041,892483884,892483385,942420019,942944825c842610227,842283052,942815282,962802480,842281524,842019633c959789100,909193779,942421301,959789104,842216758,892483628c842413623,942420533,909522992,926233905,825505580,808858931c962803000,892614960,942815541,892483884,842151737,959198519c875836978,842609972,842283052,825571376,925643575,942944564c959985208,942684204,808597046,946025271,842348592,959854905c959461420,909719088,959198769,876032564,926495801,825505580c842543414,942421298,859190583,859191353,892483884,892483385c946026035,892678708,942748984,942684204,875835961,925645110c892547380,959853877,959461676,943206711,942420276,960051248c808464432,842610732,926233913,962802736,808596276,959722040c825505580,842282293,942421042,942750005,925972537,942684204c892746037,942421043,825308727,942946610,892483628,909195061c929249075,942944564,959854135,942684204,892746037,959198771c925905716,875968054,959461420,909719088,942421042,808858164c859126072,825505580,942684216,946025016,825504313,926494776c842610732,909194297,959199537,825636404,892416310,959789100c943010353,942422064,825504308,859256883,842283052,858994738c946026544,859125808,876098608,959592492,825636657,942421553c842086709,875704372,859060524,825241904,942420528,909194807c875573554,959789100,859125042,828585780,875901240,875639353c842607670,825702709,741486901,926496057,825439026,876162103c909391666,741947190,876164409,892743734,809053239,942749497c1664561715,842608697,909193526,842607668,943075638,741814838c875705401,859123762,959982640,959461426,741618229,825635385c925905456,959982641,875640370,1664366135,959787577,909586743c892939321,926495033,741553463,858928184,892876852,959982643c808728882,741882165,926496057,842283320,876162096,959920178c1664432178,875705401,842215986,892873784,943009849,741684279c876164409,808726582,892939313,959985465,741356084,859387192c842281522,876162099,825373746,1664365616,875705400,909523255c876162100,892418098,741750834,926496057,842283320,808987696c858929464,741421111,875705401,825241650,876162104,859255347c1664102704,959788856,892482096,809053239,959526713,741357110c909718841,858798133,842607668,875836981,741553464,942815544c842348848,808987700,875900985,1664562482,926233144,892483126c809053234,959787577,741945912,959525943,959657268,892939320c842151737,741356592,926233144,808597046,909716528,959460403c1664366393,859387192,926298674,892939316,926431033,741421619c926496057,892549432,876162102,959920178,741685298,858994233c909455929,808987705,959789112,1664234809,892678712,876098864c892939313,959985465,741750067,875705400,809056311,909716530c825832243,741487669,943206456,892942645,876162098,909392178c1664300339,876164409,926298422,808987702,842413624,741749299c858994233,925905721,892873781,842150713,741619510,959788856c875704624,959982641,859321394,1664627254,892679992,925905975c842542130,876032313,741815096,876163129,926299445,808987698c876164920,741881393,892482616,858862132,842542130,943077173c1664365618,892418097,825701685,942422070,909194807,959460404c842610732,926102583,942421043,892352816,825504307,892483628c825439282,824980281,808792376,842283065,892887860,892875577c741552441,808662073,909652017,876162102,909391666,741357622c808662073,892745271,926428215,892549173,741357113,892678712c875967792,809067316,842151225,741751097,825832761,959723321c809053234,892482361,741619512,926038328,892810292,809053238c959526713,741357110,909718841,858798133,876176180,808596530c741881650,909717561,909128757,892873785,926430009,741619761c942815544,926101809,876096562,876097586,741945396,875705401c926036018,842621750,892941366,741620023,959788856,808990518c809053233,825635385,741619249,842608697,926234933,892939312c960049465,741488690,926037049,858929460,926442292,842021173c741486640,942815544,926101809,876162098,825504051,741750838c875705401,909128242,842542132,892548661,741685299,926496057c875901490,876110648,859320882,741488435,809054264,892352053c876162102,825373746,741880880,825832760,943009849,876096563c909652018,741684532,909259833,909259832,842556216,909129013c741552177,825832761,892811065,842607664,959591478,741880887c808859448,959788857,926428211,909129525,741750580,808596536c842608690,892953393,943272249,741685047,842216505,959591479c842542131,892548661,741554488,942815544,926101809,842607666c892941366,741421872,909455929,959788084,876176181,892809267c741749558,892941625,859255097,959982642,859321394,741488950c909261112,959526967,876162103,825373746,741617715,875705400c858863671,959996724,842544178,741553976,842608697,909193526c959982644,909391666,741749552,875705401,842018866,808987698c943011896,741619249,926429240,943208498,842556216,909522741c741487922,875967033,926364729,876031027,876099121,741618485c926234424,808727856,926428208,943077685,741815861,809054264c942683184,926442291,875966774,741879860,875639863,959854648c892939314,842609977,741357111,875967033,959723826,926428210c842084662,741946425,809055544,808794421,876045110,926233393c741683766,959787577,825569591,876096562,959919154,741815601c942815544,909193273,959982644,943142450,741552439,942748727c808858929,842621752,959591478,741356594,859387192,909194808c926428212,926167094,741749044,875967033,892481587,876031031c876099121,741945909,926234424,808727856,892953392,926431033c741946933,875967033,959788084,959982646,825570098,741421112c925971511,909127733,892939320,943208249,741750072,875706680c959459896,926442294,842084662,741422393,875706680,909456945c876031026,926233393,741683766,875706680,959461425,876162103c808793906,741617712,909521977,842085937,809001777,875706680c741750324,892679992,842216503,876162096,825307187,741619768c909455928,942880051,909716533,842609459,741553717,926038328c858797620,876110642,825766450,741421360,926496057,892549432c876096566,942683698,741553465,909521977,859321393,959982643c959461426,741618229,808859448,876098355,876110648,859320882c741879859,959591481,858993972,876162103,909194806,741683766c942814265,892350520,809053232,842348089,741618224,842150968c892351288,809067314,825832249,741356089,909521977,943010865c842542130,859255605,741749554,959983672,842019129,842542137c909522741,741881905,909259832,825702704,942760759,959460657c875772216,892483628,926103347,959197749,926036788,892613170c909588524,892746032,959199030,825242420,858994225,825766188c909456693,1664430132,892941625,942944569,842542129,909522741c741619257,875967033,825374770,809053239,892940601,741553973c892418097,876163634,942420281,959789104,909325622,959789411c959789113,942422326,959460919,926299446,842610732,892743988c824980022,808792376,875837753,959982649,942748722,741816624c943207736,892416822,876176181,808596530,741421877,825635385c808859446,842542132,859058741,741357113,892678712,809055536c842607664,808662070,741945653,825832761,926365753,809067317c876163385,741486648,926430520,842413881,876096563,808531506c741751095,892483896,859060532,892939312,943272249,741553975c825831481,808989753,809067314,959590713,741422898,808662073c876163377,842542136,808727605,741946933,959722040,875573560c809053241,892679225,741488438,959983672,959853362,809001784c959852601,741487158,875967033,842346547,876031025,876099121c741423415,959787577,825569591,926428210,858992694,741684280c825636664,892940849,892887858,842414136,741487670,875639863c925972536,926428217,859189558,741945905,859189817,808923958c926428211,842084662,741356857,892874808,808792371,876045110c942749233,741749298,842608697,859322677,809053235,825374009c741619252,926037049,909128502,809053236,876163385,741684277c892678712,808662064,876176185,876099122,741617714,943010360c909586995,876162096,909194806,741487414,875967033,959919417c892873780,842414136,741683257,909259833,808596536,842621748c892352821,741814583,858994233,842543673,926428208,892352309c741748793,842216505,892811312,892939321,825635897,741750582c926429240,943208498,909730609,842609459,741945656,859385913c926430514,876162100,909392178,741421366,926233144,942749238c876096568,959460914,741814583,892418097,909193782,962802744c892350518,959984688,959461676,825309491,942420022,875901492c959590706,942684204,808532281,824981554,825569592,926495798c876096568,909193778,1664430133,842609976,842413621,926428212c842412342,741355569,875706680,943010104,942746679,892679473c909390134,959789100,959789107,942420785,909718839,825374006c909261155,842543668,942421041,875705650,926234931,825766188c842151477,741620017,875706680,959461425,892873783,875704633c741750578,825832761,842021177,876110647,959919154,741683769c892941625,959722041,926428217,909129525,741750580,943207736c926298934,876162099,808596530,741488434,842150968,943142705c809067313,942749497,741421619,926496057,842283320,926428208c875575093,741750579,825832761,842021177,876162101,876032563c741554482,808859448,892548147,876110647,859320882,741749041c808596536,892614200,842542128,959920436,741355829,959788856c875704624,892939312,859322681,741945913,825636664,942946359c892887858,943009849,741554228,875639863,825635122,892939320c842151737,741356592,892941625,825700409,808987698,875573305c741881904,959788856,875902774,876045108,959723313,741750069c842216505,926036791,876096563,825766450,741356085,875967033c959788084,808987699,942815032,741814577,942748727,926103089c892887862,892875577,741552441,808662073,909652017,876162102c859191090,741619248,842150968,942813752,808987705,943011896c741487156,842608697,808530230,809001776,959789112,741816369c858994233,825766457,892939318,926037305,741421618,909457208c842084404,959982640,859321394,741880374,959788856,892352566c909730613,825832243,741816631,926496057,892351282,876162104c842544690,741487156,892678712,943011120,876096560,942683698c741356857,909521977,808858929,842621749,926298422,741617718c926234424,943076912,892939313,959985465,741750067,926234424c926102576,876162102,892417590,741815608,842412601,809055027c842621750,909324342,741553970,942815544,808661297,892873784c926496568,741355825,858994233,909455929,808987702,825833784c741945904,959984952,925972530,959996728,859321394,741880374c859124280,943274032,876162097,909194806,741617969,942814265c926364721,876162103,909586483,741617977,942815544,808661297c876176184,859321906,741357873,858994233,876098361,892939320c926037305,741749042,909261112,925971249,892939312,959985465c741750067,926234424,926102576,909730614,825832243,741620023l859385913,942748217l842542129,926299957l741553972,909259832l859254833,892939314l926234169,741683504l858994233,875901241l892953396,926037305l741749042,892679992l859321399,842542134l892351797,741357621l909259832,892942384l842542128,892809529l741357112,959788856l875704624,809001776l959789112,741750833l808859448,909456953l892939321,875705657l741617977,892418097l925905714,959198775l842479925,808726578l942684204,875837751l962802482,892746032l943274288,942684204l942814774,824980531l875901240,926103346l842542136,892548661l741685299,808662073l892547121,892939314l842545465,1664234550l875706680,925906737l942746676,943076657l942815031,842610732l942880820,959198777l876163636,842151988l959461420,842216752l942421043,808924471l892612917,825766243l959985205,741683765l959984952,942749746l892939316,959527225l741881398,959592760l825440563,876096568l825569586,741815095l892418097,926036534l962803504,876032564l926037816,859060524l875966514,959198773l876032564,825767478l959461676,892614961l942421300,859321650l825440049,959789356l876165175,946024498l875967799,825504049l842283308,858862132l942420784,808989241l875705657,942684204l859257141,942420528l909587762,842347062l892483628,892482360l929247536,825635124l892482104,842610732l909194297,959198514l925905716,943011382l959789356,809056569l959199026,943274293l909522483,825505580l959983926,946026553l825504313,926494776l942684204,909261111l959199282,959656758l825307954,842283052l943207475,959198005l858797618,892612663l959789356,859387959l962803253,909325874l825241654,959592492l909457201,942421040l809055543,808727089l859060524,825307440l942420530,875901492l926101810,892811308l892614453,828584248l825569592,808596534l892939320,842151737l741356592,876163129l926299445,876096562l925906482,741684790l842412601,842283065l942746674,959722801l842086706,842610787l960050998,942420537l942682676,825439285l909588524,808530736l942422066,842086709l825503797,825766188l825635637,741815091l943010360,909586995l842556208,926299957l741880114,959592760l825440563,959982642l842347314,741815600l892418097,859124276l959198771,892614960l942682679,942684204l960050488,946025781l959460919,959853878l959789356,959722037l824980529,859124024l959787318,842607666l926101558,741357109l842608697,808530230l926428214,842412342l1664299057,892940345l942945848,942746675l909325617,825636144l859060524,909193520l942420020,876163641l959723058,842283308l909521975,959198775l959789365,959592241l892811363,808924729l959199282,943143221l875966777,909261100l808595505,959198518l959527221,909127736l959461676,808727862l942421046,926429753l892810549,842283107l858994738,942420535l825635385,808597810l959789356,926366001l942421300,942682676l875575094,959461676l909522228,942421561l808793394,875836981l892811363,909455415l959198005,842281524l892679473,959789100l909193779,942421301l875901492,842413109l842283308,842283062l942422070,909718839l808530744,842283363l892416564,942420533l825504313,875967798l892483628,926102328l942421815,942813748l909193523,892483884l925972281,959197494l842281524,842281009l842283107,825767732l942421043,859190583l825505848,842283052l925905206,942421561l859321650,825242930l842283308,808596020l942420023,959920181l858928695,942684259l808531510,942420276l909587762,842347062l859060524,959526706l925645112,942944564l925971511,892811308l808924729,942420787l842610741,943010873l842283107,808727094l942420789,892352821l892745529,825505580l825243704,942421297l808924471,808465461l959461676,825569843l942421296,808466736l876097588,942684259l858928694,925644850l892809524,892940337l943011884,909260344l959199028,858928690l959461683,909588524l959590705,942421556l926429753,842020916l825505635,808794166l942420276,809055543l909718577,842283052l942813492,959198005l960051509,926036025l859060524,875705393l925642805,876032308l825833272,959461731l842478900,942422064l825504308,876097586l959461676,859256374l959198775,959789365l842281522,825505580l842282293,959197491l892483888,858994745l842283363,876098615l942420535,892940857l825243445,892483628l858863413,925644088l942944564,926102584l842610732,808988980l942421817,876163641l809055026,859191651l858994995,959197235l875639604,825373235l842610732,943075636l959198002,943075892l808858676,959461676l808990773,959198258l959656758,959526962l909588579,909325873l959198771,925905716l808859190,842610732l942880820,942421048l909654069,925971507l959592748,825832248l942420533,875901497l808989495,959789411l858993976,942421814l942944825,942814771l909261100,892680500l959197236,825636404l926364470,842610732l959656246,942422067l942944825,858927411l842283363,842283062l959198256,959658288l842085425,909392172l825635126,942420274l926167604,875968057l842283308,875706422l942421042,825504308l875704628,959461475l926168368,959198519l959656758,859387697l909261100,808859956l942420021,926429753l876164406,842610732l909326388,959199282l926429748,842282297l959592547,859125553l942422068,809055543l808727089,959461676l808596790,942421298l959460919,926299446l842283308,909326390l824981561,892678456l925972277,809001783l926496056,741749048l825635385,808858416l808987704,926431544l741882166,909455928l808728115,942746680l943076657,808727096l842610732,909194297l946025778,858797623l808661811,909588524l808530736,942421042l926102834,892614451l825766188,942813749l741488697,960050489l926298936,809053234l943010361,1664692280l808859448,909456953l808987697,825636408l741618997,892418097l959920182,942420537l842086709,808989236l909588524,942814000l942420786,892352816l909324851,892483683l842150712,824981812l909455672,808923698l842607669,926101558l741357109,825439289l825373492,959982648l859256882,741357623l909717561,959918645l942760755,858928433l825241648,909261100l842609204,959197236l892614965,825505337l842283308,909521975l959197751,842217776l925972021,842610732l825767734,962802233l943143221,875966777l909261100,892351284l959197745,842281524l858927922,892483628l892941108,959198004l825766452,926102837l842283052,825440306l962803249,943143221l875573561,959789356l808991025,942421040l909587762,842347574l942684204,909587768l942420533,808793394l875836981,959461676l808465970,962803000l842281524,859387696l842283308,909260854l942421559,842479664l892876856,842283052l825440306,959198769l943075892,808663346l842283308,808596020l946026294,858797623l959853874,892483884l875575097,959198520l909261104,875966769l959461676,825569843l959198768,842281524l875835441,842283052l825767732,946025523l808924471,926234165l959789356,876165175l942420018,909587762l825242166,842283308l842019380,942421303l859190578,892875573l959789356,892810550l946024754,909587762l842347062,892483628l909456182,925644595l876163380,925907253l892483628,875639608l942420280,959920181l858861879,909261100l892613684,946026297l808662322,926234935l825505580,858797367l959198770,892746032l875704370,892483628l825636407,942422073l825308727,942946610l959461676,926103857l929249335,892547380l825701685,892483884l892417849,942420273l909587762,875835960l842283052,808727094l942422324,959920181l842281782,825505580l942684216,946025272l892352816,875836725l892811308,859125557l942421044,892678708l825374008,959461676l926036533,925643060l943075636,892678707l842610732,909260852l962803249,926496050l942683441,959461676l859256374,942422071l909522992,875771954l825505580,892941367l959197749,943274293l842479155,842283052l909719348,946025015l892940857,960050741l942684204,859257141l925644080,943075636l859124275,842610732l808988980,959199033l825242420,909456176l909392172,859058486l962802738,909392181l959527216,808859948l842609712,942422064l825635380,842217264l959789100,875704883l959198769,825636404l825570101,842610732l942880820,962802489l959658288,892614192l959461676,825308722l959197232,925905716l875835702,959592748l825766712,942420531l909587762,909717814l892483628,959592243l946025016,909130037l875705648,909261100l909325875,959199289l825636404,825831477l943011884,909587001l942422070,825373236l808596791,842610732l858861880,946026544l909522992,959721521l859191596,808597811l942420277,808924466l875575090,842283308l842346808,942422072l825504308,875704628l942684204,842348084l962803504,825636404l926037558,892483628l859124534,942421304l825504308,943207220l842283052,808663090l942420533,859125808l942813744,959592492l859125553,946026804l809055543,808727089l892483628,942945078l942420791,959460919l825636150,959789356l959722037,824980529l875901240,876098866l876162102,909128243l1664562484,808596536l959526456,876096568l925906482,741422902l926494777,943011889l942746674,959460657l842086711,959461676l808596790,959198258l892746032,943141426l909588579,808530736l959197747,842348853l959722550,825766188l876163637,741422642l909261112,825702455l876096562,876097586l741553718,942815544l943141687,876176178l842544690,741946929l892418097,842282545l959199280,943143221l909457464,909261100l926169396,959199286l943274293,942945842l892483884,892417849l828585520,875901240l942879033,842607668l926101558,741357109l959788856,926494768l842607673,942814262l741683506,892679992l959460663,942746675l959591729,909455414l842283363,892678456l942421044,808924471l909194294,842283308l909521975,942421559l875901497,825242680l909261100,892746036l959199542,825242420l942946609,859060579l909588272,959199032l959527221,859386935l892811308,926365241l942421049,942944825l892548659,959789100l892352048,942422072l926167604,942749239l842283363,842084916l959199289,842348848l842610994,859060524l876033840,942421298l808793394,875836981l943011884,825374264l959197747,842281524l943141424,808860003l842085680,942422068l859059506,926233144l842283052,825440306l959198769,943075892l808663346,959789356l892942641,942422323l859190583,875574841l892483683,825373746l959197750,825242420l942946609,892483628l842544695,959199028l842281524,842281009l842283052,825767732l942421043,875770420l875836216,959461731l825308722,942421046l892876848,909194296l842283308,858927668l959197490,926036788l842215476,842283052l909128240,942420790l909587762,842347062l959789411,842348601l925644080,943206708l859255600,959789356l892811319,942421815l808924466,808990257l909588524,876099377l942421304,926102834l909391667,825505635l808465719,942422326l892416564,943077680l942684204,842413620l942421298,892678708l808596792,959789356l808924470,925643569l825635124,808859449l959789411,959787573l942420788,892352816l808727861,959461420l909719088,942420530l808924471,892612917l825505580,926429494l942422323,892352816l875836725,842610787l892482867,942420022l925972023,876098616l959789100,859125042l925644596,842281268l825374257,909588524l892811568,959197753l909194802,808662584l959461731,859256374l959197752,825766452l909258805,825505580l909522996,942421300l892416564,943077680l892483628,809055028l959197747,960051509l959590457,842283363l842283062,925642801l892547380,876164406l842610732,808988980l959199033,909194802l892483128,909392172l892612918,942422071l842610736,909521972l909261155,808923952l942420276,942944825l876099635,892483628l858797877,959199285l959656758,842477619l842610732,959721782l942420022,959789104l858863671,842610787l858861880,959199280l876032564,892352311l959592748,825766712l942422066,926298681l842347576,942684204l842479925,959199545l943143221,909456185l842283107,959985460l959197744,825636404l926036788,959461676l959788340,942422322l875901492,943141172l842610732,909326388l959199282,943075892l926234931,859191651l942881075,942421556l909194807,909325875l959461676,859189811l942422328,825504308l875704628,842283052l842608694,959199024l825636404,959658036l842283107,926300208l942422320,875705650l825373746,959789356l825833527,942420016l875901492,825242165l959592492,808728369l942420535,809055543l808727089,842283363l875771958,959197748l943274293,808728114l942684204,808596277l824981553,892678456l925972277,876162099l909128243,741815604l808662073,842084657l926442294,842412342l741552177,808859448l842086713,942746674l842151217,842151736l942684204,808597046l959198007,842348848l892614960,909588524l808530736,946025011l825635385,825637172l825766188,959590965l741356855,926234424l808727856,808987696l909455417,741421363l960050489,875967032l876096562,858862642l1664235059,892418097l808859954,959197749l825242420,808728113l859060524,892548914l942420786,808858164l926299703,808859948l926495792,824981553l842346808,926363699l842621748,926101558l741357109,859189817l808465974,926428210l909717558,741881397l909717561,825242165l942746680,892679473l959722552,842283052l909259060,946024752l875967799,858994224l842283308,909521975l942420535,926298681l859255865,892483628l825634869,942420784l825766457,842478385l842283052,960050225l962802996,959527221l825505081,892811308l926365241,942421049l859321655,842084918l959789356,876165175l942420018,859059506l875836729,842283308l808530484,946024500l942682676,959461174l859060524,926363698l942420531,808793394l875836981,892483628l875704375,959197749l959527221,942879287l892483628,926036023l946025520,808924466l942683184,842283052l925905206,942421561l808924471,959461685l959789356,926366001l942420533,875705650l808596530,859060524l959526706,962802744l909392181,808728369l892483628,909193271l959198264,842281524l825636145,842283052l825767732,942421043l909391920,808597301l842610732,858861880l946025015,926429753l892613430,842283308l808530484,959198772l943012144,842413879l842283052,926300208l942422064,909587762l842347062,959461676l808988983,929249590l876032308,926431032l909261100,842609204l942420020,909654069l859386674,909588524l876099377,942422328l926102834,909391667l825505580,892612920l946025528,809055543l909718577,959461676l875902260,942420529l892678708,942748984l892811308,892614453l925643064,892547380l909652022,842283308l926430263,962803506l825242420,892745776l842610732,909456697l959199289,859059762l858992689,825505580l825635128,959199025l858928690,875705396l909261100,859255600l962802736,960051509l875704377,859060524l875705393,925642805l942944564,892614968l842610732,926431030l942420529,825504308l859058994,959461676l859256374,962802744l959789365,842281522l825505580,825701433l959197497,943274293l842348852,842610732l943141172,959197748l960051509,808661049l959789356,842544438l929247289,943075636l925906227,842610732l808988980,942421817l892352816,808530742l909392172,942944566l959198003,842348848l842610994,909261100l825768242,962802230l943143221,909456185l909261100,808859187l959197488,959656758l875967794,959789356l959527221,942421560l825635385,959985203l842283052,925905206l946025011,926364983l909521200,959592748l825766712,959198771l925905716,909325877l842610732,892418100l942422072,825635380l842217264,942684204l825440567,962802484l825636404,858861878l859060524,825373745l942422329,842610736l825243443,959789356l859387959,959198773l959658288,808857905l859191596,892549427l946026552,825635385l808859956,842283308l959658038,942422325l825504308,875704628l842283052,842608694l959199024,825636404l876032822,859060524l808728370,946025011l909587762,942944824l842283052,925905206l942420531,942881077l825767478,959592492l808793905,942422328l875770420,942684214l909261100,926168627l946026802,943274032l825243447,909261100l943141680,824981041l909455672,808794168l842542132,842217525l741422647,876097592l942945846,808987705l859123769,1664627506l892941625,825701938l942746675,943076657l859058744,959461676l825308722,942420529l842019380,892809521l909588524,808530736l942421042,809055543l926233138,825766243l959985205,741881394l926496057,926234424l892873783,942815544l741881910,960050489l875967032,876096563l858862642,741488179l892418097,892351282l946026033,942944825l909194802,959789356l909325624,959197234l943274293,892614194l959789356,942813751l824980016,808792376l809056057,842607672l926101558,1664103989l825439289,825373492l926428216,842412342l741355569,926233144l943273782,942746678l892679473,909326647l959461676,943273266l959197747,842348848l909326130,842283363l909521975,942420024l825504308,825635635l842283308,808792376l942421810,942944825l842610227,909261100l842609204,959198515l959527221,842018872l959789411,842478133l959197490,842348853l808464950,859060524l959525168,959199284l875639604,858927667l842283308,892351028l959198515,842348853l825373239,892811363l909389879,942421042l808793394,875836981l959789356,909325624l959198514,842281524l842150706,959789356l842478133,959197490l943075892,926496307l959789411,925972020l959197236,959723058l959657269,959789356l808991025,959197232l842348853,909193783l909588524,858993456l959198003,909392181l808728369,842610787l943077176,959198005l842281524,842281009l842283052,825767732l942421043,892352821l875837240,842283052l825440306,959198769l943012144,909587000l959789411,808991025l942420528,942813748l909391154,943011884l825374264,942421555l909587762,842347062l959789100,892942385l925644597,825766196l959460917,959461731l825308722,942420529l825635385,825767475l909588524,876099377l942420280,892416564l842414384,825505580l858863672,959197753l892483888,858994745l959789411,909455925l959199288,960051509l926036025,942684204l808596277,925644849l942944564,875837752l892483884,892417849l942420273,909522992l942945075,842283107l808727094,942422324l859059506,909652537l825505580,926429494l942420276,859190578l892875573,842283052l842019126,942421298l892940857,909719093l892483683,943010614l925644601,892547380l808727350,942684204l892746037,959198771l959527216,842151219l959461676,859256374l942420024,909522992l875771954,825505635l825373236,942422066l909522992,859254834l892483628,808661816l942421297,892678708l825374008,942684204l808662582,925643577l892547380,842348598l842610787,808988980l942421817,859190578l959721782,909392172l892612918,942420280l858797623,959853874l943011884,876098105l959199027,943143221l909456185,842610787l825702200,959198512l825636404,858861878l842283052,909719348l959198262,825833781l875639865,842283052l925905206,942420531l909391920,909719092l959592803,909587256l959198514,876163636l875967796,892811308l959461175,942421555l942813748,842346547l959461676,943141175l959199280,959656758l909719345,892483683l926429235,959197746l842348853,842150455l842283308,842283062l942421040,825504308l959984436,909392172l943010102,942420790l859321655,842151734l959461731,909522228l942422072,825504308l875704628,842283052l909325365,959197495l959656758,943207731l892483628,875705394l942420018,959920176l808923954,959789411l825833527,959197232l876163636,892678966l959592492,859060017l942422066,875770420l942684214,959789356l942879287,959198770l842282546,892416568l859060579,909588272l824980792,825569592l808596534,842542136l842217525,741422647l876097592,942945846l808987705,859123769l741684018,926037049l959723828,942760759l842413361,909456434l959789356,943208503l942421557,926364983l842020657,909588524l808530736,959198258l909194802,859386681l825766188,858928693l1664104761,842608697l859322677,809053235l859386169,741619767l909717561,960049205l892939315,842609977l741487666,892418097l808859954,942421301l909194807,959590707l909261155,876165426l942421300,943274032l909719095,842283308l892612920,824979506l842346808,942814521l842542137,892548661l741685299,842150968l943273265,926442292l842412342,741486641l892874808,926497074l942746673,842413361l842150451,959789356l959787573,959198004l959591986,808466233l959461420,842216752l946026803,942881077l959852854,825766188l859189557,741684276l808858169,909457203l842607664,942878774l741487155,909259832l909522736,892873782l859388216,1664495666l892418097,959657521l942420789,842086709l808989236,959461676c942946609,942420016,859386425,959525689,909588524,943274288c824981305,875901240,942879033,892887856,942815544,741619761c825635385,875770672,926428216,825438262,741749296,926429240c809055033,942746677,959460657,892613689,859060524,909193520c962801716,892877109,892811315,959461676,959460662,942422329c909522992,875771954,825766188,808858421,741617715,909261112c825702455,926428210,960049206,1664366904,892482616,858862132c809053235,942813497,741421109,892418097,808531507,959198007c943274293,842479155,859060524,808662834,942420017,959460919c808858934,909261155,943142449,824981557,842346808,892481587c842607673,825702709,741421365,808662073,876099888,808987701c926431544,741751094,909259832,942944305,942760760,943076657c892679992,909261100,892810032,942420022,809055543,959920432c842283052,909586486,959197751,842217776,842281780,825766188c858928693,1664366388,825832760,942814258,809053232,876163385c741355576,825636664,808530486,842607667,892352821,741946676c892418097,809056310,959197745,825766452,825832499,875706467c808466489,959199537,876163636,875706420,892483628,909325620c942420530,959460919,909587257,942684204,959985721,824980023c859124024,842543158,809001776,926234680,741946422,875967033c942813491,942746673,959460657,876032822,859060524,825373745c942421817,892352821,808728376,892483628,909195059,946026553c892352816,808792118,892483628,858797108,959199280,858928690c875968819,892811308,875900983,942420016,892809524,892547639c959789356,909652281,946024756,842217781,842609457,892483628c892482099,942421300,959527221,825373488,859060524,959852594c942421558,859321655,842610229,959789100,892942385,828583990c875901240,943011122,926428213,959657525,741947440,875705400c892875313,842542132,825768244,741357109,926233144,909719094c876096564,892874802,1664366385,842608697,909194295,926428213c892549173,741882166,926233144,942749238,942746680,842151217c892744760,959789356,808925239,942422325,926495794,943077177c892811363,842479161,942422072,926300208,842019894,909261100c808859956,942420533,892352816,942683444,825766188,926430773c741684023,909652024,875573558,842556211,808991028,741880112c859189817,959722806,808987703,909588024,741814324,943273273c808530741,926428213,859256117,741617720,892418097,943075892c946024759,842348592,825702713,825505836,876033335,959199288c808596276,942815031,942684204,875968310,942420016,859125808c808859441,892483884,875900985,828584501,842346808,842479666c876096561,808531506,741620025,925971512,926365749,876162102c959723314,741881908,909718841,825767216,876162102,925905459c1664170297,959787577,892613936,942746674,909325617,876032049c842283052,960050996,942420530,892809524,876099894,859060524c842217266,959198262,808859957,959461429,959461731,926431285c942420025,926233911,875575347,825766188,909456693,741945657c858928184,892876852,842542128,825768244,741617715,959592760c858862132,892953399,892352057,741552440,959984952,825701177c842542133,825440309,741618231,892418097,808465971,942420021c892416564,842281522,875706412,925907001,946024505,859059506c943206969,959789356,943009846,959198001,825833781,959460409c942684204,959985721,824980023,842346808,909391922,809053239c808661305,1664365360,959722040,825571639,876096563,925970994c741683504,942814265,959789106,842607673,859190070,741683255c875705400,909653815,942746680,909194545,825440562,892483683c875704375,942420021,943273010,825636145,842283052,808597554c959199539,842543668,876164408,892483628,875638839,959199538c943012144,842217270,825766243,926494773,741620019,926234424c892940599,842542132,808991028,741618485,808662073,925972279c842607669,825569334,741488691,959983672,875705650,809001777c943208760,741488441,892418097,876099888,942422321,909587762c808662839,875706412,892942137,942421808,858797623,875706418c909261100,858862896,962801720,842086704,942944824,859060524c926298162,824979504,875901240,925906226,876096566,875836722c741749817,959722040,959918136,808987699,909718840,1664170034c808858169,942879029,842542129,842281525,741487156,875967033c842020153,942746672,943076657,808596023,842610732,858994740c942422071,892809524,875837239,842610787,825767734,959197753c892352050,876098353,842610732,892351795,942420785,875705650c909455666,825766188,960049205,741552183,859387192,875837240c876110642,926234417,741881908,926233144,825831472,809053234c876032569,741815857,875967033,942814521,876096567,959524914c741488435,892418097,875967797,946026288,892876848,909652281c825505836,926364983,942421300,842610736,909719091,959461676c825505586,942421302,808858164,825635897,892483628,825373746c828585525,859124024,876097846,892939321,943208249,741620021c925971512,959723317,892939316,842348601,741488949,842608697c909194295,808987704,825636408,1664628021,876097592,876164150c942746672,842413361,942815027,959461676,875704885,942420536c943273010,875574065,959461676,926364980,959197490,926038320c943075636,842610787,825767734,959199545,926036788,909324850c825766188,842609717,741421625,943010360,825242419,842542128c825768244,741684533,959983672,808464441,809067321,876032569c741946929,842609976,859190837,876096563,942683698,741356601c892418097,942749235,959198260,859059762,808924976,875706412c892942137,962801969,925905716,842216503,959461676,825505586c959198262,842348853,858927671,842610732,808793912,824980021c842346808,926364729,876096562,959919154,1664365873,959722040c892678456,892873778,842414136,741749553,842608697,909194295c808987697,858929464,741881145,825439289,909193524,942746676c909325617,875706416,892811363,892481593,942421041,943273010c943011121,909261100,859255600,959198000,926038320,859189556c909261100,943207985,942421304,808924466,842348080,825766243c892743989,741880626,943273273,858862645,842542128,808991028c741488434,959787577,859124279,809053236,876032569,741553713c825831481,960050994,842621745,943272502,741486900,892418097c825309492,959198514,825833781,909522489,875706412,808466489c942421042,825635380,808661552,959461676,825505586,962804022c842348853,892809525,842610732,959657015,824979512,825569592c825373750,959982647,875640370,741620017,959722040,909588791c892873780,892481849,1664628021,842608697,909194295,808987704c876164920,741814580,943273273,876098101,942746676,909194545c959592754,959789100,825702451,942421560,943273010,842610480c892483683,875573303,942421808,959722041,926169398,842283308c926431032,942420535,858797623,808465202,825766188,808661557c741881399,875967033,892481587,842556216,825768244,741355832c926429240,825832249,926428209,959526709,741749559,959983672c892941106,808987701,943208760,741488441,892418097,875836977c946025015,808924471,876163893,875706412,925907001,942421048c825635385,808597810,892811308,926495031,942421555,825504308c859387186,842283052,875770933,828585008,875901240,909325874c842542128,842281525,741619510,959722040,909588791,959982643c943142450,741750068,959984952,842347060,808987697,875900985c1664431666,959983672,926496824,942746674,959591729,859320885c842610732,892417331,942422067,926495794,875574585,892483628c892351540,942421814,825701687,959592249,959789411,909718836c959198003,875639604,875966769,825766188,825374261,741554230c842412601,892744499,842542128,808991028,741554487,875705400c842413879,959996723,909718578,741356857,892874808,943142457c892873780,959983929,741880885,892418097,825833776,942421304c926233906,808531504,875706412,926496569,962803766,892614960c859387446,842610732,959854900,942421556,808793394,892614709c892811308,842084409,824981554,909455672,943075634,876162101c909586483,1664628022,959722040,808661304,892939313,842151737c741554482,875706680,876164665,808987702,926037816,741488184c892678712,943012150,942746672,909325617,875706416,892811363c926298936,942420530,943273010,859387696,959789100,825636915c942421302,959722041,875837750,859060524,825373745,942421049c875770420,909719350,825766243,876163637,741946935,825831481c825243954,842542128,808991028,741488951,808662073,859190583c926428215,959526709,741815095,825832760,808663352,809001778c842610488,741619251,892418097,842479670,959197746,842348853c942881077,875706412,842020921,959199543,825242420,825241904c943011884,892482617,946026801,942881077,909326646,892811308c842084409,824981554,875901240,858993970,892939319,859125817c741488179,959722040,892678456,842542131,892351797,1664299827c959984952,825569844,892939317,892679737,741947449,842412601c926429747,942746678,842282289,909456182,942684204,942749238c942420017,943273010,943208240,842610787,909326388,942421811c909193780,825242421,842283308,942945337,959198514,943143221c942682935,825766188,959985205,741683504,909261112,808925239c842556214,825768244,741421368,943206456,892942645,876096567c892743986,741816626,926234424,809056566,842607670,842215990c741750584,892418097,825375028,946026292,909654069,808661298c875706412,892418105,942421557,942881077,892613687,842283052c859125297,942420016,909391920,875704886,959461676,909456692c828583990,875901240,842084665,892939316,959788089,741357880c959722040,825766200,876162096,892614962,741947445,825373752c808662326,842607666,892352821,1664167986,959788856,842150192c942746680,909194545,825831731,842283308,842544183,942420017c943273010,876099376,842283052,892810291,942420791,909193780c926495285,959461731,959525429,942420023,809055543,942813745c825766188,892940853,741814832,942814265,876032817,842542134c825768244,741422645,825373752,909717557,876110645,892743986c741683251,892941625,825372985,926428217,825243957,741880370c892418097,875706676,959197232,808531506,909520946,875706412c892352569,946025779,825242164,859387961,842283052,859125297c959197744,943206964,858929200,959789100,808727089,824980017c842346808,842020153,959982649,825570098,1664235570,959722040c808794423,842542135,925905717,741684276,959984952,825569844c842607673,842019126,741618488,825635385,875771702,942746672c892679473,859060535,959461731,825569843,942421552,943273010c808595504,909588524,875836977,942421040,876165173,808596786c892483884,875966521,942421048,859321655,842610229,825766243c859189557,741751094,876163129,925972021,842542136,825768244c741553200,875706680,909456945,892873780,842283320,741552437c959787577,960050736,876176185,959920178,741356080,892418097c875706676,959197488,809055538,808925493,875706412,808532025c959197492,926036788,825307187,892811308,926495031,946026035c909587762,943208759,943011884,959592761,824979508,842346808c909587513,926428216,842021173,741486640,959722040,909588791c959982649,959461426,1664694071,926234424,859257137,892939313c859125817,741487158,842150968,842478897,942746676,959591729c926429749,892811308,892810809,942422067,943273010,926102832c959789411,942814520,942420277,825701687,926103353,959789100c842281521,942422071,859059506,942683448,825766188,943207989c741421109,943206456,926300213,842556212,808991028,741423415c909718841,875705909,926428211,959526709,741487415,926496057c808532280,842542137,942879797,741879861,892418097,808794418c946026290,926167604,909652792,875706412,858863673,942421040c842479664,842545208,842283052,842348081,942421561,875967799c842217008,909261100,842412848,828586038,842346808,892352057c842542130,842281525,741488177,959722040,842018872,876096560c926167858,741749304,859124280,942684216,892939319,825374521c1664692789,875706680,859320632,942746678,959591729,876164917c959789356,859320633,942421560,943273010,825242417,909588524c825505329,942421556,942880050,859320376,943011939,859322679c942420025,808924471,808597044,825766188,943207989,741684274c825832760,892680504,842542132,808991028,741357618,892483896l875640884,842556214c943207221,741881904,875706680,959984440,892873779,926038328c741617716,892418097,926495282,959198005,943143221,875639607c875706412,892418105,962802997,959789365,942748209,892483628c808990771,942420536,926233906,926103089,842283052,825242929c824981560,825569592,808923958,926428210,909523253,1664104247c959722040,909588791,808987698,825636408,741618997,859124280c942684216,892939313,808597817,741880628,825373752,942747701c942746680,959591729,858862900,959461731,926300213,942422067c943273010,943272497,959789100,825636915,942420534,942880050c859320376,909261100,926495284,942420533,926102834,842479922c825766243,809055285,741749046,960050489,842609464,842542130c825768244,741750069,926038328,943272756,876096566,892743986c741947698,892679992,925905975,892953393,892482873,741619249c892418097,909588784,959198517,892614960,943141174,875706412c892418105,959198773,825833781,825375033,892811308,926495031c946024499,825635380,892942640,842610732,859189556,824979504c825569592,959525686,959982642,959919666,741880114,959722040c808661304,926428210,909326389,1664168503,926234424,859257137c842542129,909522741,741684532,875706680,808662577,942746672c909194545,875770421,959461676,808662326,942420532,943273010c909389873,909588579,859322672,942420789,825701687,825440057c942684204,875835961,942420023,808662322,909325367,825766188c959985205,741553970,926496057,875901490,842556214,825768244c741815605,959592760,875967028,926428208,959526709,741684023c825831481,959723570,842607673,892352821,741751089,892418097c892680498,946025780,859125808,876165424,875706412,892352569c959198771,825766452,842085684,943011884,892482617,959198513c825833781,875575608,943011884,859191607,828584499,892678456c892614709,842607669,926298422,741881144,959722040,808661304c842607669,808662070,741355568,959984952,825569844,809053237c825832249,1664300337,926430520,858994233,942746674,943076657c959722040,842610732,859125560,942421041,943273010,875574065c959789100,859125042,942421044,909193780,909718069,842610787c858928185,942422328,875705650,808466737,825766188,876163637c741355568,842150968,943273265,892939318,960049465,741553205c808858169,959919667,842556211,859255605,741488946,909194295c942946353,842607666,909130037,741684279,825373752,808662326c892939317,943208249,741357616,909718841,942815285,876110644c859126069,741356339,959984952,892417842,892873780,876098361c741357624,892418097,842348850,942420024,909391920,909392180c959789356,926366001,962802740,808596276,808793142,942684204c808859957,925644343,825766196,892745781,942684204,858929463c942421815,909193780,808465205,842610732,960050998,946025784c859125808,943075890,892614700,808662329,942420535,926298681c909129528,892483628,875574072,824980277,892678456,909522485c842542128,942879797,1664104247,825832761,926365753,842542128c926103093,741946929,825373752,909325622,809053240,842151225c741685300,809055544,842346550,876096564,859126069,1664497456c959983672,926363705,926428208,842412342,741947696,892418097c842283314,942420278,959789104,876032566,959789356,808991025c942420016,909654069,808466738,943011939,842217785,925642806c825635124,959984696,892483628,858797877,942420278,876165173c892417330,859060524,842543154,942421300,842479664,909588536c892614755,892417337,942421044,909718839,925905720,959789100c942946355,824980024,892678456,892614709,842542130,942682933c741355826,825832761,808466489,842621751,943272502,741356345c943011640,825243187,876031026,858928177,741617972,942814265c959722289,926428215,959526709,741749559,909718841,926037813c926442290,825505333,741487409,959788088,842019125,809053240c926036281,741947449,943010360,892612659,942746676,842151217c859386937,842283052,926298418,962802741,959527221,875836729c959461676,875967796,942421043,926298681,875968312,825505580c892351799,942420536,909522992,925972529,842610732,959854900c962801973,808662578,858862128,892483884,926037817,942420024c892941620,942682930,859060524,876032050,942421815,892352816c825504307,825766188,909718069,1664562480,809055544,808794421c892939318,926495033,741684018,926233144,859387190,892939318c842151737,741488944,858862647,825308981,892939314,876099897c1664366641,926234424,859257137,809053233,959787577,741553973c842412601,825504819,876096562,825571637,741751095,909717561c842019381,876162096,876032051,1664103987,892418097,859189812c942421813,825242164,809056313,942684460,943142456,959198009c909325874,859322676,842283308,859387704,925642804,892547380c825307447,892811363,959853368,942420536,876165173,942748978c892811308,942683190,942422328,842086709,842609205,892614700c858993977,942420019,825242164,875704633,892811363,875902521c824981816,842346808,892481587,892873782,942815544,741881649c943206457,842086198,842607665,909130037,741945906,809055544c959920181,876045110,892876337,741684533,825831481,808989753c959982646,909718578,741422393,875706680,909456945,892873776c926496568,741881400,959788088,925905717,876176183,859255347c741683765,808859448,842019123,942746680,909194545,875639348c842283308,858798136,959198768,875967794,859387188,959789356c892483893,946025520,876032569,808465204,825505580,959590964c942420528,876163641,926168626,959461676,825505586,959199542c926036788,959788850,892811308,942683190,946026039,892941620c909195314,959461676,859059510,942421554,875901492,808661298c825766188,960049205,741356596,959592760,926429492,842607668c875836981,1664431155,909261112,825701425,892939315,859125817c741619249,875639863,875967026,959982647,842283314,741684017c808858169,926101813,876162105,942946098,1664626738,943206456c859060533,876096566,859126069,741423152,842150968,859256113c842542133,960050741,741947187,892418097,926495282,942422324c875705650,842282035,942684515,825636408,959197232,858797618c959788343,909261100,926431538,925643315,892678452,808989748c892483884,892417849,959197233,926038320,859189556,959789411c825635381,942421817,842610741,876099128,892614700,892417337c959198260,842348853,842283317,942684204,909522232,824980019c859124024,959920437,926442294,825702197,741487668,808597816c926298169,876162102,858863666,741751092,875705400,892744241c876031026,875902257,741488692,892940345,926495026,809067315c876032569,741422641,892482616,842609460,876096562,892874802c741750582,959788088,892351029,926428210,959657525,741488184c825635385,925906486,942760753,842413361,892482099,842610732c825504054,942421049,825439543,859190323,842610732,876099382c942421301,876032569,808465204,825505580,892940598,946025520c909522992,808990002,959461676,825505586,942421046,809055543c942879281,892811308,892810809,942420531,892941620,842346546c959789356,842152245,962803252,942881072,892680248,825766188c842609717,741814585,808859448,943010611,926428214,842085173c741423414,808596536,876164408,842607667,943272502,1664234295c875639863,942879282,808987705,876164920,741619249,842608697c909194295,876096561,926364722,741618230,875706680,909652536c876096560,825571637,1664694322,825831481,926036793,959982641c926365234,741685041,892418097,842282545,959198257,842217776c808661302,842610732,909654064,959198770,926036788,859322163c909588579,909259568,925642802,892809524,942814000,909261100c909390642,959199031,892352050,943141681,909261100,876163636c942421049,808858164,875968825,892614755,942814521,959198769c876163636,858796342,959789356,808859703,824980531,842346808c825439801,959982642,859321394,741618486,943206457,825636406c842556208,942682933,741487159,875967033,808991026,876031028c825373745,741814582,859189817,943273014,892873778,842283320c741683509,808596536,842086705,876045113,943207473,741946425c959984952,825569844,959982642,959461426,741553970,942748727c926101560,892939313,892352057,741879864,959984952,926495545c959996725,959983666,741751091,808859448,925905715,876162100c942815282,741620021,909259833,959525688,842542131,876032821c741879861,959788088,942813493,809067318,875902521,741880371c909455928,942881081,942746672,842413361,909326641,942684204c926299700,959199283,875967794,942684210,842610732,825440308c946024498,892352816,942815284,825505580,909654068,959199544c842348853,959527220,959789356,943009846,942420273,942750005c875902265,959789356,875967029,946025524,892941620,926299442c943011884,909260344,942422324,842086709,942880562,825766188c825832501,741946166,943206456,892942645,926428212,825307957c1664104246,959787577,909586743,809053237,942749497,741618225c909194295,926496561,876162096,925905459,741750580,909718841c825767216,926428208,909523253,1664366391,892678712,825766960c876096562,859126069,741816112,825831481,926038322,892873779c926232633,741486642,892418097,909588784,942420789,926364983c808530482,825505891,809055543,942422322,825504308,959920179c842610732,859125560,925643319,943206708,959853360,942684204c892416821,959198512,892352050,808989489,909588579,825439793c959197490,876163636,942945078,842610732,959854900,942422068c942881077,825637175,942684204,808923703,942421048,825701687c942815033,842283107,859321395,942420788,959920181,943207734c842610732,909587509,925643321,842281268,959460403,825766188c892743989,741552946,942815544,942683703,842556209,825768244c741552440,909521977,842216497,876162100,892418098,741815093c926038328,943272756,892939312,825832761,741881911,825831481c875704889,892953398,960051513,741945904,825439289,909193524c876031028,808793905,741749558,892418097,842348081,942420787c942682681,825309497,825766188,858928693,1664563257,859125560c959853105,876162101,875640882,741750583,925971511,859189301c959982646,892811314,741684784,909717561,876097840,959982649c926168370,1664235315,892418097,909719856,942421561,943273010c926167089,892811308,959853368,942422327,875903024,926102325c943011884,892352056,942421049,876163641,892547378,825505635c875704884,942421044,859321650,825504306,842086444,909588787c942420274,842479664,942815286,825766188,842609717,741683252c858862647,909326133,842621748,825702709,741683253,825831992c959460663,876031026,959526449,741553719,942814265,892482609c842542135,859255097,741552440,809055544,926036022,842621749c842215990,741750584,892418097,892942390,942422066,825504313c876032055,892483884,876164665,942420278,926298681,842347576c892483884,926232633,946025015,943273010,892351281,892483628c959459383,942420274,943142199,875967029,825505580,825702452c959199541,842217776,942879540,842414124,892940855,946026802c842479664,909717559,892811308,859386678,824979508,842346808c858929458,876096569,892416562,741750580,825373752,825833524c808987700,875967544,1664103737,875706680,858863409,876096562c926234417,741946423,959592760,892874804,808987697,825505592c741487673,925971511,875575604,926428215,892352309,1664627505c892942136,808466224,876162096,926363699,741816374,842150968c943273265,942746672,959722801,808859186,892483628,892941877c942421560,892809524,858993207,842283363,942945337,959199537c959984180,875770164,909261100,825439026,942422067,825373236c808991029,825766188,842609717,741357110,825636664,875639862c876110649,926234417,741487410,825635385,808859446,959982643c859387442,741750069,842216505,909719088,876096567,892416562c741357625,892418097,858863155,946025011,825504308,892744499c825505836,892876087,942421553,808924471,959656245,842610732c892549430,942420022,859321655,859322678,842610732,808597556c828584505,909455672,959525426,809053240,959590713,741946930c925971512,875706165,909716529,825569328,741880882,876163129c909586487,808987705,875900985,1664235058,859387192,892417592c942746678,892548401,926102841,943011884,875837753,942421304c943273010,825503793,909261100,808530740,959197491,875705906c809056567,959789155,842545203,942421553,876032569,808991027c825766188,943011125,741355570,825832760,875770169,842542137c825768244,741618736,943010360,808792627,892953393,842020921c741421620,842412601,859386931,926428210,892549173,741488950c892418097,926103089,959198256,892877109,825243956,875706412c942749753,946026033,825635385,842477875,959789356,875704376c959197746,858797618,825700408,942684204,943075895,824981554c875901240,925906226,876162098,859058483,1664168498,959722040c842346552,959982649,909588530,741946163,943273273,842281520c959982641,859321394,741554227,842150968,926365489,959982642c842543670,1664496441,892940345,942815288,892939313,808597305c741355573,892418097,959920432,959197489,909325874,892350518c942684460,943011384,824980788,892678456,909195061,842621753c909521718,741683248,842543160,875901488,876162105,859255347c741618227,909194295,926037048,942746675,842282289,959460918c959789356,842478133,946024754,943273010,942684209,909719596c959658034,959199285,842086704,892744249,959461676,842152241c942421044,892876087,892352560,942684204,808859957,962803249c875639604,875966769,892811308,859256377,925642804,943075636c859058229,825766188,959590965,741684279,926233144,943075632c842542131,825768244,1664300080,926037560,892811314,926428215c892743990,741880372,909455928,942881081,926428212,892876597c741684786,876097592,859256374,876096568,825766450,1664495925c809055544,892352560,959982644,909391666,741552944,892874808c875704627,876096564,808661554,741815096,842150968,926365489c876096567,942945074,1664365624,875901496,842412853,876162097c842478131,741618738,959983672,926496824,909650994,808662834c741749552,842412601,942750009,876162100,842086450,1664168242c892418097,959853877,942421809,942881077,808530488,892811308c825372979,942421815,926364983,909194288,943011884,959854903c925644848,942944564,876164664,892483683,959854135,942421302c926300208,858797110,909261100,892680500,942420276,892547641c875835442,842414124,842019639,942420025,808793394,942814005c959461731,960049461,824980274,875901240,859189561,876162102c808726835,741683513,909455929,825439028,892873780,959983929c741355832,909259833,943272504,876045112,808793905,741815856c859385913,809054265,808987699,909588024,741355572,875705400c943207217,959982640,875640370,741618740,926037560,892811314c809001784,909260600,741816117,842609976,808989493,942746680c892679473,926234166,842283052,825242929,959198521,875967794c892874804,959461676,892811317,946025776,859190583,808859193c825505580,926495030,959197238,842610997,942879792,892483628c909325620,959198514,943206964,926363697,892483628,876033591c946026550,859255350,842609200,909261100,892746036,959197494c825571632,808597817,825766188,926430773,741685044,943010360c859255091,809053233,892745784,1664366645,959984952,959853113c892939314,892482873,741356599,925971511,926232629,842542135c942879797,741880117,875901496,842412853,808987698,926037816c1664563504,809054264,859125045,909650994,942815026,741553202c875705400,942879793,809053237,875902009,741685299,892418097c825636149,942420533,926233911,825309235,842610787,909654064c959198770,892746032,909456691,892483628,892548915,925644852c942944564,925971511,842283052,909588276,942420274,858927668c909326384,959789155,825307699,959197236,943012144,808465719c842414124,926429751,942420789,875770420,876164408,959461676c943208499,824979765,875901240,842084665,959996721,808728882c741422392,859125560,859058737,959982648,875640370,741553460c909652024,909652278,876031032,909195313,741421878,959787577c909586743,892887860,942682169,741487920,825373752,926167349c892873779,809054521,741749043,926037560,875706418,926428211c808924981,741945652,825635385,925906486,942760752,909194545c858928948,943011884,858928696,942421816,825439543,909194289c909261100,909588017,942422064,909522992,943077425,825505580c875902009,946614320,959920181,943207224,842283052,942682930c946026291,892876848,808990264,842283052,842085681,942420529c842478134,892416057,909261100,892746036,942420534,926298681c892809527,825766188,960049205,1664627764,842216505,909719088c959982643,959983666,741816627,859189817,875705654,892939313c825832761,741750578,858862647,892876341,808987698,825636408c1664628021,809055544,892352560,809053236,909653305,741488953c959591481,859321652,909650998,808662834,741422128,875967033c926364729,842607665,926495286,1664103473,892418097,842283314c942420278,959789104,892809782,892483884,942879798,959199538c892746037,892744247,842283052,859189554,925642800,825635124c942880568,892483683,909129525,942421297,808466741,842346552c892811308,909718326,942420016,942881077,842610231,842414124c842019639,942421561,808662322,926429495,959789411,825700665c824980784,892678456,892417589,959982642,808728882,741422392c875705401,925905458,876096561,959524914,741487414,909652024c909652278,876045112,808793905,741881653,960050489,926298936c892873778,942682169,741815600,859385913,909521209,809053236c959590713,741488439,926037560,892811314,876110645,808792370c741685553,959983672,808924984,942746677,959722801,926167346c959461676,808728881,959198515,842281524,859254834,892483628c942945078,962802742,892746037,842086454,825505580,808858931c959198264,926496050,926299953,892811308,842348599,959198518c959789365,825308976,842283052,909128240,946025013,842478134c825767737,959461676,808662326,942421300,876032569,925906738c825766188,808661557,741422903,876163129,959854133,809053233c892745784,1664431160,808859448,859191609,809053238,909456441c741749554,959525943,909194804,808987701,959985976,741620020c892483896,942944822,808987701,842413624,1664561715,959591481c859321652,909650998,808662834,741881906,892678712,876098864c959982645,842282802,741552439,892418097,892614962,959199537c943012144,859191095,942684515,909522488,959197745,909261104c943273264,909261100,875770674,925643317,825635124,892482104c909261100,875836210,942420530,909455929,926430258,959461731c808662326,942421300,842019380,842348080,842414124,892351287c942420021,875901492,892483891,842283052,892745524,824980537c842346808,808464435,842556217,876032821,741552176,909455929c892875828,842542131,892351797,741552947,959591481,858862900c876031026,909456177,741882165,892941625,825700409,926442290c892876597,741815858,875967033,926364729,892939315,875903033c741749558,926037560,959723570,842542137,892548661,741618225c909259832,926299952,942760753,959722801,925972786,942684204c875902516,959199541,959527221,925971768,959461676,892613171c942421817,842479664,875574327,825505580,959591733,962803252c909194802,926364472,892811308,842348599,942420791,825242164c926300216,842610732,875575350,942420537,859255350,942878768c959789100,825702451,946026552,859386425,925971257,825766188c825832501,741620024,842216505,926168880,892939317,960049465c741487669,943011640,943273523,842542129,808924469,1664496945c892417079,942748213,892873780,909455929,741421617,892483896c942944822,892873779,959983929,741355571,842412601,842609715c909650996,959592242,1664432183,808465977,942944309,959982645c959658290,741683507,892418097,842019634,959198773,943012144c859191095,959789356,926366001,959197749,892746032,960049715c959789411,943142967,925643832,825635124,859191097,842283308c909260854,959197496,858994992,875575097,842610732,892940344c959197490,809055538,875835959,842414179,809054775,959199280c959527216,942878772,959789356,909260857,824981812,892678456c825833013,892939320,875903033,741421873,875705401,892678450c809001779,842413624,741554229,959983672,825242674,876031026c859321905,741815863,959788856,926364208,842607670,909193526c741552441,959591481,943011124,926442296,892743990,741619249c926037560,942813235,876096568,926167858,741421880,960050489c875967032,942746678,842413361,808989747,859060524,825702192c962801975,959527221,909325625,909261100,842348852,959197240c943012144,942682935,825505580,909654068,942421049,842610736c959722547,909261100,959852849,946026801,926298681,943141945c942684204,858994230,942420020,842478134,875835960,909261100c859255600,942420784,942881077,842545204,825766188,909456693c1664496950,809055544,825241654,892939321,926495033,741618482c959983672,926496824,892939321,859125817,741356084,875639863c959854648,926428211,859189558,1664563512,859385913,959854899c892873784,859388216,741880119,926038328,842020404,909651000c959592242,741685303,892941625,926167353,808987704,942814520c1664300345,892940345,842348600,842542136,892548661,741488950c959525943,859387444,892873779,959983929,741816626,926037560c858796083,959982645,808990258,1664431154,859124280,909194800c926428217,960049206,741421617,858928184,926103348,876031026c909195313,741814577,809055544,942946357,909192241,842412081c876098359,959459683,858860844,925970996,808989239,875704620c757870636,909389874,858796600,841757237,842215728,875574838c892953396,876099897,741749554,942748727,909654327,809053232c859386169,741554231,942814265,959789106,926428211,943077685c741946933,892874808,892809523,876110646,859126069,741553968c909259833,909193784,808987705,842152248,741357105,892418097c892678708,942420025,875705650,875903283,892483884,858993718c946024498,942881077,808857910,842283052,842608694,925642806c892678452,858863411,909261100,808794420,959197235,808859957c875640885,842283052,926232882,962802227,808531506,942815282c892614700,892482873,959198262,842086704,859255353,842610732c909193526,824980531,892678456,808728117,876096565,875639858c1664497715,859125560,925970993,876096567,892613938,741617714c926494777,842086449,876031028,959526449,741946418,875706680c925906737,892939318,892352057,1664495928,875705400,942682673c959982646,942945586,741356593,959788088,842019125,959982645c858863154,741552948,808858169,808465715,942746673,858928433c925904944,892483683,858863413,942422071,943273010,875902257c892811308,892548917,942422069,808924466,842479920,825505580c808464950,942421553,959460919,909194808,959789411,909588535c925644850,892678452,943207476,942684204,875902516,959199285c909194802,808859191,825505580,959920180,824981298,842346808c808465465,842556210,808924469,741882160,959722040,909588791c842542137,876032313,741553968,909261112,875704376,926428213c926103093,741814584,926233144,959590712,876045110,808990769c741816115,892418097,909521460,959199536,825702704,959852600c842610732,959657015,925642808,876163380,808465719,825766188c858928693,1664300852,959722040,875573560,842607671,926103609c741946931,825832760,876032562,842607666,959658041,741422641c959591481,942814004,942746678,842413361,943272242,959789411c926431537,959198519,943143221,892350777,825505580,909129015c942421555,959920176,825767986,959592748,825701176,942420785c909654069,943273264,959789411,892482103,942420021,825242164c808988985,909261100,942747697,824980528,875901240,942880562c842542131,959920436,741684791,875706680,892549169,876045109c808923953,741487417,858929464,859124021,926428215,909129017c741947705,959722040,825571639,926428209,842215478,741879859c943207736,943273527,842556209,808991028,741749557,942815544c825439543,892873782,909588536,741750585,892417079,808596277c876162104,842281267,741554481,959788088,858993461,959996727c943142450,741487924,808859448,808661555,942746672,842282289c859124534,959789356,825766201,959197491,842348853,892942387c942684204,925971253,962802230,909194802,909195575,825505836c842478903,959198259,892877109,808858419,842283308,825506104c925643571,892547380,876164406,909261100,859256369,946026036c808794423,825702709,842283052,925906225,959198256,892483888c942682937,825766188,926494773,741620019,909261112,892614711c892873778,909261112,1664234289,876163129,825702197,842607668c909130037,741880368,925971512,892483637,876162103,875837746c741945656,825635385,892613176,876031028,825767985,1664167988c926234424,858862896,876096568,842348853,741881397,859124280c909391920,892873781,909261112,741356337,909717561,875574069c876096562,859059506,1664104505,942748727,808858929,926428210c892352309,741880625,842414392,825373752,808987702,942815032c741619768,959984952,858863154,926428208,858992694,1664366384c842412601,909718323,876031028,825767985,741748793,926234424c858862896,959982648,859320886,741552183,926234424,809055536c892873785,909261112,1664430897,959591481,825766964,842607673c858993206,741619257,909194295,876034097,809053234,892679225c741487161,842414392,842478648,892939314,842348601,1664629045c892874808,942945337,842542130,858994741,741619767,892940345c942813746,876031028,926233393,741488440,875901496,909455412c959982641,859320886,1664497974,875901496,858798387,842607665c959854901,741488180,892940345,859125816,876162101,842281267c741487922,892417079,942945333,876162105,825307187,1664562995c842414392,926168120,926428210,825702197,741880884,875706680c858797361,959982640,942748722,741750067,825636664,909390902c876031024,892418097,1664692278,959591481,842216756,959982649c842543670,741421881,842216505,842347319,926428217,926103093c741814584,876163129,859059765,842607668,909718582,1664626737c942748727,876098609,808987696,892744760,741815604,842414392c892941112,842542130,926299957,741815095,943207736,959787062c959982646,808990258,1664496690,875967033,808531513,876031032c859321905,741815863,942814265,808465457,892939321,842020921c741814580,959788856,825440310,842607665,892941366,1664628791c842414392,926298680,959982644,825309234,741684784,909455928c876098355,959982641,876098102,741881396,942815544,909127985c942746677,959460657,959853366,892483683,842544695,942421300c943273010,943208240,909719596,959658034,942422069,892352816c825374004,959461676,842152241,942422324,943011122,859387444c892811363,892745273,942422065,876032569,808991027,942684204c909586999,925642806,892547380,842543158,825766188,858928693c741553972,809055544,909588789,842556211,808991028,741423415c926037560,892811314,892873783,859191352,741552436,875706680c858797361,926428208,892876597,741750322,959591481,825636404c842556215,942682933,741488441,842150968,859320632,876031030c892678961,741816117,842608697,842545461,842542134,959657013c741619760,909194295,959919160,959996723,808792882,741553975c859124280,875901751,876031032,926430257,741814580,875706680c926429752,926428211,959657525,741357110,942748727,909193784c926442289,892810549,741684275,909652024,808728119,892873783c909455929,741488435,942815544,808662327,876096568,842348853c741945656,875901496,909455412,809001785,892483384,741750069c892418097,858797619,959198768,842217776,959656756,842610732c943208496,942422072,909654069,943076915,842610732,858862899c929247284,825766196,926037558,842283052,892744755,942420021c926300208,942683190,943011884,909260344,942421556,909718839c875835448,842414124,926495287,946024504,875901492,875837748c842283052,892745524,824980537,842346808,859125049,892873784c808596281,741422899,909455929,875770932,808987697,943011896c1664497462,909259833,943272504,876031032,943207473,741554225c876163129,859059765,842542137,859124789,741880118,876097592c892613942,842542134,808727605,1664365616,926037560,858796083c959982644,842544178,741816624,909455928,942881081,942746673c959722801,875574322,942684204,943075895,959198515,909654064c909194806,808860003,808531248,942420272,825504313,909588534c825505580,909129784,942420787,875967799,909654064,892483628c909325620,942421042,842610736,892941365,959789155,942684465c942422066,859255350,892613936,942684204,842150709,942420791c909718839,943207477,825766188,876163637,741881399,943010360c859255091,809067313,926300216,741814833,825831481,858797113c892939315,892482873,741356599,858862647,959788597,892873780c943273784,741947443,875901496,825635637,842556214,876032821c741684786,808662073,892745271,909650994,808662834,741487408c842150968,825241912,926428208,960051253,741553465,892418097c909261108,962802230,842348853,926037045,842610732,943208496c942420792,808924471,808857910,892811308,825569335,925644345c892678452,926036532,892483628,909521718,946024502,858927668c875771952,943011884,876098105,942420020,859190578,876099637c842414124,926495287,959199287,892614960,875640631,842610732c909193526,828585779,875901240,808531506,842607667,892352821c741683511,859125560,892940849,926428211,842215478,741945395c875901496,942684467,876031028,926430257,1664628017,959984952c842150969,892873784,942682169,741880880,859385913,875966521c892873778,892678713,741487928,926037560,808794162,876162099c959920178,1664561712,959591481,942814004,942746673,892679473c808923447,842283308,959592502,942420275,825439543,909456435c842610732,825701429,959199538,825766452,808857652,825505635c825701683,959199280,858797618,858993974,842283052,942682930c959198515,909325874,925904950,859060524,825307440,942421553c842478134,942944824,842610787,943077176,959197237,943143221c909324342,825766188,926233909,741487673,825636664,859190070c809053237,892745784,741947445,825831481,959723570,809001784c825636408,741881400,925971511,926232629,892939320,876099897c741620022,809055544,892352560,926428213,875769910,741487923c942815544,959918129,909665078,959592242,741945392,858929464c842019125,842542135,960050741,741357619,892418097,959920182c942422328,892416564,925906736,892483884,942879798,946026546c875967799,925970736,942684204,942749238,925644854,825635124c825702711,842283308,808532024,942422327,808466741,909455416c892483628,876032051,962801716,926036788,842479411,842414124c808465207,959197747,858928690,808663348,942684204,926365753c824980528,842346808,909391922,876096567,959524914,1664430902c875705401,892678450,909716537,825569328,741880882,909652024c909652278,876031032,959723313,741683512,825832760,808663352l892873780,942682169l1664103728,892941625l909717561,892873777l943273784,741618225l926037560,943143218c892939314,842348601,741422392,959983672,808924984,942746676c909194545,875967540,909588579,942880305,959197497,875967794c842020914,892483628,909127735,959197494,909194802,909195575c825505580,959788089,942421296,942944825,825832753,842610787c875705909,942421560,959527221,942945073,959789100,842347057c942420537,842478134,825636664,842610732,808793143,942420785c909718839,959984693,825766243,825635637,741488949,926038328c825242932,809053233,926300216,741423416,858929464,909455925c842607667,858993206,741487924,858862647,875771445,809001777c959985976,741356855,892483896,942944822,892939320,892482873c741618745,842412601,892417075,909650998,959592242,741355824c959788856,808663094,809067321,959526201,741618233,892418097c825309492,942421810,808924466,859321905,942684460,909522488c959197233,909325874,859322676,842610732,809056054,929247282c892809524,909326384,959461676,943207730,942421808,909455929c959984690,842283052,959526193,959199032,959789365,909324850c842414124,926429751,946026549,825504313,892745014,842610732c842543160,824981556,825569592,892941110,809053240,859125305c741553200,875705401,842018866,892873776,909652793,1664561460c909261112,942945073,876031028,909195313,741618230,859387192c875837240,926428216,892876597,741684786,959787577,825242167c959982647,859321394,1664366648,926037560,943143218,959982645c808792882,741749045,959592760,825440563,942746679,959722801c926364465,842283052,943272240,959197497,959527221,858796088c959789411,825831737,942421813,892352821,842346553,825505580c909522996,959197236,892614960,926496310,892811308,842348599c942420279,875901497,959591481,959461731,926364980,942422064c842478134,825767737,959461676,808727862,942422070,859386425c825373497,825766188,808858421,741750325,926037049,926496820c892953401,943272249,741355568,959984952,942945337,926428213c825243957,741617720,892417079,825701173,892939314,959527225c741814580,892483896,942944822,892887862,943207225,741552434c926429240,825504825,909650994,942815026,741946679,808662073c925972279,892873779,876098361,741488696,892418097,909261108c946024758,942881077,926429495,959789356,842545457,959198262c808596276,808793142,892483628,909456182,925643321,943075636c825503797,942684204,825438777,962802489,858994992,960050745c959789356,942814520,959197493,825702704,909718841,842414124c808465207,942421299,859321650,875638835,909261100,842543668c828585009,808792376,909195321,842607670,909130037,741946167c875705401,959590706,842542136,892351797,741947184,808859448c926429747,876031030,808990769,1664432184,926429240,943208498c842607672,909193526,741356089,842608697,942682166,876162101c876032563,741880368,926037560,959590451,808987701,809056568c1664300594,809054264,875705141,942746673,892679473,808793144c959461676,926036533,959199539,959527221,842348343,892483884c926298169,959199027,943012144,942682935,825505635,892614710c942420787,926233911,859254836,909261100,959852849,942420529c926167604,858992952,942684204,858994230,942420020,859255350c875769904,842283107,892743986,942420784,942881077,808990772c825766188,960049205,741422132,959592760,926429492,892939317c926495033,741487927,842150968,825439032,809067317,825374009c741488439,892417079,876163637,892939320,943208249,741421110c859385913,808925491,909716530,959721520,741749047,876097592c943076406,942760756,959722801,942683186,842610732,892809524c942421816,943273010,875640881,943011884,842283321,942421042c909455929,926430258,959789356,859322423,946025524,808662322c909325367,825766188,825635637,741357877,875706680,909652536c842542135,825768244,741552179,942814265,959920439,959982643c842413362,1664694324,892940345,808793912,926428214,959657525c741619760,892418097,909522229,942420022,942944825,926300210c875706412,892352569,959199538,909325874,825374516,842610787c875705909,959197240,943012144,909129015,842610732,859189556c824979504,909455672,875706424,876096560,892874802,741946169c959722040,808661304,876176179,909392178,741816624,825635385c842610225,808987696,825636408,741487925,892941625,909194546c942746676,959591729,842543669,959461420,808858928,946024757c943273010,859387696,959789356,842413366,959197748,959984180c926101812,959789356,925970999,942421559,926102834,842479922c825766188,892940853,1664497714,959787577,859124279,842542129c959920436,741422647,959788856,926365238,876162096,876165170c741945905,876097592,942945846,876096561,808792370,1664628785c892418097,842544437,959197488,842348853,859191606,875706412c842086457,942422073,808924466,909259825,842283308,825506104c942420531,858797623,875574066,892811363,909389879,824979506c859124024,858992950,808987699,909455417,741422384,959722040c825571639,926428209,943271990,741355830,825635385,825833009c892953395,876099897,741618484,842608697,892352821,942746674c909325617,808597552,959461676,959853876,942421812,943273010c926233905,909261100,808530740,946026034,909455929,909653042c943011884,808859959,959199544,959789365,808466224,825766188c892743989,741815090,959788856,892482096,842542137,825768244c1664102451,926429240,825307705,959982645,842413362,741685300c909457208,842412084,808987701,825636408,741488946,892418097c875836977,959197751,875639604,959658289,875706467,926496569c942422326,825504308,892941618,842610732,875705909,959198776c959789365,909193777,892811308,825243447,824981045,808792376c859387961,876110645,825569586,741945650,959722040,825571639c892873776,926430009,741553204,892483896,942944822,892873777c959983929,741355571,909718841,858928693,942760758,892679473c842019894,892811308,926365241,942421305,943273010,875771184c892811308,942944311,942421048,909455929,808989746,959789356c942813751,946026800,892352821,909587512,825766188,875966773c741683506,926234424,875835703,842542131,959920436,741750327c808662073,875640375,809053240,959656761,1664364599,825831481c960050994,892873777,943009849,741750580,892418097,959853877c942422065,842019380,959788592,875706412,942749753,942421041c926233911,808990004,909261155,959852849,942422321,909391920c825833012,909261100,859256369,824979508,892678456,875640373c808987703,859387704,741814329,959722040,892678456,892887859c842150713,741356084,825635385,825833009,926428211,842215478c741355827,926429240,909324857,942746676,959722801,942683186c959789356,859059512,946026296,943273010,925972529,943011884c858928696,959199544,825308722,959527222,842283052,925972530c942420792,809055543,942813745,825766188,959985205,1664366130c859189817,959722806,842542129,825768244,741553200,875706680c858994481,842607667,909193526,741880121,825636664,909521974c959982642,943142450,1664365620,892418097,808792628,959197496c858928690,959525940,875706412,858863673,942420528,926298681c858994489,909261100,959852849,942421297,942881077,842084920c842610787,876099382,824980532,909455672,876163378,876096565c842543666,741552184,959722040,875573560,959982645,942945586c741683252,825635385,842610225,876176177,808726835,741749049c909261112,875837495,942746676,842151217,875770425,959789356c926364982,942422327,926495794,875574585,842283308,875771958c962802996,825308722,842086710,842610732,959984693,942421297c809055543,942813745,825766188,943271989,741683764,825831481c842348850,842542131,825768244,1664233784,926429240,842412601c809053241,959656761,741882166,892482616,825504564,876096565c909390642,741751095,892418097,808859954,942422068,926364983c859059249,875706467,808532025,942422068,959920181,859125814c959461676,926495539,942420272,942813748,875836722,959789100c808727089,824980017,842346808,909258803,876176179,842281267c741685553,959722040,808794423,876096565,926167858,741553973c892483896,942944822,808987697,909455417,741619253,909261112c875837495,942760756,943076657,960050232,959461676,892614961c942421812,943273010,960049713,842610732,909653045,942420278c943142199,875967029,842283308,808793145,962801720,892614960c808859189,825766188,858928693,741421879,926429240,858862393c842542137,808991028,741421877,909457208,825307188,926428215c892876597,1664562738,892483896,959985460,926428210,825243957c741880370,892418097,959919413,959198260,842217776,859190069c875706412,808466489,942420530,875901497,959721784,892811363c842348599,942420023,875901497,875641144,892811308,842084409c824981554,875901240,876098866,809053238,959787577,741814840c959722040,926036024,876176181,925905459,741552951,926234424c909260088,876162100,892614962,741816373,876163129,909522229c942746672,892679473,909653559,892483628,942944309,946026801c943273010,909718065,842610732,960050998,942422328,943142199c808923701,942684204,925905717,942421044,909718839,875968310c825766188,943207989,1664234546,875706680,909652536,842542135c808991028,741357879,809054264,909259829,959982643,842413362c741619764,809055544,842018870,842607666,859190070,1664627769c892418097,842479670,942420530,858797623,825439027,875706412c842020921,959197751,842348848,960051506,842610732,875705909c942421048,876032569,808726582,959789411,859320633,824979512c842346808,892352057,809053238,926430521,741553719,959722040c875573560,876096560,876097586,741619254,892483896,942944822c809067319,892482361,741355825,892482616,808727348,942746676c943076657,959525431,892483628,909129525,942420273,943273010c825766448,909261100,825768242,946026550,909455929,808989746c842610732,892418100,942422072,943274032,842479928,825766188c808661557,741421104,942814265,892350520,842542129,808991028c1664626992,959787577,892941360,959982642,842413362,741554228c943011640,926496307,892939321,942750009,741357619,892418097c875771441,942422324,926364983,926429489,875706467,892352569c942420787,960051248,825438257,892811308,842348599,959197495c825242420,909259057,842610732,892940344,824981041,859124024c959920437,809067319,942749497,741552691,959722040,909588791c808987702,892941624,741815863,809055544,892352560,959982647c892614450,741487157,892940345,959525170,942760758,959722801c859256880,842283052,825571376,942420279,943273010,842019633c859060524,842217266,942420023,858927668,825505840,959789356c959853109,946026806,909718839,875968310,825766188,892482613c741946424,942815544,926366000,842542137,825768244,741946416c808858169,875575091,876096566,808661554,1664561976,909718841c959592501,876162101,892809267,741880374,892418097,876163634c942420793,926167604,825438520,875706412,842020921,942420535c842479664,892940343,842283107,942682930,959198259,825766452c825571123,959461676,926300213,824980019,859124024,959920437c876096565,943141938,741421873,959722040,892678456,959996724c859321394,741946166,842150968,859320371,876162105,808990770c741552696,959983672,926496824,942746674,909325617,959721520c842283052,842608694,946025264,943273010,842610480,892811308c842084409,942420020,808466741,892678200,842283308,959919159c942421045,959460919,909326391,825766188,842609717,1664562225c875901496,842021171,842542135,825768244,741618736,859124280c875706672,892873776,942682169,741356848,909652024,842215990c842542132,825440309,1664365111,892418097,842215990,959197746c892614960,959918390,875706412,925907001,959199032,909194802c825372984,959789100,808988720,942420789,842086709,825372724c909261155,808794420,824979506,825569592,959853366,876162104c959920178,741946165,959722040,808988984,892873785,842150713c741423158,809055544,892352560,892887858,892678713,741815347c876097592,876164150,942746672,892548401,825243705,842283308c808726840,942420784,892809524,926233144,959789100,926430512c946026035,808466741,909455416,842610732,959985462,942420278c825242164,842478393,825766188,858928693,741750841,808465977c825702708,876096565,909457201,1664628537,875706680,909456945c892873776,942682169,741815600,926234424,842413104,808987700c875967544,741356601,892418097,926168625,959198514,875573302c892417849,875706467,926496569,942420534,809055543,959984179c842283052,942682930,959198259,943143221,825373495,842610732c892351545,824981560,909455672,842151736,926442292,842215478c741553717,959722040,808661304,876162097,825504051,741552948c842150968,859320371,808987704,909260600,741357621,809054264c808793141,942760760,909194545,876099892,842283308,909260854c942421303,943273010,943272497,892483884,842477625,942421557c892613938,875705907,943011884,943143223,962804023,842282546c876098617,825766188,808661557,741486640,926429240,926102073c842542129,959920436,741422647,876163129,875836981,842542128c859124789,1664430646,875706680,892549169,876096564,859059506c741617716,892418097,909261108,959197238,943075892,959525938c875706412,808532025,942422324,825635385,875968050,942684259c875968310,959198256,943075892,926103858,909261100,959657523c824981556,875901240,825636402,876162103,909128243,741422388c959722040,825766200,892953398,842609977,741815346,909652024c808728119,926428210,943077685,741881397,892940345,859256376c942746674,959460657,876163895,959461676,875968565,946025272c943273010,943208240,859060524,842217266,942420279,926300208c875574326,959789100,942945586,959199539,875639604,875966769c825766188,943011125,1664563505,959788856,825570870,842542133c825768244,741815344,892874808,858927155,808987698,909588024c741486644,926233144,875706422,892873781,808596281,1664102966c892418097,876163634,942421049,825635385,959788594,875706412c858863673,942421296,926167604,892483127,942684204,875968310c942422320,875639348,959658297,909261155,808794420,824979506c892678456,876164917,876096563,876097586,741552180,925971512c858798389,842607664,875967286,741356087,909652024,808728119c892887861,909719352,741423152,858929464,842019125,942746672c959460657,942945337,892483884,959721529,942421812,892809524c825374518,892483628,959983667,962803255,808859957,808532021c859060524,959852594,959199542,809055538,842347573,825766188c858928693,741945911,892940345,943142968,876096566,943011633c1664497463,842608697,959787062,892939314,892352057,741486904c926233144,892614198,959982645,825570098,741356080,892418097c959723057,959198520,892877109,943274036,825505891,842544439c942420790,892483893,909457461,959789356,943009846,959198513c842282546,959723321,909261100,808794420,824979506,875901240c909325874,926442289,842479413,741355826,959722040,926036024c876096565,808792370,741421106,909718841,825767216,959982642c875837234,741487666,808859448,859322169,942760758,842282289c825439029,842610732,859320628,942421045,943273010,892418097c942684204,808531510,959199284,808859957,808532021,959461420c926233904,962802233,943012144,842217270,825766188,909456693c741946678,809054264,808662581,842542134,825768244,741552179c909652024,892678454,876162105,942815282,1664301365,842216505c875704887,926428215,842215478,741355571,892418097,959984178c942420024,809055543,909258803,875706412,926496569,942421814c959789104,926167095,842283363,892875320,942420537,909718839c959657271,909261100,959657523,824981556,875901240,909521465c876162098,859255347,741881655,959722040,825571639,926442289c959854389,741486905,808858169,926101813,808987702,825636408c741617715,859387192,842412082,942746672,909325617,926299440c842283052,959722549,946026036,943273010,808726577,942684204c909652535,959197747,892352050,825766705,842610732,942683193c942421557,942881077,909455670,825766188,892482613,1664366384c825832760,959459641,842542128,959920436,741357111,926429240c926103602,842607671,825569334,741685299,892679992,926233655c808987704,875967544,1664103481,892418097,959590966,942421302c859125808,842413873,825505836,808990007,959197232,825833781c876098360,959461676,825505586,942420022,959920181,926234678c842283107,859386160,824980023,892678456,808728117,876096567c959919154,741618993,925971512,842348597,842542129,808466229c741486905,842608697,909194295,926442295,942880309,741880632c808596536,926103857,942746674,842282289,959918133,959789100c842347057,942422073,892809524,825504311,808859948,876164144c962803253,926038320,875966772,959789100,909195569,942421296c909391920,808728884,825766188,858928693,741357881,875705400c825635633,876096568,909457201,1664299575,909259833,909193784c809053232,876032569,741881393,875967033,926363699,909716532c959721520,741487924,892418097,842215990,942420274,842610736c842151732,875706467,925907001,959199544,892350518,926233137c959461676,825505586,959198774,926429748,858992697,842610732c892351545,824981560,909455672,842151736,842621748,909718582c741748787,959722040,926036024,892939321,842151737,741422128c842608697,909194295,808987700,875706680,741619769,842216505c808924720,942760752,909325617,809055537,959789356,909717817c942421558,943273010,959461425,959789100,892941616,959197745c926038320,859189556,842283308,909260854,946026807,875901492c875574323,825766188,859189557,741816630,825832760,859320377c842542132,959920436,741421365,942815544,892876343,809053237c876032569,1664366129,808662073,808728119,959982645,959461426c741749045,892418097,926234930,959198265,858928690,842412340c875706412,858863673,959197232,892877109,892680242,959461731c825505586,942420278,959920181,809055032,859060524,909457200c824981554,842346808,959919417,842542131,825243445,741880633c959722040,875573560,876110640,942945074,741487667,842608697c909194295,876096566,892613938,741553716,892940345,959525170c942746678,943076657,926103351,892483628,959524919,946026547c943273010,959461425,842610732,909194297,959197746,926038320c825635124,892483628,808792117,959198775,959591986,842085432c825766188,842151477,1664300340,892941625,892614194,842542128c959920436,741945397,892874808,926036531,959982648,909718578c741684281,942815544,926233911,808987703,858929464,1664496436c892418097,842283314,942420790,842479664,943011895,875706412c892418105,959198517,909392181,925905968,892811308,926495031c959197235,959789365,942944818,909261155,959657523,824981556c909455672,943075634,892873781,859388216,741617975,959722040c825571639,809053233,842348089,741618224,926234424,842479921c959996729,825570098,741880629,926233144,942749238,942746680c842413361,875968818,842283052,875903024,942421554,943273010c842149936,842610732,859125560,946024498,825701687,858994489c892483628,892875572,942420529,909587762,943206710,825766188c943207989,741421109,809054264,842020149,842542134,959920436c1664299317,892483896,842086196,926428216,959526709,741421879c876097592,825701686,892939314,942750009,741357619,892418097c825439793,942421816,808662322,808530488,875706467,942749753c942422064,909522992,892940339,892811308,926495031,942421555c876163641,858992946,942684204,875770425,824981043,875901240c842084665,959996727,825570098,741620023,959722040,808794423c842607670,825702709,741618994,875706680,876164665,842542132c909522741,741816625,909261112,875837495,942760756,858928433c892350512,859060524,825307440,942420530,926495794,875968313c942684204,825440567,942420276,959722041,842348854,909261100c909390642,946026551,842086709,842084404,825766188,808661557c741488439,926038328,825242932,842542128,959920436,741879861c942815544,909129015,959982641,909718578,1664627769,959592760c909324596,842542132,959853877,741357621,892418097,825768240c942422326,942944825,909522994,875706412,892418105,942422325c909654069,858992946,842610787,959854900,942421812,926429753c909325110,892483628,892941877,824979512,909455672,926038328c808987696,943011896,741619510,959722040,926036024,809001784c926234680,741553462,926234424,859257137,892873783,926233145c741815089,892678712,943012150,942746672,892679473,926495032c909588524,859322672,946025525,943273010,825766448,892483628c892482360,942420272,876165173,925971762,842283308,808465719c959198768,892614960,808859189,825766188,876163637,1664103986c926429240,943206969,842542130,825768244,741421368,909261112c892613681,892873779,842283320,741814581,909261112,892744241c876162105,808529971,1664235824,892418097,859189812,942421045c808858164,842019385,875706412,892418105,959198773,909325874c892350518,842283052,859125297,959198512,892746037,959853111c959789411,859256887,824981552,825569592,859386422,808987700c909718840,741880112,959722040,859123768,809053233,909259577c741552945,825373752,808662326,876176178,892614962,741553968c876163129,909522229,942746672,909325617,858862384,892483884c875900985,942422069,926495794,875574585,842283052,892483634c946026804,909193780,842019637,959789356,926038325,942420533c926298681,875836472,825766188,842609717,741357110,859124280c959854384,842542136,825768244,1664497970,926233144,842281264c876096569,892743986,741816626,858929464,909455925,926428209c825243957,741880370,892418097,875771441,942421300,808924471c842545204,875706467,808532025,942421556,926364983,858994992c842283052,842348081,959199545,926036788,875769908,892811308c842084409,824981554,909455672,859256632,892887856,859388216c741486642,959722040,825766200,842607664,892352821,741553977c825373752,808662326,926428210,858992694,741553208,959788856c842150192,942760760,959722801,808595761,859060524,875639857c942421554,943273010,892679473,892811308,925970489,942422324c876165173,892417330,942684204,858928694,946024498,909456690c808990009,825766188,909456693,741421108,875706680,892547640c842542132,825768244,741947698,859189817,959722806,892873778c842283320,1664692533,842150968,875901496,959982647,842085938c741879865,892418097,926036534,959198001,959658288,842282544c875706412,842086457,942421561,959920181,942682423,943011939c892482617,959198001,842217776,926365749,842283052,842086450c824979510,825569592,808596534,876162105,825504051,741488694c959722040,959590712,842621750,842479925,741421877,926234424c859257137,809053236,892940601,741750064,926234424,892416055c942746678,842413361,926103347,842283308,859124793,946024499c926495794,943077177,943011884,943077687,942420277,825701687c825440057,892483628,892482360,942420272,825373236,875706165c825766188,892940853,1664563250,959788856,859125558,842542136c825768244,741617976,942815544,926366000,926428217,959526709c741421879,825636664,892417078,842542128,942879797,1664626741c892418097,892942390,942421554,825504308,909127987,875706412c842020921,942421815,926298681,825570360,892811308,926495031c942421811,808989241,808923705,892483683,892875572,824981552c859124024,876097846,876162099,808529971,741750328,959722040c825766200,926428211,808924981,741553713,959984952,825569844c842621749,959591478,741422391,892941625,808923193,942746672c959460657,909718327,909261100,926495284,942421556,943273010c959591728,842283308,808858681,946026553,909193780,960049717c842283052,842086450,942421046,942944825,909326385,825766188c909456693,741422646,809054264,825570357,842542132,825768244c1664233784,808858169,959592243,842542136,943207221,741554224c842412601,859386931,926428213,875575093,741356086,892418097c808794418,959198003,892877109,808794162,875706467,842020921c942420535,809055543,842018866,892483628,808990771,942422328c842217781,842281265,892811308,909389879,824979506,909455672c909718066,892953395,926431033,741617971,959722040,943140920c959982646,825506098,741748785,859124280,942684216,876162098c825767986,741816112,959984952,808728370,942760756,858928433c808924976,959789356,859256887,942421041,926495794,892745529c959789100,943274033,942420017,942880050,825765944,892483628c926103347,946024501,892416564,943206704,825766188,842412341c741421881,943273273,892875317,842542128,825768244,741683512c808596536,825832504,842542132,943207221,1664301104,808858169c892679987,842542137,842478389,741488441,892418097,926169394c942421815,875901492,808530995,875706412,858863673,942421040c943274032,943143224,892483683,808990771,959198776,876163636c909194806,892483628,959592243,824980023,842346808,942814521c892873782,892678713,741749811,959722040,842346552,842556216c842020661,741683255,959984952,825569844,876162098,892614962c741684280,959787577,859254839,942746674,858928433,892811056c959789356,808924470,946024497,943273010,892481584,892483628c842479159,942421809,825701687,959592249,909261100,876165426c942421300,825504313,808465206,825766188,892940853,1664627248c875705400,875968567,842542130,959920436,741881399,892941625c842477881,926428217,959526709,741945911,892940345,942944818c892873784,825636920,1664628280,892418097,808794418,942420531c876032569,875902772,875706412,892942137,959197489,926036788c825504306,892811308,926495031,959199027,825242420,942944562c959789411,909718836,824981554,892678456,859060021,892873779c859388216,741617975,959722040,875573560,809053232,959526713c741618739,926234424,859257137,926442289,926494774,741685301c858929464,909586485,942746676,959591729,808792118,959789100c825307699,942422067,943273010,892418097,959789356,943206713c946026041,876165173,959526194,909261100,892746036,942421046c959920181,842216246,825766188,892940853,741355576,875706680c825767473,842542136,825768244,1664365616,825636664,943207222c876096568,892743986,741683251,875967033,842346547,876096560c959524914,741749041,892418097,825768240,959199030,825242420c875901744,875706467,925907001,942420793,909391920,943207988c842283052,842348081,959199545,825833781,859059768,959789100c842545203,942421040,892941620,942749746,943011939,876032569c959197233,959723058,942946099,825766188,959985205,741879856c892679992,825766711,892939312,960049465,741422133,892941625c892809785,809001781,909718840,741750576,858862647,858994229c959982648,825570098,741947442,825373752,959591734,876096569c942747698,741619256,892874808,808990521,876110644,859126069c741357616,926494777,892679985,842542132,808663093,741684532c892418097,892941619,959197492,926496050,876165424,959789356c892877105,962803505,943075892,825635122,842283052,892351793c925644848,943075636,858993972,842283052,842086450,942420791c909193780,858796853,959461676,809055538,962804021,842348853c842084919,892614700,842085689,959198776,842348848,909259314c909588524,825374257,824980016,909455672,808923698,876162103l909128243,1664235065m825832761,808466489l892873776,842414136l741355577,842150968l875574833,876031028l842347825,741750577l892678712,909324343" stroked="t" o:allowincell="f" style="position:absolute;left:5;top:-1186;width:941;height:366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0" coordsize="597865,501040" path="el299364,501040l299631,500228l299771,499809l299898,499389l420332,450558l477329,450583l534327,450545l545351,450533l555904,448183l565467,442595l586651,430238el597598,411556l597662,387134l597865,305524l597738,223914l36432896,153020928l36172800,153004800l35909376,153020928l35652608,153047040l35161600,152881152l34755328,152562432l34384640,152091136el33838592,151629568l33279232,151193856l32707072,148365312l28974592,146108928l24930304,144571136l20492288,143114496l16291840,142181376l11987200,142096896l7529728,142057984l5565952,141983232l3595776,142201088l1638656,142383104l0,142295296l263424,140998144l263424,98092032l260096,55185920l260096,12283136l260096,12023040l260096,11759616l250368,11502848l266496,10849280l302336,10686720l425984,10768128l1046784,11005440l2828544,10927360l4616704,10979328l6404864,11008512l7477760,10946816l8540928,10852608l9600768,10494976l13619200,9607424l17527296,8186624l21305088,6411520l26029056,3881984l30317568,634112l34173440,191744l34700032,0l35207168,0l35883520,22784l41085440,13056l46287360,13056l51489280,13056l67351808,6656l83214336,16384l99080448,19456l101899008,591616l104604160,2019072l107058688,5237760l112585728,10114560l115316736,16464128l115333120,30996992l115368704,45529856l115349248,60062720l115329792,61408768l115329792,62718976l115482624,63999744l115833856,70066688l117504768,74062336l121373696,76084736l127313664,76191744l127632384,76230912l127986688,76637184l128266240,16777216l0,1627389952l0,1342177280l1362497093,1879048278l1362497385,-536870826l1362496464,452984918l0,0l0,-117440512l-1,100663295l0,0l0,-1627389952l1414726530,86l0,1614826240l0,285212672l3,0l0,0l0,0l0,0l0,0l0,0l0,0l0,0l0,0l0,0l0,0l0,0l0,0l0,0l0,0l0,0l0,0l0,0l0,0l0,0l0,0l0,0l0,0l0,12582912l0,4190208l0,4194304l0,4194304l0,12578816l0,12582912l0,12578816l0,12605824l0,4202496el0,12593152l0,12591104l0,4204544l0,4190208el0,12582912l0,4190208l0,4196352l0,12584960l0,0l0,4196352l0,0l0,0l0,0l0,0l0,0xl0,0l0,0l0,0l0,0l0,0l0,0l4199424,0l5656886,200290304l5656886,200298496l5656886,200306688l5656886,200314880c5656886,200323072,5656886,200331264,5656886,200339456c5656886,200515584,5656886,200523776,5656886,200531968c5656886,200540160,5656886,200548352,5656886,200556544c5656886,200564736,5656886,200572928,5656886,200765440c5656886,200773632,5656886,200781824,5656886,200790016c5656886,200990720,5656886,200998912,5656886,201007104c5656886,0,0,1828743168,1912628480,8448c0,259039232,5656886,0,0,0c0,200960,0,0,0,0c0,0,0,0,0,0c0,0,0,0,0,0c0,0,0,0,0,0c134217728,192,402653184,64,469762048,64c134217728,192,0,0,0,0c0,0,0,0,0,0c0,0,0,0,0,0c0,0,0,0,0,0c0,0,402653184,192,134217728,64c335544320,64,134217728,64,-268435456,191c-268435456,191,0,0,-268435456,63c0,0,0,192,-268435456,191c0,0,-268435456,63,-268435456,191c0,0,0,0,469762048,64c-268435456,191,134217728,192,335544320,64c0,64,134217728,192,-268435456,191c134217728,64,0,0,0,0c0,0,0,0,0,0c0,199323648,5656886,199331840,5656886,199340032c5656886,199348224,5656886,199483392,5656886,199622656c5656886,199761920,5656886,199770112,5656886,199778304c5656886,199786496,5656886,199794688,5656886,199802880c5656886,199954432,5656886,200110080,5656886,200265728c5656886,200273920,5656886,200282112,5656886,200290304c5656886,200298496,5656886,200306688,5656886,200314880c5656886,200323072,5656886,200331264,5656886,200339456c5656886,200515584,5656886,200523776,5656886,200531968c5656886,200540160,5656886,200548352,5656886,200556544c5656886,200564736,5656886,200572928,5656886,200765440c5656886,200773632,5656886,200781824,5656886,200790016c5656886,200990720,5656886,200998912,5656886,201007104c5656886,201216000,5656886,0,0,33024c0,256,12032,1862296320,771779840,1962963712c771780096,1946186496,1912627456,1711287808,1627419136,1694526720c1476406784,1761625088,1879077632,1946181888,1744855808,1912623104c1979739904,1677748480,1912628480,1845512448,1694528512,1660973568c1879074048,1862300672,29184,1946157056,1845519616,1912628480c0,209152,0,256,6400,-1982791680c8312131,1003520,163584,1001480192,5656886,4096c163584,-1982808064,8312131,1005824,163584,422543360c5656886,4096,92160,-1982750720,8312131,1019392c187648,-706138112,5656884,0,184320,-1982775296c8312131,1004800,197376,422543360,5656886,0c184320,-1982758912,8312131,1025792,179200,-706138112c5656884,0,197376,-2116616192,8312131,1021696c197376,-1522032640,5656885,0,92160,190193664c5656886,1005568,197376,-1005838336,5656884,4096c184320,-1982709760,8312131,289792,163584,-1005559808c5656884,0,174080,-1982717952,8312131,290048c92160,-706138112,5656884,0,197376,-1982849024c8312131,1006336,197376,1001480192,5656886,4096c184320,-1982832640,8312131,1006080,161024,-706138112c5656884,4096,184064,-1982799872,8312131,1005312c197376,-1086713856,5656884,4096,197376,-1982726144c8312131,289024,184064,-1005838336,5656884,0c184320,1651961856,8312132,290304,184320,-706138112c5656884,0,184320,-1982734336,8312131,289536c161024,-1005838336,5656884,0,197376,-1982783488c8312131,293120,197376,-1005776896,5656884,0c184320,-1982816256,8312131,293376,174080,-1005776896c5656884,0,92160,-1982742528,8312131,289280c184320,-1005838336,5656884,0,163584,182800384c5656886,1025280,163584,-1005559808,5656884,0c197376,1651953664,8312132,1019136,92160,-706138112c5656884,0,233216,190181376,5656886,1010176c184320,1002246144,5656886,0,161024,190169088c5656886,1017856,163584,-706138112,5656884,4096c92160,189829120,5656886,1017600,184320,-706138112c5656884,4096,163584,174448640,5656886,297984c184064,-1005838336,5656884,0,184320,-1982767104c8312131,1008384,184320,-1005776896,5656884,0c0,8448,0,747190272,8312114,256c256,251486208,5656886,213248,0,0c2012217344,64,1518338048,64,2018508800,64c1526726656,64,2041577472,64,1585446912,64c2041577472,64,1602224128,-192,2038431743,64c1593835520,-192,2021654527,64,1551892480,-192c2025848831,64,1585446912,64,2041577472,64c1648361472,64,2041577472,64,1719664640,-192c2036334591,64,1757413376,64,2040528896,64c1811939328,64,2041577472,64,1814036480,64c2041577472,64,1835008000,64,2034237440,64c1799356416,64,2028994560,64,1793064960,64c2009071616,64,1822425088,64,2009071616,64c1824522240,64,2009071616,64,1814036480,-192c2020605951,64,1790967808,64,2023751680,64c1784676352,64,2022703104,64,1784676352,64c2009071616,64,1778384896,64,2009071616,64c1769996288,-192,2026897407,64,1778384896,-192c2032140287,64,1769996288,-192,2031091711,64c1753219072,-192,2031091711,64,1738539008,64c2023751680,64,1740636160,64,2022703104,64c1740636160,64,2009071616,64,1746927616,64c2009071616,64,1738539008,64,2019557376,64c1732247552,-192,2026897407,64,1725956096,64c2018508800,64,1707081728,64,2009071616,64c1698693120,64,2009071616,64,1690304512,-192c2021654527,64,1704984576,64,2030043136,64c1719664640,64,2034237440,64,1717567488,64c2041577472,64,1684013056,64,2039480320,64c1669332992,64,2035286016,64,1665138688,64c2022703104,64,1660944384,-192,2010120191,64c1667235840,64,2009071616,64,1667235840,64c2009071616,64,1658847232,-192,2026897407,64c1652555776,64,2039480320,64,1658847232,-192c2036334591,64,1648361472,64,2014314496,64c1543503872,64,2012217344,64,1518338048,133234752c5656886,8448,0,1651067904,1952543333,544108393c1936613715,0,0,213248,0,853491712c8312114,-1817800704,5656886,-1248075776,5656886,-1250365440c5656886,0,0,0,0,0c0,0,0,0,0,0c0,0,0,0,0,256c0,2052445952,-1071856776,63,0,-1260040192c5656886,-1260040192,5656886,-1259298816,5656886,0c0,0,0,-8388352,-1,-8388097c-1,5245183,0,1024,0,0c-285870592,95039,0,141056,0,512c0,-167770112,26455,25600,-351534848,65855c16842752,1,0,0,0,0c0,-298082241,8312113,-178188288,5656885,0c0,0,0,0,0,-1297337344c-368107836,63,-638085888,63,0,201977856c5656886,201977856,5656886,0,0,853647360c8312114,0,0,0,0,0c0,-1249144832,5656886,-1249116160,5656886,-1249116160c5656886,0,0,0,0,0c0,0,0,0,0,0c0,0,0,0,0,0c0,-1359900672,5656885,-1249693696,5656886,-1753945600c-471933231,63,0,-256,-1,127c0,42752,0,0,0,12800c0,-256,-1,255,0,0c0,0,0,-1253486592,5656886,-1253457920c5656886,-1253457920,5656886,-1251778560,5656886,-1251768320c5656886,-1251768320,5656886,0,0,0c0,0,0,191094784,5656886,0c0,0,0,0,0,16777216c-664534784,353398847,5656886,-1359900672,5656885,0c0,895852544,8312132,0,0,171077632c8312114,256,-335544320,-508342209,8312113,201895936c5656886,10240,0,-1980104704,-1007057289,63c-1462248704,-1246920641,5656886,853661696,8312114,1024c0,8448,0,4096,5636096,0c0,8192,0,217344,0,0c0,0,0,0,0,0c0,0,0,0,0,0c0,0,0,0,0,0c0,0,603979776,192,0,64c335544320,320,637534208,192,134217728,448c335544320,64,0,0,402653184,192c-268435456,63,0,64,0,192c-268435456,191,268435456,64,0,0c268435456,192,-268435456,191,0,0c0,0,0,0,0,0c0,0,0,0,0,0c0,0,0,0,0,0c0,0,0,0,268435456,192c0,0,134217728,64,-268435456,191c0,192,-268435456,63,-268435456,63c0,64,0,192,0,192c-268435456,191,0,64,-268435456,63c-268435456,191,-268435456,191,0,64c0,192,-268435456,191,-268435456,63c134217728,64,0,0,134217728,192c0,192,0,64,-268435456,191c-268435456,191,0,0,0,0c0,192,-268435456,191,0,0c134217728,64,0,0,0,192c0,192,-268435456,63,-268435456,63c-268435456,191,-268435456,191,-268435456,63c0,0,-268435456,191,-268435456,63c0,0,-268435456,191,-268435456,191c0,0,134217728,64,0,0c0,192,0,192,-268435456,63c134217728,64,0,192,134217728,192c-268435456,191,0,64,0,0c-268435456,191,-268435456,63,0,0c0,0,0,0,0,0c0,0,0,481853440,5657683,8448c0,0,0,262598656,5656886,-146952192c5656885,217344,0,-672501760,8312127,-1229058048c5656886,0,5376,29440,4608,0c1280,2048,5120,6400,8192,8704c9984,12544,14336,17408,18176,20480c20992,22784,24320,26112,27904,29440c32256,34048,35840,39680,43008,44800c46336,48128,49920,51456,54272,56064c57856,58368,61184,64768,67328,-1374389504c-1267015353,63,0,-1374389504,-1267015353,1605788351c-1788490897,191,0,0,0,0c0,0,0,0,0,0c0,0,0,0,0,0c0,0,0,0,0,0c0,-1374389504,-1267015353,191,0,-2061584384c-1363652117,1605788223,-1788490897,-1374389313,-1535450809,1605788351c-1788490897,-1374389441,-1803886265,1605788223,-1520055441,-1374389441c-1535450809,1605788351,-1520055441,-1374389313,-1803886265,1605788351c-1520055441,-1374389441,-1803886265,1605788223,-1788490897,-1374389313c-1803886265,1605788351,-1520055441,-1374389441,-1535450809,1605788351c-1788490897,-1374389313,-1803886265,-2016884161,-1341368173,63c0,-2016884224,-1341368173,-1374389313,-1535450809,1605788351c-1520055441,-1374389441,-1803886265,1605788351,-1788490897,191c0,0,0,-1374389504,-1535450809,1605788351c-1788490897,191,0,0,0,0c0,0,0,0,0,0c0,0,0,0,0,0c0,1605788160,-1788490897,63,0,1605788160c-1788490897,-1374389313,-1803886265,63,0,-1374389504c-1803886265,1605788351,-1788490897,191,0,-2016884224c-1341368173,63,0,1605788160,-1520055441,-1374389313c-1535450809,1605788351,-1788490897,-2061584321,-1363652117,1605788223c-1520055441,-2061584193,-1363652117,1605788351,-1788490897,-1374389313c-1535450809,63,0,-1374389504,-1803886265,1605788351c-1788490897,63,0,0,0,-669409280c8312127,0,2048,0,0,-1188036608c5656886,0,0,16640,0,256c0,6400,0,197689344,5656886,0c0,0,0,0,0,202579968c5656886,12544,0,729159680,8312132,256c256,124776448,5656886,124779520,5656886,124779520c5656886,12544,0,408678400,5656886,323282944c5656886,199761920,5656886,1468861952,-15,255c0,16640,0,256,0,6400c0,196845568,5656886,0,0,0c0,0,0,16384,0,233728c0,0,0,0,0,0c-268435456,63,-268435456,191,-268435456,191c-268435456,191,0,64,0,64c-268435456,63,0,192,268435456,448c335544320,64,-268435456,191,402653184,192c-268435456,319,335544320,64,-268435456,191c268435456,192,0,64,402653184,64c134217728,64,1476395008,64,0,0c-268435456,63,-268435456,191,-268435456,191c-268435456,63,0,0,-268435456,191c-268435456,63,0,0,0,0c0,0,0,0,0,0c0,0,0,0,0,0c0,0,0,0,0,0c0,0,0,192,-268435456,63c-268435456,191,0,192,268435456,64c134217728,64,134217728,192,134217728,192c134217728,64,134217728,64,134217728,192c134217728,64,0,0,0,0c0,0,0,0,0,0c0,0,0,0,0,0c0,0,0,0,0,0c0,0,0,0,0,0c0,0,0,0,0,0c0,0,0,0,0,0c0,0,0,0,0,0c0,0,0,64,0,64c-268435456,191,0,64,0,64c268435456,192,0,0,268435456,64c-268435456,63,402653184,192,0,320c335544320,64,0,448,469762048,192c268435456,448,469762048,64,402653184,192c134217728,64,0,0,402653184,192c0,0,0,0,0,0c0,0,0,0,0,0c0,0,0,0,0,0c0,0,0,0,0,0c0,0,0,0,0,8448c0,16777216,5657600,0,0,0c0,233728,0,325107968,1381,-828184832c-840479197,2130706781,-1543503872,1275069029,570425344,1275069335c654311424,1275069358,1073741824,1711276974,1073741824,-553647186c1073741846,318768046,654311624,1409287086,1711276409,-2013264978c1929380394,1929380782,1392509493,-1140849749,1207960125,-134216796c-1879047611,-1543502976,251658863,2080375649,-1140850020,-1325399222c-1895824690,2130707252,-1677720832,-1946156255,-436206797,956302101c1744831337,-268434680,1660945318,637534980,-1442839579,-1056963833c-654310365,553648905,-687864755,251659024,1325401206,1241514779c-1912601442,-385875154,1140851943,1392509773,117441836,973079416c1778386283,1543504774,1275069824,855638933,-385874539,-654310490c503317927,1526727596,-1090517587,1543504814,1291847091,-436206674c16778682,1140851630,872416703,-1375730770,872416707,419431342c872416712,-1157626962,-201324793,1560282029,1509951559,-16776274c-2147481210,335545262,973081077,1728054123,788531799,-1291844859c-620754307,1577059048,-1560278392,318767819,1610615438,318767789c1207962254,318767566,1023412878,536871151,822086286,318767120c2702,-1258291200,2704,1610612736,1610615426,788529164c-117437824,788529386,-1644164480,1207960009,1140853376,570426024c1392511616,369099475,-1929377152,-402652420,-402650506,335545121c-1493169567,-822082700,1795164720,-721419361,-1442838041,1862271903c1962936712,-1526725728,-150992823,-620756065,-150993142,486540191c-150993460,620757919,-1224735288,553649055,-150993468,905970591c1543505344,-1207958624,-721418824,-2080373859,-134216270,-603978856c-973077076,-2046819439,-1157626460,-33553526,352322971,1124074372c-335542893,1342178136,2113930586,-1744829642,117441820,-520092897c-838859560,-922746104,-1862269800,436208378,1191183447,369099513c-1375730669,520094456,-1979710475,251658999,-587201577,838861562c-1543502919,822084349,1291846560,905970428,-2113928284,905970408c932,822083584,932,-1879048192,218104729,-1962933533c-603978855,-1962933503,-905968743,-1845492995,1073742748,-838860029c654312318,-788528369,1023411005,-1056963804,1996489471,1174405952c-1543503164,1895826262,1560281749,-1811938445,618,805307285c-268434877,-385875044,905970233,1442841504,704643632,150995872c-805305820,-754973793,-150994567,-1442839649,-369098545,1962935199c-369098715,1912603551,1946157069,385876897,402653198,385876873c-754974706,385876576,-1895825394,587202872,1258291214,167772176c14,-1006632960,15,2080374784,-1728053248,2c0,65792,0,256,28928,1862296320c771779840,1962963712,771780096,1946186496,1912627456,1677733376c1946181888,1946181888,1627419136,1929408000,1694524928,771781120c1811964672,1879075072,1862296064,1912627456,771777536,1124096000c1761635328,1644195840,1627418368,1677750784,973093376,1694528256c1124103168,1845522176,1694528512,1946185216,973107968,805322752c872426496,1660959232,1828744960,1929391616,1845523712,1929391616c1627419648,771781120,1627415552,1627419648,1912632320,1845518592c1711305472,1912628480,1660956160,1761635328,1644195840,1627418368c1677750784,1476406784,1811956480,1879075072,1862296064,1912627456c1157653504,30720,8312064,65536,0,250112c0,256,0,22272,0,77285888c0,0,0,256,16777216,-50327808c8312130,77316608,0,0,0,256c33554432,1792,0,77324800,0,0c0,256,50331648,6656,0,77340672c0,0,0,256,67108864,-50327808c8312130,77355776,0,0,0,256c83886080,3328,0,77367040,0,0c0,256,100663296,3584,0,77378304c0,0,0,256,117440512,-50300416c8312130,77445120,0,0,0,256c134217728,5120,0,77487360,0,0c0,256,150994944,3584,0,77500416c0,0,0,256,167772160,-50239232c8312130,77689600,0,0,0,256c184549376,7168,0,77797120,0,0c0,256,201326592,11776,0,77828608c0,0,0,256,218103808,-50318080c8312130,77868288,0,0,0,256c234881024,6656,0,77895936,0,0c0,16777984,264448,184593920,5656886,77240832c0,0,0,16777984,17041664,184557056c5656886,77308416,0,982695936,5656886,16777984c33818880,184552960,5656886,77320704,0,353116160c5656886,16777984,50596096,184562688,5656886,77326848c0,0,0,16777984,67373312,184557056c5656886,77347584,0,0,0,16777984c84150528,184556032,5656886,77359872,0,0c0,16777984,100927744,184556544,5656886,77370624c0,0,0,16777984,117704960,184611840c5656886,77382144,0,0,0,16777984c134482176,184559616,5656886,77476608,0,0c0,16777984,151259392,201333760,5656886,77492736c0,0,0,16777984,168036608,201511424c5656886,77504256,0,0,0,16777984c184813824,201340928,5656886,77782272,0,0c0,16777984,201591040,201350144,5656886,77804544c0,0,0,16777984,218368256,201353728c5656886,77840640,0,0,0,16777984c235145472,201339904,5656886,77882112,0,0c0,0,0,8448,0,747190272c8312114,256,256,112578560,5656886,254208c0,287309824,5656886,0,0,-578359296c5656885,-394428416,5656885,0,0,-567595008c5656885,-567595008,5656885,0,0,0c0,1225523200,5656886,1225523200,5656886,0c0,0,0,0,0,0c0,199630848,5656886,201895936,5656886,0c0,0,0,0,0,0c0,0,0,0,0,0c5656832,196837376,5656886,0,5656832,0c0,203466752,5656886,203466752,5656886,0c0,0,0,0,0,0c0,0,5656832,198144000,5656886,0c5656832,0,0,203487232,5656886,203487232c5656886,0,0,0,0,0c0,0,0,0,0,0c0,0,0,0,0,0c256,256,5636352,0,0,0c0,2065315840,8312132,199061504,5656886,199184384c5656886,199294976,5656886,-256,-1,255c0,0,0,-256,-1,-1c-1,255,0,0,0,512c0,0,0,0,0,2065311744c8312132,2065315840,8312132,2065315840,8312132,2065315840c8312132,1057851392,8312132,-1635487744,5656885,0c5656832,0,0,0,0,0c0,0,0,0,0,0c0,0,0,0,0,0c0,200523776,5656886,200474624,5656886,200540160c5656886,200540160,5656886,0,0,0c0,200573184,5656886,200765440,5656886,200736768c5656886,200781824,5656886,200736768,5656886,0c0,0,0,201007360,5656886,201216000c5656886,201392128,5656886,201433088,5656886,201392128c5656886,0,0,0,0,201887744c5656886,0,0,0,0,2113536c128,0,0,0,86272,0c0,0,0,0,0,0c0,0,0,0,0,256c-256,-1,511,0,0,0c0,0,0,244,5521408,0c0,0,0,0,0,2048c0,8448,0,-1369473024,5656885,-1369477120c5656885,8192,0,254208,0,250355712c5656886,0,0,-578359296,5656885,-394428416c5656885,0,0,-567595008,5656885,-567595008c5656885,0,0,0,0,1225523200c5656886,1225523200,5656886,0,0,0c0,0,0,0,0,-1359319040c5656885,199491584,5656886,0,0,0c0,0,0,0,0,0c0,0,0,0,5656832,196837376c5656886,0,5656832,0,0,203728896c5656886,203728896,5656886,0,0,0c0,0,0,0,0,0c5656832,198144000,5656886,0,5656832,0c0,203749376,5656886,203749376,5656886,0c0,0,0,0,0,0c0,0,0,0,0,0c0,0,0,0,256,256c5636352,0,0,0,0,2065315840c8312132,199061504,5656886,199184384,5656886,199294976c5656886,-256,-1,255,0,0c0,-256,-1,-1,-1,255c0,0,0,512,0,0c0,0,0,2065311744,8312132,2065315840c8312132,2065315840,8312132,2065315840,8312132,1057851392c8312132,-1635487744,5656885,0,5656832,0c0,0,0,0,0,0c0,0,0,0,0,0c0,0,0,0,0,200523776c5656886,200474624,5656886,200540160,5656886,200540160c5656886,0,0,0,0,200573184c5656886,200765440,5656886,200736768,5656886,200781824c5656886,200736768,5656886,0,0,0c0,201007360,5656886,201216000,5656886,201392128c5656886,201433088,5656886,201392128,5656886,0c0,0,0,201887744,5656886,0c0,0,0,1064960,128,0c0,0,86272,0,0,0c0,0,0,0,0,0c0,0,0,256,-256,-1c511,0,0,0,0,0c0,244,5521408,0,0,0c0,0,0,0,0,33024c0,256,12800,1560304384,1862296320,771779840c1962963712,771780096,1946186496,1912627456,1912614400,1711301888c1694526464,1946182400,1862297856,771780096,1124096000,1828744960c1862299648,1845523712,1409311744,1879079168,1140876544,1929405696c1912627968,1879075072,1761637376,1845522176,0,0c0,3137792,0,256,391424,-1360789504c5656885,-1426276352,5656885,-1336537088,5656885,-1362137088c5656885,-1360154624,5656885,-1290006528,5656885,-1304915968c5656885,-1304330240,5656885,-1302953984,5656885,-1303851008c5656885,-1301413888,5656885,-1301905408,5656885,-1302081536c5656885,-1301508096,5656885,-1301491712,5656885,-1298055168c5656885,-1303703552,5656885,-1298493440,5656885,-1298210816c5656885,-1297285120,5656885,-1298714624,5656885,-1300393984c5656885,-1300713472,5656885,-1300041728,5656885,-1297129472c5656885,-1297113088,5656885,-1297092608,5656885,-1295872000c5656885,-1294499840,5656885,-1296764928,5656885,-1294757888c5656885,-1294299136,5656885,-1293705216,5656885,-1295351808c5656885,-1295630336,5656885,-1292996608,5656885,-1293410304c5656885,-1284161536,5656885,-1284222976,5656885,-1283928064c5656885,-1283854336,5656885,-1293529088,5656885,-1283489792c5656885,-1293578240,5656885,-1283018752,5656885,-1282625536c5656885,-1282482176,5656885,-1284001792,5656885,-1281802240c5656885,-1282834432,5656885,-1281642496,5656885,-1284075520c5656885,-1294340096,5656885,-1293664256,5656885,-1281134592c5656885,-1282334720,5656885,-1281306624,5656885,-1281486848c5656885,-1280647168,5656885,-1281265664,5656885,-1280339968c5656885,-1280438272,5656885,-1280610304,5656885,-1279406080c5656885,-1279971328,5656885,-1279098880,5656885,-1278824448c5656885,-1278930944,5656885,-1278656512,5656885,-1278992384c5656885,-1278672896,5656885,-1278275584,5656885,-1280122880c5656885,-1277775872,5656885,-1279856640,5656885,-1277476864c5656885,-1278423040,5656885,-1278128128,5656885,-1278029824c5656885,-1280753664,5656885,-1275166720,5656885,-1275219968c5656885,-1276604416,5656885,-1274589184,5656885,-1274269696c5656885,-1274621952,5656885,-1277378560,5656885,-1274077184c5656885,-1273827328,5656885,-1274335232,5656885,-1276936192c5656885,-1273843712,5656885,-1273176064,5656885,-1272770560c5656885,-1273446400,5656885,-1273778176,5656885,-1272291328c5656885,-1274429440,5656885,-1272791040,5656885,-1271746560c5656885,-1271492608,5656885,-1272463360,5656885,-1272659968c5656885,-1271693312,5656885,-1272025088,5656885,-1270861824c5656885,-1270808576,5656885,-1272733696,5656885,-1272008704c5656885,-1270906880,5656885,-1270550528,5656885,-1269510144c5656885,-1269100544,5656885,-1269608448,5656885,-1269198848c5656885,-1261801472,5656885,-1257209856,5656885,-1256357888c5656885,-1256697856,5656885,-1256714240,5656885,-1253081088c5656885,-1258016768,5656885,-1255583744,5656885,-1257955328c5656885,-1253138432,5656885,-1253801984,5656885,-1253699584c5656885,-1276174336,5656885,-1254432768,5656885,-1254133760c5656885,-1248989184,5656885,-1275277312,5656885,-1250672640c5656885,-1250410496,5656885,-1275535360,5656885,-1250545664c5656885,-1250766848,5656885,-1249837056,5656885,-1250009088c5656885,-1250091008,5656885,-1250074624,5656885,-1249243136c5656885,-1249644544,5656885,-1249226752,5656885,-1248354304c5656885,-1248002048,5656885,-1248948224,5656885,-1248165888c5656885,-1247432704,5656885,-1248759808,5656885,-1247080448c5656885,-1246965760,5656885,-1248063488,5656885,-1247064064c5656885,-1247223808,5656885,-1246040064,5656885,-1245601792c5656885,-1246216192,5656885,-1246855168,5656885,-1245024256c5656885,-1244827648,5656885,-1245405184,5656885,-1244393472c5656885,-1244360704,5656885,-1255456768,5656885,-1361805312c5656885,-1243631616,5656885,-1243365376,5656885,-1243136000c5656885,-1243697152,5656885,-1275969536,5656885,-1245118464c5656885,-1242955776,5656885,-1241952256,5656885,-1241755648c5656885,-1244504064,5656885,-1242214400,5656885,-1241559040c5656885,-1242300416,5656885,-1244692480,5656885,-1241096192c5656885,-1240117248,5656885,-1242836992,5656885,-1239920640c5656885,-1240170496,5656885,-1240055808,5656885,-1239449600c5656885,-1239900160,5656885,-1240186880,5656885,-1239760896c5656885,-1238880256,5656885,-1239519232,5656885,-1238183936c5656885,-1238429696,5656885,-1238220800,5656885,-1238155264c5656885,-1237782528,5656885,-1241219072,5656885,-1242001408c5656885,-1237839872,5656885,-1237069824,5656885,-1237532672c5656885,-1243066368,5656885,-1236377600,5656885,-1238753280c5656885,-1235910656,5656885,-1267920896,5656885,-1235795968c5656885,-1235734528,5656885,-1235550208,5656885,-1234649088c5656885,-1235648512,5656885,-1235189760,5656885,-1236856832c5656885,-1233907712,5656885,-1234157568,5656885,-1236082688c5656885,-1235394560,5656885,-1234276352,5656885,-1235320832c5656885,-1233973248,5656885,-1234534400,5656885,-1235173376c5656885,-1233235968,5656885,-1233784832,5656885,-1233207296c5656885,-1235509248,5656885,-1232723968,5656885,-1232211968c5656885,-1231904768,5656885,-1232433152,5656885,-1234309120c5656885,-1232101376,5656885,-1232379904,5656885,-1231159296c5656885,-1230716928,5656885,-1230467072,5656885,-1265815552c5656885,-1266216960,5656885,-1266479104,5656885,-1265102848c5656885,-1265438720,5656885,-1264943104,5656885,-1263616000c5656885,-1264005120,5656885,-1232359424,5656885,-1233444864c5656885,-1232875520,5656885,-1232556032,5656885,-1230139392c5656885,-1230864384,5656885,-1230368768,5656885,-1237921792c5656885,-1229864960,5656885,-1228816384,5656885,-1228857344c5656885,-1229238272,5656885,-1229029376,5656885,-1231093760c5656885,-1227907072,5656885,-1227571200,5656885,-1228095488c5656885,-1226866688,5656885,-1227362304,5656885,-1228443648c5656885,-1228496896,5656885,-1226018816,5656885,-1225940992c5656885,-1236152320,5656885,-1225314304,5656885,-1225089024c5656885,-1225547776,5656885,-1229664256,5656885,-1224798208c5656885,-1224146944,5656885,-1223954432,5656885,-1224904704c5656885,-1224876032,5656885,-1225756672,5656885,-1224286208c5656885,-1223512064,5656885,-1223802880,5656885,-1222598656c5656885,-1222717440,5656885,-1221472256,5656885,-1227300864c5656885,-1220628480,5656885,-1220341760,5656885,-1220415488c5656885,-1221337088,5656885,-1218990080,5656885,-1218469888c5656885,-1219952640,5656885,-1218011136,5656885,-1218084864c5656885,-1216860160,5656885,-1217052672,5656885,-1216794624c5656885,-1212268544,5656885,-1216008192,5656885,-1217093632c5656885,-1214828544,5656885,-1214124032,5656885,-1213837312c5656885,-1213579264,5656885,-1215303680,5656885,-1216970752c5656885,-1212694528,5656885,-1213620224,5656885,-1211297792c5656885,-1213358080,5656885,-1211535360,5656885,-1211039744c5656885,-1209786368,5656885,-1210626048,5656885,-1208537088c5656885,-1208569856,5656885,-1210703872,5656885,-1208553472c5656885,-1208610816,5656885,-1210687488,5656885,-1214660608c5656885,-1209090048,5656885,-1209339904,5656885,-1209389056c5656885,-1207607296,5656885,-1207451648,5656885,-1207279616c5656885,-1208504320,5656885,-1206870016,5656885,-1207525376c5656885,-1206984704,5656885,-1208094720,5656885,-1206923264c5656885,-1205899264,5656885,-1206063104,5656885,-1205751808c5656885,-1205313536,5656885,-1205174272,5656885,-1205411840c5656885,-1205862400,5656885,-1204240384,5656885,-1204154368c5656885,-1203814400,5656885,-1206419456,5656885,-1206677504c5656885,-1203224576,5656885,-1203040256,5656885,-1205608448c5656885,-1203564544,5656885,-1264087040,5656885,-1264164864c5656885,-1262944256,5656885,-1276407808,5656885,-1264226304c5656885,-1261469696,5656885,-1262489600,5656885,-1535430656c5656885,-1260318720,5656885,-1263742976,5656885,-1196208128c5656885,-1203486720,5656885,-1252859904,5656885,-1253031936c5656885,-1252671488,5656885,-1252569088,5656885,-1252364288c5656885,-1251954688,5656885,-1253011456,5656885,-1252077568c5656885,-1251987456,5656885,-1252802560,5656885,-1250881536c5656885,-1197674496,5656885,-1251794944,5656885,-1251061760c5656885,-1197420544,5656885,-1196703744,5656885,-1251229696c5656885,-1195872256,5656885,-1196158976,5656885,-1196548096c5656885,-1195634688,5656885,-1195352064,5656885,-1195810816c5656885,-1194799104,5656885,-1270251520,5656885,-1197518848c5656885,-1194344448,5656885,-1194323968,5656885,-1194024960c5656885,-1194471424,5656885,-1193680896,5656885,-1193570304c5656885,-1194053632,5656885,-1189367808,5656885,-1194143744c5656885,-1197371392,5656885,-1197494272,5656885,-1193275392c5656885,-1192763392,5656885,-1197350912,5656885,-1191821312c5656885,-1192239104,5656885,-1191522304,5656885,-1191059456c5656885,-1192517632,5656885,-1192468480,5656885,-1190866944c5656885,-1190096896,5656885,-1190027264,5656885,-1189834752c5656885,-1189593088,5656885,-1189666816,5656885,-1189273600c5656885,-1189072896,5656885,-1188892672,5656885,-1188835328c5656885,-1190645760,5656885,-1188167680,5656885,-1187921920c5656885,-1187840000,5656885,-1188708352,5656885,-1187221504c5656885,-1187004416,5656885,-1187549184,5656885,-1186906112c5656885,-1186652160,5656885,-1187569664,5656885,-1181974528c5656885,-1186709504,5656885,-1185951744,5656885,-1187749888c5656885,-1185718272,5656885,-1197088768,5656885,-1185218560c5656885,-1185071104,5656885,-1184464896,5656885,-1184501760c5656885,-1184333824,5656885,-1183723520,5656885,-1183686656c5656885,-1183764480,5656885,-1182851072,5656885,-1183236096c5656885,-1182695424,5656885,-1182486528,5656885,-1183166464c5656885,-1182142464,5656885,-1181843456,5656885,-1182044160c5656885,-1182023680,5656885,-1183129600,5656885,-1181351936c5656885,-1181573120,5656885,-1180512256,5656885,-1181511680c5656885,-1180581888,5656885,-1180459008,5656885,-1180618752c5656885,-1179357184,5656885,-1179500544,5656885,-1179025408c5656885,-1181007872,5656885,-1179705344,5656885,-1178984448c5656885,-1178505216,5656885,-1174839296,5656885,-1178791936c5656885,-1177808896,5656885,-1178640384,5656885,-1177563136c5656885,-1178398720,5656885,-1177427968,5656885,-1176887296c5656885,-1176825856,5656885,-1176555520,5656885,-1176428544c5656885,-1177079808,5656885,-1177858048,5656885,-1175973888c5656885,-1176346624,5656885,-1176649728,5656885,-1175044096c5656885,-1176690688,5656885,-1174806528,5656885,-1174573056c5656885,-1174384640,5656885,-1174228992,5656885,-1175400448c5656885,-1173417984,5656885,-1173536768,5656885,-1183821824c5656885,-1174052864,5656885,-1174544384,5656885,-1174523904c5656885,-1172439040,5656885,-1173880832,5656885,-1172963328c5656885,-1172946944,5656885,-1172512768,5656885,-1172045824c5656885,-1172008960,5656885,-1171693568,5656885,-1171742720c5656885,-1167613952,5656885,-1171800064,5656885,-1171542016c5656885,-1175879680,5656885,-1170419712,5656885,-1170837504c5656885,-1174441984,5656885,-1169498112,5656885,-1170186240c5656885,-1169596416,5656885,-1169985536,5656885,-1172131840c5656885,-1169891328,5656885,-1169035264,5656885,-1168711680c5656885,-1168408576,5656885,-1167884288,5656885,-1167527936c5656885,-1168035840,5656885,-1166688256,5656885,-1166602240c5656885,-1166524416,5656885,-1167118336,5656885,-1174650880c5656885,-1168191488,5656885,-1165692928,5656885,-1167196160c5656885,-1165766656,5656885,-1165250560,5656885,-1165811712c5656885,-1166102528,5656885,-1164308480,5656885,-1164185600c5656885,-1164627968,5656885,-1164140544,5656885,-1163800576c5656885,-1163841536,5656885,-1159454720,5656885,-1163743232c5656885,-1162670080,5656885,-1165742080,5656885,-1167405056c5656885,-1162407936,5656885,-1162190848,5656885,-1163522048c5656885,-1161834496,5656885,-1161609216,5656885,-1162956800c5656885,-1160876032,5656885,-1161187328,5656885,-1160650752c5656885,-1160421376,5656885,-1160462336,5656885,-1161297920c5656885,-1160564736,5656885,-1163702272,5656885,-1160253440c5656885,-1160196096,5656885,-1163173888,5656885,-1160142848c5656885,-1163112448,5656885,-1163157504,5656885,-1158664192c5656885,-1158287360,5656885,-1163091968,5656885,-1158606848c5656885,-1157300224,5656885,-1158557696,5656885,-1157124096c5656885,-1157472256,5656885,-1158381568,5656885,-1158438912c5656885,-1155645440,5656885,-1156608000,5656885,-1155543040c5656885,-1156366336,5656885,-1155780608,5656885,-1155510272c5656885,-1155006464,5656885,-1154871296,5656885,-1155244032c5656885,-1157586944,5656885,-1154899968,5656885,-1154228224c5656885,-1154416640,5656885,-1154560000,5656885,-1153568768c5656885,-1152983040,5656885,-1153617920,5656885,-1153597440c5656885,-1153282048,5656885,-1153118208,5656885,-1153101824c5656885,-1153802240,5656885,-1151967232,5656885,-1151270912c5656885,-1151393792,5656885,-1151094784,5656885,-1152155648c5656885,-1150750720,5656885,-1152634880,5656885,-1151197184c5656885,-1155129344,5656885,-1222180864,5656885,-1222057984c5656885,-1222549504,5656885,-1260507136,5656885,-1222479872c5656885,-1221558272,5656885,-1222426624,5656885,-1151582208c5656885,-1221820416,5656885,-1148010496,5656885,-1221574656c5656885,-1147461632,5656885,-1155035136,5656885,-1144045568c5656885,-1147670528,5656885,-1146961920,5656885,-1157775360c5656885,-1163636736,5656885,-1147146240,5656885,-1147351040c5656885,-1152696320,5656885,-1145454592,5656885,-1146941440c5656885,-1145290752,5656885,-1146146816,5656885,-1144647680c5656885,-1144328192,5656885,-1144684544,5656885,-1144262656c5656885,-1143975936,5656885,-1143779328,5656885,-1143447552c5656885,-1142980608,5656885,-1143287808,5656885,-1143246848c5656885,-1142591488,5656885,-1145077760,5656885,-1141891072c5656885,-1142050816,5656885,-1141952512,5656885,-1141207040c5656885,-1141129216,5656885,-1142288384,5656885,-1143353344c5656885,-1142390784,5656885,-1140264960,5656885,-1140469760c5656885,-1140322304,5656885,-1140912128,5656885,-1139286016c5656885,-1141305344,5656885,-1139699712,5656885,-1139535872c5656885,-1141923840,5656885,-1139789824,5656885,-1260650496c5656885,-1138368512,5656885,-1139453952,5656885,-1141841920c5656885,-1142456320,5656885,-1141493760,5656885,-1137455104c5656885,-1137434624,5656885,-1140658176,5656885,-1136787456c5656885,-1139302400,5656885,-1145466880,5656885,-1137766400c5656885,-1134972928,5656885,-1132716032,5656885,-1136521216c5656885,-1136164864,5656885,-1138352128,5656885,-1140150272c5656885,-1141608448,5656885,-1135685632,5656885,-1135280128c5656885,-1135153152,5656885,-1134477312,5656885,-1134604288c5656885,-1134002176,5656885,-1142312960,5656885,-1134313472c5656885,-1133613056,5656885,-1134239744,5656885,-1134284800c5656885,-1133723648,5656885,-1133318144,5656885,-1132437504c5656885,-1132417024,5656885,-1132363776,5656885,-1132015616c5656885,-1131556864,5656885,-1131827200,5656885,-1130844160c5656885,-1131102208,5656885,-1131188224,5656885,-1130778624c5656885,-1131311104,5656885,-1131261952,5656885,-1129861120c5656885,-1131237376,5656885,-1132126208,5656885,-1126866944c5656885,-1130975232,5656885,-1129103360,5656885,-1129758720c5656885,-1129250816,5656885,-1129377792,5656885,-1138225152c5656885,-1128349696,5656885,-1128017920,5656885,-1128624128c5656885,-1128144896,5656885,-1127223296,5656885,-1127456768c5656885,-1127038976,5656885,-1126719488,5656885,-1128087552c5656885,-1126621184,5656885,-1128267776,5656885,-1128833024c5656885,-1127305216,5656885,-1126531072,5656885,-1127702528c5656885,-1126232064,5656885,-1124413440,5656885,-1125261312c5656885,-1124540416,5656885,-1124192256,5656885,-1124257792c5656885,-1123905536,5656885,-1124339712,5656885,-1123999744c5656885,-1124990976,5656885,-1130233856,5656885,-1123446784c5656885,-1125335040,5656885,-1122906112,5656885,-1125273600c5656885,-1122361344,5656885,-1122717696,5656885,-1138970624c5656885,-1122701312,5656885,-1121603584,5656885,-1122250752c5656885,-1121497088,5656885,-1120915456,5656885,-1123336192c5656885,-1121619968,5656885,-1121325056,5656885,-1121214464c5656885,-1120952320,5656885,-1120399360,5656885,-1120731136c5656885,-1120284672,5656885,-1121103872,5656885,-1120104448c5656885,-1119457280,5656885,-1122418688,5656885,-1118916608c5656885,-1119903744,5656885,-1119494144,5656885,-1121132544c5656885,-1118121984,5656885,-1118351360,5656885,-1118085120c5656885,-1117925376,5656885,-1117876224,5656885,-1117962240c5656885,-1117036544,5656885,-1117450240,5656885,-1117245440c5656885,-1117208576,5656885,-1117466624,5656885,-1116721152c5656885,-1116594176,5656885,-1259552768,5656885,-1258569728c5656885,-1258504192,5656885,-1258926080,5656885,-1257537536c5656885,-1258213376,5656885,-1257410560,5656885,-1258549248c5656885,-1256185856,5656885,-1116958720,5656885,-1116790784c5656885,-1116610560,5656885,-1115459584,5656885,-1111973888c5656885,-1115496448,5656885,-1116442624,5656885,-1136254976c5656885,-1125892096,5656885,-1119358976,5656885,-1138466816c5656885,-1114320896,5656885,-1116303360,5656885,-1113989120c5656885,-1115877376,5656885,-1113202688,5656885,-1114578944c5656885,-1125593088,5656885,-1112698880,5656885,-1115795456c5656885,-1112846336,5656885,-1112129536,5656885,-1112670208c5656885,-1111691264,5656885,-1111277568,5656885,-1112608768c5656885,-1111175168,5656885,-1115820032,5656885,-1113477120c5656885,-1111101440,5656885,-1110548480,5656885,-1110175744c5656885,-1109819392,5656885,-1109569536,5656885,-1110573056c5656885,-1109389312,5656885,-1110896640,5656885,-1110282240c5656885,-1108332544,5656885,-1109295104,5656885,-1110401024c5656885,-1110052864,5656885,-1108455424,5656885,-1107341312c5656885,-1107132416,5656885,-1107976192,5656885,-1108602880c5656885,-1108058112,5656885,-1106812928,5656885,-1105092608c5656885,-1107165184,5656885,-1106169856,5656885,-1107824640c5656885,-1107202048,5656885,-1106636800,5656885,-1106276352c5656885,-1108074496,5656885,-1108680704,5656885,-1105825792c5656885,-1104928768,5656885,-1105358848,5656885,-1104748544c5656885,-1105752064,5656885,-1104326656,5656885,-1107238912l5656885,-1104470016l5656885,-1104027648l5656885,-1112977408l5656885,-1111011328l5656885,-1110364160l5656885,-1103192064l5656885,-1116884992l5656885,-1104007168l5656885,-1102106624l5656885,-1102229504l5656885,-1101987840l5656885,-1101627392l5656885,-1116065792l5656885,-1101144064l5656885,-1102589952l5656885,-1201991680l5656885,-1101369344l5656885,-1201905664l5656885,-1201680384l5656885,-1201152000l5656885,-1201324032l5656885,-1201205248l5656885,-1200852992l5656885,-1200693248l5656885,-1109905408l5656885,-1200312320l5656885,-1200668672l5656885,-1200447488l5656885,-1199960064l5656885,-1199763456l5656885,-1101500416l5656885,-1198989312l5656885,-1198813184l5656885,-1087807488l5656885,-1198592000l5656885,-1091260416l5656885,-1200549888l5656885,-1198784512l5656885,-1091186688l5656885,-1198026752l5656885,-1108705280l5656885,-1198444544l5656885,-1090297856l5656885,-1198305280l5656885,-1106489344l5656885,-1089748992l5656885,-1089871872l5656885,-1089036288l5656885,-1090588672l5656885,-1199480832l5656885,-1088819200l5656885,-1089445888l5656885,-1088053248l5656885,-1088790528l5656885,-1088626688l5656885,-1088462848l5656885,-1087623168l5656885,-1089142784l5656885,-1087262720l5656885,-1086611456l5656885,-1087533056l5656885,-1086197760l5656885,-1085923328l5656885,-1087492096l5656885,-1085620224l5656885,-1085374464l5656885,-1085448192l5656885,-1105580032l5656885,-1086963712l5656885,-1084559360l5656885,-1084649472l5656885,-1085026304l5656885,-1083940864l5656885,-1084776448l5656885,-1082167296l5656885,-1085120512l5656885,-1084743680l5656885,-1085972480l5656885,-1084145664l5656885,-1082904576l5656885,-1083109376l5656885,-1083813888l5656885,-1082683392l5656885,-1082068992l5656885,-1082232832l5656885,-1081401344l5656885,-1082327040l5656885,-1081122816l5656885,-1080938496l5656885,-1082466304l5656885,-1084334080l5656885,-1080553472l5656885,-1080201216l5656885,-1083408384l5656885,-1080180736l5656885,-1080991744l5656885,-1079853056l5656885,-1084014592l5656885,-1084084224l5656885,-1079078912l5656885,-1079500800l5656885,-1079623680l5656885,-1078169600l5656885,-1078947840l5656885,-1077805056l5656885,-1077612544l5656885,-1078460416l5656885,-1256640512l5656885,-1077510144l5656885,-1079267328l5656885,-1082191872l5656885,-1077055488l5656885,-1077006336l5656885,-1079316480l5656885,-1076953088l5656885,-1076621312l5656885,-1076695040l5656885,-1076326400l5656885,-1076404224l5656885,-1076248576l5656885,-1075650560l5656885,-1075757056l5656885,-1078136832l5656885,-1076097024l5656885,-1075359744l5656885,-1077645312l5656885,-1075052544l5656885,-1070485504l5656885,-1064271872l5656885,-1059131392l5656885,-1063280640l5656885,-1062694912l5656885,-1064538112l5656885,-1062567936l5656885,-1101717504l5656885,-1063145472l5656885,-1062445056l5656885,-1061748736l5656885,-1061502976l5656885,-1062756352l5656885,-1062117376l5656885,-1069187072l5656885,-1060339712l5656885,-1060433920l5656885,-1060220928l5656885,-1060511744l5656885,-1060540416l5656885,-1059577856l5656885,-1059348480l5656885,-1059115008l5656885,-1059291136l5656885,-1058529280l5656885,-1064968192l5656885,-1058050048l5656885,-1058156544l5656885,-1057587200l5656885,-1057509376l5656885,-1057161216l5656885,-1057034240l5656885,-1058181120l5656885,-1056866304l5656885,-1056559104l5656885,-1052278784l5656885,-1056772096l5656885,-1055793152l5656885,-1057300480l5656885,-1055363072l5656885,-1055621120l5656885,-1059057664l5656885,-1054969856l5656885,-1054515200l5656885,-1055268864l5656885,-1054408704l5656885,-1053974528l5656885,-1053908992l5656885,-1053544448l5656885,-1054208000l5656885,-1052655616l5656885,-1053249536l5656885,-1052893184l5656885,-1053184000l5656885,-1051836416l5656885,-1052381184l5656885,-1071628288l5656885,-1053065216l5656885,-1052262400l5656885,-1051557888l5656885,-1051176960l5656885,-1051418624l5656885,-1070374912l5656885,-1050886144l5656885,-1051754496l5656885,-1050501120l5656885,-1049747456l5656885,-1071312896l5656885,-1072910336l5656885,-1074724864l5656885,-1073188864l5656885,-1073901568l5656885,-1074278400l5656885,-1072844800l5656885,-1071726592l5656885,-1071271936l5656885,-1053425664l5656885,-1053446144l5656885,-1050771456l5656885,-1049030656l5656885,-1049710592l5656885,-1049616384l5656885,-1048686592l5656885,-1048240128l5656885,-1049587712l5656885,-1047863296l5656885,-1047924736l5656885,-1048981504l5656885,-1060610048l5656885,-1047052288l5656885,-1356201984l5656885,-1047138304l5656885,-1047199744l5656885,-1045938176l5656885,-1048469504l5656885,-1046413312l5656885,-1045458944l5656885,-1046745088l5656885,-1045139456l5656885,-1047396352l5656885,-1046511616l5656885,-1043693568l5656885,-1044525056l5656885,-1045630976l5656885,-1046638592l5656885,-1043861504l5656885,-1042767872l5656885,-1052536832l5656885,-1042599936l5656885,-1044418560l5656885,-1042509824l5656885,-1047482368l5656885,-1041448960l5656885,-1040834560l5656885,-1041047552l5656885,-1041539072l5656885,-1039298560l5656885,-1039855616l5656885,-1038823424l5656885,-1039085568l5656885,-1038942208l5656885,-1039142912l5656885,-1038127104l5656885,-1037611008l5656885,-1037348864l5656885,-1037807616l5656885,-1037467648l5656885,-1035300864l5656885,-1031016448l5656885,-1035575296l5656885,-687931392l5656884,-1038622720l5656885,-1032810496l5656885,-1032925184l5656885,-1033072640l5656885,-1031794688l5656885,-1037582336l5656885,-1031127040l5656885,-1033867264l5656885,-1030406144l5656885,-1030279168l5656885,-1031811072l5656885,-1030852608l5656885,-1029529600l5656885,-1030000640l5656885,-1029722112l5656885,-1028665344l5656885,-1028444160l5656885,-1029627904l5656885,-1029206016l5656885,-1030168576l5656885,-1026109440l5656885,-1026727936l5656885,-1026023424l5656885,-1025347584l5656885,-1026699264l5656885,-1037144064l5656885,-1026220032l5656885,-1024765952l5656885,-1024004096l5656885,-1027817472l5656885,-1025421312l5656885,-1023803392l5656885,-1028059136l5656885,-1028374528l5656885,-1030688768l5656885,-1028145152l5656885,-1026936832l5656885,-1027448832l5656885,-1027190784l5656885,-1027358720l5656885,-1028222976l5656885,-1026600960l5656885,-1071828992l5656885,-1069522944l5656885,-1075314688l5656885,-1070288896l5656885,-1069682688l5656885,-1070891008l5656885,-1070129152l5656885,-1068412928l5656885,-1069387776l5656885,-1070026752l5656885,-1024204800l5656885,-1024380928l5656885,-1107472384l5656885,-1023393792l5656885,-1023283200l5656885,-1022226432l5656885,-1022824448l5656885,-1024884736l5656885,-1023025152l5656885,-1023156224l5656885,-1019518976l5656885,-1019568128l5656885,-1021267968l5656885,-1019453440l5656885,-1018851328l5656885,-1018941440l5656885,-1020788736l5656885,-1018740736l5656885,-1017511936l5656885,-1018421248l5656885,-1018261504l5656885,-1017237504l5656885,-1022578688l5656885,-1021935616l5656885,-1023860736l5656885,-1020567552l5656885,-1020362752l5656885,-1020448768l5656885,-1020145664l5656885,-1020895232l5656885,-1023635456l5656885,-1021612032l5656885,-1017294848l5656885,-1018040320l5656885,-1017417728l5656885,-1016889344l5656885,-1017962496l5656885,-1017921536l5656885,-1016279040l5656885,-1016995840l5656885,-1015689216l5656885,-1019490304l5656885,-1015668736l5656885,-1015439360l5656885,-1016168448l5656885,-1016049664l5656885,-1018519552l5656885,-1014673408l5656885,-1014636544l5656885,-1018777600l5656885,-1269391360l5656885,-1013891072l5656885,-1014218752l5656885,-1013633024l5656885,-1013469184l5656885,-1015009280l5656885,-1014423552l5656885,-1012813824l5656885,-1012666368l5656885,-1269035008l5656885,-1013800960l5656885,-1012387840l5656885,-1020874752l5656885,-1015091200l5656885,-1020936192l5656885,-1012609024l5656885,-1011851264l5656885,-1011126272l5656885,-1269219328l5656885,-1268002816l5656885,-1268346880l5656885,-1267982336l5656885,-1009430528l5656885,-1010053120l5656885,-1009221632l5656885,-1009647616l5656885,-1008988160l5656885,-1008545792l5656885,-1008181248l5656885,-1008369664l5656885,-1267204096l5656885,-1009987584l5656885,-1008525312l5656885,-1007472640l5656885,-1009733632l5656885,-1007169536l5656885,-1007247360l5656885,-1007636480l5656885,-1008033792l5656885,-1006903296l5656885,-1006125056l5656885,-1006297088l5656885,-1006673920l5656885,-1006448640l5656885,-1005469696l5656885,-1009270784l5656885,-1007050752l5656885,-1005109248l5656885,-1006723072l5656885,-1005223936l5656885,-1012301824l5656885,-1003970560l5656885,-1003659264l5656885,-1003532288l5656885,-1003765760l5656885,-1002971136l5656885,-1002754048l5656885,-1016614912l5656885,-1002467328l5656885,-1002618880l5656885,-1003167744l5656885,-1004670976l5656885,-1004576768l5656885,-1001709568l5656885,-1001914368l5656885,-1001222144l5656885,-1002524672l5656885,-1000865792l5656885,-1001349120l5656885,-1002004480l5656885,-999784448l5656885,-1004756992l5656885,-1000222720l5656885,-999325696l5656885,-1001078784l5656885,-992788480l5656885,-999149568l5656885,-998117376l5656885,-1005707264l5656885,-999047168l5656885,-1150345216l5656885,-1150160896l5656885,-998633472l5656885,-998514688l5656885,-1150251008l5656885,-1149800448l5656885,-1149771776l5656885,-997900288l5656885,-998342656l5656885,-1148186624l5656885,-1149927424l5656885,-1148481536l5656885,-992763904l5656885,-992665600l5656885,-1148362752l5656885,-992645120l5656885,-992600064l5656885,-991735808l5656885,-991334400l5656885,-1004802048l5656885,-991227904l5656885,-990932992l5656885,-991260672l5656885,-991842304l5656885,-992161792l5656885,-990306304l5656885,-990285824l5656885,-1067839488l5656885,-992104448l5656885,-991694848l5656885,-989884416l5656885,-991449088l5656885,-989581312l5656885,-989835264l5656885,-988844032l5656885,-989458432l5656885,-1069010944l5656885,-986370048l5656885,-989102080l5656885,-989016064l5656885,-987529216l5656885,-988680192l5656885,-988299264l5656885,-987312128l5656885,-986939392l5656885,-991281152l5656885,-1150054400l5656885,-992546816l5656885,-987430912l5656885,-985939968l5656885,-986304512l5656885,-986394624l5656885,-985636864l5656885,-985796608l5656885,-987578368l5656885,-985673728l5656885,-984899584l5656885,-984809472l5656885,-985427968l5656885,-985317376l5656885,-984424448l5656885,-983318528l5656885,-984678400l5656885,-983199744l5656885,-983736320l5656885,-984936448l5656885,-983052288l5656885,-982654976l5656885,-984985600l5656885,-981864448l5656885,-1066586112l5656885,-1065910272l5656885,-1068163072l5656885,-1065775104l5656885,-1065525248l5656885,-1065140224l5656885,-1066496000l5656885,-1064464384l5656885,-1063694336l5656885,-978862080l5656885,-982880256l5656885,-990453760l5656885,-988041216l5656885,-981766144l5656885,-982999040l5656885,-983953408l5656885,-983871488l5656885,-981094400l5656885,-980271104l5656885,-980074496l5656885,-982700032l5656885,-984858624l5656885,-979767296l5656885,-979046400l5656885,-978845696l5656885,-978464768l5656885,-978714624l5656885,-1148309504l5656885,-977625088l5656885,-978550784l5656885,-977514496l5656885,-977387520l5656885,-979460096l5656885,-978763776l5656885,-976543744l5656885,-976691200l5656885,-986030080l5656885,-976515072l5656885,-976359424l5656885,-980910080l5656885,-976150528l5656885,-971255808l5656885,-975527936l5656885,-974839808l5656885,-976949248l5656885,-975106048l5656885,-974524416l5656885,-975044608l5656885,-973963264l5656885,-974135296l5656885,-982777856l5656885,-973123584l5656885,-973885440l5656885,-972894208l5656885,-972464128l5656885,-976044032l5656885,-972513280l5656885,-972660736l5656885,-975888384l5656885,-975835136l5656885,-971292672l5656885,-975691776l5656885,-971071488l5656885,-970555392l5656885,-970584064l5656885,-972779520l5656885,-970616832l5656885,-969666560l5656885,-969965568l5656885,-969609216l5656885,-968896512l5656885,-970125312l5656885,-970321920l5656885,-961695744l5656885,-968687616l5656885,-961626112l5656885,-961835008l5656885,-961503232l5656885,-960933888l5656885,-960716800l5656885,-960778240l5656885,-961658880l5656885,-956674048l5656885,-960176128l5656885,-959401984l5656885,-960913408l5656885,-962424832l5656885,-959299584l5656885,-958771200l5656885,-959705088l5656885,-958418944l5656885,-958234624l5656885,-958300160l5656885,-964632576l5656885,-959623168l5656885,-957362176l5656885,-959848448l5656885,-958705664l5656885,-957779968l5656885,-957833216l5656885,-957116416l5656885,-958050304l5656885,-956047360l5656885,-956088320l5656885,-956317696l5656885,-957947904l5656885,-955797504l5656885,-955203584l5656885,-956133376l5656885,-954867712l5656885,-954327040l5656885,-955678720l5656885,-954753024l5656885,-954982400l5656885,-1063436288l5656885,-955899904l5656885,-954683392l5656885,-955617280l5656885,-954458112l5656885,-953073664l5656885,-952815616l5656885,-952483840l5656885,-952889344l5656885,-953667584l5656885,-952348672l5656885,-953405440l5656885,-954769408l5656885,-968540160l5656885,-969498624l5656885,-969375744l5656885,-968069120l5656885,-973316096l5656885,-968151040l5656885,-968712192l5656885,-969744384l5656885,-969711616l5656885,-967299072l5656885,-967577600l5656885,-968736768l5656885,-967086080l5656885,-966701056l5656885,-1229320192l5656885,-965496832l5656885,-966598656l5656885,-965574656l5656885,-966434816l5656885,-967430144l5656885,-964128768l5656885,-965345280l5656885,-964874240l5656885,-966221824l5656885,-968265728l5656885,-962850816l5656885,-965857280l5656885,-963330048l5656885,-963170304l5656885,-963563520l5656885,-963141632l5656885,-962285568l5656885,-952287232l5656885,-256l255,8448l0,1536l1536,2030064384l1946186496,1828742400l0,12544l0,256l3072,1862296320l1946185216,1845519616l755004416,2030072832l1694527488,1761607680l0,20736l0,0l0,0l0,0l0,207118336l5656886,0l0,0l0,0l0,117442304l0,0l0,20736l0,1058848768l8312128,1058848768l8312128,0l0,207163392l5656886,-184074240l5656885,702611456l5656886,0l0,0l0,0l0,135424l0,105693184l5656886,105869312l5656886,0l0,0l0,0l0,0l0,0l0,0l0,0l0,0l0,0l0,0l0,0l0,0l0,0l0,0l0,0l0,0l0,0l0,0l0,0l0,0l0,0l0,0l0,0l0,0l0,0l0,0l0,178118656l5656886,702693376l5656886,0l0,0l0,0l0,0l0,0l0,0l0,0l0,0l0,0l0,1010270208l5656886,711049216l5656886,0l0,710967296l5656886,710983680l5656886,711000064l5656886,711016448l5656886,710934528l5656886,0l0,1010024448l5656886,0l0,0l0,710950912l5656886,0l0,0l0,0l0,0l0,0l0,0l0,0l0,0l0,0l0,0l0,711032832l5656886,0l0,0l0,20736l0,520869120l5657683,1058848768l8312128,0l0,211116032l5656886,0l0,0l0,0l0,0l0,0l0,135424l0,535594240l5657683,0l0,0l0,0l0,0l0,0l0,0l0,0l0,0l0,0l0,0l0,0l0,0l0,0l0,0l0,0l0,0l0,0l0,0l0,0l0,0l0,0l0,0l0,0l0,0l0,0l0,0l0,0l0,0l0,0l0,0l0,0l0,0l0,0l0,0l0,0l0,0l0,0l0,0l0,0l0,0l0,0l0,0l0,0l0,0l0,0l0,0l0,0l0,0l0,0l0,0l0,0l0,0l0,0l0,0l0,0l0,0l0,425377792l5656886,0l0,0l0,0l0,0l0,0l0,0l0,425476096l5656886,20736l0,0l0,1465341696l-682141865,505290303l-1105322466,-1852730817l-1047424623,1207975999l5656886,1395548160l5656886,416313344l5656886,256l0,0l0,8448l0,91889664l5656886,102092800l5656886,0l0,16640l0,0l0,-1717993472l-375809639,63l0,0l0,0l-268435456,63l0,0l0,24832l0,210497536l5656886,210513920l5656886,210513920l5656886,0l0,0l0,0l0,0l0,0l0,0l0,256m0,256l0,8448l0,207499264l5656886,0l0,0l0,37120l0,1315858432l8312132,212443136l5656886,873957376l8312132,-200687616l5656885,0l0,213045248el5656886,-2000740352l8312131,1280l1098907648,4416l1073741824,320l1140850688,1315919936l8312132,0l0,0l0,0l0,1315930112l8312132,0l0,512xl0,299264l0,420114432l5656886,0l0,0l0,0l0,0l0,0l0,0l0,0l0,0l0,0l0,0m0,0l0,0l0,0l0,-184074240l5656885,702611456l5656886,0l0,0l0,0l0,0l0,0l0,0l0,0l0,0l0,0c0,0,0,0,0,0c0,0,0,0,0,0c0,0,0,0,0,0c0,0,0,0,0,0c0,0,0,0,0,0c0,0,0,0,0,0c0,0,0,0,0,0c0,0,0,0,0,178118656c5656886,702693376,5656886,0,0,0c0,0,0,0,0,0c0,0,0,0,0,0c0,0,0,1010270208,5656886,711049216c5656886,0,0,710967296,5656886,710983680c5656886,711000064,5656886,711016448,5656886,710934528c5656886,0,0,1010024448,5656886,0c0,0,0,710950912,5656886,0c0,0,0,0,0,0c0,0,0,0,0,0c0,0,0,0,0,0c0,711032832,5656886,0,0,0c0,0,0,0,0,425476096c5656886,0,0,0,0,0c0,0,0,0,0,0c0,0,0,0,0,0c0,0,0,0,0,0c0,0,0,0,0,0c0,178188288,5656886,0,0,0c0,0,0,0,0,0c0,0,0,0,0,0c0,0,0,0,0,0c0,0,0,0,0,0c0,0,0,0,0,0c0,0,0,0,0,0c0,0,0,0,0,0c0,0,0,0,0,0c0,0,0,0,0,0c0,0,0,0,0,0c0,0,0,0,0,0c0,0,0,0,0,0c0,0,0,0,0,0c0,69888,0,1311094784,8312132,256c5656832,1053847552,8312132,719314944,5656886,2048c0,209489920,5656886,209362944,5656886,209494016c5656886,719319040,5656886,717615104,5656886,717615104c5656886,717746176,5656886,719321088,5656886,0c0,184860672,5656886,182689792,5656886,0c0,0,0,1053847552,8312132,102998016c5656886,2048,0,210489344,5656886,210362368c5656886,210493440,5656886,103002112,5656886,103174144c5656886,103174144,5656886,103305216,5656886,103004160c5656886,-1002418176,5656884,2065315840,8312132,209903616c5656886,0,0,37120,0,1315858432c8312132,212598784,5656886,873957376,8312132,-200687616c5656885,0,0,213925888,5656886,-2000740352c8312131,1280,5636096,4352,5656886,711000320c5656886,1315919872,8312132,0,0,0c0,0,0,1315930112,8312132,0c0,512,5656832,8448,0,227442688c5656886,0,0,0,0,8448c0,208445440,5656886,0,0,256c0,12544,0,970592256,8312132,0c0,0,0,212443136,5656886,0c0,12544,0,0,0,0c0,256,0,0,0,0c0,135424,0,103501824,5656886,0c0,208011264,5656886,208011264,5656886,0c0,0,0,2048,0,2065315840c8312132,2065315840,8312132,2065315840,8312132,2065315840c8312132,261888,0,0,0,0c0,2048,0,8192,-256,-1c255,4337664,0,0,0,0c0,77824,0,24576,0,65627648c5657683,1862299136,1862300672,1929388032,1912628480,1711302912c1929388032,1845520640,1627416576,1627417600,1660952576,1845522176c1694524416,1929408000,1677747456,1929388032,1828742400,1644194048c1811967744,454656,0,28672,0,66119168c5657683,207990784,5656886,0,0,0c0,0,0,0,0,0c0,0,0,0,0,0c0,0,0,0,0,0c0,94464,0,88186880,5656886,198721536c5656886,512,0,69888,0,199102464c5656886,208355328,5656886,1280,0,512c768,0,0,0,0,0c0,0,256,0,0,0c0,0,0,2065315840,8312132,2065315840c8312132,12544,0,0,0,0c0,256,0,0,0,0c0,8448,0,225255424,5656886,0c0,8192,0,135424,0,103501824c5656886,0,0,0,0,0c0,-256,255,4360192,0,0c0,0,0,77824,0,16384c0,414823936,5657683,1862299136,1862300672,1929388032c1912628480,1711302912,1811947520,1862295808,1660952576,1845522176c25600,806912,0,28672,0,411158016c5657683,208121856,5656886,0,0,0c0,0,0,0,0,0c0,0,0,0,0,0c0,0,0,208330752,5656886,0c0,217344,0,276234240,5656886,1058848768c8312128,512,0,69888,0,123502592c5656886,249384960,5656886,1792,0,512c512,0,0,0,0,0c0,0,256,0,0,0c0,0,0,2065315840,8312132,2065315840c8312132,2065315840,8312132,2065315840,8312132,261888c0,0,0,0,0,2048c0,2065315840,8312132,2065315840,8312132,2065315840c8312132,2065315840,8312132,261888,0,0c0,0,0,2048,0,8192c-256,-1,255,20736,0,354723328c5657683,0,0,505290240,-1105322466,209178687c5656886,1207975936,5656886,1395548160,5656886,416313344c5656886,0,0,1627418112,1862296064,20736c0,521008640,5657683,0,0,0c665845760,210178240,5656886,-1717986816,-912680551,-858993345c1384959180,192,0,0,0,0c0,20736,0,0,0,1465341696c-682141865,505290303,-1105322466,-1852730817,-1047424623,1207975999c5656886,1395548160,5656886,416313344,5656886,256c0,2048,0,24832,0,209022976c5656886,209035264,5656886,209035264,5656886,0c0,0,0,0,0,0c0,2065301504,8312132,92430336,5656886,2065301504c8312132,256,0,12544,0,106659840c5656886,106663936,5656886,106663936,5656886,0c0,256,0,24832,0,208470016c5656886,208478208,5656886,208478208,5656886,0c0,2048,0,8192,-256,-1c255,4325376,0,105816064,5656886,0c0,256,0,16640,0,159168512c8312126,512,0,233570304,5656886,233758720c5656886,233760768,5656886,233760768,5656886,1660974080c1845522176,24832,0,210518016,5656886,210591744c5656886,210649088,5656886,201015296,5656886,201162752c5656886,201211904,5656886,4096,825190656,690553144c858990634,56,0,824901888,808466480,256c0,12544,0,0,2041577472,64c1999634432,64,2041577472,64,2004877312,64c0,20736,0,357152256,5657683,0c0,216797184,5656886,209518592,5656886,0c699400192,64,1388314624,64,666894336,64c1388314624,64,0,135424,0,535594496c5657683,0,0,0,0,0c0,0,0,2065315840,8312132,2065315840c8312132,2065315840,8312132,2065315840,8312132,261888c0,0,0,0,0,2048c0,2065315840,8312132,2065315840,8312132,2065315840c8312132,2065315840,8312132,261888,0,0c0,0,0,2048,0,8192c-256,-1,255,4763136,0,0c0,0,0,77824,0,20480c0,343352832,5657683,1862299136,1862300672,1811947520c1862299392,1694527488,536896512,1627417600,536899328,2013291776c1677746944,1811947520,29696,0,0,1458176c0,28672,0,343471616,5657683,208490496c5656886,0,0,0,0,0c0,0,0,0,0,0c0,0,0,0,0,0c0,0,0,0,0,3162368c0,111013888,5656886,57872384,5656886,0c0,0,0,219893760,5656886,93626368c5656886,1536,0,512,1280,0c0,0,0,0,0,0c256,0,0,20736,0,0c1073741824,64,0,0,2008023040,64c0,0,335544320,64,1999634432,64c0,256,0,2048,0,135424c0,184819712,5656886,0,0,0c0,0,0,0,0,0c0,2048,0,8192,-256,-1c255,4695808,0,0,0,0c0,77824,0,28672,0,533268224c5657683,208617472,5656886,0,0,0c0,0,0,0,0,0c0,0,0,0,0,0c0,0,0,0,0,0c0,3055872,0,230674432,5656886,122224640c5656886,0,0,0,0,119451648c5656886,210350080,5656886,1536,0,512c1280,0,0,0,0,0c0,0,256,0,0,0c0,0,0,2065315840,8312132,2065315840c8312132,2065315840,8312132,2065315840,8312132,261888c0,0,0,0,0,2048c0,2065315840,8312132,2065315840,8312132,2065315840c8312132,2065315840,8312132,261888,0,0c0,0,0,2048,0,8192c-256,-1,255,4354816,0,0c0,0,0,77824,0,20736c0,354723584,5657683,0,0,0c2041577472,105164864,5656886,0,2041577472,64c2003828736,64,2009071616,64,2003828736,418432832c5657683,135424,0,325109504,1381,0c0,0,0,0,0,0c0,0,0,0,0,0c0,0,0,0,0,0c0,98560,0,60731392,5656886,196612096c5656886,512,0,69888,0,196620288c5656886,139378688,5656886,1536,0,512c512,0,0,0,0,0c0,0,256,0,0,0c0,0,0,2065315840,8312132,2065315840c8312132,2065315840,8312132,2065315840,8312132,261888c0,0,0,0,0,2048c0,2065315840,8312132,2065315840,8312132,2065315840c8312132,2065315840,8312132,261888,0,0c0,0,0,2048,0,8192c-256,-1,255,4481536,0,0c0,0,0,77824,0,20480c0,416909056,5657683,1862299136,1862300672,1929388032c1845518592,536900352,1744860160,1761632512,1694507008,1946187776c1862296320,1677749760,1828724736,1677747456,0,221184c0,28672,0,416896768,5657683,208846848c5656886,209833984,5656886,210313216,5656886,135168c0,12544,0,0,-268435456,63c0,0,-268435456,63,-268435456,63c0,24832,0,209108992,5656886,209121280c5656886,209121280,5656886,0,0,0c0,0,0,124596224,5656886,197591040c5656886,209076224,5656886,256,1024,256c0,12544,0,209752064,5656886,209756160c5656886,209756160,5656886,0,0,256c0,24832,0,91779072,5656886,91787264c5656886,91787264,5656886,0,0,0c0,0,0,2048,0,2065301504c8312132,209653760,5656886,2065301760,8312132,256c0,16640,0,0,2008023040,64c2003828736,64,2008023040,64,1999634432,64c2041577472,64,1999634432,64,0,12544c0,127516672,5656886,127518720,5656886,127518720c5656886,0,0,256,0,24832c0,209162240,5656886,209174528,5656886,209174528c5656886,0,0,98304,0,28672c0,336631552,5657683,208928768,5656886,0c0,0,0,256,0,33024c0,647833600,8312132,0,0,0c0,0,0,209080320,5656886,209080320c5656886,0,0,356608,0,197591040c5656886,0,2008023040,64,2041577472,64c1999634432,64,2003828736,197591360,5656886,512c0,16640,0,0,2008023040,64c2003828736,64,2008023040,64,1999634432,64c2041577472,64,1999634432,64,0,12544c0,106717184,5656886,106721280,5656886,106721280c5656886,0,0,256,0,24832c0,208949248,5656886,208957440,5656886,208957440c5656886,0,0,2065315840,8312132,261888c0,0,0,0,0,0c0,0,-256,511,0,16640c0,0,0,-1717993472,-375809639,63c0,0,0,0,-268435456,63c0,1929388032,1912628480,135424,0,210796544c5656886,0,0,0,0,0c0,98304,0,28672,0,521586432c5657683,209100800,5656886,0,0,0c0,0,0,0,0,0c0,0,0,0,0,0c0,0,0,0,0,0c0,229632,0,282673152,5656886,182509568c5656886,512,0,69888,0,182517760c5656886,282558464,5656886,2304,0,512c1280,0,0,0,0,0c0,0,256,0,0,0c0,0,0,2065315840,8312132,2065315840c8312132,2065315840,8312132,2065315840,8312132,261888c0,0,0,0,0,2048c0,2065315840,8312132,2065315840,8312132,2065315840c8312132,2065315840,8312132,261888,0,0c0,0,0,2048,0,8192c-256,-1,255,4350976,0,0c0,0,0,77824,0,20480c0,428005120,5657683,1862299136,1862300672,1929388032c1912628480,1711302912,1828724736,1811964160,2030067968,1811964160c1828741376,1694507008,1946187776,28928,0,1053100032c8312132,256,0,1053847552,8312132,207298560c5656886,2048,0,211116032,5656886,211116032c5656886,211247104,5656886,207304704,5656886,211118080c5656886,211116032,5656886,211247104,5656886,207304704c5656886,20736,0,521099008,5657683,0c0,0,0,208171008,5656886,512c0,69888,0,153788416,5656886,264781824c5656886,768,0,135424,0,354711296c5657683,0,0,0,0,0c0,0,0,0,0,0c0,2065315840,8312132,2065315840,8312132,2065315840c8312132,2065315840,8312132,261888,0,0c0,0,0,2048,0,2065315840c8312132,2065315840,8312132,2065315840,8312132,2065315840c8312132,261888,0,0,0,0c0,2048,0,8192,-256,-1c255,4441600,0,0,0,0c0,77824,0,24576,0,439793408c5657683,1862299136,1862300672,1929388032,1912628480,1711302912c1644175360,1845519616,1627416320,1761635328,1660952576,1845522176c1694524416,1929408000,1677747456,1811947520,1728080128,1946183680c0,483328,0,28672,0,441263872c5657683,209354752,5656886,0,0,0c0,0,0,0,0,0c0,0,0,0,0,0c0,0,0,0,0,0c0,221440,0,151670784,5656886,232488960c5656886,512,0,69888,0,279580672c5656886,151678976,5656886,105070592,5656886,103501824c5656886,0,0,20736,0,0c1073741824,64,0,0,2008023040,64c0,0,335544320,64,1999634432,64c0,256,0,2065315840,8312132,135424c0,535594752,5657683,0,0,0c0,0,0,2065315840,8312132,2065315840c8312132,2065315840,8312132,261888,0,0c0,0,0,2048,0,8192c-256,-1,255,4300800,0,0c0,0,0,77824,0,16384c0,436721408,5657683,1862299136,1862300672,1929388032c1912628480,1711302912,1946165248,1627416576,536897792,1744860160c1845520640,94208,0,28672,0,63682304c5657683,209485824,5656886,0,0,0c0,0,0,0,0,0c0,0,0,0,0,0c0,0,0,0,0,0c0,98560,0,247799808,5656886,250363904c5656886,512,0,69888,0,227987456c5656886,247808000,5656886,512,0,512c1280,0,0,0,0,0c0,0,256,0,0,0c0,0,0,2065315840,8312132,2065315840c8312132,2065315840,8312132,2065315840,8312132,261888c0,0,0,0,0,209108992c5656886,209313792,5656886,2065315840,8312132,33024c0,647833600,8312132,0,0,0c0,0,0,209657856,5656886,209657856c5656886,0,0,4520960,0,0c0,0,2041577472,64,2041577472,64c1999634432,64,2004877312,1862271296,1862300672,1929388032c1845518592,37120,0,256,0,0c0,0,0,0,0,209690624c5656886,209690624,5656886,0,0,209608704c5656886,0,0,0,2008023040,64c2041577472,64,1999634432,64,2003828736,320c0,32768,0,32768,0,355555328c5657683,8448,0,-1232793600,5656886,168407040c5656886,0,0,20736,0,1058865152c8312128,1058865152,8312128,254214144,5656886,-1232412672c5656886,0,2041577472,64,1999634432,64c2004877312,320,0,20480,0,8448c0,208998400,5656886,208961536,5656886,0c0,12544,0,210092032,5656886,210096128c5656886,210096128,5656886,0,0,256c0,24832,0,210161664,5656886,210173952c5656886,210173952,5656886,0,0,2065315840c8312132,261888,0,0,0,0c0,210653184,5656886,256,-256,511c0,12544,0,0,2041577472,64c1999634432,64,2041577472,64,2004877312,474249280c5657683,24832,0,209797120,5656886,209805312c5656886,209805312,5656886,0,0,94208c0,28672,0,474355712,5657683,209715200c5656886,210685952,5656886,256,0,256c0,16640,0,1052334080,8312132,256c0,209760256,5656886,1465341696,-682141865,505290303c-1105322466,-1852730817,-1047424623,63,0,53504c0,1316888576,8312132,1024,0,1053847552c8312132,215851008,5656886,2048,0,217929728c5656886,217800704,5656886,217931776,5656886,215855104c5656886,214765568,5656886,214765568,5656886,214896640c5656886,215857152,5656886,0,0,103378944c5656886,184860672,5656886,182689792,5656886,0c0,0,0,184008704,5656886,178810880c5656886,-183648256,5656885,1207975936,5656886,212283392c5656886,214732800,5656886,20736,0,0c1056964608,64,0,0,2009071616,64c0,0,268435456,64,1999634432,64c0,256,0,0,0,20736c0,521009152,5657683,0,0,211251200c5656886,208502784,5656886,-1717986816,-912680551,-858993345c1384959180,192,0,0,0,1694524416c1929408000,135424,0,105070592,5656886,0c0,0,0,0,0,272685056c5657683,209858560,5656886,0,0,0c0,0,0,0,0,0c0,0,0,0,0,0c0,0,0,0,0,0c0,663808,0,283389952,5656886,52461568c5656886,0,0,0,0,154492928c5656886,115568640,5656886,1280,0,512c1280,0,0,0,0,0c0,0,256,0,0,0c0,0,0,2065315840,8312132,2065315840c8312132,2065315840,8312132,2065315840,8312132,261888c0,0,0,0,0,2048c0,2065315840,8312132,2065315840,8312132,2065315840c8312132,2065315840,8312132,261888,0,0c0,0,0,2048,0,8192c-256,-1,255,4348672,0,0c0,0,0,77824,0,20480c0,534251520,5657683,1862299136,1862300672,1929388032c1912628480,1711302912,1828724736,1627420928,1828744704,1912627456c1660952576,1845522176,1694524416,209850368,5656886,98304c0,12544,0,229462016,5656886,229464064c5656886,229464064,5656886,0,0,256c0,8448,0,209809408,5656886,209772544c5656886,0,0,24832,0,223936512c5656886,223961088,5656886,223969280,5656886,222605312c5656886,223023104,5656886,223023104,5656886,12544c0,65536,0,0,0,210305280c5656886,256,0,12544,0,216178688c5656886,216180736,5656886,216180736,5656886,0c0,256,0,24832,0,219885568c5656886,220094464,5656886,220147712,5656886,220151808c5656886,220569600,5656886,220676096,5656886,12544c0,256,0,0,0,2065301760c8312132,256,0,16640,0,0c2008023040,64,2003828736,64,2008023040,64c1999634432,64,2041577472,64,1999634432,-192c255,135424,0,212295680,5656886,0c0,0,0,0,0,525510656c5657683,1862299136,1862300672,1929388032,1912628480,1711302912c1811947520,1862295808,1929388032,1828742400,1862296320,221184c0,28672,0,525658112,5657683,210116608c5656886,0,0,0,0,0c0,0,0,0,0,0c0,0,0,0,0,0c0,210325504,5656886,0,0,413952c0,124710912,5656886,1058848768,8312128,0c0,0,0,179924992,5656886,210571264c5656886,768,0,512,1280,0c0,0,0,0,0,0c256,0,0,0,0,0c0,2065315840,8312132,2065315840,8312132,2065315840c8312132,2065315840,8312132,261888,0,0c0,0,0,2048,0,2065315840c8312132,2065315840,8312132,2065315840,8312132,2065315840c8312132,261888,0,0,0,0c0,2048,0,8192,-256,-1c255,4460032,0,0,0,0c0,77824,0,210796544,5656886,433735680c5657683,28928,0,1053100032,8312132,256c0,1053847552,8312132,105144320,5656886,2048c0,208658432,5656886,208658432,5656886,208789504c5656886,105150464,5656886,208660480,5656886,208658432c5656886,208789504,5656886,105150464,5656886,20736c0,521009152,5657683,0,0,208814080c5656886,207319040,5656886,0,0,291072c0,283389952,5656886,179916800,5656886,0c0,135424,0,535595008,5657683,0c0,0,0,0,0,0c0,0,0,0,0,2065315840c8312132,2065315840,8312132,2065315840,8312132,2065315840c8312132,261888,0,0,0,0c0,2048,0,2065315840,8312132,2065315840c8312132,2065315840,8312132,2065315840,8312132,261888c0,0,0,0,0,2048c0,8192,-256,-1,255,4353536c0,0,0,0,0,69632c0,28672,0,433719296,5657683,210239488c5656886,0,0,0,0,0c0,0,0,0,0,0c0,0,0,0,0,0c0,210546688,5656886,0,0,192768c0,283389952,5656886,1058848768,8312128,512c0,69888,0,110166016,5656886,236601344c5656886,2560,0,512,1280,0c0,0,0,0,0,0c256,0,0,0,0,0c0,2065315840,8312132,2065315840,8312132,2065315840c8312132,105070592,5656886,103501824,5656886,0c0,20736,0,0,-1610612736,63c0,0,-268435456,63,0,0c-268435456,-1717993409,-375809639,63,-1610612736,-1717993409c-375809639,2111,0,135424,0,0c-1186988032,64,-1744044032,64,-1186988032,64c-1739849728,64,-1188298752,64,-1731985408,64c-1186988032,64,-1734868992,64,-1186988032,64c-1733558272,64,-1188495360,64,-1756889088,64c-1188888576,64,-1756626944,64,-1188757504,64c-1730936832,64,-1187250176,64,-1740374016,64c-1187119104,64,-1741946880,64,-1187708928,64c-1741946880,64,-1189019648,64,-1740636160,64c-1189085184,64,-1740374016,64,-1189085184,64c-1741684736,64,-1189085184,64,-1741684736,64c-1187971072,64,-1743257600,64,-1187184640,64c-1743257600,64,-1186988032,64,-1744044032,64c0,0,0,0,0,2065315840c8312132,2065315840,8312132,2065315840,8312132,2065315840c8312132,261888,0,0,0,0c0,2048,0,2065315840,8312132,2065315840c8312132,2065315840,8312132,2065315840,8312132,261888c0,0,0,0,0,2048c0,8192,-256,-1,255,4459776c0,0,0,0,0,1929216c0,28672,0,368072704,5657683,210313216c5656886,0,0,33024,0,647833600c8312132,0,0,0,0,0c0,210657280,5656886,210657280,5656886,0c0,0,0,0,0,0c2008023040,64,2041577472,64,1999634432,64c2003828736,65856,0,124215296,5656886,33024c0,647833600,8312132,0,0,0c0,0,0,210690048,5656886,210690048c5656886,0,0,0,0,0c0,0,2041577472,64,2041577472,64c1999634432,64,2004877312,196928,0,0c0,12544,0,256,2048,1862291456c1761637120,1761637376,1845522176,0,0,2065315840c8312132,24832,0,1315659776,8312132,106184704c5656886,0,0,0,0,-256c255,4586496,0,0,0,0c0,77824,0,0,0,503281664c5657683,8448,0,256,8312064,105701376c5656886,0,0,8448,0,256c8312064,105877504,5656886,0,0,16640c0,0,0,0,0,210788352c5656886,2065315840,8312132,2065315840,8312132,2065315840c8312132,0,0,8448,0,210833408c5656886,210874368,5656886,210898944,5656886,37120c0,1052952576,8312132,256,0,1053847552c8312132,101974016,5656886,2048,0,103833600c5656886,103833600,5656886,103964672,5656886,101980160c5656886,103835648,5656886,103833600,5656886,103964672c5656886,101980160,5656886,725581824,5656886,2065315840c8312132,2065315840,8312132,2065315840,8312132,69888c0,0,0,0,0,0c256,65792,8258816,0,0,0c0,0,512,65792,8258816,0c0,0,0,0,768,65792c8258816,0,0,0,0,0c1024,65792,8258816,0,0,0c0,0,1280,65792,8258816,415430912c5657683,1862299136,1862300672,1929388032,1845518592,536900352c1744860160,1761632512,1660952576,1845522176,536896512,1694528256c1644195072,25600,0,98304,0,28672c0,415811840,5657683,210804736,5656886,0c0,90368,0,966426624,8312132,256c8312064,211091456,5656886,0,0,966574080c8312132,0,0,966588416,8312132,966602752c8312132,966623232,8312132,966639616,8312132,966664192c8312132,966686720,8312132,966705152,8312132,966717440c8312132,966731776,8312132,966744064,8312132,966758400c8312132,966774784,8312132,966795264,8312132,208003072c5656886,966813696,8312132,211075072,5656886,211077120c5656886,211077120,5656886,25600,25600,0c0,2065315840,8312132,2065315840,8312132,210993152c5656886,196608,0,0,0,182661120c5656886,0,0,0,0,0c0,1724620800,8312132,211050496,5656886,0c0,966823936,8312132,966846464,8312132,966871040c8312132,0,0,-256,255,49408c0,1058848768,8312128,1058848768,8312128,0c0,0,0,467663104,5657683,1862299136c1862300672,1929388032,1845518592,536870912,1962960640,1627390208c1627419136,0,0,1828716800,1644194048,211042304c5656886,-1519288320,5656885,210941952,5656886,210903040c5656886,211058688,5656886,211066880,5656886,0c0,0,0,0,0,0c0,210941952,5656886,0,0,8448c0,256,8312064,0,0,0c0,8448,0,512,8312064,106192896c5656886,0,0,8448,0,710864896c8312132,210903040,5656886,210718720,5656886,8448c0,710875136,8312132,210903040,5656886,-1971355648c8312131,8448,0,-1452326912,5656885,1058848768c8312128,0,0,8448,0,159152128c8312126,512,8312064,211091456,5656886,16640c0,159168512,8312126,512,8312064,210903040c5656886,211107840,5656886,211109888,5656886,211109888c5656886,2065315840,8312132,8448,0,211083264c5656886,1058848768,8312128,0,0,135424c0,100282368,5656886,1059340288,8312128,211111936c5656886,211111936,5656886,77824,0,20480c0,56621312,5657683,1862299136,1862300672,1929388032c1845518592,536900352,1962960640,1828745728,1795192064,1761634304c1828724736,1677747456,1962961152,27904,0,98304c0,28672,0,56576256,5657683,211058688c5656886,0,0,0,0,0c0,0,0,0,0,0c0,0,0,0,0,0c0,0,0,0,0,102656c0,88657920,5656886,148258816,5656886,512c0,69888,0,252391424,5656886,156024832c5656886,512,0,512,1280,0c0,0,0,0,0,0c256,0,0,0,0,0c0,2065315840,8312132,2065315840,8312132,2065315840c8312132,2065315840,8312132,261888,0,0c0,0,0,2048,0,2065315840c8312132,2065315840,8312132,2065315840,8312132,2065315840c8312132,261888,0,0,0,0c0,2048,0,8192,-256,-1c255,4683008,0,0,0,135424c0,325110016,1381,0,0,0c0,0,0,1929388032,1845518592,536900352c1694524416,1627420160,1627418112,1627416320,1761636864,1694507008c1946187776,1627419136,1761635328,1744856832,29696,0c0,2564096,0,28672,0,339425536c5657683,211185664,5656886,0,0,0c0,0,0,0,0,0c0,0,0,0,0,0c0,0,0,0,0,0c0,463104,0,183455744,5656886,205672448c5656886,0,0,0,0,289869824c5656886,227487744,5656886,1792,0,512c1280,0,0,0,0,0c0,0,256,0,0,0c0,0,0,2065315840,8312132,2065315840c8312132,2065315840,8312132,2065315840,8312132,261888c0,0,0,0,0,2048c0,2065315840,8312132,2065315840,8312132,2065315840c8312132,2065315840,8312132,261888,0,0c0,0,0,2048,0,8192c-256,-1,255,4479744,0,0c0,209313792,5656886,77824,0,151808c0,0,0,0,0,0c0,0,0,0,0,0c0,0,0,0,0,0c0,0,0,0,0,0c0,0,0,0,0,0c0,0,0,0,0,0c0,0,0,0,0,0c0,0,0,0,-1342177280,1388272575c-2068851040,63,-1342177280,1388272447,-1800415584,63c-1610612736,1388272575,-1800415584,191,-1610612736,-1041203777c-260301049,191,-805306368,2082408511,-1090010640,191c-805306368,2082408639,-1090010640,63,-1610612736,1388272447c-1800415584,191,-1610612736,2082408511,-1626881552,63c-1207959552,191,0,0,-1207959552,63c0,0,-805306368,1388272575,-1800415584,191c-1006632960,1735340607,-1445213112,191,0,0c0,0,0,0,0,0c0,0,0,0,0,0c0,0,0,0,0,0c0,0,0,0,-1006632960,1735340607c-1445213112,191,-872415232,191,0,0c-1073741824,1388272447,-2068851040,63,-1073741824,1388272575c-2068851040,63,0,0,0,0c0,0,0,0,0,0c0,0,0,24832,0,216293376c5656886,216309760,5656886,216309760,5656886,0c0,0,0,0,0,0c0,0,0,0,0,256c0,256,0,8448,0,211537920c5656886,0,0,0,0,53504c0,1316888576,8312132,1024,8312064,1053847552c8312132,216776704,5656886,2048,0,215203840c5656886,215076864,5656886,215207936,5656886,216780800c5656886,214224896,5656886,214224896,5656886,214355968c5656886,216782848,5656886,0,0,214360064c5656886,184860672,5656886,182689792,5656886,0c0,0,0,184008704,5656886,178810880c5656886,208347136,5656886,1207975936,5656886,211988480c5656886,211976192,5656886,135424,0,531609856c5657683,0,0,0,0,0c0,0,0,0,0,0c0,0,0,0,0,0c0,0,0,0,0,0c0,0,0,0,0,0c0,0,0,0,0,0c0,0,0,0,0,0c0,0,0,0,0,0c0,0,0,0,0,0c0,0,0,0,0,0c0,0,0,0,0,0c0,0,0,0,0,0c0,425549824,5656886,0,0,0c0,0,0,0,0,0c0,0,0,425476096,5656886,0c0,0,0,0,0,0c0,0,0,0,0,0c0,0,0,0,0,0c0,0,0,0,0,0c0,0,0,0,0,0c0,0,0,0,0,0c0,0,0,20736,0,325110016c1381,0,0,706541568,8312132,223395840c5656886,214749184,5656886,214745088,5656886,214716416c5656886,214712320,5656886,20480,0,16640c0,1052334080,8312132,256,0,232435712c5656886,1465341696,-682141865,505290303,-1105322466,-1852730817c-1047424623,63,0,20736,0,0c0,1570308096,1631936832,1985843263,-269114382,1570308159c1631936832,1985843263,-269114382,63,-268435456,63c0,0,-268435456,20543,0,16640c0,1052334080,8312132,256,0,225210368c5656886,1465341696,-682141865,505290303,-1105322466,-1852730817c-1047424623,16447,0,143616,0,-1244037120c5656886,0,0,0,0,134678528c7,943718400,0,943718400,0,26279936c0,-6389760,-1,33915135,0,40960000c0,-1636884480,5656886,211857408,5656886,134678528c7,943718400,0,943718400,0,26279936c0,-6373376,-1,33915135,0,40960000c0,16777216,0,16777216,0,460800c0,0,0,943718400,0,0c0,0,0,0,0,0c0,256,0,0,0,-256c255,29491200,0,0,0,0c0,0,0,0,0,0c0,0,0,0,0,0c0,0,0,0,0,0c0,0,0,0,0,0c0,0,0,0,0,0c0,0,0,0,0,0c0,0,0,0,0,0c0,0,0,0,0,0c0,0,0,0,0,0c0,0,0,0,0,0c0,0,0,0,0,0c0,0,0,-256,-1,12799c0,211562496,5656886,211564544,5656886,211564544c5656886,0,0,256,0,12544c0,213803008,5656886,213805056,5656886,213805056c5656886,0,0,256,0,12544c0,231710720,5656886,231712768,5656886,231712768c5656886,0,0,256,0,20736c0,520874496,5657683,0,0,706541568c8312132,216313856,5656886,211980288,5656886,211976192c5656886,208351232,5656886,208347136,5656886,0c0,16640,0,0,0,0c0,233525248,5656886,2065315840,8312132,2065315840c8312132,2065315840,8312132,2065315840,8312132,12544c0,214745088,5656886,214747136,5656886,214747136c5656886,0,0,256,0,12544c0,-256,2041577471,64,-1861222400,-192c2076180479,64,-1856503808,2112,0,20736c0,532929024,5657683,0,0,213344256c5656886,214380544,5656886,212037632,5656886,212033536c5656886,212099072,5656886,212094976,5656886,0c0,12544,0,212230144,5656886,212232192c5656886,212232192,5656886,0,0,256c0,20736,0,533023232,5657683,0c0,706541568,8312132,214921216,5656886,106168320c5656886,106164224,5656886,212078592,5656886,212074496c5656886,512,0,20736,0,532957696c5657683,0,0,706541568,8312132,215531520c5656886,212111360,5656886,212107264,5656886,212066304c5656886,212062208,5656886,2065315840,8312132,24832c0,226045952,5656886,226062336,5656886,226062336c5656886,256,1719664640,12352,0,12288c0,520673792,5657683,0,0,0c0,256,1719664640,320,0,20736c0,325110272,1381,0,0,706541568c8312132,212860928,5656886,212164608,5656886,212160512c5656886,212152320,5656886,212148224,5656886,1929388032c1845518592,37120,0,1315858432,8312132,220848128c5656886,873957376,8312132,-200687616,5656885,0c0,222089216,5656886,-2000740352,8312131,1280c5636096,4352,5656886,711000320,5656886,1315919872c8312132,0,0,0,0,0c0,1315930112,8312132,0,0,512c5656832,8448,0,233418752,5656886,0c0,256,0,20736,0,0c0,0,0,0,0,0c805306368,64,671088640,64,1191182336,64c1073741824,117442368,1098907648,64,0,12544c0,0,0,0,0,0c-268435456,63,-268435456,-75440065,8310528,12544c0,106651648,5656886,106653696,5656886,106653696c5656886,0,0,256,0,12544c0,105500672,5656886,105502720,5656886,105502720c5656886,0,0,256,0,69888c0,1311094784,8312132,256,0,1053847552c8312132,719392768,5656886,2048,0,215842816c5656886,215715840,5656886,215846912,5656886,719396864c5656886,718745600,5656886,718745600,5656886,718876672c5656886,719398912,5656886,0,0,184860672c5656886,182689792,5656886,0,0,0c0,1053847552,8312132,208482304,5656886,2048c0,216924160,5656886,216797184,5656886,216928256c5656886,208486400,5656886,209518592,5656886,209518592c5656886,209649664,5656886,208488448,5656886,-1002418176c5656884,0,2048,216272896,5656886,113950720c5656886,78080,0,-4096,-268435457,63c0,452100096,-282563638,63,0,452100096c-282563638,63,0,452100096,-282563638,63c0,1582354432,-452101821,-110129089,-956731498,1130250303c-706409095,-1651910593,-660764200,-1582432193,-1695381828,220254271c-502456110,63,-536870912,-550637380,-488690190,63c-536870912,-1321529156,-474924269,-1582432193,-1695381828,1431655487c-447392427,-452116417,-1059613643,-881019841,-406094665,-1582366657c-890075460,1101273151,-364796902,-1356308417,-762921823,-1982292929c-309733219,226041919,-678152731,770890815,-282201377,226041919c-678152731,-961,-268435457,-1582366657,-621640004,-1211401153c-323499140,2034454591,-466230003,-1321529281,-474924269,-1130258369c-367332730,-1321529281,-743359725,501860927,5657683,123136c0,955136000,8312132,0,0,0c0,0,0,955432960,8312132,217411584c5656886,732237824,5656886,-1452326912,5656885,1549568c0,333824,0,-8388352,-1,-8388097c-1,255,0,0,0,0c0,0,0,540672,0,212238336c5656886,213544960,5656886,0,0,0c0,-256,33554687,0,0,0c0,-8388352,-1,-8388097,-1,207532287c5656886,105435136,5656886,0,0,0c0,0,0,2065315840,8312132,1646592c0,381440,0,1654784,0,406784c0,955441152,8312132,1646592,0,381440c0,1654784,0,406784,0,0c0,0,0,0,0,0c-268435456,207990847,5656886,0,0,0c0,0,0,4096,0,0c0,0,0,-65536,255,0c0,0,0,8192,0,212271104c5656886,2816,0,0,0,20736c0,325110272,1381,0,0,0c0,-978059264,5656886,14848,0,0c0,0,0,1677747200,-83860480,255c5657683,12544,0,-1499676672,5656886,6656c0,-1205055488,5656886,0,0,0c0,123136,0,955136000,8312132,0c0,0,0,0,0,955432960c8312132,217419776,5656886,732237824,5656886,-1452326912c5656885,1549568,0,333824,0,-8388352c-1,-8388097,-1,255,0,0c0,0,0,0,0,540672c0,212721664,5656886,213544960,5656886,256c0,0,0,-256,33554687,0c0,0,0,-8388352,-1,-8388097c-1,207937791,5656886,212803584,5656886,0c0,0,0,0,0,2065315840c8312132,1646592,0,381440,0,1654784c0,406784,0,955441152,8312132,1646592l0,381440l0,1654784l0,406784l0,0l0,0l0,0l0,0l-268435456,212791359l5656886,0l0,0l0,0l0,687869952l5656886,0l0,0m0,0l0,0l0,0l0,8192l0,212742144l5656886,2816l0,0l0,20736l0,0l0,0l0,0l0,0l0,711000064l5656886,711016448l5656886,710934528xl5656886,117442304l0,1010024448l5656886,12544l0,207982592l5656886,207984640l5656886,207984640l5656886,0l0,256l0,37120l0,1311193088l8312132,0l0,0l0,0l0,1053847552l8312132,212074496l5656886,2048l0,213473280l5656886,213344256l5656886,213475328l5656886,212078592l5656886,214382592l5656886,214380544l5656886,214511616l5656886,212080640l5656886,213479424l5656886,425476096l5656886,12544l0,970592256l8312132,0l0,0l0,212598784l5656886,0l0,37120l0,1316909056l8312132,0l0,0l0,0l0,1053847552l8312132,216932352l5656886,2048l0,214536192l5656886,214536192l5656886,214667264l5656886,216938496l5656886,214538240l5656886,214536192l5656886,214667264l5656886,216938496l5656886,212598784l5656886,0l0,20736l0,531204608l5657683,0l0,219484160l5656886,221954048l5656886,208154624l5656886,208150528l5656886,212037632l5656886,212033536l5656886,0l0,135424l0,325110528l1381,0l0,0l0,0l0,0l0,0l0,0l0,0l0,0l0,0l0,0l0,0l0,0l0,0l0,0l0,0l0,0l0,0l0,0l0,0l0,0l0,0l0,0l0,0l0,0l0,425549824l5656886,0l0,0l0,0l0,0l0,0l0,0l0,425476096l5656886,0l0,0l0,0l0,0l0,0l0,0l0,0l0,0l0,0l0,0l0,0l0,0l0,0l0,0l0,0l0,0l0,0l0,0l0,0l0,0l0,0l0,0l0,0l0,0l0,0l0,0l0,0l0,0l0,0l0,0l0,0l0,135168l0,12544l0,0l0,0l0,256l0,0l0,0l0,37120l0,1052952576l8312132,256l0,1053847552l8312132,208326656l5656886,2048l0,210178048l5656886,210178048l5656886,210309120l5656886,208332800l5656886,210180096l5656886,210178048l5656886,210309120l5656886,208332800l5656886,733450240l5656886,2065315840l8312132,2065315840l8312132,36864l0,299264l0,420114432l5656886,0l0,0l0,0l0,0l0,0l0,0l0,0l0,0l0,0l0,0l0,0l0,0l0,0l0,400490496l5656886,702611456l5656886,0l0,0l0,0l0,0l0,0l0,0l0,0l0,0l0,0l0,0l0,0l0,0l0,0l0,0l0,0l0,0l0,0l0,0l0,0l0,0l0,0l0,0l0,0l0,0l0,0l0,0l0,0l0,0l0,0l0,0l0,0l0,0l0,178118656l5656886,702693376l5656886,0l0,0l0,0l0,0l0,0l0,0l0,0l0,0l0,0l0,1010270208l5656886,711049216l5656886,0l0,710967296l5656886,710983680l5656886,711000064l5656886,711016448l5656886,710934528l5656886,0l0,1010024448l5656886,0l0,0l0,710950912l5656886,0l0,0l0,0l0,0l0,0l0,0l0,0l0,0l0,0l0,0l0,711032832l5656886,0l0,0l0,0l0,0l0,425476096l5656886,0l0,0l0,0l0,0l0,0l0,0l0,0l0,0l0,0l0,0l0,0l0,0l0,0l0,0l0,0l0,178188288l5656886,0l0,0l0,0l0,0l0,0l0,0l0,0l0,0l0,0l0,0l0,0l0,0l0,0l0,0l0,0l0,0l0,0l0,0l0,0l0,0l0,0l0,0l0,0l0,0l0,0l0,0l0,0l0,0l0,0l0,0l0,0l0,0l0,0l0,0l0,0l0,0l0,0l0,0l0,0l0,0l0,0l0,135424l0,532495104l5657683,0l0,213340160l5656886,213340160l5656886,0l0,0l0,0l0,233728l0,115560448l5656886,250626048l5656886,512l0,69888l0,154492928l5656886,209985536l5656886,256l0,512l768,0l0,0l0,0l0,0l256,0l0,0l0,0l0,2065315840l8312132,2065315840l8312132,2065315840l8312132,2065315840l8312132,261888l0,0l0,0l0,2048l0,2065315840l8312132,2065315840l8312132,2065315840l8312132,2065315840l8312132,261888l0,0l0,0l0,2048l0,8192l-256,-1l255,4346624l0,0l0,0l0,77824l0,20480l0,435849984l5657683,1862299136l1862300672,1929388032l1912628480,1711302912l1828724736,1627420928l1828744704,1912627456l1660952576,1845522176l536896512,1744860160l1845520640,98304l0,28672l0,435837696l5657683,213368832l5656886,0l0,0l0,0l0,0l0,0l0,211570688l5656886,0l0,127232l0,982788096l8312132,0l0,0l0,0l0,983037952l8312132,217600000l5656886,0l0,-1452326912l5656885,0l0,0l0,-8388352l-1,-8388097l-1,255l0,0l0,0l0,217427968l5656886,512l0,213606400l5656886,0l0,0l0,0l0,-256l33554687,0l0,0l0,-8388352l-1,-8388097l-1,217387263l5656886,212754432l5656886,217452544l5656886,217632768l5656886,0l0,2065315840l8312132,983046144l8312132,0l0,-12544l-1,8447l0,12800l0,0l0,-12544l-1,8447l0,12800l0,213626880l5656886,2048l0,213647360l5656886,213647360l5656886,213778432l5656886,213633024l5656886,213651456l5656886,213647360l5656886,213778432l5656886,213633024l5656886,0l0,0l0,0l0,0l0,65792l0,1646592l0,393984l0,0l0,0l0,711049216l5656886,20736l0,0l0,0l0,0l0,0l0,710934528l5656886,0l0,1009975296l5656886,117442304l0,0l0,20736l0,1058848768l8312128,1058848768l8312128,0l0,213647360l5656886,0l0,0l0,0l0,0l0,0l0,135424l0,212443136l5656886,212598784l5656886,0l0,0l0,0l0,0l0,0l0,0l0,0l0,0l0,0l0,0l0,0l0,0l0,0l0,0l0,0l0,0l0,0l0,0l0,0l0,0l0,0l0,0l0,0l0,0l0,0l0,0l0,0l0,0l0,0l0,0l0,0l0,0l0,0l0,0l0,0el0,0l0,0l0,0l0,0l0,0l0,0l0,0l0,0l0,0l0,0l0,0l0,0l0,0l0,0l0,0l0,0l0,0l0,0l0,0l0,0l0,0l0,0l0,0l0,0l0,0l0,0l0,0l0,0l0,20736l0,531430144l5657683,1058848768l8312128,0l0,217665536l5656886,0l0,425549824l5656886,0l0,0l0,0l0,8448l0,213811200l5656886,0l0,425476096l5656886,24832l0,213835776l5656886,213909504l5656886,213909504l5656886,211386368l5656886,211533824l5656886,211533824l5656886,4096l0,256l0,0l0,256l0,256l0,78080l0,0l-268435456,2125793343l-542293851,63l-268435456,-737519553l-452815366,63l-671088640,-86766529l-290127211,63l-268435456,1822107711l-349779534,63l-268435456,-216916929l-322664842,63l-771751936,63l0,0l-1207959552,1388281919l-2068851040,63l-1006632960,63l-268435456,63l-335544320,-780902337l-463661243,63l-301989888,-911053761l-496198874,63l-452984832,-911053761l-496198874,63l-1610612736,1344888895l-469084181,63l0,-780902400l-463661243,63l0,1258122240l-490775935,63l0,1258122240l-490775935,63l-520093696,1127971903l-523313566,63l-318767104,1127971903l-523313566,63l-268435456,2125793343l-542293851,63l0,12544l0,235720704l5656886,235722752l5656886,235722752l5656886,0l0,256l0,299264l0,420114432l5656886,0l0,0l0,0l0,0l0,0l0,0l0,0l0,0l0,0l0,0l0,0l0,0l0,0l0,-184074240l5656885,702611456l5656886,0l0,0l0,0l0,0l0,0l0,0l0,0l0,0l0,0l0,0l0,0l0,0l0,0l0,0l0,0l0,0l0,0l0,0l0,0l0,0l0,0l0,0l0,0l0,0l0,0l0,0l0,0l0,0l0,0l0,0l0,0l0,0l0,178118656l5656886,702693376l5656886,0l0,0l0,0l0,0l0,0l0,0l0,0l0,0l0,0l0,1010270208l5656886,711049216l5656886,0l0,710967296l5656886,710983680l5656886,711000064l5656886,711016448l5656886,710934528l5656886,0l0,1010024448l5656886,0l0,0l0,710950912l5656886,0l0,0l0,0l0,0l0,0l0,0l0,0l0,0l0,0l0,0l0,711032832l5656886,0l0,0l0,0l0,0l0,425476096l5656886,0l0,0l0,0l0,0l0,0l0,0l0,0l0,0l0,0l0,0l0,0l0,0l0,0l0,0l0,0l0,178188288l5656886,0l0,0l0,0l0,0l0,0l0,0l0,0l0,0l0,0l0,0l0,0l0,0l0,0l0,0l0,0l0,0l0,0l0,0l0,0l0,0l0,0l0,0l0,0l0,0l0,0l0,0l0,0l0,0l0,0l0,0l0,0l0,0l0,0l0,0l0,0l0,0l0,0l0,0l0,0l0,0l0,0l0,135424l0,529447936l5657683,0l0,214220800l5656886,214220800l5656886,0l0,0l0,0l0,0l0,0l0,98560l0,145104896l5656886,255098880l5656886,512l0,69888l0,255107072l5656886,145113088l5656886,2304l0,512l1280,0l0,0l0,0l0,0l256,0l0,0l0,0l0,2065315840l8312132,2065315840l8312132,2065315840l8312132,2065315840l8312132,261888l0,0l0,0l0,2048l0,2065315840l8312132,2065315840l8312132,2065315840l8312132,2065315840l8312132,261888l0,0l0,0l0,2048l0,8192l-256,-1l255,4505344l0,0l0,0l0,77824l0,20480l0,475364352l5657683,1862299136l1862300672,1929388032l1845518592,536900352l1627419648,1761635584l536898560,2013291776l1912632320,1644192000l1811967744,25600l0,225280l0,28672l0,475450368l5657683,214253568l5656886,0l0,0l0,0l0,0l0,0l0,20736l0,0l1073741824,64l0,0l2008023040,64l0,0l1488977920,64l1732247552,64l0,256l0,512l0,135424l0,209850368l5656886,0l0,0l256,65792l8258816,0l0,0l0,0l512,65792l8258816,0l0,0l0,0l768,65792l8258816,0l0,0l0,0l1024,65792l8258816,0l0,0l0,0l1280,65792l8258816,0l0,0l0,0l1536,65792l8258816,0l0,0l0,0l1792,65792l8258816,0l0,0l0,0l2048,65792l8258816,0l0,0l0,0l2304,65792l8258816,0l0,0l0,0l2560,65792l8258816,0l0,0l0,0l2816,65792l8258816,0l0,0l0,0l3072,65792l8258816,0l0,0l0,0l3328,65792l8258816,0l0,0l0,0l3584,65792l8258816,0l0,0l0,0l3840,65792l8258816,0l0,0l0,0l4096,65792l8258816,121585664l5656886,20736l0,355052544l5657683,0l0,706541568l8312132,226066432l5656886,105476096l5656886,105472000l5656886,178311168l5656886,178307072l5656886,0l0,135424l0,209850368l5656886,0l0,0l0,0l0,0l0,0l0,2048l0,2065315840l8312132,2065315840l8312132,2065315840l8312132,2065315840l8312132,261888l0,0l0,0l0,2048l0,8192l-256,-1l255,4340480l0,0l0,0l0,77824l0,24576l0,416115712l5657683,1862299136l1862300672,1929388032l1912628480,1711302912l1828724736,1627420928l1828744704,1912627456l1929388032,1828742400l1862296320,1677749760l1946165248,1761634304l28160,0l0,102400l0,28672l0,416205824l5657683,214511616l5656886,0l0,0l0,0l0,0l0,0l0,0l0,0l0,0l0,0l0,0l0,0l0,233728l0,153300992l5656886,202735616l5656886,512l0,69888l0,190967808l5656886,153309184l5656886,2304l0,512l768,0l0,0l0,0l0,0l256,0l0,0l0,0l0,2065315840l8312132,2065315840l8312132,12544l0,214683648l5656886,214685696l5656886,214685696l5656886,0l0,256l0,8448l0,223543296l5656886,0l0,256l0,20736l0,0l0,0l0,0l0,271290368l5656886,0l1488977920,64l1216348160,192l0,117442304l0,20480l0,20736l0,518765568l5657683,0l0,706541568l8312132,224735232l5656886,212152320l5656886,212148224l5656886,212164608l5656886,212160512l5656886,20480l0,12544l0,105492480l5656886,105494528l5656886,105494528l5656886,0l0,256l0,12544l0,212148224l5656886,208146432l5656886,706680832l8312132,0l-1419640832,12352l0,8448l0,210137088l5656886,0l0,256l0,135424l0,529447936l5657683,0l0,0l0,0l0,199921664l5656886,164364288l5656886,1536l0,512l768,0l0,0l0,0l0,0l256,0l0,0l0,0l0,2065315840l8312132,2065315840l8312132,2065315840l8312132,2065315840l8312132,261888l0,0l0,0l0,2048l0,2065315840l8312132,2065315840l8312132,2065315840l8312132,2065315840l8312132,261888l0,0l0,0l0,2048l0,8192l-256,-1l255,4450816l0,0l0,0l0,77824l0,24576l0,411790336l5657683,1862299136l1862300672,1929388032l1912628480,1711302912l1627398144,1828745728l1845519616,1627416832l536899072,1862296320l1677749760,1845519616l1694528256,536896512l1694526720,1761633280l1828746496,364544l0,28672l0,411880448l5657683,214773760l5656886,0l0,0l0,0l0,0l0,0l0,0l0,0l0,0l0,0l0,0l0,0l0,98560l0,275980288l5656886,20736l0,532384768l5657683,0l0,0l2041577472,216612928l5656886,0l2041577472,64l1917845504,64l2009071616,64l1917845504,64l0,135424l0,216571904l5656886,0l0,0l0,0l0,2065315840l8312132,2065315840l8312132,2065315840l8312132,261888l0,0l0,0l0,2048l0,2065315840l8312132,2065315840l8312132,2065315840l8312132,2065315840l8312132,261888l0,0l0,0l0,2048l0,8192l-256,-1l255,4564992l0,0l0,0l0,77824l0,20480l0,67087616l5657683,1862299136l1862300672,1929388032l1845518592,536900352l1627417856,1627417600l1627420928,1627417600l536898816,1744860160l1845520640,0l0,876544l0,28672m0,504823040l5657683,214904832l5656886,0l0,0l0,0l0,0l0,0l0,0l0,0l0,0l0,0l0,0l0,0l0,98560l0,274358272l5656886,286826496l5656886,512l0,69888l0,286834688l5656886,253509632l5656886,2304l0,512l1280,0l0,0l0,0l0,0l256,0l0,0l0,0l0,20736l0,532958464l5657683,0l0,0l2041577472,211624000l5656886,0l2041577472,64l1917845504,64l2009071616,64l1917845504,2065315904l8312132,135424l0,533777664l5657683,0l0,0l0,0l0,2048l0,8192l-256,-1l255,4752384l0,0l0,0l0,77824l0,20480l0,41491712l5657683,1862299136l1862300672,1811947520l1862299392,1694527488l536896512,1744860160l1761632512,1694507008l1946187776,1627419136l1862296064,1677749248l0,3006464l0,28672l0,41610496l5657683,215031808l5656886,0l0,0l0,0l0,0l0,0l0,0l0,0l0,0l0,0l0,0l0,0l0,10068224l0,181256192l5656886,271781888l5656886,0l0,0l0,107900928l5656886,143855616l5656886,256l0,512l1280,0l0,0l0,0l0,0l256,0l0,0l0,0l0,2065315840l8312132,2065315840l8312132,2065315840l8312132,2065315840l8312132,261888l0,0l0,0l0,2048l0,2065315840l8312132,2065315840l8312132,2065315840l8312132,215396352l5656886,216748032l5656886,135168l0,12544l0,217968640l5656886,217970688l5656886,217970688l5656886,0l0,256l0,24832l0,106164224l5656886,106180608l5656886,106180608l5656886,1189863424l5656886,1190010880l5656886,1190010880l5656886,4096l1845518592,1728053248l1912627456,0l0,1845494016l0,256l0,78080l0,0l2041577472,320l1835008000,64l2041577472,64l1868562432,64l2020605952,64l1905262592,64l2041577472,64l1893728256,64l2041577472,64l1898971136,64l2017460224,64l1732247552,64l2011168768,64l1734344704,64l2013265920,64l1909456896,64l2037383168,320l1864368128,64l2039480320,64l1851785216,64l2030043136,64l1851785216,64l2009071616,64l1862270976,64l2008023040,320l1864368128,64l2008023040,320l1853882368,64l2008023040,320l1853882368,64l2025848832,320l1841299456,64l2038431744,320l1841299456,64l2041577472,320l1835008000,2112l0,12544l0,230289408l5656886,230291456l5656886,230291456l5656886,0l0,256l0,24832l0,215412736l5656886,215486464l5656886,215486464l5656886,1137840128l5656886,1137987584l5656886,1137987584l5656886,4096l0,256l0,0l0,1862271232l1862300672,256l0,33024l0,647833600l8312132,0l0,0l0,0l0,215367680l5656886,215367680l5656886,0l0,28672l0,377487360l5657683,0l2008023040,64l2041577472,64l1732247552,64l1909456896,320l0,0l0,16640l0,1052334080l8312132,256l0,216006656l5656886,1465341696l-682141865,505290303l-1105322466,-1852730817l-1047424623,240980031l5656886,78080l0,0l-268435456,2125793343l-542293851,63l-268435456,-737519553l-452815366,63l-671088640,-86766529l-290127211,63l-268435456,1822107711l-349779534,63l-268435456,-216916929l-322664842,63l-771751936,63l0,0l-1207959552,1388281919l-2068851040,63l-1006632960,63l-268435456,63l-335544320,-780902337l-463661243,63l-301989888,-911053761l-496198874,63l-452984832,-911053761l-496198874,63l-1610612736,1344888895l-469084181,63l0,-780902400l-463661243,63l0,1258122240l-490775935,63l0,1258122240l-490775935,63l-520093696,1127971903l-523313566,63l-318767104,1127971903l-523313566,63l-268435456,2125793343l-542293851,205164607l5656886,41216l0,1052246016l8312132,256l0,1053847552l8312132,212172800l5656886,2048l0,212860928l5656886,212860928l5656886,212992000l5656886,212178944l5656886,212860928l5656886,212860928l5656886,212992000l5656886,212178944l5656886,117440512l5656886,210124800l5656886,404232192l-401074152,404232255l-401074152,404232255l-401074152,253734975l5656886,135424l0,213008384l5656886,0l0,0l0,0l0,65748992l5656886,116076544l5656886,237551616l5656886,198967296l5656886,179793920l5656886,197611520l5656886,161005568l5656886,156127232l5656886,114434048l5656886,181260288l5656886,171712512l5656886,282046464l5656886,161505280l5656886,75239424l5656886,190357504l5656886,168738816l5656886,205291520l5656886,168972288l5656886,288206848l5656886,173854720l5656886,288079872l5656886,89780224l5656886,109207552l5656886,287338496l5656886,289644544l5656886,287211520l5656886,249253888l5656886,157102080l5656886,286957568l5656886,215150592l5656886,225624064l5656886,269623296l5656886,253612032l5656886,274489344l5656886,223875072l5656886,183459840l5656886,286830592l5656886,286453760l5656886,286326784l5656886,285368320l5656886,237678592l5656886,152023040l5656886,85975040l5656886,285118464l5656886,284610560l5656886,284487680l5656886,284237824l5656886,230678528l5656886,283394048l5656886,283033600l5656886,283275264l5656886,256421888l5656886,282554368l5656886,52215808l5656886,157675520l5656886,121913344l5656886,262991872l5656886,230453248l5656886,252043264l5656886,161128448l5656886,284110848l5656886,28928l0,1053100032l8312132,256l0,1053847552l8312132,213782528l5656886,2048l0,217665536l5656886,217665536l5656886,217796608l5656886,213788672l5656886,217667584l5656886,217665536l5656886,217796608l5656886,213788672l5656886,20736l0,355052800l5657683,0l0,227106816l5656886,215871488l5656886,255905792l5656886,140005376l5656886,113471488l5656886,113082368l5656886,256806912l5656886,135424l0,536734976l5657683,0l0,0l0,0l0,66752512l5656886,249032704l5656886,110268416l5656886,110645248l5656886,76255232l5656886,256937984l5656886,108744704l5656886,108638208l5656886,170110976l5656886,292044800l5656886,107642880l5656886,106983424l5656886,106876928l5656886,240852992l5656886,106516480l5656886,105873408l5656886,112689152l5656886,119447552l5656886,105472000l5656886,105091072l5656886,174247936l5656886,104955904l5656886,266747904l5656886,104828928l5656886,104566784l5656886,244297728l5656886,104177664l5656886,276238336l5656886,158150656l5656886,103305216l5656886,96964608l5656886,102567936l5656886,212238336l5656886,102432768l5656886,102305792l5656886,262295552l5656886,226009088l5656886,246046720l5656886,58818560l5656886,100302848l5656886,99840000l5656886,171589632l5656886,99344384l5656886,157454336l5656886,257064960l5656886,264671232l5656886,98623488l5656886,215408640l5656886,133107712l5656886,169615360l5656886,261795840l5656886,98131968l5656886,257327104l5656886,102690816l5656886,75976704l5656886,96194560l5656886,117821440l5656886,228732928l5656886,211570688l5656886,209850368l5656886,137396224l5656886,20736l0,528628992l5657683,0l0,217800704l5656886,214765568l5656886,1388272384l-2068851040,-130150337l-32537632,191l0,0l0,94216192l5656886,135424l0,529448192l5657683,0l0,0l0,0l0,139882496l5656886,92450816l5656886,91668480l5656886,91070464l5656886,91545600l5656886,90963968l5656886,90468352l5656886,188776448l5656886,252387328l5656886,227483648l5656886,141762560l5656886,140472320l5656886,239218688l5656886,179310592l5656886,157229056l5656886,262766592l5656886,176402432l5656886,150396928l5656886,146673664l5656886,133230592l5656886,89415680l5656886,152600576l5656886,88662016l5656886,88190976l5656886,85471232l5656886,87588864l5656886,87461888l5656886,111308800l5656886,282308608l5656886,281022464l5656886,86470656l5656886,86110208l5656886,89886720l5656886,85721088l5656886,148393984l5656886,256557056l5656886,205549568l5656886,85344256l5656886,84697088l5656886,252522496l5656886,84307968l5656886,123498496l5656886,211308544l5656886,84045824l5656886,231043072l5656886,83185664l5656886,155897856l5656886,82677760l5656886,243134464l5656886,82186240l5656886,82051072l5656886,81915904l5656886,112553984l5656886,81412096l5656886,107376640l5656886,167301120l5656886,79626240l5656886,224641024l5656886,215396352l5656886,215666688l5656886,241676288l5656886,12544l0,216461312l5656886,216463360l5656886,216463360l5656886,0l0,256l0,8448l0,27136l0,0l0,0l0,8448l0,1701998080l107,0l-256,255l0,8448l0,-1207136256l5656886,1714204672l5656886,0l0,8448l0,-1206171648l5656886,0l0,0l0,24832l0,216076288l5656886,216150016l5656886,216150016l5656886,1088704512l5656886,1088851968l5656886,1088851968l5656886,4096l5656832,68223232l5656886,215363584l5656886,239665408l5656886,256l0,78080l0,0l2041577472,320l1835008000,64l2041577472,64l1868562432,64l2020605952,64l1905262592,64l2041577472,64l1893728256,64l2041577472,64l1898971136,64l2017460224,64l1732247552,64l2011168768,64l1734344704,64l2013265920,64l1909456896,64l2037383168,320l1864368128,64l2039480320,64l1851785216,64l2030043136,64l1851785216,64l2009071616,64l1862270976,64l2008023040,320l1864368128,64l2008023040,320l1853882368,64l2008023040,320l1853882368,64l2025848832,320l1841299456,64l2038431744,320l1841299456,64l2041577472,320l1835008000,156254272l5656886,24832l0,215248896l5656886,215322624l5656886,215322624l5656886,1189863424l5656886,1190010880l5656886,1190010880l5656886,4096l5656832,169935104l5656886,217935872l5656886,151388416l5656886,256l0,8448l0,216154112l5656886,0l0,0l0,12544l0,105508864l5656886,105510912l5656886,105510912l5656886,0l0,256l0,12544l0,970592256l8312132,0l0,0l0,228945920l5656886,0l0,8448l0,224002048l5656886,0l0,256l0,53504l0,1316888576l8312132,1024l0,1053847552l8312132,225054720l5656886,2048l0,223832064l5656886,223703040l5656886,223834112l5656886,225058816l5656886,223084544l5656886,223084544l5656886,223215616l5656886,225060864l5656886,134217728l5656886,222543872l5656886,184860672l5656886,182689792l5656886,0l0,0l5656832,184008704l5656886,178810880l5656886,-183648256l5656885,1207975936l5656886,223051776l5656886,214671360l5656886,20736l0,0l1056964608,64l0,0l2009071616,64l0,0l1283457024,64l1837105152,64l0,256l0,87941120l5656886,20736l0,0l-1610612736,1084588095l-534159443,63l-268435456,1084588095l-534159443,63l-268435456,86767167l-246743702,63l-1610612736,86767167l-246743702,145109055l5656886,135424l0,211570688l5656886,0l0,0l0,0l0,163237888l5656886,278048768l5656886,250011648l5656886,107249664l5656886,123117568l5656886,177672192l5656886,230076416l5656886,272629760l5656886,211177472l5656886,273227776l5656886,116207616l5656886,268156928l5656886,270843904l5656886,227983360l5656886,143040512l5656886,98758656l5656886,267395072l5656886,257712128l5656886,169099264l5656886,151195648l5656886,268283904l5656886,180527104l5656886,142532608l5656886,93745152l5656886,111910912l5656886,273350656l5656886,134656000l5656886,153563136l5656886,142401536l5656886,142274560l5656886,141037568l5656886,225751040l5656886,242749440l5656886,142016512l5656886,141889536l5656886,164225024l5656886,157896704l5656886,141635584l5656886,140910592l5656886,270471168l5656886,140132352l5656886,196616192l5656886,139374592l5656886,139112448l5656886,138858496l5656886,138735616l5656886,139759616l5656886,169488384l5656886,148873216l5656886,280289280l5656886,138104832l5656886,250990592l5656886,194977792l5656886,149565440l5656886,137977856l5656886,146419712l5656886,84819968l5656886,97087488l5656886,113209344l5656886,216219648l5656886,96706560l5656886,12544l0,0l2076180480,64l1999634432,64l2076180480,64l2004877312,64l0,8448l0,216469504l5656886,0l0,0l0,24832l0,216494080l5656886,216567808l5656886,216567808l5656886,-265175040l5656885,-265027584l5656885,-265027584l5656885,4096l5656832,241565952l5656886,217088000l5656886,182124800l5656886,256l0,78080l0,0l2041577472,320l1835008000,64l2041577472,64l1868562432,64l2020605952,64l1905262592,64l2041577472,64l1893728256,64l2041577472,64l1898971136,64l2017460224,64l1732247552,64l2011168768,64l1734344704,64l2013265920,64l1909456896,64l2037383168,320l1864368128,64l2039480320,64l1851785216,64l2030043136,64l1851785216,64l2009071616,64l1862270976,64l2008023040,320l1864368128,64l2008023040,320l1853882368,64l2008023040,320l1853882368,64l2025848832,320l1841299456,64l2038431744,320l1841299456,64l2041577472,320l1835008000,127418432l5656886,41216l0,1052246016l8312132,256l0,1053847552l8312132,215056384l5656886,2048l0,211623936l5656886,211623936l5656886,211755008l5656886,215062528l5656886,211623936l5656886,211623936l5656886,211755008l5656886,215062528l5656886,117440512l5656886,216186880l5656886,404232192l-401074152,404232255l-401074152,404232255l-401074152,117698623l5656886,135424l0,219414528l5656886,0l0,0l0,0l0,145838080l5656886,226856960l5656886,165851136l5656886,125583360l5656886,128274432l5656886,124338176l5656886,201748480l5656886,230785024l5656886,119934976l5656886,226979840l5656886,166572032l5656886,123850752l5656886,153784320l5656886,276750336l5656886,229212160l5656886,89292800l5656886,242159616l5656886,82313216l5656886,119312384l5656886,121581568l5656886,171466752l5656886,124592128l5656886,192577536l5656886,238260224l5656886,265256960l5656886,175337472l5656886,280641536l5656886,262529024l5656886,277807104l5656886,243785728l5656886,273121280l5656886,146059264l5656886,188649472l5656886,148013056l5656886,146546688l5656886,246554624l5656886,263237632l5656886,154976256l5656886,234725376l5656886,280055808l5656886,122617856l5656886,233492480l5656886,97771520l5656886,279576576l5656886,288747520l5656886,279068672l5656886,189300736l5656886,245788672l5656886,213102592l5656886,278433792l5656886,261545984l5656886,224145408l5656886,260177920l5656886,251371520l5656886,168132608l5656886,278933504l5656886,271241216l5656886,270229504l5656886,134144000l5656886,213008384l5656886,244682752l5656886,28928l0,1053100032l8312132,256l0,1053847552l8312132,212107264l5656886,2048l0,214921216l5656886,214921216l5656886,215052288l5656886,212113408l5656886,214923264l5656886,214921216l5656886,215052288l5656886,212113408l5656886,20736l0,528629248l5657683,0l0,215076864l5656886,214224896l5656886,261410816l5656886,267898880l5656886,232493056l5656886,259919872l5656886,188542976l5656886,135424l0,529448448l5657683,0l0,0l0,0l0,242642944l5656886,272879616l5656886,242876416l5656886,173727744l5656886,105603072l5656886,263344128l5656886,281665536l5656886,250863616l5656886,246173696l5656886,178061312l5656886,248311808l5656886,102199296l5656886,274104320l5656886,273727488l5656886,136196096l5656886,275488768l5656886,264192000l5656886,264060928l5656886,141508608l5656886,125190144l5656886,170336256l5656886,128897024l5656886,269975552l5656886,272375808l5656886,272011264l5656886,223387648l5656886,101961728l5656886,191332352l5656886,224514048l5656886,269500416l5656886,257835008l5656886,141250560l5656886,232992768l5656886,233115648l5656886,207265792l5656886,269148160l5656886,130850816l5656886,245522432l5656886,226729984l5656886,158658560l5656886,269025280l5656886,267771904l5656886,240594944l5656886,287592448l5656886,123244544l5656886,268509184l5656886,156975104l5656886,241905664l5656886,122351616l5656886,123604992l5656886,208482304l5656886,249507840l5656886,268025856l5656886,257581056l5656886,261156864l5656886,81653760l5656886,265637888l5656886,266252288l5656886,211570688l5656886,209850368l5656886,230916096l5656886,20736l0,357154304l5657683,0l0,0l0,214536192l5656886,256679936l5656886,122724352l5656886,223510528l5656886,108503040l5656886,251244544l5656886,135424l0,325111296l1381,0l0,0l0,64l-268435456,191l0,192l-268435456,191l0,0l0,0l0,0l0,0l0,0l0,0l0,0l0,0l0,0l0,0l0,0l0,0l335544320,192l134217728,192l402653184,64l268435456,64l-268435456,63l268435456,64l-268435456,191l0,192l0,0l0,0l0,0l0,0l0,0l0,0l0,0l0,0l0,0l0,0l0,0l0,0l-268435456,191l570425344,64l134217728,192l536870912,192l0,0l0,0l0,0l0,0l0,0l0,0l0,0l0,0l0,0l0,0l0,0l0,0l-268435456,191l134217728,192l134217728,64l0,0l536870912,192l0,64l268435456,64l536870912,211816640l5656886,227057664l5656886,135168l0,33024l0,647833600l8312132,0l0,0l0,0l0,217092096l5656886,217092096l5656886,0l0,244043776l5656886,274726912l5656886,0l2008023040,64l2041577472,64l1732247552,64l1909456896,258015552l5656886,258826240l5656886,12544l0,256l2048,1862291456l1761637120,1761637376l1845522176,0l0,247025664l5656886,24832l0,217157632l5656886,217231360l5656886,217231360l5656886,217235456l5656886,217382912l5656886,217382912l5656886,4096l5656832,258277632l5656886,0l0,239534336l5656886,256l0,78080l0,0l-1186988032,64l-1744044032,64l-1186988032,64l-1739849728,64l-1188298752,64l-1731985408,64l-1186988032,64l-1734868992,64l-1186988032,64l-1733558272,64l-1188495360,64l-1756889088,64l-1188888576,64l-1756626944,64l-1188757504,64l-1730936832,64l-1187250176,64l-1740374016,64l-1187119104,64l-1741946880,64l-1187708928,64l-1741946880,64l-1189019648,64l-1740636160,64l-1189085184,64l-1740374016,64l-1189085184,64l-1741684736,64l-1189085184,64l-1741684736,64l-1187971072,64l-1743257600,64l-1187184640,64l-1743257600,64l-1186988032,64l-1744044032,147394624l5656886,151808l0,0l0,0l0,0l0,0l0,0l0,0l0,0l0,0l0,0l0,0l0,0l0,0l0,0l0,0l0,0l0,0l0,0l0,0l0,0l0,0l0,0l0,0l0,0l0,192l-268435456,63l0,64l0,64l-268435456,191l0,192l-268435456,191l1501560832,192l536870912,64l671088640,192l536870912,192l671088640,64l-268435456,63l0,192l-268435456,63l134217728,64l134217728,192l0,0l134217728,64l0,0l536870912,192l0,192l335544320,64l335544320,192l0,0l0,0l0,0l0,0l0,0l0,0l0,0l0,0l0,0l0,0l0,0l0,0l335544320,64l335544320,192l469762048,192l0,0l268435456,64l-268435456,63l268435456,192l-268435456,63l0,0l0,0l0,0l0,0l0,0l0,188416000l5656886,24832l0,1315659776l8312132,213479424l5656886,0l0,0l0,190607360l5656886,198479872l5656886,261283840l5656886,144191488l5656886,162324480l5656886,126615552l5656886,191455232l5656886,8448l0,256l8312064,212451328l5656886,0l0,8448l0,256l8312064,212606976l5656886,0l0,16640l0,0l0,0l0,217444352l5656886,2065315840l8312132,2065315840l8312132,2065315840l8312132,198725632l5656886,8448l0,92823552l5656886,92971008l5656886,93085696l5656886,90368l0,966426624l8312132,256l8312064,217640960l5656886,0l0,966574080l8312132,0l0,966588416l8312132,966602752l8312132,966623232l8312132,966639616l8312132,966664192l8312132,966686720l8312132,966705152l8312132,966717440l8312132,966731776l8312132,966744064l8312132,966758400l8312132,966774784l8312132,966795264l8312132,212996096l5656886,966813696l8312132,217624576l5656886,217626624l5656886,217626624l5656886,25600l25600,0l0,2065315840l8312132,2065315840l8312132,217542656l5656886,166068224l5656886,0l0,182661120l5656886,0l0,0l0,0l0,1724620800l8312132,217600000l5656886,167772160l5656886,966823936l8312132,966846464l8312132,966871040l8312132,0l0,135569408l5656886,49408l0,1058848768l8312128,1058848768l8312128,0l0,0l0,197865472l5656886,138985472l5656886,199561216l5656886,233308160l5656886,50331904l5656886,0l0,234881280l5656886,217591808l5656886,-1519288320l5656885,217491456l5656886,217452544l5656886,217608192l5656886,217616384l5656886,0l0,0l0,0l0,0l0,217491456l5656886,167907328l5656886,8448l0,256l8312064,0l0,0l0,8448l0,512l8312064,213487616l5656886,0l0,8448l0,710864896l8312132,217452544l5656886,217120768l5656886,8448l0,710875136l8312132,217452544l5656886,-1971355648l8312131,8448l0,-1452326912l5656885,1058848768l8312128,0l0,8448l0,159152128l8312126,512l8312064,217640960l5656886,16640l0,159168512l8312126,512l8312064,217452544l5656886,217657344l5656886,217659392l5656886,217659392l5656886,105738240l5656886,8448l0,217632768l5656886,1058848768l8312128,0l0,135424l0,215490560l5656886,1059340288l8312128,217661440l5656886,217661440l5656886,101732352l5656886,100810752l5656886,100560896l5656886,152858624l5656886,99975168l5656886,97222656l5656886,98893824l5656886,98267136l5656886,111706112l5656886,97906688l5656886,76029952l5656886,75628544l5656886,149233664l5656886,95330304l5656886,279830528l5656886,277381120l5656886,185806848l5656886,94732288l5656886,244817920l5656886,150167552l5656886,92712960l5656886,92229632l5656886,91316224l5656886,269750272l5656886,260902912l5656886,90120192l5656886,90341376l5656886,89538560l5656886,259067904l5656886,88432640l5656886,281149440l5656886,221630464l5656886,245272576l5656886,89165824l5656886,67137536l5656886,138612736l5656886,85594112l5656886,84434944l5656886,235089920l5656886,231428096l5656886,267644928l5656886,83435520l5656886,249380864l5656886,82804736l5656886,84172800l5656886,83562496l5656886,82542592l5656886,87199744l5656886,86974464l5656886,86724608l5656886,85848064l5656886,118804480l5656886,109334528l5656886,67264512l5656886,86597632l5656886,263725056l5656886,238137344l5656886,187158528l5656886,187867136l5656886,265887744l5656886,202383360l5656886,135424l0,325111552l1381,0l0,0l0,0l0,201379840l5656886,69611520l5656886,82419712l5656886,241098752l5656886,114307072l5656886,80924672l5656886,254353408l5656886,80670720l5656886,116690944l5656886,81780736l5656886,59170816l5656886,78409728l5656886,278556672l5656886,77803520l5656886,77578240l5656886,77213696l5656886,76705792l5656886,61427712l5656886,118423552l5656886,75853824l5656886,147161088l5656886,196239360l5656886,280518656l5656886,80416768l5656886,108982272l5656886,183586816l5656886,79519744l5656886,120700928l5656886,272502784l5656886,59297792l5656886,84561920l5656886,128536576l5656886,267001856l5656886,64487424l5656886,165126144l5656886,152371200l5656886,116563968l5656886,75366400l5656886,227848192l5656886,156844032l5656886,284991488l5656886,96321536l5656886,204333056l5656886,103555072l5656886,226136064l5656886,240721920l5656886,73334784l5656886,292941824l5656886,72749056l5656886,90013696l5656886,72400896l5656886,282431488l5656886,71950336l5656886,71827456l5656886,287465472l5656886,71565312l5656886,93872128l5656886,290992128l5656886,71184384l5656886,215666688l5656886,282173440l5656886,33024l0,647833600l8312132,1058848768l8312128,0l0,0l0,217939968l5656886,217939968l5656886,0l0,281792512l5656886,276430848l5656886,0l2008023040,64l2041577472,64l1732247552,64l1909456896,74711360l5656886,68132864l5656886,8448l0,217976832l5656886,0l0,217964544l5656886,24832l0,218001408l5656886,218210304l5656886,218210304l5656886,218214400l5656886,218632192l5656886,218632192l5656886,12544l0,256l0,0l0,256l0,256l0,213248l0,-658112512l-1208468747,1570308159l1631936832,1653907519l-772133832,-2070765505l-1845470693,-492130241l-285870382,2052446271l-1071856776,-492130241l-285870382,1485681727l-1005408523,663871551l-336138380,-378419137l-1038632650,-658104257l-671597835,2076983359l-1335764739,1985839167l-537549838,2052446271l-1071856776,-492130241l-285870382,-674069441l-739236814,-492130241l-285870382,-1004537793l-496851326,2883647l-369650379,1042206783l-422097041,1324859455l-302626381,658085951l-314118630,-492130241l-285870382,-182643137l-309965615,-492130241l-285870382,63l-268435456,-658100161l-403162379,1407493183l-339036725,-163082177l-486942377,-365286337l-351495773,63l0,749407232l-293353551,63l0,-91321856l-289200536,63l0,-182643200l-309965615,-1319092161l-705109834,475442751l-355648788,663871551l-604573836,-1297337281l-368107836,2883647l-638085835,-1297337281l-368107836,63l0,1224849920l-380566883,63l0,292799488l-397178946,-824070081l-520454376,1224849983l-380566883,-1319088065l-436674378,292799551l-397178946,497901631l-453430377,-1571302337l-430403073,497901631l-453430377,18834495l-459474183,663871551l-604573836,-821894593l-455321168,2883647l-638085835,-821894593l-455321168,63l0,950885376l-442862120,63l0,18834432l-459474183,-1980071873l-738621833,-1753945537l-471933231,-824070081l-520454376,768242239l-484392278,1653907519l-772133832,-255130561l-521769421,63l0,1920605184l-539892055,63l0,56503296l-573116181,-658104257l-671597835,585598527l-525922436,-1980071873l-470186377,-1004537793l-496851326,-658100161l-403162379,-163808705l-501004342,-492130241l-285870382,805910591l-598034276,-1153118145l-319382381,-308783041l-656176498,1819877439l-386406379,-1240833985l-672788561,2883647l-638085835,2122082367l-689400624,1985740863l-1611291662,1372675135l-664482529,63l0,1372675072l-664482529,63l0,-491426816l-697706656,-824070081l-520454376,257981503l-722624750,-1153118145l-319382381,-491426753l-697706656,2883647l-369650379,-674069441l-739236814,-1980071873l-1007057289,992526399l-1462248703,-658112449l-1208468747,1570308159l1631936832,63l0,422144l0,0l0,0l0,0l0,0l-1980071424,-1007057289l894382015,-1748794131l-658098497,-940033291l-239146689,-1615897626l1985846591,-1611291662l-239146689,-1615897626l1985846591,-1611291662l-239146561,-1884333082l191,0l0,0l0,0l0,0l0,0l0,0l0,0l0,0l0,0l0,0l0,0l0,0l1985846528,-1611291662l-402955329,-1311595599l-658098625,-1208468747l-239146561,-1347462170l191,0l0,0l0,0l0,0l0,0l0,0l0,0l0,0l0,0l0,0l0,0l0,0l1985846528,-1611291662l894382015,-1748794131l-658098497,-1208468747l63,0l1985846528,-805985294l-239146561,-1884333082l1985846591,-1074420750l-239146689,-1347462170l191,0l0,0l0,0l0,0l0,0l0,0l0,0l0,0l0,0l0,0l0,0l0,0l1985846528,-1611291662l-239146689,2142198758l191,0l-239146752,-1884333082l1985846591,-1611291662l191,0l0,0l0,0l0,0l0,0l0,0l0,0l0,0l0,0l0,0l0,0l0,0l0,0l0,0l0,0l1985846528,-1074420750l-239146689,2142198758l63,0l-239146752,-1615897626l63,0l894381824,-1748794131l191,0l894381824,-1748794131l63,0l-239146752,-1615897626l191,0l-239146752,2142198758l1985846591,-1611291662l-239146561,2142198758l1985846719,-1074420750l-239146689,2142198758l191,0l0,0l0,0l0,0l0,0l0,0l0,0l0,0l0,0l0,0l0,0l0,0l0,0l0,0l0,0l0,0l1985846528,-1342856206l63,0l1985846528,-1342856206l-239146561,-1884333082l-658098625,-1208468747l894382015,-1748794131l1985846719,-1342856206l894381887,-1748794131l63,0l0,0l0,0l0,0l0,0l0,0l0,0l0,0l0,0l0,0l0,0l0,0l-658098688,-1208468747l-239146689,-1884333082l-658098625,-1208468747l-239146561,-1884333082l1985846719,-1342856206l-239146689,-1884333082l1985846591,-1611291662l894382015,-1748794131l1985846591,-1611291662l894381887,-1480358675l-658098497,-1208468747l1461146303,-1546806928l1985846591,-1342856206l-239146689,-1615897626l-658098497,-1208468747l-239146689,-1884333082l1985846591,-1342856206l-239146561,2142198758l1985846719,-1611291662l63,0l1985846528,-1074420750l-239146561,-1884333082l1985846719,-1074420750l-239146689,2142198758l1985846719,-1074420750l191,0l1985846528,-1074420750l-239146689,-1884333082l191,0l0,0l0,0l0,0l0,0l0,0l0,0l0,0l0,0l0,0l0,0l0,0l1985846528,-1074420750l63,0l1985846528,-1074420750l-239146561,-1884333082l191,0l894381824,-1748794131l1985846719,-1611291662l-239146689,2142198758l663873855,-873009292l894382015,-1211923219l663873983,-873009292l-969719745,-1245147346l1985846591,-1611291662l-239146561,-1884333082l1985846719,-1342856206l-239146561,-1884333082l63,0l0,0l0,0l53504,0l1316888576,8312132l1024,8312064l1053847552,8312132l227086336,5656886l2048,0l217079808,5656886l216952832,5656886l217083904,5656886l227090432,5656886l221798400,5656886l221798400,5656886l221929472,5656886l227092480,5656886l0,0l221933568,5656886l184860672,5656886l182689792,5656886l0,0l0,0l184008704,5656886l178810880,5656886l105472000,5656886l1207975936,5656886l215212032,5656886l212049920,5656886l135424,0l506376192,5657683l0,0l0,0l0,0l0,0l0,0l0,0l0,0l0,0l0,0l0,0l0,0l0,0l0,0l0,0l0,0l0,0l0,0l0,0l0,0l0,0l0,0l0,0l0,0l0,0l0,0l0,0l0,0l0,0l0,0l0,0l0,0l0,0l0,0l0,0l0,0l0,0l0,0l0,0l0,0l0,0l0,0l212004864,5656886l212000768,5656886l209043456,5656886l209039360,5656886l0,0l0,0l0,0l0,0l0,0l0,0l0,0l0,0l214519808,5656886l214515712,5656886l0,0l0,0l212844544,5656886l212840448,5656886l0,0l0,0l0,0l0,0l0,0l135424,0l514580480,5657683l0,0l218820608,5656886l218820608,5656886l0,0l0,0l0,0l0,0l0,0l0,0l0,0l0,0l0,0l0,0l400490496,5656886l702611456,5656886l0,0l0,0l0,0l0,0l0,0l0,0l0,0l0,0l0,0l0,0l0,0l0,0l0,0l0,0l0,0l0,0l0,0l0,0l0,0l0,0l0,0l0,0l0,0l0,0l0,0l0,0l0,0l0,0l0,0l0,0l0,0l0,0l0,0l702693376,5656886l0,0l0,0l0,0l0,0l0,0l0,0l0,0l0,0l0,0l1010270208,5656886l711049216,5656886l0,0l710967296,5656886l710983680,5656886l711000064,5656886l135424,0l1059123200,8312128l1059123200,8312128l218955776,5656886l218955776,5656886l0,0l710950912,5656886l0,0l0,0l0,0l0,0l0,0l0,0l0,0l0,0l0,0l0,0l711032832,5656886l0,0l0,0l0,0l0,0l0,0l0,0l0,0l0,0l0,0l0,0l0,0l0,0l0,0l0,0l0,0l0,0l0,0l0,0l0,0l0,0l0,0l0,0l0,0l0,0l0,0l0,0l0,0l0,0l0,0l0,0l0,0l0,0l0,0l0,0l0,0l0,0l0,0l0,0l0,0l0,0l0,0l0,0l0,0l0,0l0,0l0,0l0,0l0,0l135424,0l231878656,5656886l1058848768,8312128l0,0l0,0l0,0l0,0l0,0l0,0l0,0l0,0l0,0l0,0l0,0l0,0l0,0l0,0l0,0l0,0l0,0l0,0l0,0l728834048,5656886l0,0l0,0l0,0l0,0l0,0l0,0l425476096,5656886l0,0l0,0l0,0l0,0l0,0l0,0l0,0l0,0l0,0l0,0l0,0l0,0l0,0l0,0l0,0l0,0l0,0l0,0l0,0l0,0l0,0l0,0l0,0l0,0l0,0l0,0l0,0l0,0l0,0l0,0l0,0l0,0l0,0l0,0l0,0l0,0l37120,0l1315858432,8312132l234385408,5656886l873957376,8312132l-200687616,5656885l0,0l235003904,5656886l-2000740352,8312131l1280,0l4352,8312132l421265664,8312132l1315919872,8312132l0,0l0,0l0,0l1315930112,8312132l0,0l512,0l12544,0l229957632,5656886l229959680,5656886l229959680,5656886l0,0l256,0l8448,0l164376576,5656886l164401152,5656886l838871296,0l20736,0l0,0l0,0l0,0l0,134217728l64,1056964608l64,822083584l64,1056964608l117442368,889192448l64,0l37120,0l1315858432,8312132l220680192,5656886l873957376,8312132l-200687616,5656885l0,0l221294592,5656886l-2000740352,8312131l1280,889192448l4416,1006632960l320,855638016l1315919936,8312132l0,0l0,0l0,0l1315930112,8312132l0,0l512,0l69888,0l0,0l0,0l0,256l65792,8258816l0,0l0,0l0,512l65792,8258816l0,0l0,0l0,768l65792,8258816l0,0l0,0l0,1024l65792,8258816l0,0l0,0l0,1280l65792,8258816l0,0l0,0l0,1536l65792,8258816l0,0l0,0l0,1792l65792,8258816l0,0l0,0l0,0l0,0l0,0l69888,0l1311094784,8312132l256,0l1053847552,8312132l733466624,5656886l2048,0l225046528,5656886l224919552,5656886l225050624,5656886l733470720,5656886l724344832,5656886l724344832,5656886l724475904,5656886l733472768,5656886l0,0l184860672,5656886l182689792,5656886l0,0l0,0l1053847552,8312132l215695360,5656886l2048,0l227233792,5656886l227106816,5656886l227237888,5656886l215699456,5656886l215871488,5656886l215871488,5656886l216002560,5656886l215701504,5656886l-1002418176,5656884l0,2048l226025472,5656886l0,0l135424,0l504017152,5657683l0,0l0,570425344l64,134217728l64,1056964608l64,822083584l64,1056964608l64,889192448l64,1006632960l64,855638016l64,671088640l64,570425344l64,805306368l64,822083584l64,1056964608l64,1149239296l64,1056964608l64,1388314624l64,973078528l64,1463812096l64,1040187392l64,1572864000l64,1056964608l64,1577058304l64,1056964608l64,1614807040l64,939524096l64,1547698176l64,855638016l64,1535115264l64,0l0,1593835520l64,0l0,1598029824l64,0l0,1577058304l64,637534208l64,1530920960l64,738197504l64,1518338048l64,704643072l64,1518338048l64,0l0,1505755136l64,0l0,1488977920l64,822083584l64,1505755136l64,905969664l64,1488977920l64,889192448l64,1455423488l64,889192448l64,1426063360l64,738197504l64,1430257664l64,704643072l64,1430257664l64,0l0,1442840576l64,0l0,1426063360l64,603979776l218636352,5656886l137240576,5656886l266496,0l0,0l0,0l0,0l0,0l0,0l0,0l0,0l0,0l0,0l0,0l0,0l0,0l0,0l0,0l0,0l0,0l0,0l0,0l2082408448,-1090010640l-1960496449,-1771010615l2082408639,-1358446096l-1960496577,-1502575159l1301505471,-1016800970l-1960496449,-1234139703l1561806399,-1220161164l-1960496449,-1234139703l1561806527,-1220161164l-1131816897,-1187080574l2082408511,-1090010640l-1131816897,-1187080574l1561806527,-1220161164l-1960496577,-2039446071l2082408639,-1626881552l677111487,-1596693417l2082408511,-1626881552l677111359,-1596693417l191,0l-1960496640,-1502575159l63,0l0,0l0,0l0,0l0,0l0,0l0,0l0,0l0,0l0,0l0,0l0,0l1561806336,-1220161164l-1960496449,-1771010615l1561806399,-1220161164l63,0l1561806336,-1220161164l191,0l2082408448,-1626881552l-1960496449,-1771010615l2082408511,-1626881552l-1960496577,-2039446071l191,0l-1960496640,-2039446071l1561806399,-1220161164l-303137217,-1408456901l2082408639,-1358446096l677111359,-1328257961l2082408511,-1626881552l-303137089,-1408456901l2082408639,-1626881552l-303137217,-1408456901l2082408511,-1626881552l677111487,-1328257961l2082408639,-1358446096l677111487,-1328257961l63,0l-1960496640,-2039446071l2082408639,-1358446096l-1960496577,-2039446071l2082408511,-1090010640l-1960496449,-1771010615l2082408511,-1090010640l-1960496577,-1771010615l191,0l0,0l0,0l0,0l0,0l0,0xl0,0l0,0l0,0l0,0l0,0l0,0l2082408448,-1358446096l-1960496577,-1771010615l1561806527,-1220161164l-1960496577,-1771010615l1561806399,-1220161164l677111487,-1596693417l2082408639,-1090010640l677111359,-1596693417l2082408511,-1358446096l-1960496449,-1771010615l2082408639,-1358446096l-1960496577,-1771010615l191,0l0,0l0,0l0,0l0,0l0,0l0,0l0,0l0,0l0,0l0,0l0,0l0,0l0,0l0,0l0,0l0,0l0,0l0,0l0,0l0,0l0,0l0,0l266496,0l0,-1188823040l64,-1777860608l64,-1188429824l64,-1777336320l64,-1186988032l64,-1773666304l64,-1186988032l64,-1772617728l64,-1187184640l64,-1773142016l64,-1188233216l64,-1775763456l64,-1187971072l64,-1773666304l64,-1186988032l64,-1767374848l64,-1186988032l64,-1758461952l64,-1187315712l64,-1753743360l64,-1187053568l64,-1746927616l64,-1186988032l64,-1746665472l64,-1186988032l64,-1744044032l64,-1187446784l64,-1748500480l64,-1187774464l64,-1749286912l64,-1189019648l64,-1745616896l64,-1189019648l64,-1745354752l64,-1189019648l64,-1746665472l64,-1188298752l64,-1749549056l64,-1188102144l64,-1750335488l64,-1188167680l64,-1750335488l64,-1189019648l64,-1751121920l64,-1189019648l64,-1752170496l64,-1187905536l64,-1751121920l64,-1187577856l64,-1752170496l64,-1187643392l64,-1754267648l64,-1187643392l64,-1756102656l64,-1188102144l64,-1755840512l64,-1188167680l64,-1755840512l64,-1189019648l64,-1755054080l64,-1189019648l64,-1756102656l64,-1188364288l64,-1756889088l64,-1187905536l64,-1757675520l64,-1188429824l64,-1760034816l64,-1189019648l64,-1761083392l64,-1189019648l64,-1762131968l64,-1188233216l64,-1760296960l64,-1187708928l64,-1758461952l64,-1187446784l64,-1758724096l64,-1186988032l64,-1762918400l64,-1187119104l64,-1764753408l64,-1187381248l64,-1765277696l64,-1188167680l64,-1765801984l64,-1188954112l64,-1765015552l64,-1189019648l64,-1765015552l64,-1189019648l64,-1766064128l64,-1187905536l64,-1766850560l64,-1187119104l64,-1766064128l64,-1187315712l64,-1767374848l64,-1188691968l64,-1776287744l64,-1188823040l64,-1777860608l181022784,5656886l229437440,5656886l512,0l69888,0l222646272,5656886l181030912,5656886l2560,0l512,512l0,0l0,0l0,0l0,256l0,0l0,0l0,0l2065315840,8312132l2065315840,8312132l2065315840,8312132l2065315840,8312132l261888,0l0,0l0,0l2048,0l2065315840,8312132l2065315840,8312132l2065315840,8312132l2065315840,8312132l528640,0l0,0l0,0l0,0l64,-268435456l191,0l192,-268435456l191,0l0,0l0,0l0,0l0,0l0,0l0,0l0,0l0,0l0,0l0,0l0,0l0,335544320l192,134217728l192,402653184l64,268435456l64,-268435456l63,268435456l64,-268435456l191,0l192,0l0,0l0,0l0,0l0,0l0,0l0,0l0,0l0,0l0,0l0,0l0,0l0,-268435456l191,570425344l64,134217728l192,536870912l192,0l0,0l0,0l0,0l0,0l0,0l0,0l0,0l0,0l0,0l0,0l0,0l0,-268435456l191,134217728l192,134217728l64,0l0,536870912l192,0l64,268435456l64,536870912l192,0l0,0l0,0l0,0l0,0l0,0l0,0l0,0l0,0l0,0l0,0l0,0l0,-268435456l63,-268435456l191,0l0,0l64,-268435456l191,0l0,0l0,0l0,0l0,0l0,0l0,0l0,0l0,0l0,0l0,0l0,0l0,0l0,0l0,0l0,268435456l64,-268435456l63,0l0,268435456l64,0l0,134217728l192,0l0,134217728l64,0l0,268435456l192,0l0,-268435456l63,-268435456l191,-268435456l191,268435456l64,-268435456l191,0l0,0l0,0l0,0l0,0l0,0l0,0l0,0l0,0l0,0l0,0l0,0l0,0l0,0l0,0l0,0l0,0l64,0l0,0l192,0l64,134217728l192,134217728l192,0l64,134217728l64,0l0,0l0,0l0,0l0,0l0,0l0,0l0,0l0,0l0,0l0,0l0,0l0,134217728l64,0l64,134217728l192,0l192,0l64,0l64,-268435456l191,134217728l64,-268435456l63,402653184l192,134217728l192,335544320l64,0l64,268435456l192,134217728l64,0l64,0l192,-268435456l191,-268435456l63,0l0,268435456l192,0l192,268435456l64,-268435456l191,268435456l192,0l0,268435456l64,0l192,0l0,0l0,0l0,0l0,0l0,0l0,0l0,0l0,0l0,0l0,0l0,0l0,268435456l64,0l0,268435456l192,0l192,0l0,134217728l192,-268435456l63,-268435456l63,469762048l192,671088640l192,469762048l64,637534208l64,-268435456l191,0l192,0l192,0l64,0l0,0l1811964160,1728080128l1946183680,0l679936,0l28672,0l433422848,5657683l220479488,5656886l0,0l0,0l0,0l0,0l0,0l0,0l0,0l0,0l0,0l0,0l0,0l479488,0l289640448,5656886l197992448,5656886l0,0l0,0l198000640,5656886l289648640,5656886l2304,0l512,1280l0,0l0,0l0,0l0,256l0,0l0,0l0,0l2065315840,8312132l2065315840,8312132l2065315840,8312132l2065315840,8312132l261888,0l0,0l0,0l2048,0l2065315840,8312132l2065315840,8312132l2065315840,8312132l2065315840,8312132l261888,0l0,0l0,0l2048,0l8192,-256l-1,255l4483328,0l0,0l123136,0l955136000,8312132l0,0l0,0l0,0l955432960,8312132l228126720,5656886l731480064,5656886l-1452326912,5656885l1549568,0l333824,0l-8388352,-1l-8388097,-1l255,0l0,0l0,0l0,0l540672,0l219287552,5656886l221188096,5656886l0,134217728l192,0l-256,301990143l64,0l0,0l-8388352,-1l-8388097,-1l219308287,5656886l221605888,5656886l0,0l0,0l0,0l2065315840,8312132l1646848,0l360960,0l1655040,0l393984,0l955441152,8312132l1646848,0l360960,0l1655040,0l393984,0l0,0l0,0l0,0l0,-268435456l221593663,5656886l0,0l0,0l0,0l4096,0l0,0l0,0l0,0l0,0l0,0l8192,134217728l220836032,5656886l2816,0l0,0l12544,0l-1191268352,5656886l-1190211584,5656886l-1190211584,5656886l-1200193536,5656886l4198912,5656832l12544,0l-1248280576,5656886l-1248194560,5656886l-1248194560,5656886l-1221984256,5656886l4198912,2042668288l8512,0l27136,5636352l0,0l8192,0l12544,0l207974400,5656886l207976448,5656886l207976448,5656886l0,0l256,0l123136,0l955136000,8312132l0,0l0,0l0,0l955432960,8312132l228134912,5656886l731480064,5656886l-1452326912,5656885l1549568,0l333824,0l-8388352,-1l-8388097,-1l255,0l0,0l0,0l0,0l540672,0l220971008,5656886l221188096,5656886l256,0l0,0l-256,33554687l0,0l0,0l-8388352,-1l-8388097,-1l212193535,5656886l221052928,5656886l0,0l0,0l0,0l2065315840,8312132l1646848,0l360960,0l1655040,0l393984,0l955441152,8312132l1646848,0l360960,0l1655040,0l393984,0l0,0l0,0l0,0l0,-268435456l221040703,5656886l0,0l0,0l0,0l687869952,5656886l0,0l0,0l0,0l0,0l0,0l8192,0l220991488,5656886l2816,0l0,0l20736,0l0,0l0,0l0,0l0,0l711000064,5656886l711016448,5656886l710934528,5656886l117442304,0l1010024448,5656886l12544,0l214757376,5656886l214759424,5656886l214759424,5656886l0,0l256,0l37120,0l1311193088,8312132l0,0l0,0l0,0l1053847552,8312132l212840448,5656886l2048,0l219613184,5656886l219484160,5656886l219615232,5656886l212844544,5656886l221956096,5656886l221954048,5656886l222085120,5656886l212846592,5656886l221122560,5656886l425476096,5656886l12544,0l970592256,8312132l0,0l0,0l220848128,5656886l0,0l37120,0l1316909056,8312132l0,0l0,0l0,0l1053847552,8312132l222564352,5656886l2048,0l222408704,5656886l222408704,5656886l222539776,5656886l222570496,5656886l222410752,5656886l222408704,5656886l222539776,5656886l222570496,5656886l220848128,5656886l0,0l20736,0l505721344,5657683l0,0l233095168,5656886l225075200,5656886l0,0l0,0l0,0l0,0l20480,0l12544,0l0,0l0,0l256,0l0,0l0,0l127232,0l982788096,8312132l0,0l0,0l0,0l983037952,8312132l228880384,5656886l0,0l-1452326912,5656885l0,0l0,0l-8388352,-1l-8388097,-1l255,0l0,0l0,0l228143104,5656886l512,0l221249536,5656886l0,0l0,5656832l0,0l-256,33554687l0,0l0,0l-8388352,-1l-8388097,-1l228102399,5656886l221003776,5656886l228732928,5656886l228913152,5656886l0,0l2065315840,8312132l983046144,8312132l0,0l0,0l8448,0l33280,0l0,0l256,0l8192,0l33280,0l221270016,5656886l2048,0l221642752,5656886l221642752,5656886l221773824,5656886l221276160,5656886l221646848,5656886l221642752,5656886l221773824,5656886l221276160,5656886l0,0l0,0l0,0l0,0l65792,0l1646848,0l360704,0l0,0l0,0l0,0l20736,0l0,0l0,0l0,0l0,0l0,0l0,0l0,0l117442304,0l0,0l24832,0l1058869248,8312128l1058869248,8312128l0,0l221642752,5656886l0,0l0,0l0,0l0,0l0,0l0,0l24576,0l299264,0l420114432,5656886l0,0l0,0l0,0l0,0l0,0l0,0l0,0l0,0l0,0l0,0l0,0l0,0l0,0l400490496,5656886l702611456,5656886l0,0l0,0l0,0l0,0l0,0l0,0l0,0l0,0l0,0l0,0l0,0l0,0c0,0,0,0,0,0c0,0,0,0,0,0c0,0,0,0,0,0c0,0,0,0,0,0c0,0,0,0,0,0c0,0,0,0,0,0c0,0,0,0,178118656,5656886c702693376,5656886,0,0,0,0c0,0,0,0,0,0c0,0,0,0,0,0c0,0,1010270208,5656886,711049216,5656886c0,0,710967296,5656886,710983680,5656886c711000064,5656886,711016448,5656886,710934528,5656886c0,0,1010024448,5656886,0,0c0,0,710950912,5656886,0,0c0,0,0,0,0,0c0,0,0,0,0,0c0,0,0,0,0,0c711032832,5656886,0,0,0,0c0,0,0,0,425476096,5656886c0,0,0,0,0,0c0,0,0,0,0,0c0,0,0,0,0,0c0,0,0,0,0,0c0,0,0,0,0,0c178188288,5656886,0,0,0,0c0,0,0,0,0,0c0,0,0,0,0,0c0,0,0,0,0,0c0,0,0,0,0,0c0,0,0,0,0,0c0,0,0,0,0,0c0,0,0,0,0,0c0,0,0,0,0,0c0,0,0,0,0,0c0,0,0,0,0,0c0,0,0,0,0,0c0,0,0,0,0,0c0,0,0,0,1744860160,1862297856c12544,0,970592256,8312132,0,0c0,0,220680192,5656886,60882944,5657683c37120,0,1316909056,8312132,0,0c0,0,0,0,1053847552,8312132c214515712,5656886,2048,0,226066432,5656886c226066432,5656886,226197504,5656886,214521856,5656886c226068480,5656886,226066432,5656886,226197504,5656886c214521856,5656886,220680192,5656886,197615616,5656886c135424,0,220680192,5656886,220848128,5656886c221638656,5656886,221638656,5656886,0,0c0,0,0,0,0,0c0,0,0,0,0,0c0,0,0,0,0,0c-184074240,5656885,702611456,5656886,0,0c0,0,0,0,0,0c0,0,0,0,0,0c0,0,0,0,0,0c0,0,0,0,0,0c0,0,0,0,0,0c0,0,0,0,0,0c0,0,0,0,0,0c0,0,0,0,0,0c0,0,0,0,0,0c0,0,0,0,0,0c0,0,178118656,5656886,702693376,5656886c0,0,0,0,0,0c0,0,0,0,0,0c0,0,0,0,0,0c1010270208,5656886,711049216,5656886,0,0c710967296,5656886,710983680,5656886,711000064,5656886c20736,0,505721600,5657683,0,0c227262464,5656886,230866944,5656886,215330816,5656886c215326720,5656886,222588928,5656886,222584832,5656886c20480,0,135424,0,518722304,5657683c0,0,0,0,0,0c0,0,0,0,711032832,5656886c0,0,0,0,0,0c0,0,0,0,0,0c0,0,0,0,0,0c0,0,0,0,0,0c0,0,0,0,0,0c0,0,0,0,0,0c0,0,0,0,0,0c0,0,0,0,0,0c0,0,0,0,0,0c0,0,0,0,0,0c0,0,0,0,0,0c0,0,0,0,0,0c0,0,0,0,0,0c0,0,0,0,0,0c0,0,0,0,0,0c0,0,0,0,0,0c0,0,0,0,0,0c0,0,0,0,0,0c0,0,0,0,0,0c0,0,20736,0,-1734752256,1074081716c64,0,0,2009071616,64,0c83616768,1613281451,-167233472,1517194921,64,0c256,0,0,0,135424,0c216219648,5656886,0,0,0,256c65792,8258816,0,0,0,0c0,512,65792,8258816,0,0c0,0,0,768,65792,8258816c0,0,0,0,0,1024c65792,8258816,0,0,0,0c0,1280,65792,8258816,0,0c0,0,0,1536,65792,8258816c0,0,0,0,0,1792c65792,8258816,0,0,0,0c0,2048,65792,8258816,0,0c0,0,0,2304,65792,8258816c0,0,0,0,0,2560c65792,8258816,0,0,256,0c0,2816,65792,8258816,0,0c256,0,0,3072,65792,8258816c0,0,256,0,0,3328c65792,8258816,0,0,256,0c0,3584,65792,8258816,0,0c256,0,0,3840,65792,8258816c0,0,256,0,0,4096c65792,8258816,135168,0,299264,0c420114432,5656886,0,0,0,0c0,0,0,0,0,0c0,0,0,0,0,0c0,0,0,0,0,0c0,0,0,0,-184074240,5656885c702611456,5656886,0,0,0,0c0,0,0,0,0,0c0,0,0,0,0,0c0,0,0,0,0,0c0,0,0,0,0,0c0,0,0,0,0,0c0,0,0,0,0,0c0,0,0,0,0,0c0,0,0,0,0,0c0,0,0,0,0,0c0,0,0,0,0,0c178118656,5656886,702693376,5656886,0,0c0,0,0,0,0,0c0,0,0,0,0,0c0,0,0,0,1010270208,5656886c711049216,5656886,0,0,710967296,5656886c710983680,5656886,711000064,5656886,711016448,5656886c710934528,5656886,0,0,1010024448,5656886c0,0,0,0,710950912,5656886c0,0,0,0,0,0c0,0,0,0,0,0c0,0,0,0,0,0c0,0,711032832,5656886,0,0c0,0,0,0,0,0c425476096,5656886,0,0,0,0c0,0,0,0,0,0c0,0,0,0,0,0c0,0,0,0,0,0c0,0,0,0,0,0c0,0,178188288,5656886,0,0c0,0,0,0,0,0c0,0,0,0,0,0c0,0,0,0,0,0c0,0,0,0,0,0c0,0,0,0,0,0c0,0,0,0,0,0c0,0,0,0,0,0c0,0,0,0,0,0c0,0,0,0,0,0c0,0,0,0,0,0c0,0,0,0,0,0c0,0,0,0,0,0c0,0,0,0,0,0c0,0,20736,0,1058865152,8312128c224894976,5656886,222384128,5656886,223567872,5656886c153300992,5656886,73592832,5656886,0,0c0,0,20480,0,135424,0c216219648,5656886,0,0,0,0c0,0,0,0,0,256c0,0,0,0,0,0c2065315840,8312132,2065315840,8312132,2065315840,8312132c2065315840,8312132,261888,0,0,0c0,0,2048,0,2065315840,8312132c2065315840,8312132,2065315840,8312132,2065315840,8312132c261888,0,0,0,0,0c2048,0,8192,-256,-1,255c4306688,0,0,0,0,0c77824,0,20480,0,508544000,5657683c1862299136,1862300672,1929388032,1912628480,1711302912,1946165248c1627416576,536897792,2013291776,1660974080,1845522176,25600c0,0,98304,0,28672,0c516862976,5657683,222404608,5656886,0,0c0,0,0,0,0,0c0,0,0,0,0,0c0,0,0,0,222621696,5656886c0,0,319744,0,220090368,5656886c1058848768,8312128,0,0,0,0c186318848,5656886,219779072,5656886,512,0c512,1280,0,0,20736,0c-1734752256,1074081716,64,0,0,2009071616c64,0,83616768,1613281451,-167233472,1517194921c64,0,256,0,2065315840,8312132c20736,0,505615360,5657683,0,0c0,0,222408704,5656886,83616768,1613281451c68967744,-414755589,63,0,0,0c0,0,20736,0,513975296,5657683c0,0,706541568,8312132,232660992,5656886c213917696,5656886,213913600,5656886,216453120,5656886c216449024,5656886,20480,0,422144,0c0,0,0,0,1985846528,-1342856206c-239146689,2142198758,1985846719,-1342856206,-239146561,2142198758c191,0,0,0,0,0c0,0,0,0,0,0c0,0,0,0,0,0c0,0,0,0,0,0c-1980071424,-1007057289,894382015,-1748794131,-658098497,-940033291c-239146689,-1615897626,1985846591,-1611291662,-239146689,-1615897626c1985846591,-1611291662,-239146561,-1884333082,191,0c0,0,0,0,0,0c0,0,0,0,0,0c0,0,0,0,0,0c0,0,0,0,1985846528,-1611291662c-402955329,-1311595599,-658098625,-1208468747,-239146561,-1347462170c191,0,0,0,0,0c0,0,0,0,0,0c0,0,0,0,0,0c0,0,0,0,0,0c1985846528,-1611291662,894382015,-1748794131,-658098497,-1208468747c63,0,1985846528,-805985294,-239146561,-1884333082c1985846591,-1074420750,-239146689,-1347462170,191,0c0,0,0,0,0,0c0,0,0,0,0,0c0,0,0,0,0,0c0,0,0,0,1985846528,-1611291662c-239146689,2142198758,191,0,-239146752,-1884333082c1985846591,-1611291662,191,0,0,0c0,0,0,0,0,0c0,0,0,0,0,0c0,0,0,0,0,0c0,0,0,0,0,0c0,0,1985846528,-1074420750,-239146689,2142198758c63,0,-239146752,-1615897626,63,0c894381824,-1748794131,191,0,894381824,-1748794131c63,0,-239146752,-1615897626,191,0c-239146752,2142198758,1985846591,-1611291662,-239146561,2142198758c1985846719,-1074420750,-239146689,2142198758,191,0c0,0,0,0,0,0c0,0,0,0,0,0c0,0,0,0,0,0c0,0,0,0,0,0c0,0,0,0,0,0c1985846528,-1342856206,63,0,1985846528,-1342856206c-239146561,-1884333082,-658098625,-1208468747,894382015,-1748794131c1985846719,-1342856206,894381887,-1748794131,63,0c0,0,0,0,0,0c0,0,0,0,0,0c0,0,0,0,0,0c0,0,0,0,-658098688,-1208468747c-239146689,-1884333082,-658098625,-1208468747,-239146561,-1884333082c1985846719,-1342856206,-239146689,-1884333082,1985846591,-1611291662c894382015,-1748794131,1985846591,-1611291662,894381887,-1480358675c-658098497,-1208468747,1461146303,-1546806928,1985846591,-1342856206c-239146689,-1615897626,-658098497,-1208468747,-239146689,-1884333082c1985846591,-1342856206,-239146561,2142198758,1985846719,-1611291662c63,0,1985846528,-1074420750,-239146561,-1884333082c1985846719,-1074420750,-239146689,2142198758,1985846719,-1074420750c191,0,1985846528,-1074420750,-239146689,-1884333082c191,0,0,0,0,0c0,0,0,0,0,0c0,0,0,0,0,0c0,0,0,0,0,0c1985846528,-1074420750,63,0,1985846528,-1074420750c-239146561,-1884333082,191,0,894381824,-1748794131c1985846719,-1611291662,-239146689,2142198758,663873855,-873009292c894382015,-1211923219,663873983,-873009292,-969719745,-1245147346c1985846591,-1611291662,-239146561,-1884333082,1985846719,-1342856206c-239146561,-1884333082,63,0,0,0c421888,0,24832,0,212258816,5656886c212267008,5656886,212267008,5656886,0,0c212066304,5656886,212062208,5656886,231006208,5656886c230948864,5656886,0,0,230359296,5656886c256,0,12544,0,216211456,5656886c216213504,5656886,216213504,5656886,0,0c256,0,20736,0,0,0c0,0,0,0,271290368,5656886c-239206400,2142198758,-2850753,-366218567,191,0c117442304,0,20480,0,135424,0c518722560,5657683,0,0,0,0c0,0,225280,0,28672,0c447722496,5657683,223006720,5656886,0,0c0,0,0,0,0,0c0,0,0,0,0,0c0,0,0,0,0,0c0,0,233728,0,207880192,5656886c232488960,5656886,512,0,69888,0c232497152,5656886,207761408,5656886,1536,0c512,1024,0,0,0,0c0,0,0,256,0,0c0,0,0,0,2065315840,8312132c2065315840,8312132,2065315840,8312132,2065315840,8312132c261888,0,0,0,0,0c2048,0,2065315840,8312132,2065315840,8312132c2065315840,8312132,2065315840,8312132,261888,0c0,0,0,0,2048,0c8192,-256,-1,255,4301568,0c0,0,0,0,77824,0c20480,0,515662848,5657683,1862299136,1862300672c1929388032,1912628480,1711302912,1946165248,1627416576,536897792c1694528256,1660972288,1845522176,536896512,20736,0c0,0,0,0,0,0c0,0,0,1073741824,64,268435456c64,1073741824,117442368,637534208,20544,0c135424,0,226881536,5656886,0,0c0,0,0,0,0,0c106752,0,270839808,5656886,273588224,5656886c512,0,69888,0,271908864,5656886c101736448,5656886,512,0,256,1024c0,0,0,0,0,0c0,256,0,0,0,0c0,0,2065315840,8312132,2065315840,8312132c2065315840,8312132,2065315840,8312132,261888,0c0,0,0,0,2048,0c2065315840,8312132,2065315840,8312132,2065315840,8312132c2065315840,8312132,261888,0,0,0c0,0,2048,0,8192,-256c-1,255,4550400,0,0,0c0,0,77824,0,28672,0c53412864,5657683,1862299136,1862300672,1929388032,1845518592c536900352,1862298880,1862299136,1929388032,1828742400,1660971264c1845522176,1694524416,1929408000,1677747456,1694507008,1946187776c1627419136,1761635328,1744856832,29696,0,0c1855488,0,28672,0,56018176,5657683c223260672,5656886,0,0,0,0c0,0,0,0,0,0c20736,0,518759680,5657683,0,0c-256,2042626047,218689600,5656886,-256,2042626047c64,1835008000,64,2009071616,64,1835008000c576,0,135424,0,1058992128,8312128c1058992128,8312128,0,0,0,0c0,0,0,0,0,0c0,256,0,0,0,0c0,0,2065315840,8312132,2065315840,8312132c2065315840,8312132,2065315840,8312132,261888,0c0,0,0,0,2048,0c2065315840,8312132,2065315840,8312132,2065315840,8312132c2065315840,8312132,261888,0,0,0c0,0,2048,0,8192,-256c-1,255,4538112,0,0,0c0,0,77824,0,16384,0c472593664,5657683,1862299136,1862300672,1929388032,1845518592c536900352,1694526976,1946187520,1761632512,1962961920,25856c94208,0,28672,0,338752768,5657683c223395840,5656886,0,0,0,0c0,0,0,0,0,0c0,0,0,0,0,0c0,0,0,0,0,0c94464,0,270589952,5656886,88920064,5656886c512,0,69888,0,88797184,5656886c223752192,5656886,1280,0,216219648,5656886c0,0,12544,0,970592256,8312132c0,0,0,0,229101568,5656886c0,0,24832,0,211795968,5656886c211812352,5656886,211812352,5656886,223567872,5656886c223985664,5656886,223985664,5656886,12544,0c2065301504,8312132,0,0,2065301760,8312132c256,0,135424,0,224694272,5656886c1059147776,8312128,223563776,5656886,223563776,5656886c0,0,192,-268435456,191,0c0,0,0,0,0,0c0,0,0,0,0,0c0,0,0,0,0,0c0,0,0,0,0,335544320c192,134217728,-64,402653183,64,268435456c64,-268435456,63,268435456,64,-268435456c191,0,192,0,0,0c0,0,0,0,0,0c0,0,0,0,0,0c0,0,0,0,0,0c0,0,0,-268435456,191,570425344c-192,134217727,192,536870912,192,0c0,0,0,0,0,0c0,0,0,0,0,0c0,0,0,0,0,0c0,0,0,0,0,-268435456c191,134217728,-64,134217727,64,0c0,536870912,192,0,64,268435456c64,536870912,192,0,0,0c0,0,135424,0,325113088,1381c0,0,0,0,0,0c0,0,0,0,0,0c0,0,0,-268435456,63,-268435456c191,0,0,0,64,-268435456c191,0,0,0,0,0c0,0,0,0,0,0c0,0,0,0,0,0c0,0,0,0,0,0c0,0,0,0,0,0c0,268435456,64,-268435456,63,0c0,268435456,64,0,0,134217728c192,0,0,134217728,64,0c0,268435456,192,0,0,-268435456c63,-268435456,191,-268435456,191,268435456c64,-268435456,191,0,0,0c0,0,0,0,0,0c0,0,0,0,0,0c0,0,0,0,0,0c0,0,0,0,0,0c0,0,0,0,0,0c64,0,0,0,224870592,5656886c-256,134217727,33216,0,647833600,8312132c1058848768,8312128,0,0,0,0c223842304,5656886,223842304,5656886,0,0c0,0,0,0,0,2009071616c-1827456704,2042668534,-167233472,1517194921,64,1835008000c320,0,-256,134217727,20800,0c1058877440,8312128,225218560,5656886,0,0c-1207402496,5656886,223875072,5656886,223875072,5656886c0,0,212062208,5656886,221773824,5656886c12544,0,136925184,5656886,-1189736448,5656886c1137614848,5656886,1660805120,5656886,1660801024,5656886c33024,0,647833600,8312132,0,0c0,8312064,0,0,223907840,5656886c223907840,5656886,0,0,0,0c1058799616,8312128,0,2008023040,64,2041577472c64,0,0,637534208,320,0c0,0,37120,0,0,-1189085184c64,-1805647872,64,-1188954112,64,-1805647872c64,-1186988032,64,-1804599296,64,-1186988032c64,-1802764288,64,-1187446784,64,-1803550720c64,-1189085184,64,-1804075008,64,0c0,0,0,0,-75644928,8310528c0,469762048,28992,0,1053100032,8312132c256,0,1053847552,8312132,235536384,5656886c2048,0,234192896,5656886,234192896,5656886c234323968,5656886,235542528,5656886,234194944,5656886c234192896,5656886,234323968,5656886,235542528,5656886c24832,0,224059392,5656886,224268288,5656886c224268288,5656886,222605312,5656886,223023104,5656886c223023104,5656886,12544,0,65792,0c0,0,260047104,5656886,256,0c33024,0,647833600,8312132,0,0c0,0,0,0,224030720,5656886c224030720,5656886,0,0,2065315840,8312132c2065301504,8312132,0,2009071616,-1827456704,2042668534c-167233472,1517194921,64,1835008000,320,0c2048,0,213248,0,-658112512,-1208468747c1570308159,1631936832,1653907519,-772133832,-2070765505,-1845470693c-492130241,-285870382,2052446271,-1071856776,-492130241,-285870382c1485681727,-1005408523,663871551,-336138380,-378419137,-1038632650c-658104257,-671597835,2076983359,-1335764739,1985839167,-537549838c2052446271,-1071856776,-492130241,-285870382,-674069441,-739236814c-492130241,-285870382,-1004537793,-496851326,2883647,-369650379c1042206783,-422097041,1324859455,-302626381,658085951,-314118630c-492130241,-285870382,-182643137,-309965615,-492130241,-285870382c63,-268435456,-658100161,-403162379,1407493183,-339036725c-163082177,-486942377,-365286337,-351495773,63,0c749407232,-293353551,63,0,-91321856,-289200536c63,0,-182643200,-309965615,-1319092161,-705109834c475442751,-355648788,663871551,-604573836,-1297337281,-368107836c2883647,-638085835,-1297337281,-368107836,63,0c1224849920,-380566883,63,0,292799488,-397178946c-824070081,-520454376,1224849983,-380566883,-1319088065,-436674378c292799551,-397178946,497901631,-453430377,-1571302337,-430403073c497901631,-453430377,18834495,-459474183,663871551,-604573836c-821894593,-455321168,2883647,-638085835,-821894593,-455321168c63,0,950885376,-442862120,63,0c18834432,-459474183,-1980071873,-738621833,-1753945537,-471933231c-824070081,-520454376,768242239,-484392278,1653907519,-772133832c-255130561,-521769421,63,0,1920605184,-539892055c63,0,56503296,-573116181,-658104257,-671597835c585598527,-525922436,-1980071873,-470186377,-1004537793,-496851326c-658100161,-403162379,-163808705,-501004342,-492130241,-285870382c805910591,-598034276,-1153118145,-319382381,-308783041,-656176498c1819877439,-386406379,-1240833985,-672788561,2883647,-638085835c2122082367,-689400624,1985740863,-1611291662,1372675135,-664482529c63,0,1372675072,-664482529,63,0c-491426816,-697706656,-824070081,-520454376,257981503,-722624750c-1153118145,-319382381,-491426753,-697706656,2883647,-369650379c-674069441,-739236814,-1980071873,-1007057289,992526399,-1462248703c-658112449,-1208468747,1570308159,1631936832,63,0c422144,0,0,0,0,0c0,0,64,-268435456,191,0c192,-268435456,191,0,0,0c0,0,0,0,0,0c0,0,0,0,0,0c0,0,0,0,0,0c0,0,0,335544320,192,134217728c192,402653184,64,268435456,64,-268435456c63,268435456,64,-268435456,191,0c192,0,0,0,0,0c0,0,0,0,0,0c0,0,0,0,0,0c0,0,0,0,0,0c0,-268435456,191,570425344,64,134217728c192,536870912,192,0,0,0c0,0,0,0,0,0c0,0,0,0,0,0c0,0,0,0,0,0c0,0,0,-268435456,191,134217728c192,134217728,64,0,0,536870912c192,0,64,268435456,64,536870912c192,0,0,0,0,0c0,0,0,0,0,0c0,0,0,0,0,0c0,0,0,0,0,0c0,-268435456,63,-268435456,191,0c0,0,64,-268435456,191,0c0,0,0,0,0,0c0,0,0,0,0,0c0,0,0,0,0,0c0,0,0,0,0,0c0,0,0,0,0,268435456c64,-268435456,63,0,0,268435456c64,0,0,134217728,192,0c0,134217728,64,0,0,268435456c192,0,0,-268435456,63,-268435456c191,-268435456,191,268435456,64,-268435456c191,0,0,0,0,0c0,0,0,0,0,0c0,0,0,0,0,0c0,0,0,0,0,0c0,0,0,0,0,0c0,0,0,0,64,0c0,0,192,0,64,134217728c192,134217728,192,0,64,134217728c64,0,0,0,0,0c0,0,0,0,0,0c0,0,0,0,0,0c0,0,0,0,0,0c0,134217728,64,0,64,134217728c192,0,192,0,64,0c64,-268435456,191,134217728,64,-268435456c63,402653184,192,134217728,192,335544320c64,0,64,268435456,192,134217728c64,0,64,0,192,-268435456c191,-268435456,63,0,0,268435456c192,0,192,268435456,64,-268435456c191,268435456,192,0,0,268435456c64,0,192,0,0,0c0,0,0,0,0,0c0,0,0,0,0,0c0,0,0,0,0,0c0,0,0,268435456,64,0c0,268435456,192,0,192,0c0,134217728,192,-268435456,63,-268435456c-193,469762047,192,671088640,-64,469762047c64,637534208,64,-268435456,191,0c192,0,192,0,64,0c0,0,421888,0,41216,0c1052246016,8312132,256,0,1053847552,8312132c211759104,5656886,2048,0,223395840,5656886c223395840,5656886,223526912,5656886,211765248,5656886c223395840,5656886,223395840,5656886,223526912,5656886c211765248,5656886,1862270976,1862300672,102670336,5656886c404232192,-401074152,404232255,-401074152,404232255,-401074152c1845522239,536896512,135424,0,228167680,5656886c0,0,0,0,0,0c0,0,0,0,0,0c0,0,0,0,0,0c0,0,0,0,0,0c0,0,0,0,450816,0c115818496,5656886,225243136,5656886,0,0c0,0,512,0,0,0c0,0,0,256,0,0c0,0,0,0,2065315840,8312132c2065315840,8312132,2065315840,8312132,2065315840,8312132c261888,0,0,0,0,0c2048,0,2065315840,8312132,2065315840,8312132c2065315840,8312132,2065315840,8312132,261888,0c0,0,0,0,2048,0c8192,-256,-1,255,4678400,0c0,0,0,0,69632,0c28672,0,284730880,5657683,224649216,5656886c0,0,0,0,0,0c0,0,0,0,0,0c0,0,0,0,0,0c0,0,0,0,352512,0c260173824,5656886,28928,0,1053100032,8312132c256,0,1053847552,8312132,222388224,5656886c2048,0,223567872,5656886,223567872,5656886c223698944,5656886,222394368,5656886,223569920,5656886c223567872,5656886,223698944,5656886,222394368,5656886c20736,0,493663744,5657683,0,0c706541568,8312132,127668224,5656886,212262912,5656886c212258816,5656886,213917696,5656886,213913600,5656886c20480,0,135424,0,510141952,5657683c0,0,0,0,0,0c2048,0,8192,-256,-1,255c4425984,0,0,0,0,0c77824,0,28672,0,355624448,5657683c1862299136,1862300672,1929388032,1912628480,1711302912,1677729792c1979737344,1845518592,1728078080,1912627456,536897792,1694528256c1761635584,1862296320,1677749760,1845519616,1694528256,536896512c1694526720,1761633280,1828746496,0,106496,0c28672,0,355726848,5657683,224874496,5656886c0,0,0,0,0,0c0,0,0,0,0,0c0,0,0,0,0,0c0,0,0,0,94464,0c260296704,5656886,246677504,5656886,512,0c69888,0,246558720,5656886,226983936,5656886c1280,0,512,1280,0,0c0,0,0,0,0,256c0,0,0,0,0,0c2065315840,8312132,2065315840,8312132,2065315840,8312132c2065315840,8312132,261888,0,0,0c0,0,218636288,5656886,216219648,5656886c2065315840,8312132,20736,0,504829440,5657683c0,0,223703040,5656886,223084544,5656886c-239146752,2142198758,-2850753,-366218567,191,0c0,0,0,0,135424,0c518723072,5657683,0,0,0,0c0,0,1929388032,1845518592,536900352,1627418624c1828744192,1912633600,1845519616,25856,229376,0c28672,0,500532736,5657683,225009664,5656886c0,0,0,0,0,0c0,0,0,0,0,0c0,0,0,0,0,0c0,0,0,0,94464,0c292696064,5656886,275484672,5656886,512,0c69888,0,74895360,5656886,293072896,5656886c2560,0,512,1280,0,0c0,0,0,0,0,256c0,0,0,0,0,0c2065315840,8312132,2065315840,8312132,2065315840,8312132c2065315840,8312132,261888,0,0,0c0,0,2048,0,2065315840,8312132c2065315840,8312132,2065315840,8312132,2065315840,8312132c261888,0,0,0,0,0c2048,0,8192,-256,-1,255c4767488,0,0,0,0,0c77824,0,16384,0,211816448,5656886c224870400,5656886,1811947520,1862299392,12544,0c226213888,5656886,226215936,5656886,226215936,5656886c0,0,256,0,8448,0c0,0,0,0,0,0c8448,0,0,0,0,0c-1213018112,5656886,8448,0,1792,5636352c0,0,212566016,5656886,8448,0c-1805627392,5656886,1706737664,5656886,-1206419456,5656886c24832,0,225280000,5656886,225488896,5656886c225488896,5656886,225492992,5656886,225910784,5656886c225910784,5656886,12544,0,256,256c224026624,5656886,256,0,256,0c213248,0,0,2012217344,64,1518338048c64,2018508800,64,1526726656,64,2041577472c64,1585446912,64,2041577472,64,1602224128c-192,2038431743,64,1593835520,-192,2021654527c64,1551892480,-192,2025848831,64,1585446912c64,2041577472,64,1648361472,64,2041577472c64,1719664640,-192,2036334591,64,1757413376c64,2040528896,64,1811939328,64,2041577472c64,1814036480,64,2041577472,64,1835008000c64,2034237440,64,1799356416,64,2028994560c64,1793064960,64,2009071616,64,1822425088c64,2009071616,64,1824522240,64,2009071616c64,1814036480,-192,2020605951,64,1790967808c64,2023751680,64,1784676352,64,2022703104c64,1784676352,64,2009071616,64,1778384896c64,2009071616,64,1769996288,-192,2026897407c64,1778384896,-192,2032140287,64,1769996288c-192,2031091711,64,1753219072,-192,2031091711c64,1738539008,64,2023751680,64,1740636160c64,2022703104,64,1740636160,64,2009071616c64,1746927616,64,2009071616,64,1738539008c64,2019557376,64,1732247552,-192,2026897407c64,1725956096,64,2018508800,64,1707081728c64,2009071616,64,1698693120,64,2009071616c64,1690304512,-192,2021654527,64,1704984576c64,2030043136,64,1719664640,64,2034237440c64,1717567488,64,2041577472,64,1684013056c64,2039480320,64,1669332992,64,2035286016c64,1665138688,64,2022703104,64,1660944384c-192,2010120191,64,1667235840,64,2009071616c64,1667235840,64,2009071616,64,1658847232c-192,2026897407,64,1652555776,64,2039480320c64,1658847232,-192,2036334591,64,1648361472c64,2014314496,64,1543503872,64,2012217344c64,1518338048,64,0,422144,0c0,0,0,0,0,0c64,-268435456,191,0,192,-268435456c191,0,0,0,0,0c0,0,0,0,0,0c0,0,0,0,0,0c0,0,0,0,0,0c0,335544320,192,134217728,192,402653184c64,268435456,64,-268435456,63,268435456c64,-268435456,191,0,192,0c0,0,0,0,0,0c0,0,0,0,0,0c0,0,0,0,0,0c0,0,0,0,0,-268435456c191,570425344,64,134217728,192,536870912c192,0,0,0,0,0c0,0,0,0,0,0c0,0,0,0,0,0c0,0,0,0,0,0c0,-268435456,191,134217728,192,134217728c64,0,0,536870912,192,0c64,268435456,64,536870912,192,0c0,0,0,0,0,0c0,0,0,0,0,0c0,0,0,0,0,0c0,0,0,0,0,-268435456c63,-268435456,191,0,0,0c64,-268435456,191,0,0,0c0,0,0,0,0,0c0,0,0,0,0,0c0,0,0,0,0,0c0,0,0,0,0,0c0,0,0,268435456,64,-268435456c63,0,0,268435456,64,0c0,134217728,192,0,0,134217728c64,0,0,268435456,192,0c0,-268435456,63,-268435456,191,-268435456c191,268435456,64,-268435456,191,0c0,0,0,0,0,0c0,0,0,0,0,0c0,0,0,0,0,0c0,0,0,0,0,0c0,0,0,0,0,0c0,0,64,0,0,0c192,0,64,134217728,192,134217728c192,0,64,134217728,64,0c0,0,0,0,0,0c0,0,0,0,0,0c0,0,0,0,0,0c0,0,0,0,0,134217728c64,0,64,134217728,192,0c192,0,64,0,64,-268435456c191,134217728,64,-268435456,63,402653184c192,134217728,192,335544320,64,0c64,268435456,192,134217728,64,0c64,0,192,-268435456,191,-268435456c63,0,0,268435456,192,0c192,268435456,64,-268435456,191,268435456c192,0,0,268435456,64,0c192,0,0,0,0,0c0,0,0,0,0,0c0,0,0,0,0,0c0,0,0,0,0,0c0,268435456,64,0,0,268435456c192,0,192,0,0,134217728c192,-268435456,63,-268435456,-193,469762047c192,671088640,-64,469762047,64,637534208c64,-268435456,191,0,192,0c192,0,64,0,0,0c421888,0,24832,0,201674752,5656886c201883648,5656886,201883648,5656886,226459648,5656886c226877440,5656886,226877440,5656886,12544,0c2065301760,8312132,223838208,5656886,2065301760,8312132c256,0,12544,0,208162816,5656886c208164864,5656886,208164864,5656886,0,0c256,0,20736,0,508380928,5657683c0,0,457133056,699902445,226922560,5656886c457133056,699902445,-1188606656,-50402127,-203852993,666390445c-1188606656,-50402127,1761635391,1694526976,53504,0c1316888576,8312132,1024,0,1053847552,8312132c232640512,5656886,2048,0,233895936,5656886c233766912,5656886,233897984,5656886,232644608,5656886c231264256,5656886,231264256,5656886,231395328,5656886c232646656,5656886,0,0,231399424,5656886c184860672,5656886,182689792,5656886,0,0c0,5656832,184008704,5656886,178810880,5656886c-183648256,5656885,1207975936,5656886,91828224,5656886c212000768,5656886,20736,0,0,1073741824c64,0,0,2009071616,64,0c0,1612709888,64,1518338048,64,0c256,0,2065315840,8312132,20736,0c0,0,1570308096,1631936832,1985843263,-269114382c1570308159,1631936832,1985843263,-269114382,63,-268435456c63,0,0,-268435456,2065315903,8312132c135424,0,218636288,5656886,0,0c0,0,0,0,-256,255c4384768,0,0,0,0,0c77824,0,20480,0,357271296,5657683c1862299136,1862300672,1929388032,1912628480,1711302912,1728061440c1912632576,1962962176,1744857856,536897792,2013291776,1912632320c1644192000,1811967744,98304,0,28672,0c357267200,5657683,226017280,5656886,0,0c0,0,0,0,0,0c0,0,0,0,0,0c0,0,0,0,0,0c0,0,94464,0,238256128,5656886c168128512,5656886,512,0,69888,0c197869568,5656886,238731264,5656886,256,0c512,1280,0,0,0,0c0,0,0,256,0,0c0,0,0,0,2065315840,8312132c2065315840,8312132,2065315840,8312132,2065315840,8312132c261888,0,0,0,0,0c2048,0,2065315840,8312132,2065315840,8312132c2065315840,8312132,2065315840,8312132,261888,0c0,0,225972224,5656886,2048,0c12544,0,229224448,5656886,229226496,5656886c229226496,5656886,0,0,256,0c8448,0,226222080,5656886,0,0c0,0,24832,0,226246656,5656886c226455552,5656886,226455552,5656886,224272384,5656886c224690176,5656886,224690176,5656886,12544,0c256,0,227397632,5656886,256,0c256,0,213248,0,0,2012217344c64,1518338048,64,2018508800,64,1526726656c64,2041577472,64,1585446912,64,2041577472c64,1602224128,-192,2038431743,64,1593835520c-192,2021654527,64,1551892480,-192,2025848831c64,1585446912,64,2041577472,64,1648361472c64,2041577472,64,1719664640,-192,2036334591c64,1757413376,64,2040528896,64,1811939328c64,2041577472,64,1814036480,64,2041577472c64,1835008000,64,2034237440,64,1799356416c64,2028994560,64,1793064960,64,2009071616c64,1822425088,64,2009071616,64,1824522240c64,2009071616,64,1814036480,-192,2020605951c64,1790967808,64,2023751680,64,1784676352c64,2022703104,64,1784676352,64,2009071616c64,1778384896,64,2009071616,64,1769996288c-192,2026897407,64,1778384896,-192,2032140287c64,1769996288,-192,2031091711,64,1753219072c-192,2031091711,64,1738539008,64,2023751680c64,1740636160,64,2022703104,64,1740636160c64,2009071616,64,1746927616,64,2009071616c64,1738539008,64,2019557376,64,1732247552c-192,2026897407,64,1725956096,64,2018508800c64,1707081728,64,2009071616,64,1698693120c64,2009071616,64,1690304512,-192,2021654527c64,1704984576,64,2030043136,64,1719664640c64,2034237440,64,1717567488,64,2041577472c64,1684013056,64,2039480320,64,1669332992c64,2035286016,64,1665138688,64,2022703104c64,1660944384,-192,2010120191,64,1667235840c64,2009071616,64,1667235840,64,2009071616c64,1658847232,-192,2026897407,64,1652555776c64,2039480320,64,1658847232,-192,2036334591c64,1648361472,64,2014314496,64,1543503872c64,2012217344,64,1518338048,77888,0c422144,0,0,0,0,0c0,0,64,-268435456,191,0c192,-268435456,191,0,0,0c0,0,0,0,0,0c0,0,0,0,0,0c0,0,0,0,0,0c0,0,0,335544320,192,134217728c192,402653184,64,268435456,64,-268435456c63,268435456,64,-268435456,191,0c192,0,0,0,0,0c0,0,0,0,0,0c0,0,0,0,0,0c0,0,0,0,0,0c0,-268435456,191,570425344,64,134217728c192,536870912,192,0,0,0c0,0,0,0,0,0c0,0,0,0,0,0c0,0,0,0,0,0c0,0,0,-268435456,191,134217728c192,134217728,64,0,0,536870912c192,0,64,268435456,64,536870912c192,0,0,0,0,0c0,0,0,0,0,0c0,0,0,0,0,0c0,0,0,0,0,0c0,-268435456,63,-268435456,191,0c0,0,64,-268435456,191,0c0,0,0,0,0,0c0,0,0,0,0,0c0,0,0,0,0,0c0,0,0,0,0,0c0,0,0,0,0,268435456c64,-268435456,63,0,0,268435456c64,0,0,134217728,192,0c0,134217728,64,0,0,268435456c192,0,0,-268435456,63,-268435456c191,-268435456,191,268435456,64,-268435456c191,0,0,0,0,0c0,0,0,0,0,0c0,0,0,0,0,0c0,0,0,0,0,0c0,0,0,0,0,0c0,0,0,0,64,0c0,0,192,0,64,134217728c192,134217728,192,0,64,134217728c64,0,0,0,0,0c0,0,0,0,0,0c0,0,0,0,0,0c0,0,0,0,0,0c0,134217728,64,0,64,134217728c192,0,192,0,64,0c64,-268435456,191,134217728,64,-268435456c63,402653184,192,134217728,192,335544320c64,0,64,268435456,192,134217728c64,0,64,0,192,-268435456c191,-268435456,63,0,0,268435456c192,0,192,268435456,64,-268435456c191,268435456,192,0,0,268435456c64,0,192,0,0,0c0,0,0,0,0,0c0,0,0,0,0,0c0,0,0,0,0,0c0,0,0,268435456,64,0c0,268435456,192,0,192,0c0,134217728,192,-268435456,63,-268435456c-193,469762047,192,671088640,-64,469762047c64,637534208,64,-268435456,191,0c192,0,192,0,64,0c0,0,421888,0,41216,0c1052246016,8312132,256,0,1053847552,8312132c223375360,5656886,2048,0,218689536,5656886c218689536,5656886,218820608,5656886,223381504,5656886c218689536,5656886,218689536,5656886,218820608,5656886c223381504,5656886,2063597568,8312132,225939456,5656886c404232192,-401074152,404232255,-401074152,404232255,-401074152c2111,0,135424,0,229326848,5656886c0,0,0,0,0,0c77824,0,16384,0,342239232,5657683c1862299136,1862300672,1929388032,1845518592,536900352,1627417600c536899328,1761635328,1744856832,29696,94208,0c28672,0,340084736,5657683,226865152,5656886c0,0,0,0,0,0c0,0,0,0,0,0c0,0,0,0,0,0c0,0,0,0,348416,0c184442880,5656886,224763904,5656886,0,0c0,0,226500608,5656886,261799936,5656886c1280,0,512,1280,0,0c0,0,0,0,0,256c0,0,0,0,0,0c2065315840,8312132,2065315840,8312132,2065315840,8312132c2065315840,8312132,261888,0,0,0c0,0,2048,0,2065315840,8312132c2065315840,8312132,2065315840,8312132,2065315840,8312132c261888,0,0,0,0,0c2048,0,8192,-256,-1,255c4529152,0,0,0,228167680,5656886c77824,0,28928,0,1053100032,8312132c256,0,1053847552,8312132,227241984,5656886c2048,0,223240192,5656886,223240192,5656886c223371264,5656886,227248128,5656886,223242240,5656886c223240192,5656886,223371264,5656886,227248128,5656886c20736,0,504829952,5657683,0,0c216952832,5656886,221798400,5656886,0,0c0,0,0,0,225536,0c123846656,5656886,135424,0,518723584,5657683c0,0,0,0,0,0c2560,0,512,768,0,0c0,0,0,0,0,256c0,0,0,0,0,0c2065315840,8312132,2065315840,8312132,2065315840,8312132c2065315840,8312132,261888,0,0,0c0,0,2048,0,2065315840,8312132c2065315840,8312132,2065315840,8312132,2065315840,8312132c261888,0,0,0,0,0c2048,0,8192,-256,-1,255c4525568,0,0,0,0,0c77824,0,24576,0,65337344,5657683c1862299136,1862300672,1929388032,1845518592,536900352,1761637120c1744858624,1811964160,536895744,1862296320,1677749760,1845519616c1694528256,536896512,1811964416,1660969216,27392,0c102400,0,28672,0,428562432,5657683c227110912,5656886,0,0,0,0c0,0,0,0,0,0c0,0,0,0,0,0c0,0,0,0,0,0c94464,0,218636288,5656886,216219648,5656886c512,0,20736,0,536864768,5657683c0,0,0,0,223240192,5656886c0,0,0,0,0,0c0,256,0,0,135424,0c515430400,5657683,0,0,0,0c0,0,2065315840,8312132,261888,0c0,0,0,0,2048,0c2065315840,8312132,2065315840,8312132,2065315840,8312132c2065315840,8312132,261888,0,0,0c0,0,2048,0,8192,-256c-1,255,4694016,0,0,0c0,0,77824,0,16384,0c385595392,5657683,1862299136,1862300672,1929388032,1845518592c536900352,1744855808,1828741376,1644175360,1795189760,0c1318912,0,28672,0,385148928,5657683c227241984,5656886,0,0,0,0c0,0,0,0,0,0c0,0,0,0,0,0c0,0,0,0,0,0c1347840,0,140001280,5656886,252039168,5656886c0,0,0,0,91189248,5656886c140689408,5656886,1792,0,512,1280c0,0,0,0,0,0c0,256,0,0,0,0c0,0,2065315840,8312132,2065315840,8312132c230297600,5656886,2065315840,8312132,33024,0c647833600,8312132,0,0,0,0c0,0,227401728,5656886,227401728,5656886c0,0,261888,0,0,0c0,2009071616,-1827456704,2042668534,-167233472,1517194921c64,1835008000,4653376,0,0,0c12544,0,256,2048,1862291456,1761637120c1761637376,1845522176,0,0,1929388032,1845518592c24832,0,227467264,5656886,227676160,5656886c227676160,5656886,227680256,5656886,228098048,5656886c228098048,5656886,12544,5657600,227344640,5656886c0,0,256,0,256,0c213248,0,0,-1188823040,64,-1777860608c64,-1188429824,64,-1777336320,64,-1186988032c64,-1773666304,64,-1186988032,64,-1772617728c64,-1187184640,64,-1773142016,64,-1188233216c64,-1775763456,64,-1187971072,64,-1773666304c64,-1186988032,64,-1767374848,64,-1186988032c64,-1758461952,64,-1187315712,64,-1753743360c64,-1187053568,64,-1746927616,64,-1186988032c64,-1746665472,64,-1186988032,64,-1744044032l64,-1187446784l64,-1748500480l64,-1187774464l64,-1749286912l64,-1189019648l64,-1745616896l64,-1189019648l64,-1745354752l64,-1189019648l64,-1746665472l64,-1188298752l64,-1749549056l64,-1188102144l64,-1750335488l64,-1188167680l64,-1750335488l64,-1189019648l64,-1751121920l64,-1189019648l64,-1752170496l64,-1187905536l64,-1751121920l64,-1187577856l64,-1752170496l64,-1187643392l64,-1754267648l64,-1187643392l64,-1756102656l64,-1188102144l64,-1755840512l64,-1188167680l64,-1755840512l64,-1189019648l64,-1755054080l64,-1189019648l64,-1756102656l64,-1188364288l64,-1756889088l64,-1187905536l64,-1757675520l64,-1188429824l64,-1760034816l64,-1189019648l64,-1761083392l64,-1189019648l64,-1762131968l64,-1188233216l64,-1760296960l64,-1187708928l64,-1758461952l64,-1187446784l64,-1758724096l64,-1186988032l64,-1762918400l64,-1187119104l64,-1764753408l64,-1187381248l64,-1765277696l64,-1188167680l64,-1765801984l64,-1188954112l64,-1765015552l64,-1189019648l64,-1765015552l64,-1189019648l64,-1766064128l64,-1187905536l64,-1766850560l64,-1187119104l64,-1766064128l64,-1187315712l64,-1767374848l64,-1188691968l64,-1776287744l64,-1188823040l64,-1777860608l64,0l422144,0l0,0l0,0l0,0l64,-268435456l191,0l192,-268435456l191,0l0,0l0,0l0,0l0,0l0,0l0,0l0,0l0,0l0,0l0,0l0,0l0,335544320l192,134217728l192,402653184l64,268435456l64,-268435456l63,268435456l64,-268435456l191,0l192,0l0,0l0,0l0,0l0,0l0,0l0,0l0,0l0,0l0,0l0,0l0,0l0,-268435456l191,570425344l64,134217728l192,536870912l192,0l0,0l0,0l0,0l0,0l0,0l0,0l0,0l0,0l0,0l0,0l0,0l0,-268435456l191,134217728l192,134217728l64,0l0,536870912l192,0l64,268435456l64,536870912l192,0l0,0l0,0l0,0l0,0l0,0l0,0l0,0l0,0l0,0l0,0l0,0l0,-268435456l63,-268435456l191,0l0,0l64,-268435456l191,0l0,0l0,0l0,0l0,0l0,0l0,0l0,0l0,0l0,0l0,0l0,0l0,0l0,0l0,0l0,268435456l64,-268435456l63,0l0,268435456l64,0l0,134217728l192,0l0,134217728l64,0l0,268435456l192,0l0,-268435456l63,-268435456l191,-268435456l191,268435456l64,-268435456l191,0l0,0l0,0l0,0l0,0l0,0l0,0l0,0l0,0l0,0l0,0l0,0l0,0l0,0l0,0l0,0l0,0l64,0l0,0l192,0l64,134217728l192,134217728l192,0l64,134217728l64,0l0,0l0,0l0,0l0,0l0,0l0,0l0,0l0,0l0,0l0,0l0,0l0,134217728l64,0l64,134217728l192,0l192,0l64,0l64,-268435456l191,134217728l64,-268435456l63,402653184l192,134217728l192,335544320l64,0l64,268435456l192,134217728l64,0l64,0l192,-268435456l191,-268435456l63,0l0,268435456l192,0l192,268435456l64,-268435456l191,268435456l192,0l0,268435456l64,0l192,0l0,0l0,0l0,0l0,0l0,0l0,0l0,0l0,0l0,0l0,0l0,0l0,268435456l64,0l0,268435456l192,0l192,0l0,134217728l192,-268435456l63,-268435456l63,469762048l192,671088640l192,469762048l64,637534208l64,-268435456l191,0l192,0l192,0l64,0l0,0l0,0l24832,0l1315659776,8312132l221122560,5656886l228098048,5656886l228098048,5656886l0,0l106752,0l107110400,5656886l104562688,5656886l512,0l65536,0l132284416,5656886l8448,0l256,8312064l220688384,5656886l0,0l8448,0l256,8312064l220856320,5656886l0,0l16640,0l0,0l0,0l228159488,5656886l2065315840,8312132l2065315840,8312132l2065315840,8312132l0,0l8448,0l228204544,5656886l228622336,5656886l228728832,5656886l37120,0l1052952576,8312132l256,0l1053847552,8312132l214900736,5656886l2048,0l216612864,5656886l216612864,5656886l216743936,5656886l214906880,5656886l216614912,5656886l216612864,5656886l216743936,5656886l214906880,5656886l738816000,5656886l2065315840,8312132l2065315840,8312132l1828745728,1795192064l528640,0l0,0l0,0l0,256l65792,8258816l0,0l0,0l0,512l65792,8258816l0,0l0,0l0,768l65792,8258816l0,0l0,0l0,1024l65792,8258816l0,0l0,0l0,1280l65792,8258816l0,0l0,0l0,1536l65792,8258816l0,0l0,0l0,1792l65792,8258816l0,0l0,0l0,2048l65792,8258816l0,0l0,0l0,2304l65792,8258816l0,0l0,0l0,2560l65792,8258816l0,0l256,0l0,2816l65792,8258816l0,0l256,0l0,3072l65792,8258816l0,0l256,0l0,3328l65792,8258816l0,0l256,0l0,3584l65792,8258816l0,0l256,0l0,3840l65792,8258816l0,0l256,0l0,4096l65792,8258816l0,0l256,0l0,4352l65792,8258816l0,0l256,0l0,4608l65792,8258816l0,0l256,0l0,4864l65792,8258816l0,0l256,0l0,5120l65792,8258816l0,0l256,0l0,5376l65792,8258816l0,0l256,0l0,5632l65792,8258816l0,0l0,0l0,5888l65792,8258816l0,0l256,0l0,6144l65792,8258816l0,0l0,0l0,6400l65792,8258816l0,0l0,0l0,6656l65792,8258816l0,0l0,0l0,6912l65792,8258816l0,0l0,0l0,7168l65792,8258816l0,0l0,0l0,7424l65792,8258816l0,0l0,0l0,7680l65792,8258816l0,0l0,0l0,7936l65792,8258816l0,0l0,0l0,8192l65792,8258816l0,0l0,0l0,8448l65792,8258816l0,0l0,0l0,8704l65792,8258816l0,0l0,0l0,8960l65792,8258816l0,0l0,0l0,9216l65792,8258816l0,0l0,0l0,9472l65792,8258816l0,0l0,0l0,9728l65792,8258816l0,0l0,0l0,9984l65792,8258816l0,0l0,0l0,10240l65792,8258816l0,0l0,0l0,10496l65792,8258816l0,0l0,0l0,10752l65792,8258816l0,0l0,0l0,11008l65792,8258816l0,0l0,0l0,11264l65792,8258816l0,0l0,0l0,11520l65792,8258816l0,0l0,0l0,11776l65792,8258816l0,0l0,0l0,12032l65792,8258816l0,0l0,0l0,12288l65792,8258816l0,0l0,0l0,12544l65792,8258816l0,0l0,0l0,12800l65792,8258816l0,0l0,0l0,13056l65792,8258816l1280,0l512,1280l0,0l0,0l0,0l0,256l0,0l0,0l0,0l2065315840,8312132l2065315840,8312132l2065315840,8312132l2065315840,8312132l261888,0l0,0l0,0l2048,0l2065315840,8312132l2065315840,8312132l2065315840,8312132l2065315840,8312132l261888,0l0,0l0,0l2048,0l8192,-256l-1,255l4697856,0l0,0l0,0l77824,0l16384,0l342215168,5657683l1862299136,1862300672l1929388032,1845518592l536900352,1912627712l1744855296,1761635584l0,0l2695168,0l28672,0l342354432,5657683l228618240,5656886l0,0l0,0l0,0l0,0l0,0l0,0l0,0l0,0l0,0l0,0l0,0l90368,0l966426624,8312132l256,8312064l228921344,5656886l0,0l966574080,8312132l0,0l966588416,8312132l966602752,8312132l966623232,8312132l966639616,8312132l966664192,8312132l966686720,8312132l966705152,8312132l966717440,8312132l966731776,8312132l966744064,8312132l966758400,8312132l966774784,8312132l966795264,8312132l221110272,5656886l966813696,8312132l228904960,5656886l228907008,5656886l228907008,5656886l25600,25600l0,0l2065315840,8312132l2065315840,8312132l228823040,5656886l0,0l0,0l182661120,5656886l0,0l0,0l0,0l1724620800,8312132l228880384,5656886l0,0l966823936,8312132l966846464,8312132l966871040,8312132l0,0l1694526720,536900096l49408,0l1058848768,8312128l1058848768,8312128l0,0l0,0l492763648,5657683l228741120,5656886l0,0l0,0l256,0l0,0l256,0l228872192,5656886l-1519288320,5656885l228771840,5656886l228732928,5656886l228888576,5656886l228896768,5656886l0,0l0,0l0,0l0,0l228771840,5656886l234967040,5656886l8448,0l256,8312064l0,0l0,0l8448,0l512,8312064l221130752,5656886l0,0l8448,0l710864896,8312132l228732928,5656886l227430400,5656886l8448,0l710875136,8312132l228732928,5656886l-1971355648,8312131l8448,0l-1452326912,5656885l1058848768,8312128l0,0l8448,0l159152128,8312126l512,8312064l228921344,5656886l16640,0l159168512,8312126l512,8312064l228732928,5656886l228937728,5656886l228939776,5656886l228939776,5656886l77824,0l8448,0l228913152,5656886l1058848768,8312128l0,0l123136,0l955136000,8312132l0,0l0,0l0,0l955432960,8312132l233508864,5656886l729116672,5656886l-1452326912,5656885l1549568,0l333824,0l-8388352,-1l-8388097,-1l255,0l0,0l0,0l0,0l540672,0l223219712,5656886l230031360,5656886l0,0l0,0l-256,33554687l0,0l0,0l-8388352,-1l-8388097,-1l229548287,5656886l229920768,5656886l0,0l0,0l0,0l2065315840,8312132l1646592,0l333824,0l1654784,0l336640,0l955441152,8312132l1646592,0l333824,0l1654784,0l336640,0l0,0l0,0l0,0l0,-268435456l216199231,5656886l0,0l0,0l0,0l4096,0l0,0l0,0l65536,0l0,0l0,0l228859904,5656886l212094976,5656886l2048,0l0,0l33024,0l647833600,8312132c0,0,0,0,0,0c229072896,5656886,229072896,5656886,0,0c98560,0,242024448,5656886,-256,2041577471c-192,2076180479,64,-1861222400,64,-1856503808c242024768,5656886,2304,0,123136,0c955136000,8312132,0,0,0,0c0,0,955432960,8312132,233517056,5656886c729116672,5656886,-1452326912,5656885,1549568,0c333824,0,-8388352,-1,-8388097,-1c255,0,0,0,0,0c0,0,540672,0,214691840,5656886c230031360,5656886,256,0,0,0c-256,33554687,0,0,0,0c-8388352,-1,-8388097,-1,229585151,5656886c229269504,5656886,0,0,0,0c0,0,2065315840,8312132,1646592,0c333824,0,1654784,0,336640,0c955441152,8312132,1646592,0,333824,0c1654784,0,336640,0,0,0c0,0,0,0,0,-268435456c223531071,5656886,0,0,0,0c0,0,687869952,5656886,0,0c0,0,0,0,0,0c0,0,8192,0,226201600,5656886c2048,0,0,0,8448,0c210100224,5656886,1058848768,8312128,0,0c37120,0,1311193088,8312132,0,0c0,0,0,0,1053847552,8312132c221777920,5656886,2048,0,227391488,5656886c227262464,5656886,227393536,5656886,221782016,5656886c230868992,5656886,230866944,5656886,230998016,5656886c221784064,5656886,229965824,5656886,425476096,5656886c37120,0,1316909056,8312132,0,0c0,0,0,0,1053847552,8312132c232083456,5656886,2048,0,231022592,5656886c231022592,5656886,231153664,5656886,232089600,5656886c231024640,5656886,231022592,5656886,231153664,5656886c232089600,5656886,229101568,5656886,0,0c20736,0,0,0,0,0c0,0,6144,5656832,208994304,5656886c209039360,5656886,231735296,5656886,117442304,5656832c0,0,69888,0,1311094784,8312132c256,5656832,1053847552,8312132,718974976,5656886c2048,0,232230912,5656886,232103936,5656886c232235008,5656886,718979072,5656886,733048832,5656886c733048832,5656886,733179904,5656886,718981120,5656886c0,0,184860672,5656886,182689792,5656886c0,0,0,0,1053847552,8312132c221089792,5656886,2048,0,233222144,5656886c233095168,5656886,233226240,5656886,221093888,5656886c225075200,5656886,225075200,5656886,225206272,5656886c221095936,5656886,-1002418176,5656884,0,0c232620032,5656886,0,0,24832,0c231772160,5656886,231780352,5656886,231780352,5656886c0,0,0,0,0,0c0,0,0,0,0,0c728825856,5656886,256,0,24832,0c126951424,5656886,126959616,5656886,126959616,5656886c230391808,5656886,0,0,0,0c235905024,5656886,235864064,5656886,0,0c125894912,5656886,256,0,16640,0c1052334080,8312132,256,0,127524864,5656886c1465341696,-682141865,505290303,-1105322466,-1852730817,-1047424623c16447,0,8448,0,229470208,5656886c0,0,0,0,24832,0c229494784,5656886,229519360,5656886,229519360,5656886c0,0,0,0,0,0c0,0,0,0,0,0c256,0,256,0,28928,0c0,0,0,0,0,-1342177280c63,0,0,-268435456,1561806399,-683290252c63,-268435456,63,-268435456,63,-385875968c1561806399,-414854796,63,0,1171354624,-512467689c63,0,24832,0,233230336,5656886c233246720,5656886,233246720,5656886,0,0c0,0,0,0,0,0c0,0,0,0,256,0c256,0,37120,0,1315858432,8312132c228945920,5656886,873957376,8312132,-200687616,5656885c0,0,229621760,5656886,-2000740352,8312131c1280,0,4352,5656886,227541248,5656886c1315919872,8312132,0,0,0,0c0,0,1315930112,8312132,0,0c512,0,37120,0,1315858432,8312132c229101568,5656886,873957376,8312132,-200687616,5656885c0,0,230412288,5656886,-2000740352,8312131c1280,5636096,4352,5656886,711000320,5656886c1315919872,8312132,0,0,0,0c0,0,1315930112,8312132,0,0c512,5656832,299264,0,420114432,5656886c0,0,0,0,0,0c0,0,0,0,0,0c0,0,0,0,0,0c0,0,0,0,0,0c0,0,400490496,5656886,702611456,5656886c0,0,0,0,0,0c0,0,0,0,0,0c0,0,0,0,0,0c0,0,0,0,0,0c0,0,0,0,0,0c0,0,0,0,0,0c0,0,0,0,0,0c0,0,0,0,0,0c0,0,0,0,0,0c0,0,0,0,0,0c0,0,0,0,178118656,5656886c702693376,5656886,0,0,0,0c0,0,0,0,0,0c0,0,0,0,0,0c0,0,1010270208,5656886,711049216,5656886c0,0,710967296,5656886,710983680,5656886c711000064,5656886,711016448,5656886,710934528,5656886c0,0,1010024448,5656886,0,0c0,0,710950912,5656886,0,0c0,0,0,0,0,0c0,0,0,0,0,0c0,0,0,0,0,0c711032832,5656886,0,0,0,0c0,0,0,0,425476096,5656886c0,0,0,0,0,0c0,0,0,0,0,0c0,0,0,0,0,0c0,0,0,0,0,0c0,0,0,0,0,0c178188288,5656886,0,0,0,0c0,0,0,0,0,0c0,0,0,0,0,0c0,0,0,0,0,0c0,0,0,0,0,0c0,0,0,0,0,0c0,0,0,0,0,0c0,0,0,0,0,0c0,0,0,0,0,0c0,0,0,0,0,0c0,0,0,0,0,0c0,0,0,0,0,0c0,0,0,0,0,0c0,0,0,0,106496,0c37120,0,1316909056,8312132,0,0c0,0,0,0,1053847552,8312132c222584832,5656886,2048,0,232660992,5656886c232660992,5656886,232792064,5656886,222590976,5656886c232663040,5656886,232660992,5656886,232792064,5656886c222590976,5656886,228945920,5656886,512,0c8448,0,229396480,5656886,0,0c0,0,127232,0,982788096,8312132c0,0,0,0,0,0c983037952,8312132,233717760,5656886,0,0c-1452326912,5656885,0,0,0,0c-8388352,-1,-8388097,-1,255,0c0,0,0,0,212033536,5656886c512,0,230092800,5656886,0,0c0,0,0,0,-256,33554687c0,0,0,0,-8388352,-1c-8388097,-1,233484543,5656886,229232640,5656886c233570304,5656886,233750528,5656886,0,0c2065315840,8312132,983046144,8312132,0,0c0,0,8192,0,2816,0c0,0,0,0,8192,0c2816,0,230113280,5656886,2048,0c230133760,5656886,230133760,5656886,230264832,5656886c230119424,5656886,230137856,5656886,230133760,5656886c230264832,5656886,230119424,5656886,0,0c0,0,0,0,0,0c65792,0,1646592,0,333824,0c0,0,0,0,711049216,5656886c20736,0,0,0,0,0c0,0,0,0,710934528,5656886c0,0,1009975296,5656886,117442304,0c0,0,20736,0,1058848768,8312128c1058848768,8312128,0,0,230133760,5656886c0,0,0,0,0,0c0,0,0,0,135424,0c228945920,5656886,229101568,5656886,0,0c0,0,0,0,0,0c0,0,0,0,0,0c0,0,0,0,0,0c0,0,0,0,0,0c0,0,0,0,0,0c0,0,0,0,0,0c0,0,0,0,0,0c0,0,0,0,0,0c0,0,0,0,0,0c0,0,0,0,0,0c0,0,0,0,0,0c0,0,0,0,0,0c0,0,0,0,0,0c0,0,0,0,0,0c0,0,0,0,0,0c0,0,0,0,0,0c0,0,0,0,0,0c0,0,0,0,0,0c0,0,0,0,0,0c0,0,0,0,0,0c0,0,0,0,20736,0c514267904,5657683,1058848768,8312128,0,0c219095040,5656886,0,0,728834048,5656886c0,0,0,0,0,0c8448,0,229523456,5656886,0,0c425476096,5656886,53504,0,1316888576,8312132c1024,8312064,1053847552,8312132,233074688,5656886c2048,0,231702528,5656886,231575552,5656886c231706624,5656886,233078784,5656886,230711296,5656886c230711296,5656886,230842368,5656886,233080832,5656886c0,0,232239104,5656886,184860672,5656886c182689792,5656886,0,0,0,0c184008704,5656886,178810880,5656886,230846464,5656886c1207975936,5656886,210079744,5656886,215326720,5656886c20736,0,325114624,1381,0,0c0,0,218959872,5656886,0,0c0,0,0,0,0,0c0,0,20736,0,514349824,5657683c0,0,0,0,231919616,5656886c0,0,0,0,0,0c0,0,0,0,12544,0c134795264,5656886,134797312,5656886,134797312,5656886c0,0,256,0,8448,0c234348544,5656886,219275264,5656886,8192,0c299264,0,420114432,5656886,0,0c0,0,0,0,0,0c0,0,0,0,0,0c0,0,0,0,0,0c0,0,0,0,0,0c-184074240,5656885,702611456,5656886,0,0c0,0,0,0,0,0c0,0,0,0,0,0c0,0,0,0,0,0c0,0,0,0,0,0c0,0,0,0,0,0c0,0,0,0,0,0c0,0,0,0,0,0c0,0,0,0,0,0c0,0,0,0,0,0c0,0,0,0,0,0c0,0,178118656,5656886,702693376,5656886c0,0,0,0,0,0c0,0,0,0,0,0c0,0,0,0,0,0c1010270208,5656886,711049216,5656886,0,0c710967296,5656886,710983680,5656886,711000064,5656886c711016448,5656886,710934528,5656886,0,0c1010024448,5656886,0,0,0,0c710950912,5656886,0,0,0,0c0,0,0,0,0,0c0,0,0,0,0,0c0,0,0,0,711032832,5656886c0,0,0,0,0,0c0,0,425476096,5656886,0,0c0,0,0,0,0,0c0,0,0,0,0,0c0,0,0,0,0,0c0,0,0,0,0,0c0,0,0,0,178188288,5656886c0,0,0,0,0,0c0,0,0,0,0,0c0,0,0,0,0,0c0,0,0,0,0,0c0,0,0,0,0,0c0,0,0,0,0,0c0,0,0,0,0,0c0,0,0,0,0,0c0,0,0,0,0,0c0,0,0,0,0,0c0,0,0,0,0,0c0,0,0,0,0,0c0,0,0,0,0,0c0,0,0,0,135424,0c512228352,5657683,0,0,230707200,5656886c230707200,5656886,0,0,0,0c2048,0,2065315840,8312132,2065315840,8312132c2065315840,8312132,2065315840,8312132,261888,0c0,0,0,0,2048,0c8192,-256,-1,255,4581376,0c0,0,0,0,77824,0c28672,0,526724096,5657683,230686720,5656886c0,0,0,0,0,0c0,0,0,0,0,0c0,0,0,0,0,0c0,0,0,0,229632,0c102686720,5656886,240070656,5656886,512,0c69888,0,240078848,5656886,102694912,5656886c768,0,512,1024,0,0c0,0,0,0,0,256c0,0,0,0,0,0c2065315840,8312132,2065315840,8312132,2065315840,8312132c2065315840,8312132,261888,0,0,0c0,0,2048,0,2065315840,8312132c2065315840,8312132,2065315840,8312132,2065315840,8312132c261888,0,0,0,20736,0c0,0,1465341696,-682141865,505290303,-1105322466c-1852730817,-1047424623,1207975999,5656886,1395548160,5656886c416313344,5656886,256,0,489733120,5657683c135424,0,225972224,5656886,0,0c0,0,0,0,1660972288,1845522176c536896512,1761635328,1744856832,29696,0,0c102400,0,28672,0,489692160,5657683c230793216,5656886,0,0,0,0c0,0,0,0,0,0c0,0,0,0,0,0c0,0,0,0,0,0c98560,0,107245568,5656886,83685376,5656886c512,0,69888,0,211181568,5656886c156024832,5656886,1536,0,512,1280c0,0,0,0,0,0c0,256,0,0,0,0c0,0,2065315840,8312132,2065315840,8312132c2065315840,8312132,2065315840,8312132,261888,0c0,0,0,0,2048,0c2065315840,8312132,2065315840,8312132,2065315840,8312132c2065315840,8312132,261888,0,0,0c0,0,2048,0,8192,-256c-1,255,4682496,0,0,0c0,0,77824,0,20480,0c396295168,5657683,1862299136,1862300672,1929388032,1845518592c20736,0,503802880,5657683,0,0c233250816,5656886,125964288,5656886,232800256,5656886c232796160,5656886,224903168,5656886,224899072,5656886c0,0,135424,0,225972224,5656886c0,0,0,0,0,0c0,0,0,0,0,0c0,0,0,0,5009664,0c244424704,5656886,98619392,5656886,0,0c0,0,255356928,5656886,199688192,5656886c256,0,512,512,0,0c0,0,0,0,0,256c0,0,0,0,0,0c2065315840,8312132,2065315840,8312132,2065315840,8312132c2065315840,8312132,261888,0,0,0c0,0,2048,0,2065315840,8312132c2065315840,8312132,2065315840,8312132,2065315840,8312132c261888,0,0,0,0,0c2048,0,8192,-256,-1,255c4438272,0,0,0,0,0c77824,0,24576,0,356166656,5657683c1862299136,1862300672,1929388032,1912628480,1711302912,1644175360c1845519616,1627416320,1761635328,1694507008,1946187776,1627419136c1862296320,1677749760,1845519616,1694528256,536896512,1744860160c102400,0,28672,0,447458304,5657683c231051264,5656886,0,0,0,0c0,0,20736,0,0,-1610612736c63,0,0,-268435456,63,0c0,-268435456,1952258111,-317241903,63,-1610612736c1952258111,-317241903,275980351,5656886,20736,0c515685376,5657683,0,0,0,665845760c232911040,5656886,1561806336,-1220161164,63,0c0,0,0,0,0,0c20736,0,351591424,5657683,0,0c127315968,5656886,126119936,5656886,1561806336,-1220161164c63,0,0,0,0,0c0,0,24832,0,128221184,5656886c128237568,5656886,128237568,5656886,0,0c325058560,1381,0,0,325058560,1381c0,0,0,0,256,0c256,0,20736,0,517618688,5657683c0,0,0,699400192,231419968,5656886c0,699400192,1952258112,-317241903,63,666894336c1952258112,-317241903,1627419455,1627419136,135424,0c512228352,5657683,0,0,0,0c0,0,513121280,5657683,231182336,5656886c0,0,0,0,0,0c0,0,0,0,0,0c0,0,0,0,0,0c0,0,0,0,585984,0c202002432,5656886,270839808,5656886,0,0c0,0,235212800,5656886,83312640,5656886c2560,0,512,1024,0,0c0,0,0,0,0,256c0,0,0,0,0,0c2065315840,8312132,2065315840,8312132,2065315840,8312132c2065315840,8312132,261888,0,0,0c0,0,2048,0,2065315840,8312132c2065315840,8312132,2065315840,8312132,2065315840,8312132c261888,0,0,0,0,0c2048,0,8192,-256,-1,255c4399360,0,0,0,0,0c77824,0,20480,0,493009920,5657683c1862299136,1862300672,1929388032,1912628480,1711302912,1694507008c1744860160,1862297856,1761636352,536896256,1828745984,1845519104c1644175360,27392,98304,0,20736,0c0,1073741824,64,0,0,2008023040c64,0,0,637534208,64,0c0,0,256,0,0,0c135424,0,232869888,5656886,0,0c0,0,0,0,171212800,5656886c225243136,5656886,0,0,0,0c225251328,5656886,231686144,5656886,1280,0c512,1024,0,0,0,0c0,0,0,256,0,0c0,0,0,0,2065315840,8312132c2065315840,8312132,2065315840,8312132,2065315840,8312132c261888,0,0,0,0,0c2048,0,2065315840,8312132,2065315840,8312132c2065315840,8312132,2065315840,8312132,261888,0c0,0,0,0,2048,0c8192,-256,-1,255,4314880,0c0,0,0,0,77824,0c24576,0,469470208,5657683,1862299136,1862300672c1694528256,1761636864,1946183168,1828741376,1811966208,1811968768c1845518592,1694528512,536896512,1694528256,1761635584,1862296320c1677749760,1845519616,1694528256,25600,102400,0c28672,0,59624448,5657683,231436288,5656886c0,0,0,0,0,0c0,0,0,0,0,0c0,0,0,0,0,0c20736,0,514350080,5657683,0,0c0,2041577472,218824768,5656886,0,2041577472c64,603979776,64,2009071616,64,603979776c832,0,135424,0,325114880,1381c0,0,0,0,0,0c0,0,0,0,0,0c2065315840,8312132,2065315840,8312132,2065315840,8312132c2065315840,8312132,261888,0,0,0c0,0,2048,0,2065315840,8312132c2065315840,8312132,2065315840,8312132,2065315840,8312132c261888,0,0,0,0,0c2048,0,8192,-256,-1,255c4524544,0,0,0,0,0c77824,0,24576,0,54995968,5657683c1862299136,1862300672,1929388032,1845518592,536900352,1761637120c1744858624,1811964160,536895744,1862296320,1677749760,1845519616c1694528256,536896512,1761635328,1744856832,29696,25600c102400,0,28672,0,514591744,5657683c231690240,5656886,0,0,0,0c0,0,0,0,0,0c0,0,0,0,0,0c0,0,0,0,0,0c69888,0,-88272896,5656885,284000256,5656886c2048,0,512,1024,0,0c0,0,211779584,5656886,232472576,5656886c135168,0,8448,0,231718912,5656886c0,0,0,0,24832,0c231157760,5656886,231174144,5656886,231174144,5656886c0,0,2048,0,2065315840,8312132c2065315840,8312132,2065301504,8312132,0,0c196864,0,256,0,28928,0c1053100032,8312132,256,0,1053847552,8312132c230268928,5656886,2048,0,219095040,5656886c219095040,5656886,219226112,5656886,230275072,5656886c219097088,5656886,219095040,5656886,219226112,5656886c230275072,5656886,12544,0,0,-1186988032c64,-1564999680,64,-1184825344,64,-1562640384c12352,0,8448,0,231792640,5656886c0,0,0,0,24832,0c232054784,5656886,232079360,5656886,232079360,5656886c0,0,1280,0,512,1024c0,0,0,0,0,0c256,256,256,0,33024,0c647833600,8312132,0,0,0,0c0,0,231821312,5656886,231821312,5656886c0,0,0,0,0,0c0,2008023040,64,2041577472,64,0c0,637534208,196928,0,0,0c28928,0,0,2008023040,64,0c0,2010120192,64,0,0,2041577472c64,268435456,64,2041577472,64,637534208c64,2034237440,64,536870912,64,2008023040c64,402653184,1694526784,536900096,41216,0c1052246016,8312132,256,0,1053847552,8312132c230350848,5656886,2048,0,218959872,5656886c218959872,5656886,219090944,5656886,230356992,5656886c218959872,5656886,218959872,5656886,219090944,5656886c230356992,5656886,0,0,178307072,5656886c404232192,-401074152,404232255,-401074152,404232255,-401074152c94212159,5656886,135424,0,233533440,5656886c0,0,0,0,0,0c768,0,512,1024,0,0c0,0,0,0,0,256c0,0,0,0,0,0c2065315840,8312132,2065315840,8312132,2065315840,8312132c2065315840,8312132,261888,0,0,0c0,0,2048,0,2065315840,8312132c2065315840,8312132,2065315840,8312132,2065315840,8312132c261888,0,0,0,0,0c2048,0,8192,-256,-1,255c4727296,0,0,0,0,0c77824,0,20480,0,460012800,5657683c1862299136,1862300672,1929388032,1845518592,536900352,1694528256c1761635584,1862296320,1677749760,1845519616,1694528256,536896512c1761635328,1744856832,98304,0,28672,0c515022080,5657683,232042496,5656886,0,0c0,0,0,0,0,0c0,0,0,0,0,0c0,0,0,0,0,0c0,0,295168,0,235311104,5656886c250007552,5656886,0,0,0,0c0,0,28928,0,0,0c0,0,0,-1342177280,63,0c0,-268435456,1561806399,-683290252,63,-268435456c63,-268435456,63,-385875968,1561806399,-414854796c63,0,1171354624,-512467689,232089663,5656886c20736,0,514473216,5657683,0,0c0,0,231022592,5656886,0,0c0,0,2048,0,8192,-256c-1,255,135424,0,510385408,5657683c0,0,0,0,0,0c484154624,5657683,231923712,5656886,0,0c0,0,0,0,0,0c0,0,0,0,0,0c0,0,0,0,232239104,5656886c0,0,196864,0,153903104,5656886c1058848768,8312128,512,0,69888,0c122728448,5656886,232747008,5656886,512,0c512,1280,0,0,0,0c0,0,0,256,0,0c0,0,0,0,2065315840,8312132c2065315840,8312132,2065315840,8312132,2065315840,8312132c261888,0,0,0,0,0c2048,0,2065315840,8312132,2065315840,8312132c2065315840,8312132,2065315840,8312132,261888,0c0,0,0,0,2048,0c8192,-256,-1,255,4591360,0c0,0,0,0,77824,0c20480,0,516132096,5657683,1862299136,1862300672c1929388032,1845518592,536900352,1744857856,1694526720,536900096c2013291776,1912632320,230297600,5656886,225972224,5656886c98304,0,20736,0,0,1073741824c64,0,0,2008023040,64,0c0,637534208,64,0,0,0c256,0,0,0,135424,0c512228608,5657683,0,0,0,0c0,0,263958528,5656886,289976320,5656886c768,0,512,1024,512,0c0,0,0,0,0,256c0,0,0,0,0,0c2065315840,8312132,2065315840,8312132,2065315840,8312132c2065315840,8312132,261888,0,0,0c0,0,2048,0,2065315840,8312132c2065315840,8312132,2065315840,8312132,2065315840,8312132c261888,0,0,0,0,0c2048,0,8192,-256,-1,255c4727040,0,0,0,0,0c1294336,0,28672,0,338885888,5657683c232148992,5656886,0,0,0,0c0,0,0,0,0,0c0,0,0,0,0,0c0,0,0,0,0,0c348416,0,259325952,5656886,267390976,5656886c0,0,0,0,108748800,5656886c280293376,5656886,1792,0,512,1280c0,0,0,0,211779584,5656886c232054784,5656886,0,0,20736,0c1058877440,8312128,223866880,5656886,0,0c-1207537664,5656886,232398848,5656886,232398848,5656886c0,0,0,0,0,0c12544,0,-1006415872,5656886,1127591936,5656886c136925184,5656886,-1977106432,-930283831,12369,0c8448,0,232448000,5656886,0,0c0,0,12544,0,232808448,5656886c232810496,5656886,232810496,5656886,0,0c256,0,24832,0,232841216,5656886c232865792,5656886,232865792,5656886,0,0c536898304,1694528256,1761635584,1862296064,98304,0c0,0,231817216,5656886,232325376,5656886c256,0,28928,0,1053100032,8312132c256,0,1053847552,8312132,231243776,5656886c2048,0,231419904,5656886,231419904,5656886c231550976,5656886,231249920,5656886,231421952,5656886c231419904,5656886,231550976,5656886,231249920,5656886c24832,0,231849984,5656886,231874560,5656886c231874560,5656886,0,0,0,0c0,0,0,0,0,256c223903744,5656886,256,0,256,0c8448,0,232501248,5656886,0,0c0,0,12544,0,232427520,5656886c232429568,5656886,232429568,5656886,0,0c256,0,20736,0,503803136,5657683c0,0,128086016,5656886,232259584,5656886c0,699400192,1952258112,-317241903,63,666894336c1952258112,-317241903,63,0,53504,0c1316888576,8312132,1024,0,1053847552,8312132c127647744,5656886,2048,0,128935936,5656886c128806912,5656886,128937984,5656886,127651840,5656886c126386176,5656886,126386176,5656886,126517248,5656886c127653888,5656886,218103808,5656886,127139840,5656886c184860672,5656886,182689792,5656886,0,0c0,0,184008704,5656886,178810880,5656886c-183648256,5656885,1207975936,5656886,126832640,5656886c-1002430464,5656884,20736,0,0,1056964608c64,0,0,2009071616,64,0c0,603979776,64,0,0,0c256,0,0,0,20736,0c515685632,5657683,0,0,233766912,5656886c231264256,5656886,1561806336,-1220161164,63,0c0,0,0,0,2065315840,8312132c135424,0,230297600,5656886,0,0c0,0,0,0,2065315840,8312132c2065315840,8312132,2065315840,8312132,261888,0c0,0,0,0,2048,0c8192,-256,-1,255,4649984,0c0,0,0,0,77824,0c16384,0,281971968,5657683,1862299136,1862300672c1929388032,1845518592,536900352,1694525184,1912631040,1761634048c1845518592,1644175360,1671168,0,28672,0c282111232,5657683,232628224,5656886,0,0c0,0,0,0,0,0c0,0,0,0,0,0c0,0,0,0,0,0c0,0,2543872,0,264667136,5656886c118185984,5656886,0,0,0,0c201879552,5656886,232038400,5656886,1792,0c512,1280,0,0,0,0c0,0,0,256,0,0c0,0,0,0,2065315840,8312132c2065315840,8312132,2065315840,8312132,2065315840,8312132c261888,0,0,0,0,0c2048,0,232566784,5656886,2065315840,8312132c12544,0,235712512,5656886,235714560,5656886c235714560,5656886,0,0,256,0c8448,0,232816640,5656886,0,0c0,0,24832,0,233046016,5656886c233070592,5656886,233070592,5656886,0,0c1929388032,1845518592,536900352,1744857856,1694526720,536900096c1694498816,1761635584,233385984,5656886,256,0c256,0,28928,0,0,2008023040c64,0,0,2010120192,64,0c0,2041577472,64,268435456,64,2041577472c64,637534208,64,2034237440,64,536870912c64,2008023040,64,402653184,64,0c41216,0,1052246016,8312132,256,0c1053847552,8312132,231555072,5656886,2048,0c218824704,5656886,218824704,5656886,218955776,5656886c231561216,5656886,218824704,5656886,218824704,5656886c218955776,5656886,231561216,5656886,0,0c232534016,5656886,404232192,-401074152,404232255,-401074152c404232255,-401074152,2065315903,8312132,135424,0c125816832,5656886,0,0,0,0c0,0,2065315840,8312132,2065315840,8312132c2065315840,8312132,261888,0,0,0c0,0,2048,0,8192,-256c-1,255,4548608,0,0,0c0,0,77824,0,16384,0c473783808,5657683,1862299136,1862300672,1929388032,1845518592c536900352,1962962176,1946184704,1845518592,26880,0c94208,0,28672,0,453643776,5657683c232878080,5656886,0,0,0,0c0,0,0,0,0,0c0,0,0,0,0,0c0,0,0,0,0,0c471296,0,207118336,5656886,1058848768,8312128c0,0,0,0,232873984,5656886c233234432,5656886,1280,0,512,1280c0,0,0,0,0,0c0,256,0,0,0,0c0,0,2065315840,8312132,2065315840,8312132c2065315840,8312132,2065315840,8312132,261888,0c0,0,0,0,2048,0c233533440,5656886,2065315840,8312132,28928,0c0,2008023040,64,0,0,2010120192c64,0,0,2041577472,64,268435456c64,2041577472,64,637534208,64,2034237440c64,536870912,64,2008023040,64,402653184c233080896,5656886,20736,0,515685888,5657683c0,0,231575552,5656886,230711296,5656886c94208,0,28672,0,511864320,5657683c233000960,5656886,0,0,135424,0c512228864,5657683,0,0,0,0c0,0,0,0,0,0c0,0,233209856,5656886,0,0c348416,0,207118336,5656886,1058848768,8312128c0,0,0,0,199688192,5656886c238616576,5656886,2560,0,512,1024c0,0,0,0,0,0c0,256,0,0,0,0c0,0,2065315840,8312132,2065315840,8312132c2065315840,8312132,2065315840,8312132,261888,0c0,0,0,0,2048,0c2065315840,8312132,2065315840,8312132,2065315840,8312132c2065315840,8312132,261888,0,0,0c0,0,2048,0,8192,-256c-1,255,4436480,0,0,0c0,0,77824,0,16384,0c492072448,5657683,1862299136,1862300672,1929388032,1845518592c536900352,1627417344,1627420928,536897536,1761635328,0c94208,0,28672,0,511987200,5657683c233238528,5656886,0,0,0,0c0,0,0,0,230297600,5656886c225972224,5656886,0,0,20736,0c0,-1610612736,63,0,0,-268435456c63,0,0,-268435456,1952258111,-317241903c63,-1610612736,1952258111,-317241903,63,0c135424,0,351694336,5657683,0,0c0,0,0,0,0,0c2065315840,8312132,2065315840,8312132,2065315840,8312132c2065315840,8312132,261888,0,0,0c0,0,2048,0,2065315840,8312132c2065315840,8312132,2065315840,8312132,2065315840,8312132c261888,0,0,0,0,0c2048,0,8192,-256,-1,255c4548096,0,0,0,0,0c69632,0,24576,0,415235584,5657683c1862299136,1862300672,1929388032,1912628480,1711302912,1644175360c1845519616,1627416320,1761635328,1929388032,1828742400,1660971264c1845522176,1694524416,1929408000,1677747456,1644175360,1627417600c94208,0,28672,0,411454976,5657683c233123840,5656886,0,0,0,0c0,0,0,0,0,0c0,0,0,0,0,0c0,0,0,0,0,0c102656,0,271106048,5656886,279322624,5656886c512,0,69888,0,262995968,5656886c97546240,5656886,1792,0,512,768c0,0,235728896,5656886,0,0c33024,0,647833600,8312132,0,0c0,0,0,0,233390080,5656886c233390080,5656886,0,0,261888,0c0,0,0,2008023040,64,2041577472c64,0,0,637534208,2065301824,8312132c2065315840,8312132,24832,0,233443328,5656886c233467904,5656886,233467904,5656886,0,0c-256,255,4571648,0,0,0c0,0,0,0,256,0c256,0,28928,0,0,-1189085184c64,-1805647872,64,-1188954112,64,-1805647872c64,-1186988032,64,-1804599296,64,-1186988032c64,-1802764288,64,-1187446784,64,-1803550720c64,-1189085184,64,-1804075008,64,0c12544,0,256,2048,1862291456,1761637120c1761637376,1845522176,0,0,0,0c24832,0,1315659776,8312132,229965824,5656886c0,0,0,0,151412736,5656886c221368320,5656886,512,0,69888,0c118194176,5656886,151388160,5656886,512,0c8448,0,256,8312064,228954112,5656886c0,0,8448,0,256,8312064c229109760,5656886,0,0,8448,0c219344896,5656886,219402240,5656886,219410432,5656886c37120,0,1052952576,8312132,256,0c1053847552,8312132,225951744,5656886,2048,0c226922496,5656886,226922496,5656886,227053568,5656886c225957888,5656886,226924544,5656886,226922496,5656886c227053568,5656886,225957888,5656886,738701312,5656886c2065315840,8312132,2065315840,8312132,77824,0c90368,0,966426624,8312132,256,8312064c208429056,5656886,0,0,966574080,8312132c0,0,966588416,8312132,966602752,8312132c966623232,8312132,966639616,8312132,966664192,8312132c966686720,8312132,966705152,8312132,966717440,8312132c966731776,8312132,966744064,8312132,966758400,8312132c966774784,8312132,966795264,8312132,208150528,5656886c966813696,8312132,233742336,5656886,233744384,5656886c233744384,5656886,25600,25600,0,0c2065315840,8312132,2065315840,8312132,233660416,5656886c0,0,0,0,182661120,5656886c0,0,0,0,0,0c1724620800,8312132,233717760,5656886,0,256c966823936,8312132,966846464,8312132,966871040,8312132c0,0,2065315840,8312132,49408,0c1058848768,8312128,1058848768,8312128,0,0c0,0,2048,0,2065315840,8312132c2065315840,8312132,2065301504,8312132,2063597824,8312132c0,0,256,0,233709568,5656886c-1519288320,5656885,233609216,5656886,233570304,5656886c233725952,5656886,233734144,5656886,0,0c0,0,0,0,0,0c233609216,5656886,1929388032,1912628480,8448,0c256,8312064,0,0,0,0c8448,0,512,8312064,229974016,5656886c0,0,8448,0,710864896,8312132c233570304,5656886,233472000,5656886,8448,0c710875136,8312132,233570304,5656886,-1971355648,8312131c8448,0,-1452326912,5656885,1058848768,8312128c0,0,8448,0,159152128,8312126c512,8312064,208429056,5656886,8448,0c233750528,5656886,1058848768,8312128,0,0c135424,0,325115392,1381,0,0c233762816,5656886,233762816,5656886,0,0c0,256,0,0,0,0c0,0,2065315840,8312132,2065315840,8312132c2065315840,8312132,2065315840,8312132,261888,0c0,0,0,0,2048,0c2065315840,8312132,2065315840,8312132,2065315840,8312132c2065315840,8312132,261888,0,0,0c0,0,2048,0,8192,-256c-1,255,4597504,0,0,0c0,0,208896,0,28672,0c492474112,5657683,233762816,5656886,0,0c0,0,0,0,0,0c0,0,0,0,0,0c0,0,0,0,233955328,5656886c0,0,1425664,0,153681920,5656886c1058848768,8312128,0,0,0,0c235806720,5656886,266752000,5656886,768,0c512,1280,0,0,0,0c0,0,0,256,0,0c0,0,0,0,2065315840,8312132c2065315840,8312132,231743488,5656886,2065315840,8312132c20736,0,325115648,1381,0,0c233897984,5656886,234057728,5656886,0,0c0,0,0,0,0,0c0,0,135424,0,350895872,5657683c0,0,0,0,0,0c400490496,5656886,702611456,5656886,0,0c0,0,0,0,0,0c0,0,0,0,0,0c0,0,0,0,0,0c0,0,0,0,0,0c0,0,0,0,0,0c0,0,0,0,0,0c0,0,0,0,0,0c0,0,0,0,0,0c0,0,0,0,0,0c0,0,0,0,0,0c0,0,0,0,702693376,5656886c0,0,0,0,0,0c0,0,0,0,0,0c0,0,0,0,0,0c1010270208,5656886,711049216,5656886,0,0c710967296,5656886,710983680,5656886,711000064,5656886c711016448,5656886,710934528,5656886,0,0c1010024448,5656886,0,0,0,0c710950912,5656886,0,0,0,0c0,0,135424,0,1059110912,8312128c1059110912,8312128,234053632,5656886,234053632,5656886c0,0,0,0,711032832,5656886c0,0,0,0,0,0c0,0,0,0,0,0c0,0,0,0,0,0c0,0,0,0,0,0c0,0,0,0,0,0c0,0,0,0,0,0c0,0,0,0,0,0c0,0,0,0,0,0c0,0,0,0,0,0c0,0,0,0,0,0c0,0,0,0,0,0c0,0,0,0,0,0c0,0,0,0,0,0c0,0,0,0,0,0c0,0,0,0,0,0c0,0,0,0,0,0c0,0,0,0,0,0c0,0,0,0,0,0c0,0,0,0,0,0c0,0,135424,0,126963712,5656886c1058848768,8312128,0,0,0,0c0,0,0,0,0,0c0,0,0,0,0,0c0,0,737976320,5656886,0,0c0,0,0,0,0,0c0,0,0,0,425476096,5656886c0,0,0,0,0,0c0,0,0,0,0,0c0,0,0,0,0,0c0,0,0,0,0,0c0,0,0,0,0,0c0,0,0,0,0,0c0,0,0,0,0,0c0,0,0,0,0,0c0,0,0,0,0,0c0,0,0,0,0,0c0,0,0,0,0,0c0,0,0,0,0,0c0,0,0,0,0,0c0,0,0,0,0,0c0,0,0,0,0,0c0,0,20736,0,0,0c0,0,0,0,0,0c0,0,0,0,0,0c117442304,0,20480,0,24832,0c234373120,5656886,234381312,5656886,234381312,5656886c234344448,5656886,0,0,0,256c0,0,0,0,0,0c2065301760,8312132,256,0,12544,0c0,-1186988032,64,-1564999680,64,-1184825344c64,-1562640384,2112,0,123136,0c955136000,8312132,0,0,0,0c0,0,955432960,8312132,128446464,5656886c735170560,5656886,-1452326912,5656885,1549568,0c333824,0,-8388352,-1,-8388097,-1c255,0,0,0,0,0c0,0,1929920512,1912628480,229306368,5656886c235986944,5656886,0,1660952576,0,0c-256,1644167423,0,0,0,0c-8388352,-1,-8388097,-1,219230463,5656886c235323392,5656886,0,0,0,0c0,0,2065315840,8312132,1654784,0c613376,0,1663232,0,617984,0c955441152,8312132,1654784,0,613376,0c1663232,0,617984,0,0,0c0,0,0,0,0,-268435456c235311167,5656886,0,0,0,0c0,0,4096,0,0,0c0,0,0,0,0,0c0,0,2065309696,8312132,234508288,5656886c2048,8312132,0,0,12544,0c230404096,5656886,230406144,5656886,230406144,5656886c0,0,256,0,123136,0c955136000,8312132,0,0,0,0c0,0,955432960,8312132,128454656,5656886c0,0,-1452326912,5656885,1549568,0c333824,0,-8388352,-1,-8388097,-1c255,0,0,0,0,0c0,0,524288,0,234643456,5656886c235986944,5656886,256,0,0,0c-256,33554687,0,0,0,0c-8388352,-1,-8388097,-1,234967295,5656886c235864064,5656886,0,0,0,0c0,0,2065315840,8312132,1654784,0c613376,0,1663232,0,617984,0c955441152,8312132,1654784,0,613376,0c1663232,0,617984,0,-732416,255c0,0,-1039654912,-559585827,1469593023,-333987709c235851839,5656886,0,0,0,0c0,0,687869952,5656886,0,0c0,0,0,0,0,0c0,0,8192,0,219267072,5656886c512,0,0,0,20736,0c0,0,0,0,0,0c0,0,711000064,5656886,711016448,5656886c710934528,5656886,117442304,0,1010024448,5656886c303360,0,420114432,5656886,0,0c0,0,0,0,0,0c0,0,0,0,0,0c0,0,0,0,0,0c0,0,0,0,0,0c-184074240,5656885,702611456,5656886,0,0c0,0,0,0,0,0c0,0,0,0,0,0c0,0,0,0,0,0c0,0,0,0,0,0c0,0,0,0,0,0c0,0,0,0,0,0c0,0,0,0,0,0c0,0,0,0,0,0c0,0,0,0,0,0c0,0,0,0,0,0c0,0,178118656,5656886,702693376,5656886c0,0,0,0,0,0c0,0,0,0,0,0c0,0,0,0,0,0c1010270208,5656886,711049216,5656886,0,0c710967296,5656886,710983680,5656886,711000064,5656886c711016448,5656886,710934528,5656886,0,0c1010024448,5656886,0,0,0,0c710950912,5656886,0,0,0,0c0,0,0,0,0,0c0,0,0,0,0,0c0,0,0,0,711032832,5656886c0,0,0,0,0,0c0,0,425476096,5656886,0,0c0,0,0,0,0,0c0,0,0,0,0,0c0,0,0,0,0,0c0,0,0,0,0,0c0,0,0,0,178188288,5656886c0,0,0,0,0,0c0,0,0,0,0,0c0,0,0,0,0,0c0,0,0,0,0,0c0,0,0,0,0,0c0,0,0,0,0,0c0,0,0,0,0,0c0,0,0,0,0,0c0,0,0,0,0,0c0,0,0,0,0,0c0,0,0,0,0,0c0,0,0,0,0,0c0,0,0,0,0,0c0,0,0,0,0,0c303104,0,37120,0,1315858432,8312132c234520576,5656886,873957376,8312132,-200687616,5656885c0,0,234663936,5656886,-2000740352,8312131c1280,5636096,4352,5656886,711000320,5656886c1315919872,8312132,0,0,0,0c0,0,1315930112,8312132,0,0c512,5656832,299264,0,420114432,5656886c0,0,0,0,0,0c0,0,0,0,0,0c0,0,0,0,0,0c0,0,0,0,0,0c0,0,400490496,5656886,702611456,5656886c0,0,0,0,0,0c0,0,0,0,0,0c0,0,0,0,0,0c0,0,0,0,0,0c0,0,0,0,0,0c0,0,0,0,0,0c0,0,0,0,0,0c0,0,0,0,0,0c0,0,0,0,0,0c0,0,0,0,0,0c0,0,0,0,178118656,5656886c702693376,5656886,0,0,0,0c0,0,0,0,0,0c0,0,0,0,0,0c0,0,1010270208,5656886,711049216,5656886c0,0,710967296,5656886,710983680,5656886c711000064,5656886,711016448,5656886,710934528,5656886c0,0,1010024448,5656886,0,0c0,0,710950912,5656886,0,0c0,0,0,0,0,0c0,0,0,0,0,0c0,0,0,0,0,0c711032832,5656886,0,0,0,0c0,0,0,0,425476096,5656886c0,0,0,0,0,0c0,0,0,0,0,0c0,0,0,0,0,0c0,0,0,0,0,0c0,0,0,0,0,0c178188288,5656886,0,0,0,0c0,0,0,0,0,0c0,0,0,0,0,0c0,0,0,0,0,0c0,0,0,0,0,0c0,0,0,0,0,0c0,0,0,0,0,0c0,0,0,0,0,0c0,0,0,0,0,0c0,0,0,0,0,0c0,0,0,0,0,0c0,0,0,0,0,0" stroked="t" o:allowincell="f" style="position:absolute;left:5;top:-817;width:941;height:788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1" coordsize="605193,756069" path="el302908,40272l304571,36068l306045,32080l308178,28372el314744,16967l562610,239370l561581,255295l562420,271323l562978,281915el564769,292392l567449,302692l572376,321539l580237,339052l591185,355156xl594868,360566l2085355524,-1494482933l2138636292,-1509425141l-2108030972,-1530265589l-2039807996,-1574371317xl-1989869564,-1653407733l-1993211900,-1729167349l-1996488700,-1776615413l-2039807996,-1797455861l-2110521340,-1807417333l2112028676,-1810759669l2075394052,-1833238517l1021706244,2073100299l115277828,1358954507l-647888892,919470090c-1118175228,386007050,-1462763516,-226557942,-1675821053,-706019318c-1842282493,-1198718966,-1912995837,-1707278326,-1912209405,-1132724214c-1908015102,-557318134,-1908015103,17235978,-1910505471,-1878786038c-1912209408,696647690,1061093376,178913290,-764149760,60751881c-1182007296,7471113,-1598160896,7471113,-2030960640,12517385c1173946368,12517384,84738048,7471111,-1005322240,7471109c-1240858624,71565317,-1414856704,228851717,-1599602688,1282605061c1453588480,2014183429,39452672,-1853816827,-1534394368,-1529217020c1563688960,-1425145852,345178112,-1501757436,-887422976,-1580793853c2128281600,-1907032061,907280384,1905983491,-282132480,1529806850c-1211760640,1043726338,-2069102592,399507458,1469317120,104071170c1123090432,2,777715712,2490370,332398592,19136514c1779236864,10813441,-1068105728,10813440,378732544,10813440c6684672,11665408,6684672,374538240,6684672,1256521728c6684673,2138505216,4194306,-1274478592,8323075,-340656128c9175043,523304960,274661380,1292369920,803209220,1879179264c1206845444,-1986330624,1746206724,-1754136576,-1866268668,-1730019328c-1796407292,-1716715520,-1722286076,-1623457792,-1655701500,1002242048c898367497,949813250,913,0,1077878848,32469c1077878848,32469,-1667891192,-670695422,-825622520,-1042743294c10027016,-1360658429,866451464,-1557135357,1767047176,-1783496701c-1492516856,-1850933245,-448856056,-1795948541,601554952,-1759379452c1295712264,-1642004476,1982332936,-1466367996,-1637613560,-1143472124c-402456568,-628293628,745275400,89194501,1800667145,330563589c-2139750391,580255749,-1790181367,875692037,-1477246967,963117061c-1384841207,1007222789,-1284177911,999751685,-1157627895,994770949c-1084424183,998047749,-1010302967,998047749,-936247287,998047749c131334153,993918983,1198915593,1000603656,-2028470263,1003094025c-181534711,-125566967,1468071944,-1837563894,2110586888,1982136330c-2005401592,1491927050,-1909719032,984154122,-1909719032,1536294922c-1909719033,2089222154,-1908867066,-1652883446,-1909719035,697827338c-1910505467,-899350518,-657063932,-1369636854,1224802308,-1437007861c1493630980,-1431240693,1767440388,-1484455925,2035417092,-1494482933c2085355524,-1494482933,2138636292,-1509425141,-2108030972,-1530265589c-2039807996,-1574371317,-1989869564,-1653407733,-1993211900,-1729167349c-1996488700,-1776615413,-2039807996,-1797455861,-2110521340,-1807417333c-2145517564,-1809907701,2112028676,-1810759669,2075394052,-1833238517c1021706244,2073100299,115277828,1358954507,-647888892,919470090c-1118175228,386007050,-1462763516,-226557942,-1675821053,-706019318c-1842282493,-1198718966,-1912995837,-1707278326,-1912209405,-1132724214c-1908015102,-557318134,-1908015103,17235978,-1910505471,-1878786038c-1912209408,696647690,1061093376,178913290,-764149760,60751881c-1182007296,7471113,-1598160896,7471113,-2030960640,12517385c1173946368,12517384,84738048,7471111,-1005322240,7471109c-1240858624,71565317,-1414856704,228851717,-1599602688,1282605061c1453588480,2014183429,39452672,-1853816827,-1534394368,-1529217020c1563688960,-1425145852,345178112,-1501757436,-887422976,-1580793853c2128281600,-1907032061,907280384,1905983491,-282132480,1529806850c-1211760640,1043726338,-2069102592,399507458,1469317120,104071170c1123090432,2,777715712,2490370,332398592,19136514c1779236864,10813441,-1068105728,10813440,378732544,10813440c6684672,11665408,6684672,374538240,6684672,1256521728c6684673,2138505216,4194306,-1274478592,8323075,-340656128c9175043,523304960,274661380,1292369920,803209220,1879179264c1206845444,-1986330624,1746206724,-1754136576,-1866268668,-1730019328c-1796407292,-1716715520,-1722286076,-1623457792,-1655701500,909443072c912,0,1088,0,8716421,-1623457784c-1655701500,-1514471424,-1931214844,-1417871360,2102394884,-1278083072c1859387396,-847773696,1111949316,-193593344,636682244,595460096c339607557,1178927104,119865349,1780678656,5,-1880948736c1638405,-1049690112,9961478,-219348992,6684679,611057664c6684681,997261312,6684681,998899712,8323081,998899712c385351689,998899712,-936574967,997261312,2037252105,1001390081c715259913,1002242050,898367497,949813250,1037369353,831651842c1175519241,232390658,1874657289,-296157182,-1667891192,-670695422c-825622520,-1042743294,10027016,-1360658429,866451464,-1557135357c1767047176,-1783496701,-1492516856,-1850933245,-448856056,-1795948541c601554952,-1759379452,1295712264,-1642004476,1982332936,-1466367996c-1637613560,-1143472124,-402456568,-628293628,745275400,89194501c1800667145,330563589,-2139750391,580255749,-1790181367,875692037c-1477246967,963117061,-1384841207,1007222789,-1284177911,999751685c-1157627895,994770949,-1084424183,998047749,-1010302967,998047749c-936247287,998047749,131334153,993918983,1198915593,1000603656c-2028470263,1003094025,-181534711,-125566967,1468071944,-1837563894c2110586888,1982136330,-2005401592,1491927050,-1909719032,984154122c-1909719032,1536294922,-1909719033,2089222154,-1908867066,-1652883446c-1909719035,697827338,-1910505467,-899350518,-657063932,-1369636854c1224802308,-1437007861,1493630980,-1431240693,1767440388,-1484455925c2035417092,-1494482933,2085355524,-1494482933,2138636292,-1509425141c-2108030972,-1530265589,-2039807996,-1574371317,-1989869564,-1653407733c-1993211900,-1729167349,-1996488700,-1776615413,-2039807996,-1797455861c-2110521340,-1807417333,-2145517564,-1809907701,2112028676,-1810759669c2075394052,-1833238517,1021706244,2073100299,115277828,1358954507c-647888892,919470090,-1118175228,386007050,-1462763516,-226557942c-1675821053,-706019318,-1842282493,-1198718966,-1912995837,-1707278326c-1912209405,-1132724214,-1908015102,-557318134,-1908015103,17235978c-1910505471,-1878786038,-1912209408,696647690,1061093376,178913290c-764149760,60751881,-1182007296,7471113,-1598160896,7471113c-2030960640,12517385,1173946368,12517384,84738048,7471111c-1005322240,7471109,-1240858624,71565317,-1414856704,228851717c-1599602688,1282605061,1453588480,2014183429,39452672,-1853816827c-1534394368,-1529217020,1563688960,-1425145852,345178112,-1501757436c-887422976,-1580793853,2128281600,-1907032061,907280384,1905983491c-282132480,1529806850,-1211760640,1043726338,-2069102592,399507458c1469317120,104071170,1123090432,2,777715712,2490370c332398592,19136514,1779236864,10813441,-1068105728,10813440c378732544,10813440,6684672,11665408,6684672,374538240c6684672,1256521728,6684673,2138505216,4194306,-1274478592c8323075,-340656128,9175043,523304960,274661380,1292369920c803209220,1879179264,1206845444,-1986330624,1746206724,-1754136576c-1866268668,-1730019328,-1796407292,-1716715520,-1722286076,-1623457792c-1655701500,808452096,942944563,895692856,5473,0c1077877952,32469,1077877952,32469,0,0c0,0,1815623216,808857651,858535220,808988722c942682988,741881649,926103602,862741810,876033073,909192244c1815557689,909260341,841756721,926103859,909470768,825767217c892678700,1815427378,875705909,841756722,842215735,909470771c943143218,825766444,1697984825,875967852,741946935,858929458c896283193,875837238,808660025,842610226,842478956,741750579c892416563,896284979,858927160,858991671,842346553,825832812c741685297,825570611,1819817525,942946613,858535990,909455414c808610870,892548408,875705653,875638060,942945337,858994994c858862188,909325880,741488946,808792365,892482617,1815163953c808530477,808661048,741488441,859124013,892744240,1815689269c858796589,925907001,741751097,926232877,825701172,2016882995c959524204,909654328,875967801,909192492,808727349,858994487c959524204,825373497,808466737,925969708,909195570,959722295c959524204,942945849,808466232,925969708,825636407,858862645c808594796,808991027,909719863,925969708,892614457,825636917c825372012,842346545,808727345,942746924,825505584,858993463c825307756,942813234,741750582,825766189,959788848,1815688758c892809266,808728883,757871157,858994737,892875570,829175601c925970992,875705904,808594484,808530743,960049712,892416364c943142706,824981554,959984947,808793141,908946487,943208244c842610744,959527212,808466228,761475129,942747953,842348337c858535986,808465976,808792119,875638060,909586998,909194547c842149164,926233910,741487673,926298413,825374773,741553456c909129517,859386160,761477169,842283057,875706418,757871417c943272241,959983927,757872182,842086705,943012153,757872435c925906737,859322162,757872178,842086705,876163122,757871920c842215729,842281527,761476145,942684465,825569584,757871152c859256117,858863665,825044020,808988729,808531249,925969459c959787826,757872695,808532273,875900981,757870903,943142961c808859703,761477171,842086705,876163122,908867632,875968057c809055799,909127980,859385905,741750579,959985457,959591217c925707312,875639862,808859449,925906476,943206709,825058097c808597553,959592240,876031030,825307447,825044019,825768245c959983670,876031030,825307447,841821235,959460144,875966518c842083376,859255093,828585272,959657777,909325876,842083384c859255093,942421048,942880564,741880880,825701431,741421361c808464685,842150709,741356594,825701431,1664692273,875704621c943011888,741618230,909455671,925971253,875638060,892875825c875575094,942813740,925971768,757872433,960050481,909258806c824981560,909260850,909129008,875651889,943010613,808989752c825242156,859320628,741945908,892614963,842479154,942746924c825766709,926038070,892415276,959657011,943076148,892415276c825375026,808595511,909455715,943207987,741357113,842281261c892612917,741487928,825570355,825309239,825044018,925970485c859060021,942484534,842282808,909588786,892415276,959918136c859125811,842084963,825766456,741355574,809054509,842215479c741422640,842477625,942878776,959523892,943273264,825832499c942812460,842215730,741357620,959591729,943075384,761475125c825307697,909129271,824979508,926102576,858994226,841821240c825833008,959787568,959654962,925906233,741881140,959853617c825700659,824979506,925905968,808923441,842084707,809054259c741487412,926362674,892417847,741486903,809055282,741357363c858927923,959789113,959523890,892744497,828585009,842610487c909653555,808528948,875770168,757870900,943075377,926232625c824981554,858863664,741356596,926431027,875901491,808528948c875770168,912470068,909391926,824980023,892745265,741879860c876099126,741488438,892614451,875706419,909519920,926299192c842083378,842348085,942815025,943076963,859256372,858862124c892351800,741749042,876163380,741748787,926036269,943141940c741488949,858927928,741685040,808727341,825636150,962803762c808793905,892089140,808661810,808859956,876032556,858863158c824979512,858929458,842610998,808987696,959459891,741356082c959920177,842610481,828585014,943075378,875836724,825044020c859191353,842412083,925969460,808597044,875706166,925969708c858862645,909587766,942746924,909260342,943076920,925969708c825241651,942814009,925969763,808728121,842609207,925969708c825701937,808596789,925969708,942813746,909586486,909192492c892613426,842610487,909192492,808924469,808465713,808464684c842281522,1664627760,859322680,959723318,876162103,858863673c741356850,741552441,808528944,926431031,942946360,875705132c828586294,943142704,876099639,842214456,741946932,909521197c825833527,741488945,808924717,875903286,757871154,909455928c842347058,825044016,926037040,959591220,942866484,741749555c909456949,741619768,909192240,876098867,842543404,858796088c895693880,943076662,824981048,842347056,824979512,943010614c825044020,892678192,1872,0,3600,0c0,3527,808676453,942684466,842019884,862728759c926233648,909323313,1815623216,808857651,858535220,808988722c942682988,741881649,926103602,862741810,876033073,909192244c1815557689,909260341,841756721,926103859,909470768,825767217c892678700,1815427378,875705909,841756722,842215735,909470771c943143218,825766444,1697984825,875967852,741946935,858929458c896283193,875837238,808660025,842610226,842478956,741750579c892416563,896284979,858927160,858991671,842346553,825832812c741685297,825570611,1819817525,942946613,858535990,909455414c808610870,892548408,875705653,875638060,942945337,858994994c858862188,909325880,741488946,808792365,892482617,1815163953c808530477,808661048,741488441,859124013,892744240,1815689269c858796589,925907001,741751097,926232877,825701172,2016882995c959524204,909654328,875967801,909192492,808727349,858994487c959524204,825373497,808466737,925969708,909195570,959722295c959524204,942945849,808466232,925969708,825636407,858862645c808594796,808991027,909719863,925969708,892614457,825636917c825372012,842346545,808727345,942746924,825505584,858993463c825307756,942813234,741750582,825766189,959788848,1815688758c892809266,808728883,757871157,858994737,892875570,829175601c925970992,875705904,808594484,808530743,960049712,892416364c943142706,824981554,959984947,808793141,908946487,943208244c842610744,959527212,808466228,761475129,942747953,842348337c858535986,808465976,808792119,875638060,909586998,909194547c842149164,926233910,741487673,926298413,825374773,741553456c909129517,859386160,761477169,842283057,875706418,757871417c943272241,959983927,757872182,842086705,943012153,757872435c925906737,859322162,757872178,842086705,876163122,757871920c842215729,842281527,761476145,942684465,825569584,757871152c859256117,858863665,825044020,808988729,808531249,925969459c959787826,757872695,808532273,875900981,757870903,943142961c808859703,761477171,842086705,876163122,908867632,875968057c809055799,909127980,859385905,741750579,959985457,959591217c925707312,875639862,808859449,925906476,943206709,825058097c808597553,959592240,876031030,825307447,825044019,825768245c959983670,876031030,825307447,841821235,959460144,875966518c842083376,859255093,828585272,959657777,909325876,842083384c859255093,942421048,942880564,741880880,825701431,741421361c808464685,842150709,741356594,825701431,1664692273,875704621c943011888,741618230,909455671,925971253,875638060,892875825c875575094,942813740,925971768,757872433,960050481,909258806c824981560,909260850,909129008,875651889,943010613,808989752c825242156,859320628,741945908,892614963,842479154,942746924c825766709,926038070,892415276,959657011,943076148,892415276c825375026,808595511,909455715,943207987,741357113,842281261c892612917,741487928,825570355,825309239,825044018,925970485c859060021,942484534,842282808,909588786,892415276,959918136c859125811,842084963,825766456,741355574,809054509,842215479c741422640,842477625,942878776,959523892,943273264,825832499c942812460,842215730,741357620,959591729,943075384,761475125c825307697,909129271,824979508,926102576,858994226,841821240c825833008,959787568,959654962,925906233,741881140,959853617c825700659,824979506,925905968,808923441,842084707,809054259c741487412,926362674,892417847,741486903,809055282,741357363c858927923,959789113,959523890,892744497,828585009,842610487c909653555,808528948,875770168,757870900,943075377,926232625c824981554,858863664,741356596,926431027,875901491,808528948c875770168,912470068,909391926,824980023,892745265,741879860c876099126,741488438,892614451,875706419,909519920,926299192c842083378,842348085,942815025,943076963,859256372,858862124c892351800,741749042,876163380,741748787,926036269,943141940c741488949,858927928,741685040,808727341,825636150,962803762c808793905,892089140,808661810,808859956,876032556,858863158c824979512,858929458,842610998,808987696,959459891,741356082c959920177,842610481,828585014,943075378,875836724,825044020c859191353,842412083,925969460,808597044,875706166,925969708c858862645,909587766,942746924,909260342,943076920,925969708c825241651,942814009,925969763,808728121,842609207,925969708c825701937,808596789,925969708,942813746,909586486,909192492c892613426,842610487,909192492,808924469,808465713,808464684c842281522,1664627760,859322680,959723318,876162103,858863673c741356850,741552441,808528944,926431031,942946360,875705132c828586294,943142704,876099639,842214456,741946932,909521197c825833527,741488945,808924717,875903286,757871154,909455928c842347058,825044016,926037040,959591220,808543028,808923696c757872177,808858417,876098870,942422322,892614198,875967537c892415276,858863413,926233397,909586732,926167095,741750577c943141165,909718579,1664167991,959721773,909194546,741750072c892875053,858994992,741684274,942945325,808858936,757872181c892942129,892875833,908865844,892678448,842348852,925969708c926103861,842347577,959590755,842086197,741619250,875966765c875573298,741750580,842545457,959591219,757872179,909521969c959919667,757872185,926103089,892547382,757870646,859058481c825374516,761476146,875704372,909456949,908930104,959592498c942814771,892614444,875902770,942420016,876163385,741421109c808466481,825701942,858535220,909455411,959984947,825372003c892811571,825832240,808989996,926233906,757872948,809056049c858863665,942421814,959853879,926101554,875638060,875706167c926300470,859191596,808923441,761475382,876098353,842085432c824981296,842477616,943141426,825044025,825505842,825833271c960048177,825571129,741685302,892416301,926037559,741685560c926169401,876163127,825058105,875837488,942748722,960048179c926167096,741946423,825241901,842019632,741815865,808991033c876033844,959261753,875705907,926429751,943274284,926364720c828586292,858992947,859124020,859388204,959983929,824980280c959985969,959788337,808528947,808857648,909456947,808594732c926169138,859189808,808464684,876163123,1664430640,825766189c926167861,757870897,892678705,909719094,875637815,925906998c875837745,942746924,909457203,876165171,825307692,909653296c741881912,842545457,859190065,761475123,892350514,892416052c824980025,959527220,892352306,825044016,926494777,858798385c943270962,875901236,741487153,809054509,959526713,741487408c909325617,959723826,761475634,959461681,809054519,841757491c842610736,892416562,825044020,943206457,909129526,825044022c942814518,875836216,825044022,926494777,858798385,959851573c926038071,1664627507,825831725,892351792,741815860,960051245c892351795,757872689,808924470,859386678,825044018,909719091c892876339,842083380,808989746,942682930,875638060,808466227c825636919,959721827,808662579,741357625,859058477,808727089c741554486,926299953,858797108,757872696,876098609,959788340c841758002,875901744,959461169,825044018,875837748,859386424c808608563,892548408,875705653,875638060,942945337,858994994c858862124,909325880,741488946,808792365,892482617,741422129c808530477,808661048,741488441,859124013,892744240,1664694325c858796589,925907001,741751097,926232877,825701172,741814579c943272237,959854649,741619253,892743981,925905971,741552951c960049453,825307699,741355577,842477869,926298425,1664693299c960049453,943207478,741355575,926363949,892417590,741552436c858796589,925907001,741751097,959918381,892679223,741422648c825307693,825374000,741356595,808988973,925971511,1664299827c875639341,925971765,741619253,808988973,925907257,741421111c842084658,909652528,757872183,808532017,909718839,841759030c859125552,892351545,825044018,842216248,825571379,808543031c808923442,875835958,925905452,808464691,741947698,842346801c842544951,858860600,892942389,925906228,875965740,943208503c741488952,876163385,959459383,825058096,825766193,842151223c942877752,925904950,741356848,909390125,859191090,741749045c909259309,959919413,757871156,892810801,808530488,757871413c808857655,825440561,825058104,842150968,959722040,825044019c926431537,909719601,825044022,959590713,859321657,825044023c842477623,842217527,825044022,842150201,808728880,825044021c926036785,825373746,825058100,808988729,808531249,892152882c825440053,875770168,959524140,825243696,858796341,842477868c926496051,825044024,892350777,926168368,825044017,926431032c858797624,825058104,842150201,808728880,959851576,926168630c741357878,825634865,858994992,824981047,825833527,809054771c909585708,959721780,741357111,892809270,825767985,825306467c808464952,909718071,926168876,858861873,892415276,909195321c909719600,926168876,858861873,808594732,909717555,808728112c892481836,942880561,825320245,876163895,943076150,892481836c942880561,876096564,808989495,925644852,825308980,757870897c892350513,842150451,925642804,825308980,761477424,808727089c909653304,925643826,892745009,741814579,825504045,909457460c741617719,943206962,825700661,825044023,909719861,943075888c842083384,808858168,825634869,892612963,943207731,741357620c875638834,875771953,858536242,842347577,741488438,892875053c909195315,741814840,859124013,876163892,741881395,842346797c925971001,3158576,909258028,892548152,741750068,761475894c876099122,892613939,959523894,841821233,859060278,909456437c825831724,908865536,5472,0,7088,0c0,7040,808676453,942684466,842019884,862728759c926233648,909323313,1815623216,808857651,858535220,808988722c942682988,741881649,926103602,862741810,876033073,909192244c1815557689,909260341,841756721,926103859,909470768,825767217c892678700,1815427378,875705909,841756722,842215735,909470771c943143218,825766444,1697984825,875967852,741946935,858929458c896283193,875837238,808660025,842610226,842478956,741750579c892416563,896284979,858927160,858991671,842346553,825832812c741685297,825570611,1819817525,942946613,858535990,909455414c808610870,892548408,875705653,875638060,942945337,858994994c858862188,909325880,741488946,808792365,892482617,1815163953c808530477,808661048,741488441,859124013,892744240,1815689269c858796589,925907001,741751097,926232877,825701172,2016882995c959524204,909654328,875967801,909192492,808727349,858994487c959524204,825373497,808466737,925969708,909195570,959722295c959524204,942945849,808466232,925969708,825636407,858862645c808594796,808991027,909719863,925969708,892614457,825636917c825372012,842346545,808727345,942746924,825505584,858993463c825307756,942813234,741750582,825766189,959788848,1815688758c892809266,808728883,757871157,858994737,892875570,829175601c925970992,875705904,808594484,808530743,960049712,892416364c943142706,824981554,959984947,808793141,908946487,943208244c842610744,959527212,808466228,761475129,942747953,842348337c858535986,808465976,808792119,875638060,909586998,909194547c842149164,926233910,741487673,926298413,825374773,741553456c909129517,859386160,761477169,842283057,875706418,757871417c943272241,959983927,757872182,842086705,943012153,757872435c925906737,859322162,757872178,842086705,876163122,757871920c842215729,842281527,761476145,942684465,825569584,757871152c859256117,858863665,825044020,808988729,808531249,925969459c959787826,757872695,808532273,875900981,757870903,943142961c808859703,761477171,842086705,876163122,908867632,875968057c809055799,909127980,859385905,741750579,959985457,959591217c925707312,875639862,808859449,925906476,943206709,825058097c808597553,959592240,876031030,825307447,825044019,825768245c959983670,876031030,825307447,841821235,959460144,875966518c842083376,859255093,828585272,959657777,909325876,842083384c859255093,942421048,942880564,741880880,825701431,741421361c808464685,842150709,741356594,825701431,1664692273,875704621c943011888,741618230,909455671,925971253,875638060,892875825c875575094,942813740,925971768,757872433,960050481,909258806c824981560,909260850,909129008,875651889,943010613,808989752c825242156,859320628,741945908,892614963,842479154,942746924c825766709,926038070,892415276,959657011,943076148,892415276c825375026,808595511,909455715,943207987,741357113,842281261c892612917,741487928,825570355,825309239,825044018,925970485c859060021,942484534,842282808,909588786,892415276,959918136c859125811,842084963,825766456,741355574,809054509,842215479c741422640,842477625,942878776,959523892,943273264,825832499c942812460,842215730,741357620,959591729,943075384,761475125c825307697,909129271,824979508,926102576,858994226,841821240c825833008,959787568,959654962,925906233,741881140,959853617c825700659,824979506,925905968,808923441,842084707,809054259c741487412,926362674,892417847,741486903,809055282,741357363c858927923,959789113,959523890,892744497,828585009,842610487c909653555,808528948,875770168,757870900,943075377,926232625c824981554,858863664,741356596,926431027,875901491,808528948c875770168,912470068,909391926,824980023,892745265,741879860c876099126,741488438,892614451,875706419,909519920,926299192c842083378,842348085,942815025,943076963,859256372,858862124c892351800,741749042,876163380,741748787,926036269,943141940c741488949,858927928,741685040,808727341,825636150,962803762c808793905,892089140,808661810,808859956,876032556,858863158c824979512,858929458,842610998,808987696,959459891,741356082c959920177,842610481,828585014,943075378,875836724,825044020c859191353,842412083,925969460,808597044,875706166,925969708c858862645,909587766,942746924,909260342,943076920,925969708c825241651,942814009,925969763,808728121,842609207,925969708c825701937,808596789,925969708,942813746,909586486,909192492c892613426,842610487,909192492,808924469,808465713,808464684c842281522,1664627760,859322680,959723318,876162103,858863673c741356850,741552441,808528944,926431031,942946360,875705132c828586294,943142704,876099639,842214456,741946932,909521197c825833527,741488945,808924717,875903286,757871154,909455928c842347058,825044016,926037040,959591220,808543028,808923696c757872177,808858417,876098870,942422322,892614198,875967537c892415276,858863413,926233397,909586732,926167095,741750577c943141165,909718579,1664167991,959721773,909194546,741750072c892875053,858994992,741684274,942945325,808858936,757872181c892942129,892875833,908865844,892678448,842348852,925969708c926103861,842347577,959590755,842086197,741619250,875966765c875573298,741750580,842545457,959591219,757872179,909521969c959919667,757872185,926103089,892547382,757870646,859058481c825374516,761476146,875704372,909456949,908930104,959592498c942814771,892614444,875902770,942420016,876163385,741421109c808466481,825701942,858535220,909455411,959984947,825372003c892811571,825832240,808989996,926233906,757872948,809056049c858863665,942421814,959853879,926101554,875638060,875706167c926300470,859191596,808923441,761475382,876098353,842085432c824981296,842477616,943141426,825044025,825505842,825833271c960048177,825571129,741685302,892416301,926037559,741685560c926169401,876163127,825058105,875837488,942748722,960048179c926167096,741946423,825241901,842019632,741815865,808991033c876033844,959261753,875705907,926429751,943274284,926364720c828586292,858992947,859124020,859388204,959983929,824980280c959985969,959788337,808528947,808857648,909456947,808594732c926169138,859189808,808464684,876163123,1664430640,825766189c926167861,757870897,892678705,909719094,875637815,925906998c875837745,942746924,909457203,876165171,825307692,909653296c741881912,842545457,859190065,761475123,892350514,892416052c824980025,959527220,892352306,825044016,926494777,858798385c943270962,875901236,741487153,809054509,959526713,741487408c909325617,959723826,761475634,959461681,809054519,841757491c842610736,892416562,825044020,943206457,909129526,825044022c942814518,875836216,825044022,926494777,858798385,959851573c926038071,1664627507,825831725,892351792,741815860,960051245c892351795,757872689,808924470,859386678,825044018,909719091c892876339,842083380,808989746,942682930,875638060,808466227c825636919,959721827,808662579,741357625,859058477,808727089c741554486,926299953,858797108,757872696,876098609,959788340c841758002,875901744,959461169,825044018,875837748,859386424c808608563,892548408,875705653,875638060,942945337,858994994c858862124,909325880,741488946,808792365,892482617,741422129c808530477,808661048,741488441,859124013,892744240,1664694325c858796589,925907001,741751097,926232877,825701172,741814579c943272237,959854649,741619253,892743981,925905971,741552951c960049453,825307699,741355577,842477869,926298425,1664693299c960049453,943207478,741355575,926363949,892417590,741552436c858796589,925907001,741751097,959918381,892679223,741422648c825307693,825374000,741356595,808988973,925971511,1664299827c875639341,925971765,741619253,808988973,925907257,741421111c842084658,909652528,757872183,808532017,909718839,841759030c859125552,892351545,825044018,842216248,825571379,808543031c808923442,875835958,925905452,808464691,741947698,842346801c842544951,858860600,892942389,925906228,875965740,943208503c741488952,876163385,959459383,825058096,825766193,842151223c942877752,925904950,741356848,909390125,859191090,741749045c909259309,959919413,757871156,892810801,808530488,757871413c808857655,825440561,825058104,842150968,959722040,825044019c926431537,909719601,825044022,959590713,859321657,825044023c842477623,842217527,825044022,842150201,808728880,825044021c926036785,825373746,825058100,808988729,808531249,892152882c825440053,875770168,959524140,825243696,858796341,842477868c926496051,825044024,892350777,926168368,825044017,926431032c858797624,825058104,842150201,808728880,959851576,926168630c741357878,825634865,858994992,824981047,825833527,809054771c909585708,959721780,741357111,892809270,825767985,825306467c808464952,909718071,926168876,858861873,892415276,909195321c909719600,926168876,858861873,808594732,909717555,808728112c892481836,942880561,825320245,876163895,943076150,892481836c942880561,876096564,808989495,925644852,825308980,757870897c892350513,842150451,925642804,825308980,761477424,808727089c909653304,925643826,892745009,741814579,825504045,909457460c741617719,943206962,825700661,825044023,909719861,943075888c842083384,808858168,825634869,892612963,943207731,741357620c875638834,875771953,858536242,842347577,741488438,892875053c909195315,741814840,859124013,876163892,741881395,842346797c925971001,1664102960,859190577,959985718,757870646,892482609c943010865,858534453,925971764,842084664,892415276,892809520c909325367,943205676,842150967,741750585,943010093,859387696c1664300344,942813490,909195314,757870640,925907249,808596272c959197494,942815024,876098352,809054508,859322677,741423412c842543661,875705137,824979512,943272501,892876336,825058096c925970738,875966518,808528944,842478388,942879542,808594732c808532278,842609970,960049964,876032053,824981557,859387444c842086193,808528944,825700404,1664104241,858927409,875575600c841757235,926365484,926232887,841757233,858798388,858533943c959656499,842609976,825831724,825570867,925983540,858929463c875968566,942682412,875836209,825044017,825767472,842478896c808528952,875770168,858533940,859256887,875836722,942682412c875836209,909534000,926299192,825306162,875902518,908867632c909391926,858534455,859124791,808727096,943076908,842479156c892481836,825374006,1664627255,876099126,741553974,942879026c842346549,875312689,859060529,757872176,876032561,892876596c942420537,808661555,757871927,909128755,842085941,825844536c875574583,842345523,875574067,741357113,909391666,942879030c842083376,909324857,808597817,858798124,842608690,824979506c825833272,909261111,842097460,876099120,875836469,959524140c858994232,875705904,876032300,909128246,741618231,892809517l909324596,741750581c909652269,943075894,741881398,859255085,959524912,1664627251c959918381,925905974,741488946,825700653,892417846,741356085c842477869,909652530,741750576,842412333,926233651,741488951c892743981,825243445,741355573,876163129,925905716,825844530c741354546,943206449,942420012,875966775,757870898,858928689c926364980,761476152,892679729,892416055,757870640,875640113c875640628,757871666,825440561,942944562,757871668,925971505c858863416,841756726,858927153,943207481,825044020,808990514c925905720,942760754,942881077,909718327,876096812,859256631c741751094,825307441,859386937,757872177,892549425,875770681c859188276,842544694,741618738,875903285,959459382,859005750c925906489,741815605,943141169,825700921,824980528,909654321c959722293,943141164,943142448,741750070,825044021,959461432c859256884,909206326,808728627,825044021,909718576,825307193c960048178,926167350,841821240,875772209,842611000,943076908c959919668,825308716,909587760,912471094,909391926,959197496c909260601,842085169,943076908,825767476,943274284,926497080c942420529,808661555,959197496,959985721,842086201,892875619c909194547,959199544,959985721,842086201,859385132,876033334c741815865,842479929,825438518,808594482,892483379,892350770c808464684,809055025,1664170032,842346807,825833781,808528947c875704880,808792114,943274028,876033587,959199033,825768244c808792627,858796332,959853367,741553459,909194040,876097845c825320242,825570615,825504313,842215980,909130035,824981557c909391672,942815029,841821241,892417593,842543415,909192492c959985462,842608945,926297388,892941872,1664234036,892483629c892482102,757870642,842281009,842216503,824980537,926036016c741749040,909324589,943011376,741945908,875968056,909390133c825044020,825701685,892548403,925983543,875575094,909586743c925969708,959722296,825243446,875638060,825569849,909457462c942746924,859385909,892613171,875834668,909457464,741750064c959918381,942946613,1664169013,892416054,892941365,825044018c859387191,892614967,842083378,825701689,875967026,909192492c808464948,909587508,943272236,842216242,741749561,909390125c926298934,1664497977,859189549,858863159,741357109,875639085c842478643,741618225,842019885,892745012,757872694,842543670c842412857,876031032,892809781,741355572,959527224,825242932c808989027,926299696,741684273,892351283,943010614,841821241c926495537,959655989,943008817,892678704,741946423,959918381c825766192,741815859,909457208,858796601,825058103,842479412c909719092,909716535,925970739,741422640,942879021,825505844c741814322,925904945,926036530,757872952,876098097,959919921c959197489,892811577,892876337,825306467,842413877,892942391c876165420,959461175,757872948,876097585,825504308,959198008c875575353,959723319,808529196,808661041,926300466,943274284c926364720,761477428,842412857,942815028,960048183,926167096c741946423,858862385,892417075,960048179,942750003,741554233c943272241,892678457,824980281,909127728,892744496,841835318c876098096,909258807,808528947,959460144,892481588,942746924c875771185,741421367,892481837,959854133,824981302,808990260c876163383,825044020,892810040,959984438,825385780,943009841c943208502,943272236,909324594,741356339,808464941,825242677c741488949,825832497,808923705,757870645,959461681,809054519c959197747,892417080,842150196,959524195,825702704,842215481c859124012,876163638,741487161,809054509,959526713,741552944c959983666,825373234,757871669,942684465,808924728,757872182c842348081,875771960,761476660,959461681,809054519,908866867c842544953,942879543,959524140,808792113,926299189,959982892c808792889,741880117,926234157,959657520,757871155,959853361c943076150,828585013,942944818,808661552,825044024,808923956c909653808,875637809,859190073,808991024,875638060,875704627c859387440,909586732,808727607,741881907,942944557,892679220c1664430649,892547122,808923444,757871161,876164145,959592500c841757491,859125808,842347829,825044020,875837748,859386424c825371699,859191347,842609206,892415276,842283312,825504053c825372003,858798128,842479920,892415276,909258803,959984949c808594732,808991027,909719863,892415276,926102583,925971249c959524140,909654328,875967801,909192492,808727349,858994487c959524195,825373497,808466737,925969708,909195570,959722295c959524140,942945849,808466232,925969708,825636407,858862645c808594732,808991027,909719863,925969708,892614457,825636917c825372003,842346545,808727345,942746924,825505584,858993463c825371948,825570612,875967799,942746924,809056560,825243447c825307692,942813234,741750582,825766189,959788848,1664693814c892809266,808728883,757871157,858994737,892875570,824981297c925970992,875705904,808594484,808530743,960049712,892416300c943142706,824981554,959984947,808793141,908944183,943208244c842610744,959527212,808466228,757870649,942747953,842348337c858535986,808465976,808792119,875638060,909586998,909194547c842149164,926233910,1664234553,926298413,825374773,741553456c909129517,859386160,757872689,842283057,875706418,757871417c943272241,959983927,757872182,842086705,943012153,757872435c925906737,859322162,761476658,842086705,876163122,757871920c842215729,842281527,757871665,942684465,825569584,757871152c859256117,858863665,825044020,808988729,808531249,925969459c959787826,761477175,808532273,875900981,757870903,943142961c808859703,757872691,842086705,876163122,908867632,875968057c809055799,909127980,859385905,741750579,959985457,959591217c925721392,875639862,808859449,925906476,943206709,825044017c808597553,959592240,876031030,825307447,825044019,825768245c959983670,876031030,825307447,841835315,959460144,875966518c842083376,859255093,824980792,959657777,909325876,842083384c859255093,942421048,942880564,741880880,825701431,1664168241c808464685,842150709,741356594,825701431,741945393,875704621c943011888,741618230,909455671,925971253,875638060,892875825c875575094,942813740,925971768,761476913,960050481,909258806c824981560,909260850,909129008,875637809,943010613,808989752c825242156,859320628,741945908,892614963,842479154,942746924c825766709,926038070,892415331,959657011,943076148,892415276c825375026,808595511,909455660,943207987,741357113,842281261c892612917,741487928,825570355,825309239,825044018,925970485c859060021,942498614,842282808,909588786,892415276,959918136c859125811,842084908,825766456,741355574,809054509,842215479c741422640,842477625,942878776,959523892,943273264,825832499c942812515,842215730,741357620,959591729,943075384,757870645c825307697,909129271,824979508,926102576,858994226,841821240c825833008,959787568,959654962,925906233,1664628020,959853617c825700659,824979506,925905968,808923441,842084652,809054259c741487412,926362674,892417847,741486903,809055282,1664104243c858927923,959789113,959523890,892744497,824980529,842610487c909653555,808528948,875770168,757870900,943075377,926232625c824981554,858863664,1664103476,926431027,875901491,808528948c875770168,908865588,909391926,824980023,892745265,741879860c876099126,741488438,892614451,875706419,909534000,926299192c842083378,842348085,942815025,943076908,859256372,858862124c892351800,741749042,876163380,741748787,926036269,943141940c1664235829,858927928,741685040,808727341,825636150,959199282c808793905,892089140,808661810,808859956,876032556,858863158c824979512,858929458,842610998,809001776,959459891,741356082c959920177,842610481,824980534,943075378,875836724,825044020c859191353,842412083,925969460,808597044,875706166,925969708c858862645,909587766,942746979,909260342,943076920,925969708c825241651,942814009,925969708,808728121,842609207,925969708c825701937,808596789,925969708,942813746,909586486,909192492c892613426,842610487,909456896,741750840,926365233,876099895c942879488,943208497,12560,0,14112,0c0,14053,808676453,942684466,842019884,862728759c926233648,909323313,1815623216,808857651,858535220,808988722c942682988,741881649,926103602,862741810,876033073,909192244c1815557689,909260341,841756721,926103859,909470768,825767217c892678700,1815427378,875705909,841756722,842215735,909470771c943143218,825766444,1697984825,875967852,741946935,858929458c896283193,875837238,808660025,842610226,842478956,741750579c892416563,896284979,858927160,858991671,842346553,825832812c741685297,825570611,1819817525,942946613,858535990,909455414c808610870,892548408,875705653,875638060,942945337,858994994c858862188,909325880,741488946,808792365,892482617,1815163953c808530477,808661048,741488441,859124013,892744240,1815689269c858796589,925907001,741751097,926232877,825701172,2016882995c959524204,909654328,875967801,909192492,808727349,858994487c959524204,825373497,808466737,925969708,909195570,959722295c959524204,942945849,808466232,925969708,825636407,858862645c808594796,808991027,909719863,925969708,892614457,825636917c825372012,842346545,808727345,942746924,825505584,858993463c825307756,942813234,741750582,825766189,959788848,1815688758c892809266,808728883,757871157,858994737,892875570,829175601c925970992,875705904,808594484,808530743,960049712,892416364c943142706,824981554,959984947,808793141,908946487,943208244c842610744,959527212,808466228,761475129,942747953,842348337c858535986,808465976,808792119,875638060,909586998,909194547c842149164,926233910,741487673,926298413,825374773,741553456c909129517,859386160,761477169,842283057,875706418,757871417c943272241,959983927,757872182,842086705,943012153,757872435c925906737,859322162,757872178,842086705,876163122,757871920c842215729,842281527,761476145,942684465,825569584,757871152c859256117,858863665,825044020,808988729,808531249,925969459c959787826,757872695,808532273,875900981,757870903,943142961c808859703,761477171,842086705,876163122,908867632,875968057c809055799,909127980,859385905,741750579,959985457,959591217c925707312,875639862,808859449,925906476,943206709,825058097c808597553,959592240,876031030,825307447,825044019,825768245c959983670,876031030,825307447,841821235,959460144,875966518c842083376,859255093,828585272,959657777,909325876,842083384c859255093,942421048,942880564,741880880,825701431,741421361c808464685,842150709,741356594,825701431,1664692273,875704621c943011888,741618230,909455671,925971253,875638060,892875825c875575094,942813740,925971768,757872433,960050481,909258806c824981560,909260850,909129008,875651889,943010613,808989752c825242156,859320628,741945908,892614963,842479154,942746924c825766709,926038070,892415276,959657011,943076148,892415276c825375026,808595511,909455715,943207987,741357113,842281261c892612917,741487928,825570355,825309239,825044018,925970485c859060021,942484534,842282808,909588786,892415276,959918136c859125811,842084963,825766456,741355574,809054509,842215479c741422640,842477625,942878776,959523892,943273264,825832499c942812460,842215730,741357620,959591729,943075384,761475125c825307697,909129271,824979508,926102576,858994226,841821240c825833008,959787568,959654962,925906233,741881140,959853617c825700659,824979506,925905968,808923441,842084707,809054259c741487412,926362674,892417847,741486903,809055282,741357363c858927923,959789113,959523890,892744497,828585009,842610487c909653555,808528948,875770168,757870900,943075377,926232625c824981554,858863664,741356596,926431027,875901491,808528948c875770168,912470068,909391926,824980023,892745265,741879860c876099126,741488438,892614451,875706419,909519920,926299192c842083378,842348085,942815025,943076963,859256372,858862124c892351800,741749042,876163380,741748787,926036269,943141940c741488949,858927928,741685040,808727341,825636150,962803762c808793905,892089140,808661810,808859956,876032556,858863158c824979512,858929458,842610998,808987696,959459891,741356082c959920177,842610481,828585014,943075378,875836724,825044020c859191353,842412083,925969460,808597044,875706166,925969708c858862645,909587766,942746924,909260342,943076920,925969708c825241651,942814009,925969763,808728121,842609207,925969708c825701937,808596789,925969708,942813746,909586486,909192492c892613426,842610487,909192492,808924469,808465713,808464684c842281522,1664627760,859322680,959723318,876162103,858863673c741356850,741552441,808528944,926431031,942946360,875705132c828586294,943142704,876099639,842214456,741946932,909521197c825833527,741488945,808924717,875903286,757871154,909455928c842347058,825044016,926037040,959591220,808543028,808923696c757872177,808858417,876098870,942422322,892614198,875967537c892415276,858863413,926233397,909586732,926167095,741750577c943141165,909718579,1664167991,959721773,909194546,741750072c892875053,858994992,741684274,942945325,808858936,757872181c892942129,892875833,908865844,892678448,842348852,925969708c926103861,842347577,959590755,842086197,741619250,875966765c875573298,741750580,842545457,959591219,757872179,909521969c959919667,757872185,926103089,892547382,757870646,859058481c825374516,761476146,875704372,909456949,908930104,959592498c942814771,892614444,875902770,942420016,876163385,741421109c808466481,825701942,858535220,909455411,959984947,825372003c892811571,825832240,808989996,926233906,757872948,809056049c858863665,942421814,959853879,926101554,875638060,875706167c926300470,859191596,808923441,761475382,876098353,842085432c824981296,842477616,943141426,825044025,825505842,825833271c960048177,825571129,741685302,892416301,926037559,741685560c926169401,876163127,825058105,875837488,942748722,960048179c926167096,741946423,825241901,842019632,741815865,808991033c876033844,959261753,875705907,926429751,943274284,926364720c828586292,858992947,859124020,859388204,959983929,824980280c959985969,959788337,808528947,808857648,909456947,808594732c926169138,859189808,808464684,876163123,1664430640,825766189c926167861,757870897,892678705,909719094,875637815,925906998c875837745,942746924,909457203,876165171,825307692,909653296c741881912,842545457,859190065,761475123,892350514,892416052c824980025,959527220,892352306,825044016,926494777,858798385c943270962,875901236,741487153,809054509,959526713,741487408c909325617,959723826,761475634,959461681,809054519,841757491c842610736,892416562,825044020,943206457,909129526,825044022c942814518,875836216,825044022,926494777,858798385,959851573c926038071,1664627507,825831725,892351792,741815860,960051245c892351795,757872689,808924470,859386678,825044018,909719091c892876339,842083380,808989746,942682930,875638060,808466227c825636919,959721827,808662579,741357625,859058477,808727089c741554486,926299953,858797108,757872696,876098609,959788340c841758002,875901744,959461169,825044018,875837748,859386424c808608563,892548408,875705653,875638060,942945337,858994994c858862124,909325880,741488946,808792365,892482617,741422129c808530477,808661048,741488441,859124013,892744240,1664694325c858796589,925907001,741751097,926232877,825701172,741814579c943272237,959854649,741619253,892743981,925905971,741552951c960049453,825307699,741355577,842477869,926298425,1664693299c960049453,943207478,741355575,926363949,892417590,741552436c858796589,925907001,741751097,959918381,892679223,741422648c825307693,825374000,741356595,808988973,925971511,1664299827c875639341,925971765,741619253,808988973,925907257,741421111c842084658,909652528,757872183,808532017,909718839,841759030c859125552,892351545,825044018,842216248,825571379,808543031c808923442,875835958,925905452,808464691,741947698,842346801c842544951,858860600,892942389,925906228,875965740,943208503c741488952,876163385,959459383,825058096,825766193,842151223c942877752,925904950,741356848,909390125,859191090,741749045c909259309,959919413,757871156,892810801,808530488,757871413c808857655,825440561,825058104,842150968,959722040,825044019c926431537,909719601,825044022,959590713,859321657,825044023c842477623,842217527,825044022,842150201,808728880,825044021c926036785,825373746,825058100,808988729,808531249,892152882c825440053,875770168,959524140,825243696,858796341,842477868c926496051,825044024,892350777,926168368,825044017,926431032c858797624,825058104,842150201,808728880,959851576,926168630c741357878,825634865,858994992,824981047,825833527,809054771c909585708,959721780,741357111,892809270,825767985,825306467c808464952,909718071,926168876,858861873,892415276,909195321c909719600,926168876,858861873,808594732,909717555,808728112c892481836,942880561,825320245,876163895,943076150,892481836c942880561,876096564,808989495,925644852,825308980,757870897c892350513,842150451,925642804,825308980,761477424,808727089c909653304,925643826,892745009,741814579,825504045,909457460c741617719,943206962,825700661,825044023,909719861,943075888c842083384,808858168,825634869,892612963,943207731,741357620c875638834,875771953,858536242,842347577,741488438,892875053c909195315,741814840,859124013,876163892,741881395,842346797c925971001,1664102960,859190577,959985718,757870646,892482609c943010865,858534453,925971764,842084664,892415276,892809520c909325367,943205676,842150967,741750585,943010093,859387696c1664300344,942813490,909195314,757870640,925907249,808596272c959197494,942815024,876098352,809054508,859322677,741423412c842543661,875705137,824979512,943272501,892876336,825058096c925970738,875966518,808528944,842478388,942879542,808594732c808532278,842609970,960049964,876032053,824981557,859387444c842086193,808528944,825700404,1664104241,858927409,875575600c841757235,926365484,926232887,841757233,858798388,858533943c959656499,842609976,825831724,825570867,925983540,858929463c875968566,942682412,875836209,825044017,825767472,842478896c808528952,875770168,858533940,859256887,875836722,942682412c875836209,909534000,926299192,825306162,875902518,908867632c909391926,858534455,859124791,808727096,943076908,842479156c892481836,825374006,1664627255,876099126,741553974,942879026c842346549,875312689,859060529,757872176,876032561,892876596c942420537,808661555,757871927,909128755,842085941,825844536c875574583,842345523,875574067,741357113,909391666,942879030c842083376,909324857,808597817,858798124,842608690,824979506c825833272,909261111,842097460,876099120,875836469,959524140c858994232,875705904,876032300,909128246,741618231,892809517c909324596,741750581,909652269,943075894,741881398,859255085c959524912,1664627251,959918381,925905974,741488946,825700653c892417846,741356085,842477869,909652530,741750576,842412333c926233651,741488951,892743981,825243445,741355573,876163129c925905716,825844530,741354546,943206449,942420012,875966775c757870898,858928689,926364980,761476152,892679729,892416055c757870640,875640113,875640628,757871666,825440561,942944562c757871668,925971505,858863416,841756726,858927153,943207481c825044020,808990514,925905720,942760754,942881077,909718327c876096812,859256631,741751094,825307441,859386937,757872177c892549425,875770681,859188276,842544694,741618738,875903285c959459382,859005750,925906489,741815605,943141169,825700921c824980528,909654321,959722293,943141164,943142448,741750070c825044021,959461432,859256884,909206326,808728627,825044021c909718576,825307193,960048178,926167350,841821240,875772209c842611000,943076908,959919668,825308716,909587760,912471094c909391926,959197496,909260601,842085169,943076908,825767476c943274284,926497080,942420529,808661555,959197496,959985721c842086201,892875619,909194547,959199544,959985721,842086201c859385132,876033334,741815865,842479929,825438518,808594482c892483379,892350770,808464684,809055025,1664170032,842346807c825833781,808528947,875704880,808792114,943274028,876033587c959199033,825768244,808792627,858796332,959853367,741553459c909194040,876097845,825320242,825570615,825504313,842215980c909130035,824981557,909391672,942815029,841821241,892417593c842543415,909192492,959985462,842608945,926297388,892941872c1664234036,892483629,892482102,757870642,842281009,842216503c824980537,926036016,741749040,909324589,943011376,741945908c875968056,909390133,825044020,825701685,892548403,925983543c875575094,909586743,925969708,959722296,825243446,875638060c825569849,909457462,942746924,859385909,892613171,875834668c909457464,741750064,959918381,942946613,1664169013,892416054c892941365,825044018,859387191,892614967,842083378,825701689c875967026,909192492,808464948,909587508,943272236,842216242c741749561,909390125,926298934,1664497977,859189549,858863159c741357109,875639085,842478643,741618225,842019885,892745012c757872694,842543670,842412857,876031032,892809781,741355572c959527224,825242932,808989027,926299696,741684273,892351283c943010614,841821241,926495537,959655989,943008817,892678704c741946423,959918381,825766192,741815859,909457208,858796601c825058103,842479412,909719092,909716535,925970739,741422640c942879021,825505844,741814322,925904945,926036530,757872952c876098097,959919921,959197489,892811577,892876337,825306467c842413877,892942391,876165420,959461175,757872948,876097585c825504308,959198008,875575353,959723319,808529196,808661041c926300466,943274284,926364720,761477428,842412857,942815028c960048183,926167096,741946423,858862385,892417075,960048179c942750003,741554233,943272241,892678457,824980281,909127728c892744496,841835318,876098096,909258807,808528947,959460144c892481588,942746924,875771185,741421367,892481837,959854133c824981302,808990260,876163383,825044020,892810040,959984438c825385780,943009841,943208502,943272236,909324594,741356339c808464941,825242677,741488949,825832497,808923705,757870645c959461681,809054519,959197747,892417080,842150196,959524195c825702704,842215481,859124012,876163638,741487161,809054509c959526713,741552944,959983666,825373234,757871669,942684465c808924728,757872182,842348081,875771960,761476660,959461681c809054519,908866867,842544953,942879543,959524140,808792113c926299189,959982892,808792889,741880117,926234157,959657520c757871155,959853361,943076150,828585013,942944818,808661552c825044024,808923956,909653808,875637809,859190073,808991024c875638060,875704627,859387440,909586732,808727607,741881907c942944557,892679220,1664430649,892547122,808923444,757871161c876164145,959592500,841757491,859125808,842347829,825044020c875837748,859386424,825371699,859191347,842609206,892415276c842283312,825504053,825372003,858798128,842479920,892415276c909258803,959984949,808594732,808991027,909719863,892415276c926102583,925971249,959524140,909654328,875967801,909192492c808727349,858994487,959524195,825373497,808466737,925969708c909195570,959722295,959524140,942945849,808466232,925969708c825636407,858862645,808594732,808991027,909719863,925969708c892614457,825636917,825372003,842346545,808727345,942746924c825505584,858993463,825371948,825570612,875967799,942746924c809056560,825243447,825307692,942813234,741750582,825766189c959788848,1664693814,892809266,808728883,757871157,858994737c892875570,824981297,925970992,875705904,808594484,808530743c960049712,892416300,943142706,824981554,959984947,808793141c908944183,943208244,842610744,959527212,808466228,757870649c942747953,842348337,858535986,808465976,808792119,875638060c909586998,909194547,842149164,926233910,1664234553,926298413c825374773,741553456,909129517,859386160,757872689,842283057c875706418,757871417,943272241,959983927,757872182,842086705c943012153,757872435,925906737,859322162,761476658,842086705c876163122,757871920,842215729,842281527,757871665,942684465c825569584,757871152,859256117,858863665,825044020,808988729c808531249,925969459,959787826,761477175,808532273,875900981c757870903,943142961,808859703,757872691,842086705,876163122c908867632,875968057,809055799,909127980,859385905,741750579c959985457,959591217,925721392,875639862,808859449,925906476c943206709,825044017,808597553,959592240,876031030,825307447c825044019,825768245,959983670,876031030,825307447,841835315c959460144,875966518,842083376,859255093,824980792,959657777c909325876,842083384,859255093,942421048,942880564,741880880c825701431,1664168241,808464685,842150709,741356594,825701431c741945393,875704621,943011888,741618230,909455671,925971253c875638060,892875825,875575094,942813740,925971768,761476913c960050481,909258806,824981560,909260850,909129008,875637809c943010613,808989752,825242156,859320628,741945908,892614963c842479154,942746924,825766709,926038070,892415331,959657011c943076148,892415276,825375026,808595511,909455660,943207987c741357113,842281261,892612917,741487928,825570355,825309239c825044018,925970485,859060021,942498614,842282808,909588786c892415276,959918136,859125811,842084908,825766456,741355574c809054509,842215479,741422640,842477625,942878776,959523892c943273264,825832499,942812515,842215730,741357620,959591729c943075384,757870645,825307697,909129271,824979508,926102576c858994226,841821240,825833008,959787568,959654962,925906233c1664628020,959853617,825700659,824979506,925905968,808923441c842084652,809054259,741487412,926362674,892417847,741486903c809055282,1664104243,858927923,959789113,959523890,892744497c824980529,842610487,909653555,808528948,875770168,757870900c943075377,926232625,824981554,858863664,1664103476,926431027c875901491,808528948,875770168,908865588,909391926,824980023c892745265,741879860,876099126,741488438,892614451,875706419c909534000,926299192,842083378,842348085,942815025,943076908c859256372,858862124,892351800,741749042,876163380,741748787c926036269,943141940,1664235829,858927928,741685040,808727341c825636150,959199282,808793905,892089140,808661810,808859956c876032556,858863158,824979512,858929458,842610998,809001776c959459891,741356082,959920177,842610481,824980534,943075378c875836724,825044020,859191353,842412083,925969460,808597044c875706166,925969708,858862645,909587766,942746979,909260342c943076920,925969708,825241651,942814009,925969708,808728121c842609207,925969708,825701937,808596789,925969708,942813746c909586486,909192492,892613426,842610487,909192547,808924469c808465713,942684204,808596788,959198777,876163636,859190580c892942380,942815542,892089909,741553972,808543024,926431031c842348855,875705132,824981814,943142704,892942135,842214450c741946932,1664101424,741354544,892418097,842215990,942421553c892876848,825570871,943011884,842347317,942420018,943274032c842151736,842283363,959592502,925644856,943206708,959723057c909261100,909324337,942420528,876032566,808532017,909588524c808661808,959198007,959527216,875835954,825766243,926233909c741947446,842608697,875769910,876096561,909457201,741421623c825635385,892875568,809053241,808924217,741881399,926233144c825374518,959996727,943142450,741355575,892418097,859255348c942422071,808924471,959461685,825505836,926299447,942420530c825373236,892548917,959461676,925906740,962801975,875639604c942748211,892483628,875968055,824980532,959920438,842544184c926428213,926300469,741487928,959525943,859387444,892873781c959592760,1664628020,842414392,959525688,926428211,926103605c741880626,909652024,842018870,876096565,808531506,741749298c875705400,892942391,876031030,808793905,1664694069,875706680c909456945,959982643,876098102,741947193,959984952,909195058c892873776,825833784,741422902,858928184,892679732,842542131c842217525,1664233784,909194295,959591736,842542135,808924469c741421366,959526961,892809528,959198514,876163636,858863158c943011884,959787829,959197241,892614960,875639861,942684259c942682422,942420023,875901497,942683192,892811308,909455415c942420789,859190583,808857656,842283308,859124793,942421811c960051253,876165428,943011939,825374264,959199288,842217776c808990773,825505580,959985716,942421556,959920176,892744498c842610732,909260852,824981297,825569592,892941110,809001779c808662328,741816116,909652024,875573558,876031032,943207473c741422132,825832760,825242674,959982643,875837234,741356594c892418097,842610742,946026806,959920181,959984950,892483884c808923193,925643056,892809524,926494769,909261100,942814002c942421815,808924466,842477873,825242156,842545206,1664432441c892941625,808596530,809053236,875902521,741880371,959788856c808990518,809053233,842608953,741488948,926429240,875771698c892873785,876165432,1664563252,892941625,808596530,842542132c859255605,741816628,876097592,859256374,842607671,959854901c741879863,825831481,926233913,892939312,842151737,1664432434c892941625,808596530,876162100,892614962,741946424,876097592c858928694,842607666,959854901,741879863,909455928,808728115c892873783,842414136,1664431158,892874808,959919161,808987702c825833784,741814832,926494777,909654321,842607667,959854901c741879863,909261112,892613681,842542135,909325877,1664561465c859124280,825242167,876096562,909390642,741684277,926429240c875771698,876162101,909391666,741618233,892678712,943011120c892873780,859388216,1664300596,859124280,892811056,876162102c858863666,741618482,925971511,943009845,842542130,909522741c741947441,926496057,876099640,942746680,943076657,943011640c842610787,842608696,942421558,842479664,859322424,926234412c825308984,942421813,960051253,926103348,842610732,892679992c942420023,925972786,825243189,892483939,959461177,942420537c808924471,875575605,942684204,875837749,942421048,859125808c859060016,808859948,926495792,942420529,825504313,875967286c859060579,926037041,942421552,943273010,875902257,959789356c959723577,942421812,959920176,825504051,942684460,875967545c959199032,808596276,875835960,842283107,925905206,959198260c842348853,842084919,942684204,842413620,925644850,926167350c959590709,842283308,959919159,942420789,875770420,926102328c943011939,959787829,942421560,909391920,909588789,942684204c825375031,942422321,859190583,808857656,959461676,959854645c959199289,959527216,926168372,842283107,825832497,959198262c858928690,808532275,825505580,909588532,959198007,959591986c858862648,892483628,926168883,925643575,892678452,909456435c959461731,892940849,942421809,942881077,808857910,825636652c825702196,942422326,942813748,926232627,892811308,875966519c925644849,926431029,925971505,859060579,842151730,959197492c943274293,926038323,926234412,825374520,942420536,942682676c892352310,859060524,825372976,925643573,926431029,892548146c892483939,926298169,942421811,842217781,842412338,926234412c825374520,942422071,942682676,892352310,909588524,825439793c925643314,926431029,808597809,842283107,926232882,942422322c942813748,926037297,825636652,825636660,959198516,943075892c892744756,892483628,892941877,925643832,926431029,842346801c959789155,825636146,942421809,909654069,892745267,892483628c808727600,942420018,943274032,959592248,942684204,842085173c959199540,909718834,959788089,959789411,943142967,925644338c926431029,892941874,942684204,842150709,942420791,809055543c825768240,926234412,959461176,959198000,875639604,825637170c942684259,926496056,925643568,926167350,825700663,842283052c926300208,942421296,909194807,842150195,942684460,909588024c942420531,909718839,926232632,959461475,926233904,959199545c842086704,808991031,959789100,959789107,925644080,892809524c959919408,959789356,875903033,959199029,959789365,925970993c892483939,859254839,942420529,859190583,842414137,942684204c876164408,959199540,809055538,909587510,859060524,926298162c942422320,892351794,926494776,942684259,892811573,959198005c959789365,808727090,909588524,808530736,942420019,808662322c926168119,892483628,808727600,942422321,909587762,892613176c959789411,909326393,942420023,858797623,808661041,892483628c876032051,942421812,842543412,892547633,959789356,825243188c942421044,909718839,942748982,842283107,858994736,942421559c892483893,859385909,942815276,842348597,959197751,892746037c926365495,959461676,943010355,942421559,942682676,876098355c959789155,808793394,959198009,842281524,942944305,842283308c892352568,925643830,943206708,808990768,892483628,875638839c925643059,842281268,825635633,942684259,909391412,942421304c892416564,959461168,825505580,892745011,942421049,808924466c825439281,909521196,842610228,741553970,926234424,842413104c876176177,825307187,741881912,909194295,858929201,809053232c892679225,741422902,959787577,892481847,926428211,942880309c741357104,942815544,842544439,926442293,892810549,741620016c942814265,876032817,842607664,825702709,741881399,943142199c859058743,909716531,808792112,741423156,842608697,808990773c842556214,825768244,741357109,842608697,892874806,809053232c959590713,741879856,909457208,943206709,876162105,808529971c741552438,959983672,892811576,842556210,842281525,741750065c859387192,842412082,876031032,892614961,741879865,909261112c909718577,876096563,959919154,741618993,926037049,842610228c842556212,909522741,741945399,808858169,925906995,959982640c892417074,741750578,909718841,825243445,876162097,909586483c741880881,875706680,926037297,842556214,892810037,741749296c892874808,825570617,809053233,892679225,741683511,842216505c943273776,876031031,926233393,741552433,842150968,909259064c959996721,842085938,741814585,875639863,842610488,842542136c808924469,741684531,859124280,858929456,842542137,875835445c741880112,959787577,942944311,892887861,808857657,741421616c875705401,859124792,876096564,842543666,741879864,892940345c943142968,959982646,892417074,741750578,960050489,858863665c892887862,892481849,741421368,808596536,909718584,842542131c909522741,741750068,858862647,926233909,808987700,875900985c741945397,842150968,926168369,876045113,842150961,741356598c875705400,842413879,876162101,943142962,741750583,892941625c959984434,876162098,859255347,741619250,943010360,959722035c876176185,842086450,741357108,842150968,859256113,876031024c926233393,741356086,892941625,842477881,876162105,892809267c741619763,875640375,842085687,842556213,925905717,741816630c825831481,926038322,842542129,959920436,741879861,825635385c926233136,892873782,876165432,741749298,942748728,875704626c842556208,858994741,741879856,926496057,909457208,892939320c875902521,741488185,959787577,858928688,876031027,825767985c741356593,943273273,825635637,842556215,808466229,741946678c959722040,808794423,842607670,892352821,741881401,959983672c875836210,876096561,876097586,741814327,809054264,892482613c876045113,926430257,741486900,859189817,926298678,959982644c925971506,741815352,875639863,809055800,808987699,892678201c741488690,858862647,909326133,892887859,926038328,741552697c926496057,825309496,892939315,858928441,741357880,926038328c959722548,842542135,892876088,741945392,909259832,942944305c809067319,859125305,741684533,892874808,876165170,926428216c808924981,741881393,943142199,809054263,876162096,892809267c741816115,842412601,842412595,842556213,825768244,741618997c943207736,909521718,876031028,909456177,741751093,875967033c842019123,926428215,825243957,741423412,892874808,876165170c926442296,808924981,741881393,875704633,909127735,809053240c825832249,741749305,959722040,842018872,959982643,892614450c741684786,942748727,909654327,926442288,960049206,741749297c875639863,859060280,959982648,875640370,741422388,926234424c825505328,809053241,959526201,741356089,842412601,959527225c876110642,859320370,741881651,858928184,942684212,876162101c892418098,741683760,808662073,909719095,892873779,909455929c741488435,943207736,842084918,959996724,825570098,741355576c925971511,875575604,926428210,859189558,741357619,925971511c943142964,842607671,909324342,741946930,825439289,876163380c876045104,943207473,741946425,959984952,842610482,876031032c892876337,741356592,926429240,875771698,842542129,909325877c741356849,942814777,909587248,809001778,859387704,741683257c808597816,875641144,808987696,825636408,741355832,943206456c892942645,926428214,842215478,741750069,943207736,892416822c842556216,959920436,741486901,959984952,892614962,876096568c808531506,741882169,959983672,959854392,892939318,959788089c741423416,858862647,942683701,892953394,808597817,741816113c909259832,942944305,842542129,892876088,741617968,808662073c926102839,926428216,909326389,741618231,808792632,842019892c892887856,825831737,741553459,875705400,942682673,842607667c959854901,741357108,892874808,875575097,926428212,909129525c741750321,959787577,808925494,892887864,842414136,741684278c892940345,909588280,876162102,909391666,741618233,842608697c875769910,876162098,909586483,741356089,959787577,808925494c842556216,825504309,741422390,942814265,808465457,842607673c959854901,741553719,926429240,842086450,876096561,959460914c741814322,959787577,808925494,842556216,825243445,741815097c892874808,943142457,842607673,959854901,741879863,942814265c876032817,809053238,909653305,741750836,825831481,959722041c959996722,858863154,741749300,909259832,942944305,809053239c842608953,741488948,959983672,909390898,808987705,892744760c741552439,876097592,943076406,876110644,825766450,741487157c875968049,926364214,942420022,842217781,808990258,959789356c858993207,942422065,909194807,858796338,943011884,909325880c929248055,892547380,808794166,825505580,875705653,942420276c842348592,875837752,909261100,808530740,959197491,876163636c808858422,892811308,825569335,946025011,943011890,876163638c859060524,926037041,942421040,959460919,959657529,842283052c875835698,925644341,876163380,842217782,959461676,825307701c946026297,859321650,926037299,825505580,959985716,942421300c842610736,925972276,892811308,842215481,925644344,926431029c875901233,959461676,959788340,946026546,875770420,943009847c892483628,808727600,959198769,858797618,808726583,959789356c842086709,959197234,909652532,876098614,825505580,892941367c962802997,892614960,959723830,825505580,926495030,959199286c959527216,808727090,909588524,943208752,942421814,875901492c875574323,943011884,808859959,946026552,959853881,808990771c859060524,909522736,942420534,943273010,942944305,842283052c808924211,942421557,926495794,842085689,859060524,909127984c946025521,875574578,808595508,842610732,825767734,824980025c741488440,909323312,808202288,858533987,741814837,909652024c892614199,876162099,876099122,741750324,808596536,943208753c909650996,942815026,1664693559,842412601,875967283,809053240c858927929,741552435,892418097,842215990,942421553,892876848c825570871,943011884,842347317,942420018,943274032,842151736c842283363,959592502,925644856,943206708,959723057,909261100c909324337,942420528,876032566,808532017,909588524,808661808c959198007,959527216,875835954,825766243,926233909,741947446c842608697,875769910,876096561,909457201,741421623,825635385c892875568,809053241,808924217,741881399,926233144,825374518c959996727,943142450,741355575,892418097,859255348,942422071c808924471,959461685,825505836,926299447,942420530,825373236c892548917,959461676,925906740,962801975,875639604,942748211c892483628,875968055,824980532,959920438,842544184,926428213c926300469,741487928,959525943,859387444,892873781,959592760c1664628020,842414392,959525688,926428211,926103605,741880626c909652024,842018870,876096565,808531506,741749298,875705400c892942391,876031030,808793905,1664694069,875706680,909456945c959982643,876098102,741947193,959984952,909195058,892873776c825833784,741422902,858928184,892679732,842542131,842217525c1664233784,909194295,959591736,842542135,808924469,741421366c959526961,892809528,959198514,876163636,858863158,943011884c959787829,959197241,892614960,875639861,942684259,942682422c942420023,875901497,942683192,892811308,909455415,942420789c859190583,808857656,842283308,859124793,942421811,960051253c876165428,943011939,825374264,959199288,842217776,808990773c825505580,959985716,942421556,959920176,892744498,842610732c909260852,824981297,825569592,892941110,809001779,808662328c741816116,909652024,875573558,876031032,943207473,741422132c825832760,825242674,959982643,875837234,741356594,892418097c842610742,946026806,959920181,959984950,892483884,808923193c925643056,892809524,926494769,909261100,942814002,942421815c808924466,842477873,825242156,842545206,1664432441,892941625c808596530,809053236,875902521,741880371,959788856,808990518c809053233,842608953,741488948,926429240,875771698,892873785c876165432,1664563252,892941625,808596530,842542132,859255605c741816628,876097592,859256374,842607671,959854901,741879863c825831481,926233913,892939312,842151737,1664432434,892941625c808596530,876162100,892614962,741946424,876097592,858928694c842607666,959854901,741879863,909455928,808728115,892873783c842414136,1664431158,892874808,959919161,808987702,825833784c741814832,926494777,909654321,842607667,959854901,741879863c909261112,892613681,842542135,909325877,1664561465,859124280c825242167,876096562,909390642,741684277,926429240,875771698c876162101,909391666,741618233,892678712,943011120,892873780c859388216,1664300596,859124280,892811056,876162102,858863666c741618482,925971511,943009845,842542130,909522741,741947441c926496057,876099640,942746680,943076657,943011640,842610787c842608696,942421558,842479664,859322424,926234412,825308984c942421813,960051253,926103348,842610732,892679992,942420023c925972786,825243189,892483939,959461177,942420537,808924471c875575605,942684204,875837749,942421048,859125808,859060016c808859948,926495792,942420529,825504313,875967286,859060579c926037041,942421552,943273010,875902257,959789356,959723577c942421812,959920176,825504051,942684460,875967545,959199032c808596276,875835960,842283107,925905206,959198260,842348853c842084919,942684204,842413620,925644850,926167350,959590709c842283308,959919159,942420789,875770420,926102328,943011939c959787829,942421560,909391920,909588789,942684204,825375031c942422321,859190583,808857656,959461676,959854645,959199289c959527216,926168372,842283107,825832497,959198262,858928690c808532275,825505580,909588532,959198007,959591986,858862648c892483628,926168883,925643575,892678452,909456435,959461731c892940849,942421809,942881077,808857910,825636652,825702196c942422326,942813748,926232627,892811308,875966519,925644849c926431029,925971505,859060579,842151730,959197492,943274293c926038323,926234412,825374520,942420536,942682676,892352310c859060524,825372976,925643573,926431029,892548146,892483939c926298169,942421811,842217781,842412338,926234412,825374520c942422071,942682676,892352310,909588524,825439793,925643314c926431029,808597809,842283107,926232882,942422322,942813748c926037297,825636652,825636660,959198516,943075892,892744756c892483628,892941877,925643832,926431029,842346801,959789155c825636146,942421809,909654069,892745267,892483628,808727600c942420018,943274032,959592248,942684204,842085173,959199540c909718834,959788089,959789411,943142967,925644338,926431029c892941874,942684204,842150709,942420791,809055543,825768240c926234412,959461176,959198000,875639604,825637170,942684259c926496056,925643568,926167350,825700663,842283052,926300208c942421296,909194807,842150195,942684460,909588024,942420531c909718839,926232632,959461475,926233904,959199545,842086704c808991031,959789100,959789107,925644080,892809524,959919408c959789356,875903033,959199029,959789365,925970993,892483939c859254839,942420529,859190583,842414137,942684204,876164408c959199540,809055538,909587510,859060524,926298162,942422320c892351794,926494776,942684259,892811573,959198005,959789365c808727090,909588524,808530736,942420019,808662322,926168119c892483628,808727600,942422321,909587762,892613176,959789411c909326393,942420023,858797623,808661041,892483628,876032051c942421812,842543412,892547633,959789356,825243188,942421044c909718839,942748982,842283107,858994736,942421559,892483893c859385909,942815276,842348597,959197751,892746037,926365495c959461676,943010355,942421559,942682676,876098355,959789155c808793394,959198009,842281524,942944305,842283308,892352568c925643830,943206708,808990768,892483628,875638839,925643059c842281268,825635633,942684259,909391412,942421304,892416564c959461168,825505580,892745011,942421049,808924466,825439281c909521196,842610228,741553970,926234424,842413104,757858353c892743985,892351794,892088374,943076662,757871928,892743985c922759480,895693361,26672,0,28128,0c0,28076,808676453,942684466,842019884,862728759c926233648,909323313,1815623216,808857651,858535220,808988722c942682988,741881649,926103602,862741810,876033073,909192244c1815557689,909260341,841756721,926103859,909470768,825767217c892678700,1815427378,875705909,841756722,842215735,909470771c943143218,825766444,1697984825,875967852,741946935,858929458c896283193,875837238,808660025,842610226,842478956,741750579c892416563,896284979,858927160,858991671,842346553,825832812c741685297,825570611,1819817525,942946613,858535990,909455414c808610870,892548408,875705653,875638060,942945337,858994994c858862188,909325880,741488946,808792365,892482617,1815163953c808530477,808661048,741488441,859124013,892744240,1815689269c858796589,925907001,741751097,926232877,825701172,2016882995c959524204,909654328,875967801,909192492,808727349,858994487c959524204,825373497,808466737,925969708,909195570,959722295c959524204,942945849,808466232,925969708,825636407,858862645c808594796,808991027,909719863,925969708,892614457,825636917c825372012,842346545,808727345,942746924,825505584,858993463c825307756,942813234,741750582,825766189,959788848,1815688758c892809266,808728883,757871157,858994737,892875570,829175601c925970992,875705904,808594484,808530743,960049712,892416364c943142706,824981554,959984947,808793141,908946487,943208244c842610744,959527212,808466228,761475129,942747953,842348337c858535986,808465976,808792119,875638060,909586998,909194547c842149164,926233910,741487673,926298413,825374773,741553456c909129517,859386160,761477169,842283057,875706418,757871417c943272241,959983927,757872182,842086705,943012153,757872435c925906737,859322162,757872178,842086705,876163122,757871920c842215729,842281527,761476145,942684465,825569584,757871152c859256117,858863665,825044020,808988729,808531249,925969459c959787826,757872695,808532273,875900981,757870903,943142961c808859703,761477171,842086705,876163122,908867632,875968057c809055799,909127980,859385905,741750579,959985457,959591217c925707312,875639862,808859449,925906476,943206709,825058097c808597553,959592240,876031030,825307447,825044019,825768245c959983670,876031030,825307447,841821235,959460144,875966518c842083376,859255093,828585272,959657777,909325876,842083384c859255093,942421048,942880564,741880880,825701431,741421361c808464685,842150709,741356594,825701431,1664692273,875704621c943011888,741618230,909455671,925971253,875638060,892875825c875575094,942813740,925971768,757872433,960050481,909258806c824981560,909260850,909129008,875651889,943010613,808989752c825242156,859320628,741945908,892614963,842479154,942746924c825766709,926038070,892415276,959657011,943076148,892415276c825375026,808595511,909455715,943207987,741357113,842281261c892612917,741487928,825570355,825309239,825044018,925970485c859060021,942484534,842282808,909588786,892415276,959918136c859125811,842084963,825766456,741355574,809054509,842215479c741422640,842477625,942878776,959523892,943273264,825832499c942812460,842215730,741357620,959591729,943075384,761475125c825307697,909129271,824979508,926102576,858994226,841821240c825833008,959787568,959654962,925906233,741881140,959853617c825700659,824979506,925905968,808923441,842084707,809054259c741487412,926362674,892417847,741486903,809055282,741357363c858927923,959789113,959523890,892744497,828585009,842610487c909653555,808528948,875770168,757870900,943075377,926232625c824981554,858863664,741356596,926431027,875901491,808528948c875770168,912470068,909391926,824980023,892745265,741879860c876099126,741488438,892614451,875706419,909519920,926299192c842083378,842348085,942815025,943076963,859256372,858862124c892351800,741749042,876163380,741748787,926036269,943141940c741488949,858927928,741685040,808727341,825636150,962803762c808793905,892089140,808661810,808859956,876032556,858863158c824979512,858929458,842610998,808987696,959459891,741356082c959920177,842610481,828585014,943075378,875836724,825044020c859191353,842412083,925969460,808597044,875706166,925969708c858862645,909587766,942746924,909260342,943076920,925969708c825241651,942814009,925969763,808728121,842609207,925969708c825701937,808596789,925969708,942813746,909586486,909192492c892613426,842610487,909192492,808924469,808465713,808464684c842281522,1664627760,859322680,959723318,876162103,858863673c741356850,741552441,808528944,926431031,942946360,875705132c828586294,943142704,876099639,842214456,741946932,909521197c825833527,741488945,808924717,875903286,757871154,909455928c842347058,825044016,926037040,959591220,808543028,808923696c757872177,808858417,876098870,942422322,892614198,875967537c892415276,858863413,926233397,909586732,926167095,741750577c943141165,909718579,1664167991,959721773,909194546,741750072c892875053,858994992,741684274,942945325,808858936,757872181c892942129,892875833,908865844,892678448,842348852,925969708c926103861,842347577,959590755,842086197,741619250,875966765c875573298,741750580,842545457,959591219,757872179,909521969c959919667,757872185,926103089,892547382,757870646,859058481c825374516,761476146,875704372,909456949,908930104,959592498c942814771,892614444,875902770,942420016,876163385,741421109c808466481,825701942,858535220,909455411,959984947,825372003c892811571,825832240,808989996,926233906,757872948,809056049c858863665,942421814,959853879,926101554,875638060,875706167c926300470,859191596,808923441,761475382,876098353,842085432c824981296,842477616,943141426,825044025,825505842,825833271c960048177,825571129,741685302,892416301,926037559,741685560c926169401,876163127,825058105,875837488,942748722,960048179c926167096,741946423,825241901,842019632,741815865,808991033c876033844,959261753,875705907,926429751,943274284,926364720c828586292,858992947,859124020,859388204,959983929,824980280c959985969,959788337,808528947,808857648,909456947,808594732c926169138,859189808,808464684,876163123,1664430640,825766189c926167861,757870897,892678705,909719094,875637815,925906998c875837745,942746924,909457203,876165171,825307692,909653296c741881912,842545457,859190065,761475123,892350514,892416052c824980025,959527220,892352306,825044016,926494777,858798385c943270962,875901236,741487153,809054509,959526713,741487408c909325617,959723826,761475634,959461681,809054519,841757491c842610736,892416562,825044020,943206457,909129526,825044022c942814518,875836216,825044022,926494777,858798385,959851573c926038071,1664627507,825831725,892351792,741815860,960051245c892351795,757872689,808924470,859386678,825044018,909719091c892876339,842083380,808989746,942682930,875638060,808466227c825636919,959721827,808662579,741357625,859058477,808727089c741554486,926299953,858797108,757872696,876098609,959788340c841758002,875901744,959461169,825044018,875837748,859386424c808608563,892548408,875705653,875638060,942945337,858994994c858862124,909325880,741488946,808792365,892482617,741422129c808530477,808661048,741488441,859124013,892744240,1664694325c858796589,925907001,741751097,926232877,825701172,741814579c943272237,959854649,741619253,892743981,925905971,741552951c960049453,825307699,741355577,842477869,926298425,1664693299c960049453,943207478,741355575,926363949,892417590,741552436c858796589,925907001,741751097,959918381,892679223,741422648c825307693,825374000,741356595,808988973,925971511,1664299827c875639341,925971765,741619253,808988973,925907257,741421111c842084658,909652528,757872183,808532017,909718839,841759030c859125552,892351545,825044018,842216248,825571379,808543031c808923442,875835958,925905452,808464691,741947698,842346801c842544951,858860600,892942389,925906228,875965740,943208503c741488952,876163385,959459383,825058096,825766193,842151223c942877752,925904950,741356848,909390125,859191090,741749045c909259309,959919413,757871156,892810801,808530488,757871413c808857655,825440561,825058104,842150968,959722040,825044019c926431537,909719601,825044022,959590713,859321657,825044023c842477623,842217527,825044022,842150201,808728880,825044021c926036785,825373746,825058100,808988729,808531249,892152882c825440053,875770168,959524140,825243696,858796341,842477868c926496051,825044024,892350777,926168368,825044017,926431032c858797624,825058104,842150201,808728880,959851576,926168630c741357878,825634865,858994992,824981047,825833527,809054771c909585708,959721780,741357111,892809270,825767985,825306467c808464952,909718071,926168876,858861873,892415276,909195321c909719600,926168876,858861873,808594732,909717555,808728112c892481836,942880561,825320245,876163895,943076150,892481836c942880561,876096564,808989495,925644852,825308980,757870897c892350513,842150451,925642804,825308980,761477424,808727089c909653304,925643826,892745009,741814579,825504045,909457460c741617719,943206962,825700661,825044023,909719861,943075888c842083384,808858168,825634869,892612963,943207731,741357620c875638834,875771953,858536242,842347577,741488438,892875053c909195315,741814840,859124013,876163892,741881395,842346797c925971001,1664102960,859190577,959985718,757870646,892482609c943010865,858534453,925971764,842084664,892415276,892809520c909325367,943205676,842150967,741750585,943010093,859387696c1664300344,942813490,909195314,757870640,925907249,808596272c959197494,942815024,876098352,809054508,859322677,741423412c842543661,875705137,824979512,943272501,892876336,825058096c925970738,875966518,808528944,842478388,942879542,808594732c808532278,842609970,960049964,876032053,824981557,859387444c842086193,808528944,825700404,1664104241,858927409,875575600c841757235,926365484,926232887,841757233,858798388,858533943c959656499,842609976,825831724,825570867,925983540,858929463c875968566,942682412,875836209,825044017,825767472,842478896c808528952,875770168,858533940,859256887,875836722,942682412c875836209,909534000,926299192,825306162,875902518,908867632c909391926,858534455,859124791,808727096,943076908,842479156c892481836,825374006,1664627255,876099126,741553974,942879026c842346549,875312689,859060529,757872176,876032561,892876596c942420537,808661555,757871927,909128755,842085941,825844536c875574583,842345523,875574067,741357113,909391666,942879030c842083376,909324857,808597817,858798124,842608690,824979506c825833272,909261111,842097460,876099120,875836469,959524140c858994232,875705904,876032300,909128246,741618231,892809517c909324596,741750581,909652269,943075894,741881398,859255085c959524912,1664627251,959918381,925905974,741488946,825700653c892417846,741356085,842477869,909652530,741750576,842412333c926233651,741488951,892743981,825243445,741355573,876163129c925905716,825844530,741354546,943206449,942420012,875966775c757870898,858928689,926364980,761476152,892679729,892416055c757870640,875640113,875640628,757871666,825440561,942944562c757871668,925971505,858863416,841756726,858927153,943207481c825044020,808990514,925905720,942760754,942881077,909718327c876096812,859256631,741751094,825307441,859386937,757872177c892549425,875770681,859188276,842544694,741618738,875903285l959459382,859005750l925906489,741815605l943141169,825700921l824980528,909654321l959722293,943141164l943142448,741750070l825044021,959461432l859256884,909206326l808728627,825044021l909718576,825307193l960048178,926167350l841821240,875772209l842611000,943076908l959919668,825308716l909587760,912471094l909391926,959197496l909260601,842085169l943076908,825767476l943274284,926497080l942420529,808661555l959197496,959985721l842086201,892875619l909194547,959199544l959985721,842086201l859385132,876033334l741815865,842479929l825438518,808594482l892483379,892350770l808464684,809055025l1664170032,842346807l825833781,808528947l875704880,808792114l943274028,876033587l959199033,825768244l808792627,858796332l959853367,741553459l909194040,876097845l825320242,825570615l825504313,842215980l909130035,824981557l909391672,942815029l841821241,892417593l842543415,909192492l959985462,842608945l926297388,892941872l1664234036,892483629l892482102,757870642l842281009,842216503l824980537,926036016l741749040,909324589l943011376,741945908l875968056,909390133l825044020,825701685l892548403,925983543l875575094,909586743l925969708,959722296l825243446,875638060l825569849,909457462l942746924,859385909l892613171,875834668l909457464,741750064l959918381,942946613l1664169013,892416054l892941365,825044018l859387191,892614967l842083378,825701689l875967026,909192492l808464948,909587508m943272236,842216242l741749561,909390125l926298934,1664497977l859189549,858863159l741357109,875639085l842478643,741618225l842019885,892745012l757872694,842543670l842412857,876031032l892809781,741355572l959527224,825242932l808989027,926299696l741684273,892351283l943010614,841821241l926495537,959655989l943008817,892678704l741946423,959918381l825766192,741815859l909457208,858796601l825058103,842479412l909719092,909716535l925970739,741422640l942879021,825505844l741814322,925904945l926036530,757872952l876098097,959919921l959197489,892811577l892876337,825306467l842413877,892942391l876165420,959461175l757872948,876097585l825504308,959198008l875575353,959723319l808529196,808661041l926300466,943274284l926364720,761477428l842412857,942815028l960048183,926167096l741946423,858862385l892417075,960048179l942750003,741554233l943272241,892678457l824980281,909127728l892744496,841835318l876098096,909258807l808528947,959460144l892481588,942746924l875771185,741421367l892481837,959854133l824981302,808990260l876163383,825044020l892810040,959984438l825385780,943009841l943208502,943272236l909324594,741356339l808464941,825242677l741488949,825832497l808923705,757870645l959461681,809054519l959197747,892417080l842150196,959524195l825702704,842215481l859124012,876163638l741487161,809054509l959526713,741552944l959983666,825373234l757871669,942684465l808924728,757872182l842348081,875771960l761476660,959461681l809054519,908866867l842544953,942879543l959524140,808792113l926299189,959982892l808792889,741880117l926234157,959657520l757871155,959853361l943076150,828585013l942944818,808661552l825044024,808923956l909653808,875637809l859190073,808991024l875638060,875704627l859387440,909586732l808727607,741881907l942944557,892679220l1664430649,892547122l808923444,757871161l876164145,959592500l841757491,859125808l842347829,825044020l875837748,859386424l825371699,859191347l842609206,892415276l842283312,825504053l825372003,858798128l842479920,892415276l909258803,959984949l808594732,808991027l909719863,892415276l926102583,925971249l959524140,909654328l875967801,909192492l808727349,858994487l959524195,825373497l808466737,925969708l909195570,959722295l959524140,942945849l808466232,925969708l825636407,858862645l808594732,808991027l909719863,925969708l892614457,825636917l825372003,842346545l808727345,942746924l825505584,858993463l825371948,825570612l875967799,942746924l809056560,825243447l825307692,942813234l741750582,825766189l959788848,1664693814l892809266,808728883l757871157,858994737l892875570,824981297l925970992,875705904l808594484,808530743l960049712,892416300l943142706,824981554l959984947,808793141l908944183,943208244l842610744,959527212l808466228,757870649l942747953,842348337l858535986,808465976l808792119,875638060l909586998,909194547l842149164,926233910l1664234553,926298413l825374773,741553456l909129517,859386160l757872689,842283057l875706418,757871417l943272241,959983927l757872182,842086705l943012153,757872435l925906737,859322162l761476658,842086705l876163122,757871920l842215729,842281527l757871665,942684465l825569584,757871152l859256117,858863665l825044020,808988729l808531249,925969459l959787826,761477175l808532273,875900981l757870903,943142961l808859703,757872691l842086705,876163122l908867632,875968057l809055799,909127980l859385905,741750579l959985457,959591217l925721392,875639862l808859449,925906476l943206709,825044017l808597553,959592240l876031030,825307447l825044019,825768245l959983670,876031030l825307447,841835315l959460144,875966518l842083376,859255093l824980792,959657777l909325876,842083384l859255093,942421048l942880564,741880880l825701431,1664168241l808464685,842150709l741356594,825701431l741945393,875704621l943011888,741618230l909455671,925971253l875638060,892875825l875575094,942813740l925971768,761476913l960050481,909258806l824981560,909260850l909129008,875637809l943010613,808989752l825242156,859320628l741945908,892614963l842479154,942746924l825766709,926038070l892415331,959657011l943076148,892415276l825375026,808595511l909455660,943207987l741357113,842281261l892612917,741487928l825570355,825309239l825044018,925970485l859060021,942498614l842282808,909588786l892415276,959918136l859125811,842084908l825766456,741355574l809054509,842215479l741422640,842477625l942878776,959523892l943273264,825832499l942812515,842215730l741357620,959591729l943075384,757870645l825307697,909129271l824979508,926102576l858994226,841821240l825833008,959787568l959654962,925906233l1664628020,959853617l825700659,824979506l925905968,808923441l842084652,809054259l741487412,926362674l892417847,741486903l809055282,1664104243l858927923,959789113l959523890,892744497l824980529,842610487l909653555,808528948l875770168,757870900l943075377,926232625l824981554,858863664l1664103476,926431027l875901491,808528948l875770168,908865588l909391926,824980023l892745265,741879860l876099126,741488438l892614451,875706419l909534000,926299192l842083378,842348085l942815025,943076908l859256372,858862124l892351800,741749042l876163380,741748787l926036269,943141940l1664235829,858927928l741685040,808727341l825636150,959199282l808793905,892089140l808661810,808859956l876032556,858863158l824979512,858929458l842610998,809001776l959459891,741356082l959920177,842610481l824980534,943075378l875836724,825044020l859191353,842412083l925969460,808597044l875706166,925969708l858862645,909587766l942746979,909260342l943076920,925969708l825241651,942814009l925969708,808728121l842609207,925969708l825701937,808596789l925969708,942813746l909586486,909192492l892613426,842610487l909192547,808924469l808465713,942684204l808596788,959198777l876163636,859190580l892942380,942815542l892089909,741553972l808543024,926431031l842348855,875705132l824981814,943142704l892942135,842214450l741946932,1664101424l741354544,892418097l842215990,942421553l892876848,825570871l943011884,842347317l942420018,943274032l842151736,842283363l959592502,925644856l943206708,959723057l909261100,909324337l942420528,876032566l808532017,909588524l808661808,959198007l959527216,875835954l825766243,926233909l741947446,842608697l875769910,876096561l909457201,741421623l825635385,892875568l809053241,808924217l741881399,926233144l825374518,959996727l943142450,741355575l892418097,859255348l942422071,808924471l959461685,825505836l926299447,942420530l825373236,892548917l959461676,925906740l962801975,875639604l942748211,892483628l875968055,824980532l959920438,842544184l926428213,926300469l741487928,959525943l859387444,892873781l959592760,1664628020l842414392,959525688l926428211,926103605l741880626,909652024l842018870,876096565l808531506,741749298l875705400,892942391l876031030,808793905l1664694069,875706680l909456945,959982643l876098102,741947193l959984952,909195058l892873776,825833784l741422902,858928184l892679732,842542131l842217525,1664233784l909194295,959591736l842542135,808924469l741421366,959526961l892809528,959198514l876163636,858863158l943011884,959787829l959197241,892614960l875639861,942684259l942682422,942420023l875901497,942683192l892811308,909455415l942420789,859190583l808857656,842283308l859124793,942421811l960051253,876165428l943011939,825374264l959199288,842217776l808990773,825505580l959985716,942421556l959920176,892744498l842610732,909260852l824981297,825569592l892941110,809001779l808662328,741816116l909652024,875573558l876031032,943207473l741422132,825832760l825242674,959982643l875837234,741356594l892418097,842610742l946026806,959920181l959984950,892483884l808923193,925643056l892809524,926494769l909261100,942814002l942421815,808924466l842477873,825242156l842545206,1664432441l892941625,808596530l809053236,875902521l741880371,959788856l808990518,809053233l842608953,741488948l926429240,875771698l892873785,876165432l1664563252,892941625l808596530,842542132l859255605,741816628l876097592,859256374l842607671,959854901l741879863,825831481l926233913,892939312l842151737,1664432434l892941625,808596530l876162100,892614962l741946424,876097592l858928694,842607666l959854901,741879863l909455928,808728115l892873783,842414136l1664431158,892874808l959919161,808987702l825833784,741814832l926494777,909654321l842607667,959854901l741879863,909261112l892613681,842542135l909325877,1664561465l859124280,825242167l876096562,909390642l741684277,926429240l875771698,876162101l909391666,741618233l892678712,943011120l892873780,859388216l1664300596,859124280l892811056,876162102l858863666,741618482l925971511,943009845l842542130,909522741l741947441,926496057l876099640,942746680l943076657,943011640l842610787,842608696l942421558,842479664l859322424,926234412l825308984,942421813l960051253,926103348l842610732,892679992l942420023,925972786l825243189,892483939l959461177,942420537l808924471,875575605l942684204,875837749l942421048,859125808l859060016,808859948l926495792,942420529l825504313,875967286l859060579,926037041l942421552,943273010l875902257,959789356l959723577,942421812l959920176,825504051l942684460,875967545l959199032,808596276l875835960,842283107l925905206,959198260l842348853,842084919l942684204,842413620l925644850,926167350l959590709,842283308l959919159,942420789l875770420,926102328l943011939,959787829l942421560,909391920l909588789,942684204l825375031,942422321l859190583,808857656l959461676,959854645l959199289,959527216l926168372,842283107l825832497,959198262l858928690,808532275l825505580,909588532l959198007,959591986l858862648,892483628l926168883,925643575l892678452,909456435l959461731,892940849l942421809,942881077l808857910,825636652l825702196,942422326l942813748,926232627l892811308,875966519l925644849,926431029l925971505,859060579l842151730,959197492l943274293,926038323l926234412,825374520l942420536,942682676l892352310,859060524l825372976,925643573l926431029,892548146l892483939,926298169l942421811,842217781l842412338,926234412l825374520,942422071l942682676,892352310l909588524,825439793l925643314,926431029l808597809,842283107l926232882,942422322l942813748,926037297l825636652,825636660l959198516,943075892l892744756,892483628l892941877,925643832l926431029,842346801l959789155,825636146l942421809,909654069l892745267,892483628l808727600,942420018l943274032,959592248l942684204,842085173l959199540,909718834l959788089,959789411l943142967,925644338l926431029,892941874l942684204,842150709l942420791,809055543l825768240,926234412l959461176,959198000l875639604,825637170l942684259,926496056l925643568,926167350l825700663,842283052l926300208,942421296l909194807,842150195l942684460,909588024l942420531,909718839l926232632,959461475l926233904,959199545l842086704,808991031l959789100,959789107l925644080,892809524l959919408,959789356l875903033,959199029l959789365,925970993l892483939,859254839l942420529,859190583l842414137,942684204l876164408,959199540l809055538,909587510l859060524,926298162l942422320,892351794l926494776,942684259l892811573,959198005l959789365,808727090l909588524,808530736l942420019,808662322l926168119,892483628l808727600,942422321l909587762,892613176l959789411,909326393l942420023,858797623l808661041,892483628l876032051,942421812l842543412,892547633l959789356,825243188l942421044,909718839l942748982,842283107l858994736,942421559l892483893,859385909l942815276,842348597l959197751,892746037l926365495,959461676l943010355,942421559l942682676,876098355l959789155,808793394l959198009,842281524l942944305,842283308l892352568,925643830l943206708,808990768l892483628,875638839l925643059,842281268l825635633,942684259l909391412,942421304l892416564,959461168l825505580,892745011l942421049,808924466l825439281,909521196l842610228,741553970l926234424,842413104l876176177,825307187l741881912,909194295l858929201,809053232l892679225,741422902l959787577,892481847l926428211,942880309l741357104,942815544l842544439,926442293l892810549,741620016l942814265,876032817l842607664,825702709l741881399,943142199l859058743,909716531l808792112,741423156l842608697,808990773l842556214,825768244l741357109,842608697l892874806,809053232l959590713,741879856l909457208,943206709l876162105,808529971l741552438,959983672l892811576,842556210l842281525,741750065l859387192,842412082l876031032,892614961l741879865,909261112l909718577,876096563l959919154,741618993l926037049,842610228l842556212,909522741l741945399,808858169l925906995,959982640l892417074,741750578l909718841,825243445l876162097,909586483l741880881,875706680l926037297,842556214l892810037,741749296l892874808,825570617l809053233,892679225l741683511,842216505l943273776,876031031l926233393,741552433l842150968,909259064l959996721,842085938l741814585,875639863l842610488,842542136l808924469,741684531l859124280,858929456l842542137,875835445l741880112,959787577l942944311,892887861l808857657,741421616l875705401,859124792l876096564,842543666l741879864,892940345l943142968,959982646l892417074,741750578l960050489,858863665l892887862,892481849l741421368,808596536l909718584,842542131l909522741,741750068l858862647,926233909l808987700,875900985l741945397,842150968l926168369,876045113l842150961,741356598l875705400,842413879l876162101,943142962l741750583,892941625l959984434,876162098l859255347,741619250l943010360,959722035l876176185,842086450l741357108,842150968l859256113,876031024l926233393,741356086l892941625,842477881l876162105,892809267l741619763,875640375l842085687,842556213l925905717,741816630l825831481,926038322l842542129,959920436l741879861,825635385l926233136,892873782l876165432,741749298l942748728,875704626l842556208,858994741l741879856,926496057l909457208,892939320l875902521,741488185l959787577,858928688l876031027,825767985l741356593,943273273l825635637,842556215l808466229,741946678l959722040,808794423l842607670,892352821l741881401,959983672l875836210,876096561l876097586,741814327l809054264,892482613l876045113,926430257l741486900,859189817l926298678,959982644l925971506,741815352l875639863,809055800l808987699,892678201l741488690,858862647l909326133,892887859l926038328,741552697l926496057,825309496l892939315,858928441l741357880,926038328l959722548,842542135l892876088,741945392l909259832,942944305l809067319,859125305l741684533,892874808l876165170,926428216l808924981,741881393l943142199,809054263l876162096,892809267l741816115,842412601l842412595,842556213l825768244,741618997l943207736,909521718l876031028,909456177l741751093,875967033l842019123,926428215l825243957,741423412l892874808,876165170l926442296,808924981l741881393,875704633l909127735,809053240l825832249,741749305l959722040,842018872l959982643,892614450l741684786,942748727l909654327,926442288l960049206,741749297l875639863,859060280l959982648,875640370l741422388,926234424l825505328,809053241l959526201,741356089l842412601,959527225l876110642,859320370l741881651,858928184l942684212,876162101l892418098,741683760l808662073,909719095l892873779,909455929l741488435,943207736l842084918,959996724l825570098,741355576l925971511,875575604l926428210,859189558l741357619,925971511l943142964,842607671l909324342,741946930l825439289,876163380l876045104,943207473l741946425,959984952l842610482,876031032l892876337,741356592l926429240,875771698l842542129,909325877l741356849,942814777l909587248,809001778l859387704,741683257l808597816,875641144l808987696,825636408l741355832,943206456l892942645,926428214l842215478,741750069l943207736,892416822l842556216,959920436l741486901,959984952l892614962,876096568l808531506,741882169l959983672,959854392l892939318,959788089l741423416,858862647l942683701,892953394l808597817,741816113l909259832,942944305l842542129,892876088l741617968,808662073l926102839,926428216l909326389,741618231l808792632,842019892l892887856,825831737l741553459,875705400l942682673,842607667l959854901,741357108l892874808,875575097l926428212,909129525l741750321,959787577l808925494,892887864l842414136,741684278l892940345,909588280l876162102,909391666l741618233,842608697l875769910,876162098l909586483,741356089l959787577,808925494l842556216,825504309l741422390,942814265l808465457,842607673l959854901,741553719l926429240,842086450l876096561,959460914l741814322,959787577l808925494,842556216l825243445,741815097l892874808,943142457l842607673,959854901l741879863,942814265l876032817,809053238l909653305,741750836l825831481,959722041l959996722,858863154l741749300,909259832l942944305,809053239l842608953,741488948l959983672,909390898l808987705,892744760l741552439,876097592l943076406,876110644l825766450,741487157l875968049,926364214l942420022,842217781l808990258,959789356l858993207,942422065l909194807,858796338l943011884,909325880l929248055,892547380l808794166,825505580l875705653,942420276l842348592,875837752xl909261100,808530740l959197491,876163636l808858422,892811308l825569335,946025011l943011890,876163638l859060524,926037041l942421040,959460919el959657529,842283052l875835698,925644341l876163380,842217782l959461676,825307701l946026297,859321650l926037299,825505580l959985716,942421300l842610736,925972276l892811308,842215481l925644344,926431029l875901233,959461676l959788340,946026546l875770420,943009847l892483628,808727600l959198769,858797618l808726583,959789356l842086709,959197234l909652532,876098614l825505580,892941367l962802997,892614960l959723830,825505580l926495030,959199286l959527216,808727090l909588524,943208752l942421814,875901492l875574323,943011884l808859959,946026552l959853881,808990771l859060524,909522736l942420534,943273010l942944305,842283052l909325106,959199284l842217776,858862387l825766188,858928693l741749042,943206456l892745525,892873777l892548408,741356082l959983672,842479672l876176178,842544690l741881913,942748727l875966776,842607673l858796342,741486646l926037560,825766196l926428208,858992694l741553968,825831481l875704889,942760756l892679473,959985207l959461676,858797618l942420276,892809524l825374518,909261100l942878769,959199541l926169392,943077168l892483628,842479159l946026289,926298681l808466232,825766188l926037045,741881651l926234424,809055536l876096569,909457201l741487159,842150968l859256113,809053237l808924217,1664169783l825439289,825373492l842542136,909522741l741618740,926496305l942946361,942421298l909718839,842348599l825505580,959853625l942421299,842610741l943010873,909719651l825440306,942420793l859321655,942879287l942684204,808465974l942421298,825635380l909259312,842283052l959985460,925644341l892809524,959919408l842610787,892743988l942420790,942814777l959920436,943011884l825700921,942420022l960051253,825701937l842283052,892744755l942420789,859321650l842086450,825505635l842348598,942421817l926233906,825308720l825766188,925972537l741683765,959591481l825636404,892873779l892548408,741357881l876163129,825505077l809001780,808531512l741357368,892483896l808728628,926428216l892352309,741553462l909457208,909129779l876162096,892614962l741815091,959984952l960050233,892887860l842414136,741881905l859385913,943207730l876031024,943207473l741749817,926429240l909324857,959982645l842544178,741814582l892418097,959657521l946025269,859125808l926364720,942684204l808531510,925644852l942944564,825504824l959789100,808727089l942420785,876032569l808727092,825766188l959985205,1664693810l926430520,943011385l842607673,925907253l741421104,925971511l959459637,842607671l842215990,741816120l926233144,925970736l808594482,943207985l892942642,959789411l842281525,959198256l892746032,942814004l892811308,943142457l959197488,959527216l842609714,942684204l859255351,942422324l960051253,926430260l959789411,842281525l942421040,926102834l926495795,942684204l926299700,959199027l909718834,942683961l959461676,892680497l959197239,842479925l892940850,959789411l842281525,959198256l876163636,959723573l942684204,842413620l959197747,909718834l942683961,892483628l875967286,942421808l909654069,892614194l942684259,926169397l942421561,960051248l926036017,959461676l943272247,959198006l909718834,942683961l842610732,875835702l942421813,859190578l925972790,892483683l808597299,942420529l875770420,892613942l942684204,859255351l959198516,876032564l875706678,892483628l892678197,942421048l960051253,859190323l892483683,926363699l959198773,825766452l875770419,825505580l892351799,942420536l909587762,959983926l959789356,943208503l824981556,909455672l892811320,959996728l959461426,741750322l926429240,943208498l892808243,825702455l741815601,959984952l859255865,959982647l892811314,741357365l825831992,808858935l842621745,808925493l741488953,926234424l809055536,808987700l876164408,741619764l892874808,876032051l909716531,959721520l741486903,875706680l909325873,876176180l842281267,741748791l959722040,892678456l892939316,876099897l741815353,926429240l875639609,809053233l909392184,741816372l842216505,875706416l876110644,808531506l741618743,892941625l825374514,808987698l909521976,741880370l875640375,842085687l876162105,926168882l741553465,858928184l858994740,892887863l892548408,741750841l876097592,926496054l808987702,842610488l741945649,909457208l909129779,809053232l909653305,741882169l825831481,875902009l876110647,959721778l741619249,842412601l825832243,876031024l926430257,741553974l842412601,825505849l842542131,876032821l741553975,892417079l892613429,809067318l959590713,741814581l859387192,909194808l909585456,926364721l741946929,842150968l892351288,926428215l909129525,741880116l943142199,825504055l876176183,842478131l741422130,960050489l842609464,892808247l842479671,741488689l808596536,808924728l876162101,842084403l741553457,943142199l859058743,842621749l909130037,741815095l859387192,909193778l892808242,842479671l741881649,808596536l808924728,926428213l859189558,741487153l943142199,842608951l876110640,892416562l741945911,842150968l842346808,909585463l909587505,741684273l909259833,909390904l842542133,959853877l741619765,943142199l892416311,892887858l909455929,741814577l943207736,909521718l842542133,875835445l741356080,959983672l842479672,808987705l825439544,741946418l959787577,892614966l892953401,926431033l741749304,943142199l959853111,808987701l842216760,741553970l959788856,943271984l892808241,808925239l741552185,825439289l909718068,809001777l959789112,741552183l875640375,925972279l876096561,909652018l741683255,825636664l842085174,809053234l926300216,741487414l959788856,892352566l809001783,892678201l741947703,825831481l943273778,892873776l892875577,741683257l925971511,926232629l892939321,892877113l741815604,892941625l825372985,842621751l925906741,741486899l909457208,909654323l808987698,959789112l741946420,959787577l926168624,876162102l909128243,741945399l808792632,959461429l809001783,926496056l741553461,892941625l875704889,926428208l825438262,741356336l859124280,875837232l842542135,875835445l741945648,926233144l875706422,892953397l859322681,741357366l808859448,858796339l842542128,925905717l741815348,942748728l858927410,892939317l808858681,741618737l959788856,825570870l876110648,859320370l741750579,842609976l959460661,842542131l892876088,741488434l909718841,926365493l809053239,892482361c741750584,808596536,942879544,892887860,892678713,741554480c875705401,875573554,876162104,808990770,741619253,942748727c943206456,842542128,825243445,741421876,875639863,909324594c809001777,875967544,741685302,825373752,808923189,876031033c909456177,741620021,926233144,859058480,909192241,959853622c859255346,892811308,909389879,962801970,825242420,943208497c825505580,842543414,959197235,892614960,825701941,892483884c842086201,942420789,859190583,808857656,842610732,943011640c946025778,926233911,876163125,842283308,926101816,959197236c926496050,943077169,926234412,875706168,959198003,892350518c825766960,959461676,943207730,946026032,943273010,808858929c959461676,942683698,959197237,842086704,942682169,892811308c942748982,959199544,825242420,858863152,942684204,926496825c946025013,875705650,909455666,959789100,909128243,925644850c876163380,942684469,842610732,959721782,942420790,926167604c875901241,842283308,959853623,946025522,909587762,959461174c909261100,808989488,942420023,825504313,909586997,959789356c808924470,959197489,925905716,942944566,842610732,842346804c946026039,926102834,909258805,942684204,892680501,959197489c892614960,892417845,859060524,959918130,925644600,892547380c858861879,842283052,842086450,946024758,825635385,925972786c825505580,959920180,942422066,926233906,892678960,892483628c842608691,942422323,875574578,942747700,892483884,875575097c946025784,909130037,825372720,842283308,892614708,942421043c942813748,942684210,959461676,926431285,942421560,825504313c909586997,959789356,825766201,946026035,842086709,825309237c842283052,959723568,942420790,909587762,909456438,825505580c892679475,942421047,892352816,959460660,842283052,875901234c929249591,842281268,808728114,842283052,909588276,959198514c926429748,909588280,959789356,942879285,959197753,926036788c875967027,892483628,875705144,962804025,825766452,808858674c842283052,926232882,925642803,892547380,808597047,959789356c925972789,959199538,925905716,876098357,825636652,825571124c946025778,808662322,926496311,959461676,842609201,942420279c926495794,942683449,909261100,892481585,942421559,960051253c909259316,825505836,842084920,946024500,859321650,942682163c959789356,892811319,959199286,892746037,842414388,892483884c842412089,925643571,943206708,808726833,959789356,909325624c946026289,808924466,959788592,875706412,892942137,959198768c809055538,943077685,942684204,875770425,942420276,942682676c925906740,959461420,842282288,929249589,942944564,842085431c909261100,909260339,942421047,825504313,926169143,825505580c959854644,942420784,892352816,842543669,825505580,859256115c946025270,842610741,858929463,959789356,825833527,959198001c842348853,809056307,842610732,875836471,942421817,943011890c959459381,842283052,875573558,962803512,892746032,892679475c942684204,959984181,942422068,926364983,943075632,926234412c959461176,959197232,925905716,926364469,909261100,909259570c946025778,943273010,875902257,943011884,909325880,925643830c892547380,909718838,909261100,808530740,942421810,809055543c825832497,942684204,959984181,946026548,926364983,943075632c842086700,808466228,959199286,959658288,909261105,875706412c808466489,942420786,876032569,892744245,825505580,943273784c946024502,959460919,909259065,825505580,876099636,942422067c825635385,825570356,892811308,875966519,959199537,825571632c808597817,909261100,825833778,946025017,942682676,943141683c842283052,808989747,959198520,825766452,892481589,859060524c959854384,942420790,892483893,842478390,943011884,825374264c946025522,892547641,808466481,825505580,809055287,942420532c909194807,808989491,825505580,926430263,959199032,858797618c959853110,859060524,959525937,929247284,942944564,959723832c943011884,959918649,925644850,943075636,808726581,942684204c859255351,942420276,859190578,808792374,842414380,926101560c946025014,959920176,892352819,842610732,825833520,942420020c909522992,808532017,942684204,960050488,942421557,858797623c909456690,943011884,825439800,946026549,926495794,842085689c943011884,876163641,942422069,825635380,943274288,942684204c909588537,959198777,892614965,825833529,825505580,808858931c962802232,842610997,926363952,842283052,875573558,942420280c943011890,875638837,859060524,859125552,942422071,859321655c875706166,892483628,808727600,946024498,959527221,859124529c842283052,808595764,959198008,909718834,808858681,942684204c808925493,942421044,808924471,909521206,892483884,926496313c946026544,909654069,892614194,959461676,926365749,959198774c876032564,875706678,959461676,858797618,959197748,925905716c808597814,892483884,926496313,946026544,875705650,825570865c842283308,808726840,959199536,909718834,859191097,942684204c825766455,942420274,808858164,925905465,892483884,926496313c946026544,808924466,926103857,942684204,926300469,959199544c909718834,942683961,842283308,926101816,959198772,943012144c909653046,959461676,875706673,946025017,825635385,909259827c842283052,875573558,959199032,959527216,842609714,942684204c875835961,942422326,909391920,858863413,942684204,909391412c946025528,942813748,842151217,909521196,926037556,741357111c859387192,943075890,892939312,858928953,741880115,825636664c808530486,892873779,859191352,1664300854,858862647,892876341c876031024,842347825,741422132,892874808,876165170,842607668c825439286,741421872,959591481,909325876,926428208,892352309c1664234289,892875320,959591992,876162100,842281267,741617719c808859448,859191609,876096569,875639346,741750068,959525943c859387444,809053234,825374009,1664563505,943010360,842347315c876031031,943207473,741684281,959983672,825701426,926428215c858798389,741750834,943142199,892416311,809053236,892679225c1664627257,858928184,892352308,842542136,875835445,741749040c808858169,875575091,892939312,825832761,741356082,892874808c842019636,808987704,858929464,1664497974,943142199,925970999c808987703,943011896,741814580,808859448,926431289,876162096c842150962,741487155,909261112,959525937,926428216,926300469c1664561973,875706680,926037297,892873782,859191352,741552436c842412601,959656755,809053239,909653305,741487415,825635385c959461174,876031029,808793905,1664562997,825439289,909193524c809053237,942749497,741947189,875968049,959919665,959197497c842479925,859256625,959461676,892614961,925644340,892809524c842477616,842610787,808793912,942420789,960051253,842610996c825505580,842283062,959198263,876163636,892482357,942684204c959984952,925644339,926431029,825766194,842610787,825373753c942422322,926429753,858994741,942684460,943011384,942421044c926298681,942945336,842283052,943207475,959197749,909718834l942683961,909261155l942878769,942420278l875770420,926364983l959789356,925907253l942421301,942682676l926495030,825505580l842608950,942420021l909718839,892745526l892811363,842217269l925644857,892809524l808990000,842283052l875902005,959199029l959789365,959525425l926234412,825374520l959199543,842348848l959854897,959789411l909717817,925644598l926431029,892875058l909261100,808661041l942422328,875901497l842543927,926234412l909129528,942421556l892352821,825766968l892483683,892614451l925644337,926167350l909390134,892811308l859058231,959197751l892614960,959723830l942684460,825242425l959198256,959789365l943273010,842283363l926167352,942420279l825635385,875836468l892811308,926036025l959197239,842281524l909193264,909588524l858994225,925644088l842281268,959459633l942684259,875968052l942420280,808924466l842283313,943011884l842347317,959197234l892614960,825308213l959789356,959723577l942421812,926102834l858796082,842610787l892416312,942420279l859321650,808727090l942684204,960051257l959198777,858928690l909130035,926234412l959592248,942422068l892352816,959721526l943011939,909325880l959198518,842281524l875640881,959789356l942880056,959199543l808531506,875902257l892811308,808989494l942420022,808924471l926298422,909261155l875573299,942420023l959527221,909718833l942684204,875770425l925643060,926167350l842543925,909588524l859322672,942420789l942682676,842216501l875706467,842086457l942421561,926167604l909194807,859060524l875639857,942421554l875574578,892481588l892483628,943009845l942420532,859321650l825700915,808860003l825766960,942421815l926233906,959590705l825505580,859125814l942420528,825504313l825242422,909261100l892810032,925645109l943075636,808858933l909261155,876164657l942420272,909194807l926036275,892483628l825767216,942421296l859321655,943207479l842283308,926430263l959197746,875573302l959918392,909261155l808924721,925644345l876163380,858928182l892483628,959525938l942420272,825242164l842217017,825505580l943010104,942421302l960051248,858992689l909588579,942879536l959198260,909261109l859125553,892811308l959787063,959199024l842282546,825571129l859060524,842282802l959198264,909325874l808597300,942815331l842414133,942420537l960051253,926169394l959789100,808727089l942420018,942881077l875573816,959789356l959658041,942422322c943273010,808989232,959789411,959789113,959199542,943143221c926102328,942684204,959984181,942421812,892876848,942945847c959461676,959853876,942421812,959789104,842217268,909261155c825833009,942422067,942750005,942684217,942684204,909391412c942421048,909194807,858927411,909521196,808662068,741356598c926233144,942749238,842621753,926298422,741422648,943142199c959983671,959982647,943142450,741683255,926494777,959461681c926428212,926103093,741683512,959787577,960050736,926442296c926103605,741684279,926037049,842610228,809053236,926233657c741552178,825636664,925971766,842542129,925905717,741488950c909717561,959591221,876045110,825767985,741486905,892482616c892613940,892873783,809054521,741684784,875640375,842085687c959982643,808792882,741617973,875706680,892352049,842556210c808991028,741683760,892941625,842151730,959982640,842347314c741748787,808792632,825242676,842607670,876164150,741816119c926430520,942880825,876176181,808923699,741488185,959788856c858927408,876031030,926430257,741553457,809054264,808793141c892939321,909260089,741552439,875639863,808728376,809067320c892482361,741814582,926496057,842543922,909585462,892810289c741618486,876164409,943075638,808987697,875900985,741945653c925971512,959723317,876110641,808531506,741749559,875706680c909456945,842542130,875835445,741356080,842216505,892614192c809053239,959590713,741749301,808792632,842019892,876176178c875640882,741880117,943011640,825374259,842542134,875835445c741487152,875967033,926364729,892873783,943273784,741685299c943273273,926232885,842621747,942878774,741422896,875968049c892809782,942421808,859321650,892483377,842610732,925971763c925643321,825766196,808859701,808859948,842085680,946025780c892547641,892942129,926234412,909260600,942422328,842610736c808924212,959789100,909522995,942422071,875574578,942747700c959461676,809054519,946024761,926429753,959656758,842283052c858994736,942420024,943274032,909391673,842283308,959592502c942420019,859190583,808857656,942684204,842413620,946026290c859190578,959527222,959789356,942748215,942421810,909522992c959919410,825505580,909587763,942421298,892352821,926364728c942684204,808923703,929249592,892678452,909653044,909261100c960051506,942420789,959920181,942682423,926234412,909260600c942421561,959460919,959460920,959789356,859322423,946024500c892809524,842018872,892811308,925970489,959198260,909392181c959852849,892483628,808727600,942422065,859321655,942946103c959789100,875968563,946025522,808859696,859190584,842610732c876098613,942422064,808924471,859125301,892811308,808989494c959197238,876163636,926102325,943011884,959723833,946025529c909654069,875704626,959461676,943010355,925642808,942944564c909392184,942684204,858929463,942421302,942944825,925972018c825505580,825373236,946026802,859125808,926364720,942684204c808531510,925644852,942944564,825504824,959789100,808727089c942420785,876032569,808727092,909521196,876164660,1664430643c926430520,943011385,842607673,925907253,741421104,925971511c959459637,842607671,842215990,741816120,926233144,925970736c876031026,875640881,1664694069,842216505,858927671,892939319c875903033,741946422,909194295,892483889,959982643,859060018c741423161,959787577,926496048,876031025,842347825,1664169273c808465977,892614964,842542131,925905717,741947702,858862647c926233909,876096567,926364722,741946936,842412601,842283065c909192245,959853622,960049715,808860003,876164144,959198005c808596276,943141943,825505580,892679475,959198519,909325874c959723827,842610732,892809524,925642809,892678452,909325362c943011939,892746039,959199544,809055538,825241655,825505580c808531255,959199033,825833781,825766712,842610732,842610486c925643570,842281268,942945842,892483683,909586483,942420793c926102834,808464436,825505580,892745011,942421305,943274032c859257144,892483884,892417849,824979761,842282550,842545465c926442295,959657525,741422131,959787577,909586743,876031029c959526449,741553458,959983672,926496824,842607667,925907253c741815602,875639863,825307442,876110641,876097586,741881142c909717561,842347061,892808248,842479671,741554225,892874808c825242163,809053239,942749497,741946168,925971512,858798389c892887856,892481849,741487925,858929464,875901237,842542133c875835445,741880112,842150968,875705905,842542136,825701685c741947187,892874808,858796852,809001777,858929464,741487668c943011640,892941619,842607672,892352821,741487924,876097592c959853622,876031025,926169393,741882166,858928184,808990260c876110641,875836722,741422393,943207736,808857654,959982640c842283314,741947443,959787577,842151472,926428216,892746037c741356599,842216505,808794160,876045107,943207473,741487929c825636664,942879542,892939317,959788089,741554227,808792632c959461429,842542134,909522741,741554481,825373752,842150197c876176179,926365746,741487927,959787577,892941360,876031024c909456177,741880888,859385913,842084409,892873781,825831737c741357872,925971511,875575604,809067317,959787577,741945395c960050489,825506097,892808243,825702455,741750065,942815544c808988721,808987697,808662328,741881908,943142199,825504055c809001779,926234680,741684534,875901496,909455412,842542129c943009845,741617713,825373752,909717557,892939320,842151737c741356592,808792632,825242676,842621753,825439286,741815093c926494777,808859953,842542129,875835445,741487152,892941625c825700409,892873779,825373497,741815606,808792632,842019892c876110643,926364722,741552694,842150968,842348337,842542135c875835445,741487152,825373752,808595509,808987697,942815032c741357624,808792632,842019892,842621745,909324342,741685303c859124280,876032823,842542134,943009845,741355569,959983672c842479672,808987705,825439544,741946418,825375032,943206965c842556210,808727605,741553456,926234424,909193271,892939320c875705657,741356593,842347064,959853364,892873782,909719352c741422131,875705400,909653815,842621752,909718582,741422384c808792632,842019892,959982644,808792882,741816119,825635385c909326390,842542136,875835445,741814576,875967033,858796339c892887858,926496568,741618230,808792632,808532021,876096564c808792370,741421106,926429240,943208498,892939312,825571385c741750581,825635385,859191350,876045104,926233393,741881656c909455928,909653043,892873781,876165432,741488953,959722040c875573560,842542135,858994741,741814837,809054264,926364725c809067313,892876089,741879863,926496057,943141170,876031024c926233393,741421361,942815544,926038320,842542128,926299957c741685305,859124280,909391408,809001783,875967544,741487929c926494777,925906993,842607665,943075638,741750584,943207736c926429494,959982643,892417074,741750578,825831481,842216761c809067313,959526713,741355574,825635385,926431286,892873782c825636920,741553976,892874808,859255865,809053234,925972281c741684533,926429240,825309234,959996722,825766962,741749560c942814265,909455416,842542129,808596277,741684274,825636664c959984438,876162101,909586483,741356849,875706680,859320632c876176182,808990770,741422645,808859448,909456953,808987700c959985976,741685556,909455929,892875828,842542130,942682933c741357625,943142199,959983671,959996727,808792882,741552437c825373752,892612661,842607665,842282549,741617720,859124280c943274032,909585456,926364721,741618228,926429240,942683954c809067321,859125305,741617715,909455929,842543924,959982646c892614450,741945392,942748727,926233649,842542137,875574581c741684272,876163129,909391669,876045104,925972017,741945655c842216505,909719088,842542130,808466229,741422646,808792632c842019892,809053235,959526713,741422648,808662073,943207735c876110648,859320370,741619763,943206456,909195317,842542136c875771445,741946936,909261112,909718065,876162099,925905459c741421879,858862647,842413877,926442288,942880309,741618488c926234424,892940599,892873779,909325624,741487666,858928184c926234420,876031031,943207473,741880628,942815544,892351799c809067315,892940601,741683507,942748727,876098609,892873776c875704633,741552432,825636664,959984438,876031026,825767985c741685555,858928184,959919668,842621751,825702709,741421104c943010099,741750581,842608697,842020917,959982648,942945586c741487921,925971511,909127733,909585464,892810289,1664366904c808859448,842086713,959982642,858863154,741946169,892941625c959984434,876096564,825374769,741552946,809055544,926036022c809053240,909456441,1664561972,943010360,842477875,809053236c892745784,741749557,842478645,925642796,741881904,741368624c808726583,942684204,875968310,959198005,943075892,909521972c842283052,943272240,942421048,842478134,959788856,909261155c909325106,959199284,842217776,858862387,825766188,858928693c741749042,943206456,892745525,892873777,892548408,741356082c959983672,842479672,876176178,842544690,741881913,942748727c875966776,842607673,858796342,741486646,926037560,825766196c926428208,858992694,741553968,825831481,875704889,942760756c892679473,959985207,959461676,858797618,942420276,892809524c825374518,909261100,942878769,959199541,926169392,943077168c892483628,842479159,946026289,926298681,808466232,825766188c926037045,741881651,926234424,809055536,876096569,909457201c741487159,842150968,859256113,809053237,808924217,1664169783c825439289,825373492,842542136,909522741,741618740,926496305c942946361,942421298,909718839,842348599,825505580,959853625c942421299,842610741,943010873,909719651,825440306,942420793c859321655,942879287,942684204,808465974,942421298,825635380c909259312,842283052,959985460,925644341,892809524,959919408c842610787,892743988,942420790,942814777,959920436,943011884c825700921,942420022,960051253,825701937,842283052,892744755c942420789,859321650,842086450,825505635,842348598,942421817c926233906,825308720,825766188,925972537,741683765,959591481c825636404,892873779,892548408,741357881,876163129,825505077c809001780,808531512,741357368,892483896,808728628,926428216c892352309,741553462,909457208,909129779,876162096,892614962c741815091,959984952,960050233,892887860,842414136,741881905c859385913,943207730,876031024,943207473,741749817,926429240c909324857,959982645,842544178,741814582,892418097,959657521c946025269,859125808,926364720,942684204,808531510,925644852c942944564,825504824,959789100,808727089,942420785,876032569c808727092,825766188,959985205,1664693810,926430520,943011385c842607673,925907253,741421104,925971511,959459637,842607671c842215990,741816120,926233144,925970736,808594482,943207985c892942642,959789411,842281525,959198256,892746032,942814004c892811308,943142457,959197488,959527216,842609714,942684204c859255351,942422324,960051253,926430260,959789411,842281525c942421040,926102834,926495795,942684204,926299700,959199027c909718834,942683961,959461676,892680497,959197239,842479925c892940850,959789411,842281525,959198256,876163636,959723573c942684204,842413620,959197747,909718834,942683961,892483628c875967286,942421808,909654069,892614194,942684259,926169397c942421561,960051248,926036017,959461676,943272247,959198006c909718834,942683961,842610732,875835702,942421813,859190578c925972790,892483683,808597299,942420529,875770420,892613942c942684204,859255351,959198516,876032564,875706678,892483628c892678197,942421048,960051253,859190323,892483683,926363699c959198773,825766452,875770419,825505580,892351799,942420536c909587762,959983926,959789356,943208503,824981556,909455672c892811320,959996728,959461426,741750322,926429240,943208498c892808243,825702455,741815601,959984952,859255865,959982647c892811314,741357365,825831992,808858935,842621745,808925493c741488953,926234424,809055536,808987700,876164408,741619764c892874808,876032051,909716531,959721520,741486903,875706680c909325873,876176180,842281267,741748791,959722040,892678456c892939316,876099897,741815353,926429240,875639609,809053233c909392184,741816372,842216505,875706416,876110644,808531506c741618743,892941625,825374514,808987698,909521976,741880370c875640375,842085687,876162105,926168882,741553465,858928184c858994740,892887863,892548408,741750841,876097592,926496054c808987702,842610488,741945649,909457208,909129779,809053232c909653305,741882169,825831481,875902009,876110647,959721778c741619249,842412601,825832243,876031024,926430257,741553974c842412601,825505849,842542131,876032821,741553975,892417079c892613429,809067318,959590713,741814581,859387192,909194808c909585456,926364721,741946929,842150968,892351288,926428215c909129525,741880116,943142199,825504055,876176183,842478131c741422130,960050489,842609464,892808247,842479671,741488689c808596536,808924728,876162101,842084403,741553457,943142199c859058743,842621749,909130037,741815095,859387192,909193778c892808242,842479671,741881649,808596536,808924728,926428213c859189558,741487153,943142199,842608951,876110640,892416562c741945911,842150968,842346808,909585463,909587505,741684273c909259833,909390904,842542133,959853877,741619765,943142199c892416311,892887858,909455929,741814577,943207736,909521718c842542133,875835445,741356080,959983672,842479672,808987705c825439544,741946418,959787577,892614966,892953401,926431033c741749304,943142199,959853111,808987701,842216760,741553970c959788856,943271984,892808241,808925239,741552185,825439289c909718068,809001777,959789112,741552183,875640375,925972279c876096561,909652018,741683255,825636664,842085174,809053234c926300216,741487414,959788856,892352566,809001783,892678201c741947703,825831481,943273778,892873776,892875577,741683257c925971511,926232629,892939321,892877113,741815604,892941625c825372985,842621751,925906741,741486899,909457208,909654323c808987698,959789112,741946420,959787577,926168624,876162102c909128243,741945399,808792632,959461429,809001783,926496056c741553461,892941625,875704889,926428208,825438262,741356336c859124280,875837232,842542135,875835445,741945648,926233144c875706422,892953397,859322681,741357366,808859448,858796339c842542128,925905717,741815348,942748728,858927410,892939317c808858681,741618737,959788856,825570870,876110648,859320370c741750579,842609976,959460661,842542131,892876088,741488434c909718841,926365493,809053239,892482361,741750584,808596536c942879544,892887860,892678713,741554480,875705401,875573554c876162104,808990770,741619253,942748727,943206456,842542128c825243445,741421876,875639863,909324594,809001777,875967544c741685302,825373752,808923189,876031033,909456177,741620021c926233144,859058480,909192241,959853622,859255346,892811308c909389879,962801970,825242420,943208497,825505580,842543414c959197235,892614960,825701941,892483884,842086201,942420789c859190583,808857656,842610732,943011640,946025778,926233911c876163125,842283308,926101816,959197236,926496050,943077169c926234412,875706168,959198003,892350518,825766960,959461676c943207730,946026032,943273010,808858929,959461676,942683698c959197237,842086704,942682169,892811308,942748982,959199544c825242420,858863152,942684204,926496825,946025013,875705650c909455666,959789100,909128243,925644850,876163380,942684469c842610732,959721782,942420790,926167604,875901241,842283308c959853623,946025522,909587762,959461174,909261100,808989488c942420023,825504313,909586997,959789356,808924470,959197489c925905716,942944566,842610732,842346804,946026039,926102834c909258805,942684204,892680501,959197489,892614960,892417845c859060524,959918130,925644600,892547380,858861879,842283052c842086450,946024758,825635385,925972786,825505580,959920180c942422066,926233906,892678960,892483628,842608691,942422323c875574578,942747700,892483884,875575097,946025784,909130037c825372720,842283308,892614708,942421043,942813748,942684210c959461676,926431285,942421560,825504313,909586997,959789356c825766201,946026035,842086709,825309237,842283052,959723568c942420790,909587762,909456438,825505580,892679475,942421047c892352816,959460660,842283052,875901234,929249591,842281268c808728114,842283052,909588276,959198514,926429748,909588280c959789356,942879285,959197753,926036788,875967027,892483628c875705144,962804025,825766452,808858674,842283052,926232882c925642803,892547380,808597047,959789356,925972789,959199538c925905716,876098357,825636652,825571124,946025778,808662322c926496311,959461676,842609201,942420279,926495794,942683449c909261100,892481585,942421559,960051253,909259316,825505836c842084920,946024500,859321650,942682163,959789356,892811319c959199286,892746037,842414388,892483884,842412089,925643571c943206708,808726833,959789356,909325624,946026289,808924466c959788592,875706412,892942137,959198768,809055538,943077685c942684204,875770425,942420276,942682676,925906740,959461420c842282288,929249589,942944564,842085431,909261100,909260339c942421047,825504313,926169143,825505580,959854644,942420784c892352816,842543669,825505580,859256115,946025270,842610741c858929463,959789356,825833527,959198001,842348853,809056307c842610732,875836471,942421817,943011890,959459381,842283052c875573558,962803512,892746032,892679475,942684204,959984181c942422068,926364983,943075632,926234412,959461176,959197232c925905716,926364469,909261100,909259570,946025778,943273010c875902257,943011884,909325880,925643830,892547380,909718838c909261100,808530740,942421810,809055543,825832497,942684204c959984181,946026548,926364983,943075632,842086700,808466228c959199286,959658288,909261105,875706412,808466489,942420786c876032569,892744245,825505580,943273784,946024502,959460919c909259065,825505580,876099636,942422067,825635385,825570356c892811308,875966519,959199537,825571632,808597817,909261100c825833778,946025017,942682676,943141683,842283052,808989747c959198520,825766452,892481589,859060524,959854384,942420790c892483893,842478390,943011884,825374264,946025522,892547641c808466481,825505580,809055287,942420532,909194807,808989491c825505580,926430263,959199032,858797618,959853110,859060524c959525937,929247284,942944564,959723832,943011884,959918649c925644850,943075636,808726581,942684204,859255351,942420276c859190578,808792374,842414380,926101560,946025014,959920176c892352819,842610732,825833520,942420020,909522992,808532017c942684204,960050488,942421557,858797623,909456690,943011884c825439800,946026549,926495794,842085689,943011884,876163641c942422069,825635380,943274288,942684204,909588537,959198777c892614965,825833529,825505580,808858931,962802232,842610997c926363952,842283052,875573558,942420280,943011890,875638837c859060524,859125552,942422071,859321655,875706166,892483628c808727600,946024498,959527221,859124529,842283052,808595764c959198008,909718834,808858681,942684204,808925493,942421044c808924471,909521206,892483884,926496313,946026544,909654069c892614194,959461676,926365749,959198774,876032564,875706678c959461676,858797618,959197748,925905716,808597814,892483884c926496313,946026544,875705650,825570865,842283308,808726840c959199536,909718834,859191097,942684204,825766455,942420274c808858164,925905465,892483884,926496313,946026544,808924466c926103857,942684204,926300469,959199544,909718834,942683961c842283308,926101816,959198772,943012144,909653046,959461676c875706673,946025017,825635385,909259827,842283052,875573558c959199032,959527216,842609714,942684204,875835961,942422326c909391920,858863413,942684204,909391412,946025528,942813748c842151217,909521196,926037556,741357111,859387192,943075890c892939312,858928953,741880115,825636664,808530486,892873779c859191352,1664300854,858862647,892876341,876031024,842347825c741422132,892874808,876165170,842607668,825439286,741421872c959591481,909325876,926428208,892352309,1664234289,892875320c959591992,876162100,842281267,741617719,808859448,859191609c876096569,875639346,741750068,959525943,859387444,809053234c825374009,1664563505,943010360,842347315,876031031,943207473c741684281,959983672,825701426,926428215,858798389,741750834c943142199,892416311,809053236,892679225,1664627257,858928184c892352308,842542136,875835445,741749040,808858169,875575091c892939312,825832761,741356082,892874808,842019636,808987704c858929464,1664497974,943142199,925970999,808987703,943011896c741814580,808859448,926431289,876162096,842150962,741487155c909261112,959525937,926428216,926300469,1664561973,875706680c926037297,892873782,859191352,741552436,842412601,959656755c809053239,909653305,741487415,825635385,959461174,876031029c808793905,1664562997,825439289,909193524,809053237,942749497c741947189,875968049,959919665,959197497,842479925,859256625c959461676,892614961,925644340,892809524,842477616,842610787c808793912,942420789,960051253,842610996,825505580,842283062c959198263,876163636,892482357,942684204,959984952,925644339c926431029,825766194,842610787,825373753,942422322,926429753c858994741,942684460,943011384,942421044,926298681,942945336c842283052,943207475,959197749,909718834,942683961,909261155c942878769,942420278,875770420,926364983,959789356,925907253c942421301,942682676,926495030,825505580,842608950,942420021c909718839,892745526,892811363,842217269,925644857,892809524c808990000,842283052,875902005,959199029,959789365,959525425c926234412,825374520,959199543,842348848,959854897,959789411c909717817,925644598,926431029,892875058,909261100,808661041c942422328,875901497,842543927,926234412,909129528,942421556c892352821,825766968,892483683,892614451,925644337,926167350c909390134,892811308,859058231,959197751,892614960,959723830c942684460,825242425,959198256,959789365,943273010,842283363c926167352,942420279,825635385,875836468,892811308,926036025c959197239,842281524,909193264,909588524,858994225,925644088c842281268,959459633,942684259,875968052,942420280,808924466c842283313,943011884,842347317,959197234,892614960,825308213c959789356,959723577,942421812,926102834,858796082,842610787c892416312,942420279,859321650,808727090,942684204,960051257c959198777,858928690,909130035,926234412,959592248,942422068c892352816,959721526,943011939,909325880,959198518,842281524c875640881,959789356,942880056,959199543,808531506,875902257c892811308,808989494,942420022,808924471,926298422,909261155c875573299,942420023,959527221,909718833,942684204,875770425c925643060,926167350,842543925,909588524,859322672,942420789c942682676,842216501,875706467,842086457,942421561,926167604c909194807,859060524,875639857,942421554,875574578,892481588c892483628,943009845,942420532,859321650,825700915,808860003c825766960,942421815,926233906,959590705,825505580,859125814c942420528,825504313,825242422,909261100,892810032,925645109c943075636,808858933,909261155,876164657,942420272,909194807c926036275,892483628,825767216,942421296,859321655,943207479c842283308,926430263,959197746,875573302,959918392,909261155c808924721,925644345,876163380,858928182,892483628,959525938c942420272,825242164,842217017,825505580,943010104,942421302c960051248,858992689,909588579,942879536,959198260,909261109c859125553,892811308,959787063,959199024,842282546,825571129c859060524,842282802,959198264,909325874,808597300,942815331c842414133,942420537,960051253,926169394,959789100,808727089c942420018,942881077,875573816,959789356,959658041,942422322c943273010,808989232,959789411,959789113,959199542,943143221c926102328,942684204,959984181,942421812,892876848,942945847c959461676,959853876,942421812,959789104,842217268,909261155c825833009,942422067,942750005,942684217,942684204,909391412c942421048,909194807,858927411,909521196,808662068,741356598c926233144,942749238,842621753,926298422,741422648,943142199c959983671,959982647,943142450,741683255,926494777,959461681c926428212,926103093,741683512,959787577,960050736,926442296c926103605,741684279,926037049,842610228,809053236,926233657c741552178,825636664,925971766,842542129,925905717,741488950c909717561,959591221,876045110,825767985,741486905,892482616c892613940,892873783,809054521,741684784,875640375,842085687c959982643,808792882,741617973,875706680,892352049,842556210c808991028,741683760,892941625,842151730,959982640,842347314c741748787,808792632,825242676,842607670,876164150,741816119c926430520,942880825,876176181,808923699,741488185,959788856c858927408,876031030,926430257,741553457,809054264,808793141c892939321,909260089,741552439,875639863,808728376,809067320c892482361,741814582,926496057,842543922,909585462,892810289c741618486,876164409,943075638,808987697,875900985,741945653c925971512,959723317,876110641,808531506,741749559,875706680c909456945,842542130,875835445,741356080,842216505,892614192c809053239,959590713,741749301,808792632,842019892,876176178c875640882,741880117,943011640,825374259,842542134,875835445c741487152,875967033,926364729,892873783,943273784,741685299c943273273,926232885,842621747,942878774,741422896,875968049c892809782,942421808,859321650,892483377,842610732,925971763c925643321,825766196,808859701,808859948,842085680,946025780c892547641,892942129,926234412,909260600,942422328,842610736c808924212,959789100,909522995,942422071,875574578,942747700c959461676,809054519,946024761,926429753,959656758,842283052c858994736,942420024,943274032,909391673,842283308,959592502c942420019,859190583,808857656,942684204,842413620,946026290c859190578,959527222,959789356,942748215,942421810,909522992c959919410,825505580,909587763,942421298,892352821,926364728c942684204,808923703,929249592,892678452,909653044,909261100c960051506,942420789,959920181,942682423,926234412,909260600c942421561,959460919,959460920,959789356,859322423,946024500c892809524,842018872,892811308,925970489,959198260,909392181c959852849,892483628,808727600,942422065,859321655,942946103c959789100,875968563,946025522,808859696,859190584,842610732c876098613,942422064,808924471,859125301,892811308,808989494c959197238,876163636,926102325,943011884,959723833,946025529c909654069,875704626,959461676,943010355,925642808,942944564c909392184,942684204,858929463,942421302,942944825,925972018c825505580,825373236,946026802,859125808,926364720,942684204c808531510,925644852,942944564,825504824,959789100,808727089c942420785,876032569,808727092,909521196,876164660,1664430643c926430520,943011385,842607673,925907253,741421104,925971511c959459637,842607671,842215990,741816120,926233144,925970736c876031026,875640881,1664694069,842216505,858927671,892939319c875903033,741946422,909194295,892483889,959982643,859060018c741423161,959787577,926496048,876031025,842347825,1664169273c808465977,892614964,842542131,925905717,741947702,858862647c926233909,876096567,926364722,741946936,842412601,842283065c909192245,959853622,960049715,808860003,876164144,959198005c808596276,943141943,825505580,892679475,959198519,909325874c959723827,842610732,892809524,925642809,892678452,909325362c943011939,892746039,959199544,809055538,825241655,825505580c808531255,959199033,825833781,825766712,842610732,842610486c925643570,842281268,942945842,892483683,909586483,942420793c926102834,808464436,825505580,892745011,942421305,943274032c859257144,892483884,892417849,824979761,842282550,842545465c926442295,959657525,741422131,959787577,909586743,876031029c959526449,741553458,959983672,926496824,842607667,925907253c741815602,875639863,825307442,876110641,876097586,741881142c909717561,842347061,892808248,842479671,741554225,892874808c825242163,809053239,942749497,741946168,925971512,858798389c892887856,892481849,741487925,858929464,875901237,842542133c875835445,741880112,842150968,875705905,842542136,825701685c741947187,892874808,858796852,858783793,825373489,909454390c943207989,858860598,943075637,824979555,14028850,0c14381056,0,0,14369536,862741760,809054768c808725560,1815230258,892612659,858534199,943075382,909128556c741684272,942682675,808676400,943141176,859320876,1818571319c926167347,824980532,926300470,842413420,741355830,859386674c896282679,943010102,892480561,892940853,842413420,741356084c858863410,896283442,926495286,942812216,892418353,909470821c959854388,842609196,1815230771,876033589,858536244,959853104c926247986,909587250,825373484,1815687989,842020917,858535731c892352819,959802418,892875057,892678956,2016818481,876164460c741881400,892352051,845952566,859125808,842347829,825044020c875837748,859386424,825388083,859191347,842609206,892415276c842283312,825504053,825372012,858798128,842479920,892415276c909258803,959984949,808594796,808991027,909719863,892415276c926102583,925971249,825060472,943274041,909457718,825044020c875771190,859256624,825060403,842217785,809054513,825044016c825831991,875771702,825060409,875968825,808925240,825044016c909522743,825505073,841837619,943272752,960050992,825044022c876034359,909653301,841837617,892350769,875770162,825044016c876032056,858994481,825388083,842019377,909588024,942746924c892809265,959854137,925905516,876163893,741487920,859320621c942879283,1815556405,825372721,842412087,841757748,825440048c959590448,825322553,926364213,741880376,943010609,892613945c762066736,943141942,959985720,825830450,808924217,1664104752c825307437,892809528,741880370,808859699,892352304,825044016c926037556,825570102,841821238,892679730,842283319,909192492c842544439,859123761,808922412,959524918,1664626995,876097837c842543666,741554484,959525165,942749496,741750329,825831725c892942642,741815096,808923437,943141431,741749299,825831725c959459890,741683252,858861869,875706162,1664364850,809054509c892416056,741486641,926233901,825766195,757871667,942684465c825569584,824980272,892547639,741881657,825831725,892351792c741422900,926429485,909653816,1664627504,825831725,959459890c741879860,909523254,959854388,808528944,959459638,909587251c943141164,842215737,757870649,825505335,909588788,808856624c942748983,761475384,842543409,842477616,925644345,825308980c757871409,943273265,942683697,925644345,825308980,757871409c808661042,909129273,824979508,925971762,1664432179,859255089c859190329,824981558,925971762,741619763,859255864,942944312c926168876,825307441,808529196,842216752,808727090,926168876c959459633,842083683,892874804,875705912,892417836,825439542c825044023,942944564,808924725,842148916,825571384,741814583c959787309,842020409,741881910,842543665,808792118,828584246c892548404,942946360,808594480,942748721,959591475,876163884c926298677,825044018,942880056,842544689,825044023,859058997c909325369,825044024,842609205,842020657,892429104,943076150c808859960,875638060,875640114,842348597,892613420,825767729c757871153,825242929,876033335,757872179,876034104,926495282c825044022,925906997,892875577,825385779,942815282,808465969c959524140,858797872,825634866,925907244,858798130,824980536c959787065,959722296,841821233,858862136,808989746,842346796c909129785,1664103736,825372973,808859441,741356598,859058225c859189815,757872691,959852594,892481585,858534457,808794425c943010871,909390124,925971257,741356081,808726577,925970743c825320240,959460146,842216496,925643308,825702199,842086197c959722028,808923952,842216236,892877107,824980025,909324601c1664364853,959919921,943076146,824980534,858863664,741422132c909127981,892350776,741880375,825765937,808727603,943141676c892482359,824980532,858863664,1664103476,876099126,741488438c909521201,942683189,943076908,842479156,876032812,842543925c908865588,909391926,824980023,892745010,842477874,909534008c926299192,825371699,808794163,909193781,959525932,909128500c842083628,926168119,842609976,842217516,892809267,875769132c909456944,1664627249,892809529,741553200,858993205,909718576c926034992,825636404,741357619,842609201,960050739,942420018c808596272,808596025,926429484,959918393,1664366130,909128241c875902008,757871668,909654321,909128499,824980530,842413111c842479152,825044020,825505079,926234163,825044022,842413624c909522998,825044024,808465207,842217777,825058104,875968823c959592240,825044018,926298423,842347825,825044016,842150455c925906488,825044022,875770422,959919925,825044018,926233910c808792368,808528944,875704880,942944306,943274083,876033587c959199033,825768244,808792627,858863916,824979500,943142704c876099639,842214456,1664693812,926363697,943208248,858535988c959853618,909192492,959985462,842608945,926297388,892941872c741487156,892483629,892482102,757870642,842281009,842216503c828585017,926036016,741749040,909324589,943011376,741945908c875968056,909390133,825044020,825701685,892548403,925969463c875575094,909586743,925969708,959722296,825243446,875638115c825569849,909457462,942746924,859385909,892613171,875834668c909457464,741750064,959918381,942946613,741422133,892416054c892941365,825044018,859387191,892614967,842097458,825701689c875967026,909192492,808464948,909587508,943272236,842216242c741749561,909390125,926298934,741751097,859189549,858863159c741357109,875639085,842478643,1664365105,842019885,892745012c757872694,842543670,842412857,876031032,892809781,741355572c959527224,825242932,808988972,926299696,741684273,892351283c943010614,841835321,926495537,959655989,943008817,892678704c741946423,959918381,825766192,741815859,909457208,858796601c825044023,842479412,909719092,909716535,925970739,1664169520c942879021,825505844,741814322,925904945,926036530,757872952c876098097,959919921,959197489,892811577,892876337,825306412c842413877,892942391,876165420,959461175,761477428,876097585c825504308,959198008,875575353,959723319,808529196,808661041c926300466,943274284,926364720,757872948,842412857,942815028c960048183,926167096,1664693303,858862385,892417075,960048179c942750003,741554233,943272241,892678457,824980281,909127728c892744496,841821238,876098096,909258807,808528947,959460144c892481588,942746979,875771185,741421367,892481837,959854133c824981302,808990260,876163383,825044020,892810040,959984438c825371700,943009841,943208502,943272236,909324594,1664103219c808464941,825242677,741488949,825832497,808923705,757870645c959461681,809054519,959197747,892417080,842150196,959524140c825702704,842215481,859124012,876163638,1664234041,809054509c959526713,741552944,959983666,825373234,757871669,942684465c808924728,757872182,842348081,875771960,757872180,959461681c809054519,908866867,842544953,942879543,959524195,808792113c926299189,959982892,808792889,741880117,926234157,959657520c757871155,959853361,943076150,824980533,942944818,808661552c825044024,808923956,909653808,875651889,859190073,808991024c875638060,875704627,859387440,909586732,808727607,741881907c942944557,892679220,741683769,892547122,808923444,757871161c876164145,959592500,845361971,859125808,842347829,825044020c875837748,859386424,825371699,859191347,842609206,892415276c842283312,825504053,825371948,858798128,842479920,892415276c909258803,959984949,808594787,808991027,909719863,892415276c926102583,925971249,959524140,909654328,875967801,909192492c808727349,858994487,959524140,825373497,808466737,925969708c909195570,959722295,959524195,942945849,808466232,925969708c825636407,858862645,808594732,808991027,909719863,925969708c892614457,825636917,825371948,842346545,808727345,942746924c825505584,858993463,825372003,825570612,875967799,942746924c809056560,825243447,825307692,942813234,741750582,825766189c959788848,741946934,892809266,808728883,757871157,858994737c892875570,828585777,925970992,875705904,808594484,808530743c960049712,892416300,943142706,824981554,959984947,808793141c908930103,943208244,842610744,959527212,808466228,761475129c942747953,842348337,858535986,808465976,808792119,875638060c909586998,909194547,842149164,926233910,741487673,926298413c825374773,741553456,909129517,859386160,761477169,842283057c875706418,757871417,943272241,959983927,757872182,842086705c943012153,757872435,925906737,859322162,757872178,842086705c876163122,757871920,842215729,842281527,761476145,942684465c825569584,757871152,859256117,858863665,825044020,808988729c808531249,925969459,959787826,757872695,808532273,875900981c757870903,943142961,808859703,761477171,842086705,876163122c908867632,875968057,809055799,909127980,859385905,741750579c959985457,959591217,925707312,875639862,808859449,925906476c943206709,825058097,808597553,959592240,876031030,825307447c825044019,825768245,959983670,876031030,825307447,841821235c959460144,875966518,842083376,859255093,828585272,959657777c909325876,842083384,859255093,942421048,942880564,741880880c825701431,741421361,808464685,842150709,741356594,825701431c1664692273,875704621,943011888,741618230,909455671,925971253c875638060,892875825,875575094,942813740,925971768,757872433c960050481,909258806,824981560,909260850,909129008,875651889c943010613,808989752,825242156,859320628,741945908,892614963c842479154,942746924,825766709,926038070,892415276,959657011c943076148,892415276,825375026,808595511,909455715,943207987c741357113,842281261,892612917,741487928,825570355,825309239c825044018,925970485,859060021,942484534,842282808,909588786c892415276,959918136,859125811,842084963,825766456,741355574c809054509,842215479,741422640,842477625,942878776,959523892c943273264,825832499,942812460,842215730,741357620,959591729c943075384,761475125,825307697,909129271,824979508,926102576c858994226,841821240,825833008,959787568,959654962,925906233c741881140,959853617,825700659,824979506,925905968,808923441c842084707,809054259,741487412,926362674,892417847,741486903c809055282,741357363,858927923,959789113,959523890,892744497c828585009,842610487,909653555,808528948,875770168,757870900c943075377,926232625,824981554,858863664,741356596,926431027c875901491,808528948,875770168,912470068,909391926,824980023c892745265,741879860,876099126,741488438,892614451,875706419c909519920,926299192,842083378,842348085,942815025,943076963c859256372,858862124,892351800,741749042,876163380,741748787c926036269,943141940,741488949,858927928,741685040,808727341c825636150,962803762,808793905,892089140,808661810,808859956c876032556,858863158,824979512,858929458,842610998,808987696c959459891,741356082,959920177,842610481,828585014,943075378c875836724,825044020,859191353,842412083,925969460,808597044c875706166,925969708,858862645,909587766,942746924,909260342c943076920,925969708,825241651,942814009,925969763,808728121c842609207,925969708,825701937,808596789,925969708,942813746c909586486,909192492,892613426,842610487,909192492,808924469c808465713,959461676,808662068,962802231,808202801,942682412c741354552,909195064,741421620,842412333,926233651,1664366647c892743981,825243445,741355573,825569581,825701428,741618228c859386157,875639345,741618744,825504045,825702455,741357107c842019122,942946611,757871672,943141425,808663088,828584503c859387192,959657784,942484534,926365492,909719091,825307436c959723825,741749043,859386157,858994997,908866612,943076915c875835954,892941612,808465972,862139961,808859955,926233911c925970732,926038328,741617713,943272241,875771190,925969465c926298168,909456952,757871916,808990769,926430265,828585523c876098358,757871920,959721521,825243958,959197745,875640377c757872695,859386162,960051252,909519922,926299192,825633849c926232625,1664366134,876099126,741423158,842479929,825438518c909519922,943076408,960048177,960051256,741486903,858927928c741423152,943208761,825702713,942891826,825570101,741947446c943208761,825702713,959261746,926234163,926300468,926497068c858863154,841757233,842478384,808530485,808528949,959656240c825765936,892417891,960050482,824980273,842149936,892351028c959982640,926298936,741816628,943273017,892482353,808528944c909326131,859124537,825440300,942748982,828584500,892679985c875706673,858926129,809055026,741881142,876034097,842478902c757872952,825637170,942749493,825044018,943142454,959525177c908930098,959852599,842150965,842542435,842151477,741356085c875573549,859060018,741620018,842018865,909193271,858860844c892743734,959591480,909522988,875640116,757871670,926233905c859124529,828585781,808924727,925972276,825044022,875771959c808924729,825044017,892483892,892876337,825044022,959460664c875705139,875375669,892876852,909455414,925969708,876164409c825505080,825243235,959722805,757871157,959788849,876164915c824980021,926234930,909259313,825044020,808596534,926168112c959523894,858993208,909326642,875638060,909325878,909719863c909192547,825636659,808858931,825306412,926167860,875704626c808725804,909456434,741881397,942814765,909326642,925644850c926037300,808465461,825833516,808793145,942760753,909520944c892612919,808661804,892548661,757872952,959656242,858797367c892088633,892481592,959723317,925969708,942747705,926298929c892811308,808597814,761476915,926364721,959853618,959199030c825307958,825634871,858860844,876098616,925905457,808464684c842150455,741947447,942813485,926363956,741421369,926497081c943075637,825058101,909587761,959985458,960048181,808924980c741946425,942682413,875705396,741554225,808991033,876033844c825044025,858796336,909718064,960048183,926167096,1664693303c909326637,842478642,959199032,875575353,959723319,825438508c825504563,959198005,825832249,859322680,959525164,892418360c741554485,808464433,909324342,761476661,942813234,842020660c824980278,808661040,842019897,825044021,859124024,825308980c842083628,909522229,741815865,943076401,959526704,757871668c926103601,942880309,845362233,892350769,943207992,959523896c858862136,808661814,808594732,808727856,842609969,959721772c926038321,741356848,809054509,959526713,741487408,825505849c842085429,825058098,926494777,858798385,892415026,959591987c842152244,959524140,825702704,858992697,942682668,842150457c741618993,809054509,926300216,741750320,892743981,859322418c1664496692,809054509,959526713,741684016,943143222,858994482c825044024,892350777,909391152,942484535,892549433,942748976c892742956,859189303,741487417,909324589,909325881,1664365880c875704881,858927160,757872688,926102577,943140912,824979766c909326644,943271987,825044016,842085172,959852596,925969459c875837238,943207216,875638060,892613688,892483893,858796643c925971509,741488944,959721773,842544180,741552953,892874802c892679475,757871666,876164145,959592500,841757491,909652785c959591987,825044018,876163125,875640114,841835313,808988721c926494771,825044018,842019637,943011126,841821241,943272752c960050992,825044022,859060021,825438519,825044023,943274041c909457718,825044020,875771190,859256624,825058099,842217785c809054513,825044016,825831991,875771702,825044025,875968825c808925240,825044016,909522743,825505073,841821235,943272752c960050992,825044022,876034359,909653301,841835313,892350769c875770162,825044016,876032056,858994481,841821235,892679217c909457201,825044020,960049208,808924976,825371697,842019377c909588024,942746924,892809265,959854137,925905507,876163893c741487920,859320621,942879283,741814581,825372721,842412087c841757748,825440048,959590448,825306169,926364213,741880376c943010609,892613945,761476912,943141942,959985720,825830450c808924217,741357872,825307437,892809528,741880370,808859699c892352304,825044016,926037556,825570102,841821238,892679730c842283319,909192547,842544439,859123761,808922412,959524918c741880115,876097837,842543666,741554484,959525165,942749496c741750329,825831725,892942642,741815096,808923437,943141431c1664496179,825831725,959459890,741683252,858861869,875706162c741617970,809054509,892416056,741486641,926233901,825766195c757871667,942684465,825569584,824980272,892547639,1664628537c825831725,892351792,741422900,926429485,909653816,741880624c825831725,959459890,741879860,909523254,959854388,808528944c959459638,909587251,943141164,842215737,761475129,825505335c909588788,808856624,942748983,757870904,842543409,842477616c925644345,825308980,757871409,943273265,942683697,925644345c825308980,761475889,808661042,909129273,824979508,925971762c741685299,859255089,859190329,824981558,925971762,741619763c859255864,942944312,926168876,825307441,808529251,842216752c808727090,926168876,959459633,842083628,892874804,875705912c892417836,825439542,825044023,942944564,808924725,842148916c825571384,1664561463,959787309,842020409,741881910,842543665c808792118,824979766,892548404,942946360,808594480,942748721c959591475,876163884,926298677,825044018,942880056,842544689c825058103,859058997,909325369,825044024,842609205,842020657c892415024,943076150,808859960,875638060,875640114,842348597c892613420,825767729,757871153,825242929,876033335,761476659c876034104,926495282,825044022,925906997,892875577,825371699c942815282,808465969,959524140,858797872,825634866,925907244c858798130,824980536,959787065,959722296,841835313,858862136c808989746,842346796,909129785,741356856,825372973,808859441c741356598,859058225,859189815,757872691,959852594,892481585c858534457,808794425,943010871,909390179,925971257,741356081c808726577,925970743,825306160,959460146,842216496,925643308c825702199,842086197,959722028,808923952,842216291,892877107c824980025,909324601,741617973,959919921,943076146,824980534c858863664,741422132,909127981,892350776,741880375,825765937c808727603,943141731,892482359,824980532,858863664,741356596c876099126,741488438,909521201,942683189,943076908,842479156c876032812,842543925,912470068,909391926,824980023,892745010c842477874,909519928,926299192,825371699,808794163,909193781c959525932,909128500,842083628,926168119,842609976,842217571c892809267,875769132,909456944,741880369,892809529,741553200c858993205,909718576,926034992,825636404,741357619,842609201c960050739,946024498,808596272,808596025,926429484,959918393c741619250,909128241,875902008,757871668,909654321,909128499c824980530,842413111,842479152,825044020,825505079,926234163c825058102,842413624,909522998,825044024,808465207,842217777c825044024,875968823,959592240,825044018,926298423,842347825c825044016,842150455,925906488,825044022,875770422,959919925c825058098,926233910,808792368,808987696,842347576,741751088c959591481,909456436,959982643,842610229,741750072,859255861c828583980,943142704,892942135,842214450,741946932,926363697c959919928,858534453,959853618,808202284,808202339,825766188c858928693,741749042,943206456,892745525,892873777,892548408c741356082,959983672,842479672,876176178,842544690,741881913c942748727,875966776,842607673,858796342,741486646,926037560c825766196,926428208,858992694,741553968,825831481,875704889c942760756,892679473,959985207,959461676,858797618,942420276c892809524,825374518,909261100,942878769,959199541,926169392c943077168,892483628,842479159,946026289,926298681,808466232c825766188,926037045,741881651,926234424,809055536,876096569c909457201,741487159,842150968,859256113,809053237,808924217c1664169783,825439289,825373492,842542136,909522741,741618740c926496305,942946361,942421298,909718839,842348599,825505580c959853625,942421299,842610741,943010873,909719651,825440306c942420793,859321655,942879287,942684204,808465974,942421298c825635380,909259312,842283052,959985460,925644341,892809524c959919408,842610787,892743988,942420790,942814777,959920436c943011884,825700921,942420022,960051253,825701937,842283052c892744755,942420789,859321650,842086450,825505635,842348598c942421817,926233906,825308720,825766188,925972537,741683765c959591481,825636404,892873779,892548408,741357881,876163129c825505077,809001780,808531512,741357368,892483896,808728628c926428216,892352309,741553462,909457208,909129779,876162096c892614962,741815091,959984952,960050233,892887860,842414136c741881905,859385913,943207730,876031024,943207473,741749817c926429240,909324857,959982645,842544178,741814582,892418097c959657521,946025269,859125808,926364720,942684204,808531510c925644852,942944564,825504824,959789100,808727089,942420785c876032569,808727092,825766188,959985205,1664693810,926430520c943011385,842607673,925907253,741421104,925971511,959459637c842607671,842215990,741816120,926233144,925970736,808594482c943207985,892942642,959789411,842281525,959198256,892746032c942814004,892811308,943142457,959197488,959527216,842609714c942684204,859255351,942422324,960051253,926430260,959789411c842281525,942421040,926102834,926495795,942684204,926299700c959199027,909718834,942683961,959461676,892680497,959197239c842479925,892940850,959789411,842281525,959198256,876163636c959723573,942684204,842413620,959197747,909718834,942683961c892483628,875967286,942421808,909654069,892614194,942684259c926169397,942421561,960051248,926036017,959461676,943272247c959198006,909718834,942683961,842610732,875835702,942421813c859190578,925972790,892483683,808597299,942420529,875770420c892613942,942684204,859255351,959198516,876032564,875706678c892483628,892678197,942421048,960051253,859190323,892483683c926363699,959198773,825766452,875770419,825505580,892351799c942420536,909587762,959983926,959789356,943208503,824981556c909455672,892811320,959996728,959461426,741750322,926429240c943208498,892808243,825702455,741815601,959984952,859255865c959982647,892811314,741357365,825831992,808858935,842621745c808925493,741488953,926234424,809055536,808987700,876164408c741619764,892874808,876032051,909716531,959721520,741486903c875706680,909325873,876176180,842281267,741748791,959722040c892678456,892939316,876099897,741815353,926429240,875639609c809053233,909392184,741816372,842216505,875706416,876110644c808531506,741618743,892941625,825374514,808987698,909521976c741880370,875640375,842085687,876162105,926168882,741553465c858928184,858994740,892887863,892548408,741750841,876097592c926496054,808987702,842610488,741945649,909457208,909129779c809053232,909653305,741882169,825831481,875902009,876110647c959721778,741619249,842412601,825832243,876031024,926430257c741553974,842412601,825505849,842542131,876032821,741553975c892417079,892613429,809067318,959590713,741814581,859387192c909194808,909585456,926364721,741946929,842150968,892351288c926428215,909129525,741880116,943142199,825504055,876176183c842478131,741422130,960050489,842609464,892808247,842479671c741488689,808596536,808924728,876162101,842084403,741553457c943142199,859058743,842621749,909130037,741815095,859387192c909193778,892808242,842479671,741881649,808596536,808924728c926428213,859189558,741487153,943142199,842608951,876110640c892416562,741945911,842150968,842346808,909585463,909587505c741684273,909259833,909390904,842542133,959853877,741619765c943142199,892416311,892887858,909455929,741814577,943207736c909521718,842542133,875835445,741356080,959983672,842479672c808987705,825439544,741946418,959787577,892614966,892953401c926431033,741749304,943142199,959853111,808987701,842216760c741553970,959788856,943271984,892808241,808925239,741552185c825439289,909718068,809001777,959789112,741552183,875640375c925972279,876096561,909652018,741683255,825636664,842085174c809053234,926300216,741487414,959788856,892352566,809001783c892678201,741947703,825831481,943273778,892873776,892875577c741683257,925971511,926232629,892939321,892877113,741815604c892941625,825372985,842621751,925906741,741486899,909457208c909654323,808987698,959789112,741946420,959787577,926168624c876162102,909128243,741945399,808792632,959461429,809001783c926496056,741553461,892941625,875704889,926428208,825438262c741356336,859124280,875837232,842542135,875835445,741945648c926233144,875706422,892953397,859322681,741357366,808859448c858796339,842542128,925905717,741815348,942748728,858927410c892939317,808858681,741618737,959788856,825570870,876110648c859320370,741750579,842609976,959460661,842542131,892876088c741488434,909718841,926365493,809053239,892482361,741750584c808596536,942879544,892887860,892678713,741554480,875705401c875573554,876162104,808990770,741619253,942748727,943206456c842542128,825243445,741421876,875639863,909324594,809001777c875967544,741685302,825373752,808923189,876031033,909456177c741620021,926233144,859058480,909192241,959853622,859255346c892811308,909389879,962801970,825242420,943208497,825505580c842543414,959197235,892614960,825701941,892483884,842086201c942420789,859190583,808857656,842610732,943011640,946025778c926233911,876163125,842283308,926101816,959197236,926496050c943077169,926234412,875706168,959198003,892350518,825766960c959461676,943207730,946026032,943273010,808858929,959461676c942683698,959197237,842086704,942682169,892811308,942748982c959199544,825242420,858863152,942684204,926496825,946025013c875705650,909455666,959789100,909128243,925644850,876163380c942684469,842610732,959721782,942420790,926167604,875901241c842283308,959853623,946025522,909587762,959461174,909261100c808989488,942420023,825504313,909586997,959789356,808924470c959197489,925905716,942944566,842610732,842346804,946026039c926102834,909258805,942684204,892680501,959197489,892614960c892417845,859060524,959918130,925644600,892547380,858861879c842283052,842086450,946024758,825635385,925972786,825505580c959920180,942422066,926233906,892678960,892483628,842608691c942422323,875574578,942747700,892483884,875575097,946025784c909130037,825372720,842283308,892614708,942421043,942813748c942684210,959461676,926431285,942421560,825504313,909586997c959789356,825766201,946026035,842086709,825309237,842283052c959723568,942420790,909587762,909456438,825505580,892679475c942421047,892352816,959460660,842283052,875901234,929249591c842281268,808728114,842283052,909588276,959198514,926429748c909588280,959789356,942879285,959197753,926036788,875967027c892483628,875705144,962804025,825766452,808858674,842283052c926232882,925642803,892547380,808597047,959789356,925972789c959199538,925905716,876098357,825636652,825571124,946025778c808662322,926496311,959461676,842609201,942420279,926495794c942683449,909261100,892481585,942421559,960051253,909259316c825505836,842084920,946024500,859321650,942682163,959789356c892811319,959199286,892746037,842414388,892483884,842412089c925643571,943206708,808726833,959789356,909325624,946026289c808924466,959788592,875706412,892942137,959198768,809055538c943077685,942684204,875770425,942420276,942682676,925906740c959461420,842282288,929249589,942944564,842085431,909261100c909260339,942421047,825504313,926169143,825505580,959854644c942420784,892352816,842543669,825505580,859256115,946025270c842610741,858929463,959789356,825833527,959198001,842348853c809056307,842610732,875836471,942421817,943011890,959459381c842283052,875573558,962803512,892746032,892679475,942684204c959984181,942422068,926364983,943075632,926234412,959461176c959197232,925905716,926364469,909261100,909259570,946025778l943273010,875902257l943011884,909325880l925643830,892547380l909718838,909261100l808530740,942421810l809055543,825832497l942684204,959984181l946026548,926364983l943075632,842086700l808466228,959199286l959658288,909261105l875706412,808466489l942420786,876032569l892744245,825505580l943273784,946024502l959460919,909259065l825505580,876099636l942422067,825635385l825570356,892811308l875966519,959199537l825571632,808597817l909261100,825833778l946025017,942682676l943141683,842283052l808989747,959198520l825766452,892481589l859060524,959854384l942420790,892483893l842478390,943011884l825374264,946025522l892547641,808466481l825505580,809055287l942420532,909194807l808989491,825505580l926430263,959199032l858797618,959853110l859060524,959525937l929247284,942944564l959723832,943011884l959918649,925644850l943075636,808726581l942684204,859255351l942420276,859190578l808792374,842414380l926101560,946025014l959920176,892352819l842610732,825833520l942420020,909522992l808532017,942684204l960050488,942421557l858797623,909456690l943011884,825439800l946026549,926495794l842085689,943011884l876163641,942422069l825635380,943274288l942684204,909588537l959198777,892614965l825833529,825505580l808858931,962802232l842610997,926363952l842283052,875573558l942420280,943011890l875638837,859060524l859125552,942422071l859321655,875706166l892483628,808727600l946024498,959527221l859124529,842283052l808595764,959198008l909718834,808858681l942684204,808925493l942421044,808924471l909521206,892483884l926496313,946026544l909654069,892614194l959461676,926365749l959198774,876032564l875706678,959461676l858797618,959197748l925905716,808597814l892483884,926496313l946026544,875705650l825570865,842283308l808726840,959199536l909718834,859191097l942684204,825766455l942420274,808858164l925905465,892483884l926496313,946026544l808924466,926103857l942684204,926300469l959199544,909718834l942683961,842283308l926101816,959198772l943012144,909653046l959461676,875706673l946025017,825635385l909259827,842283052l875573558,959199032l959527216,842609714l942684204,875835961l942422326,909391920l858863413,942684204l909391412,946025528l942813748,842151217l909521196,926037556l741357111,859387192l943075890,892939312l858928953,741880115l825636664,808530486l892873779,859191352c1664300854,858862647,892876341,876031024,842347825,741422132c892874808,876165170,842607668,825439286,741421872,959591481c909325876,926428208,892352309,1664234289,892875320,959591992c876162100,842281267,741617719,808859448,859191609,876096569c875639346,741750068,959525943,859387444,809053234,825374009c1664563505,943010360,842347315,876031031,943207473,741684281c959983672,825701426,926428215,858798389,741750834,943142199c892416311,809053236,892679225,1664627257,858928184,892352308c842542136,875835445,741749040,808858169,875575091,892939312c825832761,741356082,942814265,942945846,876031028,959723313c1664431413,876163129,876164661,876031033,959526449,741881399c825831481,875704889,926428208,943271990,741815864,892482616c808727348,892873780,909719352,1664628784,909457720,943207225c876162096,909586483,741488182,959722040,875573560,876096568c926167858,741750064,959722040,825571639,876162098,808529971c1664364854,808792632,842019892,959982640,943142450,741488945c842479665,858533932,741355574,741368624,926037299,942684204c875968310,959198005,943075892,909521972,842283052,943272240c942421048,842478134,959788856,909261155,909325106,959199284c842217776,858862387,825766188,858928693,741749042,943206456c892745525,892873777,892548408,741356082,959983672,842479672c876176178,842544690,741881913,942748727,875966776,842607673c858796342,741486646,926037560,825766196,926428208,858992694c741553968,825831481,875704889,942760756,892679473,959985207c959461676,858797618,942420276,892809524,825374518,909261100c942878769,959199541,926169392,943077168,892483628,842479159c946026289,926298681,808466232,825766188,926037045,741881651c926234424,809055536,876096569,909457201,741487159,842150968c859256113,809053237,808924217,1664169783,825439289,825373492c842542136,909522741,741618740,926496305,942946361,942421298c909718839,842348599,825505580,959853625,942421299,842610741c943010873,909719651,825440306,942420793,859321655,942879287c942684204,808465974,942421298,825635380,909259312,842283052c959985460,925644341,892809524,959919408,842610787,892743988c942420790,942814777,959920436,943011884,825700921,942420022c960051253,825701937,842283052,892744755,942420789,859321650c842086450,825505635,842348598,942421817,926233906,825308720c825766188,925972537,741683765,959591481,825636404,892873779c892548408,741357881,876163129,825505077,809001780,808531512c741357368,892483896,808728628,926428216,892352309,741553462c909457208,909129779,876162096,892614962,741815091,959984952c960050233,892887860,842414136,741881905,859385913,943207730c876031024,943207473,741749817,926429240,909324857,959982645c842544178,741814582,892418097,959657521,946025269,859125808c926364720,942684204,808531510,925644852,942944564,825504824c959789100,808727089,942420785,876032569,808727092,825766188c959985205,1664693810,926430520,943011385,842607673,925907253c741421104,925971511,959459637,842607671,842215990,741816120c926233144,925970736,808594482,943207985,892942642,959789411c842281525,959198256,892746032,942814004,892811308,943142457c959197488,959527216,842609714,942684204,859255351,942422324c960051253,926430260,959789411,842281525,942421040,926102834c926495795,942684204,926299700,959199027,909718834,942683961c959461676,892680497,959197239,842479925,892940850,959789411c842281525,959198256,876163636,959723573,942684204,842413620c959197747,909718834,942683961,892483628,875967286,942421808c909654069,892614194,942684259,926169397,942421561,960051248c926036017,959461676,943272247,959198006,909718834,942683961c842610732,875835702,942421813,859190578,925972790,892483683c808597299,942420529,875770420,892613942,942684204,859255351c959198516,876032564,875706678,892483628,892678197,942421048c960051253,859190323,892483683,926363699,959198773,825766452c875770419,825505580,892351799,942420536,909587762,959983926c959789356,943208503,824981556,909455672,892811320,959996728c959461426,741750322,926429240,943208498,892808243,825702455c741815601,959984952,859255865,959982647,892811314,741357365c825831992,808858935,842621745,808925493,741488953,926234424c809055536,808987700,876164408,741619764,892874808,876032051c909716531,959721520,741486903,875706680,909325873,876176180c842281267,741748791,959722040,892678456,892939316,876099897c741815353,926429240,875639609,809053233,909392184,741816372c842216505,875706416,876110644,808531506,741618743,892941625c825374514,808987698,909521976,741880370,875640375,842085687c876162105,926168882,741553465,858928184,858994740,892887863c892548408,741750841,876097592,926496054,808987702,842610488c741945649,909457208,909129779,809053232,909653305,741882169c825831481,875902009,876110647,959721778,741619249,842412601c825832243,876031024,926430257,741553974,842412601,825505849c842542131,876032821,741553975,892417079,892613429,809067318c959590713,741814581,859387192,909194808,909585456,926364721c741946929,842150968,892351288,926428215,909129525,741880116c943142199,825504055,876176183,842478131,741422130,960050489c842609464,892808247,842479671,741488689,808596536,808924728c876162101,842084403,741553457,943142199,859058743,842621749c909130037,741815095,859387192,909193778,892808242,842479671c741881649,808596536,808924728,926428213,859189558,741487153c943142199,842608951,876110640,892416562,741945911,842150968c842346808,909585463,909587505,741684273,909259833,909390904c842542133,959853877,741619765,943142199,892416311,892887858c909455929,741814577,943207736,909521718,842542133,875835445c741356080,959983672,842479672,808987705,825439544,741946418c959787577,892614966,892953401,926431033,741749304,943142199c959853111,808987701,842216760,741553970,959788856,943271984c892808241,808925239,741552185,825439289,909718068,809001777c959789112,741552183,875640375,925972279,876096561,909652018c741683255,825636664,842085174,809053234,926300216,741487414c959788856,892352566,809001783,892678201,741947703,825831481c943273778,892873776,892875577,741683257,925971511,926232629c892939321,892877113,741815604,892941625,825372985,842621751c925906741,741486899,909457208,909654323,808987698,959789112c741946420,959787577,926168624,876162102,909128243,741945399c808792632,959461429,809001783,926496056,741553461,892941625c875704889,926428208,825438262,741356336,859124280,875837232c842542135,875835445,741945648,926233144,875706422,892953397c859322681,741357366,808859448,858796339,842542128,925905717c741815348,942748728,858927410,892939317,808858681,741618737c959788856,825570870,876110648,859320370,741750579,842609976c959460661,842542131,892876088,741488434,909718841,926365493c809053239,892482361,741750584,808596536,942879544,892887860c892678713,741554480,875705401,875573554,876162104,808990770c741619253,942748727,943206456,842542128,825243445,741421876c875639863,909324594,809001777,875967544,741685302,825373752c808923189,876031033,909456177,741620021,926233144,859058480c909192241,959853622,859255346,892811308,909389879,962801970c825242420,943208497,825505580,842543414,959197235,892614960c825701941,892483884,842086201,942420789,859190583,808857656c842610732,943011640,946025778,926233911,876163125,842283308c926101816,959197236,926496050,943077169,926234412,875706168c959198003,892350518,825766960,959461676,943207730,946026032c943273010,808858929,959461676,942683698,959197237,842086704c942682169,892811308,942748982,959199544,825242420,858863152c942684204,926496825,946025013,875705650,909455666,959789100c909128243,925644850,876163380,942684469,842610732,959721782c942420790,926167604,875901241,842283308,959853623,946025522c909587762,959461174,909261100,808989488,942420023,825504313c909586997,959789356,808924470,959197489,925905716,942944566c842610732,842346804,946026039,926102834,909258805,942684204c892680501,959197489,892614960,892417845,859060524,959918130c925644600,892547380,858861879,842283052,842086450,946024758c825635385,925972786,825505580,959920180,942422066,926233906c892678960,892483628,842608691,942422323,875574578,942747700c892483884,875575097,946025784,909130037,825372720,842283308c892614708,942421043,942813748,942684210,959461676,926431285c942421560,825504313,909586997,959789356,825766201,946026035c842086709,825309237,842283052,959723568,942420790,909587762c909456438,825505580,892679475,942421047,892352816,959460660c842283052,875901234,929249591,842281268,808728114,842283052c909588276,959198514,926429748,909588280,959789356,942879285c959197753,926036788,875967027,892483628,875705144,962804025c825766452,808858674,842283052,926232882,925642803,892547380c808597047,959789356,925972789,959199538,925905716,876098357c825636652,825571124,946025778,808662322,926496311,959461676c842609201,942420279,926495794,942683449,909261100,892481585c942421559,960051253,909259316,825505836,842084920,946024500c859321650,942682163,959789356,892811319,959199286,892746037c842414388,892483884,842412089,925643571,943206708,808726833c959789356,909325624,946026289,808924466,959788592,875706412c892942137,959198768,809055538,943077685,942684204,875770425c942420276,942682676,925906740,959461420,842282288,929249589c942944564,842085431,909261100,909260339,942421047,825504313c926169143,825505580,959854644,942420784,892352816,842543669c825505580,859256115,946025270,842610741,858929463,959789356c825833527,959198001,842348853,809056307,842610732,875836471c942421817,943011890,959459381,842283052,875573558,962803512c892746032,892679475,942684204,959984181,942422068,926364983c943075632,926234412,959461176,959197232,925905716,926364469c909261100,909259570,946025778,943273010,875902257,943011884c909325880,925643830,892547380,909718838,909261100,808530740c942421810,809055543,825832497,942684204,959984181,946026548c926364983,943075632,842086700,808466228,959199286,959658288c909261105,875706412,808466489,942420786,876032569,892744245c825505580,943273784,946024502,959460919,909259065,825505580c876099636,942422067,825635385,825570356,892811308,875966519c959199537,825571632,808597817,909261100,825833778,946025017c942682676,943141683,842283052,808989747,959198520,825766452c892481589,859060524,959854384,942420790,892483893,842478390c943011884,825374264,946025522,892547641,808466481,825505580c809055287,942420532,909194807,808989491,825505580,926430263c959199032,858797618,959853110,859060524,959525937,929247284c942944564,959723832,943011884,959918649,925644850,943075636c808726581,942684204,859255351,942420276,859190578,808792374c842414380,926101560,946025014,959920176,892352819,842610732c825833520,942420020,909522992,808532017,942684204,960050488c942421557,858797623,909456690,943011884,825439800,946026549c926495794,842085689,943011884,876163641,942422069,825635380c943274288,942684204,909588537,959198777,892614965,825833529c825505580,808858931,962802232,842610997,926363952,842283052c875573558,942420280,943011890,875638837,859060524,859125552c942422071,859321655,875706166,892483628,808727600,946024498c959527221,859124529,842283052,808595764,959198008,909718834c808858681,942684204,808925493,942421044,808924471,909521206c892483884,926496313,946026544,909654069,892614194,959461676c926365749,959198774,876032564,875706678,959461676,858797618c959197748,925905716,808597814,892483884,926496313,946026544c875705650,825570865,842283308,808726840,959199536,909718834c859191097,942684204,825766455,942420274,808858164,925905465c892483884,926496313,946026544,808924466,926103857,942684204c926300469,959199544,909718834,942683961,842283308,926101816c959198772,943012144,909653046,959461676,875706673,946025017c825635385,909259827,842283052,875573558,959199032,959527216c842609714,942684204,875835961,942422326,909391920,858863413c942684204,909391412,946025528,942813748,842151217,909521196c926037556,741357111,859387192,943075890,892939312,858928953c741880115,825636664,808530486,892873779,859191352,1664300854c858862647,892876341,876031024,842347825,741422132,892874808c876165170,842607668,825439286,741421872,959591481,909325876c926428208,892352309,1664234289,892875320,959591992,876162100c842281267,741617719,808859448,859191609,876096569,875639346c741750068,959525943,859387444,809053234,825374009,1664563505c943010360,842347315,876031031,943207473,741684281,959983672c825701426,926428215,858798389,741750834,943142199,892416311c809053236,892679225,1664627257,858928184,892352308,842542136c875835445,741749040,808858169,875575091,892939312,825832761c741356082,892874808,842019636,808987704,858929464,1664497974c943142199,925970999,808987703,943011896,741814580,808859448c926431289,876162096,842150962,741487155,909261112,959525937c926428216,926300469,1664561973,875706680,926037297,892873782c859191352,741552436,842412601,959656755,809053239,909653305c741487415,825635385,959461174,876031029,808793905,1664562997c825439289,909193524,809053237,942749497,741947189,875968049c959919665,959197497,842479925,859256625,959461676,892614961c925644340,892809524,842477616,842610787,808793912,942420789c960051253,842610996,825505580,842283062,959198263,876163636c892482357,942684204,959984952,925644339,926431029,825766194c842610787,825373753,942422322,926429753,858994741,942684460c943011384,942421044,926298681,942945336,842283052,943207475c959197749,909718834,942683961,909261155,942878769,942420278c875770420,926364983,959789356,925907253,942421301,942682676c926495030,825505580,842608950,942420021,909718839,892745526c892811363,842217269,925644857,892809524,808990000,842283052c875902005,959199029,959789365,959525425,926234412,825374520c959199543,842348848,959854897,959789411,909717817,925644598c926431029,892875058,909261100,808661041,942422328,875901497c842543927,926234412,909129528,942421556,892352821,825766968c892483683,892614451,925644337,926167350,909390134,892811308c859058231,959197751,892614960,959723830,942684460,825242425c959198256,959789365,943273010,842283363,926167352,942420279c825635385,875836468,892811308,926036025,959197239,842281524c909193264,909588524,858994225,925644088,842281268,959459633c942684259,875968052,942420280,808924466,842283313,943011884c842347317,959197234,892614960,825308213,959789356,959723577c942421812,926102834,858796082,842610787,892416312,942420279c859321650,808727090,942684204,960051257,959198777,858928690c909130035,926234412,959592248,942422068,892352816,959721526c943011939,909325880,959198518,842281524,875640881,959789356c942880056,959199543,808531506,875902257,892811308,808989494c942420022,808924471,926298422,909261155,875573299,942420023c959527221,909718833,942684204,875770425,925643060,926167350c842543925,909588524,859322672,942420789,942682676,842216501c875706467,842086457,942421561,926167604,909194807,859060524c875639857,942421554,875574578,892481588,892483628,943009845c942420532,859321650,825700915,808860003,825766960,942421815c926233906,959590705,825505580,859125814,942420528,825504313c825242422,909261100,892810032,925645109,943075636,808858933c909261155,876164657,942420272,909194807,926036275,892483628c825767216,942421296,859321655,943207479,842283308,926430263c959197746,875573302,959918392,909261155,808924721,925644345c876163380,858928182,892483628,959525938,942420272,825242164c842217017,825505580,943010104,942421302,960051248,858992689c909588579,942879536,959198260,909261109,859125553,892811308c959787063,959199024,842282546,825571129,859060524,842282802c959198264,909325874,808597300,942815331,842414133,942420537c960051253,926169394,959789100,808727089,942420018,942881077c875573816,959789356,959658041,942422322,943273010,808989232c959789411,959789113,959199542,943143221,926102328,942684204c959984181,942421812,892876848,942945847,959461676,959853876c942421812,959789104,842217268,909261155,825833009,942422067c942750005,942684217,942684204,909391412,942421048,909194807c858927411,909521196,808662068,741356598,926233144,942749238c842621753,926298422,741422648,943142199,959983671,959982647c943142450,741683255,926494777,959461681,926428212,926103093c741683512,959787577,960050736,926442296,926103605,741684279c926037049,842610228,809053236,926233657,741552178,825636664c925971766,842542129,925905717,741488950,909717561,959591221c876045110,825767985,741486905,892482616,892613940,892873783c809054521,741684784,875640375,842085687,959982643,808792882c741617973,875706680,892352049,842556210,808991028,741683760c892941625,842151730,959982640,842347314,741748787,808792632c825242676,842607670,876164150,741816119,926430520,942880825c876176181,808923699,741488185,959788856,858927408,876031030c926430257,741553457,809054264,808793141,892939321,909260089c741552439,875639863,808728376,809067320,892482361,741814582c926496057,842543922,909585462,892810289,741618486,876164409c943075638,808987697,875900985,741945653,925971512,959723317c876110641,808531506,741749559,875706680,909456945,842542130c875835445,741356080,842216505,892614192,809053239,959590713c741749301,808792632,842019892,876176178,875640882,741880117c943011640,825374259,842542134,875835445,741487152,875967033c926364729,892873783,943273784,741685299,943273273,926232885c842621747,942878774,741422896,875968049,892809782,942421808c859321650,892483377,842610732,925971763,925643321,825766196c808859701,808859948,842085680,946025780,892547641,892942129c926234412,909260600,942422328,842610736,808924212,959789100c909522995,942422071,875574578,942747700,959461676,809054519c946024761,926429753,959656758,842283052,858994736,942420024c943274032,909391673,842283308,959592502,942420019,859190583c808857656,942684204,842413620,946026290,859190578,959527222c959789356,942748215,942421810,909522992,959919410,825505580c909587763,942421298,892352821,926364728,942684204,808923703c929249592,892678452,909653044,909261100,960051506,942420789c959920181,942682423,926234412,909260600,942421561,959460919c959460920,959789356,859322423,946024500,892809524,842018872c892811308,925970489,959198260,909392181,959852849,892483628c808727600,942422065,859321655,942946103,959789100,875968563c946025522,808859696,859190584,842610732,876098613,942422064c808924471,859125301,892811308,808989494,959197238,876163636c926102325,943011884,959723833,946025529,909654069,875704626c959461676,943010355,925642808,942944564,909392184,942684204c858929463,942421302,942944825,925972018,825505580,825373236c946026802,859125808,926364720,942684204,808531510,925644852c942944564,825504824,959789100,808727089,942420785,876032569c808727092,909521196,876164660,1664430643,926430520,943011385c842607673,925907253,741421104,925971511,959459637,842607671c842215990,741816120,926233144,925970736,876031026,875640881c1664694069,842216505,858927671,892939319,875903033,741946422c909194295,892483889,959982643,859060018,741423161,959787577c926496048,876031025,842347825,1664169273,808465977,892614964c842542131,925905717,741947702,858862647,926233909,876096567c926364722,741946936,842412601,842283065,909192245,959853622c960049715,808860003,876164144,959198005,808596276,943141943c825505580,892679475,959198519,909325874,959723827,842610732c892809524,925642809,892678452,909325362,943011939,892746039c959199544,809055538,825241655,825505580,808531255,959199033c825833781,825766712,842610732,842610486,925643570,842281268c942945842,892483683,909586483,942420793,926102834,808464436c825505580,892745011,942421305,943274032,859257144,892483884c892417849,824979761,842282550,842545465,926442295,959657525c741422131,959787577,909586743,876031029,959526449,741553458c959983672,926496824,842607667,925907253,741815602,875639863c825307442,876110641,876097586,741881142,909717561,842347061c892808248,842479671,741554225,892874808,825242163,809053239c942749497,741946168,925971512,858798389,892887856,892481849c741487925,858929464,875901237,842542133,875835445,741880112c842150968,875705905,842542136,825701685,741947187,892874808c858796852,809001777,858929464,741487668,943011640,892941619c842607672,892352821,741487924,876097592,959853622,876031025c926169393,741882166,858928184,808990260,876110641,875836722c741422393,943207736,808857654,959982640,842283314,741947443c959787577,842151472,926428216,892746037,741356599,842216505c808794160,876045107,943207473,741487929,825636664,942879542c892939317,959788089,741554227,808792632,959461429,842542134c909522741,741554481,825373752,842150197,876176179,926365746c741487927,959787577,892941360,876031024,909456177,741880888c859385913,842084409,892873781,825831737,741357872,925971511c875575604,809067317,959787577,741945395,960050489,825506097c892808243,825702455,741750065,942815544,808988721,808987697c808662328,741881908,943142199,825504055,809001779,926234680c741684534,875901496,909455412,842542129,943009845,741617713c825373752,909717557,892939320,842151737,741356592,808792632c825242676,842621753,825439286,741815093,926494777,808859953c842542129,875835445,741487152,892941625,825700409,892873779c825373497,741815606,808792632,842019892,876110643,926364722c741552694,842150968,842348337,842542135,875835445,741487152c825373752,808595509,808987697,942815032,741357624,808792632c842019892,842621745,909324342,741685303,859124280,876032823c842542134,943009845,741355569,959983672,842479672,808987705c825439544,741946418,825375032,943206965,842556210,808727605c741553456,926234424,909193271,892939320,875705657,741356593c842347064,959853364,892873782,909719352,741422131,875705400c909653815,842621752,909718582,741422384,808792632,842019892c959982644,808792882,741816119,825635385,909326390,842542136c875835445,741814576,875967033,858796339,892887858,926496568c741618230,808792632,808532021,876096564,808792370,741421106c926429240,943208498,892939312,825571385,741750581,825635385c859191350,876045104,926233393,741881656,909455928,909653043c892873781,876165432,741488953,959722040,875573560,842542135c858994741,741814837,809054264,926364725,809067313,892876089c741879863,926496057,943141170,876031024,926233393,741421361c942815544,926038320,842542128,926299957,741685305,859124280c909391408,809001783,875967544,741487929,926494777,925906993c842607665,943075638,741750584,943207736,926429494,959982643c892417074,741750578,825831481,842216761,809067313,959526713c741355574,825635385,926431286,892873782,825636920,741553976c892874808,859255865,809053234,925972281,741684533,926429240c825309234,959996722,825766962,741749560,942814265,909455416c842542129,808596277,741684274,825636664,959984438,876162101c909586483,741356849,875706680,859320632,876176182,808990770c741422645,808859448,909456953,808987700,959985976,741685556c909455929,892875828,842542130,942682933,741357625,943142199c959983671,959996727,808792882,741552437,825373752,892612661c842607665,842282549,741617720,859124280,943274032,909585456c926364721,741618228,926429240,942683954,809067321,859125305c741617715,909455929,842543924,959982646,892614450,741945392c942748727,926233649,842542137,875574581,741684272,876163129c909391669,876045104,925972017,741945655,842216505,909719088c842542130,808466229,741422646,808792632,842019892,809053235c959526713,741422648,808662073,943207735,876110648,859320370c741619763,943206456,909195317,842542136,875771445,741946936c909261112,909718065,876162099,925905459,741421879,858862647c842413877,926442288,942880309,741618488,926234424,892940599c892873779,909325624,741487666,858928184,926234420,876031031c943207473,741880628,942815544,892351799,809067315,892940601c741683507,942748727,876098609,892873776,875704633,741552432c825636664,959984438,876031026,825767985,741685555,858928184c959919668,842621751,825702709,741421104,943010099,741750581c842608697,842020917,959982648,942945586,741487921,925971511c909127733,909585464,892810289,1664366904,808859448,842086713c959982642,858863154,741946169,892941625,959984434,876096564c825374769,741552946,809055544,926036022,809053240,909456441c1664561972,943010360,842477875,809053236,892745784,741749557c842478645,925642796,741881904,741368624,808726583,942684204c875968310,959198005,943075892,909521972,842283052,943272240c942421048,842478134,959788856,909261155,909325106,959199284c842217776,858862387,825766188,858928693,741749042,943206456c892745525,892873777,892548408,741356082,959983672,842479672c876176178,842544690,741881913,942748727,875966776,842607673c858796342,741486646,926037560,825766196,926428208,858992694c741553968,825831481,875704889,942760756,892679473,959985207c959461676,858797618,942420276,892809524,825374518,909261100c942878769,959199541,926169392,943077168,892483628,842479159c946026289,926298681,808466232,825766188,926037045,741881651c926234424,809055536,876096569,909457201,741487159,842150968c859256113,809053237,808924217,1664169783,825439289,825373492c842542136,909522741,741618740,926496305,942946361,942421298c909718839,842348599,825505580,959853625,942421299,842610741c943010873,909719651,825440306,942420793,859321655,942879287c942684204,808465974,942421298,825635380,909259312,842283052c959985460,925644341,892809524,959919408,842610787,892743988c942420790,942814777,959920436,943011884,825700921,942420022c960051253,825701937,842283052,892744755,942420789,859321650c842086450,825505635,842348598,942421817,926233906,825308720c825766188,925972537,741683765,959591481,825636404,892873779c892548408,741357881,876163129,825505077,809001780,808531512c741357368,892483896,808728628,926428216,892352309,741553462c909457208,909129779,876162096,892614962,741815091,959984952c960050233,892887860,842414136,741881905,859385913,943207730c876031024,943207473,741749817,926429240,909324857,959982645c842544178,741814582,892418097,959657521,946025269,859125808c926364720,942684204,808531510,925644852,942944564,825504824c959789100,808727089,942420785,876032569,808727092,825766188c959985205,1664693810,926430520,943011385,842607673,925907253c741421104,925971511,959459637,842607671,842215990,741816120c926233144,925970736,808594482,943207985,892942642,959789411c842281525,959198256,892746032,942814004,892811308,943142457c959197488,959527216,842609714,942684204,859255351,942422324c960051253,926430260,959789411,842281525,942421040,926102834c926495795,942684204,926299700,959199027,909718834,942683961c959461676,892680497,959197239,842479925,892940850,959789411c842281525,959198256,876163636,959723573,942684204,842413620c959197747,909718834,942683961,892483628,875967286,942421808c909654069,892614194,942684259,926169397,942421561,960051248c926036017,959461676,943272247,959198006,909718834,942683961c842610732,875835702,942421813,859190578,925972790,892483683c808597299,942420529,875770420,892613942,942684204,859255351c959198516,876032564,875706678,892483628,892678197,942421048c960051253,859190323,892483683,926363699,959198773,825766452c875770419,825505580,892351799,942420536,909587762,959983926c959789356,943208503,824981556,909455672,892811320,959996728c959461426,741750322,926429240,943208498,892808243,825702455c741815601,959984952,859255865,959982647,892811314,741357365c825831992,808858935,842621745,808925493,741488953,926234424c809055536,808987700,876164408,741619764,892874808,876032051c909716531,959721520,741486903,875706680,909325873,876176180c842281267,741748791,959722040,892678456,892939316,876099897c741815353,926429240,875639609,809053233,909392184,741816372c842216505,875706416,876110644,808531506,741618743,892941625c825374514,808987698,909521976,741880370,875640375,842085687c876162105,926168882,741553465,858928184,858994740,892887863c892548408,741750841,876097592,926496054,808987702,842610488c741945649,909457208,909129779,809053232,909653305,741882169c825831481,875902009,876110647,959721778,741619249,842412601c825832243,876031024,926430257,741553974,842412601,825505849c842542131,876032821,741553975,892417079,892613429,809067318c959590713,741814581,859387192,909194808,909585456,926364721c741946929,842150968,892351288,926428215,909129525,741880116c943142199,825504055,876176183,842478131,741422130,960050489c842609464,892808247,842479671,741488689,808596536,808924728c876162101,842084403,741553457,943142199,859058743,842621749c909130037,741815095,859387192,909193778,892808242,842479671c741881649,808596536,808924728,926428213,859189558,741487153c943142199,842608951,876110640,892416562,741945911,842150968c842346808,909585463,909587505,741684273,909259833,909390904c842542133,959853877,741619765,943142199,892416311,892887858c909455929,741814577,943207736,909521718,842542133,875835445c741356080,959983672,842479672,808987705,825439544,741946418c959787577,892614966,892953401,926431033,741749304,943142199c959853111,808987701,842216760,741553970,959788856,943271984c892808241,808925239,741552185,825439289,909718068,809001777c959789112,741552183,875640375,925972279,876096561,909652018c741683255,825636664,842085174,809053234,926300216,741487414c959788856,892352566,809001783,892678201,741947703,825831481c943273778,892873776,892875577,741683257,925971511,926232629c892939321,892877113,741815604,892941625,825372985,842621751c925906741,741486899,909457208,909654323,808987698,959789112c741946420,959787577,926168624,876162102,909128243,741945399c808792632,959461429,809001783,926496056,741553461,892941625c875704889,926428208,825438262,741356336,859124280,875837232c842542135,875835445,741945648,926233144,875706422,892953397c859322681,741357366,808859448,858796339,842542128,925905717c741815348,942748728,858927410,892939317,808858681,741618737c959788856,825570870,876110648,859320370,741750579,842609976c959460661,842542131,892876088,741488434,909718841,926365493c809053239,892482361,741750584,808596536,942879544,892887860c892678713,741554480,875705401,875573554,876162104,808990770c741619253,942748727,943206456,842542128,825243445,741421876c875639863,909324594,809001777,875967544,741685302,825373752c808923189,876031033,909456177,741620021,926233144,859058480c909192241,959853622,859255346,892811308,909389879,962801970c825242420,943208497,825505580,842543414,959197235,892614960c825701941,892483884,842086201,942420789,859190583,808857656c842610732,943011640,946025778,926233911,876163125,842283308c926101816,959197236,926496050,943077169,926234412,875706168c959198003,892350518,825766960,959461676,943207730,946026032c943273010,808858929,959461676,942683698,959197237,842086704c942682169,892811308,942748982,959199544,825242420,858863152c942684204,926496825,946025013,875705650,909455666,959789100c909128243,925644850,876163380,942684469,842610732,959721782c942420790,926167604,875901241,842283308,959853623,946025522c909587762,959461174,909261100,808989488,942420023,825504313c909586997,959789356,808924470,959197489,925905716,942944566c842610732,842346804,946026039,926102834,909258805,942684204c892680501,959197489,892614960,892417845,859060524,959918130c925644600,892547380,858861879,842283052,842086450,946024758c825635385,925972786,825505580,959920180,942422066,926233906c892678960,892483628,842608691,942422323,875574578,942747700c892483884,875575097,946025784,909130037,825372720,842283308c892614708,942421043,942813748,942684210,959461676,926431285c942421560,825504313,909586997,959789356,825766201,946026035c842086709,825309237,842283052,959723568,942420790,909587762c909456438,825505580,892679475,942421047,892352816,959460660c842283052,875901234,929249591,842281268,808728114,842283052c909588276,959198514,926429748,909588280,959789356,942879285c959197753,926036788,875967027,892483628,875705144,962804025c825766452,808858674,842283052,926232882,925642803,892547380c808597047,959789356,925972789,959199538,925905716,876098357c825636652,825571124,946025778,808662322,926496311,959461676c842609201,942420279,926495794,942683449,909261100,892481585c942421559,960051253,909259316,825505836,842084920,946024500c859321650,942682163,959789356,892811319,959199286,892746037c842414388,892483884,842412089,925643571,943206708,808726833c959789356,909325624,946026289,808924466,959788592,875706412c892942137,959198768,809055538,943077685,942684204,875770425c942420276,942682676,925906740,959461420,842282288,929249589c942944564,842085431,909261100,909260339,942421047,825504313c926169143,825505580,959854644,942420784,892352816,842543669c825505580,859256115,946025270,842610741,858929463,959789356c825833527,959198001,842348853,809056307,842610732,875836471c942421817,943011890,959459381,842283052,875573558,962803512c892746032,892679475,942684204,959984181,942422068,926364983c943075632,926234412,959461176,959197232,925905716,926364469c909261100,909259570,946025778,943273010,875902257,943011884c909325880,925643830,892547380,909718838,909261100,808530740c942421810,809055543,825832497,942684204,959984181,946026548c926364983,943075632,842086700,808466228,959199286,959658288c909261105,875706412,808466489,942420786,876032569,892744245c825505580,943273784,946024502,959460919,909259065,825505580c876099636,942422067,825635385,825570356,892811308,875966519c959199537,825571632,808597817,909261100,825833778,946025017c942682676,943141683,842283052,808989747,959198520,825766452c892481589,859060524,959854384,942420790,892483893,842478390c943011884,825374264,946025522,892547641,808466481,825505580c809055287,942420532,909194807,808989491,825505580,926430263c959199032,858797618,959853110,859060524,959525937,929247284c942944564,959723832,943011884,959918649,925644850,943075636c808726581,942684204,859255351,942420276,859190578,808792374c842414380,926101560,946025014,959920176,892352819,842610732c825833520,942420020,909522992,808532017,942684204,960050488c942421557,858797623,909456690,943011884,825439800,946026549c926495794,842085689,943011884,876163641,942422069,825635380c943274288,942684204,909588537,959198777,892614965,825833529c825505580,808858931,962802232,842610997,926363952,842283052c875573558,942420280,943011890,875638837,859060524,859125552c942422071,859321655,875706166,892483628,808727600,946024498c959527221,859124529,842283052,808595764,959198008,909718834c808858681,942684204,808925493,942421044,808924471,909521206c892483884,926496313,946026544,909654069,892614194,959461676c926365749,959198774,876032564,875706678,959461676,858797618c959197748,925905716,808597814,892483884,926496313,946026544c875705650,825570865,842283308,808726840,959199536,909718834c859191097,942684204,825766455,942420274,808858164,925905465c892483884,926496313,946026544,808924466,926103857,942684204c926300469,959199544,909718834,942683961,842283308,926101816c959198772,943012144,909653046,959461676,875706673,946025017c825635385,909259827,842283052,875573558,959199032,959527216c842609714,942684204,875835961,942422326,909391920,858863413c942684204,909391412,946025528,942813748,842151217,909521196c926037556,741357111,859387192,943075890,892939312,858928953c741880115,825636664,808530486,892873779,859191352,1664300854c858862647,892876341,876031024,842347825,741422132,892874808c876165170,842607668,825439286,741421872,959591481,909325876c926428208,892352309,1664234289,892875320,959591992,876162100c842281267,741617719,808859448,859191609,876096569,875639346c741750068,959525943,859387444,809053234,825374009,1664563505c943010360,842347315,876031031,943207473,741684281,959983672c825701426,926428215,858798389,741750834,943142199,892416311c809053236,892679225,1664627257,858928184,892352308,842542136c875835445,741749040,808858169,875575091,892939312,825832761c741356082,892874808,842019636,808987704,858929464,1664497974c943142199,925970999,808987703,943011896,741814580,808859448c926431289,876162096,842150962,741487155,909261112,959525937c926428216,926300469,1664561973,875706680,926037297,892873782c859191352,741552436,842412601,959656755,809053239,909653305c741487415,825635385,959461174,876031029,808793905,1664562997c825439289,909193524,809053237,942749497,741947189,875968049c959919665,959197497,842479925,859256625,959461676,892614961c925644340,892809524,842477616,842610787,808793912,942420789c960051253,842610996,825505580,842283062,959198263,876163636c892482357,942684204,959984952,925644339,926431029,825766194c842610787,825373753,942422322,926429753,858994741,942684460c943011384,942421044,926298681,942945336,842283052,943207475c959197749,909718834,942683961,909261155,942878769,942420278c875770420,926364983,959789356,925907253,942421301,942682676c926495030,825505580,842608950,942420021,909718839,892745526c892811363,842217269,925644857,892809524,808990000,842283052c875902005,959199029,959789365,959525425,926234412,825374520c959199543,842348848,959854897,959789411,909717817,925644598c926431029,892875058,909261100,808661041,942422328,875901497c842543927,926234412,909129528,942421556,892352821,825766968c892483683,892614451,925644337,926167350,909390134,892811308c859058231,959197751,892614960,959723830,942684460,825242425c959198256,959789365,943273010,842283363,926167352,942420279c825635385,875836468,892811308,926036025,959197239,842281524c909193264,909588524,858994225,925644088,842281268,959459633c942684259,875968052,942420280,808924466,842283313,943011884c842347317,959197234,892614960,825308213,959789356,959723577c942421812,926102834,858796082,842610787,892416312,942420279c859321650,808727090,942684204,960051257,959198777,858928690c909130035,926234412,959592248,942422068,892352816,959721526c943011939,909325880,959198518,842281524,875640881,959789356c942880056,959199543,808531506,875902257,892811308,808989494c942420022,808924471,926298422,909261155,875573299,942420023c959527221,909718833,942684204,875770425,925643060,926167350c842543925,909588524,859322672,942420789,942682676,842216501c875706467,842086457,942421561,926167604,909194807,859060524c875639857,942421554,875574578,892481588,892483628,943009845c942420532,859321650,825700915,808860003,825766960,942421815c926233906,959590705,825505580,859125814,942420528,825504313c825242422,909261100,892810032,925645109,943075636,808858933c909261155,876164657,942420272,909194807,926036275,892483628c825767216,942421296,859321655,943207479,842283308,926430263c959197746,875573302,959918392,909261155,808924721,925644345c876163380,858928182,892483628,959525938,942420272,825242164c842217017,825505580,943010104,942421302,960051248,858992689c909588579,942879536,959198260,909261109,859125553,892811308c959787063,959199024,842282546,825571129,859060524,842282802c959198264,909325874,808597300,942815331,842414133,942420537c960051253,926169394,959789100,808727089,942420018,942881077c875573816,959789356,959658041,942422322,943273010,808989232c959789411,959789113,959199542,943143221,926102328,942684204c959984181,942421812,892876848,942945847,959461676,959853876c942421812,959789104,842217268,909261155,825833009,942422067c942750005,942684217,942684204,909391412,942421048,909194807c858927411,909521196,808662068,741356598,926233144,942749238c842621753,926298422,741422648,943142199,959983671,959982647c943142450,741683255,926494777,959461681,926428212,926103093c741683512,959787577,960050736,926442296,926103605,741684279c926037049,842610228,809053236,926233657,741552178,825636664c925971766,842542129,925905717,741488950,909717561,959591221c876045110,825767985,741486905,892482616,892613940,892873783c809054521,741684784,875640375,842085687,959982643,808792882c741617973,875706680,892352049,842556210,808991028,741683760c892941625,842151730,959982640,842347314,741748787,808792632c825242676,842607670,876164150,741816119,926430520,942880825c876176181,808923699,741488185,959788856,858927408,876031030c926430257,741553457,809054264,808793141,892939321,909260089c741552439,875639863,808728376,809067320,892482361,741814582c926496057,842543922,909585462,892810289,741618486,876164409c943075638,808987697,875900985,741945653,925971512,959723317c876110641,808531506,741749559,875706680,909456945,842542130c875835445,741356080,842216505,892614192,809053239,959590713c741749301,808792632,842019892,876176178,875640882,741880117c943011640,825374259,842542134,875835445,741487152,875967033c926364729,892873783,943273784,741685299,943273273,926232885c842621747,942878774,741422896,875968049,892809782,942421808c859321650,892483377,842610732,925971763,925643321,825766196c808859701,808859948,842085680,946025780,892547641,892942129c926234412,909260600,942422328,842610736,808924212,959789100c909522995,942422071,875574578,942747700,959461676,809054519c946024761,926429753,959656758,842283052,858994736,942420024c943274032,909391673,842283308,959592502,942420019,859190583c808857656,942684204,842413620,946026290,859190578,959527222c959789356,942748215,942421810,909522992,959919410,825505580c909587763,942421298,892352821,926364728,942684204,808923703c929249592,892678452,909653044,909261100,960051506,942420789c959920181,942682423,926234412,909260600,942421561,959460919c959460920,959789356,859322423,946024500,892809524,842018872c892811308,925970489,959198260,909392181,959852849,892483628c808727600,942422065,859321655,942946103,959789100,875968563c946025522,808859696,859190584,842610732,876098613,942422064c808924471,859125301,892811308,808989494,959197238,876163636c926102325,943011884,959723833,946025529,909654069,875704626c959461676,943010355,925642808,942944564,909392184,942684204c858929463,942421302,942944825,925972018,825505580,825373236c946026802,859125808,926364720,942684204,808531510,925644852c942944564,825504824,959789100,808727089,942420785,876032569c808727092,909521196,876164660,1664430643,926430520,943011385c842607673,925907253,741421104,925971511,959459637,842607671c842215990,741816120,926233144,925970736,876031026,875640881c1664694069,842216505,858927671,892939319,875903033,741946422c909194295,892483889,959982643,859060018,741423161,959787577c926496048,876031025,842347825,1664169273,808465977,892614964c842542131,925905717,741947702,858862647,926233909,876096567c926364722,741946936,842412601,842283065,909192245,959853622c960049715,808860003,876164144,959198005,808596276,943141943c825505580,892679475,959198519,909325874,959723827,842610732c892809524,925642809,892678452,909325362,943011939,892746039c959199544,809055538,825241655,825505580,808531255,959199033c825833781,825766712,842610732,842610486,925643570,842281268c942945842,892483683,909586483,942420793,926102834,808464436c825505580,892745011,942421305,943274032,859257144,892483884c892417849,824979761,842282550,842545465,926442295,959657525c741422131,959787577,909586743,876031029,959526449,741553458c959983672,926496824,842607667,925907253,741815602,875639863c825307442,876110641,876097586,741881142,909717561,842347061c892808248,842479671,741554225,892874808,825242163,809053239c942749497,741946168,925971512,858798389,892887856,892481849c741487925,858929464,875901237,842542133,875835445,741880112c842150968,875705905,842542136,825701685,741947187,892874808c858796852,809001777,858929464,741487668,943011640,892941619c842607672,892352821,741487924,876097592,959853622,876031025c926169393,741882166,858928184,808990260,876110641,875836722c741422393,943207736,808857654,959982640,842283314,741947443c959787577,842151472,926428216,892746037,741356599,842216505c808794160,876045107,943207473,741487929,825636664,942879542c892939317,959788089,741554227,808792632,959461429,842542134c909522741,741554481,825373752,842150197,876176179,926365746c741487927,959787577,892941360,876031024,909456177,741880888c859385913,842084409,892873781,825831737,741357872,925971511c875575604,809067317,959787577,741945395,960050489,825506097c892808243,825702455,741750065,942815544,808988721,808987697c808662328,741881908,943142199,825504055,809001779,926234680c741684534,875901496,909455412,842542129,943009845,741617713c825373752,909717557,892939320,842151737,741356592,808792632c825242676,842621753,825439286,741815093,926494777,808859953c842542129,875835445,741487152,892941625,825700409,892873779c825373497,741815606,808792632,842019892,876110643,926364722c741552694,842150968,842348337,842542135,875835445,741487152c825373752,808595509,808987697,942815032,741357624,808792632c842019892,842621745,909324342,741685303,859124280,876032823c842542134,943009845,741355569,959983672,842479672,808987705c825439544,741946418,825375032,943206965,842556210,808727605c741553456,926234424,909193271,892939320,875705657,741356593c842347064,959853364,892873782,909719352,741422131,875705400c909653815,842621752,909718582,741422384,808792632,842019892c959982644,808792882,741816119,825635385,909326390,842542136c875835445,741814576,875967033,858796339,892887858,926496568c741618230,808792632,808532021,876096564,808792370,741421106c926429240,943208498,892939312,825571385,741750581,825635385c859191350,876045104,926233393,741881656,909455928,909653043c892873781,876165432,741488953,959722040,875573560,842542135c858994741,741814837,809054264,926364725,809067313,892876089c741879863,926496057,943141170,876031024,926233393,741421361c942815544,926038320,842542128,926299957,741685305,859124280c909391408,809001783,875967544,741487929,926494777,925906993c842607665,943075638,741750584,943207736,926429494,959982643c892417074,741750578,825831481,842216761,809067313,959526713c741355574,825635385,926431286,892873782,825636920,741553976c892874808,859255865,809053234,925972281,741684533,926429240c825309234,959996722,825766962,741749560,942814265,909455416c842542129,808596277,741684274,825636664,959984438,876162101c909586483,741356849,875706680,859320632,876176182,808990770c741422645,808859448,909456953,808987700,959985976,741685556c909455929,892875828,842542130,942682933,741357625,943142199c959983671,959996727,808792882,741552437,825373752,892612661c842607665,842282549,741617720,859124280,943274032,909585456c926364721,741618228,926429240,942683954,809067321,859125305c741617715,909455929,842543924,959982646,892614450,741945392c942748727,926233649,842542137,875574581,741684272,876163129c909391669,876045104,925972017,741945655,842216505,909719088c842542130,808466229,741422646,808792632,842019892,809053235c959526713,741422648,808662073,943207735,876110648,859320370c741619763,943206456,909195317,842542136,875771445,741946936c909261112,909718065,876162099,925905459,741421879,858862647c842413877,926442288,942880309,741618488,926234424,892940599c892873779,909325624,741487666,858928184,926234420,876031031c943207473,741880628,942815544,892351799,809067315,892940601c741683507,942748727,876098609,892873776,875704633,741552432c825636664,959984438,876031026,825767985,741685555,858928184c959919668,842621751,825702709,741421104,875968049,959590449c942420022,959527221,926364976,959789356,926234681,925644849c926431029,909391408,842610732,909260852,962804016,825242420c892745776,943011884,875836213,959198005,926496050,875968305c842283052,909391920,942421046,825504313,909586997,842610732c892940344,962801714,842217776,926298933,859060524,909455410c942421559,892416564,926300464,825505580,892351799,959198520c825242420,859385904,959789100,909588531,828585529,859059766c875769904,876162100,858863666,741357876,825831481,825439545c892808244,808925239,741356598,959787577,875706160,808987705c909718840,1664235314,825832761,959723321,876162100,892418098c741618224,808859448,892549177,808987698,875900985,741879861c859387192,926298674,876031031,858928177,1664233780,892482616c909521716,926428209,892352309,741815089,959722040,825571639c876162098,842478131,741421109,942815544,858994231,842542134c943009845,1664497968,959787577,859254839,926428216,909523253c741880117,892874808,876165170,876096564,943141938,741881907c942814265,875903287,808987698,876164408,1664234295,892874808c926036531,876096568,959460914,741357369,808465977,909719860c926428212,842215478,741553456,959722040,892678456,892873783c926430009,1664365620,808596536,959526456,808987699,942814520c741618745,926233144,808726576,909192244,808530998,825504308c943011884,876032569,942422320,926233911,808465973,825505891c842478903,959198515,909325874,876098613,909261100,942814002c942421816,892809524,858993207,943011884,859322679,942422072c859125813,859060531,959789411,875967798,942422329,808858164c909588793,892483628,925971256,942421042,926233906,926300208c892483884,892549177,942420020,842610741,859190329,892811363c892876345,959198774,943075892,842085426,892811308,842412856c942422320,875574578,925970484,892483628,876033591,942420535c926167604,909719608,942684259,959984181,942420533,926364983c943075632,943011884,959656757,942420020,892483893,926431286c892811308,926298936,959197746,943075892,842085426,892811363c842412856,959199536,859126064,808464436,909261100,825833778c942420537,808662322,842412342,892811308,892481593,959199281c909654064,842217015,959461731,959527219,942421554,859125813c892679220,959789100,926167601,942420281,842479664,909717559c859060524,959854384,942422064,926167604,909455673,842610787c942749748,942421555,926102834,909127732,909521196,926037556c741684530,808859448,842086713,876031030,859125041,741619513c942814265,842021175,876110646,909390642,741946421,859125560c943075889,892873785,808857657,741945909,943142199,925970999c926428214,842215478,741422645,942815544,959788599,876176182c808596530,741815093,909652024,892678454,892808245,825702455c741814841,825831481,892811314,876096565,892874802,741422137c943010360,859124788,926442294,876033333,741554229,858928184c842347828,926428211,876033333,741815856,858862647,825308981c809053235,825832249,741750326,942814265,858798391,876110640c859320370,741750579,859385913,892875826,808987703,926496056c741814584,926430520,842086457,876096564,942683698,741357878c959722040,808794423,842556214,858994741,741488434,842608697c825307446,876096561,926494770,741357108,808859448,842086713c926428208,909326389,741946932,892941625,875639858,892887856c876165432,741487410,926234424,809055536,926428212,842215478c741355571,825831481,875706418,876031030,942749233,741421874c942815544,825571632,809069623,875705145,741751093,925971511c943009845,809067313,842348089,741946930,808662073,959984951c876031028,825767985,741882163,842609976,942683445,892939317c875705657,741486905,875968049,842478134,962801973,825833781c825766712,892483884,959787065,925643831,942944564,909392184c892483628,909127735,942420789,825504313,909391927,825505580c808858931,946025784,926167604,959854647,959461676,892482870c925642803,892809524,909587760,842283052,858927412,959198003c858928690,825570867,825505580,959985716,946024757,876032569c825768243,892483628,875770930,925644084,892547380,859256117c909588524,825439793,959199538,809055538,909195061,892483628c892613688,929247283,892547380,909391156,859060524,875966514c959199540,842281524,842084400,892811308,926299705,925644087c926431029,943274032,943011884,909652537,962804024,909325874c808991028,825636652,825636660,942420533,926298681,959592249c842610732,808857908,925644085,926431029,808728112,892811308c825242678,946025265,875967799,942814768,926234412,909195064c942421558,875836722,825636144,842283308,892613689,925643318c926431029,943076913,892483884,892417849,946025776,909654069c909194291,825505836,926299447,942421554,842610741,859124023c859060524,876032050,942420280,875574578,808595508,942684204c892352825,962802737,809055538,808597301,842283308,925906487c959198261,943206964,926363697,959461676,859320631,942421810c959460919,842086454,959789100,909522226,929247539,892809524c876163121,892483628,876032051,942420276,942881077,926103862c926234412,825374520,942421815,875901497,892482617,892811308c909129527,946024760,942750005,909587000,842283052,909390901c925643833,825635124,942880568,892811308,842215481,959198520c892614965,842543929,959789100,926232624,962801717,809055538c959984694,825505580,909455672,959198512,875639604,959852849c892483628,959459383,942420274,943273010,942814512,959461676c859059510,962801970,842479925,859386418,859060524,825308209c959198262,875639604,942945330,825505580,808465719,942420023c875574578,825372724,959789356,875640372,946025011,892483893c876099638,959461676,859189298,942421554,842479664,926037560c892483628,808727600,959197490,825702704,909587768,892483628c825700403,962802489,875573302,943141176,909261100,859256369c942420021,842543412,808727089,892811308,842151735,942422320c825635380,808464433,859060524,959854384,962803760,825833781c943076921,892483628,926429235,959198769,943012144,808859447c842086700,808531764,959198265,959658288,909261105,959789356c876034353,962803257,909261104,825243184,842283052,825571376c959199542,925905716,942684470,892483628,876033591,959198775c926036788,876098100,909261100,808925492,962801720,842281524c959591728,942684204,892417590,959198517,959527221,909718583c959789356,926234681,942420274,942682676,825242166,842610732c909457208,962804017,959527216,926168372,959789356,892942641c959198260,943274293,825374517,842283052,842414128,942420272c942881077,842215733,909588524,858993456,929248307,825766196c892745781,842283052,960050996,942422322,859059506,942748984c942684204,875837749,942420536,942944825,959918899,842610732c925906227,946024503,909391920,876099124,959461420,808793392c824980786,825505334,858796087,876096562,909390642,741814328c943010360,943141683,808987697,942814520,1664562233,926234424c943207472,808987696,842610488,741617969,842216505,842019895c926428216,858992694,741816373,825832761,858798393,842542131c943077173,1664365618,926429240,842412601,892873783,909719352c741487411,943273273,909325109,876031031,859125041,741946676c825831481,875574329,926428208,926494774,1664431160,859124280c875704370,842542130,808924469,741683510,892678712,825439280c876096563,892416562,741357625,825831481,858796083,842542133c825768244,1664562485,859385913,926298425,876162098,892418098c741945904,942748728,875704626,959982641,925971506,741554485c892482616,825504564,809053237,842608953,1664235828,960050489c909391160,876096562,942683698,741684281,842412601,942880569c959982648,825506098,741488440,875968049,808727346,942421555c942944825,959591987,842610787,825374772,925643312,926431029c842282544,842283052,808532018,942422320,825373236,858797366c875706412,892352569,959199027,858797618,909193270,825505635c809055287,959197236,842217776,959984948,859060524,858861872c925644343,876163380,942684469,892811308,808990265,959198773c959658288,858992944,892483683,808727600,942420018,808924466c892876337,842610732,876098613,959198000,943273266,859059507c892811308,808793909,959198265,943012144,859060022,892483939c926496313,959199280,842479925,909718066,892483628,875770930c942421556,859190583,808857656,892483628,943273525,959199540c892614960,842413111,842283363,959853623,942421042,942881077c959461685,842610732,825438518,942420279,859321655,943076916c959461676,876033332,925643830,892809524,875966512,959789411c859320633,959197496,876163636,858863158,909521196,959852852c741552432,875706680,892352049,959982644,825506098,741684787c808792632,825242676,892887864,926430009,741423409,909261112c909718577,876096567,859320370,741881651,926233144,943075632c926428217,926300469,741749296,825831481,959722041,809001778c875967544,741880889,892940345,808793912,876162104,842478131c741749554,842150968,875705905,876031026,959723313,741422645c859385913,842084409,842621749,943272502,741618489,875968049c959920436,942421815,942750005,959722809,943011884,825439800c925645109,892547380,959459639,892811308,809055030,946025784c926167604,859059768,825505580,842543414,942421298,825242164c892876857,842610732,808793143,925643313,926431029,876164658c842283052,909325365,946024503,825504308,926234674,909588524c808530736,942420531,808989241,825767737,825505580,892679475l959197751,842348853l875704887,892483628l959591474,946025011l943274032,926036025l909261100,909719858l925644345,943075636l859255348,842610732l842085683,959198008l825242420,875640368l825505836,842084920l962801972,959723058l926102837,959789356l959788342,959199544l808465204,925972536l842610732,926431030l925643824,876163380l858928182,959789356l859320633,946024760l909587762,842608950l825505580,943010104l959199541,892614960l942682679,943011884l909523255,942420272l892351794,858796344l842283052,876164916l962802225,825702704l842608697,959461676l892743991,959198515l926496050,959657776l825505580,909259316l959197236,926429748l825372729,892483628l943009845,929248308l825766196,842150708l892483884,959721529l959198516,858797618l808662326,926234412l959592248,942420533l959460919,926494776l959789356,960049465l962801970,959527221l959984695,842610732l892416312,942421815l926429753,926102326l892483628,875966515l942421814,825504308l926365747,842610732l858928185,946024761l909194807,808596533l959789356,825308724l925644087,926431029l942946610,909588524l892811568,942421304l808793394,942682932l959789356,808991025l946026544,926233911l859124533,959789356l858993207,942422321l842348592,909717817l942684204,808531510l959197492,808662578l909521968,859060524l842282802,962802744l909325874,808597300l825636652,876033844l942422066,825504308l926234674,842283308l808792376,959199282l875573302,859320632l909261100,808924721l929248825,876163380l858928182,943011884l858928696,942421304l825504313,892809271l808859948,825766960l959199543,892809780l858796080,825505580l842282293,962802483l926036788,825504306l842610732,876099382l942421813,943273010l825766448,959461676l926364209,942422066l876032569,909718580l825505836,859124536l946026545,959460919l909717560,959461676l943207730,942421808l842348592,926169400l959789356,825243188l942421044,942944825l943207729,842283308l959853623,946025522l926364983,892875057l825505580,858862132l942421814,942944825l926103601,959789356l825505080,942420787l943273010,842019633l942684204,842021177l946024502,909194807l859321139,892483628l808727600,942420018l825766457,808726576l959789356,875837497l942422067,942880050l808990517,859060524l943271984,962801972l808596276,842020152l859060524,842151730l959198771,842217776l876164404,825505580l859190579,942422323l909391920,825506100l892483628,909259826l929249079,942944564l959723832,892483628l875705144,942421817l842610736,892352307l926234412,909129528l959198516,909392181l825767473,959461420l892613936,962804017l959527221,926168887l842610732,808923444l942420024,892416564l909717808,959789356l825504309,942421305l808924466,875575090l842283052,875901234l946024760,842086709l842084404,909588524l909325873,925644851l942944564,825635127l959461420,892613936l959199536,842348853l858863414,825505580c959591733,962802740,943274293,909522483,892483628,842217267c925643827,926431029,959854129,842283308,875837494,942421302c842610736,942815028,926234412,825374520,946025016,875770420c825765944,892811308,959526711,925642806,926167350,808859190c959789356,909194804,942420280,892352816,959526196,942684460c943076920,946026294,875901492,859126068,842283308,892942136c959198004,842348853,808726836,942684204,825375031,959198001c959591986,959983929,959789356,942815289,946025017,959920176c959985714,825505580,825243704,959199025,858928690,926232884c959789356,892810550,925642802,926431029,892678449,959789356c858993976,962801974,925905716,808792374,942815276,808794165c959198001,876163636,942749748,942684204,892417590,942420533c875574578,875704372,942684204,959656505,962803253,892746032c942684211,892811308,943141686,942422320,959527221,859254832c942684204,808532281,942421042,859190583,808857656,892811308c909389879,946026290,942881077,808727607,959461676,926300213c942420531,842479664,925906487,825505580,959526968,959199024c876163636,926233908,842610732,842610486,828583986,875836982c875966515,959982649,926168370,741487153,959983672,875836210c892808244,825702455,741422641,825636664,875639862,892939317c842609977,1664102453,925971512,959723317,892873777,892481849c741879864,858928184,842544948,842542137,875835445,741356080c943011640,876033843,892873784,909652793,1664365108,859124280c959852855,892873785,825831737,741815347,909259832,808597808c959982646,892417074,741750578,842150968,825439032,842542130c875574581,1664300336,859124280,808464951,892873779,943273784c741880369,875705400,842610999,959982640,892417074,741750578c842608697,808990773,892939315,876099897,1664693305,892874808c859255865,808987698,825833784,741814832,926494777,909654321c959982643,892417074,741750578,825635385,943010352,842607667c825702709,1664693298,892941625,875639858,809053232,875902521c741880371,959788856,808990518,809053233,842608953,741488948c926429240,875771698,892873785,876165432,1664563252,892941625c959525938,842542133,859255605,741816628,876097592,859256374c842607671,959854901,741879863,825831481,926233913,892939312c842151737,1664432434,892941625,875639858,876162096,892614962c741946424,876097592,858928694,842607666,959854901,741879863c909455928,808728115,892873783,842414136,1664431158,892874808c859255865,808987698,825833784,741814832,926494777,909654321c842607667,959854901,741879863,909261112,892613681,842542135c909325877,1664561465,859124280,808464951,876096563,909390642c741684277,926429240,875771698,876162101,909391666,741618233c892678712,943011120,892873780,859388216,1664300596,859124280c876163383,842542136,808924469,741486902,959788856,959919926c876162105,909391666,741618233,809054264,909456949,842542128c859058741,1664562228,859124280,959854384,876162098,858863666c741618482,925971511,943009845,842542130,909522741,741947441c926496057,876099640,909192248,959853622,875640883,842610787c842608696,942421558,842479664,859322424,926234412,825308984c942421813,960051253,926103348,842610732,892679992,942420023c943273010,926495281,892483939,959461177,942420537,808924471c875575605,942684204,875837749,942421048,859125808,859060016c808859948,926495792,942420529,825504313,808465206,859060579c926037041,942421552,943273010,875902257,959789356,959723577c942421812,959920176,825504051,942684460,825504825,959198008c808596276,875835960,842283107,925905206,959198260,842348853c842084919,942684204,842413620,925644850,926431029,959723056c842283308,959919159,942420789,875770420,926102328,943011939c959787829,942421560,909391920,909588789,942684204,825375031c942422321,859190583,808857656,959461676,959854645,959199289c959527216,926168372,842283107,825832497,959198262,858928690c808532275,909521196,875770420,741553461,842412601,825505849c842542131,876032821,741553975,892417079,892613429,809067318c959590713,741814581,859387192,909194808,892808240,842479671c741947446,842150968,892351288,926428215,909129525,741880116c943142199,825504055,876176183,842478131,741422130,960050489c842609464,892808247,842479671,741488689,808596536,808924728c876162101,842084403,741553457,943142199,859058743,842621749c909130037,741815095,859387192,909193778,909585458,909587505c741881142,808596536,808924728,926428213,859189558,741487153c943142199,842608951,876110640,892416562,741945911,842150968c842346808,892808247,825702455,741684790,909259833,909390904c842542133,959853877,741619765,943142199,892416311,892887858c909455929,741814577,943207736,909521718,842542133,875835445c741356080,959983672,842479672,808987705,825439544,741946418c959787577,892614966,892953401,926431033,741749304,875640375c925972279,808987701,842216760,741553970,959788856,943271984c892808241,808925239,741552185,825439289,909718068,809001777c959789112,741552183,943142199,959853111,876096561,909652018c741683255,825636664,842085174,809053234,926300216,741487414c959788856,892352566,809001783,892678201,741947703,825831481c943273778,892873776,892875577,741683257,925971511,926232629c892939321,892877113,741815604,892941625,825372985,842621751c825374517,741488947,909457208,909654323,808987698,959789112c741946420,959787577,926168624,876162102,909128243,741945399c808792632,825242676,809001783,926496056,741553461,892941625c875704889,926428208,825438262,741356336,859124280,875837232c842542135,875835445,741945648,926233144,875706422,892953397c859322681,741357366,808859448,858796339,842542128,925905717c741815348,942748728,825439539,892939317,808858681,741618737c959788856,825570870,876110648,859320370,741750579,842609976c959460661,842542131,808991028,741488951,909718841,926365493c809053239,892482361,741750584,808596536,942879544,892887860c892678713,741554480,875705401,875573554,876162104,808990770c741619253,942748727,943206456,842542128,825243445,741421876c875968049,842544689,946024756,909391920,892876340,842283052c925906225,925645104,892547380,876164406,892483628,875638839c925643059,876163380,859386677,892811308,909389879,962801970c825242420,943208497,825505580,842543414,959197235,892614960c825701941,892483884,842086201,942420789,859190583,808857656c842610732,943011640,946025778,926233911,876163125,842283308c926101816,959197236,926496050,943077169,825636652,959854388c959198001,892350518,825766960,959461676,943207730,946026032c943273010,808858929,959461676,942683698,959197237,842086704c942682169,892811308,943141686,959199536,825242420,858863152c942684204,926496825,946025013,875705650,909455666,959789100c909128243,925644850,876163380,942684469,842610732,959721782c942420790,926167604,875901241,842283308,959853623,946025522c909587762,959461174,909261100,808989488,942420023,825504313c825439029,959789356,808924470,959197489,925905716,942944566c842610732,842346804,946026039,926102834,909258805,942684204c892680501,959197489,892614960,808859189,859060524,959918130c925644600,892547380,858861879,842283052,842086450,946024758c825635385,925972786,825505580,959920180,942422066,926233906c892678960,892483628,842608691,942422323,875574578,942747700c892483884,875575097,946025784,909130037,825372720,842283308c909654324,942421041,942813748,942684210,959461676,926431285c942421560,825504313,909586997,959789356,825766201,946026035c842086709,825309237,842283052,959723568,942422064,909587762c909456438,825505580,892679475,942421047,892352816,959460660c842283052,875901234,929249591,842281268,808728114,842283052c909588276,959198514,926429748,909588280,959789356,942879285c959197753,926036788,875967027,892483628,875705144,962804025c825766452,892417330,842283052,926232882,925642803,892547380c808597047,959789356,925972789,959199538,925905716,876098357c926234412,909129528,946025780,808662322,926496311,959461676c842609201,942420279,926495794,942683449,909261100,892481585c942421559,960051253,909259316,825505836,842084920,946024500c859321650,942682163,959789356,892811319,959199286,892746037c842414388,892483884,842412089,824980275,909391414,842020914c892939312,859125817,1664561462,926233144,892743728,842542137c959920436,741748789,959787577,909718832,808987704,858929464c741422132,808596536,892744760,808987698,875900985,1664693554c875639863,825505592,842607666,842412854,741619510,875706680c876099377,876031031,909653041,741552185,809054264,942814517c909192242,808530998,859058740,943011939,959918649,959198002c943143221,858861881,959789356,942879285,942420025,876032569c926495796,875706412,892352569,942422322,825635380,926430256c959461731,892548406,942421301,842348592,942946616,892811308c825243447,925644854,926431029,808466736,859060524,859125552c959199031,858928690,892483122,875706467,892418105,942421045c909654069,875968051,909521196,858796340,741750580,875967033c842019123,926428215,825243957,741423412,892874808,876165170c926442296,808924981,741881393,943206457,943011126,809053240c825832249,741749305,959722040,842018872,959982643,892614450c741684786,942748727,909654327,926442288,960049206,741749297c875639863,859060280,959982648,875640370,741422388,926234424c825505328,809053241,875771193,741355568,842412601,959527225c876110642,859320370,741881651,858928184,942684212,876162101c892418098,741683760,808662073,809055799,892873784,909455929c741488435,943207736,842084918,959996724,825570098,741355576c925971511,875575604,926428210,859189558,741357619,925971511c943142964,842607671,909324342,741946930,825439289,876163380c909206320,858928182,959592501,943011884,959918649,925644850c943075636,808726581,942684204,859255351,942420276,859190578c808792374,959789356,842610993,946025016,959920176,892352819c842610732,825833520,942420020,909522992,808532017,942684204c960050488,942421557,858797623,909456690,943011884,825439800c946026549,926495794,842085689,943011884,876163641,942422069c825635380,943274288,959461420,925970480,959198775,892614965c825833529,825505580,808858931,962802232,842610997,926363952c842283052,875573558,942420280,943273010,875771184,859060524c859125552,942422071,859321655,875706166,892483628,808727600c946024498,959527221,859124529,842283052,808595764,959198008c909718834,808858681,942684204,808925493,942421044,808924471c909521206,892483884,926496313,946026544,909654069,892614194c959461676,926365749,959198774,876032564,959920438,959461676c858797618,959197748,925905716,808597814,892483884,926496313c946026544,875705650,825570865,842283308,808726840,959199536c909718834,942683961,942684204,825766455,942420274,808858164c925905465,892483884,926496313,946026544,808924466,926103857c942684204,926300469,959199544,909718834,942683961,842283308c926101816,959198772,943012144,909653046,959461676,875706673c946025017,825635385,909259827,842283052,875573558,959199032c892614960,909719606,825505580,942683447,959197236,909325874c858993205,909588524,943274288,962803001,926429748,943207481c859060524,876097586,824981305,808858930,824979500,842084660c811806764,808726828,942420789,926300208,859124790,842283308c875837494,942421558,825242164,876099641,842414124,926429751c962804021,858928690,942945843,959461676,858993203,824980273c909455672,825373490,808987702,926234680,741422390,892876088c842151219,808987696,943208760,1664234039,909259833,943272504c876031032,825767985,741946422,825635385,808858416,909650994c825505586,741355832,808859448,925905715,809053235,842608953c1664365618,892418097,909587765,959199544,909261104,825504560c825505836,926299447,959197490,808531506,959789107,959461676c925906740,942422070,909587762,925970999,842610787,926431030c824979504,875901240,926103346,926428216,892352309,741945401c925971512,842479157,876096562,892416562,741684023,876163129c926363703,876176177,859058483,741880114,926233144,875836982c909192244,943273785,892483636,892811308,943142457,925643317c876163380,892549430,943011884,876163641,946026549,942814777c859386163,892811308,842478392,942422067,909522992,892481584c842283052,842019126,942421554,926167604,909457720,825505580c892351799,946026807,825504313,859190582,909719596,959723570c942422327,842610741,808857911,943011884,909195577,942420279c875770420,859125046,892483628,942814008,929247793,943075636c926495285,892483628,909129525,824979761,943272248,842348337c876162101,909392178,741552438,892876088,960050483,809053232c892679225,1664364852,909652024,926429233,959982640,942945586c741879860,926234424,892745008,926428211,942880309,741357104c959591481,858993972,892873783,876165432,1664366905,943207736c942748214,809053240,892482361,741357624,875639863,876165176c808987702,842610488,741684787,875706680,825635384,942746679c909194545,859126067,942684259,875574069,942421815,909522992c942944305,825505580,876099636,942420276,842086709,858861620c842610732,842282039,824979508,909455672,909261112,892887865c909719352,741947445,959787577,808466224,876031025,825571121c741816624,842412601,926429747,842542135,825243445,741488433c909193266,959592504,962803001,842348853,875573812,959461676c859059510,942422066,909718839,825243703,959461676,875706673c942420537,842479664,959722295,943011884,875837753,962803512c842348853,875573812,892483628,875771699,942421817,909391920c926103350,892483884,926496313,959199280,959527216,808924469c959789356,842150455,962803001,842348853,875573812,842283308c943010873,942422324,909391920,842215990,892483884,926496313c942422064,859190578,925905974,943011884,909260344,946025780c959789104,909719348,942684204,808532281,959199026,825702704c859191353,892483884,926496313,942422064,825635385,926233652c892483628,959853366,946026289,926102834,842084402,842283052c892744755,942421300,842479664,892613431,842283308,959853623c942421042,808793394,876098869,943011884,875772217,946025270c808662322,909457207,842283308,842215736,925643827,892809524c842544432,892483628,825636407,959199544,943143221,942946360c825766188,943207989,1664628023,942815544,909261104,808987702c942815032,741554232,943142199,892416311,892873783,876165432c741815095,942815544,926233911,842542128,892809529,1664167990c959787577,960049207,926428210,892352309,741617721,892874808c942945337,808987700,808662328,741553207,808465977,825702708c959982642,909194290,1664366131,825439289,808923700,842542134c825768244,741618997,960050489,876164152,808987703,859387704c741422129,959983673,942945844,876162103,942682675,1664365618c909259832,876032049,892939316,926037305,741486898,876097592c842151478,909585464,892810289,741945905,926037049,892942132c876096563,942945074,1664561971,892876088,943273267,808987702c892744760,741750585,926429240,825307705,926428217,942880309c741357104,892940345,960050744,809053240,876163385,1664562229c825373752,909195572,842607668,858993206,741355833,875639863c926299960,842607667,943272502,741552436,859124280,926364727c876031027,859125041,1664496948,825831481,825571634,892873783c909652793,741357105,875640375,909195063,876096569,859320882c741815600,926234424,825505328,892808248,825702455,1664561460c842216505,875704887,892939313,859322681,741814841,943142199c942748215,876096562,909652018,741683255,808662073,892416561c892808243,842479671,1664430900,959787577,859256368,892873783c842150713,741488177,943142199,925970999,876096568,909652018c741683255,825636664,842085174,892808242,825702455,1664102969c842150968,842478897,876096569,825766450,741814837,875640375c875640375,876162101,876099122,741684788,892678712,943012150c892808244,825702455,1664234801,842609976,825308725,892873783c859191352,741684790,808792632,842019892,808987696,943208760c741945911,892874808,875704627,842607673,959854901,1664693556c926496057,842544952,892808246,842479671,741685558,892874808c926036531,926428211,808466741,741423161,943142199,809054263c876162099,842281267,1664169529,943206456,808925493,909585459c926364721,741422897,808596536,808924728,926428213,859189558c741487153,943206457,859191094,926428210,943077685,1664562480c809054264,959919413,809053241,926036281,741357625,859387192c809055544,876031029,808793905,741947189,960050489,892613944c892939319,825832761,1664561458,926233145,825440048,926428210c959657525,741488184,943206456,875837749,842607673,909130037c741750580,842216505,808924720,842542137,943009845,1664563504c892874808,892679993,892939315,842609977,741356594,808859448c858796339,842542128,925905717,741815348,808792632,825242676c842542137,943077173,1664431154,960050489,926298936,926428208c825438262,741356336,859124280,875837232,876096567,825374769c741684018,876164409,875638838,926428212,909523253,1664626997c808596536,926102328,892873782,892678713,741554480,892875320c926037304,892939314,926234169,741816119,859385913,926430514c876096566,859320370,1664366643,842609976,959460661,876162099c825373746,741880880,942814265,909455416,876031028,808990769c741357624,926233144,859058480,876031025,825373745,1664169523c876097592,943076406,876096565,808792370,741945399,858862647c959788597,842542132,825243445,741421876,875968049,842152246c942420791,808924471,825374260,859060579,942747952,925644856c825635124,808661560,959461676,909456692,959197495,926496050c859124273,892811308,808989494,942420022,926429753,892483637c892811363,808793909,959198265,825766452,808728371,892483884c925972281,925644854,926431029,858993714,808859948,875574576c959197496,892483888,909129784,875706467,892418105,959197238c909261104,808794160,959461676,809054769,942422064,892745015c959985713,859060524,909127984,942420785,943274032,842348345c892483683,825373746,942421557,842217781,942814768,825505580c959788089,942422064,825635385,859191604,842283052,825833268c959198261,876032564,875706678,892483683,926299703,959199536c858797618,808923192,842610732,842346804,959198775,892746037c825307191,859060524,825636656,942422068,825504313,909586997c892483683,808793907,942421554,959789104,825308469,959461676c926233908,959198513,808596276,926431543,825505580,825701683c942420785,942813748,825635377,842610787,959590710,925644593c942944564,942815543,892483628,858797877,942421301,808662322c959656505,892483628,808727600,959199281,926496050,892875824c959789155,808465968,959197490,942944820,875771188,842283052c942815282,959199280,943012144,909653816,842610732,842346804c959198775,825833781,909324600,959789155,943010353,942420273c942682676,859191604,892483628,875968055,925644341,892547380c876033333,959461420,892613936,942422320,825373236,959919157c825505635,909259316,942420020,926167604,892483127,842283308c926431032,959198775,842348853,842610739,859060524,842217266c942421046,859321650,960050226,842283363,875704632,942420022c825373236,808662837,825505580,909587763,959197234,959789365c959592241,859060524,859125552,925643832,926167350,892481845c892483683,909586483,959199033,842086704,825700921,875706412c892942137,959199280,808531506,909587762,943011884,842283321c942421554,842543412,808727089,892483683,808661816,959199280c943143221,943076663,959789356,959722806,959197750,809055538c858993206,825505580,825309240,959197236,892877109,925972019c892483683,909127735,942422325,926495794,909129017,892483884c959787065,942422070,842610736,825504819,842283052,926169136c942421808,892352816,959787572,825505635,876034100,959197745c909325874,876033586,842610732,943141172,925644596,942944564c858798390,959461420,842347824,925643320,892547380,859190071c943011939,959918649,959198002,943143221,858861881,959789356c942879285,942420025,876032569,926495796,942815276,808794165c942422320,825635380,926430256,959461731,892548406,942421301c842348592,942946616,892811308,825243447,925644854,926431029c808466736,859060524,859125552,959199031,858928690,892483122c875706467,892418105,942421045,909654069,875968051,825505580c892745011,959198777,859059762,926036017,892811308,875638841c942420281,842348592,942946616,892811363,825243447,959199286c926167601,943075376,959461676,959527219,942421554,943273010c858927152,842610732,842347575,925644086,926429492,808859705c909588579,825833776,925644338,942944564,942879800,842610732c875835702,942420277,808924471,959525942,959461676,960049461c959197234,959591986,842608953,842283107,858994736,942422071c875770420,892874808,842283308,808792376,959198514,925905716c859191606,959789100,859190578,942420535,909654069,875704626c842610787,942748979,925642800,876032308,842281017,909588524c858994225,925642808,876032308,926431032,909261100,842412848c959199542,875639604,808728881,825505635,959985716,942422324c842610741,942815543,825505580,808794166,942420020,842479664c825504567,892483628,825635638,959197237,808989238,842413875c942684259,959658295,942421296,942682681,808726841,942684204c942749238,942420017,892876848,909457721,909588524,892482352c942421557,909654069,943010099,875706467,892942137,942420529c842610741,943010873,842283052,959459638,942422073,943274032c909719095,959789356,943273268,925643065,892547380,842543158c959789411,825242169,942421815,825635380,825766960,942815276c808794165,959198257,925905716,943141685,892811308,926298936c942421042,875574578,808595508,959789155,858863921,942420789c825504308,859320370,892483884,876164665,942420022,959789104c875835447,892811308,825634871,959198774,909718834,942683961c943011939,909260344,959198516,943012144,909522743,842283308c959853623,959198258,909261104,842281776,859060524,959854384c959197234,909718834,942683961,892483683,909194290,959197493c825766452,959459380,892483884,926496313,942420790,842479664c825372984,842283052,842608694,959199024,909718834,942683961c892483683,959524919,942421811,959789104,959985462,892483884c926496313,959199280,825766452,909391667,959461676,875968565c959198776,959527216,842609714,842610787,875770166,942421554c825635380,926430256,959461676,875706673,942420537,842610736c959853620,942684204,926234164,942420785,909391920,876099124c842283107,892418098,824980018,909391414,909588274,892873776c842150713,741357622,926496057,825439026,926428216,842412342c741552177,943207736,926298934,876045107,909456177,741356856c892417079,875835957,808987697,942814520,741618745,875967033c858796339,876162097,909392178,741357107,926234424,858862896c842556210,909653304,741620018,825439289,808923700,926428212c960049206,741946166,842150968,892613681,876031030,909392177c741487417,892940345,959525170,842556215,858994741,741814837c875639863,876165176,808987701,875706680,741814583,959788856c942814000,892808246,825702455,741618993,876163129,842609973c876110648,926167858,741881136,808792632,825242676,842607670c926101558,741356592,892941625,842150201,808987696,859059512c741880368,959983672,959853362,892822326,842479671,741816113c943206456,825505845,926428215,943271990,741357368,875705401c842215986,959982642,875640370,741882161,959788856,859125558c959996727,892417074,741750578,943207736,825504566,842607667c858993206,741816627,892940345,859256376,842607666,926298422c741685552,925971511,926232629,876176183,825504051,741684785c926494777,926234673,909192249,909194294,825833783,959789356c925970999,959198007,959527216,909391156,825505580,808465719c946025015,926429753,859123765,943011884,959723833,925643321c943075636,876032564,842283308,859124793,942421298,892876848c909326648,926234412,825374520,946024760,876163641,959590706c842610732,943011640,959198003,909654064,875837493,842610732c876099382,942422068,875770420,842348600,892483884,926496313c962803760,808531506,825636915,842283052,892810291,959199031c959789365,892679984,842283052,825636912,925644601,825635124c808792633,892811308,926299705,946025782,926233911,943272499c825505580,892351799,942420024,875901492,926233653,959789356c842086709,925645105,926431029,959918386,959461676,959525429c962804022,825833781,926299705,926234412,825374520,959198520c808531506,959983667,842610732,859255861,925643320,926431029c909391408,959789100,876098864,946024760,926102834,909194548c825636652,825636660,942421556,808924471,842478388,959461676c959853876,959199540,859387952,875573552,959789356,875706677c962803769,825766452,825702196,842610732,875835702,942421044c809055543,808924978,842283308,808464948,942421553,909194807c892875571,825505580,825307700,946026800,909391920,825766966c892483628,959524919,942420532,859125813,808596021,959461676c875902260,959197489,943274293,926169396,892483628,808597299c946025264,825766457,825701681,892483628,842150712,942420020c943274032,909719865,909261100,959656754,925644336,926431029c942946610,959461420,808858928,946026804,909654069,892745267c842283308,942748212,959198257,892877109,959920179,909261100c892416049,942421045,859190583,808857656,892811308,825634871c962803510,808662578,808924208,959789100,892418353,942421561c842610736,825504819,825636652,859125556,942420536,959460919c859124536,842283052,875903024,946025011,943273010,909718065c842283052,909588276,959198769,875639604,909259825,892483628c808727600,942421298,808793394,842283061,892483628,842216248c962801975,875573302,926363960,892483628,825308981,925645106c943075636,842019637,842610732,859189556,959197488,858797618c959788343,825505580,892680246,962801718,909194802,825242681c909588524,825439793,942421810,892351794,892350776,892811308c876032824,959199288,876032564,842151736,808859948,825766960c962804023,909194802,909717559,825505580,875967545,942420786c875705650,825243953,842283052,909717808,925643315,825766196c892745781,942684204,808532281,946025267,858797623,875837491c959789356,925972018,942420789,808924471,925907253,909261100c926495284,959197493,926036788,876098100,909261100,926168627c946024498,943011890,842609206,943011884,959592761,942421812c842086709,808595508,959789100,842545203,959198256,943274293c959592755,875706412,842020921,962801720,943274293,959854901c959789356,859322423,942421811,842348592,926169400,942684204c909587768,959199284,892614960,926169398,942684204,926169397c962802227,909194802,942879033,959789100,943274033,942422064c909391920,876099124,909588524,825439793,824980274,875836982c875966515,842542128,909522741,1664694321,825635385,909653814c892808241,808925239,741816632,909261112,808925239,809053237c959526713,741620016,909457208,825767731,842607669,909130037c1664629049,943011640,876033843,876162101,909391666,741618233c876163129,808597301,926428211,892743990,741422897,859124280c959854384,809053234,859125305,1664497970,942748727,825831736c876096562,892613938,741815604,825832760,909127737,909585461c892810289,741552689,858929464,825569333,959982644,909194290c1664234800,959722040,842018872,892939317,926037305,741356082c858929464,808661557,842542134,875835445,741749040,875967033c926364729,892873783,943273784,1664432179,842216505,909717559c926428210,825243957,741749554,875639863,892417848,808987699c875900985,741945397,892941625,825701938,876031027,926430257c1664626740,859385913,825636146,892939319,858928953,741749304c875640375,859190583,892939316,825635897,741423158,809054264c825570357,876096569,926234417,1664170292,909259832,859254833c959982646,909194290,741488181,808792632,842019892,876162096c909128243,741815604,825831481,842348850,842542134,875835445c1664234032,942814265,825570353,926428216,909326389,741749042c808792632,842019892,842607666,876164150,741816119,926430520c942880825,892939317,825571385,1664300853,808858169,925906995c909192241,842413110,925906231,892483628,925971256,942421298c892547641,842610481,825505580,943010104,959197238,892350518c892613169,842610787,925971763,925644089,926431029,959985202c942684204,875835961,942420023,942881077,943142454,892483628c808727600,959199281,825702704,825831481,842610787,859191096c942422323,942682676,808989491,942684204,926496825,959198772c943075892,808663346,892811308,808989494,942420022,909391920c926036534,892483683,959853366,959199537,842479925,926038065c942684204,892483126,925645111,892547380,892483127,959789100c876098864,942421815,842479664,959983671,825505635,875836725c959198776,959591986,859126073,943011884,825702711,925644848c926431029,909719090,909588524,909654320,959199536,943143221c808727352,825505891,808990007,942420528,809055543,875837233c959789356,825308724,942422326,875574578,942747700,892811308c926364472,942422068,942881077,875705398,942684259,892874806c942420790,875901497,942683192,892811308,909455415,942420789c859190583,808857656,842283308,859124793,942421811,960051253c876165428,943011939,825374264,959198258,842217776,808990773c825505580,959985716,942421556,959920176,892744498,842610732c909260852,925644593,842281268,959590706,942684259,875574069c942421815,909522992,942944305,825505580,876099636,942420276c842086709,858861620,842610732,842282039,824979508,909391414c842216505,892887861,909719352,741947445,959787577,808466224c876031025,825571121,741816624,842412601,926429747,842542135c825243445,741488433,942748727,926233649,876176185,842478131c741815090,943273273,875967541,876031033,959526449,741553458c926038328,943272756,842607665,892352821,741422905,892417079c892940853,909730609,959721520,741553460,859124280,959854384c876031033,892678961,741816117,875705400,909653815,842607673c943272502,741683764,875968049,842217782,962804025,875573302c859124793,859060524,876032050,925644855,892547380,892810549c909261100,959657523,942422324,825504313,809055543,825505580c875705653,946026035,959920181,959984950,892483884,808923193c925643056,892809524,926494769,959789356,859320633,942420280c926298681,858927673,825505580,909259316,946026548,808662322c859387447,892483628,808728371,925642800,892547380,892941622c942684204,959985721,959198007,926496050,825308465,909521196c960049716,1664561720,909457208,875772211,842607665,825702709c741684791,909194295,892483889,808987699,943208760,741553977c959787577,892483376,876031031,825373745,1664168241,808596536c892744760,809053240,842348089,741880373,943142199,942748215c808987699,842216760,741814576,926494777,859322417,876096569c959788849,1664103216,825832760,892679474,959982642,825570098c741684277,808792632,825242676,876096568,909193778,741880882c892678712,926101815,808987705,859059512,1664168752,959983672c875836210,926428210,892549173,741881145,959787577,892613936c808987698,875967544,741423414,959525943,959854388,876096568c909390642,1664167992,892482616,892941364,892873777,808859704c741355574,959592760,942879284,842607673,909130037,741880370c959788856,876033334,876162096,942682675,1664299061,875639863c892942392,926428210,859189558,741685299,876164409,942881077c842542131,943009845,741751088,926233144,959526454,876096563c825569586,1664299570,942814265,892811063,842607666,875575605c741356857,858862647,876099125,809053240,809055033,741683761c825832760,959459641,876031024,959723313,1664431152,842608697c808663349,892939321,959527225,741552436,943142199,892416311c959982646,808532018,741421112,892874808,942944307,892808248c825702455,1664299316,943206456,892745525,842542133,808727605c741422645,808792632,808532021,876096564,808792370,741881401c926496057,875573810,842542128,875835445,1664692528,875967033c859124019,809053239,959526713,741421110,808792632,842019892c892939314,809055545,741552439,859387192,892743986,842542135c875835445,1664299568,875705400,842413879,876096563,925970994c741814837,808792632,842019892,876096562,808792370,741421106c926429240,943208498,842542128,875835445,1664168496,808858169c943142451,842542133,859255605,741749815,808792632,808532021c808987696,943208760,741945911,892874808,875704627,959982649c842346802,1664235576,875901496,892350516,926428211,808924981c741881393,892941625,875639858,842542128,859058741,741751094c926430520,875771449,876096561,926364722,1664628280,875967033c892352057,842542129,875835445,741618224,858929464,926363701c842607671,943075638,741881395,808792632,825242676,842607671c825439286,1664234288,926430520,842413881,842542132,943009845c741617713,825373752,808595509,808987697,942815032,741357624c943273273,926232885,842607670,943075638,1664103222,858862647c926431029,842542136,875771445,741684792,959984952,960050233c842542130,825768244,741815344,943010360,842347315,808987703c875900985,1664169783,892940345,808924472,892939320,825374521c741357623,858862647,825308981,959982641,959461426,741357362c926233144,943273782,842542133,909128501,1664562740,876097592c892941366,809053234,942749497,741422896,825635385,926431286c892873782,825636920,741553976,875706680,926037297,809053238c892940601,1664168499,926494777,808859953,842607664,943075638c741750584,943207736,926429494,808987699,876164408,741487415c926494777,892679985,808987701,942815032,1664233777,875706680c859320632,876162102,808990770,741422645,859124280,875704370c926428213,859189558,741685560,808662073,892417591,959982640c825766962,1664496440,942814265,909455416,926428209,909717558c741619253,959983672,959723832,842607669,875836981,741487928c859124280,943274032,892808240,808925239,1664563512,858929464c825569333,876096563,808792370,741422388,909455929,808989236c842542132,942682933,741357625,875640375,842282807,808987700c926037816,1664694320,909717561,808661813,842607668,859059765c741749304,926038328,808465716,876031033,875640881,741947189c892678712,875574320,809053237,926233657,1664103988,909194295c825702193,876162105,909128243,741488185,926233144,909520944c842542129,875835445,741552688,926494777,909654321,876162097c892809267,1664628792,808596536,942879544,808987700,943011896c741881393,909455928,909653043,959982649,842085938,741553721c842216505,859256624,876031025,926233393,1664102966,909457208c859322419,926428212,825702197,741553465,892876088,875705907c876096562,926167858,741816117,875639863,859060280,959982648c892811314,1664300336,825831481,825439545,876031029,875640881c741356600,825832760,825242674,926428211,859189558,741488952c942748727,959656248,876096565,909390642,1664563511,959787577c808464695,909192241,808530998,808859954,959789100,892352817c959199031,943274293,942749493,926234412,909129528,942421556c942944825,959460914,859060579,942682416,942421302,859125813c859124788,892483884,925972281,942421046,942682676,875968052c842610732,842346804,942421559,808989241,808596793,959461731c859124275,959199030,808596276,909588021,842283052,959460657c925644598,892809524,892876080,859060524,808464688,942420793c942881077,909719095,909521251,808465204,741618739,942814265c959722289,809053232,892940601,741617971,943142199,875966519c842607664,925907253,741946418,892874808,926037561,892953394c926495033,741620020,942814265,842020145,926428212,943271990c741487923,809054264,808793141,892873784,842150713,741816118c875639863,825504562,876110642,859059506,741422646,926234424c858862896,842542135,959920436,741486901,842216505,808792631c959982641,909588530,741749555,808792632,959461429,842621750c808925493,741880631,959788856,825570870,808987704,942814520c741618745,875705400,942880823,876162104,959920178,741487669c892874808,859255865,809001778,842216760,741881650,909259832c926497072,909716528,959721520,741619257,808859448,892351027c842542131,825768244,741815605,859387192,875837240,876110644c909652018,741554481,892874808,876165170,842542132,808466229c741617716,875968049,842281009,942420276,842610741,959460407c892811308,909457205,946024496,892809524,892547639,909261100c875902515,959198264,858928690,926431282,825505836,842478903c942420787,959920181,943207224,943011884,959656757,962802484c892746037,960050230,842283052,960049206,942421559,859321650c875706161,892483628,942683957,959199030,943273266,808727859c943011884,876163641,946025270,909718839,909522232,842283308c875706422,942420529,859321655,959459894,892483628,808727600c942421809,909587762,842478647,842283052,943208244,946026041c842348592,842348856,892811308,825243447,942422070,859125813c808728883,959789100,943076658,942421816,859321655,842151734c842283308,875706422,946025009,859321655,959459894,959461676c808727349,959197232,959591986,842608953,892483628,825634867c942420534,809055543,942748978,942684460,909588024,962802227c959658288,909261105,943011884,875836213,942421301,842086709c825833268,942684204,808923703,959198777,925905716,942684470c842283052,825833268,946026037,942944825,909326385,892483628c808728371,824981040,909391414,892483378,926428213,960049206c741749297,892417079,926495541,876162100,959920178,1664496176c858928184,875902516,926428217,842085173,741947446,809055544c842346550,892808249,842479671,741750577,808859448,909455923c959982641,909588530,1664497973,875705401,859123762,808987703c825636408,741684533,943142199,842608951,809053239,942813497c741684535,808596536,876164408,842542129,875837493,1664496437c892679992,943010871,876096563,892613426,741552693,892679992c909128759,876031031,926233393,741552433,859385913,909521209c876162102,959920178,1664103216,808596536,926102328,809053238c875705145,741815608,892874808,825767737,892873783,943273784c741618225,909259832,959854640,842542128,959920436,1664495669c943010360,926036787,809053234,825635385,741421361,808596536c909391673,926428208,960049206,741356081,943011640,909391411c892939321,875705657,1664103473,959984952,858928185,926428210c892352309,741617721,808859448,808661555,809053232,942813497c741749810,909194295,858929201,959982641,959461426,1664561461c859385913,959788082,876031030,808793905,741423157,909717561c909259317,876162105,892809267,741620024,942748727,959656248c892873784,892678713,1664432176,892941625,825832498,909192242c842413110,825569847,959789356,859320633,959197496,809055538c876034357,825505580,959985716,942421556,808924466,859125296c842610787,943141172,925644340,892547380,892874806,842283052c943142708,959199542,892746032,808662322,825505580,892351799c942421559,825504308,858993458,909261155,909325106,925643061c942944564,825571640,842610732,959657015,942420280,875705650c892613683,825505580,892679475,942420791,909194807,959590707c892483939,926232633,942421553,876098866,808662324,825505580c892613939,959198772,808596276,959722550,842283308,808464948c942420529,909718839,892811062,926234467,942683960,942422073c842610741,959985208,909261100,959723059,925642808,926167350c842346806,842610732,926496566,942422322,825504313,892678198c926234467,909129528,942420020,875967799,858861872,892811308c909128758,925644850,926431029,909522481,892483628,892351540c959197494,876163636,842413364,926234467,909195064,959199286c926496050,892351793,943011884,875771448,942421553,892809524c909260598,943011884,825700921,959198005,808596276,825766967c892483683,808727600,942420018,960051248,875640112,892483884c926232633,959197234,909586996,875902768,842283308,808532024c959199031,825702704,926036792,909588579,943077680,942420529c892483893,825439798,825505580,808531255,942421049,808662322c825504823,959789100,959854643,925644595,926431029,926363954c842610787,876164149,942421298,926364983,825767472,959789100c842545201,942421559,875901492,876164660,825505580,926429494c942422067,809055543,892875315,959789411,859387188,942420536c808466741,808793909,892483884,875966521,925645112,825766196c892352053,859060524,825308209,942422326,808924466,825375024c875706467,892352569,959199282,892746032,825373492,959789356c842150455,959198009,875639604,875966769,859060524,875705393c925644852,892809524,808923184,892483683,808727600,959197490c909392181,842216497,959789100,943076658,959198264,808597808c909259574,942684204,909652535,942421810,875574578,825372724c959461731,892875063,942421559,808662322,859386167,808859948c825766960,959199287,909194802,808792887,825505836,842084920c942420020,926364983,959459890,842283107,808530230,959197232c925905716,942684470,959789356,909717817,942422070,808662322c909195064,959461676,926365749,959197238,926167601,876163121c959461731,959527219,959198770,959527221,909718583,959461676c909129266,942420272,942682676,959852853,859060524,959854384c942422064,909587762,909587511,859060579,842282802,959198264c959723058,808988727,842283308,892351028,942422322,909522992c892679473,959789356,876034353,959198777,943274293,825374517c842283107,842414128,942420272,926429753,959526453,959461676c892614961,959199028,959527221,875836729,959789356,926234681c942420274,942682676,825242166,959789155,825571379,942420531c858797623,875770675,825505580,943010104,942421302,926167604c959592761,892483628,892875572,942422065,959789104,842544180c842610787,858994740,942422327,892547641,808924976,942684204c909391412,942421048,892352816,892481589,909521196,808923444c741487408,858928184,808990260,842556215,858994741,741423159c892874808,876165170,926428215,875575093,741357624,926429240c825307705,876162100,876032563,741880368,808859448,943010611c892953399,960049465,741552944,926233144,875706422,808987700c842610488,741814838,926430520,858994233,892939314,859125817c741815859,892417079,892613429,809067321,876163385,741356592c808859448,876099385,842542133,808596277,741487666,892678712c825634871,842542133,875574581,741552435,842150968,943273265c809067312,808661305,741684016,959722040,892678456,809053239c825832249,741488438,942814265,842020145,876096569,825374769c741422130,875706680,959788849,876110643,859059506,741683508c825831481,959722041,892939314,892877113,741488180,909259832c876165168,842607669,926495286,741881907,959592760,926429492c909206322,858928182,909324340,842610732,909326388,942422322c942944825,842019122,926234412,909129528,942420532,942813748c959459377,842283052,892743986,946025264,943273010,926102832c909261100,808858416,925644337,876032308,808726585,959461676c892613171,959199544,825242420,909587249,825505580,959788089c946026544,909718839,909455416,959461676,825243955,942420787c875574578,808595508,892483628,909193271,942421304,875901497c858797112,892483884,892549177,946025268,926233911,876163125c959461676,926300213,959198004,909718834,942683961,959789356c842150455,942421561,875705650,909390899,892811308,808989494c946024502,909456690,959723577,959461676,876033332,959197750c876032564,875706678,959789100,959789107,942422320,825635385c825700659,892811308,909390648,962803766,892614960,875967543c825505580,808465719,959198262,825833781,825766712,842283308c909521977,824980273,825505334,825243958,959982643,909194290c1664365872,959592760,909324596,842542133,875835445,741880112c859387192,959526712,959982641,875640370,741815865,808596536c926102328,842542136,825243445,1664694326,959788856,842020662c809053238,842608953,741488948,876097592,876164150,809053240c926430521,741879861,842216505,858927671,876096566,909193778c1664234546,925971511,909457716,809053233,809055033,741683761c842412601,859387961,909192244,959722550,926366007,959789100c892942385,942422324,909654069,959787315,825505635,825701683c942422320,859190583,892874809,842283052,909653812,925643572c825635124,892482104,842283052,943272240,942421304,876032569c842084405,926234467,909260600,942421049,875901492,808924723c842283052,942813492,942421813,858797623,842215473,842610732c926494776,925643064,892547380,842478901,959789411,842478133c942421042,875705650,842217778,942684204,809056313,959199026c959591986,909719097,825505580,842283062,942420791,892547641c859320881,859060579,909127984,942421041,842543412,825504305c909261100,892680500,959199027,892746037,959985973,859060524c943206448,942421809,926298681,875575096,825505635,875967545c959198002,825833781,825766712,892483628,825636407,925643321c825766196,959789109,959461676,842478900,942422064,959920181c825243190,892483683,825767216,942420784,926167604,842085433c959461676,809054519,959197753,825702704,892548406,892483884c925906745,925645107,842281268,808728114,842283363,809056056c942420274,808793394,875837493,825505580,859058488,959197746c809055538,892614964,909261100,892744496,925642803,926431029c842348850,909588579,808991024,959199033,825833781,825375033c959789356,876034353,942422328,825766457,926364977,842610732c859191096,942421811,808662322,926299190,842283107,942879028c942421815,876163641,825832242,909588524,875902513,959197234c909392181,892809521,926234412,959592248,942422068,959460919c892876087,892483683,859058229,959199280,959527221,942682168c892811308,859125557,959198005,842479925,959525683,942684204c825831989,942421561,909522992,825503793,909261155,875573299c959198774,926036788,876098100,909261100,926168627,925642802c926167350,942814263,842283052,942813492,959199029,825766452c942813237,808860003,825766960,959198008,909194802,909717559c825505580,875967545,942420786,909654069,892875570,842610732c808923444,959198519,875573302,959918392,842283363,808465719c925643568,892678452,858993204,859060524,842151730,942420276c926298681,926233656,875706412,842020921,959197496,842086704c942815031,842610787,875836471,942421561,859320628,942748469c909588524,808991024,959198777,892483888,925907000,942684204c959984181,959199028,909392181,875835696,842610787,892418100c959199288,876032564,875706678,892811308,825308983,925644088c842281268,926298929,842610732,942749748,959199027,892877109c858992948,875706467,858863673,942420528,960051248,808858160c909588524,858994225,942420792,875574578,808595508,842610732c808464696,959197236,943274293,942879796,892483683,926234675c959197240,808465204,825505849,859060524,892874802,959197744c926036788,909324850,959461676,892613171,925643833,892547380c959656758,942684259,959723060,942420276,875705650,926365234c825505580,959985716,942422324,859321650,926495794,942684204c926102073,925644080,926431029,892614192,959789411,909194804c942420280,892352816,959526196,959789356,926366001,942421812c825504313,808988727,842283052,825242929,959198777,842348853c892940596,892483683,926036023,942421040,825373236,825766965c959789100,808727089,942420529,909194807,942880307,825505580c825702452,942420278,892352816,959460660,959789411,926298677c925643569,892678452,875837746,959789356,909326393,942421558c926102834,875770419,926234412,909195064,959199542,943075892c892744756,942684259,926167609,925644850,926431029,842543410c842283052,808989747,942420280,926364983,808859953,825636652c909522740,959197238,909392181,825767473,959461475,892613936c959199537,909654064,926300214,842283052,959722549,959198005c926429748,859059513,959789356,825504309,942420020,959920176c858861874,909261155,825833778,959199544,943274293,842610738c942684204,942815543,925645112,943206708,925970736,909261100c825504562,959199029,892746037,808596791,926234467,825308984c959198517,892877109,825635635,859060524,825636656,942420021c943011890,858861621,842283308,942945337,942422065,909522992c842347825,892483683,808727600,942421042,842610736,909457715c959461676,942880054,942422064,859190583,959461431,959789100c808466737,942420791,960051248,875704369,892811363,808989494c942420022,808924471,926037556,959789100,876034099,959197236c943012144,842217270,942684204,909586999,925644592,943206708c925907249,842283363,892613689,942421813,926298681,808596025c909521196,808662068,741946422,892483896,842086196,808987698c858929464,741618740,943142199,909193527,926442289,875966774c741684273,892941625,808792633,876096560,926234417,741423412c825832760,808990002,876096568,926167858,741945912,808792632c842019892,926442288,926103605,741880887,859387192,842282552c842542132,825701173,741947702,825832760,875770169,876096567c959460914,741748786,875706680,926037297,876110646,859320882c741486899,892678712,892351536,842542131,842478389,741552176c926430520,842086457,876096568,959919154,741356089,875706680c926037297,809067318,943010361,741552184,960050489,876164152c808987705,876164408,741487415,959983672,842019129,809053239c959526713,741553720,875706680,926037297,842621750,842019126c741554229,959787577,875704631,892939321,875705657,741356593c909717561,842216501,926428216,926300469,741421112,825831481c959722041,809001778,926037816,741946419,959984952,942945337c892939319,875705657,741685553,859124280,959722295,808987703c909521976,741815095,959787577,808925494,809067320,892940601c741357365,926496057,959590962,892939317,875705657,741356593c959591481,876098868,808987705,909521976,741487410,959787577c808925494,842556216,909325877,741814324,943207736,875967030c808987701,876164408,741487415,959983672,842019129,809053239c959526713,741553720,959787577,808925494,959996728,875640370c741815604,909455928,825833011,842542135,842478389,741552176c858928184,875902516,808987701,926037816,741684275,926037049c842610228,842556212,892351797,741619765,959984952,909390649c842542131,825701173,741880889,892678712,825634871,926428210c926300469,741947703,926037049,842610228,809001780,909455417c741357109,842347064,875836212,842542135,925905717,741488950c942814265,858927921,876031028,808793905,741488693,926233144c942749238,892953401,943208249,741880888,875968049,942881078c942421041,808989241,909521465,942684204,943206967,925643576c926431029,926232881,943011884,926169401,946026291,926429753c808924469,875706412,842086457,959199033,926496050,842610992c892811308,959787063,942421040,959789104,876098612,942684204c925905717,962802484,875573302,842086201,842610732,859189556c959197232,875639604,909129522,875706412,892418105,959198261c943274293,926169396,942684204,825440567,962801972,876165168c859320628,859060524,842543154,942421044,825635380,875837232c959789356,842478133,942420529,909391920,942813750,926234412c909129528,962804020,876032564,859126071,842283052,859321395c942421811,859125813,909654325,942684204,959788596,942421559c959920176,959525170,892811308,808989494,962801718,943012144c943274294,959461676,892614961,942421812,875639348,875966777c909261100,959656754,824979505,842282550,892679219,842607667c943272502,1664299316,859124280,926364727,876031027,859125041c741750068,825831481,825571634,892873783,909652793,741357105c943142199,943075895,876096569,859320882,1664562480,926234424c825505328,892808248,825702455,741814580,842216505,875704887c892939313,859322681,741814841,943142199,942748215,876096562c909652018,1664430135,808662073,892416561,892808243,842479671c741684020,959787577,859256368,892873783,842150713,741488177c875640375,892745271,876096568,909652018,1664430135,825636664c842085174,892808242,825702455,741356089,842150968,842478897c876096569,825766450,741814837,943142199,909521207,876162101c876099122,1664431668,892678712,943012150,892808244,825702455c741487921,842609976,825308725,892873783,859191352,741684790c808792632,842019892,808987696,943208760,1664692791,892874808c875704627,842607673,959854901,741946676,926496057,842544952c909585462,926364721,741685041,892874808,926036531,926428211c808466741,1664170041,943142199,809054263,876162099,842281267c741422649,943206456,808925493,892808243,842479671,741423414c808596536,808924728,926428213,859189558,1664234033,943206457c859191094,926428210,943077685,741815600,809054264,959919413c809053241,926036281,741357625,859387192,809055544,876031029c808793905,1664694069,960050489,892613944,892939319,825832761c741814578,926233145,959656242,926428210,959657525,741488184c943206456,875837749,842607673,909130037,1664497460,842216505c808924720,842542137,875835445,741814576,892874808,892679993c892939315,842609977,741356594,808859448,858796339,842542128c925905717,1664562228,808792632,825242676,842542137,943077173c741684274,960050489,926298936,926428208,825438262,741356336c859124280,875837232,876096567,892549169,1664430387,876164409c875638838,926428212,909523253,741880117,808596536,926102328c892873782,892678713,741554480,959722040,959918136,892939314c926234169,1664562999,859385913,926430514,876096566,859320370c741619763,842609976,959460661,876162099,825373746,741880880c942814265,909455416,876031028,808990769,1664104504,926233144c859058480,909192241,909194294,825504312,942684204,909391412c942421304,892416564,959461168,825505580,892745011,942421049c808924466,825439281,825505635,859124793,942420793,808924471c825374260,859060524,942747952,925644856,825635124,808661560c959461676,909456692,959197495,926496050,859124273,892811363c808989494,942420022,926429753,892483637,892811308,808793909c959198265,825766452,808728371,892483884,925972281,925644854c926167350,858863926,808860003,875574576,959197496,892483888c909129784,875706412,892418105,959197238,909261104,808794160c959461676,809054769,942422064,859190583,959461431,859060579c909127984,942420785,943274032,842348345,892483628,825373746c942421557,842217781,942814768,825505580,959788089,942422064c825635385,859191604,842283107,825833268,959198261,876032564c875706678,892483628,926299703,959199536,858797618,808923192c842610732,859124020,959197491,892746037,825307191,859060579c825636656,942422068,825504313,909586997,892483628,808793907c942421554,959789104,825308469,959461676,909456692,959197238c808596276,926431543,825505635,825701683,942420785,942813748c825635377,842610732,959590710,925644593,942944564,942815543c892483628,858797877,942421301,808662322,959656505,892483683c808727600,959199281,926496050,892875824,959789100,808465968c959197490,959722036,875640376,842283052,942815282,959199280c943012144,909653816,842610787,842346804,959198775,825833781c909324600,959789100,943010353,942420273,942682676,942684468c892483628,875968055,925644341,892547380,876033333,959461475c892613936,942422320,825373236,959919157,825505580,909259316c942420020,926167604,892483127,842283308,926431032,959198775c842348853,842610739,859060579,842217266,942421046,859321650c960050226,842283308,892481848,942421297,825373236,808662837c825505580,909587763,959197234,959789365,959592241,859060579c859125552,925643832,926431029,892614192,892483628,909586483c959199033,842086704,825700921,875706412,892942137,959199280c808531506,909587762,943011939,842283321,942421554,842543412c808727089,892483628,808661816,959199280,943143221,943076663c959789356,959722806,959197750,809055538,858993206,909521251c942814772,741356080,943273273,825635637,842542135,808466229c741946678,959722040,808794423,842607670,892352821,741881401c959983672,875836210,876110641,876097586,741487926,809054264c892482613,876031033,926430257,741486900,859189817,926298678c959982644,925971506,741815352,875639863,809055800,809001779c892678201,741488690,875968049,842281009,942420788,842610741c858929463,959789356,825833527,959198001,842348853,809056307c842610732,875836471,946026297,943273010,959591728,842283052c875573558,959199032,892746032,892679475,942684204,959984181c942422068,926364983,943075632,926234412,959461176,962801712c925905716,926364469,909261100,909259570,942421298,943273010c875902257,943011884,909325880,824980534,825505334,926167856c842607670,825439286,1664561712,959788856,959721776,808987697c942814520,741880889,926234424,909193271,809053240,892745784c741881909,859385913,842608953,842542134,808991028,1664299568c926038328,909260084,876031029,959920177,741357112,808859448c842086713,876031030,943207473,741880628,909261112,892613681c926428209,909129525,1664692532,892940345,808465459,842607664c960049718,741488945,808596536,926102328,876096568,942945074c741685296,942814265,842020145,876162101,909586483,1664626745c842609976,926103093,892873778,842414136,741618225,858929464c808988981,876031024,959723313,741487664,825636664,942879542c876031024,942946097,1664563255,808858169,909260339,876162105c825504051,741356601,875968049,943010610,942422322,842610741c942815543,825505580,808794166,942420020,842479664,825504567c892483683,825635638,959197237,959527221,842543673,942684204c959658295,942421296,942682681,808726841,942684204,942749238c942420017,892876848,909457721,909588579,892482352,942421557c909654069,943010099,875706412,892942137,942420529,842610741c943010873,842283052,959459638,942422073,808466736,909588273c959789411,943273268,925643065,892547380,842543158,959789356c825242169,942421815,825635380,825766960,875706412,892352569c959198259,925905716,943141685,892811363,926298936,942421042c875574578,808595508,959789100,858863921,942420789,825504308c859320370,892483884,876164665,942420022,959789104,875835447c892811363,825634871,959198774,909718834,942683961,943011884c909260344,959198516,943012144,909522743,842283308,959853623c959199543,909261104,842281776,859060579,959854384,959197234l909718834,942683961l892483628,909194290l959197493,825766452l959459380,892483884l926496313,942422064l842479664,825372984l842283107,842608694l959199024,909718834l942683961,892483628l959524919,942421811l959789104,959985462l892483884,926496313l959199280,825766452l909391667,959461731l875968565,959198776l959527216,842609714l842610732,875770166l942421554,825635380l926430256,959461676l892483889,942421812l842610736,959853620l942684259,926234164l959198001,943075892l875573812,942684204l926300469,959199288l959527221,926365496l909588524,909325873l942421555,959527221l808990000,943075584l926234680,859319350l858862129,808545330l28409906,0l28745728,0l0,28734208l862741760,809054768l808725560,1815230258l892612659,858534199l943075382,909128556l741684272,942682675l808676400,943141176l859320876,1818571319l926167347,824980532l926300470,842413420l741355830,859386674l896282679,943010102l892480561,892940853l842413420,741356084l858863410,896283442l926495286,942812216l892418353,909470821l959854388,842609196l1815230771,876033589l858536244,959853104l926247986,909587250l825373484,1815687989l842020917,858535731l892352819,959802418l892875057,892678956l2016818481,876164460l741881400,892352051l845952566,859125808l842347829,825044020l875837748,859386424l825388083,859191347l842609206,892415276l842283312,825504053l825372012,858798128l842479920,892415276l909258803,959984949l808594796,808991027l909719863,892415276l926102583,925971249l825060472,943274041l909457718,825044020l875771190,859256624l825060403,842217785l809054513,825044016l825831991,875771702l825060409,875968825l808925240,825044016l909522743,825505073l841837619,943272752l960050992,825044022l876034359,909653301l841837617,892350769l875770162,825044016l876032056,858994481l825388083,842019377l909588024,942746924l892809265,959854137l925905516,876163893l741487920,859320621l942879283,1815556405l825372721,842412087l841757748,825440048l959590448,825322553l926364213,741880376l943010609,892613945l762066736,943141942l959985720,825830450l808924217,1664104752l825307437,892809528l741880370,808859699l892352304,825044016l926037556,825570102l841821238,892679730l842283319,909192492l842544439,859123761l808922412,959524918l1664626995,876097837l842543666,741554484l959525165,942749496l741750329,825831725l892942642,741815096l808923437,943141431l741749299,825831725l959459890,741683252l858861869,875706162l1664364850,809054509l892416056,741486641l926233901,825766195l757871667,942684465l825569584,824980272l892547639,741881657l825831725,892351792l741422900,926429485l909653816,1664627504l825831725,959459890l741879860,909523254l959854388,808528944l959459638,909587251l943141164,842215737l757870649,825505335l909588788,808856624l942748983,761475384l842543409,842477616l925644345,825308980l757871409,943273265l942683697,925644345l825308980,757871409l808661042,909129273l824979508,925971762l1664432179,859255089l859190329,824981558l925971762,741619763l859255864,942944312l926168876,825307441l808529196,842216752l808727090,926168876l959459633,842083683l892874804,875705912l892417836,825439542l825044023,942944564l808924725,842148916l825571384,741814583l959787309,842020409l741881910,842543665l808792118,828584246l892548404,942946360l808594480,942748721l959591475,876163884l926298677,825044018l942880056,842544689l825044023,859058997l909325369,825044024l842609205,842020657l892429104,943076150l808859960,875638060l875640114,842348597l892613420,825767729l757871153,825242929l876033335,757872179l876034104,926495282l825044022,925906997l892875577,825385779l942815282,808465969l959524140,858797872l825634866,925907244l858798130,824980536l959787065,959722296l841821233,858862136l808989746,842346796l909129785,1664103736l825372973,808859441l741356598,859058225l859189815,757872691l959852594,892481585l858534457,808794425l943010871,909390124l925971257,741356081l808726577,925970743l825320240,959460146l842216496,925643308l825702199,842086197l959722028,808923952l842216236,892877107l824980025,909324601l1664364853,959919921l943076146,824980534l858863664,741422132l909127981,892350776l741880375,825765937l808727603,943141676l892482359,824980532l858863664,1664103476l876099126,741488438l909521201,942683189l943076908,842479156l876032812,842543925l908865588,909391926l824980023,892745010l842477874,909534008l926299192,825371699l808794163,909193781l959525932,909128500l842083628,926168119l842609976,842217516l892809267,875769132l909456944,1664627249l892809529,741553200l858993205,909718576l926034992,825636404l741357619,842609201l960050739,942420018l808596272,808596025l926429484,959918393l1664366130,909128241l875902008,757871668l909654321,909128499l824980530,842413111l842479152,825044020l825505079,926234163l825044022,842413624l909522998,825044024l808465207,842217777l825058104,875968823l959592240,825044018l926298423,842347825l825044016,842150455l925906488,825044022l875770422,959919925l825044018,926233910l808792368,808528944l875704880,942944306l943274083,876033587l959199033,825768244l808792627,858863916l824979500,943142704l876099639,842214456l1664693812,926363697l943208248,858535988l959853618,909192492l959985462,842608945l926297388,892941872l741487156,892483629l892482102,757870642l842281009,842216503l828585017,926036016l741749040,909324589l943011376,741945908l875968056,909390133l825044020,825701685l892548403,925969463l875575094,909586743l925969708,959722296l825243446,875638115l825569849,909457462l942746924,859385909l892613171,875834668l909457464,741750064l959918381,942946613l741422133,892416054l892941365,825044018l859387191,892614967l842097458,825701689l875967026,909192492l808464948,909587508l943272236,842216242l741749561,909390125l926298934,741751097l859189549,858863159l741357109,875639085l842478643,1664365105l842019885,892745012l757872694,842543670l842412857,876031032l892809781,741355572l959527224,825242932l808988972,926299696l741684273,892351283l943010614,841835321l926495537,959655989l943008817,892678704l741946423,959918381l825766192,741815859l909457208,858796601l825044023,842479412l909719092,909716535l925970739,1664169520l942879021,825505844l741814322,925904945l926036530,757872952l876098097,959919921l959197489,892811577l892876337,825306412l842413877,892942391l876165420,959461175l761477428,876097585l825504308,959198008l875575353,959723319l808529196,808661041l926300466,943274284l926364720,757872948l842412857,942815028l960048183,926167096l1664693303,858862385l892417075,960048179l942750003,741554233l943272241,892678457l824980281,909127728l892744496,841821238l876098096,909258807l808528947,959460144l892481588,942746979l875771185,741421367l892481837,959854133l824981302,808990260l876163383,825044020l892810040,959984438l825371700,943009841l943208502,943272236l909324594,1664103219l808464941,825242677l741488949,825832497l808923705,757870645l959461681,809054519l959197747,892417080l842150196,959524140l825702704,842215481l859124012,876163638l1664234041,809054509l959526713,741552944l959983666,825373234l757871669,942684465l808924728,757872182l842348081,875771960l757872180,959461681l809054519,908866867l842544953,942879543l959524195,808792113l926299189,959982892l808792889,741880117l926234157,959657520l757871155,959853361l943076150,824980533l942944818,808661552l825044024,808923956l909653808,875651889l859190073,808991024l875638060,875704627l859387440,909586732l808727607,741881907l942944557,892679220l741683769,892547122l808923444,757871161l876164145,959592500l845361971,859125808l842347829,825044020l875837748,859386424l825371699,859191347l842609206,892415276l842283312,825504053l825371948,858798128l842479920,892415276l909258803,959984949l808594787,808991027l909719863,892415276l926102583,925971249l959524140,909654328l875967801,909192492l808727349,858994487l959524140,825373497l808466737,925969708l909195570,959722295l959524195,942945849l808466232,925969708l825636407,858862645l808594732,808991027l909719863,925969708l892614457,825636917l825371948,842346545l808727345,942746924l825505584,858993463l825372003,825570612l875967799,942746924l809056560,825243447l825307692,942813234l741750582,825766189l959788848,741946934l892809266,808728883l757871157,858994737l892875570,828585777l925970992,875705904l808594484,808530743l960049712,892416300l943142706,824981554l959984947,808793141l908930103,943208244l842610744,959527212l808466228,761475129l942747953,842348337l858535986,808465976l808792119,875638060l909586998,909194547l842149164,926233910l741487673,926298413l825374773,741553456l909129517,859386160l761477169,842283057l875706418,757871417l943272241,959983927l757872182,842086705l943012153,757872435l925906737,859322162l757872178,842086705l876163122,757871920l842215729,842281527l761476145,942684465l825569584,757871152l859256117,858863665l825044020,808988729l808531249,925969459l959787826,757872695l808532273,875900981l757870903,943142961l808859703,761477171l842086705,876163122l908867632,875968057l809055799,909127980l859385905,741750579l959985457,959591217l925707312,875639862l808859449,925906476l943206709,825058097l808597553,959592240l876031030,825307447l825044019,825768245l959983670,876031030l825307447,841821235l959460144,875966518l842083376,859255093l828585272,959657777l909325876,842083384l859255093,942421048l942880564,741880880l825701431,741421361l808464685,842150709l741356594,825701431l1664692273,875704621l943011888,741618230l909455671,925971253l875638060,892875825l875575094,942813740l925971768,757872433l960050481,909258806l824981560,909260850l909129008,875651889l943010613,808989752l825242156,859320628l741945908,892614963l842479154,942746924l825766709,926038070l892415276,959657011l943076148,892415276l825375026,808595511l909455715,943207987l741357113,842281261l892612917,741487928l825570355,825309239l825044018,925970485l859060021,942484534l842282808,909588786l892415276,959918136l859125811,842084963l825766456,741355574l809054509,842215479l741422640,842477625l942878776,959523892l943273264,825832499l942812460,842215730l741357620,959591729l943075384,761475125l825307697,909129271l824979508,926102576l858994226,841821240l825833008,959787568l959654962,925906233l741881140,959853617l825700659,824979506l925905968,808923441l842084707,809054259l741487412,926362674l892417847,741486903l809055282,741357363l858927923,959789113l959523890,892744497l828585009,842610487l909653555,808528948l875770168,757870900l943075377,926232625l824981554,858863664l741356596,926431027l875901491,808528948l875770168,912470068l909391926,824980023l892745265,741879860l876099126,741488438l892614451,875706419l909519920,926299192l842083378,842348085l942815025,943076963l859256372,858862124l892351800,741749042l876163380,741748787l926036269,943141940l741488949,858927928l741685040,808727341l825636150,962803762l808793905,892089140l808661810,808859956l876032556,858863158l824979512,858929458l842610998,808987696l959459891,741356082l959920177,842610481l828585014,943075378l875836724,825044020l859191353,842412083l925969460,808597044l875706166,925969708l858862645,909587766l942746924,909260342l943076920,925969708l825241651,942814009l925969763,808728121l842609207,925969708l825701937,808596789l925969708,942813746l909586486,909192492l892613426,842610487l909192492,808924469l808465713,959461676l808662068,962802231l808202801,942682412l741354552,909195064l741421620,842412333l926233651,1664366647l892743981,825243445l741355573,825569581l825701428,741618228l859386157,875639345l741618744,825504045l825702455,741357107l842019122,942946611l757871672,943141425l808663088,828584503l859387192,959657784l942484534,926365492l909719091,825307436l959723825,741749043l859386157,858994997l908866612,943076915l875835954,892941612l808465972,862139961l808859955,926233911l925970732,926038328l741617713,943272241l875771190,925969465l926298168,909456952l757871916,808990769l926430265,828585523l876098358,757871920l959721521,825243958l959197745,875640377l757872695,859386162l960051252,909519922l926299192,825633849l926232625,1664366134l876099126,741423158l842479929,825438518l909519922,943076408l960048177,960051256l741486903,858927928l741423152,943208761l825702713,942891826l825570101,741947446l943208761,825702713l959261746,926234163l926300468,926497068l858863154,841757233l842478384,808530485l808528949,959656240l825765936,892417891l960050482,824980273l842149936,892351028l959982640,926298936l741816628,943273017l892482353,808528944l909326131,859124537l825440300,942748982l828584500,892679985l875706673,858926129l809055026,741881142l876034097,842478902l757872952,825637170l942749493,825044018l943142454,959525177l908930098,959852599l842150965,842542435l842151477,741356085l875573549,859060018l741620018,842018865l909193271,858860844l892743734,959591480l909522988,875640116l757871670,926233905l859124529,828585781l808924727,925972276l825044022,875771959l808924729,825044017l892483892,892876337l825044022,959460664l875705139,875375669l892876852,909455414l925969708,876164409l825505080,825243235l959722805,757871157l959788849,876164915l824980021,926234930l909259313,825044020l808596534,926168112l959523894,858993208l909326642,875638060l909325878,909719863l909192547,825636659l808858931,825306412l926167860,875704626l808725804,909456434l741881397,942814765l909326642,925644850l926037300,808465461l825833516,808793145l942760753,909520944l892612919,808661804l892548661,757872952l959656242,858797367l892088633,892481592l959723317,925969708l942747705,926298929l892811308,808597814l761476915,926364721l959853618,959199030l825307958,825634871l858860844,876098616l925905457,808464684l842150455,741947447l942813485,926363956l741421369,926497081l943075637,825058101l909587761,959985458l960048181,808924980l741946425,942682413l875705396,741554225l808991033,876033844l825044025,858796336l909718064,960048183l926167096,1664693303l909326637,842478642l959199032,875575353l959723319,825438508l825504563,959198005l825832249,859322680l959525164,892418360l741554485,808464433l909324342,761476661l942813234,842020660l824980278,808661040l842019897,825044021l859124024,825308980l842083628,909522229l741815865,943076401l959526704,757871668l926103601,942880309l845362233,892350769l943207992,959523896l858862136,808661814l808594732,808727856l842609969,959721772l926038321,741356848l809054509,959526713l741487408,825505849l842085429,825058098l926494777,858798385l892415026,959591987l842152244,959524140l825702704,858992697l942682668,842150457l741618993,809054509l926300216,741750320l892743981,859322418l1664496692,809054509l959526713,741684016l943143222,858994482l825044024,892350777l909391152,942484535l892549433,942748976l892742956,859189303l741487417,909324589l909325881,1664365880l875704881,858927160l757872688,926102577l943140912,824979766l909326644,943271987l825044016,842085172l959852596,925969459l875837238,943207216l875638060,892613688l892483893,858796643l925971509,741488944l959721773,842544180l741552953,892874802l892679475,757871666l876164145,959592500l841757491,909652785l959591987,825044018l876163125,875640114l841835313,808988721l926494771,825044018l842019637,943011126l841821241,943272752l960050992,825044022l859060021,825438519l825044023,943274041l909457718,825044020l875771190,859256624l825058099,842217785l809054513,825044016l825831991,875771702l825044025,875968825l808925240,825044016l909522743,825505073l841821235,943272752l960050992,825044022l876034359,909653301l841835313,892350769l875770162,825044016l876032056,858994481l841821235,892679217l909457201,825044020l960049208,808924976l825371697,842019377l909588024,942746924l892809265,959854137l925905507,876163893l741487920,859320621l942879283,741814581l825372721,842412087l841757748,825440048l959590448,825306169l926364213,741880376c943010609,892613945,761476912,943141942,959985720,825830450c808924217,741357872,825307437,892809528,741880370,808859699c892352304,825044016,926037556,825570102,841821238,892679730c842283319,909192547,842544439,859123761,808922412,959524918c741880115,876097837,842543666,741554484,959525165,942749496c741750329,825831725,892942642,741815096,808923437,943141431c1664496179,825831725,959459890,741683252,858861869,875706162c741617970,809054509,892416056,741486641,926233901,825766195c757871667,942684465,825569584,824980272,892547639,1664628537c825831725,892351792,741422900,926429485,909653816,741880624c825831725,959459890,741879860,909523254,959854388,808528944c959459638,909587251,943141164,842215737,761475129,825505335c909588788,808856624,942748983,757870904,842543409,842477616c925644345,825308980,757871409,943273265,942683697,925644345c825308980,761475889,808661042,909129273,824979508,925971762c741685299,859255089,859190329,824981558,925971762,741619763c859255864,942944312,926168876,825307441,808529251,842216752c808727090,926168876,959459633,842083628,892874804,875705912c892417836,825439542,825044023,942944564,808924725,842148916c825571384,1664561463,959787309,842020409,741881910,842543665c808792118,824979766,892548404,942946360,808594480,942748721c959591475,876163884,926298677,825044018,942880056,842544689c825058103,859058997,909325369,825044024,842609205,842020657c892415024,943076150,808859960,875638060,875640114,842348597c892613420,825767729,757871153,825242929,876033335,761476659c876034104,926495282,825044022,925906997,892875577,825371699c942815282,808465969,959524140,858797872,825634866,925907244c858798130,824980536,959787065,959722296,841835313,858862136c808989746,842346796,909129785,741356856,825372973,808859441c741356598,859058225,859189815,757872691,959852594,892481585c858534457,808794425,943010871,909390179,925971257,741356081c808726577,925970743,825306160,959460146,842216496,925643308c825702199,842086197,959722028,808923952,842216291,892877107c824980025,909324601,741617973,959919921,943076146,824980534c858863664,741422132,909127981,892350776,741880375,825765937c808727603,943141731,892482359,824980532,858863664,741356596c876099126,741488438,909521201,942683189,943076908,842479156c876032812,842543925,912470068,909391926,824980023,892745010c842477874,909519928,926299192,825371699,808794163,909193781c959525932,909128500,842083628,926168119,842609976,842217571c892809267,875769132,909456944,741880369,892809529,741553200c858993205,909718576,926034992,825636404,741357619,842609201c960050739,946024498,808596272,808596025,926429484,959918393c741619250,909128241,875902008,757871668,909654321,909128499c824980530,842413111,842479152,825044020,825505079,926234163c825058102,842413624,909522998,825044024,808465207,842217777c825044024,875968823,959592240,825044018,926298423,842347825c825044016,842150455,925906488,825044022,875770422,959919925c825058098,926233910,808792368,808987696,842347576,741751088c959591481,909456436,959982643,842610229,741750072,859255861c828583980,943142704,892942135,842214450,741946932,926363697c959919928,858534453,959853618,808202284,808202339,825766188c858928693,741749042,943206456,892745525,892873777,892548408c741356082,959983672,842479672,876176178,842544690,741881913c942748727,875966776,842607673,858796342,741486646,926037560c825766196,926428208,858992694,741553968,825831481,875704889c942760756,892679473,959985207,959461676,858797618,942420276c892809524,825374518,909261100,942878769,959199541,926169392c943077168,892483628,842479159,946026289,926298681,808466232c825766188,926037045,741881651,926234424,809055536,876096569c909457201,741487159,842150968,859256113,809053237,808924217c1664169783,825439289,825373492,842542136,909522741,741618740c926496305,942946361,942421298,909718839,842348599,825505580c959853625,942421299,842610741,943010873,909719651,825440306c942420793,859321655,942879287,942684204,808465974,942421298c825635380,909259312,842283052,959985460,925644341,892809524c959919408,842610787,892743988,942420790,942814777,959920436c943011884,825700921,942420022,960051253,825701937,842283052c892744755,942420789,859321650,842086450,825505635,842348598c942421817,926233906,825308720,825766188,925972537,741683765c959591481,825636404,892873779,892548408,741357881,876163129c825505077,809001780,808531512,741357368,892483896,808728628c926428216,892352309,741553462,909457208,909129779,876162096c892614962,741815091,959984952,960050233,892887860,842414136c741881905,859385913,943207730,876031024,943207473,741749817c926429240,909324857,959982645,842544178,741814582,892418097c959657521,946025269,859125808,926364720,942684204,808531510c925644852,942944564,825504824,959789100,808727089,942420785c876032569,808727092,825766188,959985205,1664693810,926430520c943011385,842607673,925907253,741421104,925971511,959459637c842607671,842215990,741816120,926233144,925970736,808594482c943207985,892942642,959789411,842281525,959198256,892746032c942814004,892811308,943142457,959197488,959527216,842609714c942684204,859255351,942422324,960051253,926430260,959789411c842281525,942421040,926102834,926495795,942684204,926299700c959199027,909718834,942683961,959461676,892680497,959197239c842479925,892940850,959789411,842281525,959198256,876163636c959723573,942684204,842413620,959197747,909718834,942683961c892483628,875967286,942421808,909654069,892614194,942684259c926169397,942421561,960051248,926036017,959461676,943272247c959198006,909718834,942683961,842610732,875835702,942421813c859190578,925972790,892483683,808597299,942420529,875770420c892613942,942684204,859255351,959198516,876032564,875706678c892483628,892678197,942421048,960051253,859190323,892483683c926363699,959198773,825766452,875770419,825505580,892351799c942420536,909587762,959983926,959789356,943208503,824981556c909455672,892811320,959996728,959461426,741750322,926429240c943208498,892808243,825702455,741815601,959984952,859255865c959982647,892811314,741357365,825831992,808858935,842621745c808925493,741488953,926234424,809055536,808987700,876164408c741619764,892874808,876032051,909716531,959721520,741486903c875706680,909325873,876176180,842281267,741748791,959722040c892678456,892939316,876099897,741815353,926429240,875639609c809053233,909392184,741816372,842216505,875706416,876110644c808531506,741618743,892941625,825374514,808987698,909521976c741880370,875640375,842085687,876162105,926168882,741553465c858928184,858994740,892887863,892548408,741750841,876097592c926496054,808987702,842610488,741945649,909457208,909129779c809053232,909653305,741882169,825831481,875902009,876110647c959721778,741619249,842412601,825832243,876031024,926430257c741553974,842412601,825505849,842542131,876032821,741553975c892417079,892613429,809067318,959590713,741814581,859387192c909194808,909585456,926364721,741946929,842150968,892351288c926428215,909129525,741880116,943142199,825504055,876176183c842478131,741422130,960050489,842609464,892808247,842479671c741488689,808596536,808924728,876162101,842084403,741553457c943142199,859058743,842621749,909130037,741815095,859387192c909193778,892808242,842479671,741881649,808596536,808924728c926428213,859189558,741487153,943142199,842608951,876110640c892416562,741945911,842150968,842346808,909585463,909587505c741684273,909259833,909390904,842542133,959853877,741619765c943142199,892416311,892887858,909455929,741814577,943207736c909521718,842542133,875835445,741356080,959983672,842479672c808987705,825439544,741946418,959787577,892614966,892953401c926431033,741749304,943142199,959853111,808987701,842216760c741553970,959788856,943271984,892808241,808925239,741552185c825439289,909718068,809001777,959789112,741552183,875640375c925972279,876096561,909652018,741683255,825636664,842085174c809053234,926300216,741487414,959788856,892352566,809001783c892678201,741947703,825831481,943273778,892873776,892875577c741683257,925971511,926232629,892939321,892877113,741815604c892941625,825372985,842621751,925906741,741486899,909457208c909654323,808987698,959789112,741946420,959787577,926168624c876162102,909128243,741945399,808792632,959461429,809001783c926496056,741553461,892941625,875704889,926428208,825438262c741356336,859124280,875837232,842542135,875835445,741945648c926233144,875706422,892953397,859322681,741357366,808859448c858796339,842542128,925905717,741815348,942748728,858927410c892939317,808858681,741618737,959788856,825570870,876110648c859320370,741750579,842609976,959460661,842542131,892876088c741488434,909718841,926365493,809053239,892482361,741750584c808596536,942879544,892887860,892678713,741554480,875705401c875573554,876162104,808990770,741619253,942748727,943206456c842542128,825243445,741421876,875639863,909324594,809001777c875967544,741685302,825373752,808923189,876031033,909456177c741620021,926233144,859058480,909192241,959853622,859255346c892811308,909389879,962801970,825242420,943208497,825505580c842543414,959197235,892614960,825701941,892483884,842086201c942420789,859190583,808857656,842610732,943011640,946025778c926233911,876163125,842283308,926101816,959197236,926496050c943077169,926234412,875706168,959198003,892350518,825766960c959461676,943207730,946026032,943273010,808858929,959461676c942683698,959197237,842086704,942682169,892811308,942748982c959199544,825242420,858863152,942684204,926496825,946025013c875705650,909455666,959789100,909128243,925644850,876163380c942684469,842610732,959721782,942420790,926167604,875901241c842283308,959853623,946025522,909587762,959461174,909261100c808989488,942420023,825504313,909586997,959789356,808924470c959197489,925905716,942944566,842610732,842346804,946026039c926102834,909258805,942684204,892680501,959197489,892614960c892417845,859060524,959918130,925644600,892547380,858861879c842283052,842086450,946024758,825635385,925972786,825505580c959920180,942422066,926233906,892678960,892483628,842608691c942422323,875574578,942747700,892483884,875575097,946025784c909130037,825372720,842283308,892614708,942421043,942813748c942684210,959461676,926431285,942421560,825504313,909586997c959789356,825766201,946026035,842086709,825309237,842283052c959723568,942420790,909587762,909456438,825505580,892679475c942421047,892352816,959460660,842283052,875901234,929249591c842281268,808728114,842283052,909588276,959198514,926429748c909588280,959789356,942879285,959197753,926036788,875967027c892483628,875705144,962804025,825766452,808858674,842283052c926232882,925642803,892547380,808597047,959789356,925972789c959199538,925905716,876098357,825636652,825571124,946025778c808662322,926496311,959461676,842609201,942420279,926495794c942683449,909261100,892481585,942421559,960051253,909259316c825505836,842084920,946024500,859321650,942682163,959789356c892811319,959199286,892746037,842414388,892483884,842412089c925643571,943206708,808726833,959789356,909325624,946026289c808924466,959788592,875706412,892942137,959198768,809055538c943077685,942684204,875770425,942420276,942682676,925906740c959461420,842282288,929249589,942944564,842085431,909261100c909260339,942421047,825504313,926169143,825505580,959854644c942420784,892352816,842543669,825505580,859256115,946025270c842610741,858929463,959789356,825833527,959198001,842348853c809056307,842610732,875836471,942421817,943011890,959459381c842283052,875573558,962803512,892746032,892679475,942684204c959984181,942422068,926364983,943075632,926234412,959461176c959197232,925905716,926364469,909261100,909259570,946025778c943273010,875902257,943011884,909325880,925643830,892547380c909718838,909261100,808530740,942421810,809055543,825832497c942684204,959984181,946026548,926364983,943075632,842086700c808466228,959199286,959658288,909261105,875706412,808466489c942420786,876032569,892744245,825505580,943273784,946024502c959460919,909259065,825505580,876099636,942422067,825635385c825570356,892811308,875966519,959199537,825571632,808597817c909261100,825833778,946025017,942682676,943141683,842283052c808989747,959198520,825766452,892481589,859060524,959854384c942420790,892483893,842478390,943011884,825374264,946025522c892547641,808466481,825505580,809055287,942420532,909194807c808989491,825505580,926430263,959199032,858797618,959853110c859060524,959525937,929247284,942944564,959723832,943011884c959918649,925644850,943075636,808726581,942684204,859255351c942420276,859190578,808792374,842414380,926101560,946025014c959920176,892352819,842610732,825833520,942420020,909522992c808532017,942684204,960050488,942421557,858797623,909456690c943011884,825439800,946026549,926495794,842085689,943011884c876163641,942422069,825635380,943274288,942684204,909588537c959198777,892614965,825833529,825505580,808858931,962802232c842610997,926363952,842283052,875573558,942420280,943011890c875638837,859060524,859125552,942422071,859321655,875706166c892483628,808727600,946024498,959527221,859124529,842283052c808595764,959198008,909718834,808858681,942684204,808925493c942421044,808924471,909521206,892483884,926496313,946026544c909654069,892614194,959461676,926365749,959198774,876032564c875706678,959461676,858797618,959197748,925905716,808597814c892483884,926496313,946026544,875705650,825570865,842283308c808726840,959199536,909718834,859191097,942684204,825766455c942420274,808858164,925905465,892483884,926496313,946026544c808924466,926103857,942684204,926300469,959199544,909718834c942683961,842283308,926101816,959198772,943012144,909653046c959461676,875706673,946025017,825635385,909259827,842283052c875573558,959199032,959527216,842609714,942684204,875835961c942422326,909391920,858863413,942684204,909391412,946025528c942813748,842151217,909521196,926037556,741357111,859387192c943075890,892939312,858928953,741880115,825636664,808530486c892873779,859191352,1664300854,858862647,892876341,876031024c842347825,741422132,892874808,876165170,842607668,825439286c741421872,959591481,909325876,926428208,892352309,1664234289c892875320,959591992,876162100,842281267,741617719,808859448c859191609,876096569,875639346,741750068,959525943,859387444c809053234,825374009,1664563505,943010360,842347315,876031031c943207473,741684281,959983672,825701426,926428215,858798389c741750834,943142199,892416311,809053236,892679225,1664627257c858928184,892352308,842542136,875835445,741749040,808858169c875575091,892939312,825832761,741356082,942814265,942945846c876031028,959723313,1664431413,876163129,876164661,876031033c959526449,741881399,825831481,875704889,926428208,943271990c741815864,892482616,808727348,892873780,909719352,1664628784c909457720,943207225,876162096,909586483,741488182,959722040c875573560,876096568,926167858,741750064,959722040,825571639c876162098,808529971,1664364854,808792632,842019892,959982640c943142450,741488945,842479665,858533932,741355574,741368624c926037299,942684204,875968310,959198005,943075892,909521972c842283052,943272240,942421048,842478134,959788856,909261155c909325106,959199284,842217776,858862387,825766188,858928693c741749042,943206456,892745525,892873777,892548408,741356082c959983672,842479672,876176178,842544690,741881913,942748727c875966776,842607673,858796342,741486646,926037560,825766196c926428208,858992694,741553968,825831481,875704889,942760756c892679473,959985207,959461676,858797618,942420276,892809524c825374518,909261100,942878769,959199541,926169392,943077168c892483628,842479159,946026289,926298681,808466232,825766188c926037045,741881651,926234424,809055536,876096569,909457201c741487159,842150968,859256113,809053237,808924217,1664169783c825439289,825373492,842542136,909522741,741618740,926496305c942946361,942421298,909718839,842348599,825505580,959853625c942421299,842610741,943010873,909719651,825440306,942420793c859321655,942879287,942684204,808465974,942421298,825635380c909259312,842283052,959985460,925644341,892809524,959919408c842610787,892743988,942420790,942814777,959920436,943011884c825700921,942420022,960051253,825701937,842283052,892744755c942420789,859321650,842086450,825505635,842348598,942421817c926233906,825308720,825766188,925972537,741683765,959591481c825636404,892873779,892548408,741357881,876163129,825505077c809001780,808531512,741357368,892483896,808728628,926428216c892352309,741553462,909457208,909129779,876162096,892614962c741815091,959984952,960050233,892887860,842414136,741881905c859385913,943207730,876031024,943207473,741749817,926429240c909324857,959982645,842544178,741814582,892418097,959657521c946025269,859125808,926364720,942684204,808531510,925644852c942944564,825504824,959789100,808727089,942420785,876032569c808727092,825766188,959985205,1664693810,926430520,943011385c842607673,925907253,741421104,925971511,959459637,842607671c842215990,741816120,926233144,925970736,808594482,943207985c892942642,959789411,842281525,959198256,892746032,942814004c892811308,943142457,959197488,959527216,842609714,942684204c859255351,942422324,960051253,926430260,959789411,842281525c942421040,926102834,926495795,942684204,926299700,959199027c909718834,942683961,959461676,892680497,959197239,842479925c892940850,959789411,842281525,959198256,876163636,959723573c942684204,842413620,959197747,909718834,942683961,892483628c875967286,942421808,909654069,892614194,942684259,926169397c942421561,960051248,926036017,959461676,943272247,959198006c909718834,942683961,842610732,875835702,942421813,859190578c925972790,892483683,808597299,942420529,875770420,892613942c942684204,859255351,959198516,876032564,875706678,892483628c892678197,942421048,960051253,859190323,892483683,926363699c959198773,825766452,875770419,825505580,892351799,942420536c909587762,959983926,959789356,943208503,824981556,909455672c892811320,959996728,959461426,741750322,926429240,943208498c892808243,825702455,741815601,959984952,859255865,959982647c892811314,741357365,825831992,808858935,842621745,808925493c741488953,926234424,809055536,808987700,876164408,741619764c892874808,876032051,909716531,959721520,741486903,875706680c909325873,876176180,842281267,741748791,959722040,892678456c892939316,876099897,741815353,926429240,875639609,809053233c909392184,741816372,842216505,875706416,876110644,808531506c741618743,892941625,825374514,808987698,909521976,741880370c875640375,842085687,876162105,926168882,741553465,858928184c858994740,892887863,892548408,741750841,876097592,926496054c808987702,842610488,741945649,909457208,909129779,809053232c909653305,741882169,825831481,875902009,876110647,959721778c741619249,842412601,825832243,876031024,926430257,741553974c842412601,825505849,842542131,876032821,741553975,892417079c892613429,809067318,959590713,741814581,859387192,909194808c909585456,926364721,741946929,842150968,892351288,926428215c909129525,741880116,943142199,825504055,876176183,842478131c741422130,960050489,842609464,892808247,842479671,741488689c808596536,808924728,876162101,842084403,741553457,943142199c859058743,842621749,909130037,741815095,859387192,909193778c892808242,842479671,741881649,808596536,808924728,926428213c859189558,741487153,943142199,842608951,876110640,892416562c741945911,842150968,842346808,909585463,909587505,741684273c909259833,909390904,842542133,959853877,741619765,943142199c892416311,892887858,909455929,741814577,943207736,909521718c842542133,875835445,741356080,959983672,842479672,808987705c825439544,741946418,959787577,892614966,892953401,926431033c741749304,943142199,959853111,808987701,842216760,741553970c959788856,943271984,892808241,808925239,741552185,825439289c909718068,809001777,959789112,741552183,875640375,925972279c876096561,909652018,741683255,825636664,842085174,809053234c926300216,741487414,959788856,892352566,809001783,892678201c741947703,825831481,943273778,892873776,892875577,741683257c925971511,926232629,892939321,892877113,741815604,892941625c825372985,842621751,925906741,741486899,909457208,909654323c808987698,959789112,741946420,959787577,926168624,876162102c909128243,741945399,808792632,959461429,809001783,926496056c741553461,892941625,875704889,926428208,825438262,741356336c859124280,875837232,842542135,875835445,741945648,926233144c875706422,892953397,859322681,741357366,808859448,858796339c842542128,925905717,741815348,942748728,858927410,892939317c808858681,741618737,959788856,825570870,876110648,859320370c741750579,842609976,959460661,842542131,892876088,741488434c909718841,926365493,809053239,892482361,741750584,808596536c942879544,892887860,892678713,741554480,875705401,875573554c876162104,808990770,741619253,942748727,943206456,842542128c825243445,741421876,875639863,909324594,809001777,875967544c741685302,825373752,808923189,876031033,909456177,741620021c926233144,859058480,909192241,959853622,859255346,892811308c909389879,962801970,825242420,943208497,825505580,842543414c959197235,892614960,825701941,892483884,842086201,942420789c859190583,808857656,842610732,943011640,946025778,926233911c876163125,842283308,926101816,959197236,926496050,943077169c926234412,875706168,959198003,892350518,825766960,959461676c943207730,946026032,943273010,808858929,959461676,942683698c959197237,842086704,942682169,892811308,942748982,959199544c825242420,858863152,942684204,926496825,946025013,875705650c909455666,959789100,909128243,925644850,876163380,942684469c842610732,959721782,942420790,926167604,875901241,842283308c959853623,946025522,909587762,959461174,909261100,808989488c942420023,825504313,909586997,959789356,808924470,959197489c925905716,942944566,842610732,842346804,946026039,926102834c909258805,942684204,892680501,959197489,892614960,892417845c859060524,959918130,925644600,892547380,858861879,842283052c842086450,946024758,825635385,925972786,825505580,959920180c942422066,926233906,892678960,892483628,842608691,942422323c875574578,942747700,892483884,875575097,946025784,909130037c825372720,842283308,892614708,942421043,942813748,942684210c959461676,926431285,942421560,825504313,909586997,959789356c825766201,946026035,842086709,825309237,842283052,959723568c942420790,909587762,909456438,825505580,892679475,942421047c892352816,959460660,842283052,875901234,929249591,842281268c808728114,842283052,909588276,959198514,926429748,909588280c959789356,942879285,959197753,926036788,875967027,892483628c875705144,962804025,825766452,808858674,842283052,926232882c925642803,892547380,808597047,959789356,925972789,959199538c925905716,876098357,825636652,825571124,946025778,808662322c926496311,959461676,842609201,942420279,926495794,942683449c909261100,892481585,942421559,960051253,909259316,825505836c842084920,946024500,859321650,942682163,959789356,892811319c959199286,892746037,842414388,892483884,842412089,925643571c943206708,808726833,959789356,909325624,946026289,808924466c959788592,875706412,892942137,959198768,809055538,943077685c942684204,875770425,942420276,942682676,925906740,959461420c842282288,929249589,942944564,842085431,909261100,909260339c942421047,825504313,926169143,825505580,959854644,942420784c892352816,842543669,825505580,859256115,946025270,842610741c858929463,959789356,825833527,959198001,842348853,809056307c842610732,875836471,942421817,943011890,959459381,842283052c875573558,962803512,892746032,892679475,942684204,959984181c942422068,926364983,943075632,926234412,959461176,959197232c925905716,926364469,909261100,909259570,946025778,943273010c875902257,943011884,909325880,925643830,892547380,909718838c909261100,808530740,942421810,809055543,825832497,942684204c959984181,946026548,926364983,943075632,842086700,808466228c959199286,959658288,909261105,875706412,808466489,942420786c876032569,892744245,825505580,943273784,946024502,959460919c909259065,825505580,876099636,942422067,825635385,825570356c892811308,875966519,959199537,825571632,808597817,909261100c825833778,946025017,942682676,943141683,842283052,808989747c959198520,825766452,892481589,859060524,959854384,942420790c892483893,842478390,943011884,825374264,946025522,892547641c808466481,825505580,809055287,942420532,909194807,808989491c825505580,926430263,959199032,858797618,959853110,859060524c959525937,929247284,942944564,959723832,943011884,959918649c925644850,943075636,808726581,942684204,859255351,942420276c859190578,808792374,842414380,926101560,946025014,959920176c892352819,842610732,825833520,942420020,909522992,808532017c942684204,960050488,942421557,858797623,909456690,943011884c825439800,946026549,926495794,842085689,943011884,876163641c942422069,825635380,943274288,942684204,909588537,959198777c892614965,825833529,825505580,808858931,962802232,842610997c926363952,842283052,875573558,942420280,943011890,875638837c859060524,859125552,942422071,859321655,875706166,892483628c808727600,946024498,959527221,859124529,842283052,808595764c959198008,909718834,808858681,942684204,808925493,942421044c808924471,909521206,892483884,926496313,946026544,909654069c892614194,959461676,926365749,959198774,876032564,875706678c959461676,858797618,959197748,925905716,808597814,892483884c926496313,946026544,875705650,825570865,842283308,808726840c959199536,909718834,859191097,942684204,825766455,942420274c808858164,925905465,892483884,926496313,946026544,808924466c926103857,942684204,926300469,959199544,909718834,942683961c842283308,926101816,959198772,943012144,909653046,959461676c875706673,946025017,825635385,909259827,842283052,875573558c959199032,959527216,842609714,942684204,875835961,942422326c909391920,858863413,942684204,909391412,946025528,942813748c842151217,909521196,926037556,741357111,859387192,943075890c892939312,858928953,741880115,825636664,808530486,892873779c859191352,1664300854,858862647,892876341,876031024,842347825c741422132,892874808,876165170,842607668,825439286,741421872c959591481,909325876,926428208,892352309,1664234289,892875320c959591992,876162100,842281267,741617719,808859448,859191609c876096569,875639346,741750068,959525943,859387444,809053234c825374009,1664563505,943010360,842347315,876031031,943207473c741684281,959983672,825701426,926428215,858798389,741750834c943142199,892416311,809053236,892679225,1664627257,858928184c892352308,842542136,875835445,741749040,808858169,875575091c892939312,825832761,741356082,892874808,842019636,808987704c858929464,1664497974,943142199,925970999,808987703,943011896c741814580,808859448,926431289,876162096,842150962,741487155c909261112,959525937,926428216,926300469,1664561973,875706680c926037297,892873782,859191352,741552436,842412601,959656755c809053239,909653305,741487415,825635385,959461174,876031029c808793905,1664562997,825439289,909193524,809053237,942749497c741947189,875968049,959919665,959197497,842479925,859256625c959461676,892614961,925644340,892809524,842477616,842610787c808793912,942420789,960051253,842610996,825505580,842283062c959198263,876163636,892482357,942684204,959984952,925644339c926431029,825766194,842610787,825373753,942422322,926429753c858994741,942684460,943011384,942421044,926298681,942945336c842283052,943207475,959197749,909718834,942683961,909261155c942878769,942420278,875770420,926364983,959789356,925907253c942421301,942682676,926495030,825505580,842608950,942420021c909718839,892745526,892811363,842217269,925644857,892809524c808990000,842283052,875902005,959199029,959789365,959525425c926234412,825374520,959199543,842348848,959854897,959789411c909717817,925644598,926431029,892875058,909261100,808661041c942422328,875901497,842543927,926234412,909129528,942421556c892352821,825766968,892483683,892614451,925644337,926167350c909390134,892811308,859058231,959197751,892614960,959723830c942684460,825242425,959198256,959789365,943273010,842283363c926167352,942420279,825635385,875836468,892811308,926036025c959197239,842281524,909193264,909588524,858994225,925644088c842281268,959459633,942684259,875968052,942420280,808924466c842283313,943011884,842347317,959197234,892614960,825308213c959789356,959723577,942421812,926102834,858796082,842610787c892416312,942420279,859321650,808727090,942684204,960051257c959198777,858928690,909130035,926234412,959592248,942422068c892352816,959721526,943011939,909325880,959198518,842281524c875640881,959789356,942880056,959199543,808531506,875902257c892811308,808989494,942420022,808924471,926298422,909261155c875573299,942420023,959527221,909718833,942684204,875770425c925643060,926167350,842543925,909588524,859322672,942420789c942682676,842216501,875706467,842086457,942421561,926167604c909194807,859060524,875639857,942421554,875574578,892481588c892483628,943009845,942420532,859321650,825700915,808860003c825766960,942421815,926233906,959590705,825505580,859125814c942420528,825504313,825242422,909261100,892810032,925645109c943075636,808858933,909261155,876164657,942420272,909194807c926036275,892483628,825767216,942421296,859321655,943207479c842283308,926430263,959197746,875573302,959918392,909261155c808924721,925644345,876163380,858928182,892483628,959525938c942420272,825242164,842217017,825505580,943010104,942421302c960051248,858992689,909588579,942879536,959198260,909261109c859125553,892811308,959787063,959199024,842282546,825571129c859060524,842282802,959198264,909325874,808597300,942815331c842414133,942420537,960051253,926169394,959789100,808727089c942420018,942881077,875573816,959789356,959658041,942422322c943273010,808989232,959789411,959789113,959199542,943143221c926102328,942684204,959984181,942421812,892876848,942945847c959461676,959853876,942421812,959789104,842217268,909261155c825833009,942422067,942750005,942684217,942684204,909391412c942421048,909194807,858927411,909521196,808662068,741356598c926233144,942749238,842621753,926298422,741422648,943142199c959983671,959982647,943142450,741683255,926494777,959461681c926428212,926103093,741683512,959787577,960050736,926442296c926103605,741684279,926037049,842610228,809053236,926233657c741552178,825636664,925971766,842542129,925905717,741488950c909717561,959591221,876045110,825767985,741486905,892482616c892613940,892873783,809054521,741684784,875640375,842085687c959982643,808792882,741617973,875706680,892352049,842556210c808991028,741683760,892941625,842151730,959982640,842347314c741748787,808792632,825242676,842607670,876164150,741816119c926430520,942880825,876176181,808923699,741488185,959788856c858927408,876031030,926430257,741553457,809054264,808793141c892939321,909260089,741552439,875639863,808728376,809067320c892482361,741814582,926496057,842543922,909585462,892810289c741618486,876164409,943075638,808987697,875900985,741945653c925971512,959723317,876110641,808531506,741749559,875706680c909456945,842542130,875835445,741356080,842216505,892614192c809053239,959590713,741749301,808792632,842019892,876176178c875640882,741880117,943011640,825374259,842542134,875835445c741487152,875967033,926364729,892873783,943273784,741685299c943273273,926232885,842621747,942878774,741422896,875968049c892809782,942421808,859321650,892483377,842610732,925971763c925643321,825766196,808859701,808859948,842085680,946025780c892547641,892942129,926234412,909260600,942422328,842610736c808924212,959789100,909522995,942422071,875574578,942747700c959461676,809054519,946024761,926429753,959656758,842283052c858994736,942420024,943274032,909391673,842283308,959592502c942420019,859190583,808857656,942684204,842413620,946026290c859190578,959527222,959789356,942748215,942421810,909522992c959919410,825505580,909587763,942421298,892352821,926364728c942684204,808923703,929249592,892678452,909653044,909261100c960051506,942420789,959920181,942682423,926234412,909260600c942421561,959460919,959460920,959789356,859322423,946024500c892809524,842018872,892811308,925970489,959198260,909392181c959852849,892483628,808727600,942422065,859321655,942946103c959789100,875968563,946025522,808859696,859190584,842610732c876098613,942422064,808924471,859125301,892811308,808989494c959197238,876163636,926102325,943011884,959723833,946025529c909654069,875704626,959461676,943010355,925642808,942944564c909392184,942684204,858929463,942421302,942944825,925972018c825505580,825373236,946026802,859125808,926364720,942684204c808531510,925644852,942944564,825504824,959789100,808727089c942420785,876032569,808727092,909521196,876164660,1664430643c926430520,943011385,842607673,925907253,741421104,925971511c959459637,842607671,842215990,741816120,926233144,925970736c876031026,875640881,1664694069,842216505,858927671,892939319c875903033,741946422,909194295,892483889,959982643,859060018c741423161,959787577,926496048,876031025,842347825,1664169273c808465977,892614964,842542131,925905717,741947702,858862647c926233909,876096567,926364722,741946936,842412601,842283065c909192245,959853622,960049715,808860003,876164144,959198005c808596276,943141943,825505580,892679475,959198519,909325874c959723827,842610732,892809524,925642809,892678452,909325362c943011939,892746039,959199544,809055538,825241655,825505580c808531255,959199033,825833781,825766712,842610732,842610486c925643570,842281268,942945842,892483683,909586483,942420793c926102834,808464436,825505580,892745011,942421305,943274032c859257144,892483884,892417849,824979761,842282550,842545465c926442295,959657525,741422131,959787577,909586743,876031029c959526449,741553458,959983672,926496824,842607667,925907253c741815602,875639863,825307442,876110641,876097586,741881142c909717561,842347061,892808248,842479671,741554225,892874808c825242163,809053239,942749497,741946168,925971512,858798389c892887856,892481849,741487925,858929464,875901237,842542133c875835445,741880112,842150968,875705905,842542136,825701685c741947187,892874808,858796852,809001777,858929464,741487668c943011640,892941619,842607672,892352821,741487924,876097592c959853622,876031025,926169393,741882166,858928184,808990260c876110641,875836722,741422393,943207736,808857654,959982640c842283314,741947443,959787577,842151472,926428216,892746037c741356599,842216505,808794160,876045107,943207473,741487929c825636664,942879542,892939317,959788089,741554227,808792632c959461429,842542134,909522741,741554481,825373752,842150197c876176179,926365746,741487927,959787577,892941360,876031024c909456177,741880888,859385913,842084409,892873781,825831737c741357872,925971511,875575604,809067317,959787577,741945395c960050489,825506097,892808243,825702455,741750065,942815544c808988721,808987697,808662328,741881908,943142199,825504055c809001779,926234680,741684534,875901496,909455412,842542129c943009845,741617713,825373752,909717557,892939320,842151737c741356592,808792632,825242676,842621753,825439286,741815093c926494777,808859953,842542129,875835445,741487152,892941625c825700409,892873779,825373497,741815606,808792632,842019892c876110643,926364722,741552694,842150968,842348337,842542135c875835445,741487152,825373752,808595509,808987697,942815032c741357624,808792632,842019892,842621745,909324342,741685303c859124280,876032823,842542134,943009845,741355569,959983672c842479672,808987705,825439544,741946418,825375032,943206965c842556210,808727605,741553456,926234424,909193271,892939320c875705657,741356593,842347064,959853364,892873782,909719352c741422131,875705400,909653815,842621752,909718582,741422384c808792632,842019892,959982644,808792882,741816119,825635385c909326390,842542136,875835445,741814576,875967033,858796339c892887858,926496568,741618230,808792632,808532021,876096564c808792370,741421106,926429240,943208498,892939312,825571385c741750581,825635385,859191350,876045104,926233393,741881656c909455928,909653043,892873781,876165432,741488953,959722040c875573560,842542135,858994741,741814837,809054264,926364725c809067313,892876089,741879863,926496057,943141170,876031024c926233393,741421361,942815544,926038320,842542128,926299957c741685305,859124280,909391408,809001783,875967544,741487929c926494777,925906993,842607665,943075638,741750584,943207736c926429494,959982643,892417074,741750578,825831481,842216761c809067313,959526713,741355574,825635385,926431286,892873782c825636920,741553976,892874808,859255865,809053234,925972281c741684533,926429240,825309234,959996722,825766962,741749560c942814265,909455416,842542129,808596277,741684274,825636664c959984438,876162101,909586483,741356849,875706680,859320632c876176182,808990770,741422645,808859448,909456953,808987700c959985976,741685556,909455929,892875828,842542130,942682933c741357625,943142199,959983671,959996727,808792882,741552437c825373752,892612661,842607665,842282549,741617720,859124280c943274032,909585456,926364721,741618228,926429240,942683954c809067321,859125305,741617715,909455929,842543924,959982646c892614450,741945392,942748727,926233649,842542137,875574581c741684272,876163129,909391669,876045104,925972017,741945655c842216505,909719088,842542130,808466229,741422646,808792632c842019892,809053235,959526713,741422648,808662073,943207735c876110648,859320370,741619763,943206456,909195317,842542136c875771445,741946936,909261112,909718065,876162099,925905459c741421879,858862647,842413877,926442288,942880309,741618488c926234424,892940599,892873779,909325624,741487666,858928184c926234420,876031031,943207473,741880628,942815544,892351799c809067315,892940601,741683507,942748727,876098609,892873776c875704633,741552432,825636664,959984438,876031026,825767985c741685555,858928184,959919668,842621751,825702709,741421104c943010099,741750581,842608697,842020917,959982648,942945586c741487921,925971511,909127733,909585464,892810289,1664366904c808859448,842086713,959982642,858863154,741946169,892941625c959984434,876096564,825374769,741552946,809055544,926036022c809053240,909456441,1664561972,943010360,842477875,809053236c892745784,741749557,842478645,925642796,741881904,741368624c808726583,942684204,875968310,959198005,943075892,909521972c842283052,943272240,942421048,842478134,959788856,909261155c909325106,959199284,842217776,858862387,825766188,858928693c741749042,943206456,892745525,892873777,892548408,741356082c959983672,842479672,876176178,842544690,741881913,942748727c875966776,842607673,858796342,741486646,926037560,825766196c926428208,858992694,741553968,825831481,875704889,942760756c892679473,959985207,959461676,858797618,942420276,892809524c825374518,909261100,942878769,959199541,926169392,943077168c892483628,842479159,946026289,926298681,808466232,825766188c926037045,741881651,926234424,809055536,876096569,909457201c741487159,842150968,859256113,809053237,808924217,1664169783c825439289,825373492,842542136,909522741,741618740,926496305c942946361,942421298,909718839,842348599,825505580,959853625c942421299,842610741,943010873,909719651,825440306,942420793c859321655,942879287,942684204,808465974,942421298,825635380c909259312,842283052,959985460,925644341,892809524,959919408c842610787,892743988,942420790,942814777,959920436,943011884c825700921,942420022,960051253,825701937,842283052,892744755c942420789,859321650,842086450,825505635,842348598,942421817c926233906,825308720,825766188,925972537,741683765,959591481c825636404,892873779,892548408,741357881,876163129,825505077c809001780,808531512,741357368,892483896,808728628,926428216c892352309,741553462,909457208,909129779,876162096,892614962c741815091,959984952,960050233,892887860,842414136,741881905c859385913,943207730,876031024,943207473,741749817,926429240c909324857,959982645,842544178,741814582,892418097,959657521c946025269,859125808,926364720,942684204,808531510,925644852c942944564,825504824,959789100,808727089,942420785,876032569c808727092,825766188,959985205,1664693810,926430520,943011385c842607673,925907253,741421104,925971511,959459637,842607671c842215990,741816120,926233144,925970736,808594482,943207985c892942642,959789411,842281525,959198256,892746032,942814004c892811308,943142457,959197488,959527216,842609714,942684204c859255351,942422324,960051253,926430260,959789411,842281525c942421040,926102834,926495795,942684204,926299700,959199027c909718834,942683961,959461676,892680497,959197239,842479925c892940850,959789411,842281525,959198256,876163636,959723573c942684204,842413620,959197747,909718834,942683961,892483628c875967286,942421808,909654069,892614194,942684259,926169397c942421561,960051248,926036017,959461676,943272247,959198006c909718834,942683961,842610732,875835702,942421813,859190578c925972790,892483683,808597299,942420529,875770420,892613942c942684204,859255351,959198516,876032564,875706678,892483628c892678197,942421048,960051253,859190323,892483683,926363699c959198773,825766452,875770419,825505580,892351799,942420536c909587762,959983926,959789356,943208503,824981556,909455672c892811320,959996728,959461426,741750322,926429240,943208498c892808243,825702455,741815601,959984952,859255865,959982647c892811314,741357365,825831992,808858935,842621745,808925493c741488953,926234424,809055536,808987700,876164408,741619764c892874808,876032051,909716531,959721520,741486903,875706680c909325873,876176180,842281267,741748791,959722040,892678456c892939316,876099897,741815353,926429240,875639609,809053233c909392184,741816372,842216505,875706416,876110644,808531506c741618743,892941625,825374514,808987698,909521976,741880370c875640375,842085687,876162105,926168882,741553465,858928184c858994740,892887863,892548408,741750841,876097592,926496054c808987702,842610488,741945649,909457208,909129779,809053232c909653305,741882169,825831481,875902009,876110647,959721778c741619249,842412601,825832243,876031024,926430257,741553974c842412601,825505849,842542131,876032821,741553975,892417079c892613429,809067318,959590713,741814581,859387192,909194808c909585456,926364721,741946929,842150968,892351288,926428215c909129525,741880116,943142199,825504055,876176183,842478131c741422130,960050489,842609464,892808247,842479671,741488689c808596536,808924728,876162101,842084403,741553457,943142199c859058743,842621749,909130037,741815095,859387192,909193778c892808242,842479671,741881649,808596536,808924728,926428213c859189558,741487153,943142199,842608951,876110640,892416562c741945911,842150968,842346808,909585463,909587505,741684273c909259833,909390904,842542133,959853877,741619765,943142199c892416311,892887858,909455929,741814577,943207736,909521718c842542133,875835445,741356080,959983672,842479672,808987705c825439544,741946418,959787577,892614966,892953401,926431033c741749304,943142199,959853111,808987701,842216760,741553970c959788856,943271984,892808241,808925239,741552185,825439289c909718068,809001777,959789112,741552183,875640375,925972279c876096561,909652018,741683255,825636664,842085174,809053234c926300216,741487414,959788856,892352566,809001783,892678201c741947703,825831481,943273778,892873776,892875577,741683257c925971511,926232629,892939321,892877113,741815604,892941625c825372985,842621751,925906741,741486899,909457208,909654323c808987698,959789112,741946420,959787577,926168624,876162102c909128243,741945399,808792632,959461429,809001783,926496056c741553461,892941625,875704889,926428208,825438262,741356336c859124280,875837232,842542135,875835445,741945648,926233144c875706422,892953397,859322681,741357366,808859448,858796339c842542128,925905717,741815348,942748728,858927410,892939317c808858681,741618737,959788856,825570870,876110648,859320370c741750579,842609976,959460661,842542131,892876088,741488434c909718841,926365493,809053239,892482361,741750584,808596536c942879544,892887860,892678713,741554480,875705401,875573554c876162104,808990770,741619253,942748727,943206456,842542128c825243445,741421876,875639863,909324594,809001777,875967544c741685302,825373752,808923189,876031033,909456177,741620021c926233144,859058480,909192241,959853622,859255346,892811308c909389879,962801970,825242420,943208497,825505580,842543414c959197235,892614960,825701941,892483884,842086201,942420789c859190583,808857656,842610732,943011640,946025778,926233911c876163125,842283308,926101816,959197236,926496050,943077169c926234412,875706168,959198003,892350518,825766960,959461676c943207730,946026032,943273010,808858929,959461676,942683698c959197237,842086704,942682169,892811308,942748982,959199544c825242420,858863152,942684204,926496825,946025013,875705650c909455666,959789100,909128243,925644850,876163380,942684469c842610732,959721782,942420790,926167604,875901241,842283308c959853623,946025522,909587762,959461174,909261100,808989488c942420023,825504313,909586997,959789356,808924470,959197489c925905716,942944566,842610732,842346804,946026039,926102834c909258805,942684204,892680501,959197489,892614960,892417845c859060524,959918130,925644600,892547380,858861879,842283052c842086450,946024758,825635385,925972786,825505580,959920180c942422066,926233906,892678960,892483628,842608691,942422323c875574578,942747700,892483884,875575097,946025784,909130037c825372720,842283308,892614708,942421043,942813748,942684210c959461676,926431285,942421560,825504313,909586997,959789356c825766201,946026035,842086709,825309237,842283052,959723568c942420790,909587762,909456438,825505580,892679475,942421047c892352816,959460660,842283052,875901234,929249591,842281268c808728114,842283052,909588276,959198514,926429748,909588280c959789356,942879285,959197753,926036788,875967027,892483628c875705144,962804025,825766452,808858674,842283052,926232882c925642803,892547380,808597047,959789356,925972789,959199538c925905716,876098357,825636652,825571124,946025778,808662322c926496311,959461676,842609201,942420279,926495794,942683449c909261100,892481585,942421559,960051253,909259316,825505836c842084920,946024500,859321650,942682163,959789356,892811319c959199286,892746037,842414388,892483884,842412089,925643571c943206708,808726833,959789356,909325624,946026289,808924466c959788592,875706412,892942137,959198768,809055538,943077685c942684204,875770425,942420276,942682676,925906740,959461420c842282288,929249589,942944564,842085431,909261100,909260339c942421047,825504313,926169143,825505580,959854644,942420784c892352816,842543669,825505580,859256115,946025270,842610741c858929463,959789356,825833527,959198001,842348853,809056307c842610732,875836471,942421817,943011890,959459381,842283052c875573558,962803512,892746032,892679475,942684204,959984181c942422068,926364983,943075632,926234412,959461176,959197232c925905716,926364469,909261100,909259570,946025778,943273010c875902257,943011884,909325880,925643830,892547380,909718838c909261100,808530740,942421810,809055543,825832497,942684204c959984181,946026548,926364983,943075632,842086700,808466228c959199286,959658288,909261105,875706412,808466489,942420786c876032569,892744245,825505580,943273784,946024502,959460919c909259065,825505580,876099636,942422067,825635385,825570356c892811308,875966519,959199537,825571632,808597817,909261100c825833778,946025017,942682676,943141683,842283052,808989747c959198520,825766452,892481589,859060524,959854384,942420790c892483893,842478390,943011884,825374264,946025522,892547641c808466481,825505580,809055287,942420532,909194807,808989491c825505580,926430263,959199032,858797618,959853110,859060524c959525937,929247284,942944564,959723832,943011884,959918649c925644850,943075636,808726581,942684204,859255351,942420276c859190578,808792374,842414380,926101560,946025014,959920176c892352819,842610732,825833520,942420020,909522992,808532017c942684204,960050488,942421557,858797623,909456690,943011884c825439800,946026549,926495794,842085689,943011884,876163641c942422069,825635380,943274288,942684204,909588537,959198777c892614965,825833529,825505580,808858931,962802232,842610997c926363952,842283052,875573558,942420280,943011890,875638837c859060524,859125552,942422071,859321655,875706166,892483628c808727600,946024498,959527221,859124529,842283052,808595764c959198008,909718834,808858681,942684204,808925493,942421044c808924471,909521206,892483884,926496313,946026544,909654069c892614194,959461676,926365749,959198774,876032564,875706678c959461676,858797618,959197748,925905716,808597814,892483884c926496313,946026544,875705650,825570865,842283308,808726840c959199536,909718834,859191097,942684204,825766455,942420274c808858164,925905465,892483884,926496313,946026544,808924466c926103857,942684204,926300469,959199544,909718834,942683961c842283308,926101816,959198772,943012144,909653046,959461676c875706673,946025017,825635385,909259827,842283052,875573558c959199032,959527216,842609714,942684204,875835961,942422326c909391920,858863413,942684204,909391412,946025528,942813748c842151217,909521196,926037556,741357111,859387192,943075890c892939312,858928953,741880115,825636664,808530486,892873779c859191352,1664300854,858862647,892876341,876031024,842347825c741422132,892874808,876165170,842607668,825439286,741421872c959591481,909325876,926428208,892352309,1664234289,892875320c959591992,876162100,842281267,741617719,808859448,859191609c876096569,875639346,741750068,959525943,859387444,809053234c825374009,1664563505,943010360,842347315,876031031,943207473c741684281,959983672,825701426,926428215,858798389,741750834c943142199,892416311,809053236,892679225,1664627257,858928184c892352308,842542136,875835445,741749040,808858169,875575091c892939312,825832761,741356082,892874808,842019636,808987704c858929464,1664497974,943142199,925970999,808987703,943011896c741814580,808859448,926431289,876162096,842150962,741487155c909261112,959525937,926428216,926300469,1664561973,875706680c926037297,892873782,859191352,741552436,842412601,959656755c809053239,909653305,741487415,825635385,959461174,876031029c808793905,1664562997,825439289,909193524,809053237,942749497c741947189,875968049,959919665,959197497,842479925,859256625c959461676,892614961,925644340,892809524,842477616,842610787c808793912,942420789,960051253,842610996,825505580,842283062c959198263,876163636,892482357,942684204,959984952,925644339c926431029,825766194,842610787,825373753,942422322,926429753c858994741,942684460,943011384,942421044,926298681,942945336c842283052,943207475,959197749,909718834,942683961,909261155c942878769,942420278,875770420,926364983,959789356,925907253c942421301,942682676,926495030,825505580,842608950,942420021c909718839,892745526,892811363,842217269,925644857,892809524c808990000,842283052,875902005,959199029,959789365,959525425c926234412,825374520,959199543,842348848,959854897,959789411c909717817,925644598,926431029,892875058,909261100,808661041c942422328,875901497,842543927,926234412,909129528,942421556c892352821,825766968,892483683,892614451,925644337,926167350c909390134,892811308,859058231,959197751,892614960,959723830c942684460,825242425,959198256,959789365,943273010,842283363c926167352,942420279,825635385,875836468,892811308,926036025c959197239,842281524,909193264,909588524,858994225,925644088c842281268,959459633,942684259,875968052,942420280,808924466c842283313,943011884,842347317,959197234,892614960,825308213c959789356,959723577,942421812,926102834,858796082,842610787c892416312,942420279,859321650,808727090,942684204,960051257c959198777,858928690,909130035,926234412,959592248,942422068c892352816,959721526,943011939,909325880,959198518,842281524c875640881,959789356,942880056,959199543,808531506,875902257c892811308,808989494,942420022,808924471,926298422,909261155c875573299,942420023,959527221,909718833,942684204,875770425c925643060,926167350,842543925,909588524,859322672,942420789c942682676,842216501,875706467,842086457,942421561,926167604c909194807,859060524,875639857,942421554,875574578,892481588c892483628,943009845,942420532,859321650,825700915,808860003c825766960,942421815,926233906,959590705,825505580,859125814c942420528,825504313,825242422,909261100,892810032,925645109c943075636,808858933,909261155,876164657,942420272,909194807c926036275,892483628,825767216,942421296,859321655,943207479c842283308,926430263,959197746,875573302,959918392,909261155c808924721,925644345,876163380,858928182,892483628,959525938c942420272,825242164,842217017,825505580,943010104,942421302c960051248,858992689,909588579,942879536,959198260,909261109c859125553,892811308,959787063,959199024,842282546,825571129c859060524,842282802,959198264,909325874,808597300,942815331c842414133,942420537,960051253,926169394,959789100,808727089c942420018,942881077,875573816,959789356,959658041,942422322c943273010,808989232,959789411,959789113,959199542,943143221c926102328,942684204,959984181,942421812,892876848,942945847c959461676,959853876,942421812,959789104,842217268,909261155c825833009,942422067,942750005,942684217,942684204,909391412c942421048,909194807,858927411,909521196,808662068,741356598c926233144,942749238,842621753,926298422,741422648,943142199c959983671,959982647,943142450,741683255,926494777,959461681c926428212,926103093,741683512,959787577,960050736,926442296c926103605,741684279,926037049,842610228,809053236,926233657c741552178,825636664,925971766,842542129,925905717,741488950c909717561,959591221,876045110,825767985,741486905,892482616c892613940,892873783,809054521,741684784,875640375,842085687c959982643,808792882,741617973,875706680,892352049,842556210c808991028,741683760,892941625,842151730,959982640,842347314c741748787,808792632,825242676,842607670,876164150,741816119c926430520,942880825,876176181,808923699,741488185,959788856c858927408,876031030,926430257,741553457,809054264,808793141c892939321,909260089,741552439,875639863,808728376,809067320c892482361,741814582,926496057,842543922,909585462,892810289c741618486,876164409,943075638,808987697,875900985,741945653c925971512,959723317,876110641,808531506,741749559,875706680c909456945,842542130,875835445,741356080,842216505,892614192c809053239,959590713,741749301,808792632,842019892,876176178c875640882,741880117,943011640,825374259,842542134,875835445c741487152,875967033,926364729,892873783,943273784,741685299c943273273,926232885,842621747,942878774,741422896,875968049c892809782,942421808,859321650,892483377,842610732,925971763c925643321,825766196,808859701,808859948,842085680,946025780c892547641,892942129,926234412,909260600,942422328,842610736c808924212,959789100,909522995,942422071,875574578,942747700c959461676,809054519,946024761,926429753,959656758,842283052c858994736,942420024,943274032,909391673,842283308,959592502c942420019,859190583,808857656,942684204,842413620,946026290c859190578,959527222,959789356,942748215,942421810,909522992c959919410,825505580,909587763,942421298,892352821,926364728c942684204,808923703,929249592,892678452,909653044,909261100c960051506,942420789,959920181,942682423,926234412,909260600c942421561,959460919,959460920,959789356,859322423,946024500c892809524,842018872,892811308,925970489,959198260,909392181c959852849,892483628,808727600,942422065,859321655,942946103c959789100,875968563,946025522,808859696,859190584,842610732c876098613,942422064,808924471,859125301,892811308,808989494c959197238,876163636,926102325,943011884,959723833,946025529c909654069,875704626,959461676,943010355,925642808,942944564c909392184,942684204,858929463,942421302,942944825,925972018c825505580,825373236,946026802,859125808,926364720,942684204c808531510,925644852,942944564,825504824,959789100,808727089c942420785,876032569,808727092,909521196,876164660,1664430643c926430520,943011385,842607673,925907253,741421104,925971511c959459637,842607671,842215990,741816120,926233144,925970736c876031026,875640881,1664694069,842216505,858927671,892939319c875903033,741946422,909194295,892483889,959982643,859060018l741423161,959787577l926496048,876031025l842347825,1664169273l808465977,892614964l842542131,925905717l741947702,858862647l926233909,876096567l926364722,741946936l842412601,842283065l859190070,741946425c875706680,959788849,876031024,842347825,1664496436,926430520c943011385,842607673,925907253,741421104,925971511,959459637c892939319,942750009,741423155,909261112,842152247,876031027c842150961,1664627766,859124280,959854384,842542131,876032821c741355568,858862647,959788597,808987701,943208760,741553977c959787577,825569591,909192241,959591478,926038073,892811363c859386678,959197492,926496050,892745521,825505580,842608950c942420789,943274032,859257144,892483884,842477625,925644597c842281268,825307441,842283107,909391920,959199285,892746032c942814514,926234412,825374520,942420792,859125808,925970482c959461676,943206711,942422323,892809524,808661049,959789155c892678705,942420533,892547641,892613937,892483628,808727600c942422065,825373236,942944822,892483628,858863413,942422327c875903024,825438259,942684259,875770425,942420532,859321655c943012149,892483884,875900985,942420533,909391920,825833012c825505580,909587513,942422073,875770420,825243702,842283107c959722549,942420277,909654069,808465968,842610732,858928185c959199544,809055538,942813750,892811308,926234169,959197236c808596276,858797368,825505635,959985716,942420533,909194807c892875571,959789356,859387188,942420792,892351794,909717560c892483628,825636407,942420793,892416564,858927665,842283363c926365496,959197749,809055538,808794420,825505580,943076659c959199284,959658288,892481840,959789100,808532273,925642809c876032308,892612665,959461731,859387186,959199536,825833781c858862649,926234412,825308984,942421557,825766457,825243696c942684204,875574069,925644856,926431029,858862641,942684259c909587768,942421301,875836722,825636144,892483628,825767216c942421040,892416564,943077680,959789356,808596023,942420020c875574578,959524916,909261155,892416820,959199027,825702704c825243193,892483628,808727600,959197746,959789365,858863408c959789100,909193779,942421813,875574578,858927156,842283107c909588276,942420786,825373236,926037303,892483628,808727600c942420530,892416564,825242160,942684204,943206967,942420024c875574578,825372724,909261155,926298928,942421304,926102834c909391667,892483628,825767216,942420016,943274032,959592248c942684204,842085173,942422324,892416569,842545202,892483683c808465460,942420789,926364983,943075632,959789356,825504309c942420020,875705650,909719091,943011884,859191607,942420276c926167604,943077431,909261155,808859956,942420277,875574578c875704372,842610732,925906227,959199031,909194802,943076152c892483628,808727600,959199025,859059762,842215473,943011939c909588791,942421042,892351794,875573560,842283052,842020145c942420272,842479664,808990776,959789356,892417336,959198775c909194802,808662584,825505635,943142195,942422071,859190578c892745780,943011884,959723833,942420537,943273010,926167089c892483628,892547896,942421810,892352816,825702196,959461731c926234677,959199280,842479925,808990513,825505580,825701683c942420273,808989241,808923705,892483628,959919671,942421304c808662322,926299190,942684259,959723060,959197749,825702704c825700408,909261100,943207985,942421559,909654069,859256881c842610732,842346804,959198775,959527216,825373493,959461731c909717815,959197232,909194802,909588536,943011884,942749240c942420791,959789104,842217268,959461676,892809527,942421301c842479664,842084664,842610787,942749748,959198771,943206964c825636144,892483628,842019379,942421300,909194807,892942387c859060524,825636656,942420021,942944825,909326385,842283363c892352568,942420278,959460919,875967798,942684204,876165177c959198521,875967794,842348596,892483628,959983667,925642808c926431029,926496816,842610787,892351795,942420785,892416564c825570352,892483884,942814262,942421040,808662322,808991032c825636652,876033844,942421042,842479664,959983671,959461731c858993974,959198256,875967794,909260851,842610732,808793143c925645104,825766196,959919412,892483628,808726581,959198516c892614960,808858679,825505635,926363958,959199537,808596276c842414390,892483628,909127735,942420278,875574578,858927156c959461676,943272247,959197494,925905716,943208501,842283107c858994736,942421048,892876848,943075640,892483628,942945078c942422326,825635385,859191602,859060524,926363698,925643059c892547380,808597047,892811363,943207222,942421043,926364983c859126065,943011884,842412853,942420532,875770420,926364983c825505580,876099636,942422067,926429753,859123765,959461731c859126065,925644081,825766196,808728628,959789100,808727089c942420785,909194807,842610739,825505580,858863672,942421305c875770420,926496566,892483939,808531769,824979760,825505334c909718064,892873776,809054521,741816117,960050489,825701688c892808248,808925239,741749814,875706680,808858168,876176185c808529971,741684792,892876088,892613683,842607667,825702709c741619255,808596536,909521976,959982644,892417074,741750578c942815544,842348848,809067312,892482361,741815859,842216505c926299440,876096566,808792370,741815865,925971511,943009845c876162101,808529971,741554480,859387192,959854392,909206326c808662070,875836208,842283308,875770168,959197241,959527216c875639605,926234412,909129528,959197236,809055538,959722039c942684204,842414389,962802231,959527221,876164151,842283308c808792376,942421042,959460919,842347320,959461420,892613936c942422064,842217781,926365234,825505580,875770420,946025009c875901492,825636403,892811308,825569335,942421811,926495794c842085689,859060524,892483378,942420272,926429753,909325110c892483628,808990000,962803257,926496050,942880560,892811308c892745273,942422065,842348592,875837752,842283052,859322164c959199288,926429748,842282297,942684204,926169397,946025011c859125808,943141426,842283052,960049206,959197239,875573302c875968825,909588524,808596272,942420789,943273010,926233905c959789100,876034099,946025524,942682676,859386166,942684204c959984181,942421044,808924466,875574320,909521196,875573556c741422130,959984952,808728370,926428217,892810549,1664102454c925971512,858928949,842607669,892744502,741619764,842412601c943206963,876096567,926234417,741552946,926430520,942880825c892873784,858993976,1664300089,909718841,959723061,876096569c959460914,741750585,943010360,842477875,842542132,808924469c741815864,959787577,875901752,892873776,959592760,1664300596c959788856,909457462,876162102,842544690,741486900,943011640c808597043,842542137,875835445,741814576,926233144,926168886c876096562,943141938,1664497976,892874808,892942386,926428210c808924981,741881393,892876088,876163891,892873776,909455929c741816376,943011640,842479155,876162098,842544690,1664233780c943011640,808597043,809053241,875771193,741355568,842412601c959527225,842542130,909128501,741488177,959788856,825569840c809053240,926300216,1664234294,859385913,842608953,892873782c875771192,741684532,825832760,959919154,808987697,926037816c741751088,808662073,809055799,876096568,959919154,1664496945c875706680,859320632,842542134,876032821,741748784,875968049c842478134,942421301,959460919,909259065,825505580,959657269c959198263,926429748,909258809,842283107,892744755,942422324c825439543,959985202,959789100,892352048,925645106,926431029c909586738,909588524,892482352,942420278,926429753,909718838c842283363,892351028,942421811,909522992,892679473,926234412c959526712,959199026,842086704,892679992,842283052,959789104c942420276,876098866,909325620,892811363,892614453,942420792c875770420,858928437,892811308,808728373,925644598,892547380c858861879,959461676,909195571,959198774,926429748,808661049c842283107,858994736,959198775,842217776,926234676,942684204c943143221,942421809,959920181,875704632,842283052,909652022c942420025,926495794,909129017,892483683,842216248,959197751c909261104,825307441,842283052,876034352,942420022,959460919c808595769,892811308,875967288,959199542,842348853,808726836c943011939,842283321,942420531,808924471,875575605,909588524c858927920,959197232,842086704,909390392,825505580,842543414c942420275,808989241,925971769,959461740,892613171,925644345c892809524,825767216,959461731,842151222,959199542,925905716c876165173,825505580,858863672,942422073,892483893,892874805c959789356,959722037,824980017,909391414,892483378,892953393c942750009,741423155,959787577,926496048,876031028,943207473c741749817,926233144,892743728,959982643,925971506,741749816c858862647,942683701,876110645,926364722,741946936,909717561c859124277,876031024,808793905,741750581,875705400,858993201c842607667,858993206,741422390,875639863,892942392,959996721c859060018,741423161,842347064,875836212,876031029,892678961c741553973,825636664,842085174,842607673,892352821,741749047c943010360,859124788,876045104,875901745,741749813,842216505c875836976,876162105,808596530,741486896,959788856,926365238c892808245,808925239,741882168,959984952,943077426,842621753c875967286,741357625,875640375,892417591,959982642,959919666c741945911,875706680,892352049,892808245,808925239,741356598c909457208,825307188,926442291,808728117,741880374,943142199c909521207,842542134,808727605,741422645,959591481,909456436c892808242,825702455,741881398,959787577,808792375,892887861c859191352,741749044,925971512,842479157,892873782,926038328c741553457,842216505,942946096,842542129,875835445,741356080c959983672,825569337,842621748,892352821,741356087,926037049c892809270,876162100,825767986,741816112,926494777,842217521c926428215,909717558,741486904,842609976,859190837,876045105c825571121,741620016,859124280,875837232,892873777,909652793c741815097,943142199,925970999,959982647,959722802,741683764c926234424,943075383,892887857,943206713,741750578,892482616c959853620,876031028,942749233,741880631,959788856,942814000c892939317,959788089,741488691,809055544,892810544,842621744c909130037,741947444,942748727,808858929,876162101,825504051c741946929,926233144,842608688,842542129,808991028,741880373c909717561,842216501,892953393,842151737,741554482,825439289c909193524,876162100,842281267,741880884,925971511,925904949c842542128,875835445,741421616,876164409,859058486,892887858c909455929,741619768,842608697,842217008,808987702,942815032c741814838,808792632,842019892,809053233,942749497,741750581c859124280,959526704,909730611,942944304,741881649,825635385c892548918,876096560,825374769,741356594,926234424,808596023c876096569,825308722,741355568,808662073,809055799,892953400c959527225,741881398,859124280,825702448,809053238,926430521c741357111,875704633,959459639,809053236,825832249,741749305c825832761,959723321,809067318,808858169,741421110,808596536c909194552,876162105,909586483,741879865,926233144,926168886c876162102,876032563,741619762,875967033,942683961,876176176c808596530,741945909,909652024,892678454,892939317,926495033c741751092,960050489,842478904,876096561,909652018,741421106c942815544,825636151,809067321,876163385,741815349,825832761c875903289,892939316,892877113,741421623,808596536,808597048c892873777,892875577,741487409,808859448,858993459,876045108c892418097,741684792,875705400,842610999,842542137,942879797c741880117,892874808,942945337,959982642,859321394,741947187c858929464,926363701,809001776,875967544,741619766,809054264c842020149,909192245,925971510,842215472,842283052,943076403c942421808,859321650,825767731,942684204,959984181,946026292c808924471,808990772,942684204,825375031,959198257,926036788c942813236,909588524,892547888,959199032,959527221,858992697c892483628,842544695,946025524,959920176,926037554,943011884c859191607,959197747,892877109,926298931,825505580,875771189c959199541,959527216,808726580,909588524,943143216,946025780c842216754,842281520,892483628,909129525,942421297,808793394c858862388,842283052,959787314,959197240,858863920,892547120c875706412,892418105,962803509,959658288,842479153,842283308c808792376,942422322,842543412,825504305,842610732,892809524c942420793,875901492,892417075,959461676,875706673,962802233c943274293,842413109,842283052,959983670,959198516,959591986c943207223,842610732,942748729,824980023,842282550,858797107c959982646,859321394,1664692790,875706680,808530488,892808242c808925239,741487670,842150968,808464696,876096569,909193778c741552181,959722040,859123768,842607671,909324342,1664495920c925971511,875575604,809053232,875705145,741947445,808662073c926101809,876031030,892614961,741879865,959788856,892352566c809053238,809055033,1664299825,808792632,842019892,842542128c825243445,741685302,892483896,808728628,842607667,859322677c741553205,892679992,959460663,809053236,909653305,1664300087c959787577,808925494,892939320,842151737,741751090,842347064c875836212,926428214,942880309,741357104,892678712,876099894c809053241,926233657,1664235060,926037049,842610228,892873780c892875577,741945401,909261112,925971249,926428209,875771957c741881398,876163129,909391669,876031028,808793905,1664366128c960050489,942880817,876162097,909392178,741552438,875968049c809055793,942420785,825504313,875900982,842610732,858862649c942421302,875574578,942747700,959789155,825702451,942420281c825635385,926300468,842283052,858994736,942422071,808924466c959985201,892811308,808924729,959198770,959527216,842609714c942684259,959723060,959199284,943012144,942683447,859060524c842151730,942421555,825373236,842281526,825505580,892941367c959197494,959658288,892481840,909261155,959985970,824980531c875836982,926496569,892873783,959983929,741946421,943207736c892416822,876031033,926233393,741945393,909457208,942684467c876110645,943141938,741553206,909194295,842151985,876096565c959524914,741685304,926038328,825242932,892808242,842479671c741620022,892482616,926298932,876110640,842085426,741815608c808859448,858796339,959982642,959461426,741423159,858862647c926233909,892939314,926037305,741618226,842347064,859386420c809001778,959985976,741814832,842412601,959854905,876031030c876099121,741553970,858929464,942813493,876162099,808529971c741617974,942748728,875704626,842621745,892941366,741815093c909718841,943273269,876162105,942682163,741814584,909261112c808925239,876031028,909392177,741552692,960050489,942880817c842556209,909522741,741488945,942748727,892876081,809053241c926233657,741879858,926430520,808859193,842542129,943009845c741552177,875705400,825506103,809067314,959526713,741488944c926494777,859125297,842607669,808925493,741946167,875639863c875967026,876162096,959920178,741421616,892678712,876098864c876045108,875640881,741487155,959787577,876164144,842607669c909324342,741356341,943142199,892940855,926428210,943271990c741816624,960050489,842610993,892953393,926495033,741947444c942815544,926232881,959982647,909588530,741815091,859124280c909391408,876096567,858862642,741816120,959592760,959656500c926442289,892743990,741356084,876164409,925970742,892808245c842479671,741880889,808859448,943011641,842542133,875574581c741879859,825832761,808466489,926442296,892810549,741553459c926496057,825439026,808987705,959591736,741751089,909652024c875573558,842607665,808465206,741750324,842216505,942814263c842621748,875967286,741356087,875640375,842282807,876096568c842085426,741815608,942814265,842020145,909716536,942944304c741554225,825635385,959461174,876045110,909392177,741552692c943207736,942879286,959982645,925971506,741685040,808465977c925972532,876162105,808793906,741552176,892417079,858928181c876176179,842478131,741422130,909261112,892614711,842542135c808991028,741423154,825831481,842479410,959982648,875837234c741751092,942748728,825439539,926442296,943271990,741751088c842608697,808990773,808987703,942814520,741815353,876164409c875638838,959982644,825766962,741881909,926037049,842610228c926442292,825702197,741685297,875639863,909324594,959982647c825766962,741815096,943273273,858862645,842542131,825768244c741486643,959983672,909258809,926442288,859189558,741554227c808792632,842019892,959982640,808532018,741356592,960050489c859059256,842542136,892875573,741357623,808662073,876099888c876176177,942682675,741486645,842216505,858927671,809053238c875705145,741620021,858862647,858994229,808987705,875967544c741422137,842347064,926298676,876045111,943207473,741946425c943010360,959722035,808987703,858929464,741683255,943142199c875966519,892939317,825635897,741423158,809054264,825570357c892953401,926495033,741815351,875706680,942683953,876096560c808792370,741751089,892941625,959525938,842542133,842020661c741617719,842150968,942945585,892887857,875704633,741486896c825636664,859190070,876031032,926430257,741422641,809054264c808793141,892939321,909260089,741552439,892417079,876163637c892953396,859322681,741750326,859124280,858927927,892808244c825702455,741946934,909259833,909390904,808987701,875706680c741880375,943142199,942748215,876110642,942945074,741423152c926234424,909717815,909585456,909587505,741357110,876164409c943075638,808987697,875900985,741945653,943206457,909653558c876110647,875836722,741553465,942814265,875903287,892939315c875705657,741356593,926429240,825307705,842607667,960049718c741947441,960050489,959984184,809001778,842610488,741947448c942748727,825307192,842607671,875770422,741815601,909718841c842348341,892808240,825702455,741684529,943273273,909325109c876176177,909586483,741356849,892875320,825242936,876162099c875837746,741880120,909652024,892678454,842542130,875835445c741618224,959983672,892941106,809067318,859125305,741879864c909457208,808990515,892873785,809054521,741553968,959983672c842019129,926428212,942880309,741357104,926234424,842413104c892887863,926430009,741356596,892940345,859256376,808987698c926037816,741814326,942748727,809054520,876162103,875837746c741815605,909261112,842152247,909206320,859059254,959723056c842610732,825701429,942420530,842610736,875836467,926234412c825308984,942420278,909194807,892612916,959789356,892483893c946024496,892809524,825832503,959789100,943010353,942422064c875770420,959592503,892483628,808727600,942420018,859321655c942946103,959789100,875968563,946025522,926102834,960050737c959789100,858863921,942421812,808858164,909128249,842610732c842346804,942421559,942813748,842085171,892483628,808726581c946025269,926102834,858796082,943011884,825768247,942422066c926167604,808597817,842610732,842346804,959198775,892483888c858798136,959789356,959723577,946026804,959789104,842217268c942684204,808532281,959199026,825702704,859191353,842610732c842346804,959198775,808531506,859321650,892483884,842086201c962804020,842348853,808726836,959461676,859059510,942422066c909718839,825243703,959461676,875706673,942420537,842479664c959722295,943011884,875837753,962803512,842348853,892940596c892483628,875771699,942421817,909391920,926103350,892483884c926496313,959199280,959527216,808924469,959789356,842150455c962803001,842348853,808726836,842283308,943010873,942422324c909391920,842215990,892483884,926496313,942422064,859190578c925905974,943011884,909260344,946025780,959789104,842217268c942684204,808532281,959199026,825702704,859191353,892483884c926496313,942422064,825635385,926233652,892483628,959853366c946026289,926102834,858796082,842283052,892744755,942421300c842479664,892613431,842283308,959853623,942421042,808793394c876098869,943011884,875772217,946025270,926102834,942946609c892483628,909129525,942420529,909718839,960050999,842283308c959853623,942421042,892352816,808858934,892483628,875770930c946026292,808662322,842610231,842283308,842215736,925643827c892809524,842544432,892483628,825636407,959199544,943143221c942946360,909521196,859387444,1664364856,942815544,909261104c808987702,942815032,741554232,943142199,892416311,892873783c876165432,741815095,942815544,926233911,842542128,825768244c1664563506,959787577,960049207,926428210,892352309,741617721c892874808,942945337,808987700,808662328,741553207,808465977c825702708,959982642,909194290,1664102451,825439289,808923700c842542134,825768244,741618997,960050489,876164152,808987703c859387704,741422129,959983673,942748724,876162099,942682675c1664365618,909259832,876032049,892939316,926037305,741486898c876097592,842151478,892808248,808925239,741946422,926037049c892942132,876096563,942945074,1664561971,892876088,943273267c808987702,892744760,741750585,926429240,825307705,926428217c942880309,741357104,892940345,960050744,809053240,876163385c1664562229,825373752,909195572,842607668,858993206,741355833c875968049,892613426,959198005,959591986,858862648,892483628c926168883,925643575,892678452,909456435,959461731,892940849c942421809,942881077,808857910,926234412,909260600,942422328c942813748,926232627,892811308,875966519,925644849,926431029c925971505,859060579,842151730,959197492,943274293,926038323c926234412,825374520,942420536,942682676,892352310,859060524c825372976,925643573,926431029,892548146,892483939,926298169c942421811,842217781,842412338,825636652,909522740,942422069c942682676,892352310,909588524,825439793,925643314,926431029c808597809,842283107,926232882,942422322,942813748,926037297c926234412,909195064,959198518,943075892,892744756,892483628c892941877,925643832,926431029,842346801,959789155,825636146c942421809,909654069,892745267,892483628,808727600,942420018c943274032,959592248,942684204,842085173,959199540,909718834c959788089,959789411,943142967,925644338,926167350,892809527c942684204,842150709,942420791,809055543,825768240,926234412c959461176,959198000,875639604,825637170,942684259,926496056c925643568,926431029,825833010,842283052,926300208,942421296c909194807,842150195,942684460,909588024,942420531,909718839c926232632,959461475,926233904,959199545,842086704,808991031c959789100,959789107,925644080,892809524,959919408,959789356c875903033,959199029,959789365,925970993,892483939,858862135c942420537,859190583,842414137,942684204,876164408,959199540c809055538,909587510,859060524,926298162,942422320,875574578c925970484,942684259,892811573,959198005,959789365,808727090c909588524,808530736,942420019,808662322,926168119,892483628c808727600,942422321,909587762,892613176,959789411,909326393c942420023,858797623,808661041,892483628,876032051,942421812c859320628,892416821,959789356,825243188,942421044,909718839c942748982,842283107,858994736,942421559,892483893,859385909c875706412,925907001,959197753,892746037,926365495,959461676c943010355,942421559,942682676,876098355,959789155,808793394c959198009,842281524,942944305,842283308,892352568,925643830c943206708,808990768,892483628,875638839,824979763,825505334c875706422,809001777,875967544,741685302,825373752,808923189c876031033,909456177,741620021,926233144,859058480,876031025c892614961,741554483,926234424,842413104,876176177,825307187c741881912,909194295,858929201,809053232,892679225,741422902c959787577,892481847,926428211,942880309,741357104,942815544c842544439,926442293,892810549,741620016,942814265,876032817c842607664,825702709,741881399,875640375,825833015,909716531c808792112,741423156,842608697,808990773,842556214,825768244c741357109,842608697,892874806,809053232,959590713,741879856c909457208,808990515,876162105,808529971,741552438,959983672c892811576,842556210,842281525,741750065,859387192,842412082c876031032,892614961,741879865,909261112,909718577,876096563c959919154,741618993,926037049,842610228,842556212,909522741c741945399,808858169,925906995,959982640,892417074,741421875c909718841,825243445,876162097,909586483,741880881,875706680c926037297,842556214,892810037,741749296,892874808,825570617c809053233,892679225,741357110,842216505,943273776,876031031c926233393,741552433,842150968,909259064,959996721,842085938c741814585,875639863,842610488,842542136,808924469,741684531c859124280,858929456,842542137,875835445,741880112,959787577c942944311,892887861,808857657,741421616,875705401,825636921c876096564,842543666,741879864,892940345,943142968,959982646c892417074,741750578,960050489,858863665,892887862,892481849c741421368,808596536,809055288,842542136,909522741,741750068c858862647,926233909,808987700,875900985,741945397,842150968c926168369,876045113,842150961,741356598,875705400,842413879c876162101,943142962,741750583,892941625,959984434,876162098c859255347,741619250,943010360,959722035,876176185,842086450c741683509,842150968,859256113,876031024,926233393,741356086c892941625,842477881,876162105,892809267,741619763,943142199c875966519,842556213,925905717,741816630,825831481,926038322c842542129,959920436,741879861,825635385,926233136,892873782c876165432,741749298,942748728,875704626,842556208,858994741c741879856,926496057,909457208,892939320,875902521,741488185c959787577,858928688,909192243,842413110,808595512,959789356c909325624,946026289,808924466,959788592,875706412,892942137c959198768,809055538,943077685,942684204,875770425,942420276c942682676,842348084,959461420,842282288,929249589,942944564c842085431,909261100,909260339,942421047,825504313,926169143c825505580,959854644,942420784,892352816,842543669,909521196c875573556,1664300082,959984952,842610482,892939315,959985465c741552433,892941625,959984434,959982640,875837234,741816628c959722040,842346552,876096569,808531506,1664563252,909717561c892678965,808987701,942814520,741880889,926234424,909193271c892808248,808925239,741355577,808662073,926102839,842607671c842215990,1664430646,959722040,892678456,892873780,859191352c741619254,875968049,875769905,959198775,859059762,926036017c892811308,875638841,942420281,842348592,942946616,892811363c825243447,959199286,909654064,943207733,959461676,959527219c942421554,943273010,858927152,842610732,842347575,925644086c926429492,808859705,909588579,825833776,925644338,942944564c942879800,842610732,875835702,942420277,808924471,959525942c959461676,808727349,959197232,959591986,842608953,842283107c858994736,942422071,875770420,892874808,842283308,808792376c959198514,925905716,942684470,959789100,859190578,942420535c909654069,875704626,842610787,942748979,925642800,876032308c842281017,909588524,858994225,925642808,876032308,926431032c909261100,842412848,959199542,875639604,808728881,909521251c892547636,741945912,959984952,842610482,876031032,892876337c741356592,926429240,875771698,842542129,909325877,741356849c825832761,942815545,809001778,859387704,741683257,808597816c875641144,808987696,825636408,741355832,943206456,892942645c926428214,842215478,741750069,943207736,892416822,842556216c959920436,741486901,959984952,892614962,876096568,808531506c741882169,809054264,926363952,892939318,959788089,741423416c858862647,942683701,892953394,808597817,741816113,909259832c942944305,842542129,808991028,741618485,808662073,926102839c926428216,909326389,741618231,808792632,842019892,892887856c825831737,741553459,875705400,942682673,842607667,959854901c741357108,892874808,875575097,926428212,909129525,741750321c959787577,808925494,892887864,842414136,741684278,892940345c909588280,876162102,909391666,741947193,842608697,875769910c876162098,909586483,741356089,959787577,808925494,842556216c825504309,741422390,942814265,808465457,842607673,959854901c741879863,926429240,842086450,876096561,959460914,741814322c959787577,808925494,842556216,825243445,741815097,892874808c943142457,842607673,959854901,741879863,942814265,876032817c809053238,909653305,741750836,825831481,959722041,959996722c858863154,741749300,909259832,942944305,809053239,909456441c741751096,925971511,876097589,842607664,892744502,741552946c808859448,959985977,876176181,959920178,741881908,842216505c959723568,842083383,741357109,875637808,741486897,741368624c892351537,808987699,909588024,741553460,909259833,909390904c876096566,959524914,741619768,926037560,892811314,842621753c858993206,741880886,859385913,825439026,942746675,842413361c909193779,942684204,909587768,942420277,859125813,808596021c942684204,926431289,962802226,943075892,943208754,825505580c909195320,959199540,808531506,842020403,842414124,942748727c942420017,858797623,859254835,959461676,842152241,828585012c892678456,943077173,809053241,808858169,741422131,925971512c842479157,842607665,858796342,741946680,876163129,909586487c842542136,926299957,1664561458,909261112,808925239,942746672c842282289,943141687,892811308,959787063,942422320,892809524c842151734,842283052,926232882,959198515,926169392,825702192c859060579,842216497,942422065,909587762,875836470,959852844c876099895,741683768,959788856,892876598,876031026,909392177c741684025,959984952,892614962,959996728,859320886,741554481c943011640,858928947,808987704,808859192,741683760,909259832c842149937,876096566,943141938,741750073,925971511,926232629c959996729,909194290,741553717,842414392,926495800,892873785c926038328,741357105,959984952,926298425,876096561,909390642c741553461,943010360,825766451,876045106,892876337,741816626c892678712,825634871,942746673,825768241,892482871,842283308c909521977,942420785,859125813,809056565,959461676,875902260c946025521,825636912,808925232,842610732,876098613,942422064c808924471,859125301,892811308,808989494,959197238,876163636c926102325,943011884,959723833,946025529,909654069,943206706c959461676,943010355,925642808,942944564,909392184,942684204c858929463,942421302,942944825,925972018,825766188,859189557c1664300345,892874808,926167091,808987703,825636408,741880880c875639863,875837496,892873777,875704633,741552432,926038328c875705396,942746672,943076657,959853113,943011939,892746039c959199544,809055538,825241655,825505580,808531255,959199033c858928690,926365746,892483628,825307191,841757239,943075632c960049720,892953397,875705657,741617714,909717561,842216501c926428216,926300469,741421112,825831481,959722041,808987698c926037816,741946419,959984952,942945337,892953399,875705657c741617714,859124280,959722295,808987703,909521976,741815095c959787577,808925494,809053240,892940601,741357365,926496057c959590962,892953397,875705657,741617714,959591481,876098868c808987705,909521976,741487410,959787577,808925494,842542136c909325877,741814324,943207736,875967030,809001781,876164408c741751095,959983672,842019129,809053239,959526713,741553720c959787577,808925494,959982648,875640370,741815604,909455928c825833011,842556215,842478389,741486896,858928184,875902516c808987701,926037816,741684275,926037049,842610228,842542132c892351797,741619765,959984952,909390649,842556211,925905717c741750071,942814265,858927921,876031028,808793905,741488693c926233144,942749238,892939321,943208249,741880888,892418097c926431286,946026549,808989241,909521465,942684204,943206967c925643576,926431029,926232881,943011884,926169401,942421811c926429753,808924469,959592492,909457201,962801968,926496050c842610992,892811308,959787063,942421040,959789104,876098612c942684204,925905717,959198004,875573302,842086201,842610732c859189556,962802742,875639604,909129522,875706412,892418105c959198261,943274293,926169396,942684204,825440567,959197492c876165168,926430262,859060524,842543154,946025524,825635380c875837232,959789356,842478133,942420529,909391920,942813750c825636652,825571124,959199538,876032564,859126071,842283052c859321395,946026291,859125813,909654325,942684204,959788596c942421559,959920176,959525170,892811308,808989494,959197238c943012144,943274294,959461676,892614961,946026292,875639348c875966777,909261100,959656754,925642801,942944564,859256375c909261100,876099890,942420785,926102834,859256628,825505580c875771189,962803253,842086704,925971769,959789100,825636915c925642806,926167350,959852855,842283052,808663090,942421813c808924471,942748726,926234412,875640632,962803505,926036788c825504306,959789356,959658041,925644594,926431029,842543410c842283052,926300208,959198512,825242420,859124018,926234412c875706168,962802995,809055538,926103350,959789100,825373235c925643318,926431029,943141170,842283052,926300208,942421296c909194807,842150195,926234412,959526712,946024498,825373236c959592245,842283052,892418098,925644594,926167350,892612918c842283308,875837494,942421302,909456690,876098873,926234412c825308984,946025013,892483893,925970742,943011884,909325880c942421302,875574578,808595508,942684204,926431289,942422322c859125808,959722033,892483884,876164665,962804021,943143221c909260855,926234412,909260600,942421305,859125808,859255346c892811308,959459385,925643064,926431029,858798384,859060524c959591473,946024758,892876848,858797881,825636652,825702196c942420279,942682676,892352310,909588524,825439793,959197746c909654064,842217015,892811308,808990265,946026293,892352816c960050997,959461676,959918641,942420024,942881077,892352821c825505580,892351799,959199543,943274293,926233653,959789356c842086709,962803505,808924466,842085175,892811308,943272758c942420534,892876848,959722553,892483884,875966521,959198775c808596276,959461174,892483628,808990000,946026297,959789104c859125047,959789356,842152245,942420020,858797623,808661041c892483628,876032051,942421812,875574578,959524916,892483628c842544695,962802996,943274293,808924723,909588524,808530736c942420019,808662322,926168119,825505836,842084920,959198515c909392181,875835696,892811308,892745273,946026545,942682676c909587251,959789100,808793394,942420793,943011890,842478133c959789356,926364982,959199031,842217776,909588533,842283052c858994736,946025528,892483893,859385909,842283308,808530484c959199284,943206964,875967792,825505580,942684216,942420024c808924466,825439281,825505580,858862132,946024758,909391920c892876340,842283052,925906225,925645104,892547380,876164406c892483628,875638839,824979763,909391414,926036537,926428211c875575093,1664168502,808662073,943206705,876031032,942749233c741356338,876163129,926299445,842607665,825702709,741553458c909457208,909129779,959982640,892811314,1664430648,892679992c959460663,876162100,858863666,741356599,959787577,909586743c892808248,842479671,741552948,808465977,942944309,809053233c943010361,1664495672,959722040,909455672,809053232,808858169c741356856,825831481,808466738,926428216,825570869,741947448c808662073,825634865,808987699,959985976,1664234807,842347064c892416564,892873782,808596281,741880374,959525943,809055540c959982648,875640370,741553721,875705400,892418359,876162100c909391666,1664365113,926233144,808924726,842607673,942878774c741357360,875706680,926037297,892939318,926234169,741421360c808662073,875640375,959982648,892417074,1664497458,859124280c842020151,808987702,892941624,741421365,876163129,825701685c876162101,925905459,741816377,858862647,825308981,876096563c825766450,1664169522,909261112,825831985,876031031,926430257c741880377,892678712,892547127,842542133,959460149,741946162c808792632,825242676,842607672,808925493,1664432180,809055544c842018870,876162097,876098610,741618485,842150968,808989240c809053240,943207737,741750839,875706680,926037297,892939318c942750009,1664496433,825832760,825767218,876096561,876097586c741553721,926233144,892614198,876031030,892678961,741619509c809054264,808793141,876096569,892416562,1664694068,875639863c875967026,876096560,926364722,741683766,942814265,926365751c892939318,858928441,741488952,842216505,909259575,842542132c842217525,1664694580,942814265,909390385,876096560,892416562c741356343,858862647,842413877,892939312,825832761,741945911c808662073,942880055,909585460,892810289,1664430641,859124280c959854384,809053239,959590713,741422898,959722040,808794423c842607672,842019126,741750581,959984952,842150969,876096566c825374769,1664103474,943010360,808465203,892939320,926431033c741881397,909718841,909718581,842607666,909130037,741552946c942748727,875639096,892939312,859125817,1664561462,926233144c892743728,842542137,959920436,741748789,959787577,909718832c808987704,858929464,741422132,808596536,808924216,808987703c875900985,1664693554,875639863,825505592,842607666,842412854c741619510,875706680,876099377,876031031,909653041,741552185c809054264,942814517,876031026,926233393,1664300595,959984952c842610482,892939315,959985465,741552433,892941625,959984434c959982640,875837234,741816628,892875320,808465720,876096569c808531506,1664563252,909717561,892678965,808987701,942814520c741880889,926234424,909193271,892808248,808925239,741355577c808662073,926102839,842607671,842215990,1664430646,959722040c892678456,892873780,859191352,741619254,858862647,959788597c842607670,825439286,741814832,959788856,959721776,808987697c942814520,1664627769,926234424,909193271,825830456,808924210c741881392,859385913,842608953,842542134,808991028,741552688c926038328,909260084,876031029,959920177,1664103992,808859448c842086713,876031030,943207473,741880628,909261112,892613681c926428209,909129525,741945652,892940345,842610993,842607664c960049718,1664235825,808596536,926102328,876096568,942945074c741685296,942814265,842020145,876162101,909586483,741553721c842609976,926103093,892873778,842414136,1664365105,858929464c808988981,876031024,959723313,741487664,825636664,942879542c876031024,942946097,741816375,808858169,909260339,876162105c825504051,1664103481,875639863,876165176,892873785,926038328c741880377,909194295,875574584,808987696,926037816,741422131c909455928,892417587,909716528,858798130,1664235063,926429240c809055033,959982645,959983666,741356593,909652024,825766198c808987696,959789112,741750073,808859448,892678707,892873782c859191352,1664628017,959722040,825571639,892873778,959592760c741881140,909259832,960049201,808987704,926431544,741751094c876164409,959985973,876031025,909456177,1664235568,960050489c925970482,876096567,808531506,741423156,892875320,825242936c876162100,892809267,741881651,943011640,842479155,842542132c875835445,1664102960,825832760,892547385,876096563,842085426c741554224,959787577,909392182,808987696,926496056,741618736c926234424,909194800,842607670,959854901,1664626743,943207736c875967030,809053237,926430521,741750327,926037049,842610228c809053236,808858169,741487667,808662073,842610231,842607664c959854901,1664626743,842347064,892743988,876162097,875640882c741945392,959787577,909588790,808987699,942815032,741421617c909259832,808597808,842607671,959854901,1664626743,926233144c859386160,808987703,909718840,741947447,959787577,808925494c876162104,858863666,741749815,892940345,942945848,809053238c842608953,1664235828,909261112,842281777,876096566,808531506c741816372,825831481,959722041,808987698,875706680,741946932c876097592,825701686,808987699,875967544,1664366646,842150968c842346808,909192242,842413110,808859447,959789100,909259315c959197240,842479925,942748467,909588524,825374257,942420784c909654069,859256371,825505635,943076659,925642805,892678452c825504818,942684204,959984181,959198260,859059762,825438257c842283308,859190329,942420022,808924471,842215733,942815331c842414133,959198265,875639604,875575090,909588524,909719856c942422323,825373236,909456436,825505580,959853625,959197747c842348848,926495025,892483683,892547896,925644594,942944564c892614968,942684204,926167609,942421809,809055543,909652531c926234412,825308984,959198261,892614960,942815541,842283107c808924211,942422069,875574578,909193268,909261100,808923952c959197236,959789365,808596017,942684204,808662069,942422066c842610736,909719091,926234467,825374520,942421815,892876848c925971512,909588524,943208752,959197239,842281524,842150706c842610732,825504054,942422073,909718839,926102839,842610787c842346804,942421559,909654069,858862643,909261100,858993458c959199033,943012144,842217270,909261100,808924721,925644089c892809524,926364976,859060579,825308209,959198518,825702704c959919416,909521196,926298420,741423417,926496057,926363954c809053235,876163385,741749813,925971511,925904949,959996722c892811314,741553456,959984952,960050233,876031026,876099121c741619506,959591481,842216756,808987701,943011896,741749561c943142199,942748215,959996721,842283314,741945905,942815544c859321655,809053235,892745784,741618744,909261112,875837495c876096568,942945074,741487928,959787577,808925494,842621752c858796342,741422648,858928184,926234420,892939319,809055545c741684535,808596536,959526456,876031031,959526449,741356850c959788856,909588022,926442293,859256117,741882162,925971511c943009845,876096560,892613938,741815604,892941625,825372985c892808249,842479671,741947185,892940345,909717810,892953401c959527225,741815862,943142199,942748215,842607669,858796342c741947440,892483896,942880564,892808242,808925239,741749814c809055544,942946357,842556209,876032821,741749045,875640375c875640375,926428214,875575093,741488435,876163129,876164661c809053241,808663352,741617713,892941625,959722041,876176184c875640882,741422903,909261112,875836465,926428212,842021173c741357367,875705401,825241650,926428214,859189558,741685299c875639863,808530226,809001785,909521976,741423156,926233144c876163376,892873778,892548408,741356082,876163129,825505077c892939313,876099897,741815353,859124280,808464951,959996723c825309234,741422901,943010360,875704883,808987696,959985976c741751097,842412601,809055027,892808246,842479671,741880889c809054264,875574837,892887865,859191352,741684790,875705401c825766194,892939316,859125817,741947192,825635385,892678448c926428212,942880309,741357104,926234424,909194800,842621751c808465206,741357364,825832760,959787321,808987702,858929464c741422132,875640375,942880055,926428210,943271990,741553459c808596536,859059512,842556210,825768244,741751090,875705400c825636663,876162102,825504051,741749300,808792632,842019892c842542133,892351797,741487672,943010360,926036787,909730609c942944304,741816113,892678712,842084663,876031033,892876337c741486643,875706680,808662577,842607665,926101558,741946677c909194295,909456696,842621744,959852854,741421108,825636664c842085174,842542135,943009845,741683249,943011640,942946099c876162104,942946098,741487159,808465977,925972532,842621753c926298422,741751088,959525943,842282548,842542131,825504309c741421113,808596536,859191601,876031026,892418097,741684792c959983672,858796345,926442291,858992694,741618744,842609977c892809526,926428211,892352309,741814329,875967033,892811570c876162097,876032563,741619762,859189817,842478646,842556208c909653304,741488946,959984952,876163641,892873783,875704633c741356080,859387192,808597560,892939316,859322681,741945913c959722040,942813240,892953392,892877113,741946937,926496057c858994744,808987703,942814520,741815353,943206456,875968309c809053240,909456441,741815353,892874808,859255865,842621746c959852854,741880625,825832760,808991032,808987704,875967544c741619766,825636664,842085174,909192243,859059254,808728112c892483628,825636407,962804024,909194802,825636919,926234412c942683960,942421817,926298681,892352312,959461676,809054519c942421049,859190583,892418103,892483884,959852601,946026553c859321655,892614455,842283308,959853623,959198258,892614960c858796599,909588524,825570865,942420279,808662322,842610231c959461676,842216758,929248825,943206708,842086705,842283052c875902005,942421813,959527221,892743728,825636652,825571124c942420786,892547641,875640112,842610732,808857908,946025013c943273010,892481584,959789356,842478133,942420018,892547641c909128498,892483628,808727600,959198769,959723058,926365492c943011884,859322679,962803000,926036788,842414384,892811308c842084409,925644339,942944564,859124023,959461420,892613936c959199536,842348853,858863414,825505580,876034100,962803760c842217776,925972021,959789356,942879287,925644338,926167350c875771445,959789356,909194804,942420280,892352816,959526196c825505836,876033335,946024761,825635380,909326128,842610732c892743988,942420534,875574578,808595508,859060524,875966514c959199029,842086704,909260089,892483628,808727600,962802226c825766452,942748980,892811308,842412856,942421553,875574578c842149940,909261100,926169396,942421815,959920181,892875576c959789356,892417336,962802487,858797618,825700408,909521196c926037556,741814325,943010360,842477875,959982645,825570098c741488951,942748727,909653297,909716528,825569328,1664431154c858929464,959918389,892808245,842479671,741947446,959983672c926168114,892873776,909652793,741881654,808792632,825242676c809053240,959526713,1664170288,942815544,858994231,876096569c859320370,741357619,959983672,876034360,876162102,842544690c741356345,909457208,909129779,808987696,909521976,1664561714c909455928,825833011,892939321,825374521,741814840,909652024c926233142,876031033,926233393,741683766,809055544,926169141c808987703,926037816,1664694320,892417079,942945333,842607670c960049718,741553465,926430520,808531769,892808248,842479671c741751094,808859448,808859705,892939321,943208249,1664103475c925971512,808466485,926428210,825243957,741618743,876164409c909193526,842542137,875835445,741880112,943011640,876033843c892873784,909652793,1664365108,909652024,909457456,959982643c942945586,741879860,926234424,892745008,926428211,942880309c741357104,959591481,858993972,892873783,876165432,1664366905c943207736,842084918,809053236,892482361,741357624,875639863c876165176,808987702,842610488,741684787,875706680,825635384c876031031,842150961,1664692785,892874808,926167091,808987703c825636408,741880880,875639863,875837496,892873777,875704633c741552432,926038328,875705396,909192240,959853622,892482356c943011939,892746039,959199544,809055538,825241655,825505580c808531255,959199033,858928690,926365746,892483628,825307191c925643319,825766196,959919412,859060579,842151730,959199027c892877109,959723060,825505580,842608950,942420789,876032569c825768243,892483884,959787065,925643063,892678452,825571634c808860003,876164144,942420789,808662322,960050743,825505580c892679475,942421815,926167604,959854647,909261100,876099890c824980786,909391414,959591225,909730617,959721520,741553460c842216505,926168880,876031032,892678961,741685045,859189817c876163894,959982649,925971506,741357877,892417079,859058741c892887862,909719352,741947445,959787577,808466224,876031025c825571121,741816624,960050489,942880817,959982641,959919666c741552690,875639863,875967026,842556216,925905717,741554486c859124280,808465463,876031024,909456177,741685557,959983672c926496824,842607667,825702709,741421365,875968049,943274290c946026290,859190583,825504569,892483884,925972281,925644086c825635124,859124281,942684204,959985721,959198007,809055538c926233143,825505580,825307700,946024753,942682676,943011380c959461676,892482870,925644850,926431029,859320626,942684204c808596277,959199025,825702704,959658040,825505836,809055543c946024499,842086709,842347829,842610732,892417331,942421300c875574578,942747700,842283052,842412338,942422068,926233906c959918897,942684204,808662069,946024755,842610736,842282035c892811308,959787832,959199285,809055538,842347573,942684204c909391412,925643065,876163380,943273527,842283052,943076403c946024752,875901492,825571636,943011884,909129272,942420016c876163641,959984434,892483884,842412089,942422066,909718839c808728373,859060524,892874802,929248048,942944564,842348856c909588524,858994225,959198520,892614965,859321145,892483628c808990000,942421561,909587762,859386166,842283052,842085681c962802482,926429748,842348343,892483884,959721529,925642805c892547380,942946358,959461676,825243955,942421298,959527221c809054257,825505580,809055287,962802996,892483888,959460153c959789356,876163385,925643569,926431029,909455665,842610732c942682424,942420272,859125808,943207472,926234412,875640632c946025265,892876848,892679735,892483628,892351540,942420278c892351794,875573560,842283052,959460657,959199286,842479925c808726578,892483628,808727600,962804017,859059762,926102833c959461676,909717815,942420272,875574578,842149940,959789356c925907253,942420785,842217781,926234161,892483628,808727600c946025266,926167604,858928695,842283052,892809522,942421810c875574578,842149940,842283052,842020145,942420272,842479664c808990776,892483628,808727600,962801970,858797618,892876598c892483628,926103347,942421556,892351794,808464696,942684204c926431289,942422322,859125808,959722033,842610732,942814513c946025016,875836722,859123760,892811308,825243447,959199286c842348853,808726836,892483628,909325362,942421561,959920181c825504566,842283052,943142708,962803766,959723058,825569334c892483628,808727600,942421042,892547641,926365488,909261100c859321905,942422070,875574578,925970484,909261100,808530740c946025011,959920181,875705911,892483628,825767216,942421040c892416564,825242160,942684204,943206967,959197240,892877109c909587761,909261100,909653553,929247283,892547380,943142967c892483628,942945078,942421302,960051253,842610996,875706412c808532025,942421812,859321650,926037299,959461420,926168368c962801975,943012144,942683957,959789356,925970999,925642808c892547380,825307447,842610732,842608696,942420023,909587762c892877111,892483628,875966515,946026294,909391920,842348852c959461676,808988983,959197495,909194802,909588536,943011884c942749240,942420791,825504313,909586997,959461676,859126065c962801970,825702704,808465977,909261100,943207985,942421559c909654069,859256881,942684204,926169397,959197747,825702704c892679479,942684204,825766455,946025009,942944825,909326385c842283308,892352568,942420278,842216754,892613168,909588524c942880305,959198521,925905716,808792374,842610732,942749748c962803251,943206964,825636144,909588524,892746032,942421046c943274032,892941369,892483884,942945334,942420533,808662322c808991032,926234412,942683960,946026297,892547641,858862896c842283052,875574577,959197493,875967794,875575346,892483628c959983667,925642808,926167350,875705399,942684204,808923703c962804024,892746032,875574067,892483884,942879798,942421554c876032569,959459381,825505580,892612920,942422327,808793394c892612660,959461676,876033332,929247286,825635124,959526711c859060524,959852594,942420534,808924466,825636400,892483628c808727600,959198002,825702704,825636921,859060524,943011632c946026552,942682676,876098355,942684204,825767224,942422070c859190578,959854644,842610732,959590710,959198006,808596276c825440055,825505580,909587763,946024498,859190583,875771960c892811308,959526711,942420789,859125813,842281526,842283052c892810291,925644599,942944564,942879800,842610732,808793912c962802485,959527216,892416821,825505580,942944568,942420020c842086709,858861620,909588524,942880305,925643321,943206708c892941105,842283052,926299187,962803513,926496050,825241649c909521196,842019124,741357113,825832760,926232633,892939319c892877113,741880119,943142199,875966519,959982646,842544178c1664692278,808662073,909652017,892873781,875771192,741553460c959787577,909586743,876096564,876097586,741619254,875706680c926037297,959982646,959461426,1664102965,859385913,909325618c876162103,892351027,741750582,825373752,909717557,876031031c808793905,741685301,808662073,959459377,892873779,926430009c1664497974,875968049,858796083,959198260,825766452,809055283c959461676,859126065,925643825,926431029,808728112,892483884c842477625,942422324,959789104,842478134,959789411,876034353c959198265,825766452,875704373,909588524,859322672,942420533c892352816,942683444,959789100,909259315,925644599,842281268c842085427,842283107,909325365,942420278,808924471,926101813c875706412,892942137,959197745,926036788,825242930,842610732c859191096,942421555,892351794,909717560,892483939,925906745c942422067,909718839,942748982,942684204,959984181,942421044c926167604,943207224,842283308,892942136,942420532,959789104c842217268,942684259,842150709,942422071,808858164,808925497c808859948,960050224,942421046,858797623,859123762,875706412c892418105,942421813,942881077,875836471,842283107,825636912c942420793,842348592,875837752,892483628,875573303,824980528c825505334,875705392,892873777,926038328,741945396,892679992c808858935,876110640,926234417,741684018,859189817,942945590c842607668,842215990,741816376,925971512,858928949,892873779c943273784,741881907,892876088,876163891,892953395,909456953c741947700,909259832,926497072,842542134,825440309,741618231c892678712,909652023,842607671,859322677,741356597,959984952c909392178,926442291,943077685,741750325,909259833,825504312c926428210,909326389,741945394,808792632,825242676,842542135c926299957,741488436,875705400,959985719,809001782,942814520c741487929,926234424,909193271,892873784,858993976,741356601c842609976,943207989,926428215,909326389,741487159,909259833c825504312,926442290,909326389,741945394,892940345,808465459c842607664,960049718,741488945,859124280,909194800,926428210c842021173,741880117,943206457,859191094,809067314,825832249c741749305,892876088,892613683,892873781,875704633,741423415c926429240,959461170,876162102,909586483,741879865,875705400c892418359,959996726,825766962,741749560,859124280,808465463c909192246,842413110,892678711,909588524,825833776,925644338c892678452,876034355,842283308,809056056,946026034,875770420c959722806,892811308,909259059,942422328,909130037,959591728c926234412,825374520,942421559,858797623,825636146,842610732c892745528,962803257,842281524,926102832,942684204,892417590c925644085,926431029,926038321,959461676,926429745,942421301c942682676,825506101,892483628,892613688,946026035,926233911c859321652,842283052,892679219,942420786,926233911,926298164c825505580,825701683,959198001,959658288,909522481,842283308c809056056,946024499,942682676,909587251,959461676,942944819c942421813,959789104,925972535,943011884,825768247,942421042c808858164,809055800,875706412,892942137,946026032,859321650c842478131,959461676,825308722,942420273,959459892,808858679c909588524,825833776,942420018,859321655,959853622,959789356c825504309,946024500,960051253,842215988,892811308,959787063c942421040,858797623,808465202,959461676,842543665,925644340c825635124,825438776,842610732,892940344,962803505,842217776c909718836,825505580,892351799,959197496,892746032,959853106c859060524,943011632,925643833,943206708,943272753,959789100c808793394,962803000,842348853,842086708,909521196,926037556c741422386,960050489,942880817,842607665,892352821,741619513c875639863,876165176,842542134,808466229,1664300342,875706680c876099377,876031030,909456177,741685296,875705400,909653815c809053241,842348089,741356341,925971511,926232629,876096566c842085426,1664299827,842412601,892744499,876031025,943207473c741422393,926038328,943272756,842542129,859058741,741684276c858862647,926233909,926428211,859189558,1664692785,959787577c825701680,842542134,875837493,741356341,858862647,875902005c876162102,909128243,741946420,875705401,825241650,926428210c909523253,1664431927,943142199,959983671,892873784,942815544c741947446,859189817,943273014,909585456,909587505,741487921l909261112,842479927l959982649,909194290l1664431408,943142199l875966519,926428208l808728117,741552433l909457208,842412084l892808248,825702455l741750326,875901496l909455412,876162097xl875837746,1664235061c943142199,909521207,842607672,825702709,741683253,943207736c825504566,876096566,909457201,741749303,959984952,892417842c876162099,925905459,1664170036,808792632,842019892,808987696c809056568,741617973,959787577,842478896,876162096,808859442c741618999,942814265,925905208,809053239,942749497,1664561715c808859448,825767481,892873778,909455929,741421878,925971511c959459637,842542132,925905717,741422132,859387192,859387448c892808247,842479671,1664562993,892483896,842283316,926428213c808924981,741423158,825832760,926038072,876096566,875836722c741620022,909194295,859256881,926428216,858798389,1664432178c876164409,942881077,892873778,892350521,741356855,959787577c942945840,876031033,892418097,741683254,825439289,909193524c842542137,808466229,1664168505,959722040,842346552,809053240c875902521,741421619,926496057,959590962,876162099,825504051c741619249,825439289,875835956,876031032,808793905,1664104240c808792632,842019892,892939313,825635897,741487412,842609976c943207989,809053236,909128249,741749299,926429240,842414130c842542135,875835445,1664168496,926494777,926234673,842542134c925905717,741554481,808465977,925972532,842607672,926298422c741356851,942748728,875704626,926428208,842479413,1664692274c909259832,808464689,876162096,909586483,741879865,960050489c909523249,842542136,942682933,741749047,892940345,909588280c825830448,825701426,1664366896,859385913,842608953,892939318c926495033,741751092,842608697,808857654,876096561,892874802c741946929,808662073,809055799,842542136,926299957,1664497460c842216505,942814263,842607668,926495798,741357616,875705401c842346546,808987705,825636408,741684533,825832761,959723321c892939318,892877113,1664168503,808596536,808597048,959982641c892811314,741945654,825831481,875902009,892939319,960049465c741618741,960050489,842478904,876096561,909652018,1664167986c859387192,858862904,926428210,858992694,741618483,942748727c909653297,876096565,959919154,741945913,875901496,825571379c808987704,876164408,1664235572,875706680,926102328,959982649c808792882,741357367,876097592,943076406,808987700,892678201c741683760,875968049,808466225,942420531,875770420,925906998c892483683,926102328,942420280,842348592,926169400,892811308c942944311,942420024,959920176,875639090,859060524,808728370c942422066,858797623,926430515,959789411,809056561,942420787c909587762,875835960,942684204,909261111,942421810,959920181c842216246,959789356,858993976,925644598,892678452,959788083c959461731,808728881,942420020,959460919,892614711,892483628c842019379,942420532,926233906,892417584,892483628,859058229c942420785,825373236,808991029,959461731,808465201,942421299c943273010,926233905,959461676,909195571,959197751,825766452c959590453,825505836,842084920,942420276,825504313,859387191c842283107,875770933,959198513,959527216,842609714,959789356c875903033,942420534,808858164,892614968,909261100,859257138c942422072,876163641,842479665,909521251,875770420,741749552c875706680,842412856,959982649,842544178,741486641,943142199c875966519,876096562,825766450,741945392,842150968,808793649c842556211,808991028,741815093,808858169,825243187,876031030c959723313,741356592,859385913,943010866,876162105,825307187c741750579,959525943,809055540,926442296,943077685,741750064c859385913,858861625,842542131,875835445,741356080,926233144c943075632,959982645,942945586,741552180,959787577,875901752c926442291,892810549,741620016,892940345,876033592,842607667c959854901,741879863,926496057,959590962,842542134,859058741c741749812,909457208,909129779,842556208,959853877,741946424c876163129,909391669,876162098,909391666,741618233,859387192c809055544,959982649,858863154,741422897,943011640,909521971c809067320,926233657,741619252,925971511,909127733,892939316c942750009,741423155,959591481,825636404,909192243,909194294c858861625,842610732,808857908,946025525,876163641,892744497c892483628,808727600,942422065,942881077,825831735,842610732c959721782,942421814,942682676,943141683,892483628,909193271c946026808,909718839,909258807,959461676,875706673,942420537c909391920,942946612,959461676,892811317,959199280,926036788c909324850,842283052,842412338,929247796,876032308,825636153c959461676,825243955,959198514,959591986,875772216,909521196c926495796,741816121,825832760,875903288,892873785,859191352c1664693553,858862647,808531765,926428217,959657525,741685296c875705400,875968567,876031027,942749233,741683762,808596536c943208753,959982645,892614450,1664233776,943142199,959853111c876096564,859059506,741357366,875705400,892875313,926428215c825438262,741487408,942815544,943143216,876031025,892678961c1664235317,892941625,842151730,842542132,842281525,741487417c959983672,842021176,842607671,960049718,741751094,909194295c926037048,959982643,825570098,1664301106,808662073,825634865c876096564,825374769,741422130,875967033,859125049,892939319c892679737,741947449,808662073,825767984,959982647,943142450c1664364599,959525943,842282548,892939315,942750009,741423155c926233144,959526454,876031026,892418097,741946680,876163129c808597301,892873784,909719352,1664167990,808792632,808532021c876096563,959919154,741486900,926494777,959461681,809053234c909195065,741684021,959787577,859254839,876031033,842150961c1664103478,942814265,842021175,842542129,892351797,741618744c942748727,842216497,842607666,875575605,741684281,808858169c859125299,892808240,842479671,1664234809,808859448,959461433c892939319,959527225,741421625,825832761,942946105,959982649c825309234,741816117,942815544,858994231,842542135,909128501c1664562740,875705400,926430001,959982647,842283314,741423411c825636664,842282294,892939312,825635897,741685041,943142199c876163639,926428216,926494774,1664432181,892678712,808662064c892939320,943272249,741879856,892679992,892548407,892939315c858928953,741945651,892874808,959527218,808987702,825636408c1664169008,859189817,909389872,876162102,876032563,741619762c859189817,842478646,909585456,926364721,741880372,875705400c892875313,876162103,892418098,1664627248,808465977,942749748c842607667,926298422,741751088,959525943,842282548,892873779c842414136,741685299,875706680,925906737,909716533,942944304c1664694065,926037049,808464437,876031027,875902257,741552946c842216505,875704887,959982641,943142450,741815604,959722040c942813240,809053233,926036281,1664627255,926038328,959722548c876096566,892549169,741880115,808859448,959461433,809053238c943010361,741814328,892874808,876165170,892939319,808858681c1664365617,875706680,943010104,876162104,909391666,741618233c926234424,942747959,876031029,825373745,741815859,875706680c859320632,892939319,875903033,1664299825,959722040,808661304c808987698,809056568,741357106,825636664,942879542,842542131c875835445,741356080,942815544,875573297,892939312,876099897c1664627508,859124280,943142200,876162096,959459379,741422136c842216505,808794160,876162098,842478131,741749554,859385913c959788082,876031028,909456177,1664693043,876097592,876164150c842542129,842281525,741816118,875639863,876165176,842542137c842217525,741816628,959983672,808923954,892808245,808925239c1664431158,876164409,943075638,808987697,875900985,741945653c825832761,876033849,959982647,925971506,741357616,825373752c959524917,892939318,875705657,1664432433,926233144,808923696c876096564,892416562,741423156,825832760,825242674,926428210c859189558,741880630,875639863,909195064,808987697,875900985c1664692277,892941625,825701938,876031027,842347825,741618745c960050489,909521720,842542134,859255605,741618482,943142199c909521207,876162105,876099122,1664431668,959983672,842478642c892808248,842479671,741488689,858928184,942684212,926428209c825702197,741357113,875640375,909522487,892939312,825635897c1664170038,809054264,825570357,809053241,909523000,741815864c892482616,892941364,876162099,959920178,741553205,892941625c875639858,808987696,842610488,1664299313,842412601,942750009c892939321,842545465,741488952,926429240,943206969,876031033c808990769,741814577,842412601,892417075,892939319,926234169c1664102965,943142199,892416311,892939317,859125817,741422643c808662073,892417591,842542128,892876088,741552432,959591481c825766964,808987704,825636408,1664234805,808792632,842019892c808987700,858929464,741750073,909717561,808989493,926428216c926103093,741945400,825832760,925904953,808987699,825833784c1664365104,909457208,909129779,926428208,875575093,741814838c859387192,875837240,809053232,909653305,741487415,926429240c808859442,876031031,825767985,1664561209,959591481,892679220c959982647,959919666,741356082,875968049,909128500,942422324c875901497,842150199,942684204,875770425,925643828,926431029c825635121,909588579,825505329,959198516,959789365,808465714c825505836,876033335,942420281,842086709,942684213,842283052c943141939,942422322,875574578,808595508,892811363,926364472c942422068,942881077,875705398,892483628,909195059,942422329c959527221,926167857,842283052,842608694,942421552,825504313c909586997,842283107,858994738,942420529,808793394,859123764c892483628,808597299,942420784,959920181,942813496,842283052c960050996,942420018,825504313,909586997,959461731,943207730c959198000,943274293,959723828,942684204,926169397,942420531c960051248,926036017,959461676,943272247,942420790,825504313c909586997,909261155,892481585,959198008,926496050,959722033c959789356,825504309,959197236,892746032,942814004,892811308c943142457,959197488,959527216,842609714,942684259,859255351c942422324,960051253,926430260,959789356,825504309,942421305c926102834,926495795,942684204,926299700,959199027,909718834c942683961,959461731,892680497,959197239,842479925,892940850c959789356,825504309,959197236,876163636,959723573,942684204c842413620,959197747,909718834,942683961,892483683,875967286c942421808,909654069,892614194,942684204,926169397,942420531c960051248,926036017,959461676,943272247,959198006,909718834c942683961,842610787,875835702,942421813,859190578,925972790c892483628,808597299,942420784,875770420,892613942,942684204c859255351,959198516,876032564,875706678,892483683,892678197c942421048,960051253,859190323,892483628,959526707,942422068c926233906,842085936,892811308,926365241,959199545,876032564c875706678,959461475,892745008,942420022,875705650,926168115c892483628,909586483,959197753,825766452,875770419,825505580c892351799,942420536,909587762,959983926,959789411,943208503c824981556,909391414,825766713,959982644,959461426,741750322c926429240,943208498,892808243,825702455,741815601,959984952c859255865,959996727,892811314,741357365,959722040,959590712c842607671,808925493,741488953,926234424,809055536,808987700c876164408,741619764,892874808,876032051,909730611,959721520c741486903,875706680,808662577,876162096,842281267,741748791c959722040,892678456,892939316,876099897,741815353,926429240c875639609,809067313,875837752,741554225,842216505,875706416c876096564,808531506,741618743,892941625,825374514,808987698c909521976,741880370,943142199,875966519,876176185,926168882c741553465,858928184,858994740,892873783,892548408,741750841c876097592,926496054,808987702,842610488,741945649,909457208c909129779,809067312,909653305,741882169,825831481,875902009c876096567,959721778,741619249,842412601,825832243,909192240c858928182,859125044,909261100,876099890,946025265,926102834c859256628,825505580,875771189,959198773,842086704,925971769c959789100,825636915,925642806,926431029,959985202,842283052c808663090,946026293,808924471,942748726,926234412,875640632c959199025,926036788,825504306,959789356,959658041,925644594c926431029,842543410,842283052,926300208,962802992,825242420c859124018,926234412,875706168,959198515,809055538,926103350c959789100,825373235,925643318,926167350,943011382,842283052c926300208,946025776,909194807,842150195,926234412,959526712c942420018,825373236,959592245,842283052,892418098,925644594c926431029,892745265,842283308,875837494,946025782,909456690c876098873,926234412,825308984,942420533,892483893,925970742c943011884,909325880,942421302,875574578,808595508,942684204c926431289,946026802,859125808,959722033,892483884,876164665c959199541,943143221,909260855,825636652,825702196,942421303c859125808,859255346,892811308,959459385,929247544,926431029c858798384,859060524,959591473,942420278,892876848,858797881c926234412,909260600,942420281,942682676,892352310,909588524c825439793,962802226,909654064,842217015,892811308,808990265c942421813,892352816,960050997,959461676,959918641,942420024c942881077,892352821,825505580,892351799,962804023,943274293c926233653,959789356,842086709,959199025,842478898,842609457c892811308,943272758,942420534,892876848,959722553,892483884c875966521,962803255,808596276,959461174,892483628,808727600c942421809,959789104,859125047,959789356,842152245,942420020c858797623,808661041,892483628,876032051,946026292,875574578c959524916,892483628,842544695,959198516,943274293,808924723c909588524,808530736,942420019,808662322,926168119,825505836c859124536,962802993,909392181,875835696,892811308,892745273c942422065,942682676,909587251,959789100,808793394,942420793c943273010,842610480,959789356,926364982,962803511,842217776c909588533,842283052,858994736,942421048,892483893,859385909c842283308,808530484,959199284,943206964,875967792,825505580c942684216,946024504,808924466,825439281,909521196,943075636c741422130,876097592,943076406,876096565,808792370,741945399c858862647,959788597,842542132,825243445,1664168756,959525943c959657268,926428211,875575093,741421622,808662073,943206705c876031032,942749233,741356338,876163129,926299445,842607665c825702709,1664300338,909457208,909129779,959982640,892811314c741683768,892679992,959460663,876162100,858863666,741356599c959787577,909586743,909585464,909587505,1664299321,808465977c942944309,809053233,943010361,741748792,959722040,909455672c809053232,808858169,741356856,825831481,808466738,926428216c926103093,1664692280,808662073,825634865,808987699,959985976c741487927,842347064,892416564,892873782,808596281,741880374c959525943,809055540,959982648,875640370,1664300601,875705400c892418359,876162100,909391666,741618233,926233144,808924726c842607673,942878774,741357360,875706680,858993969,892939313c926234169,1664168240,808662073,875640375,959982648,892417074c741750578,859124280,842020151,808987702,892941624,741421365c876163129,909522229,876162096,925905459,1664563257,858862647c825308981,876096563,825766450,741422642,909261112,825831985c876031031,926430257,741880377,892678712,892547127,842542133c959460149,1664693042,808792632,825242676,842607672,808925493c741685300,809055544,842018870,876162097,943273010,741617974c842150968,808989240,809053240,943207737,1664497719,875706680c926037297,892939318,942750009,741749553,825832760,825767218c876096561,876097586,741879865,926233144,892614198,876031030c892678961,1664366389,809054264,808793141,876096569,892416562c741947188,875639863,875967026,876096560,926364722,741683766c942814265,926365751,892939318,858928441,1664235832,842216505c909259575,842542132,842217525,741947700,942814265,825569841c876096565,892416562,741356343,858862647,842413877,892939312c825832761,1664692791,808662073,942880055,892808244,808925239c741684278,859124280,959854384,809053239,959590713,741422898c959722040,808794423,842607672,842019126,1664497461,959984952c842150969,876096566,825374769,741356594,943010360,808465203c892939320,926431033,741881397,909718841,909718581,842607666c909130037,1664299826,875968049,808989238,959197234,892877109c925972019,892483628,909127735,942422325,926495794,909129017c892483884,959787065,942422070,842610736,825504819,842283107c909391920,942420533,892352816,959787572,825505580,876034100c959197745,909325874,876033586,842610732,943141172,925644596c942944564,858798390,959461475,842347824,824980024,825505334c875705392,892873779,926038328,741552697,926496057,825309496c892939315,858928441,741357880,926038328,959722548,842556215c808991028,741945909,909259832,942944305,809053239,859125305c741684533,892874808,876165170,926428216,808924981,741881393c943142199,809054263,876176176,892809267,741816115,842412601c842412595,842542133,825768244,741618997,943207736,909521718c909192244,808530998,909587507,909261100,808530740,946026290c809055543,825832497,942684204,959984181,942422068,926364983c943075632,942684460,892679736,959199288,959658288,909261105c875706412,808466489,946025266,876032569,892744245,825505580c943273784,942420022,959460919,909259065,825505580,876099636c942422067,825635385,825570356,892811308,875966519,962804017c859126064,808464436,909261100,825833778,942420537,942682676c943141683,842283052,808989747,959198520,825766452,892481589c859060524,959854384,946026544,892483893,842478390,943011884c825374264,942421042,892547641,808466481,825505580,809055287c942420532,909194807,808989491,825505580,926430263,962803512c858797618,959853110,859060524,959525937,824979508,842282550c842544435,892873785,926038328,741880377,909194295,875574584c808987696,926037816,1664169011,909455928,892417587,892939312c960049465,741488690,926429240,809055033,959982645,959983666c741356593,909652024,825766198,808987696,959789112,1664496953c808859448,892678707,892873782,859191352,741881137,959722040c825571639,892873778,959592760,741881140,909259832,960049201c808987704,825241657,1664497463,876164409,959985973,876031025c909456177,741488688,960050489,925970482,876096567,808531506c741423156,959722040,859123768,876162100,892809267,1664628531c943011640,842479155,842542132,875835445,741356080,825832760c892547385,876096563,842085426,741554224,959787577,909392182c808987696,926496056,1664365616,926234424,909194800,842607670c959854901,741879863,943207736,875967030,809053237,926430521c741750327,926037049,926496308,809053241,808858169,1664234547c808662073,842610231,842607664,959854901,741879863,842347064c892743988,876162097,875640882,741945392,959787577,808925494c808987704,942815032,1664168497,909259832,808597808,842607671c959854901,741879863,926233144,859386160,808987703,909718840c741947447,959787577,808925494,876162104,858863666,1664496695c892940345,942945848,809053238,842608953,741488948,909261112c842281777,876096566,808531506,741816372,825831481,875901497c808987703,875706680,1664693812,876097592,825701686,876162099c876099122,741617714,892874808,943142457,892939320,943272249c741816119,825636664,859190070,892873782,809054521,1664104501c959592760,942879284,876162096,892418098,741487669,808597816c809056568,876031033,859125041,741488441,892874808,842019636c842607668,825439286,1664168752,858928184,892876852,926428213c892352309,741487409,959722040,825766200,876162100,842281267c741617719,959592760,858862132,876096565,875639346,1664103732c959525943,859387444,909192242,808530998,875705393,825505580c892613939,942421044,825504313,926494776,842283052,959787314c959197241,842281524,859125041,842610787,943077176,942422068c926233906,825702448,859060524,942747952,942421048,875770420c925971255,842283308,808464948,959199281,926036788,842215476c842283107,925971761,942421555,942813748,859190067,959789356c892483893,959197744,875967794,909457460,859060524,926298162c959199280,842479925,926232627,959461731,825308722,959197232c842217776,926102324,842283308,892351028,942422066,858797623c909522226,942684204,808596277,959199025,943012144,875705656c942684259,942749238,959199280,959527221,925904952,959789356c842478133,942421553,859321655,875903285,892483628,842413623c959198004,858928690,959461683,825505635,876033081,942421556c808858164,926496312,892811308,960050743,942420017,959460919c825636150,959461676,842478900,925643056,842281268,858928689c892483683,859124534,942421304,926429753,943076661,959461420c842216752,942420276,842610736,925970996,825505580,858863672c959199545,858928690,875835699,892483683,892614451,959199281c960051509,926037814,859060524,875705393,925642805,892547380c892810549,842610732,808988980,942421817,892483893,942945077c842283363,808596020,942420279,842610736,825701428,959789356c909194804,942421304,808793394,909326389,909261100,876165426c959199028,842281524,808662320,892483683,842217267,942421555c875901497,925972792,959789356,909194804,959198775,809055538c808728374,842414380,959524920,942421303,859190583,875574841c842283363,842544183,942420273,942944825,942814771,892811308c808990265,942421301,943273010,842216752,959789356,875573817c942422067,875901492,876097844,909261155,842543668,959198001c808662578,959853616,825505580,959920180,959199282,842348853c859060533,959789100,876034099,942421044,926429753,825767731c959789411,926038325,824979510,909391414,842020914,876096560c875639858,741488947,892941625,943076658,842607672,942814262c741421362,825635385,808858416,876045109,808990769,741749302c909717561,842019381,876096564,942747698,741357368,808859448c909456953,808987701,825439544,741748789,925971511,959592756c926442296,892352309,741355572,959592760,959656500,926428209c825438262,741356336,926429240,809055033,909192245,959853622c959852596,892811308,909520951,962801720,892614960,892614966c959789356,909260857,942420788,959460919,842019128,825505580c825701433,959198009,943274293,842348852,959461676,808794417c946026549,926429753,909588275,892483628,926102328,925643832c842281268,842021170,943011884,825766457,942421048,926298681c842217273,842283052,825373749,946024755,825373236,892482871c909521196,858993204,741619767,825831481,959591481,892939317c825832761,741749559,892482616,858862132,808987701,875706680c1664693812,875639863,909324594,892939318,909260089,741422649c942815544,842348848,892939320,943272249,741617973,825636664c859190070,892873782,859191352,1664628017,808662073,943206705c892939316,926431033,741945912,825832761,875706169,959982641c875640370,741357113,909457208,909654323,876162097,876099122c1664693554,909259833,842281528,876162098,808596530,741552688c959788856,959721776,876162103,859321906,741488945,942815544c808661297,809053240,892679225,1664430388,875705401,943140914c892873785,809054521,741554229,943206456,892745525,876096566c859320882,741879859,825832760,959919154,876162099,825373746c1664168248,808465977,892481845,926428211,892743990,741880372c808662073,859386161,842542137,876032821,741619250,825832761c942815545,876096568,925970994,1664497463,959983672,926363705c842542131,892351797,741357621,960050489,825701688,876162102c825373746,741750069,960050489,925970482,959982646,875837234c1664629044,909259832,859254833,809053234,808858169,741487928c959722040,959590712,842542135,959853877,741488949,959592760c825307444,808987696,825241657,1664694071,909652024,842215990c876031032,909195313,741749041,909717561,842019381,926428212c859256117,741881141,808859448,858796339,876162098,925905459c1664300852,875639863,858862130,842542130,842217525,741357111c842347064,926298676,892939316,842545465,741553206,943011640c858928947,876031028,909456177,1664366901,875706680,959461425c876096567,808531506,741487671,808858681,808990258,892939318c808597817,741423153,960050489,892941368,959982640,859321394c1664366648,959983672,959525682,842607667,859059765,741750064c942815544,842348848,842607668,876164150,741946935,842608697c808530230,876162096,875640882,1664233520,875705401,825766194c808987701,875706680,741750324,875705400,926431031,842542131c842281525,741750065,892482616,808596788,909192246,859059254c825504818,842610787,909194297,942421298,959789104,808662326c959461420,842216752,942421555,809055543,825374002,825505580c858798136,959197495,943143221,909457464,942684259,892352825c942422065,892352816,858993203,842283052,959983670,925643573c942944564,942946616,909261100,842609204,942420020,926364983c943273521,842610787,926103352,942421304,909194807,842216501c909521196,859190580,741487922,959592760,842412340,808987701c909718840,741356341,892482616,858862132,892887858,892678713c741683254,942748727,842413617,926428216,926494774,741488949c842609976,926103093,876096564,925906482,741422902,943273273c809055285,876045105,959920177,741553720,943010360,942944563c842607665,858993206,741552441,959592760,825440563,876096562c825569586,741815095,875968049,875705140,946025523,876163641c892483121,942684204,892746037,942420019,909194807,808464690c842610732,959721782,925643318,876163380,875705398,909588524c892811568,946025017,842610741,876164664,842283052,909586486c959198774,892877109,825243956,825505580,943273784,959198006c892614960,942815541,942684204,825766455,946025777,926429753c859322163,842283052,825504052,824981043,875836982,892416307c959982648,876034098,741879864,960050489,909195569,808987697c926431544,1664233527,943010360,943141683,876031028,875640881c741487416,875967033,926364729,809053239,875902521,741421619c909259832,909522736,892939319,875903033,1664167993,942748727c909654327,809053235,825635385,741486897,909261112,943076145c876096561,842282290,741684017,859385913,926430514,909192247c909456438,892744753,959789155,842281521,942420024,875705650c926298418,909588524,892746032,959197750,959658288,842282544c825505580,842283062,959199031,842282546,808727097,892811363c909195063,942422073,909194807,825241906,959461676,909195571c925644342,825635124,858993208,842610732,926431030,959197745c825242420,808595761,842610787,926103352,942420024,942881077c909193784,909521196,808465204,741751093,825832760,942814258c959982640,825309234,741750064,825636664,808530486,892887858c859191352,741750326,909194295,942946353,842607666,825702709c741421365,808662073,876099888,876096565,842282290,741356337c892940345,876032562,876045105,926169393,741422132,875967033c892352057,926428215,960049206,741356598,926037049,943076916c876162096,909586483,741815606,808662073,875966769,876110640c808531506,741816375,909259832,959854640,876162102,825373746c741881141,875705400,909523255,892873780,842150713,741618228c842412601,825504819,842556210,942682933,741619769,875705401c825766194,909716531,825569328,741553458,825635385,875770672c876096568,808531506,741487415,909261112,960051511,876176178c808596530,741552688,959787577,943141431,842542134,859058741c741947441,875706680,859386680,892939321,825635897,741816113c875705401,859123762,809001783,875706680,741422900,892679992c808858935,876162101,876099122,741617714,943011640,876033843c876162105,825373746,741880880,825832760,808990002,892887864c808857657,741749040,943206456,876165429,842607672,892941366c741488951,875705401,842346546,842542137,875574581,741552435c959788856,942815030,892887862,808857657,741947189,808858169c875575091,876162097,825373746,741487925,842216505,825242423c926428208,842021173,741815602,926496057,892549432,892953398c858928953,741816117,875705401,825766194,892939314,808597817c741750577,892678712,892351536,876162097,876099122,741357108c959788856,875902774,892953397,960049465,741487408,892874808c926037561,926428214,892549173,741357113,842150968,808530744c842607671,892352821,741748786,825832761,909260857,876110640c942945074,741553464,808596536,825832504,876162105,876099122c741617714,875705400,842412849,842607664,875836981,741356856c825635385,892548918,892953392,809055545,741945399,842150968c808661816,892939320,959527225,741946673,875705401,943140914c926428217,808924981,741356084,825635385,842215984,876176184c825307187,741946169,926496057,842544952,876162105,825373746c741357109,859385913,842608953,809053232,943207737,741947447c909259833,808596536,842556212,892810037,741421872,875705401c842215986,892873777,809054521,741554229,943206456,892745525c892939318,825635897,741750582,943273273,875967541,892953397c960049465,741947442,892941625,825374514,842607670,943075638c741488435,842150968,808530744,842542135,842217525,741816628c825832761,909260857,892887858,942815544,741357878,892874808c926036531,842542133,892351797,741357621,892940345,859125816c892939314,943272249,741814320,892941625,943272249,892887862c842414136,741880886,875706680,842412856,842607672,943075638c741554232,909455929,926233396,959982645,943142450,741487924c876163129,859059765,892953397,825635897,741421879,959592760c876097588,876162105,825373746,741945400,942814265,925905208c808987703,926234680,741355833,909455928,892745267,842556210c842020661,741751089,875705401,842215986,876162102,858863666c741880887,842412601,842412595,959982647,825309234,741879859c959788856,825570870,842621753,875836981,741946424,875967033c842019123,842607673,825702709,741683253,809055544,926232630c876096569,825569586,741356343,825832761,959723321,876176178c876032563,741554482,808858169,842217523,842607667,875770422c741486900,859124280,842347575,876162096,808596530,741749557c909259833,926298680,959996726,842347314,741355827,809055544c842346550,842542132,842478389,741750585,909455929,926233396c842607667,825439286,741945904,892483896,875640884,959996726c859321394,741946169,842412601,909195321,876162105,825373746c741421368,842150968,943142705,876096561,842085426,741880627c842412601,825504819,842556210,876032821,741356085,875705401c925905458,876162097,842544690,741750582,858929464,825438773c809053232,943207737,741618229,875901496,959920435,842621747c859059765,741617971,875967033,842019123,808987705,926496056c741945400,842150968,808530744,842607671,842215990,741488696c875705401,842215986,876176178,858863666,741880887,808858169c959592243,842542135,909325877,741487926,909455928,909522483c892939312,943272249,741749045,808662073,959984951,959996722c875837234,741750071,875706680,842412856,959982648,825506098c741816120,909455929,859321140,842607666,825439286,741945904c858928184,808990260,892953393,959985465,741684529,909455928c875640371,876162102,825373746,741945400,909717561,909128757c959982649,892614450,741815858,875706680,842412856,809001784c926037816,741355574,875705401,825241650,876162104,876032563c741487408,892941625,875704889,876162104,876099122,741617714c808596536,925971768,892953395,960049465,741356597,926494777c859322417,892939316,943208249,741947440,926496057,825506104c876162097,842281267,741815865,909455929,858993716,842621752c825439286,741945904,959592760,926429492,876162100,876099122c741617714,825373752,808923189,876162105,808596530,741423415c809054264,875902261,842556211,943077173,741356594,842412601c825504819,892939314,825635897,741750577,825832761,808466489c926428208,959657525,741617718,909455928,925972275,876176176c876099122,741946674,875967033,892352057,842607670,859059765c741881397,825635385,892548918,842542128,808466229,741553718c842150968,892351288,842621746,808465206,741879858,875705401c959590706,809053238,876163385,741814328,825373752,959524917c876162101,876099122,741357108,892940345,842020920,876176180c808596530,741421877,926494777,859322417,842607673,842215990c741487414,876164409,926167350,842607669,858993206,741617721c825832761,875903289,876110645,909652018,741617719,959983672c858796345,892939313,959985465,741355569,926496057,808532280c842607671,875836981,741357616,942815544,842348848,892953396c959527225,741879860,926496057,892549432,926428214,858798389c741552944,825832761,842021177,892939321,959985465,741684787c959787577,960049207,959996723,859321394,741946169,842609976c859321397,876162105,808596530,741945909,825832760,943009849c876096563,875639858,741815089,909259833,808596536,926442292c875966774,741879860,825832761,875903289,808987696,892678201c741880629,892940345,825571128,892873776,808857657,741618229c842412601,909195321,876176178,842150962,741356083,858929464c959918389,842607668,876164150,741750583,909259833,892482616c959982649,825309234,741553973,825832761,808466489,892953397c959985465,741684787,926429240,959461170,809053232,943207737c741618229,892874808,859254835,876162102,808596530,741945648c909652024,842215990,842621746,943075638,741945649,875706680c842412856,808987704,926037816,741355574,875705401,842215986c809053233,926430521,741488183,909261112,925971249,892953398c959985465,741421364,859385913,959657522,876162099,808596530c741552688,926430520,842413881,808987699,825636408,741422128c875706680,842412856,926442296,842215478,741422384,875705401c825766194,876096562,859059506,741486900,892483896,859191092c892939315,959985465,741750067,842347064,942748468,876176184c825373746,741618736,926494777,859322417,876162105,942946098c741488697,842150968,808530744,892873783,876165432,741749559c875705401,892678450,959996729,859321394,741554488,859387192c809055544,876162105,892418098,741750578,858928184,959789108c892939319,926495033,741422391,926038328,858797620,842621751c892744502,741685556,876164409,926298422,876162102,808529971c741684531,875705401,892678450,876162105,842544690,741750582c808859448,892549177,892953397,959985465,741684529,926429240c959656761,892939316,943272249,741945392,842150968,842346808c876162100,875837746,741683251,842150968,808661816,959996728c842347314,741881397,909455929,859321140,876162096,909128243c741879863,959983672,909586489,959982648,859321394,741880374c909457208,859322419,842621753,859059765,741946672,842150968c909259064,842542136,892548661,741552950,909259833,892482616c809053241,825832249,741486900,875705401,808661298,959996724c909194290,741619253,876164409,909193526,842542136,892351797c741357621,926038328,825242932,876162097,825373746,741946416c959983672,909390898,842556214,959657013,741423154,892940345c959525170,876096566,808531506,741880370,892417079,926495541c842607664,875770422,741618228,875705400,808530737,926442292c909586742,741816113,859124280,942749488,876031031,825767985c741486905,825831481,959591481,892873781,959592760,741421106c809054264,858927925,959996722,959919666,741683762,875639863c809054770,892939314,926431033,741816117,875706680,876097848c842607671,942814262,741421362,942814265,808661048,876045113c926233393,741617713,942814265,875902257,876096564,875836722c741946164,875967033,959590964,959982643,808532018,741946421c909194295,825241650,876176182,875640882,741684786,808859448c825766451,876096567,925906482,741619254,926233144,808923696c876031033,825767985,741947699,825439289,959525428,892887865c943009849,741553207,926494777,859125297,808987697,842610488c741486897,875639863,892416818,876096566,942683698,741816630c959983672,926363705,876110643,909456690,741617970,926233144c875706422,876031028,926233393,741945393,909259832,959854640c959982647,876034098,741748792,809054264,858927925,892953394c809055545,741552439,942748727,892877111,809053238,926233657c741879858,842216505,808924720,926428217,842412342,741683249c892874808,926497074,876045105,842347825,741880628,960050489c926298936,959982642,825309234,741750581,892482616,825374261c876096560,825766450,741683765,925971511,909127733,892887861c926430009,741488945,875705400,942682673,926428210,825438262c741487408,909261112,909718577,876031025,959920177,741684792c842608697,825307446,809067314,942749497,741816117,808859448c909456953,892939315,959527225,741618993,909194295,960051249c842607667,926101558,741946416,909259832,842149937,876110648c909456690,741486898,892940345,876032562,876031025,892614961c741947699,943206456,909195317,842607673,909130037,741685561c960050489,875967032,959996720,925971506,741619504,925971511c926232629,809053240,942749497,741422136,842347064,875836212c926428213,842412342,741816624,892940345,942945848,876045107c808990769,741423160,926234424,943076912,842607664,926101558c741816626,892482616,825374261,959982644,808532018,741815088c925971511,959592756,959996726,876034098,741879864,892678712c825634871,808987703,859123769,741552946,909261112,842152247c876031029,859321905,741421365,842150968,808793649,876176181c859255347,741750583,808859448,858796339,842607665,858993206c741554483,892417079,859058741,876096563,808792370,741881401c842608697,909130037,892953396,909719865,741421623,808596536c859387192,876031032,875640881,741685301,909457208,909654323c876096563,808531506,741881908,892482616,858862132,809001782c875706680,741946932,909194295,859124792,892873777,875704633c741357618,959984952,892614962,876096566,842282290,741815089c943011640,875836723,876045109,808990769,741486897,926496057c926234424,876162103,875837746,741421363,942815544,909653816c808987697,926234680,741815606,875639863,825635122,926442294c892352309,741421108,825832760,959919154,926428210,909717558c741619253,892482616,909521716,876031030,959920177,741619256c959592760,875769908,876176181,842281267,741881401,960050489c875967032,959982646,925971506,741619504,925971511,926232629c909716536,808792112,741947444,943207736,909521718,959996725c926431282,741488184,875706680,876097848,876031033,825373745c741881395,892874808,859125305,809053238,942749497,741619765c892482616,858862132,809067313,842151225,741422135,925971511c909127733,892873784,842414136,741815350,842412601,809055027c808987705,926431544,741355575,959788856,943271984,876045109c892614961,741816627,825373752,909717557,842607672,943075638c741946931,808859448,825308468,876096563,808792370,741422649c858862647,959788597,926442296,892352309,741355572,875705400c926430001,926428217,842412342,741421105,825439289,909718068c876031026,808793905,741554229,959592760,842412340,892953397c876099897,741618484,825636664,959459894,892873784,892678713c741815347,909194295,892483889,876162096,808529971,741357107c926496057,858796594,926442293,909586742,741685297,808596536c892614200,876031024,926233393,741879857,825373752,909717557c892873784,909455929,741552433,808859448,842019123,842621748c858993206,741554483,858862647,942683701,959982646,825506098c741683766,875705400,943208247,926428209,842412342,741683249c942815544,909261104,876045111,959526449,741553719,909457208c926101556,876096565,892874802,741816374,892482616,825374261c842607667,892352821,741814583,942748727,859190833,842556208c825440309,741423156,808858169,842217523,876096562,842282290c741945905,960050489,859058226,876031030,959920177,741422648c909455928,942880051,842621749,858993206,741749553,942815544c943141687,926428210,892743990,741487412,925971511,959592756c876162104,942946098,741880375,926234424,842413104,876110646c909456690,741879858,959984952,876033081,876031025,959920177c741750072,875967033,892352057,809053239,926233657,741879858c959592760,842217779,926442288,842021173,741421621,875639863c942749752,892939317,926431033,741816117,959984952,943077426c926428216,825438262,741814832,926233144,943273782,876045109c909456177,741554485,842216505,926036791,842542131,892548661c741815094,892482616,825374261,808987701,909521976,741945906c959525943,926299700,892953400,842151737,741356592,926429240c842282041,876096563,925906482,741357366,858929464,842543669c876031025,825767985,741421108,960050489,926298936,926442290c909326389,741355826,808859448,909456953,926428209,926494774c741750837,942748727,842216497,808987703,875900985,741619250c875706680,825635384,926442291,892612662,741552433,875967033c892481587,876031031,909653041,741355577,825832760,825768248c842607671,943272502,741881654,960050489,875967032,842621748c825702709,741748789,942748727,892548401,926428210,959657525c741553720,809054264,808990005,808987696,926431544,741947702c909261112,808597559,876045105,943207473,741357878,943207736c875967030,809053239,909259577,741552945,942815544,892876600c842607673,942878774,741880371,892417079,959853109,842621751c909718582,741815600,859124280,959723824,959982646,959658290c741683507,959984952,875837490,876031025,926233393,741357624c808858169,842217523,892953400,842151737,741880885,892482616c858862132,959982645,909588530,741881904,959525943,959657268c809053234,959787577,741487416,959591481,808662068,809001781c926298169,741945651,825832760,808662322,876031029,876099121c741552949,942815544,808989751,926428216,892743990,741357361c875967033,825374770,809001782,875706680,741423161,942748727c959656248,876162099,842281267,741947697,809054264,909259829c926428211,842412342,741751088,942815544,909261104,876045111c909195313,741683505,875705400,808858161,876096561,842085426c741685557,892482616,825374261,842542131,943077173,741618738c909194295,960051249,876176183,925905459,741749559,892940345c825700658,926428216,825438262,741880368,876163129,925972021c876031031,825571121,741554480,959788856,858797878,876110643c959524914,741552689,875967033,825374770,842542133,859058741c741815609,875639863,825504562,959982642,876034098,741879864c825636664,925971766,842621744,842282038,741751090,959983672c943273010,876031025,825767985,741554483,926234424,859190320c809053235,926036281,741684023,809054264,875705141,842556208c842217525,741946418,925971511,808663348,892939317,842151737c741356592,808596536,926431281,892939314,842545465,741553206c909261112,892613681,876045104,876099121,741750839,926037049c842479668,809053239,875902521,741814835,875967033,942813748c909716536,959721520,741748786,925971511,959592756,926442295c959657525,741553720,809055544,942813238,892939312,842545465c741880886,909457208,926101556,876031024,842150961,741881907c842412601,842282035,842556212,892351797,741880371,809054264c875705141,892939313,909260089,741421106,858862647,942683701c876096569,842085426,741421110,892941625,842151730,926442293c808530230,741487670,859387192,926101554,876031024,825767985c741422390,959984952,942749746,876162100,876099122,741486898c825636664,808530486,959996721,942748722,741882160,909194295c909587256,808987696,842413624,741553968,926494777,959461681c959982645,859256882,741947191,876163129,842609973,876045113c943207473,741684020,842216505,859256624,876096566,876097586c741880121,960050489,842479161,842542132,808924469,741882160c858862647,926233909,842621750,825702709,741421365,892679992c808858935,842607668,942814262,741355826,825832760,892680504c876031032,926233393,741945654,959787577,825569591,876176177c842281267,741619257,909259832,926299952,809053233,875705145c741487667,959525943,859387444,842542128,959657013,741947442c825636664,942879542,926442288,892612662,741617713,842216505c926168880,876031027,909392177,741683764,960050489,892941368c876096562,808531506,741488692,808859448,858796339,959996722c909588530,741815091,858862647,959788597,842607666,959591478c741356594,926234424,959852855,876096568,842282290,741945905c859385913,926430514,876045111,909456177,741946424,942814265c926364721,809053239,926430521,741880882,809054264,926363952c892873784,926430009,741617719,909194295,892482360,809001783c926496056,741749048,909457208,875639092,808987700,926431544c741751094,909455928,808728115,876031032,892678961,741487416c842216505,892614192,959996726,842283314,741684278,875967033c825374770,876096564,892416562,741881652,925971511,909127733c876162105,925905459,741749559,875706680,842544689,876110642c909456690,741749042,960050489,859058226,876031030,909653041c741421113,960050489,892941368,959982642,875640370,741488185c808859448,909456953,809001784,825439544,741748789,942748727c909193784,892939321,859322681,741488438,943273273,959657013c959982642,959658290,741880115,926496057,942684216,876045113c858928177,741749044,943207736,875967030,876162103,859321906c741421111,959592760,959656757,808987700,926496056,741814584c942748727,825308721,809067315,959787577,741487416,959591481c808662068,876096565,842282290,741945905,942815544,942683703c876031032,925972017,741881401,909652024,925905462,842621747c842019126,741946168,875967033,825374770,809053238,909259577c741947443,909194295,858929201,808987697,842610488,741487414c808596536,959985969,959996722,926431282,741750072,943010360c859255091,876031031,859125041,741946676,926234424,808727856c876162096,842544690,741553974,909259832,909522736,892953399c875903033,741421113,858862647,808531765,959982648,876034098c741879864,892679992,959460663,842607671,942814262,741486898c825831481,842348850,876045109,808793905,741421619,926496057c926234424,808987703,892483896,741620020,942815544,909653816c876096564,875639858,741749553,909194295,926037048,959996728c808728882,741684275,892940345,942815288,926428208,842412342c741486641,859385913,909521209,876031030,942749233,741552946c909259832,959854640,926442295,959854389,741355833,825636664c959459894,809053240,909653305,741554228,858862647,942683701c892939321,926431033,741816117,959983672,959722802,876110644c909456690,741749042,892678712,808662064,876031033,842150961c741357875,942814265,909259825,808987701,892744760,741815604c909259832,926299952,892953395,875903033,741421113,892417079c825701173,842607673,959591478,741356594,808596536,892614200c926428208,909717558,741422645,876164409,825831478,876045108c875640881,741487155,926496057,926234424,808987703,892483896c741620020,892482616,825374261,842542134,859058741,741684276c942748727,959460657,959996727,876034098,741879864,825439289c892613172,876096567,925906482,741553974,943273273,809055285c876031025,959920177,741553720,942814265,909259825,926442293c842215478,741814584,809054264,858927925,809053240,859125305c741683251,925971511,859320373,842542134,825440309,741423156c926496057,875573810,892953393,909719865,741487159,943207736c892416822,876031028,959723313,741355571,842608697,859322677c876162098,875837746,741683251,809054264,858927925,876110649c942683698,741553465,875639863,876165176,892939320,859322681c741488438,859385913,959983673,808987704,926431544,741683255c926038328,909587508,876045104,842347825,741946164,808859448c959788857,876162098,909586483,741748788,825636664,875966513c842542132,909522741,741356852,875639863,892417848,926442295c943077685,741946416,859189817,825373750,876162100,808596530c741487152,842150968,943142705,808987697,809056568,741881138c926496057,892549432,892887862,859388216,741814322,875705401c909128242,809053237,876163385,741814328,926430520,858994233c876162104,825307187,741619768,859385913,943207730,842621744c942944825,741684528,892483896,942880564,808987696,876164920c741750321,892678712,943011120,926428208,892352309,741553462c875705401,926036018,876110646,942945074,741488949,943011640c892811059,809053234,825635385,741355569,892874808,876032051c892939312,926495033,741423412,825636664,859190070,809001782c943011896,741487156,942815544,808661297,842542136,959853877c741684019,808858681,825242930,876162097,825307187,741357880c825636664,859190070,892887864,808857657,741618229,808858169c875575091,876162097,825373746,741356592,876164409,825831478c892939321,926234169,741945909,842150968,892351288,926442290c892549173,741882166,909455929,875770932,926428209,859189558c741357619,842150968,943142705,892939314,825635897,741750582c859124280,808924976,876176177,909258806,741816626,859387192c892743986,842607664,926101558,741947698,892678712,943011120c892939312,892877113,741749047,875705401,808661298,876110640c808531506,741749559,959787577,926036535,959982646,825309234c741879859,842150968,942945585,842607665,875836981,741618739c875967033,842019123,926442297,825243957,741552946,876164409c926298422,892939318,943208249,741356595,808858681,875902514c926428214,808924981,741356084,808662073,876099888,959996727c859321394,741880374,926429240,808859442,892939312,943272249c741946935,926430520,825636665,808987704,909260600,741554229c926496057,892549432,876110646,909652018,741945399,825832761c858928953,809053236,842348089,741487413,808859448,825636921c842542132,892351797,741357621,959592760,909324596,909730615c842020914,741816633,909261112,909718577,892939312,858928953c741356344,892678712,943011120,842607664,892941366,741356336c825832761,942815545,892953398,926037305,741749042,926429240c959461170,809053232,943207737,741618229,842216505,892811312c876162098,825373746,741617976,959788856,959721776,926442290c876033333,741552691,808662073,943206705,808987700,959789112c741946681,808858681,892679730,892939314,859125817,741423160c959983672,926363705,892887857,808857657,741618229,892940345c859255346,876162102,808596530,741618485,842216505,825242423c876162096,875837746,741683251,842150968,892351288,809001778c875706680,741421362,875705401,892678450,842607671,892941366c741620023,808596536,943076664,892873785,808857657,741618229c825831481,943273778,876176180,892481590,741421621,892679992c926233655,808987704,892941624,741879861,909259832,859254833c842542130,926299957,741618487,959722040,842018872,876045109c943207473,741356596,859385913,825439026,808987698,842019384c741881906,892876088,943272755,876031031,875640881,741815096c909717561,842019381,959996724,875640370,741947697,825636664c959459894,926428217,960049206,741487153,925971511,842215477c808987700,909718840,741749557,842216505,892811312,809067315c808793657,741751097,942814265,842020145,909192246,959853622c959788339,842283052,909259060,942420272,909718839,859320887c959461420,842216752,946024500,842610741,959592759,825505580c875705653,942421299,825504313,926494776,842283052,959787314c959197241,842281524,859125041,842610732,943077176,946026548c926233906,825702448,859060524,942747952,942421048,875770420c925971255,842283308,808464948,959199281,926036788,842215476c842283052,925971761,946026035,942813748,859190067,959789356c892483893,959197744,875967794,909457460,859060524,926298162c959199280,842479925,926232627,959461676,825308722,962801712c842217776,926102324,842283308,892351028,942422066,858797623c909522226,942684204,808596277,959199025,943012144,875705656c942684204,942749238,962803760,959527221,925904952,959789356c842478133,942421553,859321655,875903285,892483628,842413623c959198004,858928690,959461683,825505580,876033081,946026036c808858164,926496312,892811308,960050743,942420017,959460919c825636150,959461676,842478900,925643056,842281268,858928689c892483628,859124534,946025784,926429753,943076661,959461420c842216752,942420276,842610736,925970996,825505580,858863672c959199545,858928690,875835699,892483628,892614451,962803761c960051509,926037814,859060524,875705393,925642805,892547380c892810549,842610732,808988980,942421817,892483893,942945077c842283308,808596020,946024759,842610736,825701428,959789356c909194804,942421304,808793394,909326389,909261100,876165426c959199028,842281524,808662320,892483628,842217267,946026035c875901497,925972792,959789356,909194804,959198775,809055538c808728374,842414380,959524920,942421303,859190583,875574841c842283308,842544183,946024753,942944825,942814771,892811308c808990265,942421301,943273010,842216752,959789356,875573817c942422067,875901492,876097844,909261100,842543668,962802481c808662578,959853616,825505580,959920180,959199282,842348853c859060533,959789100,876034099,942421044,926429753,825767731c959789356,926038325,828583990,909391414,842020914,876096560c875639858,741488947,892941625,943076658,842607672,942814262c741421362,825635385,808858416,876031029,808990769,1664496182c909717561,842019381,876096564,942747698,741357368,808859448c909456953,808987701,825439544,741748789,925971511,959592756c926428216,892352309,1664102452,959592760,959656500,926428209c825438262,741356336,926429240,809055033,909192245,959853622c959852596,892811308,909520951,959197240,892614960,892614966c959789411,909260857,942420788,959460919,842019128,825505580c825701433,959198009,943274293,842348852,959461676,808794417c942422069,926429753,909588275,892483683,926102328,925643832c842281268,842021170,943011884,825766457,942421048,926298681c842217273,842283052,825373749,942420275,825373236,892482871c909521251,858993204,741619767,825831481,959591481,892939317c825832761,741749559,892482616,858862132,808987701,875706680c741946932,875639863,909324594,892953398,909260089,741422649c942815544,842348848,892939320,943272249,741617973,825636664c859190070,892873782,859191352,741881137,808662073,943206705c892953396,926431033,741945912,825832761,875706169,959982641c875640370,741357113,909457208,909654323,876162097,876099122c741946674,909259833,842281528,876176178,808596530,741552688c959788856,959721776,876162103,859321906,741488945,942815544c808661297,809053240,892679225,741683508,875705401,943140914c892887865,809054521,741554229,943206456,892745525,876096566c859320882,741879859,825832760,959919154,876162099,825373746c741421368,808465977,892481845,926442291,892743990,741880372c808662073,859386161,842542137,876032821,741619250,825832761c942815545,876096568,925970994,741750583,959983672,926363705c842556211,892351797,741357621,960050489,825701688,876162102c825373746,741750069,960050489,925970482,959982646,875837234c741882164,909259832,859254833,809067314,808858169,741487928c959722040,959590712,842542135,959853877,741488949,959592760c825307444,808987696,825241657,741947191,909652024,842215990c876045112,909195313,741749041,909717561,842019381,926428212c859256117,741881141,808859448,858796339,876162098,925905459c741553972,875639863,858862130,842556210,842217525,741357111c842347064,926298676,892939316,842545465,741553206,943011640c858928947,876031028,909456177,741620021,875706680,959461425c876110647,808531506,741487671,808858681,808990258,892939318c808597817,741423153,960050489,892941368,959982640,859321394c741619768,959983672,959525682,842621747,859059765,741750064c942815544,842348848,842607668,876164150,741946935,842608697c808530230,876162096,875640882,741486640,875705401,825766194c809001781,875706680,741750324,875705400,926431031,842542131c842281525,741750065,892482616,808596788,909192246,859059254c825504818,842610732,909194297,946025778,959789104,808662326c959461420,842216752,942421555,809055543,825374002,825505580c858798136,959197495,943143221,909457464,942684204,892352825c946026545,892352816,858993203,842283052,959983670,925643573c942944564,942946616,909261100,842609204,942420020,926364983c943273521,842610732,926103352,946025784,909194807,842216501c909521196,859190580,741487922,959592760,842412340,808987701c909718840,741356341,892482616,858862132,892873778,892678713c1664430134,942748727,842413617,926428216,926494774,741488949c842609976,926103093,876096564,925906482,741422902,943273273c809055285,876031025,959920177,1664300600,943010360,942944563c842607665,858993206,741552441,959592760,825440563,876096562c825569586,741815095,875968049,875705140,942421043,876163641c892483121,942684259,892746037,942420019,909194807,808464690c842610732,959721782,925643318,876163380,875705398,909588524c892811568,942420537,842610741,876164664,842283107,909586486c959198774,892877109,825243956,825505580,943273784,959198006c892614960,942815541,942684204,825766455,942421297,926429753c859322163,842283107,825504052,824981043,875836982,892416307c959982648,876034098,741879864,960050489,909195569,808987697c926431544,741486647,943010360,943141683,876045108,875640881c741487416,875967033,926364729,809053239,875902521,741421619c909259832,909522736,892939319,875903033,741421113,942748727c909654327,809067315,825635385,741486897,909261112,943076145c876096561,842282290,741684017,859385913,926430514,909192247c909456438,892744753,959789100,842281521,946024504,875705650c926298418,909588524,892746032,959197750,959658288,842282544c825505580,842283062,959199031,842282546,808727097,892811308c909195063,946026553,909194807,825241906,959461676,909195571c925644342,825635124,858993208,842610732,926431030,959197745c825242420,808595761,842610732,926103352,946024504,942881077c909193784,909521196,808465204,741751093,825832760,942814258c959982640,825309234,741750064,825636664,808530486,892873778c859191352,1664497206,909194295,942946353,842607666,825702709c741421365,808662073,876099888,876096565,842282290,741356337c892940345,876032562,876031025,926169393,1664169012,875967033c892352057,926428215,960049206,741356598,926037049,943076916c876162096,909586483,741815606,808662073,875966769,876096560c808531506,1664563255,909259832,959854640,876162102,825373746c741881141,875705400,909523255,892873780,842150713,741618228c842412601,825504819,842542130,942682933,1664366649,875705401c825766194,909716531,825569328,741553458,825635385,875770672c876096568,808531506,741487415,909261112,960051511,876162098c808596530,1664299568,959787577,943141431,842542134,859058741c741947441,875706680,859386680,892939321,825635897,741816113c875705401,859123762,808987703,875706680,1664169780,892679992c808858935,876162101,876099122,741617714,943011640,876033843c876162105,825373746,741880880,825832760,808990002,892873784c808857657,1664495920,943206456,876165429,842607672,892941366c741488951,875705401,842346546,842542137,875574581,741552435c959788856,942815030,892873782,808857657,1664694069,808858169c875575091,876162097,825373746,741487925,842216505,825242423c926428208,842021173,741815602,926496057,892549432,892939318c858928953,1664562997,875705401,825766194,892939314,808597817c741750577,892678712,892351536,876162097,876099122,741357108c959788856,875902774,892939317,960049465,1664234288,892874808c926037561,926428214,892549173,741357113,842150968,808530744c842607671,892352821,741748786,825832761,909260857,876096560c942945074,1664300344,808596536,825832504,876162105,876099122c741617714,875705400,842412849,842607664,875836981,741356856c825635385,892548918,892939312,809055545,1664692279,842150968c808661816,892939320,959527225,741946673,875705401,943140914c926428217,808924981,741356084,825635385,842215984,876162104c825307187,1664693049,926496057,842544952,876162105,825373746c741357109,859385913,842608953,809053232,943207737,741947447c909259833,808596536,842542132,892810037,1664168752,875705401c842215986,892873777,809054521,741554229,943206456,892745525c892939318,825635897,741750582,943273273,875967541,892939317c960049465,1664694322,892941625,825374514,842607670,943075638c741488435,842150968,808530744,842542135,842217525,741816628c825832761,909260857,892873778,942815544,1664104758,892874808c926036531,842542133,892351797,741357621,892940345,859125816c892939314,943272249,741814320,892941625,943272249,892873782c842414136,1664627766,875706680,842412856,842607672,943075638c741554232,909455929,926233396,959982645,943142450,741487924c876163129,859059765,892939317,825635897,1664168759,959592760c876097588,876162105,825373746,741945400,942814265,925905208c808987703,926234680,741355833,909455928,892745267,842542130c842020661,1664497969,875705401,842215986,876162102,858863666c741880887,842412601,842412595,959982647,825309234,741879859c959788856,825570870,842607673,875836981,1664693304,875967033l842019123,842607673l825702709,741683253l809055544,926232630l876096569,825569586l741356343,825832761l959723321,876162098l876032563,1664301362l808858169,842217523l842607667,875770422c741486900,859124280,842347575,876162096,808596530,741749557c909259833,926298680,959982646,842347314,1664102707,809055544c842346550,842542132,842478389,741750585,909455929,926233396c842607667,825439286,741945904,892483896,875640884,959982646c859321394,1664693049,842412601,909195321,876162105,825373746c741421368,842150968,943142705,876096561,842085426,741880627c842412601,825504819,842542130,876032821,1664102965,875705401c925905458,876162097,842544690,741750582,858929464,825438773c809053232,943207737,741618229,875901496,959920435,842607667c859059765,1664364851,875967033,842019123,808987705,926496056c741945400,842150968,808530744,842607671,842215990,741488696c875705401,842215986,876162098,858863666,1664627767,808858169c959592243,842542135,909325877,741487926,909455928,909522483c892939312,943272249,741749045,808662073,959984951,959982642c875837234,1664496951,875706680,842412856,959982648,825506098c741816120,909455929,859321140,842607666,825439286,741945904c858928184,808990260,892939313,959985465,1664431409,909455928c875640371,876162102,825373746,741945400,909717561,909128757c959982649,892614450,741815858,875706680,842412856,808987704c926037816,1664102454,875705401,825241650,876162104,876032563c741487408,892941625,875704889,876162104,876099122,741617714c808596536,925971768,892939315,960049465,1664103477,926494777c859322417,892939316,943208249,741947440,926496057,825506104c876162097,842281267,741815865,909455929,858993716,842607672c825439286,1664692784,959592760,926429492,876162100,876099122c741617714,825373752,808923189,876162105,808596530,741423415c809054264,875902261,842542131,943077173,1664103474,842412601c825504819,892939314,825635897,741750577,825832761,808466489c926428208,959657525,741617718,909455928,925972275,876162096c876099122,1664693554,875967033,892352057,842607670,859059765c741881397,825635385,892548918,842542128,808466229,741553718c842150968,892351288,842607666,808465206,1664626738,875705401c959590706,809053238,876163385,741814328,825373752,959524917c876162101,876099122,741357108,892940345,842020920,876162100c808596530,1664168757,926494777,859322417,842607673,842215990c741487414,876164409,926167350,842607669,858993206,741617721c825832761,875903289,876096565,909652018,1664364599,959983672c858796345,892939313,959985465,741355569,926496057,808532280c842607671,875836981,741357616,942815544,842348848,892939316c959527225,1664626740,926496057,892549432,926428214,858798389c741552944,825832761,842021177,892939321,959985465,741684787c959787577,960049207,959982643,859321394,1664693049,842609976c859321397,876162105,808596530,741945909,825832760,943009849c876096563,875639858,741815089,909259833,808596536,926428212c875966774,1664626740,825832761,875903289,808987696,892678201c741880629,892940345,825571128,892873776,808857657,741618229c842412601,909195321,876162098,842150962,1664102963,858929464c959918389,842607668,876164150,741750583,909259833,892482616c959982649,825309234,741553973,825832761,808466489,892939317c959985465,1664431667,926429240,959461170,809053232,943207737c741618229,892874808,859254835,876162102,808596530,741945648c909652024,842215990,842607666,943075638,1664692529,875706680c842412856,808987704,926037816,741355574,875705401,842215986c809053233,926430521,741488183,909261112,925971249,892939318c959985465,1664168244,859385913,959657522,876162099,808596530c741552688,926430520,842413881,808987699,825636408,741422128c875706680,842412856,926428216,842215478,1664169264,875705401c825766194,876096562,859059506,741486900,892483896,859191092c892939315,959985465,741750067,842347064,942748468,876162104c825373746,1664365616,926494777,859322417,876162105,942946098c741488697,842150968,808530744,892873783,876165432,741749559c875705401,892678450,959982649,859321394,1664301368,859387192c809055544,876162105,892418098,741750578,858928184,959789108c892939319,926495033,741422391,926038328,858797620,842607671c892744502,1664432436,876164409,926298422,876162102,808529971c741684531,875705401,892678450,876162105,842544690,741750582c808859448,892549177,892939317,959985465,1664431409,926429240c959656761,892939316,943272249,741945392,842150968,842346808c876162100,875837746,741683251,842150968,808661816,959982648c842347314,1664628277,909455929,859321140,876162096,909128243c741879863,959983672,909586489,959982648,859321394,741880374c909457208,859322419,842607673,859059765,1664693552,842150968c909259064,842542136,892548661,741552950,909259833,892482616c809053241,825832249,741486900,875705401,808661298,959982644c909194290,1664366133,876164409,909193526,842542136,892351797c741357621,926038328,825242932,876162097,825373746,741946416c959983672,909390898,842542134,959657013,1664170034,892940345c959525170,876096566,808531506,741880370,892417079,926495541c842607664,875770422,741618228,875705400,808530737,892808244c943011895,1664300339,926038328,943272756,959982645,825570098c741620023,808597816,926103608,876162100,909586483,741488182c943142199,842608951,959982648,859060018,1664432185,926036537c942946613,959982640,859387445,741422643,926299698,741354546c842086450,1664101432,942812208,741750576,909652024,892614199c876162099,876099122,741750324,808596536,943208753,909650996c942815026,1664693559,842412601,875967283,809053240,858927929c741552435,892418097,842215990,942421553,892876848,825570871c943011884,842347317,942420018,943274032,842151736,842283363c959592502,925644856,943206708,959723057,909261100,909324337c942420528,876032566,808532017,909588524,808661808,959198007c959527216,875835954,825766243,926233909,741947446,842608697c875769910,876096561,909457201,741421623,825635385,892875568c809053241,808924217,741881399,926233144,825374518,959996727c943142450,741355575,892418097,859255348,942422071,808924471c959461685,825505836,926299447,942420530,825373236,892548917c959461676,925906740,962801975,875639604,942748211,892483628c875968055,824980532,959920438,842544184,926428213,926300469c741487928,959525943,859387444,892873781,959592760,1664628020c842414392,959525688,926428211,926103605,741880626,909652024c842018870,876096565,808531506,741749298,875705400,892942391c876031030,808793905,1664694069,875706680,909456945,959982643c876098102,741947193,959984952,909195058,892873776,825833784c741422902,858928184,892679732,842542131,842217525,1664233784c909194295,959591736,842542135,808924469,741421366,959526961c892809528,959198514,876163636,858863158,943011884,959787829c959197241,892614960,875639861,942684259,942682422,942420023c875901497,942683192,892811308,909455415,942420789,859190583c808857656,842283308,859124793,942421811,960051253,876165428c943011939,825374264,959199288,842217776,808990773,825505580c959985716,942421556,959920176,892744498,842610732,909260852c824981297,825569592,892941110,809001779,808662328,741816116c909652024,875573558,876031032,943207473,741422132,825832760c825242674,959982643,875837234,741356594,892418097,842610742c946026806,959920181,959984950,892483884,808923193,925643056c892809524,926494769,909261100,942814002,942421815,808924466c842477873,825242156,842545206,1664432441,892941625,808596530c809053236,875902521,741880371,959788856,808990518,809053233c842608953,741488948,926429240,875771698,892873785,876165432c1664563252,892941625,808596530,842542132,859255605,741816628c876097592,859256374,842607671,959854901,741879863,825831481c926233913,892939312,842151737,1664432434,892941625,808596530c876162100,892614962,741946424,876097592,858928694,842607666c959854901,741879863,909455928,808728115,892873783,842414136c1664431158,892874808,959919161,808987702,825833784,741814832c926494777,909654321,842607667,959854901,741879863,909261112c892613681,842542135,909325877,1664561465,859124280,825242167c876096562,909390642,741684277,926429240,875771698,876162101c909391666,741618233,892678712,943011120,892873780,859388216c1664300596,859124280,892811056,876162102,858863666,741618482c925971511,943009845,842542130,909522741,741947441,926496057c876099640,942746680,943076657,943011640,842610787,842608696c942421558,842479664,859322424,926234412,825308984,942421813c960051253,926103348,842610732,892679992,942420023,925972786c825243189,892483939,959461177,942420537,808924471,875575605c942684204,875837749,942421048,859125808,859060016,808859948c926495792,942420529,825504313,875967286,859060579,926037041c942421552,943273010,875902257,959789356,959723577,942421812c959920176,825504051,942684460,875967545,959199032,808596276c875835960,842283107,925905206,959198260,842348853,842084919c942684204,842413620,925644850,926167350,959590709,842283308c959919159,942420789,875770420,926102328,943011939,959787829c942421560,909391920,909588789,942684204,825375031,942422321c859190583,808857656,959461676,959854645,959199289,959527216c926168372,842283107,825832497,959198262,858928690,808532275c825505580,909588532,959198007,959591986,858862648,892483628c926168883,925643575,892678452,909456435,959461731,892940849c942421809,942881077,808857910,825636652,825702196,942422326c942813748,926232627,892811308,875966519,925644849,926431029c925971505,859060579,842151730,959197492,943274293,926038323c926234412,825374520,942420536,942682676,892352310,859060524c825372976,925643573,926431029,892548146,892483939,926298169c942421811,842217781,842412338,926234412,825374520,942422071c942682676,892352310,909588524,825439793,925643314,926431029c808597809,842283107,926232882,942422322,942813748,926037297c825636652,825636660,959198516,943075892,892744756,892483628c892941877,925643832,926431029,842346801,959789155,825636146c942421809,909654069,892745267,892483628,808727600,942420018c943274032,959592248,942684204,842085173,959199540,909718834c959788089,959789411,943142967,925644338,926431029,892941874c942684204,842150709,942420791,809055543,825768240,926234412c959461176,959198000,875639604,825637170,942684259,926496056c925643568,926167350,825700663,842283052,926300208,942421296c909194807,842150195,942684460,909588024,942420531,909718839c926232632,959461475,926233904,959199545,842086704,808991031c959789100,959789107,925644080,892809524,959919408,959789356c875903033,959199029,959789365,925970993,892483939,859254839c942420529,859190583,842414137,942684204,876164408,959199540c809055538,909587510,859060524,926298162,942422320,892351794c926494776,942684259,892811573,959198005,959789365,808727090c909588524,808530736,942420019,808662322,926168119,892483628c808727600,942422321,909587762,892613176,959789411,909326393c942420023,858797623,808661041,892483628,876032051,942421812c842543412,892547633,959789356,825243188,942421044,909718839c942748982,842283107,858994736,942421559,892483893,859385909c942815276,842348597,959197751,892746037,926365495,959461676c943010355,942421559,942682676,876098355,959789155,808793394c959198009,842281524,942944305,842283308,892352568,925643830c943206708,808990768,892483628,875638839,925643059,842281268c825635633,942684259,909391412,942421304,892416564,959461168c825505580,892745011,942421049,808924466,825439281,909521196c842610228,741553970,926234424,842413104,876176177,825307187c741881912,909194295,858929201,809053232,892679225,741422902c959787577,892481847,926428211,942880309,741357104,942815544c842544439,926442293,892810549,741620016,942814265,876032817c842607664,825702709,741881399,943142199,859058743,909716531c808792112,741423156,842608697,808990773,842556214,825768244c741357109,842608697,892874806,809053232,959590713,741879856c909457208,943206709,876162105,808529971,741552438,959983672c892811576,842556210,842281525,741750065,859387192,842412082c876031032,892614961,741879865,909261112,909718577,876096563c959919154,741618993,926037049,842610228,842556212,909522741c741945399,808858169,925906995,959982640,892417074,741750578c909718841,825243445,876162097,909586483,741880881,875706680c926037297,842556214,892810037,741749296,892874808,825570617c809053233,892679225,741683511,842216505,943273776,876031031c926233393,741552433,842150968,909259064,959996721,842085938c741814585,875639863,842610488,842542136,808924469,741684531c859124280,858929456,842542137,875835445,741880112,959787577c942944311,892887861,808857657,741421616,875705401,859124792c876096564,842543666,741879864,892940345,943142968,959982646c892417074,741750578,960050489,858863665,892887862,892481849c741421368,808596536,909718584,842542131,909522741,741750068c858862647,926233909,808987700,875900985,741945397,842150968c926168369,876045113,842150961,741356598,875705400,842413879c876162101,943142962,741750583,892941625,959984434,876162098c859255347,741619250,943010360,959722035,876176185,842086450c741357108,842150968,859256113,876031024,926233393,741356086c892941625,842477881,876162105,892809267,741619763,875640375c842085687,842556213,925905717,741816630,825831481,926038322c842542129,959920436,741879861,825635385,926233136,892873782c876165432,741749298,942748728,875704626,842556208,858994741c741879856,926496057,909457208,892939320,875902521,741488185c959787577,858928688,876031027,825767985,741356593,943273273c825635637,842556215,808466229,741946678,959722040,808794423c842607670,892352821,741881401,959983672,875836210,876096561c876097586,741814327,809054264,892482613,876045113,926430257c741486900,859189817,926298678,959982644,925971506,741815352c875639863,809055800,808987699,892678201,741488690,858862647c909326133,892887859,926038328,741552697,926496057,825309496c892939315,858928441,741357880,926038328,959722548,842542135c892876088,741945392,909259832,942944305,809067319,859125305c741684533,892874808,876165170,926428216,808924981,741881393c943142199,809054263,876162096,892809267,741816115,842412601c842412595,842556213,825768244,741618997,943207736,909521718c876031028,909456177,741751093,875967033,842019123,926428215c825243957,741423412,892874808,876165170,926442296,808924981c741881393,875704633,909127735,809053240,825832249,741749305c959722040,842018872,959982643,892614450,741684786,942748727c909654327,926442288,960049206,741749297,875639863,859060280c959982648,875640370,741422388,926234424,825505328,809053241c959526201,741356089,842412601,959527225,876110642,859320370c741881651,858928184,942684212,876162101,892418098,741683760c808662073,909719095,892873779,909455929,741488435,943207736c842084918,959996724,825570098,741355576,925971511,875575604c926428210,859189558,741357619,925971511,943142964,842607671c909324342,741946930,825439289,876163380,876045104,943207473c741946425,959984952,842610482,876031032,892876337,741356592c926429240,875771698,842542129,909325877,741356849,942814777c909587248,809001778,859387704,741683257,808597816,875641144c808987696,825636408,741355832,943206456,892942645,926428214c842215478,741750069,943207736,892416822,842556216,959920436c741486901,959984952,892614962,876096568,808531506,741882169c959983672,959854392,892939318,959788089,741423416,858862647c942683701,892953394,808597817,741816113,909259832,942944305c842542129,892876088,741617968,808662073,926102839,926428216c909326389,741618231,808792632,842019892,892887856,825831737c741553459,875705400,942682673,842607667,959854901,741357108c892874808,875575097,926428212,909129525,741750321,959787577c808925494,892887864,842414136,741684278,892940345,909588280c876162102,909391666,741618233,842608697,875769910,876162098c909586483,741356089,959787577,808925494,842556216,825504309c741422390,942814265,808465457,842607673,959854901,741553719c926429240,842086450,876096561,959460914,741814322,959787577c808925494,842556216,825243445,741815097,892874808,943142457c842607673,959854901,741879863,942814265,876032817,809053238c909653305,741750836,825831481,959722041,959996722,858863154c741749300,909259832,942944305,809053239,842608953,741488948c959983672,909390898,808987705,892744760,741552439,876097592c943076406,876110644,825766450,741487157,875968049,926364214c942420022,842217781,808990258,959789356,858993207,942422065c909194807,858796338,943011884,909325880,929248055,892547380c808794166,825505580,875705653,942420276,842348592,875837752c909261100,808530740,959197491,876163636,808858422,892811308c825569335,946025011,943011890,876163638,859060524,926037041c942421040,959460919,959657529,842283052,875835698,925644341c876163380,842217782,959461676,825307701,946026297,859321650c926037299,825505580,959985716,942421300,842610736,925972276c892811308,842215481,925644344,926431029,875901233,959461676c959788340,946026546,875770420,943009847,892483628,808727600c959198769,858797618,808726583,959789356,842086709,942420018c875903024,942813235,942684204,909324857,929248825,926431029c926363954,942684204,876098872,942421809,959460919,808925240c842283308,858927668,942420530,825635385,943272244,892811308c892810809,946026291,825504313,909586997,943011884,875771448c959198001,858928690,926495539,959461676,926300213,959197747c909194802,892940343,825505580,892351799,962803511,875639604c892743985,959461676,892875063,824981815,825505334,960050998c892939313,825374521,741553975,825831481,875902009,876031030c808793905,1664235312,942815544,892351799,892873779,876165432c741488953,909194295,926037048,876162100,892614962,741683763c943206456,859387957,892808246,842479671,1664170033,959592760c842084916,959982649,892811314,741552952,943206457,876098870c959982644,943142450,741880884,858928184,892876852,842607666c959854901,1664626743,825635385,909652784,876096561,926167858c741816117,892941625,892809273,876096565,909652018,741816625c909194295,892483889,926428208,909523253,1664431671,892679992c959591223,876031032,808793905,741357621,892482616,892613940c892939319,825832761,741945650,943142199,925970999,809053241c825374009,1664693817,960050489,909523249,892808247,842479671c741685297,825635385,942682928,959982649,926168370,741488691c943142199,875966519,892873782,943009849,1664170036,859124280c825570359,909585462,909587505,741749809,926234424,926102576c809053234,909456441,741946425,959983673,808529971,892939316c842609977,1664629044,942814265,926364721,959982641,875640370c741618740,959788856,926364208,876162096,808596530,741749040c825636664,942879542,876031029,825373745,1664692273,876097592c942945846,842542129,825243445,741487673,892876088,842151219c809053232,892679225,741421364,960050489,876164152,842542135c842478389,1664299056,942815544,926232881,842542129,842217525c741356594,959983672,960051512,842607670,858993206,741748793c943142199,876163639,808987704,909455417,1664693296,943207736c909521718,876162101,825373746,741617976,943273273,926430005c842607673,825241910,741618997,909457208,909129779,926428208c909129525,1664562737,859189817,926167088,892873776,825831737c741751093,959983672,875836210,909585457,892810289,741488691c808859448,892549177,876096563,892874802,1664234292,959722040c959590712,876096566,926364722,741749046,825439289,842281268c842542134,875835445,741683760,892678712,876098864,842542130c858994741,1664169778,808465977,925972532,842542135,825701685c741945905,909194295,808662328,959982642,909194290,741421107c808858169,892679987,876031033,892876337,1664103989,825635385c808728886,926428209,859189558,741814833,808792632,808532021c926428213,926103605,741881908,926037049,842479668,909716530c942944304,1664694065,825635385,959461174,876031030,909392177c741552692,842347064,809054516,876096561,959524914,741487414c942748727,909653297,808987701,825833784,1664299824,808859448c876098355,892939316,825635385,741553463,926234424,809055536c842607671,959591478,741422391,842216505,942814263,842607668c875967286,1664102967,892875320,959591992,892873778,842611000c741815353,825832760,842019890,892873776,943207225,741617714c960050489,842609464,842542137,808991028,1664104498,960050489c909718840,892939321,943208249,741815091,892874808,876165170c808987703,926234680,741880886,876163129,876164661,808987703c876164408,1664234295,825635385,858863926,892873784,959983929c741879864,876097592,943076406,926428212,859189558,741552689c875968049,909128500,942420020,909587762,959983926,909261155c943142449,925643062,926431029,926496816,842610732,926431030c959198512,825702704,876163129,892811308,943141686,959198513c809055538,943274294,892811363,926364472,959198516,876032564c875706678,959461676,842478900,942420784,909194807,825700661c892483628,909586483,959197753,892746032,909718067,825505635c959526968,942420529,875901492,926233653,959789100,808466737c925644086,926167350,858927413,842610732,892351795,942421041c825504313,842346550,875706467,808466489,959198514,842348853c808596023,842610732,858928435,942421552,875574578,909193268c909261100,926169396,942421815,959920181,892875576,859060579c959461170,942420534,809055543,909324849,825505580,825702452c942420789,892352816,959460660,959789356,926298677,925643569c942944564,942683191,959461731,909455923,959199025,842479925c909260851,825636652,909457204,959198259,909392181,825767473c959461420,892613936,942422321,892809524,825832503,842283107c925905206,942421555,825504313,842413366,892483628,808727600c959197234,808596276,926233654,959461676,892940849,942421554c875574578,842149940,842283363,892612920,942422065,859321655c909193782,892483628,808727600,959197746,959723058,926365492c943011884,859322679,959198520,892877109,859256113,909261155c808989488,824979767,909391414,808793906,842542135,825440309c741683767,858929464,959918389,876031026,892418097,741357112c808465977,875704629,959996725,825570098,741685559,943142199c943075895,808987705,875706680,741357364,859387192,926299704c842542136,875835445,741880112,926494777,959461681,959996721c909588530,741946163,808596536,942879544,808987696,959985976c741749815,909259833,859386424,926428208,942880309,741357104c876097592,842151478,842556215,909325877,741945657,926496057c842543410,808987703,842413624,741947189,858862647,842413877c892873781,943009849,741816116,926429240,942683954,876045113c875902257,741750836,842412601,892942649,892873779,926496568c741879857,943142199,959853111,926428214,943271990,741945398c926496057,875771960,876110640,943011633,741486640,959788856c876032304,892939316,825635897,741946929,808792632,825242676c926428216,926103605,741880887,859387192,842282552,809001780c942683704,741553717,892483896,808728628,926428216,892352309c741553462,909457208,909129779,876162096,892614962,741815091c959984952,960050233,892887860,842414136,741618225,859385913c943207730,876031024,943207473,741749817,926429240,909324857c959982645,842544178,741814582,875639863,842084914,809001785c808662328,741816116,909652024,875573558,876031032,943207473c741422132,825832760,825242674,959982643,875837234,741356594c875968049,859060534,946025778,959920181,959984950,892483884c808923193,925643056,892809524,926494769,909261100,942814002c942421815,808924466,842477873,825505580,892612920,962804023c926036788,926102066,959789356,909391160,925645108,825635124c859124281,842610732,959657015,959197496,809055538,825702709c825505580,959591733,962801973,875573302,859124793,892483628c909586483,925645113,892547380,926364981,842283052,943142708c959199542,959591986,892482616,909521196,859387444,1664694578c808465977,892614964,876162099,925905459,741881652,858862647c926233909,842607669,859190070,741946425,875706680,959788849c876031024,842347825,1664496436,926430520,943011385,842607673c925907253,741421104,925971511,959459637,892939319,942750009c741423155,909261112,842152247,876031027,842150961,1664627766c859124280,959854384,842542131,876032821,741355568,858862647c959788597,808987701,943208760,741553977,959787577,825569591c909192241,959591478,926038073,892811363,859386678,959197492c926496050,892745521,825505580,842608950,942420789,943274032c859257144,892483884,842477625,925644597,842281268,825307441c842283107,909391920,959199285,892746032,942814514,926234412c825374520,942420792,859125808,925970482,959461676,943206711c942422323,892809524,808661049,959789155,892678705,942420533c892547641,892613937,892483628,808727600,942422065,825373236c942944822,892483628,858863413,942422327,875903024,825438259c942684259,875770425,942420532,859321655,943012149,892483884c875900985,942420533,909391920,825833012,825505580,909587513c942422073,875770420,825243702,842283107,959722549,942420277c909654069,808465968,842610732,858928185,959199544,809055538c942813750,892811308,926234169,959197236,808596276,858797368c825505635,959985716,942420533,909194807,892875571,959789356c859387188,942420792,892351794,909717560,892483628,825636407c942420793,892416564,858927665,842283363,926365496,959197749c809055538,808794420,825505580,943076659,959199284,959658288c892481840,959789100,808532273,925642809,876032308,892612665c959461731,859387186,959199536,825833781,858862649,926234412c825308984,942421557,825766457,825243696,942684204,875574069c925644856,926431029,858862641,942684259,909587768,942421301c875836722,825636144,892483628,825767216,942421040,892416564c943077680,959789356,808596023,942420020,875574578,959524916c909261155,892416820,959199027,825702704,825243193,892483628c808727600,959197746,959789365,858863408,959789100,909193779c942421813,875574578,858927156,842283107,909588276,942420786c825373236,926037303,892483628,808727600,942420530,892416564c825242160,942684204,943206967,942420024,875574578,825372724c909261155,926298928,942421304,926102834,909391667,892483628c825767216,942420016,943274032,959592248,942684204,842085173c942422324,892416569,842545202,892483683,808465460,942420789c926364983,943075632,959789356,825504309,942420020,875705650c909719091,943011884,859191607,942420276,926167604,943077431c909261155,808859956,942420277,875574578,875704372,842610732c925906227,959199031,909194802,943076152,892483628,808727600c959199025,859059762,842215473,943011939,909588791,942421042c892351794,875573560,842283052,842020145,942420272,842479664c808990776,959789356,892417336,959198775,909194802,808662584c825505635,943142195,942422071,859190578,892745780,943011884c959723833,942420537,943273010,926167089,892483628,892547896c942421810,892352816,825702196,959461731,926234677,959199280c842479925,808990513,825505580,825701683,942420273,808989241c808923705,892483628,959919671,942421304,808662322,926299190c942684259,959723060,959197749,825702704,825700408,909261100c943207985,942421559,909654069,859256881,842610732,842346804c959198775,959527216,825373493,959461731,909717815,959197232c909194802,909588536,943011884,942749240,942420791,959789104c842217268,959461676,892809527,942421301,842479664,842084664c842610787,942749748,959198771,943206964,825636144,892483628c842019379,942421300,909194807,892942387,859060524,825636656c942420021,942944825,909326385,842283363,892352568,942420278c959460919,875967798,942684204,876165177,959198521,875967794c842348596,892483628,959983667,925642808,926431029,926496816c842610787,892351795,942420785,892416564,825570352,892483884c942814262,942421040,808662322,808991032,825636652,876033844c942421042,842479664,959983671,959461731,858993974,959198256c875967794,909260851,842610732,808793143,925645104,825766196c959919412,892483628,808726581,959198516,892614960,808858679c825505635,926363958,959199537,808596276,842414390,892483628c909127735,942420278,875574578,858927156,959461676,943272247c959197494,925905716,943208501,842283107,858994736,942421048c892876848,943075640,892483628,942945078,942422326,825635385c859191602,859060524,926363698,925643059,892547380,808597047c892811363,943207222,942421043,926364983,859126065,943011884c842412853,942420532,875770420,926364983,825505580,876099636c942422067,926429753,859123765,959461731,859126065,925644081c825766196,808728628,959789100,808727089,942420785,909194807c842610739,825505580,858863672,942421305,875770420,926496566c892483939,808531769,824979760,825505334,909718064,892873776c809054521,741816117,960050489,825701688,892808248,808925239c741749814,875706680,808858168,876176185,808529971,741684792c892876088,892613683,842607667,825702709,741619255,808596536c909521976,959982644,892417074,741750578,942815544,842348848c809067312,892482361,741815859,842216505,926299440,876096566c808792370,741815865,925971511,943009845,876162101,808529971c741554480,859387192,959854392,909206326,808662070,875836208c842283308,875770168,959197241,959527216,875639605,926234412c909129528,959197236,809055538,959722039,942684204,842414389c962802231,959527221,876164151,842283308,808792376,942421042c959460919,842347320,959461420,892613936,942422064,842217781c926365234,825505580,875770420,946025009,875901492,825636403c892811308,825569335,942421811,926495794,842085689,859060524c892483378,942420272,926429753,909325110,892483628,808990000c962803257,926496050,942880560,892811308,892745273,942422065c842348592,875837752,842283052,859322164,959199288,926429748c842282297,942684204,926169397,946025011,859125808,943141426c842283052,960049206,959197239,875573302,875968825,909588524c808596272,942420789,943273010,926233905,959789100,876034099c946025524,942682676,859386166,942684204,959984181,942421044c808924466,875574320,909521196,875573556,741422130,959984952c808728370,926428217,892810549,1664102454,925971512,858928949c842607669,892744502,741619764,842412601,943206963,876096567c926234417,741552946,926430520,942880825,892873784,858993976c1664300089,909718841,959723061,876096569,959460914,741750585c943010360,842477875,842542132,808924469,741815864,959787577c875901752,892873776,959592760,1664300596,959788856,909457462c876162102,842544690,741486900,943011640,808597043,842542137c875835445,741814576,926233144,926168886,876096562,943141938c1664497976,892874808,892942386,926428210,808924981,741881393c892876088,876163891,892873776,909455929,741816376,943011640c842479155,876162098,842544690,1664233780,943011640,808597043c809053241,875771193,741355568,842412601,959527225,842542130c909128501,741488177,959788856,825569840,809053240,926300216c1664234294,859385913,842608953,892873782,875771192,741684532c825832760,959919154,808987697,926037816,741751088,808662073c809055799,876096568,959919154,1664496945,875706680,859320632c842542134,876032821,741748784,875968049,842478134,942421301c959460919,909259065,825505580,959657269,959198263,926429748c909258809,842283107,892744755,942422324,825439543,959985202c959789100,892352048,925645106,926431029,909586738,909588524c892482352,942420278,926429753,909718838,842283363,892351028c942421811,909522992,892679473,926234412,959526712,959199026c842086704,892679992,842283052,959789104,942420276,876098866c909325620,892811363,892614453,942420792,875770420,858928437c892811308,808728373,925644598,892547380,858861879,959461676c909195571,959198774,926429748,808661049,842283107,858994736c959198775,842217776,926234676,942684204,943143221,942421809c959920181,875704632,842283052,909652022,942420025,926495794c909129017,892483683,842216248,959197751,909261104,825307441c842283052,876034352,942420022,959460919,808595769,892811308c875967288,959199542,842348853,808726836,943011939,842283321c942420531,808924471,875575605,909588524,858927920,959197232c842086704,909390392,825505580,842543414,942420275,808989241c925971769,959461731,892613171,925644345,892809524,825767216c959461676,842151222,959199542,925905716,876165173,825505580c858863672,942422073,892483893,892874805,959789411,959722037c824980017,909391414,892483378,892939313,942750009,741423155c959787577,926496048,876031028,943207473,741749817,926233144c892743728,959996723,925971506,741749816,858862647,942683701c876096565,926364722,741946936,909717561,859124277,876031024c808793905,741750581,875705400,858993201,842621747,858993206c741422390,875639863,892942392,959982641,859060018,741423161c842347064,875836212,876031029,892678961,741553973,825636664c842085174,842621753,892352821,741749047,943010360,859124788c876031024,875901745,741749813,842216505,875836976,876162105c808596530,741486896,959788856,926365238,892822325,808925239c741882168,959984952,943077426,842607673,875967286,741357625c875640375,892417591,959982642,959919666,741945911,875706680c892352049,892822325,808925239,741356598,909457208,825307188c926428211,808728117,741880374,943142199,909521207,842542134c808727605,741422645,959591481,909456436,892822322,825702455c741881398,959787577,808792375,892873781,859191352,741749044c925971512,842479157,892873782,926038328,741553457,842216505c942946096,842556209,875835445,741356080,959983672,825569337c842607668,892352821,741356087,926037049,892809270,876162100c825767986,741816112,926494777,842217521,926442295,909717558c741486904,842609976,859190837,876031025,825571121,741620016c859124280,875837232,892873777,909652793,741815097,943142199c925970999,959996727,959722802,741683764,926234424,943075383c892873777,943206713,741750578,892482616,959853620,876031028c942749233,741880631,959788856,942814000,892955701,959788089c741488691,809055544,892810544,842624048,909130037,741947444c942748727,808858929,876178485,825504051,741946929,926233144c842608688,842558513,808991028,741880373,909717561,842216501c892955697,842151737,741554482,825439289,909193524,876178484c842281267,741880884,925971511,925904949,842558512,875835445c741421616,876164409,859058486,892890162,909455929,741619768c842608697,842217008,809004086,942815032,741814838,808792632c842019892,809069617,942749497,741750581,859124280,959526704c909732915,942944304,741881649,825635385,892548918,876112944c825374769,741356594,926234424,808596023,876112953,825308722c741355568,808662073,809055799,892955704,959527225,741881398c859124280,825702448,809069622,926430521,741357111,875704633c959459639,809069620,825832249,741749305,825832761,959723321c809069622,808858169,741421110,808596536,909194552,876178489c909586483,741879865,926233144,926168886,876178486,876032563c741619762,875967033,942683961,876178480,808596530,741945909c909652024,892678454,892955701,926495033,741751092,960050489c842478904,876112945,909652018,741421106,942815544,825636151c809069625,876163385,741815349,825832761,875903289,892955700c892877113,741421623,808596536,808597048,892890161,892875577c741487409,808859448,858993459,876047412,892418097,741684792c875705400,842610999,842558521,942879797,741880117,892874808c942945337,959999026,859321394,741947187,858929464,926363701c809004080,875967544,741619766,809054264,842020149,909208629c925971510,842215472,842283052,943076403,946616112,859321650c825767731,942684204,959984181,946616116,808924471,808990772c942684204,825375031,963392561,926036788,942813236,909588524c892547888,963393336,959527221,858992697,892483628,842544695c946615348,959920176,926037554,943011884,859191607,963392051c892877109,926298931,825505580,875771189,963393845,959527216c808726580,909588524,943143216,946615604,842216754,842281520c892483628,909129525,946615601,808793394,858862388,842283052c959787314,963391544,858863920,892547120,875706412,892418105c963393333,959658288,842479153,842283308,808792376,946616626c842543412,825504305,842610732,892809524,946615097,875901492c892417075,959461676,875706673,963392057,943274293,842413109c842283052,959983670,963392820,959591986,943207223,842610732c942748729,829174327,842282550,858797107,959982646,859321394c1815687734,875706680,808530488,892808242,808925239,1815229494c842150968,808464696,876096569,909193778,1815294005,959722040c859123768,842607671,909324342,1815490864,925971511,875575604c809053232,875705145,1815689269,808662073,926101809,876031030c892614961,1815621689,959788856,892352566,809053238,809055033c1815294769,808792632,842019892,842542128,825243445,1815427126c892483896,808728628,842607667,859322677,1815295029,892679992c959460663,809053236,909653305,1815295031,959787577,808925494c892939320,842151737,1815492914,842347064,875836212,926428214c942880309,1815098928,892678712,876099894,809053241,926233657c1815230004,926037049,842610228,892873780,892875577,1815687225c909261112,925971249,926428209,875771957,1815623222,876163129c909391669,876031028,808793905,1815361072,960050489,942880817c876162097,909392178,1815294262,875968049,809055793,942420785c825504313,875900982,842610796,858862649,942421302,875574578c942747700,959789164,825702451,942420281,825635385,926300468c842283116,858994736,942422071,808924466,959985201,892811372c808924729,959198770,959527216,842609714,942684268,959723060c959199284,943012144,942683447,859060589,842151730,942421555c825373236,842281526,825505644,892941367,959197494,959658288c892481840,909261164,959985970,824980531,875836982,926496569c892890167,959983929,741946421,943207736,892416822,876047417c926233393,741945393,909457208,942684467,876112949,943141938c741553206,909194295,842151985,876112949,959524914,741685304c926038328,825242932,892824626,842479671,741620022,892482616c926298932,876112944,842085426,741815608,808859448,858796339c959999026,959461426,741423159,858862647,926233909,892955698c926037305,741618226,842347064,859386420,809004082,959985976c741814832,842412601,959854905,876047414,876099121,741553970c858929464,942813493,876178483,808529971,741617974,942748728c875704626,842624049,892941366,741815093,909718841,943273269c876178489,942682163,741814584,909261112,808925239,876047412c909392177,741552692,960050489,942880817,842558513,909522741c741488945,942748727,892876081,809069625,926233657,741879858c926430520,808859193,842558513,943009845,741552177,875705400c825506103,809069618,959526713,741488944,926494777,859125297c842624053,808925493,741946167,875639863,875967026,876178480c959920178,741421616,892678712,876098864,876047412,875640881c741487155,959787577,876164144,842624053,909324342,741356341c943142199,892940855,926444594,943271990,741816624,960050489c842610993,892955697,926495033,741947444,942815544,926232881c959999031,909588530,741815091,859124280,909391408,876112951c858862642,741816120,959592760,959656500,926444593,892743990c741356084,876164409,925970742,892824629,842479671,741880889c808859448,943011641,842558517,875574581,741879859,825832761c808466489,926444600,892810549,741553459,926496057,825439026c809004089,959591736,741751089,909652024,875573558,842624049c808465206,741750324,842216505,942814263,842624052,875967286c741356087,875640375,842282807,876112952,842085426,741815608c942814265,842020145,909732920,942944304,741554225,825635385c959461174,876047414,909392177,741552692,943207736,942879286c959999029,925971506,741685040,808465977,925972532,876178489c808793906,741552176,892417079,858928181,876178483,842478131c741422130,909261112,892614711,842558519,808991028,741423154c825831481,842479410,959999032,875837234,741751092,942748728c825439539,926444600,943271990,741751088,842608697,808990773c809004087,942814520,741815353,876164409,875638838,959999028c825766962,741881909,926037049,842610228,926444596,825702197c741685297,875639863,909324594,959999031,825766962,741815096c943273273,858862645,842558515,825768244,741486643,959983672c909258809,926444592,859189558,741554227,808792632,842019892c959999024,808532018,741356592,960050489,859059256,842558520c892875573,741357623,808662073,876099888,876178481,942682675c741486645,842216505,858927671,809069622,875705145,741620021c858862647,858994229,809004089,875967544,741422137,842347064c926298676,876047415,943207473,741946425,943010360,959722035c809004087,858929464,741683255,943142199,875966519,892955701c825635897,741423158,809054264,825570357,892955705,926495033c741815351,875706680,942683953,876112944,808792370,741751089c892941625,959525938,842558517,842020661,741617719,842150968c942945585,892890161,875704633,741486896,825636664,859190070c876047416,926430257,741422641,809054264,808793141,892955705c909260089,741552439,892417079,876163637,892955700,859322681c741750326,859124280,858927927,892824628,825702455,741946934c909259833,909390904,809004085,875706680,741880375,943142199c942748215,876112946,942945074,741423152,926234424,909717815c909601840,909587505,741357110,876164409,943075638,809004081c875900985,741945653,943206457,909653558,876112951,875836722c741553465,942814265,875903287,892955699,875705657,741356593c926429240,825307705,842624051,960049718,741947441,960050489c959984184,809004082,842610488,741947448,942748727,825307192c842624055,875770422,741815601,909718841,842348341,892824624c825702455,741684529,943273273,909325109,876178481,909586483c741356849,892875320,825242936,876178483,875837746,741880120c909652024,892678454,842558514,875835445,741618224,959983672c892941106,809069622,859125305,741879864,909457208,808990515c892890169,809054521,741553968,959983672,842019129,926444596c942880309,741357104,926234424,842413104,892890167,926430009c741356596,892940345,859256376,809004082,926037816,741814326c942748727,809054520,876178487,875837746,741815605,909261112c842152247,909208624,859059254,959723056,842610732,825701429c946614834,842610736,875836467,926234412,825308984,946614582c909194807,892612916,959789356,892483893,946614320,892809524c825832503,959789100,943010353,946616368,875770420,959592503c892483628,808727600,946614322,859321655,942946103,959789100c875968563,946615346,926102834,960050737,959789100,858863921c946616116,808858164,909128249,842610732,842346804,946615863c942813748,842085171,892483628,808726581,946615093,926102834c858796082,943011884,825768247,946616370,926167604,808597817c842610732,842346804,963393079,892483888,858798136,959789356c959723577,946616628,959789104,842217268,942684204,808532281c963393330,825702704,859191353,842610732,842346804,963393079l808531506,859321650l892483884,842086201c963393844,842348853,808726836,959461676,859059510,946616370c909718839,825243703,959461676,875706673,946614841,842479664c959722295,943011884,875837753,963393336,842348853,892940596c892483628,875771699,946616121,909391920,926103350,892483884c926496313,963393584,959527216,808924469,959789356,842150455c963392825,842348853,808726836,842283308,943010873,946616628c909391920,842215990,892483884,926496313,946616368,859190578c925905974,943011884,909260344,946615604,959789104,842217268c942684204,808532281,963393330,825702704,859191353,892483884c926496313,946616368,825635385,926233652,892483628,959853366c946616113,926102834,858796082,842283052,892744755,946615604c842479664,892613431,842283308,959853623,946615346,808793394c876098869,943011884,875772217,946615094,926102834,942946609c892483628,909129525,946614833,909718839,960050999,842283308c959853623,946615346,892352816,808858934,892483628,875770930c946616116,808662322,842610231,842283308,842215736,929838131c892809524,842544432,892483628,825636407,963393848,943143221c942946360,909521196,859387444,1815359800,942815544,909261104c808987702,942815032,1815296056,943142199,892416311,892873783c876165432,1815556919,942815544,926233911,842542128,825768244c1815558450,959787577,960049207,926428210,892352309,1815359545c892874808,942945337,808987700,808662328,1815295031,808465977c825702708,959982642,909194290,1815097395,825439289,808923700c842542134,825768244,1815360821,960050489,876164152,808987703c859387704,1815163953,959983673,942748724,876162099,942682675c1815360562,909259832,876032049,892939316,926037305,1815228722c876097592,842151478,892808248,808925239,1815688246,926037049c892942132,876096563,942945074,1815556915,892876088,943273267c808987702,892744760,1815492409,926429240,825307705,926428217c942880309,1815098928,892940345,960050744,809053240,876163385c1815557173,825373752,909195572,842607668,858993206,1815097657c875968049,892613426,959198005,959591986,858862648,892483692c926168883,925643575,892678452,909456435,959461740,892940849c942421809,942881077,808857910,926234476,909260600,942422328c942813748,926232627,892811372,875966519,925644849,926431029c925971505,859060588,842151730,959197492,943274293,926038323c926234476,825374520,942420536,942682676,892352310,859060588c825372976,925643573,926431029,892548146,892483948,926298169c942421811,842217781,842412338,825636716,909522740,942422069c942682676,892352310,909588588,825439793,925643314,926431029c808597809,842283116,926232882,942422322,942813748,926037297c926234476,909195064,959198518,943075892,892744756,892483692c892941877,925643832,926431029,842346801,959789164,825636146c942421809,909654069,892745267,892483692,808727600,942420018c943274032,959592248,942684268,842085173,959199540,909718834c959788089,959789420,943142967,925644338,926167350,892809527c942684268,842150709,942420791,809055543,825768240,926234476c959461176,959198000,875639604,825637170,942684268,926496056c925643568,926431029,825833010,842283116,926300208,942421296c909194807,842150195,942684524,909588024,942420531,909718839c926232632,959461484,926233904,959199545,842086704,808991031c959789164,959789107,925644080,892809524,959919408,959789420c875903033,959199029,959789365,925970993,892483948,858862135c942420537,859190583,842414137,942684268,876164408,959199540c809055538,909587510,859060588,926298162,942422320,875574578c925970484,942684268,892811573,959198005,959789365,808727090c909588588,808530736,942420019,808662322,926168119,892483692c808727600,942422321,909587762,892613176,959789420,909326393c942420023,858797623,808661041,892483692,876032051,942421812c859320628,892416821,959789420,825243188,942421044,909718839c942748982,842283116,858994736,942421559,892483893,859385909c875706476,925907001,959197753,892746037,926365495,959461740c943010355,942421559,942682676,876098355,959789164,808793394c959198009,842281524,942944305,842283372,892352568,925643830c943206708,808990768,892483692,875638839,824979763,825505334c875706422,809004081,875967544,741685302,825373752,808923189c876047417,909456177,741620021,926233144,859058480,876047409c892614961,741554483,926234424,842413104,876178481,825307187c741881912,909194295,858929201,809069616,892679225,741422902c959787577,892481847,926444595,942880309,741357104,942815544c842544439,926444597,892810549,741620016,942814265,876032817c842624048,825702709,741881399,875640375,825833015,909732915c808792112,741423156,842608697,808990773,842558518,825768244c741357109,842608697,892874806,809069616,959590713,741879856c909457208,808990515,876178489,808529971,741552438,959983672c892811576,842558514,842281525,741750065,859387192,842412082c876047416,892614961,741879865,909261112,909718577,876112947c959919154,741618993,926037049,842610228,842558516,909522741c741945399,808858169,925906995,959999024,892417074,741421875c909718841,825243445,876178481,909586483,741880881,875706680c926037297,842558518,892810037,741749296,892874808,825570617c809069617,892679225,741357110,842216505,943273776,876047415c926233393,741552433,842150968,909259064,959999025,842085938c741814585,875639863,842610488,842558520,808924469,741684531c859124280,858929456,842558521,875835445,741880112,959787577c942944311,892890165,808857657,741421616,875705401,825636921c876112948,842543666,741879864,892940345,943142968,959999030c892417074,741750578,960050489,858863665,892890166,892481849c741421368,808596536,809055288,842558520,909522741,741750068c858862647,926233909,809004084,875900985,741945397,842150968c926168369,876047417,842150961,741356598,875705400,842413879c876178485,943142962,741750583,892941625,959984434,876178482c859255347,741619250,943010360,959722035,876178489,842086450c741683509,842150968,859256113,876047408,926233393,741356086c892941625,842477881,876178489,892809267,741619763,943142199c875966519,842558517,925905717,741816630,825831481,926038322c842558513,959920436,741879861,825635385,926233136,892890166c876165432,741749298,942748728,875704626,842558512,858994741c741879856,926496057,909457208,892955704,875902521,741488185c959787577,858928688,909208627,842413110,808595512,959789356c909325624,946616113,808924466,959788592,875706412,892942137c963393072,809055538,943077685,942684204,875770425,946614580c942682676,842348084,959461420,842282288,929839413,942944564c842085431,909261100,909260339,946615351,825504313,926169143c825505580,959854644,946615088,892352816,842543669,909521196c875573556,1815295026,959984952,842610482,892939315,959985465c1815294257,892941625,959984434,959982640,875837234,1815558452c959722040,842346552,876096569,808531506,1815558196,909717561c892678965,808987701,942814520,1815622713,926234424,909193271c892808248,808925239,1815097401,808662073,926102839,842607671c842215990,1815425590,959722040,892678456,892873780,859191352c1815361078,875968049,875769905,959198775,859059762,926036017c892811372,875638841,942420281,842348592,942946616,892811372c825243447,959199286,909654064,943207733,959461740,959527219c942421554,943273010,858927152,842610796,842347575,925644086c926429492,808859705,909588588,825833776,925644338,942944564c942879800,842610796,875835702,942420277,808924471,959525942c959461740,808727349,959197232,959591986,842608953,842283116c858994736,942422071,875770420,892874808,842283372,808792376c959198514,925905716,942684470,959789164,859190578,942420535c909654069,875704626,842610796,942748979,925642800,876032308c842281017,909588588,858994225,925642808,876032308,926431032c909261164,842412848,959199542,875639604,808728881,909521260c892547636,741945912,959984952,842610482,876047416,892876337c741356592,926429240,875771698,842558513,909325877,741356849c825832761,942815545,809004082,859387704,741683257,808597816c875641144,809004080,825636408,741355832,943206456,892942645c926444598,842215478,741750069,943207736,892416822,842558520c959920436,741486901,959984952,892614962,876112952,808531506c741882169,809054264,926363952,892955702,959788089,741423416c858862647,942683701,892955698,808597817,741816113,909259832c942944305,842558513,808991028,741618485,808662073,926102839c926444600,909326389,741618231,808792632,842019892,892890160c825831737,741553459,875705400,942682673,842624051,959854901c741357108,892874808,875575097,926444596,909129525,741750321c959787577,808925494,892890168,842414136,741684278,892940345c909588280,876178486,909391666,741947193,842608697,875769910c876178482,909586483,741356089,959787577,808925494,842558520c825504309,741422390,942814265,808465457,842624057,959854901c741879863,926429240,842086450,876112945,959460914,741814322c959787577,808925494,842558520,825243445,741815097,892874808c943142457,842624057,959854901,741879863,942814265,876032817c809069622,909653305,741750836,825831481,959722041,959999026c858863154,741749300,909259832,942944305,809069623,842608953c741815349,959983672,909390898,809004089,892744760,741552439c909259833,808596536,809004084,909718840,741881911,825832761c926365753,926444599,859189558,741749558,825832760,943009849c959999024,842283314,741357619,942814265,875902257,959999026c959983666,741945401,892417079,926495541,809004082,859059512c741618224,875967033,858796339,876112945,942945074,741684536c926234424,858862896,842558514,825768244,741617976,825439289c808923700,959999028,842283314,741684017,842150968,892613681c876047408,909392177,741487417,875968049,875638833,929838130c892547380,875836724,842610732,808988980,946616121,825373236c809056565,842283308,892416564,946615093,926429753,942946358c892483628,942683957,963391799,825242420,876099633,842283052c859255859,963393329,842281524,942747696,859060524,808728370c946614835,892416564,909326129,842283052,858994738,963392310c959789365,842020146,892483884,942945334,963393077,808596276c942683958,959789356,808661559,963393333,909261104,808464689c959461676,859058739,963393331,842281524,942814512,909588524c892482352,946615862,859125808,925970482,959461676,892876853c946615346,909522992,942684209,959789356,808991025,963393328c842348853,909193783,892811308,959787832,946615349,909587762c859058742,909261100,959656754,929839408,876163380,909390903c842283052,909652022,946616121,909587767,808532281,909588524c892746032,963391798,892614960,825242167,825505580,909193780c946615090,859190578,892875573,842610732,892679992,946616374c892352816,825504307,942684204,842281529,929838897,943206708c960049969,909261100,825439026,946615348,926102834,942748980c959789356,926300473,963393330,875639604,808793138,825505580c892679475,946615607,825504313,926494776,959789100,859125042c963393588,842281524,825700402,942684204,875835961,963391799c909392181,892876337,892483628,943009845,963393075,959591986c926168121,842283308,892351028,946614323,926102834,909324851c842610732,959984693,963393329,909392181,909588017,892483884c926298169,963391540,808989238,892811569,892811308,909718326c963392560,876032564,825307704,842610732,909326388,946616370c909718839,892678200,875706412,892352569,963392051,842610997c942879792,842283052,825504821,963392568,842282546,858862136c909261100,875573299,929839414,942944564,942815543,959789356c959787573,946615092,942881077,875836471,842610732,926103352c963391800,959789365,808859442,909521196,942814772,1815097904c875705400,959657009,892939314,892482873,1815623734,875967033c825374770,842607665,858796342,1815425078,942748727,842412088c809053238,842348089,1815360048,808596536,926431281,926428208c909717558,1815426613,892874808,808792371,876031030,959723313c1815623986,926234424,808727856,959982640,842283314,1815165235c808859448,858796339,808987696,859387704,1815425081,875968049c808728886,942422326,808924471,808990262,959461740,959853876c959198516,943274293,859059762,909588588,825768240,925643312c876163380,859386167,959789420,959723577,959197749,959527216c943009845,842610796,926103352,942421559,859321650,876099379c825505644,959590964,942420528,842610741,876097848,842610796c926496566,942420531,875901492,825438514,842283116,892809522c824980786,842282550,943141683,809069620,876163385,741685554c892941625,859255097,876112950,842282290,741684017,959983672c909390898,876047417,825373745,741750323,892941625,909719090c959999025,959461426,741880373,825832761,825571385,926444596c859189558,741749558,943207736,892416822,876178488,825307187c741619768,926496057,842544952,892955705,926495033,741422130c909261112,909718577,926444592,959657525,741422648,909259833c892482616,876178489,842544690,741487156,875705401,842018866c926444595,825243957,741816628,909259833,959525688,959999026c825309234,741879859,876163129,825505077,876178485,808596530c741947447,825832760,943009849,809004083,926234680,741750070c842150968,808661816,892890168,875704633,741554487,875705401c825766194,909732913,825569328,741553458,825636664,842282294c876178488,825307187,741946169,859124280,909259831,892955700c960049465,741881906,842150968,926365489,809004086,809056568c741553975,892678712,943011120,892955696,892877113,741749047c875705401,892678450,892955702,808597817,741750577,926038328c959722548,876112952,808531506,741487415,842608697,892874806c842558514,825768244,741816626,892678712,959789366,959999026c825506098,741355825,809054264,926363952,809004089,842413624c741880371,942748727,825308721,809069622,842348089,741618224c892679992,892678967,926444600,825438262,741487408,842216505c926168880,876047411,842150961,741487409,943010360,909586995c842558512,842281525,741619510,960050489,875967032,926444595c926103605,741618482,858862647,959788597,959999028,942748722c741816624,909259832,876032049,876178482,909258806,741748792c960050489,942747698,892955697,876099897,741356857,875706680c943207224,809004084,858929464,741554481,909455929,892351284c959999030,959461426,741618229,875967033,909587513,809069625c825635385,741355569,942814265,808465457,876178482,825373746c741683512,959983672,909390898,876112950,926364722,741553976c842347064,892416564,876112950,892613938,741748786,875968049c875705140,946614580,876163641,892483121,942684204,892746037c946614323,892352816,909324851,892811308,892481593,929837362c943206708,825701168,959789356,943208503,946615861,960051248c942748976,959461420,842216752,946615091,808858164,859126072c825505580,959985716,963393588,842282546,808727097,892811308c909195063,946616377,926429753,892876595,909588524,875902513c829174323,892614198,892482358,959982642,825506098,1815425590c892874808,859125305,876096560,842282290,1815229233,842609976c808858933,876031029,909195313,1815622198,808859448,959788857c892873778,909455929,1815361331,909259832,926299952,892939313c875903033,1815162937,942748727,909654327,842542131,825440309c1815164980,842412601,825832243,959982643,959658290,1815228723c825373752,859255093,909192247,859059254,875770930,842610796c909194297,942421298,959789104,808662326,909588588,825374257c942420016,825635385,842414388,825505644,875967545,942421042c959460919,842609975,943011948,909652537,942421049,808858164c909522487,959789420,959722808,925643056,926429492,859191353c959461740,959788340,942422066,842479664,892416312,842610796c926103352,942420792,825504308,909324596,909521260,825439284c741881137,942815544,808989751,892955704,959527225,741422641c959983672,808924984,842558514,858994741,741619767,942748727c859321393,842624050,876164150,741816119,909717561,842216501c876112945,925906482,741815862,943273273,809055285,876047409c959920177,741553720,842608697,825307446,959999026,858863154c741423158,892482616,858862132,809069621,892482361,741816120c875968049,875640373,946615606,842086709,808989236,892483628c825373746,946616118,959460919,842413366,959461676,909130035c929837620,943075636,926364212,909261100,842609204,946614324c926364983,943273521,909588524,825374257,963391792,959658288c909522481,825505580,842543414,946615091,926298681,842086200c859060524,825307440,946614322,926429753,808990515,959789100c842545203,829175345,859059766,959787056,892873782,875704633c1815099442,942815544,892350769,926428214,842412342,1815228465c943207736,909521718,876031030,942749233,1815230516,959787577c825569591,876162097,959459379,1815426104,892482616,858862132c809053232,842151225,1815163959,959525943,875837236,842607665c909718582,1815557424,808859448,875968825,876162096,909391666c1815099446,808662073,892745271,876162103,825307187,1815098422c909259832,943140913,876096567,942683698,1815492918,875705401c892678450,876096568,959919154,1815361078,859387192,842281522c842607668,875770422,1815228724,859124280,943274032,876162100c825373746,1815294264,808465977,892481845,842607667,858796342c1815622707,909259832,859254833,959982642,959919666,1815230777c875705401,842018866,842607667,842479925,1815492663,842347064c942748468,959982649,859321394,1815687993,876164409,925970742c876162103,808596530,1815556917,959983672,926168114,926428209c892810549,1815425078,909259833,808596536,926428212,926103605c1815688247,875705401,875573554,892873784,892481849,1815621688c809055544,825241654,808987702,959789112,1815622713,875967033c959919417,876162098,808596530,1815687733,892678712,825439280c926428211,926300469,1815492658,809055544,926232630,842607673c926101558,1815163952,875705401,892678450,876162098,859255347c1815097648,959788856,892482096,892939319,959985465,1815491891c926496057,926233394,876162103,825373746,1815228728,960050489c925970482,842542134,875574581,1815164208,909259833,909390904c926428208,926300469,1815426101,825832761,858798393,808987698c909718840,1815492402,943011640,909718835,876096560,859320882c1815556145,959787577,808596784,892939318,943272249,1815098930c858928184,892876852,876096563,876097586,1815687481,909259833c808596536,876096564,858862642,1815097910,909455929,892875828c842607664,926298422,1815098675,892941625,808923193,876096569c859320882,1815621683,960050489,892418353,876162105,808596530c1815689271,926234424,842281015,842607664,842019126,1815622195c808662073,859386161,892939321,926431033,1815687736,875705401c909455666,809053232,825832249,1815097913,892940345,943142968c876162105,876099122,1815359538,859124280,858797367,876162097c842150962,1815163443,825832760,943009849,808987699,926234680c1815491894,876164409,926298422,892939318,875903033,1815426102c825832761,942815545,892939321,926037305,1815490866,825635385c926103606,876096562,859320882,1815556145,943010360,959722035c892939319,943272249,1815230002,959984952,959854642,808987696c842216760,1815426866,892678712,943011120,809053232,943207737c1815229237,825832761,808466489,892939319,825832761,1815492665c943207736,875967030,959982648,859321394,1815622198,825635385c943208502,842607667,859059765,1815426869,909261112,892614711c809053234,909456441,1815425844,876164409,859255094,959982641c808728882,1815688248,875705401,808988978,876162105,825767986c1815557936,943206456,825833269,842542128,909325877,1815229750c926233144,959525424,876162102,842150962,1815491123,942814265c876032817,842607672,842215990,1815556662,942815544,808661297c926428216,909523253,1815687477,909455929,876098612,842607673c825439286,1815687728,959787577,808792375,892873781,808857657c1815689013,825373752,859255093,892939312,926495033,1815230772c842216505,959591479,842607667,942878774,1815294515,842412601c825504819,842542130,876032821,1815097909,875705401,859123762c876162102,842544690,1815492406,858929464,825438773,892873776c808857657,1815360053,859124280,926495287,842607670,859059765c1815295797,875967033,842019123,959982649,942945586,1815491633c875706680,859386680,842607673,943272502,1815688753,875705401c825766194,876096561,925970994,1815164983,875705400,858993201c842607672,875770422,1815228724,859124280,842347575,876162096c842150962,1815164720,909259833,926298680,959982646,842347314c1815097651,892940345,842348600,842542132,959657013,1815296311c909455929,825439028,842607668,825439286,1815687728,892874808c808990521,876096569,859320882,1815556145,842412601,943206963c876162098,842150962,1815228979,942814265,876032817,842607672c926101558,1815558450,909455928,892745267,842542130,909325877c1815098934,825832761,825571385,876162102,892809267,1815230776c926038328,892810292,959982646,859321394,1815622198,959592760c926429492,842607671,859059765,1815229240,875967033,842019123c876096569,909390642,1815162936,926496057,892418360,842542133c909325877,1815491633,875705401,808988978,809053241,875902521c1815688752,926038328,909260084,959982647,859321394,1815622198c926429240,808859442,876162096,808596530,1815621936,842216505c858797111,892939314,842609977,1815622706,909259833,808596536c876096564,892874802,1815295793,825832761,875903289,809053232c942749497,1815360312,926496057,942684216,892939321,959985465c1815163188,825439289,909718068,842607671,875836981,1815622451c875967033,842019123,959982649,825506098,1815361336,909259833c808596536,876096564,808792370,1815687223,875705401,959918130c808987697,892678201,1815295029,926233144,875706422,842607664c875770422,1815228724,876164409,925970742,892939318,943272249c1815097392,909457208,808859955,842542132,926103093,1815099185c909259833,892482616,842607673,909718582,1815491888,909455929c909456180,842607672,926298422,1815098675,926233144,909520944c876096563,859320882,1815229744,859189817,808595504,876162104c825373746,1815492914,825831481,808989753,876096567,808792370c1815427377,909259833,909390904,809053232,943207737,1815360048c875705401,859123762,809053233,942749497,1815687992,842412601c859189811,892939314,825635897,1815426868,842412601,809055027c892939316,960049465,1815426101,808596536,808924728,808987700c825833784,1815163696,926496057,808532280,892939312,959985465c1815556145,909455929,942683188,959982640,959461426,1815360053c960050489,808728881,892939320,959985465,1815491891,959788856c858796848,892939315,960049465,1815687728,926496057,909326648c842607669,808925493,1815296313,875706680,859386680,892873785c875901497,1815687992,875705401,842346546,892873785,809054521c1815296053,875705400,858862641,876162103,876099122,1815359538c825636664,808727606,892939320,960049465,1815098421,809054264c859125045,809053240,926430521,1815097653,809055544,842346550c842607668,943272502,1815230001,875705401,842215986,959982640c825570098,1815361847,875967033,926364729,876162102,876099122c1815688498,942815544,926232881,892939315,943272249,1815425072c926496057,909326648,808987701,926037816,1815099696,892940345c842348600,808987700,808662328,1815491383,875705401,825241650c808987705,842413624,1815228979,825635385,825309238,959982649c859321394,1815622198,926429240,808859442,876162096,842150962c1815163443,892940345,909588280,959982642,858863154,1815492401c926496057,825506104,809053233,909259577,1815296307,875705401c842018866,892873779,926496568,1815294518,909652024,875573558c959982641,859321394,1815622198,808859448,892351027,876162097c825373746,1815228728,892482616,825504564,959982642,926168370c1815294774,926496057,892549432,842542134,859058741,1815623729c875705401,875573554,809053236,942749497,1815687992,926037049c943274036,876096562,859320882,1815556145,959984952,859255865c876162102,825373746,1815688501,875706680,959984440,892873779c892875577,1815687225,942814265,926037297,876096566,942945074c1815558453,825832761,892811065,959982641,909391666,1815556912c859189817,959722806,892939317,825635897,1815492406,808662073c892547121,876162101,825373746,1815688501,909259833,926298680c926428214,943271990,1815426355,926496057,892418360,808987701c859387704,1815361843,825832761,808466489,876096569,825766450c1815360053,959591481,808662068,876096565,859320882,1815621683c858929464,909455925,842607672,859059765,1815098168,842216505c808924720,808987704,809056568,1815623223,875706680,842412856c926428216,942880309,1815687992,909455929,892351284,876096569c825766450,1815623218,909455928,859190579,876162099,876099122c1815688498,859385913,825504057,876162098,825373746,1815359539c875706680,909456945,892939316,825635897,1815623217,892678712c943011120,959982640,892614450,1815163184,875705401,875573554c808987705,875706680,1815492148,875901496,942815539,809053233c825374009,1815492913,909259832,842149937,876031032,859125041c1815099193,842412601,842282035,876096564,858862642,1815359537c825636664,925972023,842542135,925905717,1815558193,942748727c825831736,809053234,876163385,1815427378,959984952,808597810c808987697,859123769,1815229234,909261112,842152247,876031029c842150961,1815228473,926496057,926234424,959982647,825766962c1815557176,875967033,825374770,876162097,808990770,1815687219c858862647,808531765,876162100,892418098,1815360565,892482616c859059252,842607673,842282038,1815296306,942815544,875900977c876031033,808597041,1815490864,942814265,909259825,926428213c842215478,1815556408,909259832,909522736,842542132,842020661c1815687223,942748727,959656248,876162105,842281267,1815689521c809055544,876034101,809053235,909195065,1815163701,926429240c825307705,876031026,858928177,1815491889,909259832,959854640c808987703,809056568,1815295799,892482616,825374261,842542132c943077173,1815360562,858862647,808531765,876096569,942683698c1815558454,942815544,808989751,808987702,859123769,1815229234c892941625,825700409,876031027,959920177,1815491896,876163129c808597301,876162104,909128243,1815687223,825636664,808530486c808987701,959591736,1815164729,892417079,859058741,892939320c859322681,1815230262,942815544,926232881,876096566,909456690c1815097650,842150968,842346808,876031029,808793905,1815426608c859387192,959526712,876096562,842085426,1815230512,808859448c858796339,959982642,875640370,1815164473,942748727,909654327c809053237,825635385,1815228721,926494777,926234673,926428215c909717558,1815295541,960050489,892418353,876031028,942749233c1815296313,808858169,875575091,876096569,808531506,1815622194c892482616,825374261,809053234,842151225,1815163959,959525943c959657268,808987705,943011896,1815688753,959787577,960050736c892939317,842545465,1815098422,875706680,925906737,876031028c808793905,1815623477,926494777,876099633,842542129,859058741c1815426100,825636664,959459894,809053239,909653305,1815296052c942748727,943206456,926428209,909129525,1815099446,808858169c959592243,876096567,909456690,1815359794,942815544,858796081c876031031,959723313,1815492914,942815544,808989751,842542136c808924469,1815556406,809054264,858927925,959982643,959919666c1815425586,909194295,825570104,876096561,909193778,1815425077c842216505,926364471,926428214,825438262,1815163696,842412601c959656755,876031027,842347825,1815294772,825373752,909717557c809053240,959787577,1815361072,960050489,842479161,876096561c892874802,1815622457,942748727,943010865,926428213,959657525c1815295544,909259832,942944305,876096568,842282290,1815491377c959983672,909390898,876031033,876099121,1815163701,825832760c942814258,892873776,959592760,1815491892,892482616,858862132c926428215,892549173,1815426100,942748727,825307192,892939314c926431033,1815557941,959591481,825439284,959982641,926431282c1815164472,943206456,892745525,876031031,825373745,1815490870c926234424,808727856,892873777,875704633,1815230775,808859448c909456953,876096564,859059506,1815492150,942748727,909654327c959982644,808728882,1815426099,825439289,909718068,892939320c842545465,1815491638,875706680,925906737,876031028,808793905c1815623477,808465977,942944309,892873785,859191352,1815426614c942815544,909653816,959982642,825766962,1815688248,875639863c909324594,808987704,909718840,1815491381,926494777,943011889c876096564,842282290,1815163697,892940345,876032562,876031025c808793905,1815623216,943207736,875967030,842607671,858993206c1815687225,959983672,808924984,926428208,808466741,1815427129c959525943,959657268,876096567,808792370,1815623225,825635385c909326390,926428217,892612662,1815294257,825373752,909717557c876031025,909456177,1815623989,926234424,808727856,876096560c858862642,1815689016,825636664,808530486,876162097,842281267c1815230009,925971511,943009845,959982643,825506098,1815425590c960050489,859059256,926428212,842412342,1815623984,842609976c875771189,876031031,959526449,1815098674,808662073,909324337c892939312,842151737,1815425840,825636664,942749239,876096565c909652018,1815098676,858862647,808531765,876096568,808792370c1815623225,842609976,825308725,926428211,825438262,1815360048c842412601,959656755,876031027,909456177,1815492656,959592760c842412340,876096565,926364722,1815164984,825636664,808530486c959982645,959461426,1815557682,909194295,909588785,926428211c808728117,1815426867,808596536,943076664,876096567,909456690c1815294258,959787577,825701680,876031031,909195313,1815098166c943010360,942944563,842607665,942878774,1815228979,892482616c842084916,892939321,808597817,1815491380,942748727,909654327c842542129,892548661,1815427123,842412601,858862387,959982646c859256882,1815230519,825636664,859059510,876031026,959723313c1815623986,926037049,842479668,926428216,875575093,1815491126c892482616,808597045,892873784,876165432,1815163959,942748727c892877111,842607670,909718582,1815557424,876163129,808597301c959982648,959658290,1815097907,959788856,842347056,876031025c943207473,1815427121,926496057,926234424,892873783,942815544c1815623734,808859448,842019123,842542135,926299957,1815427129c858862647,959788597,876162099,859255347,1815295794,909455928c859190579,876096567,909456690,1815425330,876097592,842151478c876031033,909392177,1815623478,926496057,875573810,808987696c876164920,1815294516,909259832,926299952,959982640,842347314c1815163448,942748727,808726840,892939313,859322681,1815230262c943011640,825374259,926428208,909717558,1815164469,808859448c943011641,876031030,875640881,1815556659,809054264,909259829c959982644,842544178,1815294262,808859448,825308468,842607667c808662070,1815557426,875639863,809055800,892873776,959983929c1815556408,842412601,926300217,892939320,842545465,1815360566c959787577,808792375,876031030,892418097,1815229747,909457208c909654323,808987699,892678201,1815097400,959983672,959854392c959982649,943142450,1815162930,875639863,959854648,892873776c842414136,1815557174,859385913,858863154,959982643,926431282c1815688504,808858169,842217523,876031032,842347825,1815558454c875967033,892352057,842542135,959460149,1815492916,959592760c825440563,892873781,942815544,1815163956,858862647,943208245c842607664,942878774,1815622195,926496057,875901490,876096568c842282290,1815425841,942815544,942683703,876031032,892614961c1815230771,842608697,859322677,876162098,875837746,1815425075c809054264,825440054,892873785,892481849,1815425075,909194295c859124792,959982643,876034098,1815621688,825636664,925971766c842607664,942814262,1815490866,959983672,943273010,876031025c825767985,1815296307,825439289,959525428,808987705,875900985c1815295538,825636664,959459894,959982646,959461426,1815557682c942748727,825308721,876096565,842085426,1815162934,875705400c959787569,876096565,909456690,1815294258,926233144,875706422c876031028,942749233,1815558457,842216505,859256624,809053238c825374009,1815621943,808859448,842019123,809053240,909456441c1815557937,925971511,959459637,926428211,926300469,1815294768c808596536,842086705,842607667,942814262,1815425330,842347064c892941108,876031031,858928177,1815228724,942815544,808989751c926428216,892743990,1815099185,875967033,959590964,808987702c875706680,1815164985,942748727,959656248,926428211,875575093c1815294774,825831481,859256626,808987701,859123769,1815098418c943010360,875704883,876031033,959723313,1815425075,926496057c875573810,876096560,942747698,1815230264,960050489,875967032c959982643,875640370,1815098676,909194295,943141944,876162102c942946098,1815556663,909717561,842216501,842607671,842282038c1815623730,808465977,808597812,876031030,959723313,1815558450c909457208,909654323,892873779,808857657,1815099442,960050489c875967032,926428216,808728117,1815099187,875639863,942879282c842607672,875770422,1815360052,892678712,842216752,808987704c859123769,1815163954,892941625,808597042,876031025,909456177c1815689264,875705400,808858161,892939313,926037305,1815425586c825636664,875966513,892873778,808596281,1815099187,942748727c892743992,892873777,942815544,1815361585,909259833,825373752c926428210,842412342,1815162929,875706680,959461425,876031032c859321905,1815098935,909652024,925905462,809053235,959526713c1815427376,942815544,926364471,809053241,892679225,1815687737c875639863,859060280,876162101,925905459,1815491383,808596536c825832504,892939320,909719865,1815360055,892678712,959459383c876031032,892678961,1815492405,959787577,825569591,926428209c892810549,1815359542,875967033,825374770,892873776,959983929c1815622965,858862647,825636661,842607673,825702709,1815163189c825439289,909718068,876096564,925906482,1815164726,859385913c875770930,876031026,909392177,1815098169,875901496,942815539c926428217,859189558,1815099443,808859448,808531252,876162100c925905459,1815295796,959525943,842282548,892939317,876099897c1815229753,909259832,942944305,926428210,825438262,1815229232c942815544,858994231,876031031,909456177,1815230773,875967033c875706674,926428208,825702197,1815623990,892482616,842084916c809053241,892482361,1815557944,858862647,876099125,876162105c875640882,1815557943,892940345,875706168,808987704,825241657c1815623479,859387192,808924984,876031028,859321905,1815557426c892874808,825767737,926428214,825505333,1815360561,959983672c959854392,842542134,909325877,1815621684,858862647,859321653c876162098,909128243,1815491892,959592760,875967028,842607669c942814262,1815359794,842150968,926168369,876031032,808793905c1815688752,842216505,859256624,959982646,909194290,1815228984c892482616,825374261,892939318,808597817,1815491380,875639863c809055800,892939313,876099897,1815229753,909261112,909718577c926428210,909717558,1815623221,892874808,808792371,876031030c842545201,1815688753,960050489,926298936,892939314,875903033c1815230771,959592760,825440563,892939320,943208249,1815689264c875639863,825504562,892873782,842414136,1815557174,909259833c808923960,959982641,859126066,1815361843,892874808,825767737c876031031,909195313,1815294257,842608697,859322677,876162098c875837746,1815425075,892482616,842084916,959982649,909588530c1815623728,909194295,909719345,808987704,842413624,1815295792c825635385,859320880,842607673,942814262,1815490866,859385913c942880306,876031033,942749233,1815163698,926429240,859189817c876096562,959524914,1815230776,942815544,892876600,842542134c825440309,1815556919,892417079,892613429,926428217,892352309c1815097396,909259833,926298680,876096563,925906482,1815557686c943273273,809055285,876031025,926233393,1815621681,942815544c808989751,926428216,892810549,1815558448,875967033,825374770c809053234,959590713,1815425589,925971511,842215477,892939313c926431033,1815557941,959983672,959722802,959982644,926431282c1815361080,875705400,858862641,876031030,876099121,1815623474c959592760,875769908,809053237,943207737,1815099442,825636664c808530486,809053234,825832249,1815492150,909194295,858929201c876096563,942683698,1815558454,926234424,825833782,926428208c842412342,1815623984,892940345,942945848,876031027,909456177c1815689264,926496057,926234424,808987703,892483896,1815361844c892482616,825374261,842542134,875574581,1815687219,875639863c959656498,876162096,875640882,1815426610,876097592,892613942c876096567,925906482,1815295798,943273273,809055285,876031025c859125041,1815687479,875967033,875706674,876096560,909652018c1815098676,808859448,909456953,892939313,808858681,1815359801c942748727,842216497,892939314,926431033,1815557941,959983672c959722802,876096564,909456690,1815490866,842347064,875836212c876031029,892418097,1815558448,942815544,808989751,876162104c842281267,1815557428,909259832,926299952,892939315,875903033c1815162937,942748727,909654327,876162099,875640882,1815426610c808859448,825766451,808987703,859123769,1815622450,909717561c808661813,876031029,808793905,1815491384,943010360,942944563c892939313,842151737,1815163952,960050489,842479161,892873778c859191352,1815360817,925971511,808663348,809053232,959787577c1815229240,959591481,808662068,808987701,859123769,1815687986c909259832,892942384,876031027,943207473,1815622713,960050489c926298936,809053234,809055033,1815623992,959983672,808924984c959982645,875837234,1815098935,892417079,859058741,926428217c926494774,1815230773,808662073,808728119,926428214,808530230c1815360566,926233144,892614198,876031024,926430257,1815557425c959788856,875575350,842607673,875967286,1815359794,875705401c842018866,876096562,925970994,1815164983,959983672,892481593c892939320,959985465,1815491891,959984952,808596281,876162103c842150962,1815426608,825831481,808989753,892873783,909719352c1815622451,808662073,943206705,809053236,892482361,1815099448c842609209,892352564,959982645,926168370,1815099443,926429240c909194297,842542134,892351797,1815099445,926234424,892745008c876162099,808596530,1815492402,858928184,959789108,926428210c926103605,2016556343,959461740,825308722,942420016,859125808c808728368,959789420,876034353,942420281,909194807,909325875c942684268,876098872,942420530,825766457,942682929,892483692c859387445,959198515,842020404,825307189,859060588,942747952c942420025,909194807,942880307,959789164,892352048,959198258c858797618,825503799,842283372,808530484,959197236,909392181c959527216,892955749,926234169,741945909,842150968,892351288c926444594,892549173,741882166,909455929,875770932,926444593c859189558,741357619,842150968,943142705,892955698,825635897c741750582,859124280,808924976,876178481,909258806,741816626c859387192,892743986,842624048,926101558,741947698,892678712c943011120,892955696,892877113,741749047,875705401,808661298c876112944,808531506,741749559,959787577,926036535,959999030c825309234,741879859,842150968,942945585,842624049,875836981c741618739,875967033,842019123,926444601,825243957,741552946c876164409,926298422,892955702,943208249,741356595,808858681c875902514,926444598,808924981,741356084,808662073,876099888c959999031,859321394,741880374,926429240,808859442,892955696c943272249,741946935,926430520,825636665,809004088,909260600c741554229,926496057,892549432,876112950,909652018,741945399c825832761,858928953,809069620,842348089,741487413,808859448c825636921,842558516,892351797,741357621,959592760,909324596c909732919,842020914,741816633,909261112,909718577,892955696c858928953,741356344,892678712,943011120,842624048,892941366c741356336,825832761,942815545,892955702,926037305,741749042c926429240,959461170,809069616,943207737,741618229,842216505c892811312,876178482,825373746,741617976,959788856,959721776c926444594,876033333,741552691,808662073,943206705,809004084c959789112,741946681,808858681,892679730,892955698,859125817c741423160,959983672,926363705,892890161,808857657,741618229c892940345,859255346,876178486,808596530,741618485,842216505c825242423,876178480,875837746,741683251,842150968,892351288c809069618,892482361,741748785,825832761,942815545,876112948c925970994,741750583,943207736,942879286,842558519,909522741c741881905,959984952,959854642,876047411,959723313,741487664c842216505,892614192,959999030,892614450,741683765,942815544c926364471,959999031,942945586,741879860,858862647,942683701c892955698,859322681,741488438,875705400,926300471,926444594c909586742,741881649,892482616,959853620,876047408,825767985c741552441,926037049,842479668,926444599,909523253,741750583c909259832,926299952,892890163,909719352,741487667,875639863c875968056,842624054,926101558,741357109,926233144,959526454c842624054,942814262,741879858,959984952,959853113,876047412c859125041,741881401,943010360,942944563,926444593,875575093c741947448,926037049,892809270,959999030,959919666,741553972c960050489,808596792,892955703,825635897,741750582,926430520c825636665,876178488,808596530,741750578,942815544,842348848c842558516,876032821,741880117,842608697,808530230,876178480c943142962,741946935,825832761,875903289,842624049,959852854c741488947,808662073,909195063,959999032,859321394,741880374c875705400,892418359,876178489,909258806,741947442,842412601c943077433,809004081,909521976,741487410,926233144,942749238c842624056,926101558,741684272,942748727,892743992,842624049c875770422,741618228,809054264,859125045,926444598,909717558c741946933,876163129,808597301,876047409,926430257,741946673c825373752,909717557,892890168,909455929,741552433,809054264c858927925,809004087,875706680,741814578,875968049,926496305c946615096,859059506,959984185,892483628,875771699,946614841c875901492,909324594,959461676,926036533,929837364,825635124c808728376,909261100,859191604,963392816,876163636,825635638c842283308,842084916,963393593,825702704,959658040,842283052c892875827,946616633,808793394,808990005,959789356,909325624c963392818,842281524,960049713,842283052,925905206,963391796c825242420,859256880,959461676,909717815,946614581,875836722c909128496,842283308,925905460,946615097,842217781,892679729c842283308,842610488,963393336,943075892,875573812,942684204c959788596,963392567,842281524,943272497,892483628,859124534c963391544,892483888,842085177,842283052,808663090,963392053c943274293,808858677,892483884,859059254,946614580,808989241c875705657,959789356,876163385,946616368,825635380,926431024c842610732,959657015,963393592,842281524,809056048,842283308c926167352,963393335,842610997,909325360,859060524,942747952c946615352,808924466,825375024,842283308,808464948,963392050c892350518,859124273,892483628,959524919,946616115,942813748c842346547,842610732,926168119,963392821,842281524,959985456c959789100,909193779,946614325,942682676,808793142,892483628c909455413,946615603,875770420,943273272,842283308,942748212c963393329,858928690,909130035,892483628,926429235,946614322c909587762,943206710,892483884,892483385,929838899,943075636c892745523,959789356,875641141,946614584,859190578,875574326c842610732,926103352,946616631,875901497,942683192,825505580c943142195,946614584,909194807,959590707,892483628,808792117c946616119,808466736,808990513,942684204,892416821,929837617c892547380,943076151,842610732,942880820,946615865,842479664c942814776,909261100,842543668,946615857,892547641,959460146c825505580,875771189,963392054,892614960,942682679,959461676c926495281,946616631,909194807,909717554,842610732,959721782c929837622,825766196,825831477,959789356,959723577,963392053c892350518,858993200,842610732,943142968,946614326,825504308c909324596,825505580,959526968,946615600,942881077,858863925c859060524,926363698,946614323,858797623,875704369,859060524c876032050,929837879,876032308,925972537,909261100,842609204c963391540,842217776,926234676,959789356,909260857,946615604c875901492,943141172,825505580,892612920,946614840,825504313c926494776,959789356,892810550,963391794,842020404,959853109c959789100,943010353,963393584,909325874,808597300,842283308c842283062,946615344,859125808,808531249,892483884,942945334c963392053,876163636,875967796,892483628,942944309,963392562c943143221,808464697,942684204,808923703,963393848,842281524c892876592,909588524,892482352,946616630,842479664,842608695c892483628,825636407,963393592,943274293,892351029,909521196c859387444,1815097656,875967033,842346547,876162096,825307187c1815427123,909259832,926299952,842607667,925907253,1815295282c875639863,808530226,842607668,825702709,1815163189,876164409c859191605,876096567,925906482,1815164726,842150968,960050481c876031024,909195313,1815097905,842412601,875639603,842607668c808925493,1815491383,892874808,942945337,876162098,925905459c1815427129,959592760,875967028,892939314,959985465,1815163188c842150968,842346808,892939317,943272249,1815491890,926038328c858797620,876162098,875640882,1815359536,942815544,808661297c876162104,842281267,1815557428,825832761,942946105,892939320c926037305,1815490866,909259832,825702704,876162100,876099122c1815359538,842609976,892548405,876162097,842150962,1815360051c808465977,892481845,842607667,808662070,1815098930,926496057c825506104,876096561,825766450,1815425589,875705401,875573554c842607664,842019126,1815360312,875967033,959919417,876162101c876099122,1815359538,842412601,808925497,892939312,960049465c1815556656,926494777,859322417,876162100,859321906,1815164473c876164409,926298422,959982646,808990258,1815558452,825832761c858928953,876096569,959919154,1815425593,959592760,892874804c892939312,959985465,1815163188,842150968,842346808,892939317c943272249,1815491890,825636664,859190070,892939318,858928953c1815295797,909259833,808596536,876096564,858862642,1815097910c825832761,876033849,809053239,942749497,1815360312,909259833c909718328,959982641,859321394,1815622198,959788856,942815030c876162102,825373746,1815621688,909717561,909128757,959982649c875640370,1815361841,909259833,892482616,842607673,959852854c1815558451,875705401,909455666,909716529,825569328,1815622706c808858169,825243187,892939319,825635897,1815492406,842216505c875704887,892939319,943272249,1815490608,926494777,859322417c876162100,859321906,1815164473,909259832,859254833,926428210c892549173,1815228471,875705401,825766194,892873779,809054521c1815623477,959787577,959918647,959982640,859321394,1815296054c892874808,959592249,876162105,808596530,1815687733,926234424c842281015,959982640,858863154,1815229497,909259833,808596536c892873780,892678713,1815164211,825832761,825571385,926428214c842215478,1815361077,926234424,926299696,959982648,859321394c1815622198,909261112,959526967,876162103,825373746,1815622704c808465977,892481845,892873779,809054521,1815294515,875706680c943076152,842607667,859190070,1815689526,825832761,926365753c842542131,909522741,1815229748,926234424,825503799,842542137c892351797,1815099445,858929464,959918389,876162105,808596530c1815491381,892940345,909588280,892939314,859322681,1815491129c926496057,892549432,876162102,942682675,1815294005,959722040c892678456,809053238,892679225,1815230262,942815544,842215729c892939312,909719865,1815622199,876164409,842281270,876031030c808793905,1815228979,875967033,875706674,876162096,942682675c1815623988,942815544,875706416,842542131,842020661,1815426356c942748727,808858929,892939313,876099897,1815229753,842609976c909653301,892939317,842545465,1815557174,942815544,825438513c876031028,926233393,1815426611,943010360,960049459,808987698c943011896,1815425849,909259832,876032306,808987701,892483896c1815296308,875639863,892942392,842607667,875770422,1815360052c809054264,859125045,808987702,926431544,1815097399,825636664c808727606,876031032,959526449,1815361079,942815544,808989751c926428216,842215478,1815164208,926494777,859125297,892939313c825374521,1815097909,875639863,809055800,926428211,909129525c1815099446,859385913,926430514,926428211,909586742,1815099441c842150968,909259064,876031031,942946097,1815165239,926496057c875573810,959982640,943142450,1815491892,959592760,825440563c926428214,960049206,1815558456,942748727,892548401,842607667c959591478,1815098418,909457208,808859955,808987705,859123769c1815294770,859385913,942748217,876031028,909195313,1815230259c842150968,808793649,926428213,909129525,1815490868,825636664c875966513,808987700,825439544,1815490613,909194295,876034097c959982643,825506098,1815425590,859124280,825570359,808987700c926431544,1815623990,892940345,926495026,876031030,808990769c1815099187,909457208,926101556,876096565,892874802,1815558198c825636664,808530486,842607669,943075638,1815230520,892417079c909390645,892873781,942815544,1815361585,959984952,876033081c959982640,926431282,1815295544,892483896,808728628,876031032c808793905,1815163960,808859448,959788857,842607666,909718582c1815360816,959983672,808924984,876096562,808531506,1815623732c959525943,875967796,809053241,926233657,1815621682,825831481c926366002,808987705,859123769,1815229234,909717561,808661813c876031029,842545201,1815688753,943010360,942944563,926428209c842021173,1815687216,825636664,875966513,892939319,825374521c1815623479,909194295,875706673,876096569,842085426,1815162934c943010360,875704883,926428211,825438262,1815360048,875967033c892481587,876031031,859125041,1815361337,875705400,808858161c842542129,892351797,1815688248,892482616,858862132,926428209c842215478,1815163448,892417079,926495541,959982645,925971506c1815689008,909261112,842281777,808987705,926298169,1815621939c892941625,825700409,876031027,875640881,1815164981,859387192c959526712,809053234,876163385,1815621688,892940345,892613944c842607670,875967286,1815163447,959525943,842610228,876096569c808792370,1815623225,858929464,942813493,842607672,942814262c1815425330,825831481,842348850,876031029,808990769,1815490865c825439289,959525428,842542137,875574581,1815426352,825636664c942749239,876096563,943141938,1815163697,875639863,858862130c909716528,808792112,1815689268,909259832,909392176,959982644c942684210,1815557170,875705400,926300471,876031025,943207473c1815689270,892874808,859125305,808987702,875706680,1815622199c825636664,808530486,876096561,876097586,1815294004,892417079c892613429,876162103,842281267,1815689521,809055544,876034101c876096563,825374258,1815688247,825831481,858796083,876031031c892418097,1815427376,859387192,959526712,809053234,859386169c1815623479,942815544,875706416,876096562,959919154,1815164726c942748727,875966776,808987705,909718840,1815491381,959983672c842478642,842607672,942814262,1815294258,825832760,892680504c876031032,926430257,1815295281,825439289,959525428,876096569c942683698,1815164217,825636664,875966513,959982640,909194290c1815230005,959525943,825832756,876096561,808792370,1815623225c858928184,808990260,809053240,892876089,1815295540,892940345c808793912,876031029,876099121,1815295794,842608697,859322677c809053235,809055033,1815359545,892482616,858862132,892939315c859125817,1815557944,909194295,909588785,876162101,842281267c1815689521,875706680,825439793,959982641,926431282,1815622968c876163129,842609973,876031033,875640881,1815557941,842216505c859256624,809053238,825374009,1815621943,892482616,858862132c926428211,892549173,1815426100,858862647,942683701,892939312c859322681,1815230262,875705400,926300471,808987698,926431544c1815425079,875901496,875903283,876031028,909392177,1815621940c926496057,926234424,959982647,875640370,1815492153,959592760c808727349,842607665,825439286,1815294768,925971511,808663348c876162100,842281267,1815689521,943273273,825307957,808987697c926431544,1815162935,842150968,909588017,876031024,859125041c1815099193,926496057,892876856,876162102,825700915,1815361593c942815544,875706416,808987697,892483896,1815687986,892417079c942748213,842542133,959657013,1815689266,926494777,909129777c808987704,825241657,1815557943,926496057,825309496,876031026c842347825,1815296049,909457208,926101556,842607669,842479925c1815689010,808859448,909456953,809053233,842348089,1815621936c909194295,892482360,842542133,909325877,1815361078,808596536c925971768,808987700,859123769,1815360306,859189817,825372720c876031030,926430257,1815359796,926496057,892876856,959982646c842347314,1815492149,809054264,943141168,959982643,943142450c1815162930,959525943,808924980,842542131,825440309,1815164980c842216505,926364471,959982648,859256882,1815492407,942815544c926233911,876031031,859321905,1815557426,959787577,825569591c842607665,842215990,1815687734,959592760,842217779,959982641c926365746,1815294257,942748727,808858929,959982644,825506098c1815425590,859124280,943272503,876096565,825374258,1815164215c959787577,876033584,876031025,909653041,1815689528,876163129c808597301,809053240,875902521,1815294515,959983672,959854392c892939320,959985465,1815228721,959525943,842282548,892939312c926431033,1815557941,825635385,842414134,926428212,842412342c1815228465,825831481,875706418,876031027,892614961,1815689523c926429240,859189817,892939314,825635897,1815687732,809054264c943141168,842607667,909718582,1815491888,892417079,909390645c959982641,825506098,1815425590,926234424,943207472,842607673c942814262,1815621682,875901496,909260851,876031026,909456177c1815491379,825832760,942814258,926428208,926103605,1815229234c892482616,858862132,926428213,892549173,1815426100,959525943c875967796,842607672,858993206,1815360561,926234424,842282544c959982642,859126066,1815558451,859387192,943075890,876031025c926233393,1815492147,943206456,875837749,892873784,909719352c1815687987,892482616,842084916,842607672,892352821,1815556407c942748727,875771185,876162104,942946098,1815622199,959984952c825505586,959982640,959658290,1815556403,943206456,943077429c876031025,942749233,1815556919,926496057,892876856,842542134c808924469,1815099192,825636664,875966513,892873784,808596281c1815099187,925971511,926232629,876096569,959460914,1815492409c876164409,909520950,876096561,842282290,1815163697,942815544c942683703,876031032,943207473,1815360308,926494777,876099633c842607665,892744502,1815296308,809054264,858927925,959982649c842544178,1664169523,925971511,943009845,808987700,909718840c741749557,942814265,875903287,959982644,926431282,741357112c909261112,825702455,876031027,875902257,1664104500,926234424c808727856,926428209,859256117,741618997,825636664,808530486c808987700,809056568,741357367,909194295,892483889,876162099c942946098,1664561719,842216505,892614192,876096566,842282290c741880369,842347064,875836212,876031029,825373745,741750584c909457208,909654323,809053235,875705145,1664366901,809054264c926363952,926428215,926300469,741618741,909194295,808662328c842542130,859255605,741487927,959983672,942748466,926428217c825438262,1664299824,876163129,925972021,876031031,808597041c741421616,842412601,875639603,892873780,943009849,741357620c825831481,875704889,892939313,859125817,1664234038,842609976c875771189,959982646,825309234,741879859,859385913,926431544c909716537,825243698,741357369,842347064,842281524,876162096c942682675,1664563508,892678712,943011120,876096560,859059506c741617972,825832761,858928953,959982645,875640370,741357113c926233144,876163376,959982641,859321394,1664366648,808596536c808597048,876162097,808596530,741947447,825832760,943009849c808987699,926234680,741750070,909259832,859254833,876162098c825307187,1664103478,808858681,926364978,842607672,858993206c741421369,825636664,842085174,876096565,859320882,741879859c825635385,825766192,892939318,926495033,1664496434,875967033c892352057,876162096,926363699,741946929,842412601,825504819c926428210,909129525,741881393,825832761,808466489,959982643c808792882,1664626997,926233144,909719094,892939312,825635897c741750582,842216505,859256624,876162096,909258806,741487408c842216505,825242423,808987696,943011896,1664692793,876164409c926298422,876162102,859321906,741882166,825832761,858928953c876096567,909652018,741617719,909259833,909193784,959982649c825309234,1664626739,926037049,943274036,892939314,960049465c741618741,842347064,842281524,892873776,859191352,741487921c909259833,808596536,842607668,909718582,1664430648,808858681c825242930,926428211,892352309,741356854,876163129,909522229c892939318,959985465,741355569,825831481,875706418,842607667c875836981,1664103736,825636664,942879542,876162096,876099122c741946932,909259832,859254833,892939314,825374521,741488695c875705401,959918130,842607664,926298422,1664364598,959788856c875704624,876096561,859320882,741879859,943273273,842412853c876162099,892481590,741487157,892940345,909588280,892939314c825635897,1664366385,842608697,808530230,808987696,959985976c741881908,875705401,842018866,842542131,875574581,741552435c892940345,960050744,892939319,959985465,1664496947,959983672c926168114,892939312,926495033,741947444,959787577,825701680c876162102,875837746,741750325,909259832,859254833,876096562c909390642,1664364600,808858681,858797618,842607673,842019126c741618488,842608697,808990773,876162101,876099122,741617714c909261112,808792120,892939313,926495033,1664694324,909261112c909718577,959982640,925971506,741684280,809055544,842346550c892939316,942750009,741356337,909455929,808858676,959982640c926168370,1664104499,943207736,926429494,876096569,859320882c741487920,808596536,892614200,876162096,875704374,741881143c909455928,942880051,842607669,842479925,1664497719,892678712c943011120,892939312,808597817,741357617,875705401,909128242c842607670,858993206,741748793,909261112,909719607,959982640c859321394,1664627254,909259832,959854640,876162097,842150962c741552691,892679992,926233655,876162104,926168882,741355575c875706680,943207224,926428212,892810549,1664563504,808858681c943142194,809053236,808661305,741815088,859124280,842478135c876096560,859320882,741879859,909261112,808924209,876162104c825373746,1664300080,942814265,876032817,876162104,876099122c741355826,876164409,926298422,842607670,825439286,741685298c875705401,909455666,842542128,875574581,1664299315,892940345c960050744,892939319,959985465,741750067,926233144,808597046c876162097,909258806,741684016,808596536,808924728,842542137c959460149,1664561970,842150968,892351288,892939314,858928953c741881397,875705401,959918130,809053232,926430521,741488183c876163129,859059765,842542136,892351797,1664104501,909261112c926169399,876162101,825373746,741815344,858929464,825766453c892939318,808858681,741357110,842150968,892351288,926428210c825243957,1664365362,842609209,959789364,876096561,825766450c741881394,926429240,825309234,876096564,859320882,741487920c892940345,926038072,892939318,943272249,1664364853,875967033c876034354,809053240,943207737,741357618,926496057,892549432c876162102,959920178,741685298,825832761,892811065,842607667c909324342,1664628791,959788856,842020662,959982647,859321394c741880374,926234424,875640112,909716532,875575346,741683760c926233144,892614198,808987698,943011896,1664366390,842150968c892351288,842607666,842215990,741488696,909455929,808989236c959982643,926168370,741357619,892874808,875575097,892939319c959985465,1664496947,959787577,943141431,892939321,960049465c741880629,959787577,825701680,926428214,943271990,741815603c909455928,892745267,842542130,825701685,1664365105,808858681c926364978,808987704,842413624,741487155,875967033,825439801c892939313,825635897,741750582,909259832,808597808,876162097c808596530,1664694066,875967033,959919417,876162100,859321906c741946420,842608697,808530230,959982640,825766962,741685301c875705401,892678450,909716537,825569328,1664300338,842608697c825440565,842542134,892351797,741749560,808596536,842609720c876162096,875704374,741355573,859387192,892743986,876162096c842544690,1664300593,926496057,892549432,959982646,825309234c741945651,825832761,942815545,959982646,909391666,741815088c875705400,942879793,959982648,859321394,1664366648,875705400c942682673,842607673,859059765,741422901,842216505,808924720c808987704,909260600,741552952,926496057,892549432,809053238c892482361,1664365110,808858681,942814770,808987705,875706680c741750324,926496057,959789112,926428210,909129525,741486900c959592760,858862132,892939319,943272249,1664628279,809054264c859125045,876162104,926363699,741685302,909259833,808596536c926428212,808924981,741683764,875705401,926036018,876162102c842544690,1664497462,959787577,876033584,892939312,825635897c741356084,842150968,942813752,842607672,959722041,741947445c959591481,909456436,876096564,892874802,1664168756,842608697c808530230,809053232,808858169,741946163,875705401,875573554c842542135,875574581,741552435,825635385,875641142,842542131c892351797,1664104501,943273273,875967541,876162100,808596530c741619767,858929464,825766453,876096566,859059506,741946934c892678712,943011120,892873776,909455929,1664430385,808858681l926037298,876096560l808531506,741422135l959984952,909392178l892939315,959985465l741750067,943010360l842347315,892939319l943272249,1664167984l858928184,892876852l808987699,909455417c741814323,909259832,859254833,926428210,909326389,741422900c875705401,825766194,876162103,825307187,1664104760,876164409c942881077,876096561,859320882,741487920,892679992,892678967c909716536,858798130,741486901,926038328,858797620,959982642c959919666,1664431924,909259833,808596536,892939316,876099897c741423153,875705401,909128242,842607672,875967286,741554233c808662073,859190583,842607666,875770422,1664233780,876164409c925970742,892939318,926495033,741487410,959787577,825701680c842607670,875967286,741946932,842608697,808530230,809053232c959787577,1664104245,808858681,926364978,876162104,859255347c741355824,959788856,892482096,876162103,825307187,741619768c859385913,943207730,842607664,859059765,1664103224,892483896c942880564,809053232,942749497,741880632,842608697,808530230c808987696,808662328,741356599,875705401,825766194,808987696c892678201,1664300085,943010360,959722035,876162103,876099122c741617714,960050489,942748728,876162097,909258806,741880885c859189817,943273014,876162099,892809267,1664234294,808596536c808924728,808987696,909521976,741880370,825832761,942815545c892939318,943011385,741881906,842608697,808530230,926428213c909129525,1664233780,876097592,942945846,876162105,808596530c741750839,808859448,909455923,959982649,875837234,741684274c892678712,943011120,876162096,859255347,1664366647,808858681c808793138,892939314,808858681,741945657,842608697,909130037c842542133,892351797,741357621,808859448,859191609,876162102c842150962,1664562736,909455928,942880051,842542133,808924469c741750067,942815544,808661297,926428216,909523253,741945653c825832761,859126073,842542135,825701685,1664234294,892874808c825767737,809053239,825635385,741355569,943010360,926364467c876162104,892481590,741814576,909259833,926298680,876162102c825504051,1664301110,842150968,892351288,808987698,959985976c741815351,825832761,842348601,842542128,909522741,741487924c875706680,943010104,892873785,808857657,1664365109,943273273c942879797,876162100,808596530,741357879,875706680,959984440c876096563,943141938,741357875,808662073,943206705,842542132c876032821,1664366130,808858681,842347826,959982642,926168370c741422134,876097592,942945846,842542129,892351797,741357621c809054264,942814517,876162103,808596530,1664234293,825831481c808989753,808987703,959985976,741423412,892678712,943011120c842607664,808662070,741553714,825832761,858798393,892873778c926496568,1664626998,943273273,825307957,892873776,808857657c741618229,892941625,859387186,842607671,926167609,741619762c959591481,909456436,892939316,858928953,1664234296,808662073c943206705,892939316,942750009,741946422,909455929,892875828c876162096,892809267,741749558,926429240,943011378,876162097c876099122,1664364594,842609976,892548405,876162097,808596530c741750578,825832760,926232633,808987704,842610488,741619507c875705400,942879793,842607664,825241910,1664103989,808858681c825242930,892939316,808597817,741750577,858929464,825766453c876096569,808531506,741487415,943010360,842347315,876162096c808596530,1664102960,892940345,960049714,808987698,842216760c741814576,909259833,808596536,909716532,808792112,741881908c875705401,892678450,892873783,926496568,1664299574,876163129c959854133,876162096,825307187,741619768,875901496,808991027c876162096,909258806,741946421,875967033,959919417,876096564c892874802,3749942,1815096368,943075885,875901748,824981045c829174073,223264,0,224512,0,0c224433,808676453,942684466,842019884,862728759,926233648c909323313,1815623216,808857651,858535220,808988722,942682988c741881649,926103602,862741810,876033073,909192244,1815557689c909260341,841756721,926103859,909470768,825767217,892678700c1815427378,875705909,841756722,842215735,909470771,943143218c825766444,1697984825,875967852,741946935,858929458,896283193c875837238,808660025,842610226,842478956,741750579,892416563c896284979,858927160,858991671,842346553,825832812,741685297c825570611,1819817525,942946613,858535990,909455414,808610870c892548408,875705653,875638060,942945337,858994994,858862188c909325880,741488946,808792365,892482617,1815163953,808530477c808661048,741488441,859124013,892744240,1815689269,858796589c925907001,741751097,926232877,825701172,2016882995,959524204c909654328,875967801,909192492,808727349,858994487,959524204c825373497,808466737,925969708,909195570,959722295,959524204c942945849,808466232,925969708,825636407,858862645,808594796c808991027,909719863,925969708,892614457,825636917,825372012c842346545,808727345,942746924,825505584,858993463,825307756c942813234,741750582,825766189,959788848,1815688758,892809266c808728883,757871157,858994737,892875570,829175601,925970992c875705904,808594484,808530743,960049712,892416364,943142706c824981554,959984947,808793141,908946487,943208244,842610744c959527212,808466228,761475129,942747953,842348337,858535986c808465976,808792119,875638060,909586998,909194547,842149164c926233910,741487673,926298413,825374773,741553456,909129517c859386160,761477169,842283057,875706418,757871417,943272241c959983927,757872182,842086705,943012153,757872435,925906737c859322162,757872178,842086705,876163122,757871920,842215729c842281527,761476145,942684465,825569584,757871152,859256117c858863665,825044020,808988729,808531249,925969459,959787826c757872695,808532273,875900981,757870903,943142961,808859703c761477171,842086705,876163122,908867632,875968057,809055799c909127980,859385905,741750579,959985457,959591217,925707312c875639862,808859449,925906476,943206709,825058097,808597553c959592240,876031030,825307447,825044019,825768245,959983670c876031030,825307447,841821235,959460144,875966518,842083376c859255093,828585272,959657777,909325876,842083384,859255093c942421048,942880564,741880880,825701431,741421361,808464685c842150709,741356594,825701431,1664692273,875704621,943011888c741618230,909455671,925971253,875638060,892875825,875575094c942813740,925971768,757872433,960050481,909258806,824981560c909260850,909129008,875651889,943010613,808989752,825242156c859320628,741945908,892614963,842479154,942746924,825766709c926038070,892415276,959657011,943076148,892415276,825375026c808595511,909455715,943207987,741357113,842281261,892612917c741487928,825570355,825309239,825044018,925970485,859060021c942484534,842282808,909588786,892415276,959918136,859125811c842084963,825766456,741355574,809054509,842215479,741422640c842477625,942878776,959523892,943273264,825832499,942812460c842215730,741357620,959591729,943075384,761475125,825307697c909129271,824979508,926102576,858994226,841821240,825833008c959787568,959654962,925906233,741881140,959853617,825700659c824979506,925905968,808923441,842084707,809054259,741487412c926362674,892417847,741486903,809055282,741357363,858927923c959789113,959523890,892744497,828585009,842610487,909653555c808528948,875770168,757870900,943075377,926232625,824981554c858863664,741356596,926431027,875901491,808528948,875770168c912470068,909391926,824980023,892745265,741879860,876099126c741488438,892614451,875706419,909519920,926299192,842083378c842348085,942815025,943076963,859256372,858862124,892351800c741749042,876163380,741748787,926036269,943141940,741488949c858927928,741685040,808727341,825636150,962803762,808793905c892089140,808661810,808859956,876032556,858863158,824979512c858929458,842610998,808987696,959459891,741356082,959920177c842610481,828585014,943075378,875836724,825044020,859191353c842412083,925969460,808597044,875706166,925969708,858862645c909587766,942746924,909260342,943076920,925969708,825241651c942814009,925969763,808728121,842609207,925969708,825701937c808596789,925969708,942813746,909586486,909192492,892613426c842610487,909192492,808924469,808465713,808464684,842281522c1664627760,859322680,959723318,876162103,858863673,741356850c741552441,808528944,926431031,942946360,875705132,828586294c943142704,876099639,842214456,741946932,909521197,825833527c741488945,808924717,875903286,757871154,909455928,842347058c825044016,926037040,959591220,808543028,808923696,757872177c808858417,876098870,942422322,892614198,875967537,892415276c858863413,926233397,909586732,926167095,741750577,943141165c909718579,1664167991,959721773,909194546,741750072,892875053c858994992,741684274,942945325,808858936,757872181,892942129c892875833,908865844,892678448,842348852,925969708,926103861c842347577,959590755,842086197,741619250,875966765,875573298c741750580,842545457,959591219,757872179,909521969,959919667c757872185,926103089,892547382,757870646,859058481,825374516c761476146,875704372,909456949,908930104,959592498,942814771c892614444,875902770,942420016,876163385,741421109,808466481c825701942,858535220,909455411,959984947,825372003,892811571c825832240,808989996,926233906,757872948,809056049,858863665c942421814,959853879,926101554,875638060,875706167,926300470c859191596,808923441,761475382,876098353,842085432,824981296c842477616,943141426,825044025,825505842,825833271,960048177c825571129,741685302,892416301,926037559,741685560,926169401c876163127,825058105,875837488,942748722,960048179,926167096c741946423,825241901,842019632,741815865,808991033,876033844c959261753,875705907,926429751,943274284,926364720,828586292c858992947,859124020,859388204,959983929,824980280,959985969c959788337,808528947,808857648,909456947,808594732,926169138c859189808,808464684,876163123,1664430640,825766189,926167861c757870897,892678705,909719094,875637815,925906998,875837745c942746924,909457203,876165171,825307692,909653296,741881912c842545457,859190065,761475123,892350514,892416052,824980025c959527220,892352306,825044016,926494777,858798385,943270962c875901236,741487153,809054509,959526713,741487408,909325617c959723826,761475634,959461681,809054519,841757491,842610736c892416562,825044020,943206457,909129526,825044022,942814518c875836216,825044022,926494777,858798385,959851573,926038071c1664627507,825831725,892351792,741815860,960051245,892351795c757872689,808924470,859386678,825044018,909719091,892876339c842083380,808989746,942682930,875638060,808466227,825636919c959721827,808662579,741357625,859058477,808727089,741554486c926299953,858797108,757872696,876098609,959788340,841758002c875901744,959461169,825044018,875837748,859386424,808608563c892548408,875705653,875638060,942945337,858994994,858862124c909325880,741488946,808792365,892482617,741422129,808530477c808661048,741488441,859124013,892744240,1664694325,858796589c925907001,741751097,926232877,825701172,741814579,943272237c959854649,741619253,892743981,925905971,741552951,960049453c825307699,741355577,842477869,926298425,1664693299,960049453c943207478,741355575,926363949,892417590,741552436,858796589c925907001,741751097,959918381,892679223,741422648,825307693c825374000,741356595,808988973,925971511,1664299827,875639341c925971765,741619253,808988973,925907257,741421111,842084658c909652528,757872183,808532017,909718839,841759030,859125552c892351545,825044018,842216248,825571379,808543031,808923442c875835958,925905452,808464691,741947698,842346801,842544951c858860600,892942389,925906228,875965740,943208503,741488952c876163385,959459383,825058096,825766193,842151223,942877752c925904950,741356848,909390125,859191090,741749045,909259309c959919413,757871156,892810801,808530488,757871413,808857655c825440561,825058104,842150968,959722040,825044019,926431537c909719601,825044022,959590713,859321657,825044023,842477623c842217527,825044022,842150201,808728880,825044021,926036785c825373746,825058100,808988729,808531249,892152882,825440053c875770168,959524140,825243696,858796341,842477868,926496051c825044024,892350777,926168368,825044017,926431032,858797624c825058104,842150201,808728880,959851576,926168630,741357878c825634865,858994992,824981047,825833527,809054771,909585708c959721780,741357111,892809270,825767985,825306467,808464952c909718071,926168876,858861873,892415276,909195321,909719600c926168876,858861873,808594732,909717555,808728112,892481836c942880561,825320245,876163895,943076150,892481836,942880561c876096564,808989495,925644852,825308980,757870897,892350513c842150451,925642804,825308980,761477424,808727089,909653304c925643826,892745009,741814579,825504045,909457460,741617719c943206962,825700661,825044023,909719861,943075888,842083384c808858168,825634869,892612963,943207731,741357620,875638834c875771953,858536242,842347577,741488438,892875053,909195315c741814840,859124013,876163892,741881395,842346797,925971001c1664102960,859190577,959985718,757870646,892482609,943010865c858534453,925971764,842084664,892415276,892809520,909325367c943205676,842150967,741750585,943010093,859387696,1664300344c942813490,909195314,757870640,925907249,808596272,959197494c942815024,876098352,809054508,859322677,741423412,842543661c875705137,824979512,943272501,892876336,825058096,925970738c875966518,808528944,842478388,942879542,808594732,808532278c842609970,960049964,876032053,824981557,859387444,842086193c808528944,825700404,1664104241,858927409,875575600,841757235c926365484,926232887,841757233,858798388,858533943,959656499c842609976,825831724,825570867,925983540,858929463,875968566c942682412,875836209,825044017,825767472,842478896,808528952c875770168,858533940,859256887,875836722,942682412,875836209c909534000,926299192,825306162,875902518,908867632,909391926c858534455,859124791,808727096,943076908,842479156,892481836c825374006,1664627255,876099126,741553974,942879026,842346549c875312689,859060529,757872176,876032561,892876596,942420537c808661555,757871927,909128755,842085941,825844536,875574583c842345523,875574067,741357113,909391666,942879030,842083376c909324857,808597817,858798124,842608690,824979506,825833272c909261111,842097460,876099120,875836469,959524140,858994232c875705904,876032300,909128246,741618231,892809517,909324596c741750581,909652269,943075894,741881398,859255085,959524912c1664627251,959918381,925905974,741488946,825700653,892417846c741356085,842477869,909652530,741750576,842412333,926233651c741488951,892743981,825243445,741355573,876163129,925905716c825844530,741354546,943206449,942420012,875966775,757870898c858928689,926364980,761476152,892679729,892416055,757870640c875640113,875640628,757871666,825440561,942944562,757871668c925971505,858863416,841756726,858927153,943207481,825044020c808990514,925905720,942760754,942881077,909718327,876096812c859256631,741751094,825307441,859386937,757872177,892549425c875770681,859188276,842544694,741618738,875903285,959459382c859005750,925906489,741815605,943141169,825700921,824980528c909654321,959722293,943141164,943142448,741750070,825044021c959461432,859256884,909206326,808728627,825044021,909718576c825307193,960048178,926167350,841821240,875772209,842611000c943076908,959919668,825308716,909587760,912471094,909391926c959197496,909260601,842085169,943076908,825767476,943274284c926497080,942420529,808661555,959197496,959985721,842086201c892875619,909194547,959199544,959985721,842086201,859385132c876033334,741815865,842479929,825438518,808594482,892483379c892350770,808464684,809055025,1664170032,842346807,825833781c808528947,875704880,808792114,943274028,876033587,959199033c825768244,808792627,858796332,959853367,741553459,909194040c876097845,825320242,825570615,825504313,842215980,909130035c824981557,909391672,942815029,841821241,892417593,842543415c909192492,959985462,842608945,926297388,892941872,1664234036c892483629,892482102,757870642,842281009,842216503,824980537c926036016,741749040,909324589,943011376,741945908,875968056c909390133,825044020,825701685,892548403,925983543,875575094c909586743,925969708,959722296,825243446,875638060,825569849c909457462,942746924,859385909,892613171,875834668,909457464c741750064,959918381,942946613,1664169013,892416054,892941365c825044018,859387191,892614967,842083378,825701689,875967026c909192492,808464948,909587508,943272236,842216242,741749561c909390125,926298934,1664497977,859189549,858863159,741357109c875639085,842478643,741618225,842019885,892745012,757872694c842543670,842412857,876031032,892809781,741355572,959527224c825242932,808989027,926299696,741684273,892351283,943010614c841821241,926495537,959655989,943008817,892678704,741946423c959918381,825766192,741815859,909457208,858796601,825058103c842479412,909719092,909716535,925970739,741422640,942879021c825505844,741814322,925904945,926036530,757872952,876098097c959919921,959197489,892811577,892876337,825306467,842413877c892942391,876165420,959461175,757872948,876097585,825504308c959198008,875575353,959723319,808529196,808661041,926300466c943274284,926364720,761477428,842412857,942815028,960048183c926167096,741946423,858862385,892417075,960048179,942750003c741554233,943272241,892678457,824980281,909127728,892744496c841835318,876098096,909258807,808528947,959460144,892481588c942746924,875771185,741421367,892481837,959854133,824981302c808990260,876163383,825044020,892810040,959984438,825385780c943009841,943208502,943272236,909324594,741356339,808464941c825242677,741488949,825832497,808923705,757870645,959461681c809054519,959197747,892417080,842150196,959524195,825702704c842215481,859124012,876163638,741487161,809054509,959526713c741552944,959983666,825373234,757871669,942684465,808924728c757872182,842348081,875771960,761476660,959461681,809054519c908866867,842544953,942879543,959524140,808792113,926299189c959982892,808792889,741880117,926234157,959657520,757871155c959853361,943076150,828585013,942944818,808661552,825044024c808923956,909653808,875637809,859190073,808991024,875638060c875704627,859387440,909586732,808727607,741881907,942944557c892679220,1664430649,892547122,808923444,757871161,876164145c959592500,841757491,859125808,842347829,825044020,875837748c859386424,825371699,859191347,842609206,892415276,842283312c825504053,825372003,858798128,842479920,892415276,909258803c959984949,808594732,808991027,909719863,892415276,926102583c925971249,959524140,909654328,875967801,909192492,808727349c858994487,959524195,825373497,808466737,925969708,909195570c959722295,959524140,942945849,808466232,925969708,825636407c858862645,808594732,808991027,909719863,925969708,892614457c825636917,825372003,842346545,808727345,942746924,825505584c858993463,825371948,825570612,875967799,942746924,809056560c825243447,825307692,942813234,741750582,825766189,959788848c1664693814,892809266,808728883,757871157,858994737,892875570c824981297,925970992,875705904,808594484,808530743,960049712c892416300,943142706,824981554,959984947,808793141,908944183c943208244,842610744,959527212,808466228,757870649,942747953c842348337,858535986,808465976,808792119,875638060,909586998c909194547,842149164,926233910,1664234553,926298413,825374773c741553456,909129517,859386160,757872689,842283057,875706418c757871417,943272241,959983927,757872182,842086705,943012153c757872435,925906737,859322162,761476658,842086705,876163122c757871920,842215729,842281527,757871665,942684465,825569584c757871152,859256117,858863665,825044020,808988729,808531249c925969459,959787826,761477175,808532273,875900981,757870903c943142961,808859703,757872691,842086705,876163122,908867632c875968057,809055799,909127980,859385905,741750579,959985457c959591217,925721392,875639862,808859449,925906476,943206709c825044017,808597553,959592240,876031030,825307447,825044019c825768245,959983670,876031030,825307447,841835315,959460144c875966518,842083376,859255093,824980792,959657777,909325876c842083384,859255093,942421048,942880564,741880880,825701431c1664168241,808464685,842150709,741356594,825701431,741945393c875704621,943011888,741618230,909455671,925971253,875638060c892875825,875575094,942813740,925971768,761476913,960050481c909258806,824981560,909260850,909129008,875637809,943010613c808989752,825242156,859320628,741945908,892614963,842479154c942746924,825766709,926038070,892415331,959657011,943076148c892415276,825375026,808595511,909455660,943207987,741357113c842281261,892612917,741487928,825570355,825309239,825044018c925970485,859060021,942498614,842282808,909588786,892415276c959918136,859125811,842084908,825766456,741355574,809054509c842215479,741422640,842477625,942878776,959523892,943273264c825832499,942812515,842215730,741357620,959591729,943075384c757870645,825307697,909129271,824979508,926102576,858994226c841821240,825833008,959787568,959654962,925906233,1664628020c959853617,825700659,824979506,925905968,808923441,842084652c809054259,741487412,926362674,892417847,741486903,809055282c1664104243,858927923,959789113,959523890,892744497,824980529c842610487,909653555,808528948,875770168,757870900,943075377c926232625,824981554,858863664,1664103476,926431027,875901491c808528948,875770168,908865588,909391926,824980023,892745265c741879860,876099126,741488438,892614451,875706419,909534000c926299192,842083378,842348085,942815025,943076908,859256372c858862124,892351800,741749042,876163380,741748787,926036269c943141940,1664235829,858927928,741685040,808727341,825636150c959199282,808793905,892089140,808661810,808859956,876032556c858863158,824979512,858929458,842610998,809001776,959459891c741356082,959920177,842610481,824980534,943075378,875836724c825044020,859191353,842412083,925969460,808597044,875706166c925969708,858862645,909587766,942746979,909260342,943076920c925969708,825241651,942814009,925969708,808728121,842609207c925969708,825701937,808596789,925969708,942813746,909586486c909192492,892613426,842610487,909192547,808924469,808465713c942684204,808596788,959198777,876163636,859190580,892942380c942815542,892089909,741553972,808543024,926431031,842348855c875705132,824981814,943142704,892942135,842214450,741946932c1664101424,741354544,892418097,842215990,942421553,892876848c825570871,943011884,842347317,942420018,943274032,842151736c842283363,959592502,925644856,943206708,959723057,909261100c909324337,942420528,876032566,808532017,909588524,808661808c959198007,959527216,875835954,825766243,926233909,741947446c842608697,875769910,876096561,909457201,741421623,825635385c892875568,809053241,808924217,741881399,926233144,825374518c959996727,943142450,741355575,892418097,859255348,942422071c808924471,959461685,825505836,926299447,942420530,825373236c892548917,959461676,925906740,962801975,875639604,942748211c892483628,875968055,824980532,959920438,842544184,926428213c926300469,741487928,959525943,859387444,892873781,959592760c1664628020,842414392,959525688,926428211,926103605,741880626c909652024,842018870,876096565,808531506,741749298,875705400c892942391,876031030,808793905,1664694069,875706680,909456945c959982643,876098102,741947193,959984952,909195058,892873776c825833784,741422902,858928184,892679732,842542131,842217525c1664233784,909194295,959591736,842542135,808924469,741421366c959526961,892809528,959198514,876163636,858863158,943011884c959787829,959197241,892614960,875639861,942684259,942682422c942420023,875901497,942683192,892811308,909455415,942420789c859190583,808857656,842283308,859124793,942421811,960051253c876165428,943011939,825374264,959199288,842217776,808990773c825505580,959985716,942421556,959920176,892744498,842610732c909260852,824981297,825569592,892941110,809001779,808662328c741816116,909652024,875573558,876031032,943207473,741422132c825832760,825242674,959982643,875837234,741356594,892418097c842610742,946026806,959920181,959984950,892483884,808923193c925643056,892809524,926494769,909261100,942814002,942421815c808924466,842477873,825242156,842545206,1664432441,892941625c808596530,809053236,875902521,741880371,959788856,808990518c809053233,842608953,741488948,926429240,875771698,892873785c876165432,1664563252,892941625,808596530,842542132,859255605c741816628,876097592,859256374,842607671,959854901,741879863c825831481,926233913,892939312,842151737,1664432434,892941625c808596530,876162100,892614962,741946424,876097592,858928694c842607666,959854901,741879863,909455928,808728115,892873783c842414136,1664431158,892874808,959919161,808987702,825833784c741814832,926494777,909654321,842607667,959854901,741879863c909261112,892613681,842542135,909325877,1664561465,859124280c825242167,876096562,909390642,741684277,926429240,875771698c876162101,909391666,741618233,892678712,943011120,892873780c859388216,1664300596,859124280,892811056,876162102,858863666l741618482,925971511l943009845,842542130c909522741,741947441,926496057,876099640,942746680,943076657c943011640,842610787,842608696,942421558,842479664,859322424c926234412,825308984,942421813,960051253,926103348,842610732c892679992,942420023,925972786,825243189,892483939,959461177c942420537,808924471,875575605,942684204,875837749,942421048c859125808,859060016,808859948,926495792,942420529,825504313c875967286,859060579,926037041,942421552,943273010,875902257c959789356,959723577,942421812,959920176,825504051,942684460c875967545,959199032,808596276,875835960,842283107,925905206c959198260,842348853,842084919,942684204,842413620,925644850c926167350,959590709,842283308,959919159,942420789,875770420c926102328,943011939,959787829,942421560,909391920,909588789c942684204,825375031,942422321,859190583,808857656,959461676c959854645,959199289,959527216,926168372,842283107,825832497c959198262,858928690,808532275,825505580,909588532,959198007c959591986,858862648,892483628,926168883,925643575,892678452c909456435,959461731,892940849,942421809,942881077,808857910c825636652,825702196,942422326,942813748,926232627,892811308c875966519,925644849,926431029,925971505,859060579,842151730c959197492,943274293,926038323,926234412,825374520,942420536c942682676,892352310,859060524,825372976,925643573,926431029c892548146,892483939,926298169,942421811,842217781,842412338c926234412,825374520,942422071,942682676,892352310,909588524c825439793,925643314,926431029,808597809,842283107,926232882c942422322,942813748,926037297,825636652,825636660,959198516c943075892,892744756,892483628,892941877,925643832,926431029c842346801,959789155,825636146,942421809,909654069,892745267c892483628,808727600,942420018,943274032,959592248,942684204c842085173,959199540,909718834,959788089,959789411,943142967c925644338,926431029,892941874,942684204,842150709,942420791c809055543,825768240,926234412,959461176,959198000,875639604c825637170,942684259,926496056,925643568,926167350,825700663c842283052,926300208,942421296,909194807,842150195,942684460c909588024,942420531,909718839,926232632,959461475,926233904c959199545,842086704,808991031,959789100,959789107,925644080c892809524,959919408,959789356,875903033,959199029,959789365c925970993,892483939,859254839,942420529,859190583,842414137c942684204,876164408,959199540,809055538,909587510,859060524c926298162,942422320,892351794,926494776,942684259,892811573c959198005,959789365,808727090,909588524,808530736,942420019c808662322,926168119,892483628,808727600,942422321,909587762c892613176,959789411,909326393,942420023,858797623,808661041c892483628,876032051,942421812,842543412,892547633,959789356c825243188,942421044,909718839,942748982,842283107,858994736c942421559,892483893,859385909,942815276,842348597,959197751c892746037,926365495,959461676,943010355,942421559,942682676c876098355,959789155,808793394,959198009,842281524,942944305c842283308,892352568,925643830,943206708,808990768,892483628c875638839,925643059,842281268,825635633,942684259,909391412c942421304,892416564,959461168,825505580,892745011,942421049c808924466,825439281,909521196,842610228,741553970,926234424c842413104,876176177,825307187,741881912,909194295,858929201c809053232,892679225,741422902,959787577,892481847,926428211c942880309,741357104,942815544,842544439,926442293,892810549c741620016,942814265,876032817,842607664,825702709,741881399c943142199,859058743,909716531,808792112,741423156,842608697c808990773,842556214,825768244,741357109,842608697,892874806c809053232,959590713,741879856,909457208,943206709,876162105c808529971,741552438,959983672,892811576,842556210,842281525c741750065,859387192,842412082,876031032,892614961,741879865c909261112,909718577,876096563,959919154,741618993,926037049c842610228,842556212,909522741,741945399,808858169,925906995c959982640,892417074,741750578,909718841,825243445,876162097c909586483,741880881,875706680,926037297,842556214,892810037c741749296,892874808,825570617,809053233,892679225,741683511c842216505,943273776,876031031,926233393,741552433,842150968c909259064,959996721,842085938,741814585,875639863,842610488c842542136,808924469,741684531,859124280,858929456,842542137c875835445,741880112,959787577,942944311,892887861,808857657c741421616,875705401,859124792,876096564,842543666,741879864c892940345,943142968,959982646,892417074,741750578,960050489c858863665,892887862,892481849,741421368,808596536,909718584c842542131,909522741,741750068,858862647,926233909,808987700c875900985,741945397,842150968,926168369,876045113,842150961c741356598,875705400,842413879,876162101,943142962,741750583c892941625,959984434,876162098,859255347,741619250,943010360c959722035,876176185,842086450,741357108,842150968,859256113c876031024,926233393,741356086,892941625,842477881,876162105c892809267,741619763,875640375,842085687,842556213,925905717c741816630,825831481,926038322,842542129,959920436,741879861c825635385,926233136,892873782,876165432,741749298,942748728c875704626,842556208,858994741,741879856,926496057,909457208c892939320,875902521,741488185,959787577,858928688,876031027c825767985,741356593,943273273,825635637,842556215,808466229c741946678,959722040,808794423,842607670,892352821,741881401c959983672,875836210,876096561,876097586,741814327,809054264c892482613,876045113,926430257,741486900,859189817,926298678c959982644,925971506,741815352,875639863,809055800,808987699c892678201,741488690,858862647,909326133,892887859,926038328c741552697,926496057,825309496,892939315,858928441,741357880c926038328,959722548,842542135,892876088,741945392,909259832c942944305,809067319,859125305,741684533,892874808,876165170c926428216,808924981,741881393,943142199,809054263,876162096c892809267,741816115,842412601,842412595,842556213,825768244c741618997,943207736,909521718,876031028,909456177,741751093c875967033,842019123,926428215,825243957,741423412,892874808c876165170,926442296,808924981,741881393,875704633,909127735c809053240,825832249,741749305,959722040,842018872,959982643c892614450,741684786,942748727,909654327,926442288,960049206c741749297,875639863,859060280,959982648,875640370,741422388c926234424,825505328,809053241,959526201,741356089,842412601c959527225,876110642,859320370,741881651,858928184,942684212c876162101,892418098,741683760,808662073,909719095,892873779c909455929,741488435,943207736,842084918,959996724,825570098c741355576,925971511,875575604,926428210,859189558,741357619c925971511,943142964,842607671,909324342,741946930,825439289c876163380,876045104,943207473,741946425,959984952,842610482c876031032,892876337,741356592,926429240,875771698,842542129c909325877,741356849,942814777,909587248,809001778,859387704c741683257,808597816,875641144,808987696,825636408,741355832c943206456,892942645,926428214,842215478,741750069,943207736c892416822,842556216,959920436,741486901,959984952,892614962c876096568,808531506,741882169,959983672,959854392,892939318c959788089,741423416,858862647,942683701,892953394,808597817c741816113,909259832,942944305,842542129,892876088,741617968c808662073,926102839,926428216,909326389,741618231,808792632c842019892,892887856,825831737,741553459,875705400,942682673c842607667,959854901,741357108,892874808,875575097,926428212c909129525,741750321,959787577,808925494,892887864,842414136c741684278,892940345,909588280,876162102,909391666,741618233c842608697,875769910,876162098,909586483,741356089,959787577c808925494,842556216,825504309,741422390,942814265,808465457c842607673,959854901,741553719,926429240,842086450,876096561c959460914,741814322,959787577,808925494,842556216,825243445c741815097,892874808,943142457,842607673,959854901,741879863c942814265,876032817,809053238,909653305,741750836,825831481c959722041,959996722,858863154,741749300,909259832,942944305c809053239,842608953,741488948,959983672,909390898,808987705c892744760,741552439,876097592,943076406,876110644,825766450c741487157,875968049,926364214,942420022,842217781,808990258c959789356,858993207,942422065,909194807,858796338,943011884c909325880,929248055,892547380,808794166,825505580,875705653c942420276,842348592,875837752,909261100,808530740,959197491c876163636,808858422,892811308,825569335,946025011,943011890c876163638,859060524,926037041,942421040,959460919,959657529c842283052,875835698,925644341,876163380,842217782,959461676c825307701,946026297,859321650,926037299,825505580,959985716c942421300,842610736,925972276,892811308,842215481,925644344c926431029,875901233,959461676,959788340,946026546,875770420c943009847,892483628,808727600,959198769,858797618,808726583c959789356,842086709,959197234,909652532,876098614,825505580c892941367,962802997,892614960,959723830,825505580,926495030c959199286,959527216,808727090,909588524,943208752,942421814c875901492,875574323,943011884,808859959,946026552,959853881c808990771,859060524,909522736,942420534,943273010,942944305c842283052,808924211,942421557,926495794,842085689,859060524c909127984,946025521,875574578,808595508,842610732,825767734c824980025,741488440,909323312,808202288,858533987,741814837c909652024,892614199,876162099,876099122,741750324,808596536c943208753,909650996,942815026,1664693559,842412601,875967283c809053240,858927929,741552435,892418097,842215990,942421553c892876848,825570871,943011884,842347317,942420018,943274032c842151736,842283363,959592502,925644856,943206708,959723057c909261100,909324337,942420528,876032566,808532017,909588524c808661808,959198007,959527216,875835954,825766243,926233909c741947446,842608697,875769910,876096561,909457201,741421623c825635385,892875568,809053241,808924217,741881399,926233144l825374518,959996727l943142450,741355575l892418097,859255348l942422071,808924471l959461685,825505836l926299447,942420530l825373236,892548917l959461676,925906740l962801975,875639604c942748211,892483628,875968055,824980532,959920438,842544184c926428213,926300469,741487928,959525943,859387444,892873781c959592760,1664628020,842414392,959525688,926428211,926103605c741880626,909652024,842018870,876096565,808531506,741749298c875705400,892942391,876031030,808793905,1664694069,875706680c909456945,959982643,876098102,741947193,959984952,909195058c892873776,825833784,741422902,858928184,892679732,842542131c842217525,1664233784,909194295,959591736,842542135,808924469c741421366,959526961,892809528,959198514,876163636,858863158c943011884,959787829,959197241,892614960,875639861,942684259c942682422,942420023,875901497,942683192,892811308,909455415c942420789,859190583,808857656,842283308,859124793,942421811c960051253,876165428,943011939,825374264,959199288,842217776c808990773,825505580,959985716,942421556,959920176,892744498c842610732,909260852,824981297,825569592,892941110,809001779c808662328,741816116,909652024,875573558,876031032,943207473c741422132,825832760,825242674,959982643,875837234,741356594c892418097,842610742,946026806,959920181,959984950,892483884c808923193,925643056,892809524,926494769,909261100,942814002c942421815,808924466,842477873,825242156,842545206,1664432441c892941625,808596530,809053236,875902521,741880371,959788856c808990518,809053233,842608953,741488948,926429240,875771698c892873785,876165432,1664563252,892941625,808596530,842542132c859255605,741816628,876097592,859256374,842607671,959854901c741879863,825831481,926233913,892939312,842151737,1664432434c892941625,808596530,876162100,892614962,741946424,876097592c858928694,842607666,959854901,741879863,909455928,808728115c892873783,842414136,1664431158,892874808,959919161,808987702c825833784,741814832,926494777,909654321,842607667,959854901c741879863,909261112,892613681,842542135,909325877,1664561465c859124280,825242167,876096562,909390642,741684277,926429240c875771698,876162101,909391666,741618233,892678712,943011120c892873780,859388216,1664300596,859124280,892811056,876162102c858863666,741618482,925971511,943009845,842542130,909522741c741947441,926496057,876099640,942746680,943076657,943011640c842610787,842608696,942421558,842479664,859322424,926234412c825308984,942421813,960051253,926103348,842610732,892679992c942420023,925972786,825243189,892483939,959461177,942420537c808924471,875575605,942684204,875837749,942421048,859125808c859060016,808859948,926495792,942420529,825504313,875967286c859060579,926037041,942421552,943273010,875902257,959789356c959723577,942421812,959920176,825504051,942684460,875967545c959199032,808596276,875835960,842283107,925905206,959198260c842348853,842084919,942684204,842413620,925644850,926167350c959590709,842283308,959919159,942420789,875770420,926102328c943011939,959787829,942421560,909391920,909588789,942684204c825375031,942422321,859190583,808857656,959461676,959854645c959199289,959527216,926168372,842283107,825832497,959198262c858928690,808532275,825505580,909588532,959198007,959591986c858862648,892483628,926168883,925643575,892678452,909456435c959461731,892940849,942421809,942881077,808857910,825636652c825702196,942422326,942813748,926232627,892811308,875966519c925644849,926431029,925971505,859060579,842151730,959197492c943274293,926038323,926234412,825374520,942420536,942682676c892352310,859060524,825372976,925643573,926431029,892548146c892483939,926298169,942421811,842217781,842412338,926234412c825374520,942422071,942682676,892352310,909588524,825439793c925643314,926431029,808597809,842283107,926232882,942422322c942813748,926037297,825636652,825636660,959198516,943075892c892744756,892483628,892941877,925643832,926431029,842346801c959789155,825636146,942421809,909654069,892745267,892483628c808727600,942420018,943274032,959592248,942684204,842085173c959199540,909718834,959788089,959789411,943142967,925644338c926431029,892941874,942684204,842150709,942420791,809055543c825768240,926234412,959461176,959198000,875639604,825637170c942684259,926496056,925643568,926167350,825700663,842283052c926300208,942421296,909194807,842150195,942684460,909588024c942420531,909718839,926232632,959461475,926233904,959199545c842086704,808991031,959789100,959789107,925644080,892809524c959919408,959789356,875903033,959199029,959789365,925970993c892483939,859254839,942420529,859190583,842414137,942684204c876164408,959199540,809055538,909587510,859060524,926298162c942422320,892351794,926494776,942684259,892811573,959198005c959789365,808727090,909588524,808530736,942420019,808662322c926168119,892483628,808727600,942422321,909587762,892613176c959789411,909326393,942420023,858797623,808661041,892483628c876032051,942421812,842543412,892547633,959789356,825243188c942421044,909718839,942748982,842283107,858994736,942421559c892483893,859385909,942815276,842348597,959197751,892746037c926365495,959461676,943010355,942421559,942682676,876098355c959789155,808793394,959198009,842281524,942944305,842283308c892352568,925643830,943206708,808990768,892483628,875638839c925643059,842281268,825635633,942684259,909391412,942421304c892416564,959461168,825505580,892745011,942421049,808924466c825439281,909521196,842610228,741553970,926234424,842413104c876176177,825307187,741881912,909194295,858929201,809053232c892679225,741422902,959787577,892481847,926428211,942880309c741357104,942815544,842544439,926442293,892810549,741620016c942814265,876032817,842607664,825702709,741881399,943142199c859058743,909716531,808792112,741423156,842608697,808990773c842556214,825768244,741357109,842608697,892874806,809053232c959590713,741879856,909457208,943206709,876162105,808529971c741552438,959983672,892811576,842556210,842281525,741750065c859387192,842412082,876031032,892614961,741879865,909261112c909718577,876096563,959919154,741618993,926037049,842610228c842556212,909522741,741945399,808858169,925906995,959982640c892417074,741750578,909718841,825243445,876162097,909586483c741880881,875706680,926037297,842556214,892810037,741749296c892874808,825570617,809053233,892679225,741683511,842216505c943273776,876031031,926233393,741552433,842150968,909259064c959996721,842085938,741814585,875639863,842610488,842542136c808924469,741684531,859124280,858929456,842542137,875835445c741880112,959787577,942944311,892887861,808857657,741421616c875705401,859124792,876096564,842543666,741879864,892940345c943142968,959982646,892417074,741750578,960050489,858863665c892887862,892481849,741421368,808596536,909718584,842542131c909522741,741750068,858862647,926233909,808987700,875900985c741945397,842150968,926168369,876045113,842150961,741356598c875705400,842413879,876162101,943142962,741750583,892941625c959984434,876162098,859255347,741619250,943010360,959722035c876176185,842086450,741357108,842150968,859256113,876031024c926233393,741356086,892941625,842477881,876162105,892809267c741619763,875640375,842085687,842556213,925905717,741816630c825831481,926038322,842542129,959920436,741879861,825635385c926233136,892873782,876165432,741749298,942748728,875704626c842556208,858994741,741879856,926496057,909457208,892939320c875902521,741488185,959787577,858928688,876031027,825767985c741356593,943273273,825635637,842556215,808466229,741946678c959722040,808794423,842607670,892352821,741881401,959983672c875836210,876096561,876097586,741814327,809054264,892482613c876045113,926430257,741486900,859189817,926298678,959982644c925971506,741815352,875639863,809055800,808987699,892678201c741488690,858862647,909326133,892887859,926038328,741552697c926496057,825309496,892939315,858928441,741357880,926038328c959722548,842542135,892876088,741945392,909259832,942944305c809067319,859125305,741684533,892874808,876165170,926428216c808924981,741881393,943142199,809054263,876162096,892809267c741816115,842412601,842412595,842556213,825768244,741618997c943207736,909521718,876031028,909456177,741751093,875967033c842019123,926428215,825243957,741423412,892874808,876165170c926442296,808924981,741881393,875704633,909127735,809053240c825832249,741749305,959722040,842018872,959982643,892614450c741684786,942748727,909654327,926442288,960049206,741749297c875639863,859060280,959982648,875640370,741422388,926234424c825505328,809053241,959526201,741356089,842412601,959527225c876110642,859320370,741881651,858928184,942684212,876162101c892418098,741683760,808662073,909719095,892873779,909455929c741488435,943207736,842084918,959996724,825570098,741355576c925971511,875575604,926428210,859189558,741357619,925971511c943142964,842607671,909324342,741946930,825439289,876163380c876045104,943207473,741946425,959984952,842610482,876031032c892876337,741356592,926429240,875771698,842542129,909325877c741356849,942814777,909587248,809001778,859387704,741683257c808597816,875641144,808987696,825636408,741355832,943206456c892942645,926428214,842215478,741750069,943207736,892416822c842556216,959920436,741486901,959984952,892614962,876096568c808531506,741882169,959983672,959854392,892939318,959788089c741423416,858862647,942683701,892953394,808597817,741816113c909259832,942944305,842542129,892876088,741617968,808662073c926102839,926428216,909326389,741618231,808792632,842019892c892887856,825831737,741553459,875705400,942682673,842607667c959854901,741357108,892874808,875575097,926428212,909129525c741750321,959787577,808925494,892887864,842414136,741684278c892940345,909588280,876162102,909391666,741618233,842608697c875769910,876162098,909586483,741356089,959787577,808925494c842556216,825504309,741422390,942814265,808465457,842607673c959854901,741553719,926429240,842086450,876096561,959460914c741814322,959787577,808925494,842556216,825243445,741815097c892874808,943142457,842607673,959854901,741879863,942814265c876032817,809053238,909653305,741750836,825831481,959722041c959996722,858863154,741749300,909259832,942944305,809053239c842608953,741488948,959983672,909390898,808987705,892744760c741552439,876097592,943076406,876110644,825766450,741487157c875968049,926364214,942420022,842217781,808990258,959789356c858993207,942422065,909194807,858796338,943011884,909325880c929248055,892547380,808794166,825505580,875705653,942420276c842348592,875837752,909261100,808530740,959197491,876163636c808858422,892811308,825569335,946025011,943011890,876163638c859060524,926037041,942421040,959460919,959657529,842283052c875835698,925644341,876163380,842217782,959461676,825307701c946026297,859321650,926037299,825505580,959985716,942421300c842610736,925972276,892811308,842215481,925644344,926431029c875901233,959461676,959788340,946026546,875770420,943009847c892483628,808727600,959198769,858797618,808726583,959789356c842086709,942420018,875903024,942813235,942684204,909324857c929248825,926431029,926363954,942684204,876098872,942421809c959460919,808925240,842283308,858927668,942420530,825635385c943272244,892811308,892810809,946026291,825504313,909586997c943011884,875771448,959198001,858928690,926495539,959461676c926300213,959197747,909194802,892940343,825505580,892351799c962803511,875639604,892743985,959461676,892875063,824981815c825505334,960050998,892939313,825374521,741553975,825831481c875902009,876031030,808793905,1664235312,942815544,892351799c892873779,876165432,741488953,909194295,926037048,876162100c892614962,741683763,943206456,859387957,892808246,842479671c1664170033,959592760,842084916,959982649,892811314,741552952c943206457,876098870,959982644,943142450,741880884,858928184c892876852,842607666,959854901,1664626743,825635385,909652784c876096561,926167858,741816117,892941625,892809273,876096565c909652018,741816625,909194295,892483889,926428208,909523253c1664431671,892679992,959591223,876031032,808793905,741357621c892482616,892613940,892939319,825832761,741945650,943142199c925970999,809053241,825374009,1664693817,960050489,909523249c892808247,842479671,741685297,825635385,942682928,959982649c926168370,741488691,943142199,875966519,892873782,943009849c1664170036,859124280,825570359,909585462,909587505,741749809c926234424,926102576,809053234,909456441,741946425,959983673c808529971,892939316,842609977,1664629044,942814265,926364721c959982641,875640370,741618740,959788856,926364208,876162096c808596530,741749040,825636664,942879542,876031029,825373745c1664692273,876097592,942945846,842542129,825243445,741487673c892876088,842151219,809053232,892679225,741421364,960050489c876164152,842542135,842478389,1664299056,942815544,926232881c842542129,842217525,741356594,959983672,960051512,842607670c858993206,741748793,943142199,876163639,808987704,909455417c1664693296,943207736,909521718,876162101,825373746,741617976c943273273,926430005,842607673,825241910,741618997,909457208c909129779,926428208,909129525,1664562737,859189817,926167088c892873776,825831737,741751093,959983672,875836210,909585457c892810289,741488691,808859448,892549177,876096563,892874802c1664234292,959722040,959590712,876096566,926364722,741749046c825439289,842281268,842542134,875835445,741683760,892678712c876098864,842542130,858994741,1664169778,808465977,925972532c842542135,825701685,741945905,909194295,808662328,959982642c909194290,741421107,808858169,892679987,876031033,892876337c1664103989,825635385,808728886,926428209,859189558,741814833c808792632,808532021,926428213,926103605,741881908,926037049c842479668,909716530,942944304,1664694065,825635385,959461174c876031030,909392177,741552692,842347064,809054516,876096561c959524914,741487414,942748727,909653297,808987701,825833784c1664299824,808859448,876098355,892939316,825635385,741553463c926234424,809055536,842607671,959591478,741422391,842216505c942814263,842607668,875967286,1664102967,892875320,959591992c892873778,842611000,741815353,825832760,842019890,892873776c943207225,741617714,960050489,842609464,842542137,808991028c1664104498,960050489,909718840,892939321,943208249,741815091c892874808,876165170,808987703,926234680,741880886,876163129c876164661,808987703,876164408,1664234295,825635385,858863926c892873784,959983929,741879864,876097592,943076406,926428212c859189558,741552689,875968049,909128500,942420020,909587762c959983926,909261155,943142449,925643062,926431029,926496816c842610732,926431030,959198512,825702704,876163129,892811308c943141686,959198513,809055538,943274294,892811363,926364472c959198516,876032564,875706678,959461676,842478900,942420784c909194807,825700661,892483628,909586483,959197753,892746032c909718067,825505635,959526968,942420529,875901492,926233653c959789100,808466737,925644086,926167350,858927413,842610732c892351795,942421041,825504313,842346550,875706467,808466489c959198514,842348853,808596023,842610732,858928435,942421552c875574578,909193268,909261100,926169396,942421815,959920181c892875576,859060579,959461170,942420534,809055543,909324849c825505580,825702452,942420789,892352816,959460660,959789356c926298677,925643569,942944564,942683191,959461731,909455923c959199025,842479925,909260851,825636652,909457204,959198259c909392181,825767473,959461420,892613936,942422321,892809524c825832503,842283107,925905206,942421555,825504313,842413366c892483628,808727600,959197234,808596276,926233654,959461676c892940849,942421554,875574578,842149940,842283363,892612920c942422065,859321655,909193782,892483628,808727600,959197746c959723058,926365492,943011884,859322679,959198520,892877109c859256113,909261155,808989488,824979767,909391414,808793906c842542135,825440309,741683767,858929464,959918389,876031026c892418097,741357112,808465977,875704629,959996725,825570098c741685559,943142199,943075895,808987705,875706680,741357364c859387192,926299704,842542136,875835445,741880112,926494777c959461681,959996721,909588530,741946163,808596536,942879544c808987696,959985976,741749815,909259833,859386424,926428208c942880309,741357104,876097592,842151478,842556215,909325877c741945657,926496057,842543410,808987703,842413624,741947189c858862647,842413877,892873781,943009849,741816116,926429240c942683954,876045113,875902257,741750836,842412601,892942649c892873779,926496568,741879857,943142199,959853111,926428214c943271990,741945398,926496057,875771960,876110640,943011633c741486640,959788856,876032304,892939316,825635897,741946929c808792632,825242676,926428216,926103605,741880887,859387192c842282552,809001780,942683704,741553717,892483896,808728628c926428216,892352309,741553462,909457208,909129779,876162096c892614962,741815091,959984952,960050233,892887860,842414136c741618225,859385913,943207730,876031024,943207473,741749817c926429240,909324857,959982645,842544178,741814582,875639863c842084914,809001785,808662328,741816116,909652024,875573558c876031032,943207473,741422132,825832760,825242674,959982643c875837234,741356594,875968049,859060534,946025778,959920181c959984950,892483884,808923193,925643056,892809524,926494769c909261100,942814002,942421815,808924466,842477873,825505580c892612920,962804023,926036788,926102066,959789356,909391160c925645108,825635124,859124281,842610732,959657015,959197496c809055538,825702709,825505580,959591733,962801973,875573302c859124793,892483628,909586483,925645113,892547380,926364981c842283052,943142708,959199542,959591986,892482616,909521196c859387444,1664694578,808465977,892614964,876162099,925905459c741881652,858862647,926233909,842607669,859190070,741946425c875706680,959788849,876031024,842347825,1664496436,926430520c943011385,842607673,925907253,741421104,925971511,959459637c892939319,942750009,741423155,909261112,842152247,876031027c842150961,1664627766,859124280,959854384,842542131,876032821c741355568,858862647,959788597,808987701,943208760,741553977c959787577,825569591,909192241,959591478,926038073,892811363c859386678,959197492,926496050,892745521,825505580,842608950c942420789,943274032,859257144,892483884,842477625,925644597c842281268,825307441,842283107,909391920,959199285,892746032c942814514,926234412,825374520,942420792,859125808,925970482c959461676,943206711,942422323,892809524,808661049,959789155c892678705,942420533,892547641,892613937,892483628,808727600c942422065,825373236,942944822,892483628,858863413,942422327c875903024,825438259,942684259,875770425,942420532,859321655c943012149,892483884,875900985,942420533,909391920,825833012c825505580,909587513,942422073,875770420,825243702,842283107c959722549,942420277,909654069,808465968,842610732,858928185c959199544,809055538,942813750,892811308,926234169,959197236c808596276,858797368,825505635,959985716,942420533,909194807c892875571,959789356,859387188,942420792,892351794,909717560c892483628,825636407,942420793,892416564,858927665,842283363c926365496,959197749,809055538,808794420,825505580,943076659c959199284,959658288,892481840,959789100,808532273,925642809c876032308,892612665,959461731,859387186,959199536,825833781c858862649,926234412,825308984,942421557,825766457,825243696c942684204,875574069,925644856,926431029,858862641,942684259c909587768,942421301,875836722,825636144,892483628,825767216c942421040,892416564,943077680,959789356,808596023,942420020c875574578,959524916,909261155,892416820,959199027,825702704c825243193,892483628,808727600,959197746,959789365,858863408c959789100,909193779,942421813,875574578,858927156,842283107c909588276,942420786,825373236,926037303,892483628,808727600c942420530,892416564,825242160,942684204,943206967,942420024c875574578,825372724,909261155,926298928,942421304,926102834c909391667,892483628,825767216,942420016,943274032,959592248c942684204,842085173,942422324,892416569,842545202,892483683c808465460,942420789,926364983,943075632,959789356,825504309c942420020,875705650,909719091,943011884,859191607,942420276c926167604,943077431,909261155,808859956,942420277,875574578c875704372,842610732,925906227,959199031,909194802,943076152c892483628,808727600,959199025,859059762,842215473,943011939c909588791,942421042,892351794,875573560,842283052,842020145c942420272,842479664,808990776,959789356,892417336,959198775c909194802,808662584,825505635,943142195,942422071,859190578c892745780,943011884,959723833,942420537,943273010,926167089c892483628,892547896,942421810,892352816,825702196,959461731c926234677,959199280,842479925,808990513,825505580,825701683c942420273,808989241,808923705,892483628,959919671,942421304c808662322,926299190,942684259,959723060,959197749,825702704c825700408,909261100,943207985,942421559,909654069,859256881c842610732,842346804,959198775,959527216,825373493,959461731c909717815,959197232,909194802,909588536,943011884,942749240c942420791,959789104,842217268,959461676,892809527,942421301c842479664,842084664,842610787,942749748,959198771,943206964c825636144,892483628,842019379,942421300,909194807,892942387c859060524,825636656,942420021,942944825,909326385,842283363c892352568,942420278,959460919,875967798,942684204,876165177c959198521,875967794,842348596,892483628,959983667,925642808c926431029,926496816,842610787,892351795,942420785,892416564c825570352,892483884,942814262,942421040,808662322,808991032c825636652,876033844,942421042,842479664,959983671,959461731c858993974,959198256,875967794,909260851,842610732,808793143c925645104,825766196,959919412,892483628,808726581,959198516c892614960,808858679,825505635,926363958,959199537,808596276c842414390,892483628,909127735,942420278,875574578,858927156c959461676,943272247,959197494,925905716,943208501,842283107c858994736,942421048,892876848,943075640,892483628,942945078c942422326,825635385,859191602,859060524,926363698,925643059c892547380,808597047,892811363,943207222,942421043,926364983c859126065,943011884,842412853,942420532,875770420,926364983c825505580,876099636,942422067,926429753,859123765,959461731c859126065,925644081,825766196,808728628,959789100,808727089c942420785,909194807,842610739,825505580,858863672,942421305c875770420,926496566,892483939,808531769,858534192,892876081c959198775,892483888,942813240,842610732,825766965,925643317c892809524,943075376,825636652,943011636,946025529,959460919c842150201,842610732,959656246,959199539,842348853,876165171c825505836,842084920,942420787,909130037,943141424,959461676c875967796,946026291,859321650,875706161,942684460,892679736c892089907,741488436,808922160,808204344,925642851,741356592c909652024,892614199,876162099,876099122,741750324,808596536c943208753,909650996,942815026,1664693559,842412601,875967283c809053240,858927929,741552435,892418097,842215990,942421553c892876848,825570871,943011884,842347317,942420018,943274032c842151736,842283363,959592502,925644856,943206708,959723057c909261100,909324337,942420528,876032566,808532017,909588524c808661808,959198007,959527216,875835954,825766243,926233909c741947446,842608697,875769910,876096561,909457201,741421623c825635385,892875568,809053241,808924217,741881399,926233144c825374518,959996727,943142450,741355575,892418097,859255348c942422071,808924471,959461685,825505836,926299447,942420530c825373236,892548917,959461676,925906740,962801975,875639604c942748211,892483628,875968055,824980532,959920438,842544184c926428213,926300469,741487928,959525943,859387444,892873781c959592760,1664628020,842414392,959525688,926428211,926103605c741880626,909652024,842018870,876096565,808531506,741749298c875705400,892942391,876031030,808793905,1664694069,875706680c909456945,959982643,876098102,741947193,959984952,909195058c892873776,825833784,741422902,858928184,892679732,842542131c842217525,1664233784,909194295,959591736,842542135,808924469c741421366,959526961,892809528,959198514,876163636,858863158c943011884,959787829,959197241,892614960,875639861,942684259c942682422,942420023,875901497,942683192,892811308,909455415c942420789,859190583,808857656,842283308,859124793,942421811c960051253,876165428,943011939,825374264,959199288,842217776c808990773,825505580,959985716,942421556,959920176,892744498c842610732,909260852,824981297,825569592,892941110,809001779c808662328,741816116,909652024,875573558,876031032,943207473c741422132,825832760,825242674,959982643,875837234,741356594c892418097,842610742,946026806,959920181,959984950,892483884c808923193,925643056,892809524,926494769,909261100,942814002c942421815,808924466,842477873,825242156,842545206,1664432441c892941625,808596530,809053236,875902521,741880371,959788856c808990518,809053233,842608953,741488948,926429240,875771698c892873785,876165432,1664563252,892941625,808596530,842542132c859255605,741816628,876097592,859256374,842607671,959854901c741879863,825831481,926233913,892939312,842151737,1664432434c892941625,808596530,876162100,892614962,741946424,876097592c858928694,842607666,959854901,741879863,909455928,808728115c892873783,842414136,1664431158,892874808,959919161,808987702c825833784,741814832,926494777,909654321,842607667,959854901c741879863,909261112,892613681,842542135,909325877,1664561465c859124280,825242167,876096562,909390642,741684277,926429240c875771698,876162101,909391666,741618233,892678712,943011120c892873780,859388216,1664300596,859124280,892811056,876162102c858863666,741618482,925971511,943009845,842542130,909522741c741947441,926496057,876099640,942746680,943076657,943011640c842610787,842608696,942421558,842479664,859322424,926234412c825308984,942421813,960051253,926103348,842610732,892679992c942420023,925972786,825243189,892483939,959461177,942420537c808924471,875575605,942684204,875837749,942421048,859125808c859060016,808859948,926495792,942420529,825504313,875967286c859060579,926037041,942421552,943273010,875902257,959789356c959723577,942421812,959920176,825504051,942684460,875967545c959199032,808596276,875835960,842283107,925905206,959198260c842348853,842084919,942684204,842413620,925644850,926167350c959590709,842283308,959919159,942420789,875770420,926102328c943011939,959787829,942421560,909391920,909588789,942684204c825375031,942422321,859190583,808857656,959461676,959854645c959199289,959527216,926168372,842283107,825832497,959198262c858928690,808532275,825505580,909588532,959198007,959591986c858862648,892483628,926168883,925643575,892678452,909456435c959461731,892940849,942421809,942881077,808857910,825636652c825702196,942422326,942813748,926232627,892811308,875966519c925644849,926431029,925971505,859060579,842151730,959197492c943274293,926038323,926234412,825374520,942420536,942682676c892352310,859060524,825372976,925643573,926431029,892548146c892483939,926298169,942421811,842217781,842412338,926234412c825374520,942422071,942682676,892352310,909588524,825439793c925643314,926431029,808597809,842283107,926232882,942422322c942813748,926037297,825636652,825636660,959198516,943075892c892744756,892483628,892941877,925643832,926431029,842346801c959789155,825636146,942421809,909654069,892745267,892483628c808727600,942420018,943274032,959592248,942684204,842085173c959199540,909718834,959788089,959789411,943142967,925644338c926431029,892941874,942684204,842150709,942420791,809055543c825768240,926234412,959461176,959198000,875639604,825637170c942684259,926496056,925643568,926167350,825700663,842283052c926300208,942421296,909194807,842150195,942684460,909588024c942420531,909718839,926232632,959461475,926233904,959199545c842086704,808991031,959789100,959789107,925644080,892809524c959919408,959789356,875903033,959199029,959789365,925970993c892483939,859254839,942420529,859190583,842414137,942684204c876164408,959199540,809055538,909587510,859060524,926298162c942422320,892351794,926494776,942684259,892811573,959198005c959789365,808727090,909588524,808530736,942420019,808662322c926168119,892483628,808727600,942422321,909587762,892613176c959789411,909326393,942420023,858797623,808661041,892483628c876032051,942421812,842543412,892547633,959789356,825243188c942421044,909718839,942748982,842283107,858994736,942421559c892483893,859385909,942815276,842348597,959197751,892746037c926365495,959461676,943010355,942421559,942682676,876098355c959789155,808793394,959198009,842281524,942944305,842283308c892352568,925643830,943206708,808990768,892483628,875638839c925643059,842281268,825635633,942684259,909391412,942421304c892416564,959461168,825505580,892745011,942421049,808924466c825439281,909521196,842610228,741553970,926234424,842413104c876176177,825307187,741881912,909194295,858929201,809053232c892679225,741422902,959787577,892481847,926428211,942880309c741357104,942815544,842544439,926442293,892810549,741620016c942814265,876032817,842607664,825702709,741881399,943142199c859058743,909716531,808792112,741423156,842608697,808990773c842556214,825768244,741357109,842608697,892874806,809053232c959590713,741879856,909457208,943206709,876162105,808529971c741552438,959983672,892811576,842556210,842281525,741750065c859387192,842412082,876031032,892614961,741879865,909261112c909718577,876096563,959919154,741618993,926037049,842610228l842556212,909522741l741945399,808858169c925906995,959982640,892417074,741750578,909718841,825243445c876162097,909586483,741880881,875706680,926037297,842556214c892810037,741749296,892874808,825570617,809053233,892679225c741683511,842216505,943273776,876031031,926233393,741552433c842150968,909259064,959996721,842085938,741814585,875639863c842610488,842542136,808924469,741684531,859124280,858929456c842542137,875835445,741880112,959787577,942944311,892887861c808857657,741421616,875705401,859124792,876096564,842543666c741879864,892940345,943142968,959982646,892417074,741750578c960050489,858863665,892887862,892481849,741421368,808596536c909718584,842542131,909522741,741750068,858862647,926233909c808987700,875900985,741945397,842150968,926168369,876045113c842150961,741356598,875705400,842413879,876162101,943142962c741750583,892941625,959984434,876162098,859255347,741619250c943010360,959722035,876176185,842086450,741357108,842150968c859256113,876031024,926233393,741356086,892941625,842477881c876162105,892809267,741619763,875640375,842085687,842556213c925905717,741816630,825831481,926038322,842542129,959920436c741879861,825635385,926233136,892873782,876165432,741749298c942748728,875704626,842556208,858994741,741879856,926496057c909457208,892939320,875902521,741488185,959787577,858928688c876031027,825767985,741356593,943273273,825635637,842556215c808466229,741946678,959722040,808794423,842607670,892352821c741881401,959983672,875836210,876096561,876097586,741814327c809054264,892482613,876045113,926430257,741486900,859189817c926298678,959982644,925971506,741815352,875639863,809055800c808987699,892678201,741488690,858862647,909326133,892887859c926038328,741552697,926496057,825309496,892939315,858928441c741357880,926038328,959722548,842542135,892876088,741945392c909259832,942944305,809067319,859125305,741684533,892874808c876165170,926428216,808924981,741881393,943142199,809054263c876162096,892809267,741816115,842412601,842412595,842556213c825768244,741618997,943207736,909521718,876031028,909456177c741751093,875967033,842019123,926428215,825243957,741423412c892874808,876165170,926442296,808924981,741881393,875704633c909127735,809053240,825832249,741749305,959722040,842018872c959982643,892614450,741684786,942748727,909654327,926442288c960049206,741749297,875639863,859060280,959982648,875640370c741422388,926234424,825505328,809053241,959526201,741356089c842412601,959527225,876110642,859320370,741881651,858928184c942684212,876162101,892418098,741683760,808662073,909719095c892873779,909455929,741488435,943207736,842084918,959996724c825570098,741355576,925971511,875575604,926428210,859189558c741357619,925971511,943142964,842607671,909324342,741946930c825439289,876163380,876045104,943207473,741946425,959984952c842610482,876031032,892876337,741356592,926429240,875771698c842542129,909325877,741356849,942814777,909587248,809001778c859387704,741683257,808597816,875641144,808987696,825636408c741355832,943206456,892942645,926428214,842215478,741750069c943207736,892416822,842556216,959920436,741486901,959984952c892614962,876096568,808531506,741882169,959983672,959854392c892939318,959788089,741423416,858862647,942683701,892953394c808597817,741816113,909259832,942944305,842542129,892876088c741617968,808662073,926102839,926428216,909326389,741618231c808792632,842019892,892887856,825831737,741553459,875705400c942682673,842607667,959854901,741357108,892874808,875575097c926428212,909129525,741750321,959787577,808925494,892887864c842414136,741684278,892940345,909588280,876162102,909391666c741618233,842608697,875769910,876162098,909586483,741356089c959787577,808925494,842556216,825504309,741422390,942814265c808465457,842607673,959854901,741553719,926429240,842086450c876096561,959460914,741814322,959787577,808925494,842556216c825243445,741815097,892874808,943142457,842607673,959854901c741879863,942814265,876032817,809053238,909653305,741750836c825831481,959722041,959996722,858863154,741749300,909259832c942944305,809053239,842608953,741488948,959983672,909390898c808987705,892744760,741552439,876097592,943076406,876110644c825766450,741487157,875968049,926364214,942420022,842217781c808990258,959789356,858993207,942422065,909194807,858796338c943011884,909325880,929248055,892547380,808794166,825505580c875705653,942420276,842348592,875837752,909261100,808530740c959197491,876163636,808858422,892811308,825569335,946025011c943011890,876163638,859060524,926037041,942421040,959460919c959657529,842283052,875835698,925644341,876163380,842217782c959461676,825307701,946026297,859321650,926037299,825505580c959985716,942421300,842610736,925972276,892811308,842215481c925644344,926431029,875901233,959461676,959788340,946026546c875770420,943009847,892483628,808727600,959198769,858797618c808726583,959789356,842086709,942420018,875903024,942813235c942684204,909324857,929248825,926431029,926363954,942684204c876098872,942421809,959460919,808925240,842283308,858927668c942420530,825635385,943272244,892811308,892810809,946026291c825504313,909586997,943011884,875771448,959198001,858928690c926495539,959461676,926300213,959197747,909194802,892940343c825505580,892351799,962803511,875639604,892743985,959461676c892875063,824981815,825505334,960050998,892939313,825374521c741553975,825831481,875902009,876031030,808793905,1664235312c942815544,892351799,892873779,876165432,741488953,909194295c926037048,876162100,892614962,741683763,943206456,859387957c892808246,842479671,1664170033,959592760,842084916,959982649c892811314,741552952,943206457,876098870,959982644,943142450c741880884,858928184,892876852,842607666,959854901,1664626743c825635385,909652784,876096561,926167858,741816117,892941625c892809273,876096565,909652018,741816625,909194295,892483889c926428208,909523253,1664431671,892679992,959591223,876031032c808793905,741357621,892482616,892613940,892939319,825832761c741945650,943142199,925970999,809053241,825374009,1664693817c960050489,909523249,892808247,842479671,741685297,825635385c942682928,959982649,926168370,741488691,943142199,875966519c892873782,943009849,1664170036,859124280,825570359,909585462c909587505,741749809,926234424,926102576,809053234,909456441c741946425,959983673,808529971,892939316,842609977,1664629044c942814265,926364721,959982641,875640370,741618740,959788856c926364208,876162096,808596530,741749040,825636664,942879542c876031029,825373745,1664692273,876097592,942945846,842542129c825243445,741487673,892876088,842151219,809053232,892679225c741421364,960050489,876164152,842542135,842478389,1664299056c942815544,926232881,842542129,842217525,741356594,959983672c960051512,842607670,858993206,741748793,943142199,876163639c808987704,909455417,1664693296,943207736,909521718,876162101c825373746,741617976,943273273,926430005,842607673,825241910c741618997,909457208,909129779,926428208,909129525,1664562737c859189817,926167088,892873776,825831737,741751093,959983672c875836210,909585457,892810289,741488691,808859448,892549177c876096563,892874802,1664234292,959722040,959590712,876096566c926364722,741749046,825439289,842281268,842542134,875835445c741683760,892678712,876098864,842542130,858994741,1664169778c808465977,925972532,842542135,825701685,741945905,909194295c808662328,959982642,909194290,741421107,808858169,892679987c876031033,892876337,1664103989,825635385,808728886,926428209c859189558,741814833,808792632,808532021,926428213,926103605c741881908,926037049,842479668,909716530,942944304,1664694065c825635385,959461174,876031030,909392177,741552692,842347064c809054516,876096561,959524914,741487414,942748727,909653297c808987701,825833784,1664299824,808859448,876098355,892939316c825635385,741553463,926234424,809055536,842607671,959591478c741422391,842216505,942814263,842607668,875967286,1664102967c892875320,959591992,892873778,842611000,741815353,825832760c842019890,892873776,943207225,741617714,960050489,842609464c842542137,808991028,1664104498,960050489,909718840,892939321c943208249,741815091,892874808,876165170,808987703,926234680c741880886,876163129,876164661,808987703,876164408,1664234295c825635385,858863926,892873784,959983929,741879864,876097592c943076406,926428212,859189558,741552689,875968049,909128500c942420020,909587762,959983926,909261155,943142449,925643062c926431029,926496816,842610732,926431030,959198512,825702704c876163129,892811308,943141686,959198513,809055538,943274294c892811363,926364472,959198516,876032564,875706678,959461676c842478900,942420784,909194807,825700661,892483628,909586483c959197753,892746032,909718067,825505635,959526968,942420529c875901492,926233653,959789100,808466737,925644086,926167350c858927413,842610732,892351795,942421041,825504313,842346550c875706467,808466489,959198514,842348853,808596023,842610732c858928435,942421552,875574578,909193268,909261100,926169396c942421815,959920181,892875576,859060579,959461170,942420534c809055543,909324849,825505580,825702452,942420789,892352816c959460660,959789356,926298677,925643569,942944564,942683191c959461731,909455923,959199025,842479925,909260851,825636652c909457204,959198259,909392181,825767473,959461420,892613936c942422321,892809524,825832503,842283107,925905206,942421555c825504313,842413366,892483628,808727600,959197234,808596276c926233654,959461676,892940849,942421554,875574578,842149940c842283363,892612920,942422065,859321655,909193782,892483628c808727600,959197746,959723058,926365492,943011884,859322679c959198520,892877109,859256113,909261155,808989488,824979767c909391414,808793906,842542135,825440309,741683767,858929464c959918389,876031026,892418097,741357112,808465977,875704629c959996725,825570098,741685559,943142199,943075895,808987705c875706680,741357364,859387192,926299704,842542136,875835445c741880112,926494777,959461681,959996721,909588530,741946163c808596536,942879544,808987696,959985976,741749815,909259833c859386424,926428208,942880309,741357104,876097592,842151478c842556215,909325877,741945657,926496057,842543410,808987703c842413624,741947189,858862647,842413877,892873781,943009849c741816116,926429240,942683954,876045113,875902257,741750836c842412601,892942649,892873779,926496568,741879857,943142199c959853111,926428214,943271990,741945398,926496057,875771960c876110640,943011633,741486640,959788856,876032304,892939316c825635897,741946929,808792632,825242676,926428216,926103605c741880887,859387192,842282552,809001780,942683704,741553717c892483896,808728628,926428216,892352309,741553462,909457208c909129779,876162096,892614962,741815091,959984952,960050233c892887860,842414136,741618225,859385913,943207730,876031024c943207473,741749817,926429240,909324857,959982645,842544178c741814582,875639863,842084914,809001785,808662328,741816116c909652024,875573558,876031032,943207473,741422132,825832760c825242674,959982643,875837234,741356594,875968049,859060534c946025778,959920181,959984950,892483884,808923193,925643056c892809524,926494769,909261100,942814002,942421815,808924466c842477873,825505580,892612920,962804023,926036788,926102066c959789356,909391160,925645108,825635124,859124281,842610732c959657015,959197496,809055538,825702709,825505580,959591733c962801973,875573302,859124793,892483628,909586483,925645113c892547380,926364981,842283052,943142708,959199542,959591986c892482616,909521196,859387444,1664694578,808465977,892614964c876162099,925905459,741881652,858862647,926233909,842607669c859190070,741946425,875706680,959788849,876031024,842347825c1664496436,926430520,943011385,842607673,925907253,741421104c925971511,959459637,892939319,942750009,741423155,909261112c842152247,876031027,842150961,1664627766,859124280,959854384c842542131,876032821,741355568,858862647,959788597,808987701c943208760,741553977,959787577,825569591,909192241,959591478c926038073,892811363,859386678,959197492,926496050,892745521c825505580,842608950,942420789,943274032,859257144,892483884c842477625,925644597,842281268,825307441,842283107,909391920c959199285,892746032,942814514,926234412,825374520,942420792c859125808,925970482,959461676,943206711,942422323,892809524c808661049,959789155,892678705,942420533,892547641,892613937c892483628,808727600,942422065,825373236,942944822,892483628c858863413,942422327,875903024,825438259,942684259,875770425c942420532,859321655,943012149,892483884,875900985,942420533c909391920,825833012,825505580,909587513,942422073,875770420c825243702,842283107,959722549,942420277,909654069,808465968c842610732,858928185,959199544,809055538,942813750,892811308c926234169,959197236,808596276,858797368,825505635,959985716c942420533,909194807,892875571,959789356,859387188,942420792c892351794,909717560,892483628,825636407,942420793,892416564c858927665,842283363,926365496,959197749,809055538,808794420c825505580,943076659,959199284,959658288,892481840,959789100c808532273,925642809,876032308,892612665,959461731,859387186c959199536,825833781,858862649,926234412,825308984,942421557c825766457,825243696,942684204,875574069,925644856,926431029c858862641,942684259,909587768,942421301,875836722,825636144c892483628,825767216,942421040,892416564,943077680,959789356c808596023,942420020,875574578,959524916,909261155,892416820c959199027,825702704,825243193,892483628,808727600,959197746c959789365,858863408,959789100,909193779,942421813,875574578c858927156,842283107,909588276,942420786,825373236,926037303c892483628,808727600,942420530,892416564,825242160,942684204c943206967,942420024,875574578,825372724,909261155,926298928c942421304,926102834,909391667,892483628,825767216,942420016c943274032,959592248,942684204,842085173,942422324,892416569c842545202,892483683,808465460,942420789,926364983,943075632c959789356,825504309,942420020,875705650,909719091,943011884c859191607,942420276,926167604,943077431,909261155,808859956c942420277,875574578,875704372,842610732,925906227,959199031c909194802,943076152,892483628,808727600,959199025,859059762c842215473,943011939,909588791,942421042,892351794,875573560c842283052,842020145,942420272,842479664,808990776,959789356c892417336,959198775,909194802,808662584,825505635,943142195c942422071,859190578,892745780,943011884,959723833,942420537c943273010,926167089,892483628,892547896,942421810,892352816c825702196,959461731,926234677,959199280,842479925,808990513c825505580,825701683,942420273,808989241,808923705,892483628c959919671,942421304,808662322,926299190,942684259,959723060c959197749,825702704,825700408,909261100,943207985,942421559c909654069,859256881,842610732,842346804,959198775,959527216c825373493,959461731,909717815,959197232,909194802,909588536c943011884,942749240,942420791,959789104,842217268,959461676c892809527,942421301,842479664,842084664,842610787,942749748c959198771,943206964,825636144,892483628,842019379,942421300c909194807,892942387,859060524,825636656,942420021,942944825c909326385,842283363,892352568,942420278,959460919,875967798c942684204,876165177,959198521,875967794,842348596,892483628c959983667,925642808,926431029,926496816,842610787,892351795c942420785,892416564,825570352,892483884,942814262,942421040c808662322,808991032,825636652,876033844,942421042,842479664c959983671,959461731,858993974,959198256,875967794,909260851c842610732,808793143,925645104,825766196,959919412,892483628c808726581,959198516,892614960,808858679,825505635,926363958c959199537,808596276,842414390,892483628,909127735,942420278c875574578,858927156,959461676,943272247,959197494,925905716c943208501,842283107,858994736,942421048,892876848,943075640c892483628,942945078,942422326,825635385,859191602,859060524c926363698,925643059,892547380,808597047,892811363,943207222c942421043,926364983,859126065,943011884,842412853,942420532c875770420,926364983,825505580,876099636,942422067,926429753c859123765,959461731,859126065,925644081,825766196,808728628c959789100,808727089,942420785,909194807,842610739,825505580c858863672,942421305,875770420,926496566,892483939,808531769c824979760,825505334,909718064,892873776,809054521,741816117c960050489,825701688,892808248,808925239,741749814,875706680c808858168,876176185,808529971,741684792,892876088,892613683c842607667,825702709,741619255,808596536,909521976,959982644c892417074,741750578,942815544,842348848,809067312,892482361c741815859,842216505,926299440,876096566,808792370,741815865c925971511,943009845,876162101,808529971,741554480,859387192c959854392,909206326,808662070,875836208,842283308,875770168c959197241,959527216,875639605,926234412,909129528,959197236c809055538,959722039,942684204,842414389,962802231,959527221c876164151,842283308,808792376,942421042,959460919,842347320c959461420,892613936,942422064,842217781,926365234,825505580c875770420,946025009,875901492,825636403,892811308,825569335c942421811,926495794,842085689,859060524,892483378,942420272c926429753,909325110,892483628,808990000,962803257,926496050c942880560,892811308,892745273,942422065,842348592,875837752c842283052,859322164,959199288,926429748,842282297,942684204c926169397,946025011,859125808,943141426,842283052,960049206c959197239,875573302,875968825,909588524,808596272,942420789c943273010,926233905,959789100,876034099,946025524,942682676c859386166,942684204,959984181,942421044,808924466,875574320c909521196,875573556,741422130,959984952,808728370,926428217c892810549,1664102454,925971512,858928949,842607669,892744502c741619764,842412601,943206963,876096567,926234417,741552946c926430520,942880825,892873784,858993976,1664300089,909718841c959723061,876096569,959460914,741750585,943010360,842477875c842542132,808924469,741815864,959787577,875901752,892873776c959592760,1664300596,959788856,909457462,876162102,842544690c741486900,943011640,808597043,842542137,875835445,741814576c926233144,926168886,876096562,943141938,1664497976,892874808c892942386,926428210,808924981,741881393,892876088,876163891c892873776,909455929,741816376,943011640,842479155,876162098c842544690,1664233780,943011640,808597043,809053241,875771193c741355568,842412601,959527225,842542130,909128501,741488177c959788856,825569840,809053240,926300216,1664234294,859385913c842608953,892873782,875771192,741684532,825832760,959919154c808987697,926037816,741751088,808662073,809055799,876096568c959919154,1664496945,875706680,859320632,842542134,876032821c741748784,875968049,842478134,942421301,959460919,909259065c825505580,959657269,959198263,926429748,909258809,842283107c892744755,942422324,825439543,959985202,959789100,892352048c925645106,926431029,909586738,909588524,892482352,942420278c926429753,909718838,842283363,892351028,942421811,909522992c892679473,926234412,959526712,959199026,842086704,892679992c842283052,959789104,942420276,876098866,909325620,892811363c892614453,942420792,875770420,858928437,892811308,808728373c925644598,892547380,858861879,959461676,909195571,959198774c926429748,808661049,842283107,858994736,959198775,842217776c926234676,942684204,943143221,942421809,959920181,875704632c842283052,909652022,942420025,926495794,909129017,892483683c842216248,959197751,909261104,825307441,842283052,876034352c942420022,959460919,808595769,892811308,875967288,959199542c842348853,808726836,943011939,842283321,942420531,808924471c875575605,909588524,858927920,959197232,842086704,909390392c825505580,842543414,942420275,808989241,925971769,959461740c892613171,925644345,892809524,825767216,959461731,842151222c959199542,925905716,876165173,825505580,858863672,942422073c892483893,892874805,959789356,959722037,824980017,909391414c892483378,892953393,942750009,741423155,959787577,926496048c876031028,943207473,741749817,926233144,892743728,959982643c925971506,741749816,858862647,942683701,876110645,926364722c741946936,909717561,859124277,876031024,808793905,741750581c875705400,858993201,842607667,858993206,741422390,875639863c892942392,959996721,859060018,741423161,842347064,875836212c876031029,892678961,741553973,825636664,842085174,842607673c892352821,741749047,943010360,859124788,876045104,875901745c741749813,842216505,875836976,876162105,808596530,741486896c959788856,926365238,892808245,808925239,741882168,959984952c943077426,842621753,875967286,741357625,875640375,892417591c959982642,959919666,741945911,875706680,892352049,892808245c808925239,741356598,909457208,825307188,926442291,808728117c741880374,943142199,909521207,842542134,808727605,741422645c959591481,909456436,892808242,825702455,741881398,959787577c808792375,892887861,859191352,741749044,925971512,842479157c892873782,926038328,741553457,842216505,942946096,842542129c875835445,741356080,959983672,825569337,842621748,892352821c741356087,926037049,892809270,876162100,825767986,741816112c926494777,842217521,926428215,909717558,741486904,842609976c859190837,876045105,825571121,741620016,859124280,875837232c892873777,909652793,741815097,943142199,925970999,959982647c959722802,741683764,926234424,943075383,892887857,943206713c741750578,892482616,959853620,876031028,942749233,741880631c959788856,942814000,892939317,959788089,741488691,809055544c892810544,842621744,909130037,741947444,942748727,808858929c876162101,825504051,741946929,926233144,842608688,842542129c808991028,741880373,909717561,842216501,892953393,842151737c741554482,825439289,909193524,876162100,842281267,741880884c925971511,925904949,842542128,875835445,741421616,876164409c859058486,892887858,909455929,741619768,842608697,842217008c808987702,942815032,741814838,808792632,842019892,809053233c942749497,741750581,859124280,959526704,909730611,942944304c741881649,825635385,892548918,876096560,825374769,741356594c926234424,808596023,876096569,825308722,741355568,808662073c809055799,892953400,959527225,741881398,859124280,825702448c809053238,926430521,741357111,875704633,959459639,809053236c825832249,741749305,825832761,959723321,809067318,808858169c741421110,808596536,909194552,876162105,909586483,741879865c926233144,926168886,876162102,876032563,741619762,875967033c942683961,876176176,808596530,741945909,909652024,892678454c892939317,926495033,741751092,960050489,842478904,876096561c909652018,741421106,942815544,825636151,809067321,876163385c741815349,825832761,875903289,892939316,892877113,741421623c808596536,808597048,892873777,892875577,741487409,808859448c858993459,876045108,892418097,741684792,875705400,842610999c842542137,942879797,741880117,892874808,942945337,959982642c859321394,741947187,858929464,926363701,809001776,875967544c741619766,809054264,842020149,909192245,925971510,842215472c842283052,943076403,942421808,859321650,825767731,942684204c959984181,946026292,808924471,808990772,942684204,825375031c959198257,926036788,942813236,909588524,892547888,959199032c959527221,858992697,892483628,842544695,946025524,959920176c926037554,943011884,859191607,959197747,892877109,926298931c825505580,875771189,959199541,959527216,808726580,909588524c943143216,946025780,842216754,842281520,892483628,909129525c942421297,808793394,858862388,842283052,959787314,959197240c858863920,892547120,875706412,892418105,962803509,959658288c842479153,842283308,808792376,942422322,842543412,825504305c842610732,892809524,942420793,875901492,892417075,959461676c875706673,962802233,943274293,842413109,842283052,959983670c959198516,959591986,943207223,842610732,942748729,824980023c842282550,858797107,959982646,859321394,1664692790,875706680c808530488,892808242,808925239,741487670,842150968,808464696c876096569,909193778,741552181,959722040,859123768,842607671c909324342,1664495920,925971511,875575604,809053232,875705145c741947445,808662073,926101809,876031030,892614961,741879865c959788856,892352566,809053238,809055033,1664299825,808792632c842019892,842542128,825243445,741685302,892483896,808728628c842607667,859322677,741553205,892679992,959460663,809053236c909653305,1664300087,959787577,808925494,892939320,842151737c741751090,842347064,875836212,926428214,942880309,741357104c892678712,876099894,809053241,926233657,1664235060,926037049c842610228,892873780,892875577,741945401,909261112,925971249c926428209,875771957,741881398,876163129,909391669,876031028c808793905,1664366128,960050489,942880817,876162097,909392178c741552438,875968049,809055793,942420785,825504313,875900982c842610732,858862649,942421302,875574578,942747700,959789155c825702451,942420281,825635385,926300468,842283052,858994736c942422071,808924466,959985201,892811308,808924729,959198770c959527216,842609714,942684259,959723060,959199284,943012144c942683447,859060524,842151730,942421555,825373236,842281526c825505580,892941367,959197494,959658288,892481840,909261155c959985970,824980531,875836982,926496569,892873783,959983929l741946421,943207736l892416822,876031033l926233393,741945393l909457208,942684467l876110645,943141938l741553206,909194295l842151985,876096565l959524914,741685304l926038328,825242932m892808242,842479671l741620022,892482616l926298932,876110640l842085426,741815608l808859448,858796339l959982642,959461426l741423159,858862647l926233909,892939314l926037305,741618226l842347064,859386420l809001778,959985976l741814832,842412601l959854905,876031030l876099121,741553970l858929464,942813493l876162099,808529971l741617974,942748728l875704626,842621745l892941366,741815093l909718841,943273269l876162105,942682163l741814584,909261112l808925239,876031028l909392177,741552692l960050489,942880817l842556209,909522741l741488945,942748727l892876081,809053241l926233657,741879858l926430520,808859193l842542129,943009845l741552177,875705400l825506103,809067314l959526713,741488944l926494777,859125297l842607669,808925493l741946167,875639863l875967026,876162096l959920178,741421616l892678712,876098864l876045108,875640881l741487155,959787577l876164144,842607669l909324342,741356341l943142199,892940855l926428210,943271990l741816624,960050489l842610993,892953393l926495033,741947444l942815544,926232881l959982647,909588530l741815091,859124280l909391408,876096567l858862642,741816120l959592760,959656500l926442289,892743990l741356084,876164409l925970742,892808245l842479671,741880889l808859448,943011641l842542133,875574581l741879859,825832761l808466489,926442296l892810549,741553459l926496057,825439026l808987705,959591736l741751089,909652024l875573558,842607665l808465206,741750324l842216505,942814263l842621748,875967286l741356087,875640375l842282807,876096568l842085426,741815608l942814265,842020145l909716536,942944304l741554225,825635385l959461174,876045110l909392177,741552692l943207736,942879286l959982645,925971506l741685040,808465977l925972532,876162105l808793906,741552176l892417079,858928181l876176179,842478131l741422130,909261112l892614711,842542135l808991028,741423154l825831481,842479410l959982648,875837234l741751092,942748728l825439539,926442296l943271990,741751088l842608697,808990773l808987703,942814520l741815353,876164409l875638838,959982644l825766962,741881909l926037049,842610228l926442292,825702197l741685297,875639863l909324594,959982647l825766962,741815096l943273273,858862645l842542131,825768244l741486643,959983672l909258809,926442288l859189558,741554227l808792632,842019892l959982640,808532018l741356592,960050489l859059256,842542136l892875573,741357623l808662073,876099888l876176177,942682675l741486645,842216505l858927671,809053238l875705145,741620021l858862647,858994229l808987705,875967544l741422137,842347064l926298676,876045111l943207473,741946425l943010360,959722035l808987703,858929464l741683255,943142199l875966519,892939317l825635897,741423158l809054264,825570357l892953401,926495033l741815351,875706680l942683953,876096560l808792370,741751089l892941625,959525938l842542133,842020661l741617719,842150968l942945585,892887857l875704633,741486896l825636664,859190070l876031032,926430257l741422641,809054264l808793141,892939321l909260089,741552439l892417079,876163637l892953396,859322681l741750326,859124280l858927927,892808244l825702455,741946934l909259833,909390904l808987701,875706680l741880375,943142199l942748215,876110642l942945074,741423152l926234424,909717815l909585456,909587505l741357110,876164409l943075638,808987697l875900985,741945653l943206457,909653558l876110647,875836722l741553465,942814265l875903287,892939315l875705657,741356593l926429240,825307705l842607667,960049718l741947441,960050489l959984184,809001778l842610488,741947448l942748727,825307192l842607671,875770422l741815601,909718841l842348341,892808240l825702455,741684529l943273273,909325109l876176177,909586483l741356849,892875320l825242936,876162099l875837746,741880120l909652024,892678454l842542130,875835445l741618224,959983672l892941106,809067318l859125305,741879864l909457208,808990515l892873785,809054521l741553968,959983672l842019129,926428212l942880309,741357104l926234424,842413104l892887863,926430009l741356596,892940345l859256376,808987698l926037816,741814326l942748727,809054520l876162103,875837746l741815605,909261112l842152247,909206320l859059254,959723056l842610732,825701429l942420530,842610736l875836467,926234412l825308984,942420278l909194807,892612916l959789356,892483893l946024496,892809524l825832503,959789100l943010353,942422064l875770420,959592503l892483628,808727600l942420018,859321655l942946103,959789100l875968563,946025522l926102834,960050737l959789100,858863921l942421812,808858164l909128249,842610732l842346804,942421559l942813748,842085171l892483628,808726581l946025269,926102834l858796082,943011884l825768247,942422066l926167604,808597817l842610732,842346804l959198775,892483888l858798136,959789356l959723577,946026804l959789104,842217268l942684204,808532281l959199026,825702704l859191353,842610732l842346804,959198775l808531506,859321650l892483884,842086201l962804020,842348853l808726836,959461676l859059510,942422066l909718839,825243703l959461676,875706673l942420537,842479664l959722295,943011884l875837753,962803512l842348853,892940596l892483628,875771699l942421817,909391920l926103350,892483884l926496313,959199280l959527216,808924469l959789356,842150455l962803001,842348853l808726836,842283308l943010873,942422324l909391920,842215990l892483884,926496313l942422064,859190578l925905974,943011884l909260344,946025780l959789104,842217268l942684204,808532281l959199026,825702704l859191353,892483884l926496313,942422064l825635385,926233652l892483628,959853366l946026289,926102834l858796082,842283052l892744755,942421300l842479664,892613431l842283308,959853623l942421042,808793394l876098869,943011884l875772217,946025270l926102834,942946609l892483628,909129525l942420529,909718839l960050999,842283308l959853623,942421042l892352816,808858934l892483628,875770930l946026292,808662322l842610231,842283308l842215736,925643827l892809524,842544432l892483628,825636407l959199544,943143221l942946360,909521196l859387444,1664364856l942815544,909261104l808987702,942815032l741554232,943142199l892416311,892873783l876165432,741815095l942815544,926233911l842542128,825768244l1664563506,959787577l960049207,926428210l892352309,741617721l892874808,942945337l808987700,808662328l741553207,808465977l825702708,959982642l909194290,1664102451l825439289,808923700l842542134,825768244l741618997,960050489l876164152,808987703l859387704,741422129l959983673,942748724l876162099,942682675l1664365618,909259832l876032049,892939316l926037305,741486898l876097592,842151478l892808248,808925239l741946422,926037049l892942132,876096563l942945074,1664561971l892876088,943273267l808987702,892744760l741750585,926429240l825307705,926428217l942880309,741357104l892940345,960050744l809053240,876163385l1664562229,825373752l909195572,842607668l858993206,741355833l875968049,892613426l959198005,959591986l858862648,892483628l926168883,925643575l892678452,909456435l959461731,892940849l942421809,942881077l808857910,926234412l909260600,942422328l942813748,926232627l892811308,875966519l925644849,926431029l925971505,859060579l842151730,959197492l943274293,926038323l926234412,825374520l942420536,942682676l892352310,859060524l825372976,925643573l926431029,892548146l892483939,926298169l942421811,842217781l842412338,825636652l909522740,942422069l942682676,892352310l909588524,825439793l925643314,926431029l808597809,842283107l926232882,942422322l942813748,926037297l926234412,909195064l959198518,943075892l892744756,892483628l892941877,925643832l926431029,842346801l959789155,825636146l942421809,909654069l892745267,892483628l808727600,942420018l943274032,959592248l942684204,842085173l959199540,909718834l959788089,959789411l943142967,925644338l926167350,892809527l942684204,842150709l942420791,809055543l825768240,926234412l959461176,959198000l875639604,825637170l942684259,926496056l925643568,926431029l825833010,842283052l926300208,942421296l909194807,842150195l942684460,909588024l942420531,909718839l926232632,959461475l926233904,959199545l842086704,808991031l959789100,959789107l925644080,892809524l959919408,959789356l875903033,959199029l959789365,925970993l892483939,858862135l942420537,859190583l842414137,942684204l876164408,959199540l809055538,909587510l859060524,926298162l942422320,875574578l925970484,942684259l892811573,959198005l959789365,808727090l909588524,808530736l942420019,808662322l926168119,892483628l808727600,942422321l909587762,892613176l959789411,909326393l942420023,858797623l808661041,892483628l876032051,942421812l859320628,892416821l959789356,825243188l942421044,909718839l942748982,842283107l858994736,942421559l892483893,859385909l875706412,925907001l959197753,892746037l926365495,959461676l943010355,942421559l942682676,876098355l959789155,808793394l959198009,842281524l942944305,842283308l892352568,925643830l943206708,808990768l892483628,875638839l824979763,825505334l875706422,809001777l875967544,741685302l825373752,808923189l876031033,909456177l741620021,926233144l859058480,876031025l892614961,741554483l926234424,842413104l876176177,825307187l741881912,909194295l858929201,809053232l892679225,741422902l959787577,892481847l926428211,942880309l741357104,942815544l842544439,926442293l892810549,741620016l942814265,876032817l842607664,825702709l741881399,875640375l825833015,909716531l808792112,741423156l842608697,808990773l842556214,825768244l741357109,842608697l892874806,809053232l959590713,741879856l909457208,808990515l876162105,808529971l741552438,959983672l892811576,842556210l842281525,741750065l859387192,842412082l876031032,892614961l741879865,909261112l909718577,876096563l959919154,741618993l926037049,842610228l842556212,909522741l741945399,808858169l925906995,959982640l892417074,741421875l909718841,825243445l876162097,909586483l741880881,875706680l926037297,842556214l892810037,741749296l892874808,825570617l809053233,892679225l741357110,842216505l943273776,876031031l926233393,741552433l842150968,909259064l959996721,842085938l741814585,875639863l842610488,842542136xl808924469,741684531l859124280,858929456l842542137,875835445l741880112,959787577l942944311,892887861l808857657,741421616l875705401,825636921l876096564,842543666l741879864,892940345l943142968,959982646el892417074,741750578l960050489,858863665l892887862,892481849l741421368,808596536l809055288,842542136l909522741,741750068l858862647,926233909l808987700,875900985l741945397,842150968l926168369,876045113l842150961,741356598l875705400,842413879l909325624,946026289l808924466,959788592l875706412,892942137l959198768,809055538l943077685,942684204l875770425,942420276l942682676,842348084l959461420,842282288l929249589,942944564l842085431,909261100l909260339,942421047l825504313,926169143l825505580,959854644l942420784,892352816l842543669,909521196l875573556,1664300082l959984952,842610482l892939315,959985465l741552433,892941625l959984434,959982640l875837234,741816628l959722040,842346552l876096569,808531506l1664563252,909717561l892678965,808987701l942814520,741880889l926234424,909193271l892808248,808925239l741355577,808662073l926102839,842607671l842215990,1664430646l959722040,892678456l892873780,859191352l741619254,875968049l875769905,959198775l859059762,926036017l892811308,875638841l942420281,842348592l942946616,892811363l825243447,959199286l909654064,943207733l959461676,959527219l942421554,943273010l858927152,842610732l842347575,925644086l926429492,808859705l909588579,825833776l925644338,942944564l942879800,842610732l875835702,942420277l808924471,959525942l959461676,808727349l959197232,959591986l842608953,842283107l858994736,942422071l875770420,892874808l842283308,808792376l959198514,925905716l942684470,959789100l859190578,942420535l909654069,875704626l842610787,942748979l925642800,876032308l842281017,909588524l858994225,925642808l876032308,926431032l909261100,842412848l959199542,875639604l808728881,909521251l892547636,741945912l959984952,842610482l876031032,892876337l741356592,926429240l875771698,842542129l909325877,741356849l825832761,942815545l809001778,859387704l741683257,808597816l875641144,808987696l825636408,741355832l943206456,892942645l926428214,842215478l741750069,943207736l892416822,842556216l959920436,741486901l959984952,892614962l876096568,808531506l741882169,809054264l926363952,892939318l959788089,741423416l858862647,942683701l892953394,808597817l741816113,909259832l942944305,842542129l808991028,741618485l808662073,926102839l926428216,909326389l741618231,808792632l842019892,892887856l825831737,741553459l875705400,942682673l842607667,959854901l741357108,892874808l875575097,926428212l909129525,741750321l959787577,808925494l892887864,842414136l741684278,892940345l909588280,876162102l909391666,741947193l842608697,875769910l876162098,909586483l741356089,959787577l808925494,842556216l825504309,741422390l942814265,808465457l842607673,959854901l741879863,926429240l842086450,876096561l959460914,741814322l959787577,808925494l842556216,825243445l741815097,892874808l943142457,842607673l959854901,741879863l942814265,876032817l809053238,909653305l741750836,825831481l959722041,959996722l858863154,741749300l909259832,942944305l809053239,909456441l741751096,925971511l876097589,842607664l892744502,741552946l808859448,959985977l876176181,959920178l741881908,842216505l959723568,842083383l741357109,875637808l741486897,741368624l892351537,808987699l909588024,741553460l909259833,909390904l876096566,959524914l741619768,926037560l892811314,842621753l858993206,741880886l859385913,825439026l942746675,842413361l909193779,942684204l909587768,942420277l859125813,808596021l942684204,926431289l962802226,943075892l943208754,825505580l909195320,959199540l808531506,842020403l842414124,942748727l942420017,858797623l859254835,959461676l842152241,828585012l892678456,943077173l809053241,808858169l909456945,959982643l876098102,741947193l959984952,909195058l892873776,825833784l741422902,858928184l892679732,842542131l842217525,1664233784l909194295,959591736c842542135,808924469,741421366,959526961,892809528,959198514c876163636,858863158,943011884,959787829,959197241,892614960c875639861,942684259,942682422,942420023,875901497,942683192c892811308,909455415,942420789,859190583,808857656,842283308c859124793,942421811,960051253,876165428,943011939,825374264c959199288,842217776,808990773,825505580,959985716,942421556c959920176,892744498,842610732,909260852,824981297,825569592c892941110,809001779,808662328,741816116,909652024,875573558c876031032,943207473,741422132,825832760,825242674,959982643c875837234,741356594,892418097,842610742,946026806,959920181c959984950,892483884,808923193,925643056,892809524,926494769c909261100,942814002,942421815,808924466,842477873,825242156c842545206,1664432441,892941625,808596530,809053236,875902521c741880371,959788856,808990518,809053233,842608953,741488948c926429240,875771698,892873785,876165432,1664563252,892941625c808596530,842542132,859255605,741816628,876097592,859256374c842607671,959854901,741879863,825831481,926233913,892939312c842151737,1664432434,892941625,808596530,876162100,892614962c741946424,876097592,858928694,842607666,959854901,741879863c909455928,808728115,892873783,842414136,1664431158,892874808c959919161,808987702,825833784,741814832,926494777,909654321c842607667,959854901,741879863,909261112,892613681,842542135c909325877,1664561465,859124280,825242167,876096562,909390642c741684277,926429240,875771698,876162101,909391666,741618233c892678712,943011120,892873780,859388216,1664300596,859124280c892811056,876162102,858863666,741618482,925971511,943009845c842542130,909522741,741947441,926496057,876099640,942746680c943076657,943011640,842610787,842608696,942421558,842479664c859322424,926234412,825308984,942421813,960051253,926103348c842610732,892679992,942420023,925972786,825243189,892483939c959461177,942420537,808924471,875575605,942684204,875837749c942421048,859125808,859060016,808859948,926495792,942420529c825504313,875967286,859060579,926037041,942421552,943273010c875902257,959789356,959723577,942421812,959920176,825504051c942684460,875967545,959199032,808596276,875835960,842283107c925905206,959198260,842348853,842084919,942684204,842413620c925644850,926167350,959590709,842283308,959919159,942420789c875770420,926102328,943011939,959787829,942421560,909391920c909588789,942684204,825375031,942422321,859190583,808857656c959461676,959854645,959199289,959527216,926168372,842283107c825832497,959198262,858928690,808532275,825505580,909588532c959198007,959591986,858862648,892483628,926168883,925643575c892678452,909456435,959461731,892940849,942421809,942881077c808857910,825636652,825702196,942422326,942813748,926232627c892811308,875966519,925644849,926431029,925971505,859060579c842151730,959197492,943274293,926038323,926234412,825374520c942420536,942682676,892352310,859060524,825372976,925643573c926431029,892548146,892483939,926298169,942421811,842217781c842412338,926234412,825374520,942422071,942682676,892352310c909588524,825439793,925643314,926431029,808597809,842283107c926232882,942422322,942813748,926037297,825636652,825636660c959198516,943075892,892744756,892483628,892941877,925643832c926431029,842346801,959789155,825636146,942421809,909654069c892745267,892483628,808727600,942420018,943274032,959592248c942684204,842085173,959199540,909718834,959788089,959789411c943142967,925644338,926431029,892941874,942684204,842150709c942420791,809055543,825768240,926234412,959461176,959198000c875639604,825637170,942684259,926496056,925643568,926167350c825700663,842283052,926300208,942421296,909194807,842150195c942684460,909588024,942420531,909718839,926232632,959461475c926233904,959199545,842086704,808991031,959789100,959789107c925644080,892809524,959919408,959789356,875903033,959199029c959789365,925970993,892483939,859254839,942420529,859190583c842414137,942684204,876164408,959199540,809055538,909587510c859060524,926298162,942422320,892351794,926494776,942684259c892811573,959198005,959789365,808727090,909588524,808530736c942420019,808662322,926168119,892483628,808727600,942422321c909587762,892613176,959789411,909326393,942420023,858797623c808661041,892483628,876032051,942421812,842543412,892547633c959789356,825243188,942421044,909718839,942748982,842283107c858994736,942421559,892483893,859385909,942815276,842348597c959197751,892746037,926365495,959461676,943010355,942421559c942682676,876098355,959789155,808793394,959198009,842281524c942944305,842283308,892352568,925643830,943206708,808990768c892483628,875638839,925643059,842281268,825635633,942684259c909391412,942421304,892416564,959461168,825505580,892745011c942421049,808924466,825439281,909521196,842610228,741553970c926234424,842413104,876176177,825307187,741881912,909194295c858929201,809053232,892679225,741422902,959787577,892481847c926428211,942880309,741357104,942815544,842544439,926442293c892810549,741620016,942814265,876032817,842607664,825702709c741881399,943142199,859058743,909716531,808792112,741423156c842608697,808990773,842556214,825768244,741357109,842608697c892874806,809053232,959590713,741879856,909457208,943206709c876162105,808529971,741552438,959983672,892811576,842556210c842281525,741750065,859387192,842412082,876031032,892614961c741879865,909261112,909718577,876096563,959919154,741618993c926037049,842610228,842556212,909522741,741945399,808858169c925906995,959982640,892417074,741750578,909718841,825243445c876162097,909586483,741880881,875706680,926037297,842556214c892810037,741749296,892874808,825570617,809053233,892679225c741683511,842216505,943273776,876031031,926233393,741552433c842150968,909259064,959996721,842085938,741814585,875639863c842610488,842542136,808924469,741684531,859124280,858929456c842542137,875835445,741880112,959787577,942944311,892887861c808857657,741421616,875705401,859124792,876096564,842543666c741879864,892940345,943142968,959982646,892417074,741750578c960050489,858863665,892887862,892481849,741421368,808596536c909718584,842542131,909522741,741750068,858862647,926233909c808987700,875900985,741945397,842150968,926168369,876045113c842150961,741356598,875705400,842413879,876162101,943142962c741750583,892941625,959984434,876162098,859255347,741619250c943010360,959722035,876176185,842086450,741357108,842150968c859256113,876031024,926233393,741356086,892941625,842477881c876162105,892809267,741619763,875640375,842085687,842556213c925905717,741816630,825831481,926038322,842542129,959920436c741879861,825635385,926233136,892873782,876165432,741749298c942748728,875704626,842556208,858994741,741879856,926496057c909457208,892939320,875902521,741488185,959787577,858928688c876031027,825767985,741356593,943273273,825635637,842556215c808466229,741946678,959722040,808794423,842607670,892352821c741881401,959983672,875836210,876096561,876097586,741814327c809054264,892482613,876045113,926430257,741486900,859189817c926298678,959982644,925971506,741815352,875639863,809055800c808987699,892678201,741488690,858862647,909326133,892887859c926038328,741552697,926496057,825309496,892939315,858928441c741357880,926038328,959722548,842542135,892876088,741945392c909259832,942944305,809067319,859125305,741684533,892874808c876165170,926428216,808924981,741881393,943142199,809054263c876162096,892809267,741816115,842412601,842412595,842556213c825768244,741618997,943207736,909521718,876031028,909456177c741751093,875967033,842019123,926428215,825243957,741423412c892874808,876165170,926442296,808924981,741881393,875704633c909127735,809053240,825832249,741749305,959722040,842018872c959982643,892614450,741684786,942748727,909654327,926442288c960049206,741749297,875639863,859060280,959982648,875640370c741422388,926234424,825505328,809053241,959526201,741356089c842412601,959527225,876110642,859320370,741881651,858928184c942684212,876162101,892418098,741683760,808662073,909719095c892873779,909455929,741488435,943207736,842084918,959996724c825570098,741355576,925971511,875575604,926428210,859189558c741357619,925971511,943142964,842607671,909324342,741946930c825439289,876163380,876045104,943207473,741946425,959984952c842610482,876031032,892876337,741356592,926429240,875771698c842542129,909325877,741356849,942814777,909587248,809001778c859387704,741683257,808597816,875641144,808987696,825636408c741355832,943206456,892942645,926428214,842215478,741750069c943207736,892416822,842556216,959920436,741486901,959984952c892614962,876096568,808531506,741882169,959983672,959854392c892939318,959788089,741423416,858862647,942683701,892953394c808597817,741816113,909259832,942944305,842542129,892876088c741617968,808662073,926102839,926428216,909326389,741618231c808792632,842019892,892887856,825831737,741553459,875705400c942682673,842607667,959854901,741357108,892874808,875575097c926428212,909129525,741750321,959787577,808925494,892887864c842414136,741684278,892940345,909588280,876162102,909391666c741618233,842608697,875769910,876162098,909586483,741356089c959787577,808925494,842556216,825504309,741422390,942814265c808465457,842607673,959854901,741553719,926429240,842086450c876096561,959460914,741814322,959787577,808925494,842556216c825243445,741815097,892874808,943142457,842607673,959854901c741879863,942814265,876032817,809053238,909653305,741750836c825831481,959722041,959996722,858863154,741749300,909259832c942944305,809053239,842608953,741488948,959983672,909390898c808987705,892744760,741552439,876097592,943076406,876110644c825766450,741487157,875968049,926364214,942420022,842217781c808990258,959789356,858993207,942422065,909194807,858796338c943011884,909325880,929248055,892547380,808794166,825505580c875705653,942420276,842348592,875837752,909261100,808530740c959197491,876163636,808858422,892811308,825569335,946025011c943011890,876163638,859060524,926037041,942421040,959460919c959657529,842283052,875835698,925644341,876163380,842217782c959461676,825307701,946026297,859321650,926037299,825505580c959985716,942421300,842610736,925972276,892811308,842215481c925644344,926431029,875901233,959461676,959788340,946026546c875770420,943009847,892483628,808727600,959198769,858797618c808726583,959789356,842086709,942420018,875903024,942813235c942684204,909324857,929248825,926431029,926363954,942684204c876098872,942421809,959460919,808925240,842283308,858927668c942420530,825635385,943272244,892811308,892810809,946026291c825504313,909586997,943011884,875771448,959198001,858928690c926495539,959461676,926300213,959197747,909194802,892940343c825505580,892351799,962803511,875639604,892743985,959461676c892875063,824981815,825505334,960050998,892939313,825374521c741553975,825831481,875902009,876031030,808793905,1664235312c942815544,892351799,892873779,876165432,741488953,909194295c926037048,876162100,892614962,741683763,943206456,859387957c892808246,842479671,1664170033,959592760,842084916,959982649c892811314,741552952,943206457,876098870,959982644,943142450c741880884,858928184,892876852,842607666,959854901,1664626743c825635385,909652784,876096561,926167858,741816117,892941625c892809273,876096565,909652018,741816625,909194295,892483889c926428208,909523253,1664431671,892679992,959591223,876031032c808793905,741357621,892482616,892613940,892939319,825832761c741945650,943142199,925970999,809053241,825374009,1664693817c960050489,909523249,892808247,842479671,741685297,825635385c942682928,959982649,926168370,741488691,943142199,875966519c892873782,943009849,1664170036,859124280,825570359,909585462c909587505,741749809,926234424,926102576,809053234,909456441c741946425,959983673,808529971,892939316,842609977,1664629044c942814265,926364721,959982641,875640370,741618740,959788856c926364208,876162096,808596530,741749040,825636664,942879542c876031029,825373745,1664692273,876097592,942945846,842542129c825243445,741487673,892876088,842151219,809053232,892679225c741421364,960050489,876164152,842542135,842478389,1664299056c942815544,926232881,842542129,842217525,741356594,959983672c960051512,842607670,858993206,741748793,943142199,876163639c808987704,909455417,1664693296,943207736,909521718,876162101c825373746,741617976,943273273,926430005,842607673,825241910c741618997,909457208,909129779,926428208,909129525,1664562737c859189817,926167088,892873776,825831737,741751093,959983672c875836210,909585457,892810289,741488691,808859448,892549177c876096563,892874802,1664234292,959722040,959590712,876096566c926364722,741749046,825439289,842281268,842542134,875835445c741683760,892678712,876098864,842542130,858994741,1664169778c808465977,925972532,842542135,825701685,741945905,909194295c808662328,959982642,909194290,741421107,808858169,892679987c876031033,892876337,1664103989,825635385,808728886,926428209c859189558,741814833,808792632,808532021,926428213,926103605c741881908,926037049,842479668,909716530,942944304,1664694065c825635385,959461174,876031030,909392177,741552692,842347064c809054516,876096561,959524914,741487414,942748727,909653297c808987701,825833784,1664299824,808859448,876098355,892939316c825635385,741553463,926234424,809055536,842607671,959591478c741422391,842216505,942814263,842607668,875967286,1664102967c892875320,959591992,892873778,842611000,741815353,825832760c842019890,892873776,943207225,741617714,960050489,842609464c842542137,808991028,1664104498,960050489,909718840,892939321c943208249,741815091,892874808,876165170,808987703,926234680c741880886,876163129,876164661,808987703,876164408,1664234295c825635385,858863926,892873784,959983929,741879864,876097592c943076406,926428212,859189558,741552689,875968049,909128500c942420020,909587762,959983926,909261155,943142449,925643062c926431029,926496816,842610732,926431030,959198512,825702704c876163129,892811308,943141686,959198513,809055538,943274294c892811363,926364472,959198516,876032564,875706678,959461676c842478900,942420784,909194807,825700661,892483628,909586483c959197753,892746032,909718067,825505635,959526968,942420529c875901492,926233653,959789100,808466737,925644086,926167350c858927413,842610732,892351795,942421041,825504313,842346550c875706467,808466489,959198514,842348853,808596023,842610732c858928435,942421552,875574578,909193268,909261100,926169396c942421815,959920181,892875576,859060579,959461170,942420534c809055543,909324849,825505580,825702452,942420789,892352816c959460660,959789356,926298677,925643569,942944564,942683191c959461731,909455923,959199025,842479925,909260851,825636652c909457204,959198259,909392181,825767473,959461420,892613936c942422321,892809524,825832503,842283107,925905206,942421555c825504313,842413366,892483628,808727600,959197234,808596276c926233654,959461676,892940849,942421554,875574578,842149940c842283363,892612920,942422065,859321655,909193782,892483628c808727600,959197746,959723058,926365492,943011884,859322679c959198520,892877109,859256113,909261155,808989488,824979767c909391414,808793906,842542135,825440309,741683767,858929464c959918389,876031026,892418097,741357112,808465977,875704629c959996725,825570098,741685559,943142199,943075895,808987705c875706680,741357364,859387192,926299704,842542136,875835445c741880112,926494777,959461681,959996721,909588530,741946163c808596536,942879544,808987696,959985976,741749815,909259833c859386424,926428208,942880309,741357104,876097592,842151478c842556215,909325877,741945657,926496057,842543410,808987703c842413624,741947189,858862647,842413877,892873781,943009849c741816116,926429240,942683954,876045113,875902257,741750836c842412601,892942649,892873779,926496568,741879857,943142199c959853111,926428214,943271990,741945398,926496057,875771960c876110640,943011633,741486640,959788856,876032304,892939316c825635897,741946929,808792632,825242676,926428216,926103605c741880887,859387192,842282552,809001780,942683704,741553717c892483896,808728628,926428216,892352309,741553462,909457208c909129779,876162096,892614962,741815091,959984952,960050233c892887860,842414136,741618225,859385913,943207730,876031024c943207473,741749817,926429240,909324857,959982645,842544178c741814582,875639863,842084914,809001785,808662328,741816116c909652024,875573558,876031032,943207473,741422132,825832760c825242674,959982643,875837234,741356594,875968049,859060534c946025778,959920181,959984950,892483884,808923193,925643056c892809524,926494769,909261100,942814002,942421815,808924466c842477873,825505580,892612920,962804023,926036788,926102066c959789356,909391160,925645108,825635124,859124281,842610732c959657015,959197496,809055538,825702709,825505580,959591733c962801973,875573302,859124793,892483628,909586483,925645113c892547380,926364981,842283052,943142708,959199542,959591986c892482616,909521196,859387444,1664694578,808465977,892614964c876162099,925905459,741881652,858862647,926233909,842607669c859190070,741946425,875706680,959788849,876031024,842347825c1664496436,926430520,943011385,842607673,925907253,741421104c925971511,959459637,892939319,942750009,741423155,909261112c842152247,876031027,842150961,1664627766,859124280,959854384c842542131,876032821,741355568,858862647,959788597,808987701c943208760,741553977,959787577,825569591,909192241,959591478c926038073,892811363,859386678,959197492,926496050,892745521c825505580,842608950,942420789,943274032,859257144,892483884c842477625,925644597,842281268,825307441,842283107,909391920c959199285,892746032,942814514,926234412,825374520,942420792c859125808,925970482,959461676,943206711,942422323,892809524c808661049,959789155,892678705,942420533,892547641,892613937c892483628,808727600,942422065,825373236,942944822,892483628c858863413,942422327,875903024,825438259,942684259,875770425c942420532,859321655,943012149,892483884,875900985,942420533c909391920,825833012,825505580,909587513,942422073,875770420c825243702,842283107,959722549,942420277,909654069,808465968c842610732,858928185,959199544,809055538,942813750,892811308c926234169,959197236,808596276,858797368,825505635,959985716c942420533,909194807,892875571,959789356,859387188,942420792c892351794,909717560,892483628,825636407,942420793,892416564c858927665,842283363,926365496,959197749,809055538,808794420c825505580,943076659,959199284,959658288,892481840,959789100c808532273,925642809,876032308,892612665,959461731,859387186c959199536,825833781,858862649,926234412,825308984,942421557c825766457,825243696,942684204,875574069,925644856,926431029c858862641,942684259,909587768,942421301,875836722,825636144c892483628,825767216,942421040,892416564,943077680,959789356c808596023,942420020,875574578,959524916,909261155,892416820c959199027,825702704,825243193,892483628,808727600,959197746c959789365,858863408,959789100,909193779,942421813,875574578c858927156,842283107,909588276,942420786,825373236,926037303c892483628,808727600,942420530,892416564,825242160,942684204c943206967,942420024,875574578,825372724,909261155,926298928c942421304,926102834,909391667,892483628,825767216,942420016c943274032,959592248,942684204,842085173,942422324,892416569c842545202,892483683,808465460,942420789,926364983,943075632c959789356,825504309,942420020,875705650,909719091,943011884c859191607,942420276,926167604,943077431,909261155,808859956c942420277,875574578,875704372,842610732,925906227,959199031c909194802,943076152,892483628,808727600,959199025,859059762c842215473,943011939,909588791,942421042,892351794,875573560c842283052,842020145,942420272,842479664,808990776,959789356c892417336,959198775,909194802,808662584,825505635,943142195c942422071,859190578,892745780,943011884,959723833,942420537c943273010,926167089,892483628,892547896,942421810,892352816c825702196,959461731,926234677,959199280,842479925,808990513c825505580,825701683,942420273,808989241,808923705,892483628c959919671,942421304,808662322,926299190,942684259,959723060c959197749,825702704,825700408,909261100,943207985,942421559c909654069,859256881,842610732,842346804,959198775,959527216c825373493,959461731,909717815,959197232,909194802,909588536c943011884,942749240,942420791,959789104,842217268,959461676c892809527,942421301,842479664,842084664,842610787,942749748c959198771,943206964,825636144,892483628,842019379,942421300c909194807,892942387,859060524,825636656,942420021,942944825c909326385,842283363,892352568,942420278,959460919,875967798c942684204,876165177,959198521,875967794,842348596,892483628c959983667,925642808,926431029,926496816,842610787,892351795c942420785,892416564,825570352,892483884,942814262,942421040c808662322,808991032,825636652,876033844,942421042,842479664c959983671,959461731,858993974,959198256,875967794,909260851c842610732,808793143,925645104,825766196,959919412,892483628c808726581,959198516,892614960,808858679,825505635,926363958c959199537,808596276,842414390,892483628,909127735,942420278c875574578,858927156,959461676,943272247,959197494,925905716c943208501,842283107,858994736,942421048,892876848,943075640c892483628,942945078,942422326,825635385,859191602,859060524c926363698,925643059,892547380,808597047,892811363,943207222c942421043,926364983,859126065,943011884,842412853,942420532c875770420,926364983,825505580,876099636,942422067,926429753c859123765,959461731,859126065,925644081,825766196,808728628c959789100,808727089,942420785,909194807,842610739,825505580c858863672,942421305,875770420,926496566,892483939,808531769c824979760,825505334,909718064,892873776,809054521,741816117c960050489,825701688,892808248,808925239,741749814,875706680c808858168,876176185,808529971,741684792,892876088,892613683c842607667,825702709,741619255,808596536,909521976,959982644c892417074,741750578,942815544,842348848,809067312,892482361c741815859,842216505,926299440,876096566,808792370,741815865c925971511,943009845,876162101,808529971,741554480,859387192c959854392,909206326,808662070,875836208,842283308,875770168c959197241,959527216,875639605,926234412,909129528,959197236c809055538,959722039,942684204,842414389,962802231,959527221c876164151,842283308,808792376,942421042,959460919,842347320c959461420,892613936,942422064,842217781,926365234,825505580c875770420,946025009,875901492,825636403,892811308,825569335c942421811,926495794,842085689,859060524,892483378,942420272c926429753,909325110,892483628,808990000,962803257,926496050c942880560,892811308,892745273,942422065,842348592,875837752c842283052,859322164,959199288,926429748,842282297,942684204c926169397,946025011,859125808,943141426,842283052,960049206c959197239,875573302,875968825,909588524,808596272,942420789c943273010,926233905,959789100,876034099,946025524,942682676c859386166,942684204,959984181,942421044,808924466,875574320c909521196,875573556,741422130,959984952,808728370,926428217c892810549,1664102454,925971512,858928949,842607669,892744502c741619764,842412601,943206963,876096567,926234417,741552946c926430520,942880825,892873784,858993976,1664300089,909718841c959723061,876096569,959460914,741750585,943010360,842477875c842542132,808924469,741815864,959787577,875901752,892873776c959592760,1664300596,959788856,909457462,876162102,842544690c741486900,943011640,808597043,842542137,875835445,741814576c926233144,926168886,876096562,943141938,1664497976,892874808c892942386,926428210,808924981,741881393,892876088,876163891c892873776,909455929,741816376,943011640,842479155,876162098c842544690,1664233780,943011640,808597043,809053241,875771193c741355568,842412601,959527225,842542130,909128501,741488177c959788856,825569840,809053240,926300216,1664234294,859385913c842608953,892873782,875771192,741684532,825832760,959919154c808987697,926037816,741751088,808662073,809055799,876096568c959919154,1664496945,875706680,859320632,842542134,876032821c741748784,875968049,842478134,942421301,959460919,909259065c825505580,959657269,959198263,926429748,909258809,842283107c892744755,942422324,825439543,959985202,959789100,892352048c925645106,926431029,909586738,909588524,892482352,942420278c926429753,909718838,842283363,892351028,942421811,909522992c892679473,926234412,959526712,959199026,842086704,892679992c842283052,959789104,942420276,876098866,909325620,892811363c892614453,942420792,875770420,858928437,892811308,808728373c925644598,892547380,858861879,959461676,909195571,959198774c926429748,808661049,842283107,858994736,959198775,842217776c926234676,942684204,943143221,942421809,959920181,875704632c842283052,909652022,942420025,926495794,909129017,892483683c842216248,959197751,909261104,825307441,842283052,876034352c942420022,959460919,808595769,892811308,875967288,959199542c842348853,808726836,943011939,842283321,942420531,808924471c875575605,909588524,858927920,959197232,842086704,909390392c825505580,842543414,942420275,808989241,925971769,959461731c892613171,925644345,892809524,825767216,959461676,842151222c959199542,925905716,876165173,825505580,858863672,942422073c892483893,892874805,959789411,959722037,824980017,909391414c892483378,892939313,942750009,741423155,959787577,926496048c876031028,943207473,741749817,926233144,892743728,959996723c925971506,741749816,858862647,942683701,876096565,926364722c741946936,909717561,859124277,876031024,808793905,741750581c875705400,858993201,842621747,858993206,741422390,875639863c892942392,959982641,859060018,741423161,842347064,875836212c876031029,892678961,741553973,825636664,842085174,842621753c892352821,741749047,943010360,859124788,876031024,875901745c741749813,842216505,875836976,876162105,808596530,741486896c959788856,926365238,892822325,808925239,741882168,959984952c943077426,842607673,875967286,741357625,875640375,892417591c959982642,959919666,741945911,875706680,892352049,892822325c808925239,741356598,909457208,825307188,926428211,808728117c741880374,943142199,909521207,842542134,808727605,741422645c959591481,909456436,892822322,825702455,741881398,959787577c808792375,892873781,859191352,741749044,925971512,842479157c892873782,926038328,741553457,842216505,942946096,842556209c875835445,741356080,959983672,825569337,842607668,892352821c741356087,926037049,892809270,876162100,825767986,741816112c926494777,842217521,926442295,909717558,741486904,842609976c859190837,876031025,825571121,741620016,859124280,875837232c892873777,909652793,741815097,943142199,925970999,959996727c959722802,741683764,926234424,943075383,892873777,943206713c741750578,892482616,959853620,876031028,942749233,741880631c959788856,942814000,892953397,959788089,741488691,809055544c892810544,842607664,909130037,741947444,942748727,808858929c876162101,825504051,741946929,926233144,842608688,842556209c808991028,741880373,909717561,842216501,892939313,842151737c741554482,825439289,909193524,876162100,842281267,741880884c925971511,925904949,842556208,875835445,741421616,876164409c859058486,892873778,909455929,741619768,842608697,842217008c808987702,942815032,741814838,808792632,842019892,809067313c942749497,741750581,859124280,959526704,909716531,942944304c741881649,825635385,892548918,876096560,825374769,741356594c926234424,808596023,876110649,825308722,741355568,808662073c809055799,892939320,959527225,741881398,859124280,825702448c809053238,926430521,741357111,875704633,959459639,809067316c825832249,741749305,825832761,959723321,809053238,808858169c741421110,808596536,909194552,876162105,909586483,741879865c926233144,926168886,876176182,876032563,741619762,875967033c942683961,876162096,808596530,741945909,909652024,892678454c892939317,926495033,741751092,960050489,842478904,876110641c909652018,741421106,942815544,825636151,809053241,876163385c741815349,825832761,875903289,892939316,892877113,741421623c808596536,808597048,892887857,892875577,741487409,808859448c858993459,876031028,892418097,741684792,875705400,842610999c842542137,942879797,741880117,892874808,942945337,959996722c859321394,741947187,858929464,926363701,808987696,875967544c741619766,809054264,842020149,909192245,925971510,842215472c842283052,943076403,946026288,859321650,825767731,942684204c959984181,942421812,808924471,808990772,942684204,825375031c959198257,926036788,942813236,909588524,892547888,962803512c959527221,858992697,892483628,842544695,942421044,959920176c926037554,943011884,859191607,959197747,892877109,926298931c825505580,875771189,962804021,959527216,808726580,909588524c943143216,942421300,842216754,842281520,892483628,909129525c942421297,808793394,858862388,842283052,959787314,962801720c858863920,892547120,875706412,892418105,959199029,959658288c842479153,842283308,808792376,942422322,842543412,825504305c842610732,892809524,946025273,875901492,892417075,959461676c875706673,959197753,943274293,842413109,842283052,959983670c959198516,959591986,943207223,842610732,942748729,828584503c842282550,858797107,959982646,859321394,741945910,875706680c808530488,892808242,808925239,741487670,842150968,808464696c876096569,909193778,1664299061,959722040,859123768,842607671c909324342,741749040,925971511,875575604,809053232,875705145c741947445,808662073,926101809,876031030,892614961,1664626745c959788856,892352566,809053238,809055033,741552945,808792632c842019892,842542128,825243445,741685302,892483896,808728628c842607667,859322677,1664300085,892679992,959460663,809053236c909653305,741553207,959787577,808925494,892939320,842151737c741751090,842347064,875836212,926428214,942880309,1664103984c892678712,876099894,809053241,926233657,741488180,926037049c842610228,892873780,892875577,741945401,909261112,925971249c926428209,875771957,1664628278,876163129,909391669,876031028c808793905,741619248,960050489,942880817,876162097,909392178c741552438,875968049,809055793,942420785,825504313,875900982c842610787,858862649,942421302,875574578,942747700,959789100c825702451,942420281,825635385,926300468,842283052,858994736c942422071,808924466,959985201,892811363,808924729,959198770c959527216,842609714,942684204,959723060,959199284,943012144c942683447,859060524,842151730,942421555,825373236,842281526c825505635,892941367,959197494,959658288,892481840,909261100c959985970,824980531,875836982,926496569,892873783,959983929c741946421,943207736,892416822,876045113,926233393,741945393c909457208,942684467,876096565,943141938,741553206,909194295c842151985,876096565,959524914,741685304,926038328,825242932c892822322,842479671,741620022,892482616,926298932,876096560c842085426,741815608,808859448,858796339,959982642,959461426c741423159,858862647,926233909,892953394,926037305,741618226c842347064,859386420,808987698,959985976,741814832,842412601c959854905,876031030,876099121,741553970,858929464,942813493c876176179,808529971,741617974,942748728,875704626,842607665c892941366,741815093,909718841,943273269,876162105,942682163c741814584,909261112,808925239,876045108,909392177,741552692c960050489,942880817,842542129,909522741,741488945,942748727c892876081,809053241,926233657,741879858,926430520,808859193c842556209,943009845,741552177,875705400,825506103,809053234c959526713,741488944,926494777,859125297,842607669,808925493c741946167,875639863,875967026,876176176,959920178,741421616c892678712,876098864,876031028,875640881,741487155,959787577c876164144,842607669,909324342,741356341,943142199,892940855c926442290,943271990,741816624,960050489,842610993,892939313c926495033,741947444,942815544,926232881,959982647,909588530c741815091,859124280,909391408,876110647,858862642,741816120c959592760,959656500,926428209,892743990,741356084,876164409c925970742,892808245,842479671,741880889,808859448,943011641c842556213,875574581,741879859,825832761,808466489,926428216c892810549,741553459,926496057,825439026,808987705,959591736c741751089,909652024,875573558,842621745,808465206,741750324c842216505,942814263,842607668,875967286,741356087,875640375c842282807,876096568,842085426,741815608,942814265,842020145c909730616,942944304,741554225,825635385,959461174,876031030c909392177,741552692,943207736,942879286,959982645,925971506c741685040,808465977,925972532,876176185,808793906,741552176c892417079,858928181,876162099,842478131,741422130,909261112c892614711,842542135,808991028,741423154,825831481,842479410c959996728,875837234,741751092,942748728,825439539,926428216c943271990,741751088,842608697,808990773,808987703,942814520c741815353,876164409,875638838,959996724,825766962,741881909c926037049,842610228,926428212,825702197,741685297,875639863c909324594,959982647,825766962,741815096,943273273,858862645c842556211,825768244,741486643,959983672,909258809,926428208c859189558,741554227,808792632,842019892,959982640,808532018c741356592,960050489,859059256,842556216,892875573,741357623c808662073,876099888,876162097,942682675,741486645,842216505c858927671,809053238,875705145,741620021,858862647,858994229c809001785,875967544,741422137,842347064,926298676,876031031c943207473,741946425,943010360,959722035,808987703,858929464c741683255,943142199,875966519,892953397,825635897,741423158c809054264,825570357,892939321,926495033,741815351,875706680c942683953,876096560,808792370,741751089,892941625,959525938c842556213,842020661,741617719,842150968,942945585,892873777c875704633,741486896,825636664,859190070,876031032,926430257c741422641,809054264,808793141,892953401,909260089,741552439c892417079,876163637,892939316,859322681,741750326,859124280c858927927,892808244,825702455,741946934,909259833,909390904c809001781,875706680,741880375,943142199,942748215,876096562c942945074,741423152,926234424,909717815,909585456,909587505c741357110,876164409,943075638,809001777,875900985,741945653c943206457,909653558,876096567,875836722,741553465,942814265c875903287,892939315,875705657,741356593,926429240,825307705c842621747,960049718,741947441,960050489,959984184,808987698c842610488,741947448,942748727,825307192,842607671,875770422c741815601,909718841,842348341,892822320,825702455,741684529c943273273,909325109,876162097,909586483,741356849,892875320c825242936,876162099,875837746,741880120,909652024,892678454c842556210,875835445,741618224,959983672,892941106,809053238c859125305,741879864,909457208,808990515,892873785,809054521c741553968,959983672,842019129,926442292,942880309,741357104c926234424,842413104,892873783,926430009,741356596,892940345c859256376,808987698,926037816,741814326,942748727,809054520c876176183,875837746,741815605,909261112,842152247,909192240c859059254,959723056,842610732,825701429,942420530,842610736c875836467,926234412,825308984,946024758,909194807,892612916c959789356,892483893,942420016,892809524,825832503,959789100c943010353,942422064,875770420,959592503,892483628,808727600c946024498,859321655,942946103,959789100,875968563,942421042c926102834,960050737,959789100,858863921,942421812,808858164c909128249,842610732,842346804,946026039,942813748,842085171c892483628,808726581,942420789,926102834,858796082,943011884c825768247,942422066,926167604,808597817,842610732,842346804c962803255,892483888,858798136,959789356,959723577,942422324c959789104,842217268,942684204,808532281,959199026,825702704c859191353,842610732,842346804,962803255,808531506,859321650c892483884,842086201,959199540,842348853,808726836,959461676c859059510,942422066,909718839,825243703,959461676,875706673c946025017,842479664,959722295,943011884,875837753,959199032c842348853,892940596,892483628,875771699,942421817,909391920c926103350,892483884,926496313,962803760,959527216,808924469c959789356,842150455,959198521,842348853,808726836,842283308c943010873,942422324,909391920,842215990,892483884,926496313c946026544,859190578,925905974,943011884,909260344,942421300c959789104,842217268,942684204,808532281,959199026,825702704c859191353,892483884,926496313,946026544,825635385,926233652c892483628,959853366,942421809,926102834,858796082,842283052c892744755,942421300,842479664,892613431,842283308,959853623c946025522,808793394,876098869,943011884,875772217,942420790c926102834,942946609,892483628,909129525,942420529,909718839c960050999,842283308,959853623,946025522,892352816,808858934c892483628,875770930,942421812,808662322,842610231,842283308c842215736,925643827,892809524,842544432,892483628,825636407c962804024,943143221,942946360,909521196,859387444,741617976c942815544,909261104,808987702,942815032,741554232,943142199c892416311,892873783,876165432,1664561975,942815544,926233911c842542128,825768244,741816626,959787577,960049207,926428210c892352309,741617721,892874808,942945337,808987700,808662328c1664300087,808465977,825702708,959982642,909194290,741355571c825439289,808923700,842542134,825768244,741618997,960050489c876164152,808987703,859387704,1664169009,959983673,942748724c876162099,942682675,741618738,909259832,876032049,892939316c926037305,741486898,876097592,842151478,892808248,808925239c1664693302,926037049,892942132,876096563,942945074,741815091c892876088,943273267,808987702,892744760,741750585,926429240c825307705,926428217,942880309,1664103984,892940345,960050744c809053240,876163385,741815349,825373752,909195572,842607668c858993206,741355833,875968049,892613426,959198005,959591986c858862648,892483683,926168883,925643575,892678452,909456435c959461676,892940849,942421809,942881077,808857910,926234412c909260600,942422328,942813748,926232627,892811363,875966519c925644849,926431029,925971505,859060524,842151730,959197492c943274293,926038323,926234412,825374520,942420536,942682676c892352310,859060579,825372976,925643573,926431029,892548146c892483884,926298169,942421811,842217781,842412338,825636652c909522740,942422069,942682676,892352310,909588579,825439793c925643314,926431029,808597809,842283052,926232882,942422322c942813748,926037297,926234412,909195064,959198518,943075892c892744756,892483683,892941877,925643832,926431029,842346801c959789100,825636146,942421809,909654069,892745267,892483628c808727600,942420018,943274032,959592248,942684259,842085173c959199540,909718834,959788089,959789356,943142967,925644338c926167350,892809527,942684204,842150709,942420791,809055543c825768240,926234467,959461176,959198000,875639604,825637170c942684204,926496056,925643568,926431029,825833010,842283052c926300208,942421296,909194807,842150195,942684515,909588024c942420531,909718839,926232632,959461420,926233904,959199545c842086704,808991031,959789100,959789107,925644080,892809524c959919408,959789411,875903033,959199029,959789365,925970993c892483884,858862135,942420537,859190583,842414137,942684204c876164408,959199540,809055538,909587510,859060579,926298162c942422320,875574578,925970484,942684204,892811573,959198005c959789365,808727090,909588524,808530736,942420019,808662322c926168119,892483683,808727600,942422321,909587762,892613176c959789356,909326393,942420023,858797623,808661041,892483628c876032051,942421812,859320628,892416821,959789411,825243188c942421044,909718839,942748982,842283052,858994736,942421559c892483893,859385909,875706412,925907001,959197753,892746037c926365495,959461731,943010355,942421559,942682676,876098355c959789100,808793394,959198009,842281524,942944305,842283308c892352568,925643830,943206708,808990768,892483683,875638839c824979763,825505334,875706422,808987697,875967544,741685302c825373752,808923189,876031033,909456177,741620021,926233144c859058480,876045105,892614961,741554483,926234424,842413104c876162097,825307187,741881912,909194295,858929201,809053232c892679225,741422902,959787577,892481847,926442291,942880309c741357104,942815544,842544439,926428213,892810549,741620016c942814265,876032817,842607664,825702709,741881399,875640375c825833015,909730611,808792112,741423156,842608697,808990773c842542134,825768244,741357109,842608697,892874806,809053232c959590713,741879856,909457208,808990515,876176185,808529971c741552438,959983672,892811576,842542130,842281525,741750065c859387192,842412082,876031032,892614961,741879865,909261112c909718577,876110643,959919154,741618993,926037049,842610228c842542132,909522741,741945399,808858169,925906995,959982640c892417074,741421875,909718841,825243445,876176177,909586483c741880881,875706680,926037297,842542134,892810037,741749296c892874808,825570617,809053233,892679225,741357110,842216505c943273776,876045111,926233393,741552433,842150968,909259064c959982641,842085938,741814585,875639863,842610488,842542136c808924469,741684531,859124280,858929456,842556217,875835445c741880112,959787577,942944311,892873781,808857657,741421616c875705401,825636921,876096564,842543666,741879864,892940345c943142968,959996726,892417074,741750578,960050489,858863665c892873782,892481849,741421368,808596536,809055288,842542136c909522741,741750068,858862647,926233909,809001780,875900985c741945397,842150968,926168369,876031033,842150961,741356598c875705400,842413879,876162101,943142962,741750583,892941625c959984434,876176178,859255347,741619250,943010360,959722035c876162105,842086450,741683509,842150968,859256113,876031024c926233393,741356086,892941625,842477881,876176185,892809267c741619763,943142199,875966519,842542133,925905717,741816630c825831481,926038322,842542129,959920436,741879861,825635385c926233136,892887862,876165432,741749298,942748728,875704626c842542128,858994741,741879856,926496057,909457208,892939320c875902521,741488185,959787577,858928688,909206323,842413110c808595512,959789356,909325624,942421809,808924466,959788592c875706412,892942137,959198768,809055538,943077685,942684204c875770425,946024756,942682676,842348084,959461420,842282288c925645109,942944564,842085431,909261100,909260339,942421047c825504313,926169143,825505580,959854644,946025264,892352816c842543669,909521196,875573556,741553202,959984952,842610482c892939315,959985465,741552433,892941625,959984434,959982640c875837234,1664563508,959722040,842346552,876096569,808531506c741816372,909717561,892678965,808987701,942814520,741880889c926234424,909193271,892808248,808925239,1664102457,808662073c926102839,842607671,842215990,741683766,959722040,892678456c892873780,859191352,741619254,875968049,875769905,959198775c859059762,926036017,892811363,875638841,942420281,842348592c942946616,892811308,825243447,959199286,909654064,943207733c959461676,959527219,942421554,943273010,858927152,842610787c842347575,925644086,926429492,808859705,909588524,825833776c925644338,942944564,942879800,842610732,875835702,942420277c808924471,959525942,959461731,808727349,959197232,959591986c842608953,842283052,858994736,942422071,875770420,892874808c842283308,808792376,959198514,925905716,942684470,959789155c859190578,942420535,909654069,875704626,842610732,942748979c925642800,876032308,842281017,909588524,858994225,925642808c876032308,926431032,909261155,842412848,959199542,875639604c808728881,909521196,892547636,741945912,959984952,842610482c876031032,892876337,741356592,926429240,875771698,842556209c909325877,741356849,825832761,942815545,808987698,859387704c741683257,808597816,875641144,808987696,825636408,741355832c943206456,892942645,926442294,842215478,741750069,943207736c892416822,842542136,959920436,741486901,959984952,892614962c876096568,808531506,741882169,809054264,926363952,892953398c959788089,741423416,858862647,942683701,892939314,808597817c741816113,909259832,942944305,842542129,808991028,741618485c808662073,926102839,926442296,909326389,741618231,808792632c842019892,892873776,825831737,741553459,875705400,942682673c842607667,959854901,741357108,892874808,875575097,926442292c909129525,741750321,959787577,808925494,892873784,842414136c741684278,892940345,909588280,876162102,909391666,741947193c842608697,875769910,876176178,909586483,741356089,959787577c808925494,842542136,825504309,741422390,942814265,808465457c842607673,959854901,741879863,926429240,842086450,876110641c959460914,741814322,959787577,808925494,842542136,825243445c741815097,892874808,943142457,842607673,959854901,741879863c942814265,876032817,809067318,909653305,741750836,825831481c959722041,959982642,858863154,741749300,909259832,942944305c809053239,842608953,741815349,959983672,909390898,809001785c892744760,741552439,909259833,808596536,808987700,909718840c741881911,825832761,926365753,926428215,859189558,741749558c825832760,943009849,959996720,842283314,741357619,942814265c875902257,959982642,959983666,741945401,892417079,926495541c808987698,859059512,741618224,875967033,858796339,876110641c942945074,741684536,926234424,858862896,842542130,825768244c741617976,825439289,808923700,959982644,842283314,741684017c842150968,892613681,876045104,909392177,741487417,875968049c875638833,925643826,892547380,875836724,842610732,808988980c942421817,825373236,809056565,842283308,892416564,946025269c926429753,942946358,892483628,942683957,959197495,825242420c876099633,842283052,859255859,959199025,842281524,942747696c859060524,808728370,946025011,892416564,909326129,842283052c858994738,959198006,959789365,842020146,892483884,942945334c959198773,808596276,942683958,959789356,808661559,962803509c909261104,808464689,959461676,859058739,959199027,842281524c942814512,909588524,892482352,942421558,859125808,925970482c959461676,892876853,946025522,909522992,942684209,959789356c808991025,959199024,842348853,909193783,892811308,959787832c942421045,909587762,859058742,909261100,959656754,929249584c876163380,909390903,842283052,909652022,942421817,909587767c808532281,909588524,892746032,959197494,892614960,825242167c825505580,909193780,946025266,859190578,892875573,842610732c892679992,942422070,892352816,825504307,942684204,842281529c925644593,943206708,960049969,909261100,825439026,946025524c926102834,942748980,959789356,926300473,959199026,875639604c808793138,825505580,892679475,942421303,825504313,926494776c959789100,859125042,962803764,842281524,825700402,942684204c875835961,959197495,909392181,892876337,892483628,943009845c959198771,959591986,926168121,842283308,892351028,946024499c926102834,909324851,842610732,959984693,959199025,909392181c909588017,892483884,926298169,959197236,808989238,892811569c892811308,909718326,962802736,876032564,825307704,842610732c909326388,942422066,909718839,892678200,875706412,892352569c959197747,842610997,942879792,842283052,825504821,962802744c842282546,858862136,909261100,875573299,925645110,942944564c942815543,959789356,959787573,942420788,942881077,875836471c842610732,926103352,962801976,959789365,808859442,909521196c942814772,741356080,875705400,959657009,892939314,892482873c741881910,875967033,825374770,842607665,858796342,1664430134c942748727,842412088,809053238,842348089,741618224,808596536c926431281,926428208,909717558,741684789,892874808,808792371c876031030,959723313,1664629042,926234424,808727856,959982640c842283314,741423411,808859448,858796339,808987696,859387704c741683257,875968049,808728886,942422326,808924471,808990262c959461731,959853876,959198516,943274293,859059762,909588524c825768240,925643312,876163380,859386167,959789356,959723577c959197749,959527216,943009845,842610787,926103352,942421559c859321650,876099379,825505580,959590964,942420528,842610741c876097848,842610732,926496566,942420531,875901492,825438514c842283107,892809522,824980786,842282550,943141683,809053236c876163385,741685554,892941625,859255097,876096566,842282290c741684017,959983672,909390898,876045113,825373745,741750323c892941625,909719090,959982641,959461426,741880373,825832761c825571385,926428212,859189558,741749558,943207736,892416822c876176184,825307187,741619768,926496057,842544952,892939321c926495033,741422130,909261112,909718577,926428208,959657525c741422648,909259833,892482616,876176185,842544690,741487156c875705401,842018866,926428211,825243957,741816628,909259833c959525688,959982642,825309234,741879859,876163129,825505077c876176181,808596530,741947447,825832760,943009849,808987699c926234680,741750070,842150968,808661816,892873784,875704633c741554487,875705401,825766194,909730609,825569328,741553458c825636664,842282294,876162104,825307187,741946169,859124280c909259831,892939316,960049465,741881906,842150968,926365489c809001782,809056568,741553975,892678712,943011120,892939312c892877113,741749047,875705401,892678450,892939318,808597817c741750577,926038328,959722548,876110648,808531506,741487415c842608697,892874806,842542130,825768244,741816626,892678712c959789366,959982642,825506098,741355825,809054264,926363952c809001785,842413624,741880371,942748727,825308721,809053238c842348089,741618224,892679992,892678967,926428216,825438262c741487408,842216505,926168880,876045107,842150961,741487409c943010360,909586995,842542128,842281525,741619510,960050489c875967032,926428211,926103605,741618482,858862647,959788597c959996724,942748722,741816624,909259832,876032049,876162098c909258806,741748792,960050489,942747698,892939313,876099897c741356857,875706680,943207224,809001780,858929464,741554481c909455929,892351284,959982646,959461426,741618229,875967033c909587513,809053241,825635385,741355569,942814265,808465457c876176178,825373746,741683512,959983672,909390898,876096566c926364722,741553976,842347064,892416564,876096566,892613938c741748786,875968049,875705140,946024756,876163641,892483121c942684204,892746037,942420019,892352816,909324851,892811308c892481593,925643058,943206708,825701168,959789356,943208503c946026037,960051248,942748976,959461420,842216752,942420787c808858164,859126072,825505580,959985716,959199284,842282546c808727097,892811308,909195063,946026553,926429753,892876595c909588524,875902513,824980019,892614198,892482358,959982642c825506098,741683766,892874808,859125305,876096560,842282290c1664234289,842609976,808858933,876031029,909195313,741880374c808859448,959788857,892873778,909455929,741619507,909259832c926299952,892939313,875903033,1664167993,942748727,909654327c842542131,825440309,741423156,842412601,825832243,959982643c959658290,741486899,825373752,859255093,909192247,859059254c875770930,842610787,909194297,942421298,959789104,808662326c909588524,825374257,942420016,825635385,842414388,825505580c875967545,942421042,959460919,842609975,943011939,909652537c942421049,808858164,909522487,959789356,959722808,925643056c926429492,859191353,959461676,959788340,942422066,842479664c892416312,842610787,926103352,942420792,825504308,909324596c909521196,825439284,741881137,942815544,808989751,892939320c959527225,741422641,959983672,808924984,842556210,858994741c741619767,942748727,859321393,842607666,876164150,741816119c909717561,842216501,876096561,925906482,741815862,943273273c809055285,876045105,959920177,741553720,842608697,825307446c959982642,858863154,741423158,892482616,858862132,809053237c892482361,741816120,875968049,875640373,946025782,842086709c808989236,892483628,825373746,942421814,959460919,842413366c959461676,909130035,925643316,943075636,926364212,909261100c842609204,946024500,926364983,943273521,909588524,825374257c959197488,959658288,909522481,825505580,842543414,942420787c926298681,842086200,859060524,825307440,946024498,926429753c808990515,959789100,842545203,824981041,859059766,959787056c892873782,875704633,741357618,942815544,892350769,926428214c842412342,1664233521,943207736,909521718,876031030,942749233c741488692,959787577,825569591,876162097,959459379,741684280c892482616,858862132,809053232,842151225,1664169015,959525943c875837236,842607665,909718582,741815600,808859448,875968825c876162096,909391666,741357622,808662073,892745271,876162103c825307187,1664103478,909259832,943140913,876096567,942683698c741751094,875705401,892678450,876096568,959919154,741619254c859387192,842281522,842607668,875770422,1664233780,859124280c943274032,876162100,825373746,741552440,808465977,892481845c842607667,858796342,741880883,909259832,859254833,959982642c959919666,1664235833,875705401,842018866,842607667,842479925c741750839,842347064,942748468,959982649,859321394,741946169c876164409,925970742,876162103,808596530,1664561973,959983672c926168114,926428209,892810549,741683254,909259833,808596536c926428212,926103605,741946423,875705401,875573554,892873784c892481849,1664626744,809055544,825241654,808987702,959789112c741880889,875967033,959919417,876162098,808596530,741945909c892678712,825439280,926428211,926300469,1664497714,809055544c926232630,842607673,926101558,741422128,875705401,892678450c876162098,859255347,741355824,959788856,892482096,892939319c959985465,1664496947,926496057,926233394,876162103,825373746c741486904,960050489,925970482,842542134,875574581,741422384c909259833,909390904,926428208,926300469,1664431157,825832761c858798393,808987698,909718840,741750578,943011640,909718835c876096560,859320882,741814321,959787577,808596784,892939318c943272249,1664103986,858928184,892876852,876096563,876097586c741945657,909259833,808596536,876096564,858862642,741356086c909455929,892875828,842607664,926298422,1664103731,892941625c808923193,876096569,859320882,741879859,960050489,892418353c876162105,808596530,741947447,926234424,842281015,842607664c842019126,1664627251,808662073,859386161,892939321,926431033c741945912,875705401,909455666,809053232,825832249,741356089c892940345,943142968,876162105,876099122,1664364594,859124280c858797367,876162097,842150962,741421619,825832760,943009849c808987699,926234680,741750070,876164409,926298422,892939318c875903033,1664431158,825832761,942815545,892939321,926037305c741749042,825635385,926103606,876096562,859320882,741814321c943010360,959722035,892939319,943272249,1664235058,959984952c959854642,808987696,842216760,741685042,892678712,943011120c809053232,943207737,741487413,825832761,808466489,892939319c825832761,1664497721,943207736,875967030,959982648,859321394c741880374,825635385,943208502,842607667,859059765,741685045c909261112,892614711,809053234,909456441,1664430900,876164409c859255094,959982641,808728882,741946424,875705401,808988978c876162105,825767986,741816112,943206456,825833269,842542128c909325877,1664234806,926233144,959525424,876162102,842150962c741749299,942814265,876032817,842607672,842215990,741814838c942815544,808661297,926428216,909523253,1664692533,909455929c876098612,842607673,825439286,741945904,959787577,808792375c892873781,808857657,741947189,825373752,859255093,892939312c926495033,1664235828,842216505,959591479,842607667,942878774c741552691,842412601,825504819,842542130,876032821,741356085c875705401,859123762,876162102,842544690,1664497462,858929464c825438773,892873776,808857657,741618229,859124280,926495287c842607670,859059765,741553973,875967033,842019123,959982649c942945586,1664496689,875706680,859386680,842607673,943272502c741946929,875705401,825766194,876096561,925970994,741423159c875705400,858993201,842607672,875770422,1664233780,859124280c842347575,876162096,842150962,741422896,909259833,926298680c959982646,842347314,741355827,892940345,842348600,842542132c959657013,1664301367,909455929,825439028,842607668,825439286c741945904,892874808,808990521,876096569,859320882,741814321c842412601,943206963,876162098,842150962,1664234035,942814265c876032817,842607672,926101558,741816626,909455928,892745267c842542130,909325877,741357110,825832761,825571385,876162102c892809267,1664235832,926038328,892810292,959982646,859321394c741880374,959592760,926429492,842607671,859059765,741487416c875967033,842019123,876096569,909390642,1664167992,926496057c892418360,842542133,909325877,741749809,875705401,808988978c809053241,875902521,741946928,926038328,909260084,959982647c859321394,1664627254,926429240,808859442,876162096,808596530c741880112,842216505,858797111,892939314,842609977,741880882c909259833,808596536,876096564,892874802,1664300849,825832761c875903289,809053232,942749497,741618488,926496057,942684216c892939321,959985465,741421364,825439289,909718068,842607671c875836981,1664627507,875967033,842019123,959982649,825506098c741619512,909259833,808596536,876096564,808792370,741945399c875705401,959918130,808987697,892678201,1664300085,926233144c875706422,842607664,875770422,741486900,876164409,925970742c892939318,943272249,741355568,909457208,808859955,842542132c926103093,1664104241,909259833,892482616,842607673,909718582c741750064,909455929,909456180,842607672,926298422,741356851c926233144,909520944,876096563,859320882,1664234800,859189817c808595504,876162104,825373746,741751090,825831481,808989753c876096567,808792370,741685553,909259833,909390904,809053232c943207737,1664365104,875705401,859123762,809053233,942749497c741946168,842412601,859189811,892939314,825635897,741685044c842412601,809055027,892939316,960049465,1664431157,808596536c808924728,808987700,825833784,741421872,926496057,808532280c892939312,959985465,741814321,909455929,942683188,959982640c959461426,1664365109,960050489,808728881,892939320,959985465c741750067,959788856,858796848,892939315,960049465,741945904c926496057,909326648,842607669,808925493,1664301369,875706680c859386680,892873785,875901497,741946168,875705401,842346546c892873785,809054521,741554229,875705400,858862641,876162103c876099122,1664364594,825636664,808727606,892939320,960049465c741356597,809054264,859125045,809053240,926430521,741355829c809055544,842346550,842607668,943272502,1664235057,875705401c842215986,959982640,825570098,741620023,875967033,926364729c876162102,876099122,741946674,942815544,926232881,892939315c943272249,1664430128,926496057,909326648,808987701,926037816c741357872,892940345,842348600,808987700,808662328,741749559l875705401,825241650l808987705,842413624l1664234035,825635385l858863154,1664497457l926496057,825506104l809053233,909259577l741554483,875705401l842018866,892873779l926496568,741552694l909652024,875573558l959982641,859321394xl1664627254,808859448l892351027,876162097l825373746,741486904el892482616,825504564l959982642,926168370l741552950,926496057l892549432,842542134l859058741,1664628785l875705401,875573554l809053236,942749497l741946168,926037049l808530744,892873783l876165432,741749559l875705401,892678450el959996729,859321394l741554488,859387192l809055544,876162105l892418098,741750578l858928184,959789108l892939319,926495033l741422391,926038328l858797620,842621751l892744502,741685556l876164409,926298422l876162102,808529971el741684531,875705401l892678450,876162105l842544690,741750582l808859448,892549177l892953397,959985465l741684529,926429240l959656761,892939316l943272249,741945392c842150968,842346808,876162100,875837746,741683251,842150968c808661816,959996728,842347314,741881397,909455929,859321140c876162096,909128243,741879863,959983672,909586489,959982648c859321394,741880374,909457208,859322419,842621753,859059765c741946672,842150968,909259064,842542136,892548661,741552950c909259833,892482616,809053241,825832249,741486900,875705401c808661298,959996724,909194290,741619253,876164409,909193526c842542136,892351797,741357621,926038328,825242932,876162097c825373746,741946416,959983672,909390898,842556214,959657013c741423154,892940345,959525170,876096566,808531506,741880370c892417079,926495541,842607664,875770422,741618228,875705400c808530737,926442292,909586742,741816113,859124280,942749488c876031031,825767985,741486905,825831481,959591481,892873781c959592760,741421106,809054264,858927925,959996722,959919666c741683762,875639863,809054770,892939314,926431033,741816117c875706680,876097848,842607671,942814262,741421362,942814265c808661048,876045113,926233393,741617713,942814265,875902257c876096564,875836722,741946164,875967033,959590964,959982643c808532018,741946421,909194295,825241650,876176182,875640882c741684786,808859448,825766451,876096567,925906482,741619254c926233144,808923696,876031033,825767985,741947699,825439289c959525428,892887865,943009849,741553207,926494777,859125297c808987697,842610488,741486897,875639863,892416818,876096566c942683698,741816630,959983672,926363705,876110643,909456690c741617970,926233144,875706422,876031028,926233393,741945393c909259832,959854640,959982647,876034098,741748792,809054264c858927925,892953394,809055545,741552439,942748727,892877111c809053238,926233657,741879858,842216505,808924720,926428217c842412342,741683249,892874808,926497074,876045105,842347825c741880628,960050489,926298936,959982642,825309234,741750581c892482616,825374261,876096560,825766450,741683765,925971511c909127733,892887861,926430009,741488945,875705400,942682673c926428210,825438262,741487408,909261112,909718577,876031025c959920177,741684792,842608697,825307446,809067314,942749497c741816117,808859448,909456953,892939315,959527225,741618993c909194295,960051249,842607667,926101558,741946416,909259832c842149937,876110648,909456690,741486898,892940345,876032562c876031025,892614961,741947699,943206456,909195317,842607673c909130037,741685561,960050489,875967032,959996720,925971506c741619504,925971511,926232629,809053240,942749497,741422136c842347064,875836212,926428213,842412342,741816624,892940345c942945848,876045107,808990769,741423160,926234424,943076912c842607664,926101558,741816626,892482616,825374261,959982644c808532018,741815088,925971511,959592756,959996726,876034098c741879864,892678712,825634871,808987703,859123769,741552946c909261112,842152247,876031029,859321905,741421365,842150968c808793649,876176181,859255347,741750583,808859448,858796339c842607665,858993206,741554483,892417079,859058741,876096563c808792370,741881401,842608697,909130037,892953396,909719865c741421623,808596536,859387192,876031032,875640881,741685301c909457208,909654323,876096563,808531506,741881908,892482616c858862132,809001782,875706680,741946932,909194295,859124792c892873777,875704633,741357618,959984952,892614962,876096566c842282290,741815089,943011640,875836723,876045109,808990769c741486897,926496057,926234424,876162103,875837746,741421363c942815544,909653816,808987697,926234680,741815606,875639863c825635122,926442294,892352309,741421108,825832760,959919154c926428210,909717558,741619253,892482616,909521716,876031030c959920177,741619256,959592760,875769908,876176181,842281267c741881401,960050489,875967032,959982646,925971506,741619504c925971511,926232629,909716536,808792112,741947444,943207736c909521718,959996725,926431282,741488184,875706680,876097848c876031033,825373745,741881395,892874808,859125305,809053238c942749497,741619765,892482616,858862132,809067313,842151225c741422135,925971511,909127733,892873784,842414136,741815350c842412601,809055027,808987705,926431544,741355575,959788856c943271984,876045109,892614961,741816627,825373752,909717557c842607672,943075638,741946931,808859448,825308468,876096563c808792370,741422649,858862647,959788597,926442296,892352309c741355572,875705400,926430001,926428217,842412342,741421105c825439289,909718068,876031026,808793905,741554229,959592760c842412340,892953397,876099897,741618484,825636664,959459894c892873784,892678713,741815347,909194295,892483889,876162096c808529971,741357107,926496057,858796594,926442293,909586742c741685297,808596536,892614200,876031024,926233393,741879857c825373752,909717557,892873784,909455929,741552433,808859448c842019123,842621748,858993206,741554483,858862647,942683701c959982646,825506098,741683766,875705400,943208247,926428209c842412342,741683249,942815544,909261104,876045111,959526449c741553719,909457208,926101556,876096565,892874802,741816374c892482616,825374261,842607667,892352821,741814583,942748727c859190833,842556208,825440309,741423156,808858169,842217523c876096562,842282290,741945905,960050489,859058226,876031030c959920177,741422648,909455928,942880051,842621749,858993206c741749553,942815544,943141687,926428210,892743990,741487412c925971511,959592756,876162104,942946098,741880375,926234424c842413104,876110646,909456690,741879858,959984952,876033081c876031025,959920177,741750072,875967033,892352057,809053239c926233657,741879858,959592760,842217779,926442288,842021173c741421621,875639863,942749752,892939317,926431033,741816117c959984952,943077426,926428216,825438262,741814832,926233144c943273782,876045109,909456177,741554485,842216505,926036791c842542131,892548661,741815094,892482616,825374261,808987701c909521976,741945906,959525943,926299700,892953400,842151737c741356592,926429240,842282041,876096563,925906482,741357366c858929464,842543669,876031025,825767985,741421108,960050489c926298936,926442290,909326389,741355826,808859448,909456953c926428209,926494774,741750837,942748727,842216497,808987703c875900985,741619250,875706680,825635384,926442291,892612662c741552433,875967033,892481587,876031031,909653041,741355577c825832760,825768248,842607671,943272502,741881654,960050489c875967032,842621748,825702709,741748789,942748727,892548401c926428210,959657525,741553720,809054264,808990005,808987696c926431544,741947702,909261112,808597559,876045105,943207473c741357878,943207736,875967030,809053239,909259577,741552945c942815544,892876600,842607673,942878774,741880371,892417079c959853109,842621751,909718582,741815600,859124280,959723824c959982646,959658290,741683507,959984952,875837490,876031025c926233393,741357624,808858169,842217523,892953400,842151737c741880885,892482616,858862132,959982645,909588530,741881904c959525943,959657268,809053234,959787577,741487416,959591481c808662068,809001781,926298169,741945651,825832760,808662322c876031029,876099121,741552949,942815544,808989751,926428216c892743990,741357361,875967033,825374770,809001782,875706680c741423161,942748727,959656248,876162099,842281267,741947697c809054264,909259829,926428211,842412342,741751088,942815544c909261104,876045111,909195313,741683505,875705400,808858161c876096561,842085426,741685557,892482616,825374261,842542131c943077173,741618738,909194295,960051249,876176183,925905459c741749559,892940345,825700658,926428216,825438262,741880368c876163129,925972021,876031031,825571121,741554480,959788856c858797878,876110643,959524914,741552689,875967033,825374770c842542133,859058741,741815609,875639863,825504562,959982642c876034098,741879864,825636664,925971766,842621744,842282038c741751090,959983672,943273010,876031025,825767985,741554483c926234424,859190320,809053235,926036281,741684023,809054264c875705141,842556208,842217525,741946418,925971511,808663348c892939317,842151737,741356592,808596536,926431281,892939314c842545465,741553206,909261112,892613681,876045104,876099121c741750839,926037049,842479668,809053239,875902521,741814835c875967033,942813748,909716536,959721520,741748786,925971511c959592756,926442295,959657525,741553720,809055544,942813238c892939312,842545465,741880886,909457208,926101556,876031024c842150961,741881907,842412601,842282035,842556212,892351797c741880371,809054264,875705141,892939313,909260089,741421106c858862647,942683701,876096569,842085426,741421110,892941625c842151730,926442293,808530230,741487670,859387192,926101554c876031024,825767985,741422390,959984952,942749746,876162100c876099122,741486898,825636664,808530486,959996721,942748722c741882160,909194295,909587256,808987696,842413624,741553968c926494777,959461681,959982645,859256882,741947191,876163129c842609973,876045113,943207473,741684020,842216505,859256624c876096566,876097586,741880121,960050489,842479161,842542132c808924469,741882160,858862647,926233909,842621750,825702709c741421365,892679992,808858935,842607668,942814262,741355826c825832760,892680504,876031032,926233393,741945654,959787577c825569591,876176177,842281267,741619257,909259832,926299952c809053233,875705145,741487667,959525943,859387444,842542128c959657013,741947442,825636664,942879542,926442288,892612662c741617713,842216505,926168880,876031027,909392177,741683764c960050489,892941368,876096562,808531506,741488692,808859448c858796339,959996722,909588530,741815091,858862647,959788597c842607666,959591478,741356594,926234424,959852855,876096568c842282290,741945905,859385913,926430514,876045111,909456177c741946424,942814265,926364721,809053239,926430521,741880882c809054264,926363952,892873784,926430009,741617719,909194295c892482360,809001783,926496056,741749048,909457208,875639092c808987700,926431544,741751094,909455928,808728115,876031032c892678961,741487416,842216505,892614192,959996726,842283314c741684278,875967033,825374770,876096564,892416562,741881652c925971511,909127733,876162105,925905459,741749559,875706680c842544689,876110642,909456690,741749042,960050489,859058226c876031030,909653041,741421113,960050489,892941368,959982642c875640370,741488185,808859448,909456953,809001784,825439544c741748789,942748727,909193784,892939321,859322681,741488438c943273273,959657013,959982642,959658290,741880115,926496057c942684216,876045113,858928177,741749044,943207736,875967030c876162103,859321906,741421111,959592760,959656757,808987700c926496056,741814584,942748727,825308721,809067315,959787577c741487416,959591481,808662068,876096565,842282290,741945905c942815544,942683703,876031032,925972017,741881401,909652024c925905462,842621747,842019126,741946168,875967033,825374770c809053238,909259577,741947443,909194295,858929201,808987697c842610488,741487414,808596536,959985969,959996722,926431282c741750072,943010360,859255091,876031031,859125041,741946676c926234424,808727856,876162096,842544690,741553974,909259832c909522736,892953399,875903033,741421113,858862647,808531765c959982648,876034098,741879864,892679992,959460663,842607671c942814262,741486898,825831481,842348850,876045109,808793905c741421619,926496057,926234424,808987703,892483896,741620020c942815544,909653816,876096564,875639858,741749553,909194295c926037048,959996728,808728882,741684275,892940345,942815288c926428208,842412342,741486641,859385913,909521209,876031030c942749233,741552946,909259832,959854640,926442295,959854389c741355833,825636664,959459894,809053240,909653305,741554228c858862647,942683701,892939321,926431033,741816117,959983672c959722802,876110644,909456690,741749042,892678712,808662064c876031033,842150961,741357875,942814265,909259825,808987701c892744760,741815604,909259832,926299952,892953395,875903033c741421113,892417079,825701173,842607673,959591478,741356594c808596536,892614200,926428208,909717558,741422645,876164409c825831478,876045108,875640881,741487155,926496057,926234424c808987703,892483896,741620020,892482616,825374261,842542134c859058741,741684276,942748727,959460657,959996727,876034098c741879864,825439289,892613172,876096567,925906482,741553974c943273273,809055285,876031025,959920177,741553720,942814265c909259825,926442293,842215478,741814584,809054264,858927925c809053240,859125305,741683251,925971511,859320373,842542134c825440309,741423156,926496057,875573810,892953393,909719865c741487159,943207736,892416822,876031028,959723313,741355571c842608697,859322677,876162098,875837746,741683251,809054264c858927925,876110649,942683698,741553465,875639863,876165176c892939320,859322681,741488438,859385913,959983673,808987704c926431544,741683255,926038328,909587508,876045104,842347825c741946164,808859448,959788857,876162098,909586483,741748788c825636664,875966513,842542132,909522741,741356852,875639863c892417848,926442295,943077685,741946416,859189817,825373750c876162100,808596530,741487152,842150968,943142705,808987697c809056568,741881138,926496057,892549432,892887862,859388216c741814322,875705401,909128242,809053237,876163385,741814328c926430520,858994233,876162104,825307187,741619768,859385913c943207730,842621744,942944825,741684528,892483896,942880564c808987696,876164920,741750321,892678712,943011120,926428208c892352309,741553462,875705401,926036018,876110646,942945074c741488949,943011640,892811059,809053234,825635385,741355569c892874808,876032051,892939312,926495033,741423412,825636664c859190070,809001782,943011896,741487156,942815544,808661297c842542136,959853877,741684019,808858681,825242930,876162097c825307187,741357880,825636664,859190070,892887864,808857657c741618229,808858169,875575091,876162097,825373746,741356592c876164409,825831478,892939321,926234169,741945909,842150968c892351288,926442290,892549173,741882166,909455929,875770932c926428209,859189558,741357619,842150968,943142705,892939314c825635897,741750582,859124280,808924976,876176177,909258806c741816626,859387192,892743986,842607664,926101558,741947698c892678712,943011120,892939312,892877113,741749047,875705401c808661298,876110640,808531506,741749559,959787577,926036535c959982646,825309234,741879859,842150968,942945585,842607665c875836981,741618739,875967033,842019123,926442297,825243957c741552946,876164409,926298422,892939318,943208249,741356595c808858681,875902514,926428214,808924981,741356084,808662073c876099888,959996727,859321394,741880374,926429240,808859442c892939312,943272249,741946935,926430520,825636665,808987704c909260600,741554229,926496057,892549432,876110646,909652018c741945399,825832761,858928953,809053236,842348089,741487413c808859448,825636921,842542132,892351797,741357621,959592760c909324596,909730615,842020914,741816633,909261112,909718577c892939312,858928953,741356344,892678712,943011120,842607664c892941366,741356336,825832761,942815545,892953398,926037305c741749042,926429240,959461170,809053232,943207737,741618229c842216505,892811312,876162098,825373746,741617976,959788856c959721776,926442290,876033333,741552691,808662073,943206705c808987700,959789112,741946681,808858681,892679730,892939314c859125817,741423160,959983672,926363705,892887857,808857657c741618229,892940345,859255346,876162102,808596530,741618485c842216505,825242423,876162096,875837746,741683251,842150968c892351288,809001778,875706680,741421362,875705401,892678450c842607671,892941366,741620023,808596536,943076664,892873785c808857657,741618229,825831481,943273778,876176180,892481590c741421621,892679992,926233655,808987704,892941624,741879861c909259832,859254833,842542130,926299957,741618487,959722040c842018872,876045109,943207473,741356596,859385913,825439026c808987698,842019384,741881906,892876088,943272755,876031031c875640881,741815096,909717561,842019381,959996724,875640370c741947697,825636664,959459894,926428217,960049206,741487153c925971511,842215477,808987700,909718840,741749557,842216505c892811312,809067315,808793657,741751097,942814265,842020145c909192246,959853622,959788339,842283052,909259060,942420272c909718839,859320887,959461420,842216752,946024500,842610741c959592759,825505580,875705653,942421299,825504313,926494776c842283052,959787314,959197241,842281524,859125041,842610732c943077176,946026548,926233906,825702448,859060524,942747952c942421048,875770420,925971255,842283308,808464948,959199281c926036788,842215476,842283052,925971761,946026035,942813748c859190067,959789356,892483893,959197744,875967794,909457460c859060524,926298162,959199280,842479925,926232627,959461676c825308722,962801712,842217776,926102324,842283308,892351028c942422066,858797623,909522226,942684204,808596277,959199025c943012144,875705656,942684204,942749238,962803760,959527221c925904952,959789356,842478133,942421553,859321655,875903285c892483628,842413623,959198004,858928690,959461683,825505580c876033081,946026036,808858164,926496312,892811308,960050743c942420017,959460919,825636150,959461676,842478900,925643056c842281268,858928689,892483628,859124534,946025784,926429753c943076661,959461420,842216752,942420276,842610736,925970996c825505580,858863672,959199545,858928690,875835699,892483628c892614451,962803761,960051509,926037814,859060524,875705393c925642805,892547380,892810549,842610732,808988980,942421817c892483893,942945077,842283308,808596020,946024759,842610736c825701428,959789356,909194804,942421304,808793394,909326389c909261100,876165426,959199028,842281524,808662320,892483628c842217267,946026035,875901497,925972792,959789356,909194804c959198775,809055538,808728374,842414380,959524920,942421303c859190583,875574841,842283308,842544183,946024753,942944825c942814771,892811308,808990265,942421301,943273010,842216752c959789356,875573817,942422067,875901492,876097844,909261100c842543668,962802481,808662578,959853616,825505580,959920180c959199282,842348853,859060533,959789100,876034099,942421044c926429753,825767731,959789356,926038325,828583990,909391414c842020914,876096560,875639858,741488947,892941625,943076658c842607672,942814262,741421362,825635385,808858416,876031029c808990769,1664496182,909717561,842019381,876096564,942747698c741357368,808859448,909456953,808987701,825439544,741748789c925971511,959592756,926428216,892352309,1664102452,959592760c959656500,926428209,825438262,741356336,926429240,809055033c909192245,959853622,959852596,892811308,909520951,959197240c892614960,892614966,959789411,909260857,942420788,959460919c842019128,825505580,825701433,959198009,943274293,842348852c959461676,808794417,942422069,926429753,909588275,892483683c926102328,925643832,842281268,842021170,943011884,825766457c942421048,926298681,842217273,842283052,825373749,942420275c825373236,892482871,909521251,858993204,741619767,825831481c959591481,892939317,825832761,741749559,892482616,858862132c808987701,875706680,741946932,875639863,909324594,892953398c909260089,741422649,942815544,842348848,892939320,943272249c741617973,825636664,859190070,892873782,859191352,741881137c808662073,943206705,892953396,926431033,741945912,825832761c875706169,959982641,875640370,741357113,909457208,909654323c876162097,876099122,741946674,909259833,842281528,876176178c808596530,741552688,959788856,959721776,876162103,859321906c741488945,942815544,808661297,809053240,892679225,741683508c875705401,943140914,892887865,809054521,741554229,943206456c892745525,876096566,859320882,741879859,825832760,959919154c876162099,825373746,741421368,808465977,892481845,926442291c892743990,741880372,808662073,859386161,842542137,876032821c741619250,825832761,942815545,876096568,925970994,741750583c959983672,926363705,842556211,892351797,741357621,960050489c825701688,876162102,825373746,741750069,960050489,925970482c959982646,875837234,741882164,909259832,859254833,809067314c808858169,741487928,959722040,959590712,842542135,959853877c741488949,959592760,825307444,808987696,825241657,741947191c909652024,842215990,876045112,909195313,741749041,909717561c842019381,926428212,859256117,741881141,808859448,858796339c876162098,925905459,741553972,875639863,858862130,842556210c842217525,741357111,842347064,926298676,892939316,842545465c741553206,943011640,858928947,876031028,909456177,741620021c875706680,959461425,876110647,808531506,741487671,808858681c808990258,892939318,808597817,741423153,960050489,892941368c959982640,859321394,741619768,959983672,959525682,842621747c859059765,741750064,942815544,842348848,842607668,876164150c741946935,842608697,808530230,876162096,875640882,741486640c875705401,825766194,809001781,875706680,741750324,875705400c926431031,842542131,842281525,741750065,892482616,808596788c909192246,859059254,825504818,842610732,909194297,946025778c959789104,808662326,959461420,842216752,942421555,809055543c825374002,825505580,858798136,959197495,943143221,909457464c942684204,892352825,946026545,892352816,858993203,842283052c959983670,925643573,942944564,942946616,909261100,842609204c942420020,926364983,943273521,842610732,926103352,946025784c909194807,842216501,909521196,859190580,741487922,959592760c842412340,808987701,909718840,741356341,892482616,858862132c892873778,892678713,1664430134,942748727,842413617,926428216c926494774,741488949,842609976,926103093,876096564,925906482c741422902,943273273,809055285,876031025,959920177,1664300600c943010360,942944563,842607665,858993206,741552441,959592760c825440563,876096562,825569586,741815095,875968049,875705140c942421043,876163641,892483121,942684259,892746037,942420019c909194807,808464690,842610732,959721782,925643318,876163380c875705398,909588524,892811568,942420537,842610741,876164664c842283107,909586486,959198774,892877109,825243956,825505580c943273784,959198006,892614960,942815541,942684204,825766455c942421297,926429753,859322163,842283107,825504052,824981043c875836982,892416307,959982648,876034098,741879864,960050489c909195569,808987697,926431544,741486647,943010360,943141683c876045108,875640881,741487416,875967033,926364729,809053239c875902521,741421619,909259832,909522736,892939319,875903033c741421113,942748727,909654327,809067315,825635385,741486897c909261112,943076145,876096561,842282290,741684017,859385913c926430514,909192247,909456438,892744753,959789100,842281521c946024504,875705650,926298418,909588524,892746032,959197750c959658288,842282544,825505580,842283062,959199031,842282546c808727097,892811308,909195063,946026553,909194807,825241906c959461676,909195571,925644342,825635124,858993208,842610732c926431030,959197745,825242420,808595761,842610732,926103352c946024504,942881077,909193784,909521196,808465204,741751093c825832760,942814258,959982640,825309234,741750064,825636664c808530486,892873778,859191352,1664497206,909194295,942946353c842607666,825702709,741421365,808662073,876099888,876096565c842282290,741356337,892940345,876032562,876031025,926169393c1664169012,875967033,892352057,926428215,960049206,741356598c926037049,943076916,876162096,909586483,741815606,808662073c875966769,876096560,808531506,1664563255,909259832,959854640c876162102,825373746,741881141,875705400,909523255,892873780c842150713,741618228,842412601,825504819,842542130,942682933c1664366649,875705401,825766194,909716531,825569328,741553458c825635385,875770672,876096568,808531506,741487415,909261112c960051511,876162098,808596530,1664299568,959787577,943141431c842542134,859058741,741947441,875706680,859386680,892939321c825635897,741816113,875705401,859123762,808987703,875706680c1664169780,892679992,808858935,876162101,876099122,741617714c943011640,876033843,876162105,825373746,741880880,825832760c808990002,892873784,808857657,1664495920,943206456,876165429c842607672,892941366,741488951,875705401,842346546,842542137c875574581,741552435,959788856,942815030,892873782,808857657c1664694069,808858169,875575091,876162097,825373746,741487925c842216505,825242423,926428208,842021173,741815602,926496057c892549432,892939318,858928953,1664562997,875705401,825766194c892939314,808597817,741750577,892678712,892351536,876162097c876099122,741357108,959788856,875902774,892939317,960049465c1664234288,892874808,926037561,926428214,892549173,741357113c842150968,808530744,842607671,892352821,741748786,825832761c909260857,876096560,942945074,1664300344,808596536,825832504c876162105,876099122,741617714,875705400,842412849,842607664c875836981,741356856,825635385,892548918,892939312,809055545c1664692279,842150968,808661816,892939320,959527225,741946673c875705401,943140914,926428217,808924981,741356084,825635385c842215984,876162104,825307187,1664693049,926496057,842544952c876162105,825373746,741357109,859385913,842608953,809053232c943207737,741947447,909259833,808596536,842542132,892810037c1664168752,875705401,842215986,892873777,809054521,741554229c943206456,892745525,892939318,825635897,741750582,943273273c875967541,892939317,960049465,1664694322,892941625,825374514c842607670,943075638,741488435,842150968,808530744,842542135c842217525,741816628,825832761,909260857,892873778,942815544c1664104758,892874808,926036531,842542133,892351797,741357621c892940345,859125816,892939314,943272249,741814320,892941625c943272249,892873782,842414136,1664627766,875706680,842412856c842607672,943075638,741554232,909455929,926233396,959982645c943142450,741487924,876163129,859059765,892939317,825635897c1664168759,959592760,876097588,876162105,825373746,741945400c942814265,925905208,808987703,926234680,741355833,909455928c892745267,842542130,842020661,1664497969,875705401,842215986c876162102,858863666,741880887,842412601,842412595,959982647c825309234,741879859,959788856,825570870,842607673,875836981c1664693304,875967033,842019123,842607673,825702709,741683253c809055544,926232630,876096569,825569586,741356343,825832761c959723321,876162098,876032563,1664301362,808858169,842217523c842607667,875770422,741486900,859124280,842347575,876162096c808596530,741749557,909259833,926298680,959982646,842347314c1664102707,809055544,842346550,842542132,842478389,741750585c909455929,926233396,842607667,825439286,741945904,892483896c875640884,959982646,859321394,1664693049,842412601,909195321c876162105,825373746,741421368,842150968,943142705,876096561c842085426,741880627,842412601,825504819,842542130,876032821c1664102965,875705401,925905458,876162097,842544690,741750582c858929464,825438773,809053232,943207737,741618229,875901496c959920435,842607667,859059765,1664364851,875967033,842019123c808987705,926496056,741945400,842150968,808530744,842607671c842215990,741488696,875705401,842215986,876162098,858863666c1664627767,808858169,959592243,842542135,909325877,741487926c909455928,909522483,892939312,943272249,741749045,808662073c959984951,959982642,875837234,1664496951,875706680,842412856c959982648,825506098,741816120,909455929,859321140,842607666c825439286,741945904,858928184,808990260,892939313,959985465c1664431409,909455928,875640371,876162102,825373746,741945400c909717561,909128757,959982649,892614450,741815858,875706680c842412856,808987704,926037816,1664102454,875705401,825241650c876162104,876032563,741487408,892941625,875704889,876162104c876099122,741617714,808596536,925971768,892939315,960049465c1664103477,926494777,859322417,892939316,943208249,741947440c926496057,825506104,876162097,842281267,741815865,909455929c858993716,842607672,825439286,1664692784,959592760,926429492c876162100,876099122,741617714,825373752,808923189,876162105c808596530,741423415,809054264,875902261,842542131,943077173c1664103474,842412601,825504819,892939314,825635897,741750577c825832761,808466489,926428208,959657525,741617718,909455928c925972275,876162096,876099122,1664693554,875967033,892352057c842607670,859059765,741881397,825635385,892548918,842542128c808466229,741553718,842150968,892351288,842607666,808465206c1664626738,875705401,959590706,809053238,876163385,741814328c825373752,959524917,876162101,876099122,741357108,892940345c842020920,876162100,808596530,1664168757,926494777,859322417c842607673,842215990,741487414,876164409,926167350,842607669c858993206,741617721,825832761,875903289,876096565,909652018c1664364599,959983672,858796345,892939313,959985465,741355569c926496057,808532280,842607671,875836981,741357616,942815544c842348848,892939316,959527225,1664626740,926496057,892549432c926428214,858798389,741552944,825832761,842021177,892939321c959985465,741684787,959787577,960049207,959982643,859321394c1664693049,842609976,859321397,876162105,808596530,741945909c825832760,943009849,876096563,875639858,741815089,909259833c808596536,926428212,875966774,1664626740,825832761,875903289c808987696,892678201,741880629,892940345,825571128,892873776c808857657,741618229,842412601,909195321,876162098,842150962c1664102963,858929464,959918389,842607668,876164150,741750583c909259833,892482616,959982649,825309234,741553973,825832761c808466489,892939317,959985465,1664431667,926429240,959461170c809053232,943207737,741618229,892874808,859254835,876162102c808596530,741945648,909652024,842215990,842607666,943075638c1664692529,875706680,842412856,808987704,926037816,741355574c875705401,842215986,809053233,926430521,741488183,909261112c925971249,892939318,959985465,1664168244,859385913,959657522c876162099,808596530,741552688,926430520,842413881,808987699c825636408,741422128,875706680,842412856,926428216,842215478c1664169264,875705401,825766194,876096562,859059506,741486900c892483896,859191092,892939315,959985465,741750067,842347064c942748468,876162104,825373746,1664365616,926494777,859322417c876162105,942946098,741488697,842150968,808530744,892873783c876165432,741749559,875705401,892678450,959982649,859321394c1664301368,859387192,809055544,876162105,892418098,741750578c858928184,959789108,892939319,926495033,741422391,926038328c858797620,842607671,892744502,1664432436,876164409,926298422c876162102,808529971,741684531,875705401,892678450,876162105c842544690,741750582,808859448,892549177,892939317,959985465c1664431409,926429240,959656761,892939316,943272249,741945392c842150968,842346808,876162100,875837746,741683251,842150968c808661816,959982648,842347314,1664628277,909455929,859321140c876162096,909128243,741879863,959983672,909586489,959982648c859321394,741880374,909457208,859322419,842607673,859059765c1664693552,842150968,909259064,842542136,892548661,741552950c909259833,892482616,809053241,825832249,741486900,875705401c808661298,959982644,909194290,1664366133,876164409,909193526c842542136,892351797,741357621,926038328,825242932,876162097c825373746,741946416,959983672,909390898,842542134,959657013c1664170034,892940345,959525170,876096566,808531506,741880370c892417079,926495541,842607664,875770422,741618228,875705400c808530737,892808244,943011895,1664300339,926038328,943272756c959982645,825570098,741620023,808597816,926103608,876162100c909586483,741488182,943142199,842608951,959982648,859060018c1664432185,926036537,942946613,959982640,859387445,741422643c926299698,741354546,842086450,1664101432,942812208,741750576c909652024,892614199,876162099,876099122,741750324,808596536c943208753,909650996,942815026,1664693559,842412601,875967283c809053240,858927929,741552435,892418097,842215990,942421553c892876848,825570871,943011884,842347317,942420018,943274032c842151736,842283363,959592502,925644856,943206708,959723057c909261100,909324337,942420528,876032566,808532017,909588524c808661808,959198007,959527216,875835954,825766243,926233909c741947446,842608697,875769910,876096561,909457201,741421623c825635385,892875568,809053241,808924217,741881399,926233144c825374518,959996727,943142450,741355575,892418097,859255348c942422071,808924471,959461685,825505836,926299447,942420530c825373236,892548917,959461676,925906740,962801975,875639604c942748211,892483628,875968055,824980532,959920438,842544184c926428213,926300469,741487928,959525943,859387444,892873781c959592760,1664628020,842414392,959525688,926428211,926103605c741880626,909652024,842018870,876096565,808531506,741749298c875705400,892942391,876031030,808793905,1664694069,875706680c909456945,959982643,876098102,741947193,959984952,909195058c892873776,825833784,741422902,858928184,892679732,842542131c842217525,1664233784,909194295,959591736,842542135,808924469c741421366,959526961,892809528,959198514,876163636,858863158c943011884,959787829,959197241,892614960,875639861,942684259c942682422,942420023,875901497,942683192,892811308,909455415c942420789,859190583,808857656,842283308,859124793,942421811c960051253,876165428,943011939,825374264,959199288,842217776c808990773,825505580,959985716,942421556,959920176,892744498c842610732,909260852,824981297,825569592,892941110,809001779c808662328,741816116,909652024,875573558,876031032,943207473c741422132,825832760,825242674,959982643,875837234,741356594c892418097,842610742,946026806,959920181,959984950,892483884c808923193,925643056,892809524,926494769,909261100,942814002c942421815,808924466,842477873,825242156,842545206,1664432441c892941625,808596530,809053236,875902521,741880371,959788856c808990518,809053233,842608953,741488948,926429240,875771698c892873785,876165432,1664563252,892941625,808596530,842542132c859255605,741816628,876097592,859256374,842607671,959854901c741879863,825831481,926233913,892939312,842151737,1664432434c892941625,808596530,876162100,892614962,741946424,876097592c858928694,842607666,959854901,741879863,909455928,808728115c892873783,842414136,1664431158,892874808,959919161,808987702c825833784,741814832,926494777,909654321,842607667,959854901c741879863,909261112,892613681,842542135,909325877,1664561465c859124280,825242167,876096562,909390642,741684277,926429240c875771698,876162101,909391666,741618233,892678712,943011120c892873780,859388216,1664300596,859124280,892811056,876162102c858863666,741618482,925971511,943009845,842542130,909522741c741947441,926496057,876099640,942746680,943076657,943011640c842610787,842608696,942421558,842479664,859322424,926234412c825308984,942421813,960051253,926103348,842610732,892679992c942420023,925972786,825243189,892483939,959461177,942420537c808924471,875575605,942684204,875837749,942421048,859125808c859060016,808859948,926495792,942420529,825504313,875967286c859060579,926037041,942421552,943273010,875902257,959789356c959723577,942421812,959920176,825504051,942684460,875967545c959199032,808596276,875835960,842283107,925905206,959198260c842348853,842084919,942684204,842413620,925644850,926167350c959590709,842283308,959919159,942420789,875770420,926102328c943011939,959787829,942421560,909391920,909588789,942684204c825375031,942422321,859190583,808857656,959461676,959854645c959199289,959527216,926168372,842283107,825832497,959198262c858928690,808532275,825505580,909588532,959198007,959591986c858862648,892483628,926168883,925643575,892678452,909456435c959461731,892940849,942421809,942881077,808857910,825636652c825702196,942422326,942813748,926232627,892811308,875966519c925644849,926431029,925971505,859060579,842151730,959197492c943274293,926038323,926234412,825374520,942420536,942682676c892352310,859060524,825372976,925643573,926431029,892548146c892483939,926298169,942421811,842217781,842412338,926234412c825374520,942422071,942682676,892352310,909588524,825439793c925643314,926431029,808597809,842283107,926232882,942422322c942813748,926037297,825636652,825636660,959198516,943075892c892744756,892483628,892941877,925643832,926431029,842346801c959789155,825636146,942421809,909654069,892745267,892483628c808727600,942420018,943274032,959592248,942684204,842085173c959199540,909718834,959788089,959789411,943142967,925644338c926431029,892941874,942684204,842150709,942420791,809055543c825768240,926234412,959461176,959198000,875639604,825637170c942684259,926496056,925643568,926167350,825700663,842283052c926300208,942421296,909194807,842150195,942684460,909588024c942420531,909718839,926232632,959461475,926233904,959199545c842086704,808991031,959789100,959789107,925644080,892809524c959919408,959789356,875903033,959199029,959789365,925970993c892483939,859254839,942420529,859190583,842414137,942684204c876164408,959199540,809055538,909587510,859060524,926298162c942422320,892351794,926494776,942684259,892811573,959198005c959789365,808727090,909588524,808530736,942420019,808662322c926168119,892483628,808727600,942422321,909587762,892613176c959789411,909326393,942420023,858797623,808661041,892483628c876032051,942421812,842543412,892547633,959789356,825243188c942421044,909718839,942748982,842283107,858994736,942421559c892483893,859385909,942815276,842348597,959197751,892746037c926365495,959461676,943010355,942421559,942682676,876098355c959789155,808793394,959198009,842281524,942944305,842283308c892352568,925643830,943206708,808990768,892483628,875638839c925643059,842281268,825635633,942684259,909391412,942421304c892416564,959461168,825505580,892745011,942421049,808924466c825439281,909521196,842610228,741553970,926234424,842413104c876176177,825307187,741881912,909194295,858929201,809053232c892679225,741422902,959787577,892481847,926428211,942880309c741357104,942815544,842544439,926442293,892810549,741620016c942814265,876032817,842607664,825702709,741881399,943142199c859058743,909716531,808792112,741423156,842608697,808990773c842556214,825768244,741357109,842608697,892874806,809053232c959590713,741879856,909457208,943206709,876162105,808529971c741552438,959983672,892811576,842556210,842281525,741750065c859387192,842412082,876031032,892614961,741879865,909261112c909718577,876096563,959919154,741618993,926037049,842610228c842556212,909522741,741945399,808858169,925906995,959982640c892417074,741750578,909718841,825243445,876162097,909586483c741880881,875706680,926037297,842556214,892810037,741749296c892874808,825570617,809053233,892679225,741683511,842216505c943273776,876031031,926233393,741552433,842150968,909259064c959996721,842085938,741814585,875639863,842610488,842542136c808924469,741684531,859124280,858929456,842542137,875835445c741880112,959787577,942944311,892887861,808857657,741421616c875705401,859124792,876096564,842543666,741879864,892940345c943142968,959982646,892417074,741750578,960050489,858863665c892887862,892481849,741421368,808596536,909718584,842542131c909522741,741750068,858862647,926233909,808987700,875900985c741945397,842150968,926168369,876045113,842150961,741356598c875705400,842413879,876162101,943142962,741750583,892941625c959984434,876162098,859255347,741619250,943010360,959722035c876176185,842086450,741357108,842150968,859256113,876031024c926233393,741356086,892941625,842477881,876162105,892809267c741619763,875640375,842085687,842556213,925905717,741816630c825831481,926038322,842542129,959920436,741879861,825635385c926233136,892873782,876165432,741749298,942748728,875704626c842556208,858994741,741879856,926496057,909457208,892939320c875902521,741488185,959787577,858928688,876031027,825767985c741356593,943273273,825635637,842556215,808466229,741946678c959722040,808794423,842607670,892352821,741881401,959983672c875836210,876096561,876097586,741814327,809054264,892482613c876045113,926430257,741486900,859189817,926298678,959982644c925971506,741815352,875639863,809055800,808987699,892678201c741488690,858862647,909326133,892887859,926038328,741552697c926496057,825309496,892939315,858928441,741357880,926038328c959722548,842542135,892876088,741945392,909259832,942944305c809067319,859125305,741684533,892874808,876165170,926428216c808924981,741881393,943142199,809054263,876162096,892809267c741816115,842412601,842412595,842556213,825768244,741618997c943207736,909521718,876031028,909456177,741751093,875967033c842019123,926428215,825243957,741423412,892874808,876165170c926442296,808924981,741881393,875704633,909127735,809053240c825832249,741749305,959722040,842018872,959982643,892614450c741684786,942748727,909654327,926442288,960049206,741749297c875639863,859060280,959982648,875640370,741422388,926234424c825505328,809053241,959526201,741356089,842412601,959527225c876110642,859320370,741881651,858928184,942684212,876162101c892418098,741683760,808662073,909719095,892873779,909455929c741488435,943207736,842084918,959996724,825570098,741355576c925971511,875575604,926428210,859189558,741357619,925971511c943142964,842607671,909324342,741946930,825439289,876163380c876045104,943207473,741946425,959984952,842610482,876031032c892876337,741356592,926429240,875771698,842542129,909325877c741356849,942814777,909587248,809001778,859387704,741683257c808597816,875641144,808987696,825636408,741355832,943206456c892942645,926428214,842215478,741750069,943207736,892416822c842556216,959920436,741486901,959984952,892614962,876096568c808531506,741882169,959983672,959854392,892939318,959788089c741423416,858862647,942683701,892953394,808597817,741816113c909259832,942944305,842542129,892876088,741617968,808662073c926102839,926428216,909326389,741618231,808792632,842019892c892887856,825831737,741553459,875705400,942682673,842607667c959854901,741357108,892874808,875575097,926428212,909129525c741750321,959787577,808925494,892887864,842414136,741684278c892940345,909588280,876162102,909391666,741618233,842608697c875769910,876162098,909586483,741356089,959787577,808925494c842556216,825504309,741422390,942814265,808465457,842607673c959854901,741553719,926429240,842086450,876096561,959460914c741814322,959787577,808925494,842556216,825243445,741815097c892874808,943142457,842607673,959854901,741879863,942814265c876032817,809053238,909653305,741750836,825831481,959722041c959996722,858863154,741749300,909259832,942944305,809053239c842608953,741488948,959983672,909390898,808987705,892744760c741552439,876097592,943076406,876110644,825766450,741487157c875968049,926364214,942420022,842217781,808990258,959789356c858993207,942422065,909194807,858796338,943011884,909325880c929248055,892547380,808794166,825505580,875705653,942420276c842348592,875837752,909261100,808530740,959197491,876163636c808858422,892811308,825569335,946025011,943011890,876163638c859060524,926037041,942421040,959460919,959657529,842283052c875835698,925644341,876163380,842217782,959461676,825307701c946026297,859321650,926037299,825505580,959985716,942421300c842610736,925972276,892811308,842215481,925644344,926431029c875901233,959461676,959788340,946026546,875770420,943009847c892483628,808727600,959198769,858797618,808726583,959789356c842086709,942420018,875903024,942813235,942684204,909324857c929248825,926431029,926363954,942684204,876098872,942421809c959460919,808925240,842283308,858927668,942420530,825635385c943272244,892811308,892810809,946026291,825504313,909586997c943011884,875771448,959198001,858928690,926495539,959461676c926300213,959197747,909194802,892940343,825505580,892351799c962803511,875639604,892743985,959461676,892875063,824981815c825505334,960050998,892939313,825374521,741553975,825831481c875902009,876031030,808793905,1664235312,942815544,892351799c892873779,876165432,741488953,909194295,926037048,876162100c892614962,741683763,943206456,859387957,892808246,842479671c1664170033,959592760,842084916,959982649,892811314,741552952c943206457,876098870,959982644,943142450,741880884,858928184c892876852,842607666,959854901,1664626743,825635385,909652784c876096561,926167858,741816117,892941625,892809273,876096565c909652018,741816625,909194295,892483889,926428208,909523253c1664431671,892679992,959591223,876031032,808793905,741357621c892482616,892613940,892939319,825832761,741945650,943142199c925970999,809053241,825374009,1664693817,960050489,909523249c892808247,842479671,741685297,825635385,942682928,959982649c926168370,741488691,943142199,875966519,892873782,943009849c1664170036,859124280,825570359,909585462,909587505,741749809c926234424,926102576,809053234,909456441,741946425,959983673c808529971,892939316,842609977,1664629044,942814265,926364721c959982641,875640370,741618740,959788856,926364208,876162096c808596530,741749040,825636664,942879542,876031029,825373745c1664692273,876097592,942945846,842542129,825243445,741487673c892876088,842151219,809053232,892679225,741421364,960050489c876164152,842542135,842478389,1664299056,942815544,926232881c842542129,842217525,741356594,959983672,960051512,842607670c858993206,741748793,943142199,876163639,808987704,909455417c1664693296,943207736,909521718,876162101,825373746,741617976c943273273,926430005,842607673,825241910,741618997,909457208c909129779,926428208,909129525,1664562737,859189817,926167088c892873776,825831737,741751093,959983672,875836210,909585457c892810289,741488691,808859448,892549177,876096563,892874802c1664234292,959722040,959590712,876096566,926364722,741749046c825439289,842281268,842542134,875835445,741683760,892678712c876098864,842542130,858994741,1664169778,808465977,925972532c842542135,825701685,741945905,909194295,808662328,959982642c909194290,741421107,808858169,892679987,876031033,892876337c1664103989,825635385,808728886,926428209,859189558,741814833c808792632,808532021,926428213,926103605,741881908,926037049c842479668,909716530,942944304,1664694065,825635385,959461174c876031030,909392177,741552692,842347064,809054516,876096561c959524914,741487414,942748727,909653297,808987701,825833784c1664299824,808859448,876098355,892939316,825635385,741553463c926234424,809055536,842607671,959591478,741422391,842216505c942814263,842607668,875967286,1664102967,892875320,959591992c892873778,842611000,741815353,825832760,842019890,892873776c943207225,741617714,960050489,842609464,842542137,808991028c1664104498,960050489,909718840,892939321,943208249,741815091c892874808,876165170,808987703,926234680,741880886,876163129c876164661,808987703,876164408,1664234295,825635385,858863926c892873784,959983929,741879864,876097592,943076406,926428212c859189558,741552689,875968049,909128500,942420020,909587762c959983926,909261155,943142449,925643062,926431029,926496816c842610732,926431030,959198512,825702704,876163129,892811308c943141686,959198513,809055538,943274294,892811363,926364472c959198516,876032564,875706678,959461676,842478900,942420784c909194807,825700661,892483628,909586483,959197753,892746032c909718067,825505635,959526968,942420529,875901492,926233653c959789100,808466737,925644086,926167350,858927413,842610732c892351795,942421041,825504313,842346550,875706467,808466489c959198514,842348853,808596023,842610732,858928435,942421552c875574578,909193268,909261100,926169396,942421815,959920181c892875576,859060579,959461170,942420534,809055543,909324849c825505580,825702452,942420789,892352816,959460660,959789356c926298677,925643569,942944564,942683191,959461731,909455923c959199025,842479925,909260851,825636652,909457204,959198259c909392181,825767473,959461420,892613936,942422321,892809524c825832503,842283107,925905206,942421555,825504313,842413366c892483628,808727600,959197234,808596276,926233654,959461676c892940849,942421554,875574578,842149940,842283363,892612920c942422065,859321655,909193782,892483628,808727600,959197746c959723058,926365492,943011884,859322679,959198520,892877109c859256113,909261155,808989488,824979767,909391414,808793906c842542135,825440309,741683767,858929464,959918389,876031026c892418097,741357112,808465977,875704629,959996725,825570098c741685559,943142199,943075895,808987705,875706680,741357364c859387192,926299704,842542136,875835445,741880112,926494777c959461681,959996721,909588530,741946163,808596536,942879544c808987696,959985976,741749815,909259833,859386424,926428208c942880309,741357104,876097592,842151478,842556215,909325877c741945657,926496057,842543410,808987703,842413624,741947189c858862647,842413877,892873781,943009849,741816116,926429240c942683954,876045113,875902257,741750836,842412601,892942649c892873779,926496568,741879857,943142199,959853111,926428214c943271990,741945398,926496057,875771960,876110640,943011633c741486640,959788856,876032304,892939316,825635897,741946929c808792632,825242676,926428216,926103605,741880887,859387192c842282552,809001780,942683704,741553717,892483896,808728628c926428216,892352309,741553462,909457208,909129779,876162096c892614962,741815091,959984952,960050233,892887860,842414136c741618225,859385913,943207730,876031024,943207473,741749817c926429240,909324857,959982645,842544178,741814582,875639863c842084914,809001785,808662328,741816116,909652024,875573558c876031032,943207473,741422132,825832760,825242674,959982643c875837234,741356594,875968049,859060534,946025778,959920181c959984950,892483884,808923193,925643056,892809524,926494769c909261100,942814002,942421815,808924466,842477873,825505580c892612920,962804023,926036788,926102066,959789356,909391160c925645108,825635124,859124281,842610732,959657015,959197496c809055538,825702709,825505580,959591733,962801973,875573302c859124793,892483628,909586483,925645113,892547380,926364981c842283052,943142708,959199542,959591986,892482616,909521196c859387444,1664694578,808465977,892614964,876162099,925905459c741881652,858862647,926233909,842607669,859190070,741946425c875706680,959788849,876031024,842347825,1664496436,926430520c943011385,842607673,925907253,741421104,925971511,959459637c892939319,942750009,741423155,909261112,842152247,876031027c842150961,1664627766,859124280,959854384,842542131,876032821c741355568,858862647,959788597,808987701,943208760,741553977c959787577,825569591,909192241,959591478,926038073,892811363c859386678,959197492,926496050,892745521,825505580,842608950c942420789,943274032,859257144,892483884,842477625,925644597c842281268,825307441,842283107,909391920,959199285,892746032c942814514,926234412,825374520,942420792,859125808,925970482c959461676,943206711,942422323,892809524,808661049,959789155c892678705,942420533,892547641,892613937,892483628,808727600c942422065,825373236,942944822,892483628,858863413,942422327c875903024,825438259,942684259,875770425,942420532,859321655c943012149,892483884,875900985,942420533,909391920,825833012c825505580,909587513,942422073,875770420,825243702,842283107c959722549,942420277,909654069,808465968,842610732,858928185c959199544,809055538,942813750,892811308,926234169,959197236c808596276,858797368,825505635,959985716,942420533,909194807c892875571,959789356,859387188,942420792,892351794,909717560c892483628,825636407,942420793,892416564,858927665,842283363c926365496,959197749,809055538,808794420,825505580,943076659c959199284,959658288,892481840,959789100,808532273,925642809c876032308,892612665,959461731,859387186,959199536,825833781c858862649,926234412,825308984,942421557,825766457,825243696c942684204,875574069,925644856,926431029,858862641,942684259c909587768,942421301,875836722,825636144,892483628,825767216c942421040,892416564,943077680,959789356,808596023,942420020c875574578,959524916,909261155,892416820,959199027,825702704c825243193,892483628,808727600,959197746,959789365,858863408c959789100,909193779,942421813,875574578,858927156,842283107c909588276,942420786,825373236,926037303,892483628,808727600c942420530,892416564,825242160,942684204,943206967,942420024c875574578,825372724,909261155,926298928,942421304,926102834c909391667,892483628,825767216,942420016,943274032,959592248c942684204,842085173,942422324,892416569,842545202,892483683c808465460,942420789,926364983,943075632,959789356,825504309c942420020,875705650,909719091,943011884,859191607,942420276c926167604,943077431,909261155,808859956,942420277,875574578c875704372,842610732,925906227,959199031,909194802,943076152c892483628,808727600,959199025,859059762,842215473,943011939c909588791,942421042,892351794,875573560,842283052,842020145c942420272,842479664,808990776,959789356,892417336,959198775c909194802,808662584,825505635,943142195,942422071,859190578c892745780,943011884,959723833,942420537,943273010,926167089c892483628,892547896,942421810,892352816,825702196,959461731c926234677,959199280,842479925,808990513,825505580,825701683c942420273,808989241,808923705,892483628,959919671,942421304c808662322,926299190,942684259,959723060,959197749,825702704c825700408,909261100,943207985,942421559,909654069,859256881c842610732,842346804,959198775,959527216,825373493,959461731c909717815,959197232,909194802,909588536,943011884,942749240c942420791,959789104,842217268,959461676,892809527,942421301c842479664,842084664,842610787,942749748,959198771,943206964c825636144,892483628,842019379,942421300,909194807,892942387c859060524,825636656,942420021,942944825,909326385,842283363c892352568,942420278,959460919,875967798,942684204,876165177c959198521,875967794,842348596,892483628,959983667,925642808c926431029,926496816,842610787,892351795,942420785,892416564c825570352,892483884,942814262,942421040,808662322,808991032c825636652,876033844,942421042,842479664,959983671,959461731c858993974,959198256,875967794,909260851,842610732,808793143c925645104,825766196,959919412,892483628,808726581,959198516c892614960,808858679,825505635,926363958,959199537,808596276c842414390,892483628,909127735,942420278,875574578,858927156c959461676,943272247,959197494,925905716,943208501,842283107c858994736,942421048,892876848,943075640,892483628,942945078c942422326,825635385,859191602,859060524,926363698,925643059c892547380,808597047,892811363,943207222,942421043,926364983c859126065,943011884,842412853,942420532,875770420,926364983c825505580,876099636,942422067,926429753,859123765,959461731c859126065,925644081,825766196,808728628,959789100,808727089c942420785,909194807,842610739,825505580,858863672,942421305c875770420,926496566,892483939,808531769,824979760,825505334c909718064,892873776,809054521,741816117,960050489,825701688c892808248,808925239,741749814,875706680,808858168,876176185c808529971,741684792,892876088,892613683,842607667,825702709c741619255,808596536,909521976,959982644,892417074,741750578c942815544,842348848,809067312,892482361,741815859,842216505c926299440,876096566,808792370,741815865,925971511,943009845c876162101,808529971,741554480,859387192,959854392,909206326c808662070,875836208,842283308,875770168,959197241,959527216c875639605,926234412,909129528,959197236,809055538,959722039c942684204,842414389,962802231,959527221,876164151,842283308c808792376,942421042,959460919,842347320,959461420,892613936c942422064,842217781,926365234,825505580,875770420,946025009c875901492,825636403,892811308,825569335,942421811,926495794c842085689,859060524,892483378,942420272,926429753,909325110c892483628,808990000,962803257,926496050,942880560,892811308c892745273,942422065,842348592,875837752,842283052,859322164c959199288,926429748,842282297,942684204,926169397,946025011c859125808,943141426,842283052,960049206,959197239,875573302c875968825,909588524,808596272,942420789,943273010,926233905c959789100,876034099,946025524,942682676,859386166,942684204c959984181,942421044,808924466,875574320,909521196,875573556c741422130,959984952,808728370,926428217,892810549,1664102454c925971512,858928949,842607669,892744502,741619764,842412601c943206963,876096567,926234417,741552946,926430520,942880825c892873784,858993976,1664300089,909718841,959723061,876096569c959460914,741750585,943010360,842477875,842542132,808924469c741815864,959787577,875901752,892873776,959592760,1664300596c959788856,909457462,876162102,842544690,741486900,943011640c808597043,842542137,875835445,741814576,926233144,926168886c876096562,943141938,1664497976,892874808,892942386,926428210c808924981,741881393,892876088,876163891,892873776,909455929c741816376,943011640,842479155,876162098,842544690,1664233780c943011640,808597043,809053241,875771193,741355568,842412601c959527225,842542130,909128501,741488177,959788856,825569840c809053240,926300216,1664234294,859385913,842608953,892873782c875771192,741684532,825832760,959919154,808987697,926037816c741751088,808662073,809055799,876096568,959919154,1664496945c875706680,859320632,842542134,876032821,741748784,875968049c842478134,942421301,959460919,909259065,825505580,959657269c959198263,926429748,909258809,842283107,892744755,942422324c825439543,959985202,959789100,892352048,925645106,926431029c909586738,909588524,892482352,942420278,926429753,909718838c842283363,892351028,942421811,909522992,892679473,926234412c959526712,959199026,842086704,892679992,842283052,959789104c942420276,876098866,909325620,892811363,892614453,942420792c875770420,858928437,892811308,808728373,925644598,892547380c858861879,959461676,909195571,959198774,926429748,808661049c842283107,858994736,959198775,842217776,926234676,942684204c943143221,942421809,959920181,875704632,842283052,909652022c942420025,926495794,909129017,892483683,842216248,959197751c909261104,825307441,842283052,876034352,942420022,959460919c808595769,892811308,875967288,959199542,842348853,808726836c943011939,842283321,942420531,808924471,875575605,909588524c858927920,959197232,842086704,909390392,825505580,842543414c942420275,808989241,925971769,959461731,892613171,925644345c892809524,825767216,959461676,842151222,959199542,925905716c876165173,825505580,858863672,942422073,892483893,892874805c959789411,959722037,824980017,909391414,892483378,892939313c942750009,741423155,959787577,926496048,876031028,943207473c741749817,926233144,892743728,959996723,925971506,741749816c858862647,942683701,876096565,926364722,741946936,909717561c859124277,876031024,808793905,741750581,875705400,858993201c842621747,858993206,741422390,875639863,892942392,959982641c859060018,741423161,842347064,875836212,876031029,892678961c741553973,825636664,842085174,842621753,892352821,741749047c943010360,859124788,876031024,875901745,741749813,842216505c875836976,876162105,808596530,741486896,959788856,926365238c892822325,808925239,741882168,959984952,943077426,842607673c875967286,741357625,875640375,892417591,959982642,959919666c741945911,875706680,892352049,892822325,808925239,741356598c909457208,825307188,926428211,808728117,741880374,943142199c909521207,842542134,808727605,741422645,959591481,909456436c892822322,825702455,741881398,959787577,808792375,892873781c859191352,741749044,925971512,842479157,892873782,926038328c741553457,842216505,942946096,842556209,875835445,741356080c959983672,825569337,842607668,892352821,741356087,926037049c892809270,876162100,825767986,741816112,926494777,842217521c926442295,909717558,741486904,842609976,859190837,876031025c825571121,741620016,859124280,875837232,892873777,909652793c741815097,943142199,925970999,959996727,959722802,741683764c926234424,943075383,892873777,943206713,741750578,892482616c959853620,876031028,942749233,741880631,959788856,942814000c892955701,959788089,741488691,809055544,892810544,842624048c909130037,741947444,942748727,808858929,876178485,825504051c741946929,926233144,842608688,842558513,808991028,741880373c909717561,842216501,892955697,842151737,741554482,825439289c909193524,876178484,842281267,741880884,925971511,925904949c842558512,875835445,741421616,876164409,859058486,892890162c909455929,741619768,842608697,842217008,809004086,942815032c741814838,808792632,842019892,809069617,942749497,741750581c859124280,959526704,909732915,942944304,741881649,825635385c892548918,876112944,825374769,741356594,926234424,808596023c876112953,825308722,741355568,808662073,809055799,892955704c959527225,741881398,859124280,825702448,809069622,926430521c741357111,875704633,959459639,809069620,825832249,741749305c825832761,959723321,809069622,808858169,741421110,808596536c909194552,876178489,909586483,741879865,926233144,926168886c876178486,876032563,741619762,875967033,942683961,876178480c808596530,741945909,909652024,892678454,892955701,926495033c741751092,960050489,842478904,876112945,909652018,741421106c942815544,825636151,809069625,876163385,741815349,825832761c875903289,892955700,892877113,741421623,808596536,808597048c892890161,892875577,741487409,808859448,858993459,876047412c892418097,741684792,875705400,842610999,842558521,942879797c741880117,892874808,942945337,959999026,859321394,741947187c858929464,926363701,809004080,875967544,741619766,809054264c842020149,909208629,925971510,842215472,842283052,943076403c946616112,859321650,825767731,942684204,959984181,946616116c808924471,808990772,942684204,825375031,963392561,926036788c942813236,909588524,892547888,963393336,959527221,858992697c892483628,842544695,946615348,959920176,926037554,943011884c859191607,963392051,892877109,926298931,825505580,875771189c963393845,959527216,808726580,909588524,943143216,946615604c842216754,842281520,892483628,909129525,946615601,808793394c858862388,842283052,959787314,963391544,858863920,892547120c875706412,892418105,963393333,959658288,842479153,842283308c808792376,946616626,842543412,825504305,842610732,892809524c946615097,875901492,892417075,959461676,875706673,963392057l943274293,842413109l842283052,959983670l963392820,959591986l943207223,842610732el942748729,829174327l842282550,858797107l959982646,859321394l1815687734,875706680l808530488,892808242l808925239,1815229494l842150968,808464696l876096569,909193778m1815294005,959722040l859123768,842607671l909324342,1815490864l925971511,875575604l809053232,875705145el1815689269,808662073l926101809,876031030l892614961,1815621689l959788856,892352566l809053238,809055033l1815294769,808792632l842019892,842542128l825243445,1815427126xl892483896,808728628l842607667,859322677l1815295029,892679992l959460663,809053236" stroked="t" o:allowincell="f" style="position:absolute;left:0;top:-1191;width:952;height:118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-618;width:46;height:10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3" coordsize="7632,3754" path="l0,0l1652,1290l7632,397l7632,3261l6630,3754l0,3404l0,0l5242880,0l2162688,0l0,0l1578041344,1597177856l0,0l58785792,0l-1848770560,1448366625l-1561919488,-414309426l1684626893,1752375869l1600483425,1226842672l1394752836,1701863784l573911840,1869570848l1769170034,574449018l859257137,842214449l573716789,1952542752l1830960488,1815096368l859190066,892875052l808936248,875312439l741816626,842543409l808725556,824980020l842348342,825504300l959540279,741421879l842478897,926495084l875311411,1815490866l825570353,909454391l828584500,875966769l859190828,943139891l908866871,741488438l808858932,842282284l942891831,892088630l741357105,959983923l859190316,842148921l875311414,1664692537l808857906,909194796l808660019,908866615l741422393,858994227l876099372,943153968l824981299,842216756l808595756,841756985l926429489,842412332l841756727,859387959l959852899,841756723l926169400,876097836l858534457,909521200l825700652,858534707l825308209,943010147l858534710,842609970l926167340,858533938l875903280,892547372l858534197,892613680l858992995,858535988l926233392,825438508l858534199,875573808l959590700,858533944l809054256,841756780l842018866,824979564l842412601,926495340l825371699,1664561969l909195061,942813740l942421554,741684021l808727602,825306161l741749043,858797618l825320249,741750068l859321650,825306166l741945398,859190578l825306162,741880887l875836722,808543026l741814327,825701170l909716533,841756985l943208753,825636908l808594481,1815427122l926297136,812396599l1702375468,1768300578l1868786796,1030909804l1681204002,858940721l1953701922,1701539698l1713519972,980361250l1869376609,1668180343l1030515813,539125282l1819898995,1881292133l1953067887,980316009l1869832801,1702131052l1717922875,875903604l1869888306,959265392l2000367669,1752458345l993014586,1734960488l893023336,1936538416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4591488,0l1934491648,353555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1445760,0l-1167196160,1448367071l-1561919488,-414309426l822107597,825439543l875835692,1828729905l1815096368,909455923l875901228,959865657l824979760,741882164l909127729,959589428l824981552,909719602l909194540,875651896l741552440,842610230l959787308,942422326l741815095,959919665l808528949,1664563513l858863409,825306167l741356857,859125553l858860593,741814576l959723057,858860592l1664497207,909456689l875637811,741617972l943141937,858860600l741947191,892351537l858860593,1664102962l926430001,858860596l741554480,959853361l842083382,741422137l859124529,842083377l1664167992,875835441l808528949,741553715l926366006,876165420l842214451,824980024l909719600,824979564l876164913,959197292l1815688241,959460404l959985452,959865657l925643058,741947700l960050233,943011628l842083384,741816625l926103352,825373027l925643319,741620021l825635121,842476595l824980273,808988721l859321900,892887858l892090162,741945904l825439797,808465452l892480560,858535220l1815230009,909257776l812398129,1702375468l1681203968,858940721l1711302144,1936683008l1869182057,1650539118l1970040691,1815831924l980706917,993212213l980447092,842414381l1684633403,842688628l1701329718,1952999273l993079866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553648128,2127904831l0,0l553648128,2127904831l0,0l553648128,2127904831l0,0l553648128,2127904831l0,0l553648128,2127904831l0,0l553648128,2127904831l0,0l553648128,2127904831l0,0l553648128,2127904831l0,0l553648128,2127904831l0,0l553648128,2127904831l0,0l48234496,0l3145728,0l1763573760,1448366593l0,0l521666560,2127905834l0,-2147483648l25182310,0l32571392,0l-2053242880,1448366631l-1561919488,-414309426l1684626893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631461997,1448162858l65077248,0l34537472,1448366625l-1561919488,-414309426l808476109,942760756l741945909,942750001l926363948,841757749l741487161,858928945l926100532,828584503l909718837,909391404l858860597,741487417l926232889,842150188l824981558,909326385l892811363,925969456l741881908,925905461l825438764,824981042l741814839,959920178l909206321,825437237l741421875,741553203l926298419,825437236l858534193,859191089l875574883,825437237l741487928,959920440l942748460,824981811l842086705,959525676l828586034,859255092l959525676,824979769l858796342,842085164l824981558,842610487l926495276,845951544l892416816,959918636l845952566,892416816l959460140,829174320l942946105,825307948l828584249,892810806l808727340,824981304l892678195,825570092l942421553,741357880l825701427,943088432l858534712,909129012l859321388,875768888l741945653,959526962l892613420,862139705l858533939,876099124l858533932,892351029l909193516,926100536l1664628532,842610226l892351532,858534192l741684024,926298932l808791094,875312176l926103606,960050531l959720500,741356341l959854390,943273004l959198515,741421110l892942388,858874681l741685561,825636660l925969459,741684019l858797364,959523892l741751093,943271988l808610867,741683507l808925491,808610868l741683507,959918388l842099762,741816374l943009845,842097461l741750837,842412085l842083378,741618230l909717557,842083381l741750837,875704629l808610869,741683507l942682933,808610873l741683507,808990005l926444597,892089142l859189555,892417891l842345520,741814328l892417334,858993964l908865849,741814582l825308469,926311224l892088888,909719095l892810796,808856630l741947698,942749494l942814764,912472119l741357622,926299446l943074354,908865586l825243957,909392172l892742705,1815687731l825438258,842411061l1815294520,825438258l892742709,1815228469l825309489,892742707l1664497719,892679473l909519927,741421111l842543409,926297140l741750064,825241656l943207980,828584242l959657008,959461164l824980789,808923954l825440044,824981298l859255092,875902764l845951537,892416816l859322156,845952051l892416816,959461420l829174069,943075890l909522732,828585273l892877104,959723308l959197496,741683765l959656759,943139891l925644852,942944306l808466019,808922167l741488181,926102837l909129516,875313203l741553719,876098103l909337399,925643576l926169397,825504300l943139891,741553209l741814841,892875064l943025202,859319347l1815689520,741554229l926101815,808741939l892090675,943142457l942683235,859122739l741946164,808990770l892810284,908867379l875313205,825831730l859321708,808596524l12344,0l17891328,0l1434386432,1448366624l-1561919488,-414309426l24013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50331648,0l32571392,0l-977338368,1448366625l-1561919488,-414309426l89549,0l65536,0l65536,0l65536,0l65536,0l65536,0l65536,0l65536,0l65536,0l65536,0l65536,0l65536,0l-1561657344,0l65536,0l65536,0l65536,0l65536,0l65536,0l77135872,0l65536,0l65536,0l65536,0l65536,0l65536,0l65536,0l65536,0l65536,0l1019871232,0l14,2l802825,1053l65536,0l65536,0l65536,0l-6356992,0l-5636096,0l-2621440,0l2949120,0l8454144,0l16318464,0l16384000,0l10092544,0l6422528,0l15728640,0l20381696,0l17825792,0l19791872,0l18350080,0l16384000,0l33161216,0l30605312,0l26148864,0l22609920,0l21037056,0l18612224,0l14745600,0l8126464,0l2752512,0l10092544,0l82851381,0l2162688,0l-1244659712,1448162877l0,0l0,1702126948l7435363,0l1746927616,1448163123l-451936256,1448163124l521666560,2127905834l0,-1073741824l3194963,0l4194304,0l1934557184,353555l0,0l521666560,2127905834l0,-2147483648l-196067249,1448163122l483393536,2127904831l7340032,0l40894464,0l1934557184,353555l-1561919488,-414309426l1684626893,1752375869l1600483425,1226842672l1394752836,1701863784l574173984,1869570848l1769170034,574449018l842477874,842083378l573780276,1952542752l1830960488,1815096368l959985713,892611632l828585520,875837753l909587500,825371696l741748789,926168884l892416556,908866873l1664366896,842477874l943139890,824979762l808925497,943077164l942746673,741684792l942946615,824979564l858862642,959197292l1815360311,842020404l926300204,909599538l925642800,741422904l876032049,892808249l824980025,942683955l926037548,858874673l741749044,842610997l842215724,892090167l741356855,959460145l926231609,812397105l825700908,741370934l577075248,1818846752l1819239276,574452335l828650787,573780581l1920234272,1684368239l577118781,1631219488l2003790956,1701015145l574450796,1931485798l1701607796,1869619773l1769236851,1631219311l1819243362,996504693l1952867692,859256122l1886352443,808529210l2000368176,1752458345l993211194,1734960488l825914472,1936538424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37814272,0l-801177600,1448366625l-1561919488,-414309426l822107597,875574838l808988972,1828730165l875770929,942746675l828585782,842150709l858993196,909192247l741617718,909457202l875966764,875312951l1664497201,892548657l875899952,824981817l926298165,942945580l875637814,741683505l942880309,926103907l875965496,908865584l741880370,892678201l959460396,858860597l1815425843,942746672l1815426352,892415024l1815557689,875574835l892680492,842359603l925643060,741356593l859189815,842020140l808528953,741422130l808924723,858929507l909257784,942420532l741750580,942944307l859256620,842214457l812397361,909195052l741370933,959590964l909718124,808594484l912471353,741421367l824981816,825374000l824979500,859058996l909652268,6649911l828650787,3355237l6684774,1769172848l1852795252,1935827258l1953852527,1701591909l893023334,1950036791l758804591,942944305l1684633403,842688628l1701329717,1952999273l99347308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0,0l0,0l931135488,1448162876l1639972864,1448162858l0,0l1619001344,1448162858l1623195648,1448162858l1627389952,1448162858l1631584256,1448162858l1610612736,1448162858l0,0l868220928,1448162876l0,0l0,0l45154304,0l1934557184,353555l-1561919488,-414309426l1684626893,1752375869l1600483425,1226842672l1394752836,1701863784l573584416,1869570848l1769170034,574449018l808859185,942746676l573912368,1952542752l1830960488,875770929l942746675,828585782l842150709,858993196l909192247,741617718l909457202,875966764l875312951,1664497201l892548657,875899952l824981817,926298165l942945580,875637814l741683505,942880309l926103907,875965496l908865584,741880370l892678201,959460396l858860597,1815425843l942746672,1815426352l892415024,1815557689l875574835,892680492l842359603,925643060l741356593,859189815l842020140,808528953l741422130,808924723l858929507,909257784l942420532,741750580l942944307,859256620l842214457,812397361l909195052,741370933l959590964,909718124l808594484,912471353l741421367,824981816l825374000,824979500l859058996,909652268l577075255,1818846752l1819239276,574452335l828650787,573780581l1920234272,1684368239l577118781,1631219488l2003790956,1701015145l574450796,1931485798l1701607796,1869619773l1769236851,1631219311l1819243362,996504693l1952867692,859256122l1886352443,808529210l2000369716,1752458345l993342010,1734960488l842691688,1936538423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0l0,0l59834368,0l1874853888,1448366953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867841536,0l-2108293120,0l65536,0l65536,0l65536,0l65536,0l65536,0l65536,0l65536,0l65536,0l65536,0l65536,0l65536,0l65536,0l65536,0l65536,0l65536,0l65536,0l65536,0l65536,0l65536,0l65536,0l65536,0l65536,0l65536,0l65536,0l65537,1638427511l65536,0l65536,0l65536,0l65536,0l65536,0l65536,0l65536,0l65536,0l65536,0l-1540489216,0l-1718812672,0l65536,0l65536,0l65536,0l65536,0l65536,0l65536,0l65536,0l65536,0l65536,0l65536,0l65536,0l65536,0l65536,0l65536,0l65536,0l65536,0l65536,0l65536,0l65536,0l65536,0l65536,0l65536,0l264503296,0l8126464,0l65536,0l12648448,0l67108864,1448366625l-1561919488,-414309426l89549,0l65536,0l65536,0l65536,0l65536,0l9633792,0l-144834560,0l65536,0l65536,0l65536,0l65536,0l13959168,0l8650752,0l3407872,0l-1310720,0l-3473408,0l-5701632,0l-7733248,0l-8585216,0l-7798784,0l-5832704,0l2162688,0l120586240,1448162878l0,0l0,0l2162688,0l-823132160,1448162877l0,0l0,1702126948l2192483,0l-535822336,1448162877l0,0l0,1702126948l7435363,0l-2036334592,1448163122l-1347420160,1448163122l521666560,2127905834l0,-1073741824l3194963,0l4194304,0l1934622720,353555l0,0l521666560,2127905834l0,-2147483648l1633894479,1713519984l578052460,2127511087l7340032,0l7340032,0l-651165696,1448366625l-1561919488,-414309426l1684626893,1868767266l846360428,1629692477l1680958770,1043276387l1933211196,1802465908l1868767333,1030909804l875766562,878785846l1869226018,1953721961l1030057081,1970237986l539124846,1667526245l574451809,1952541798l1765682978,574449018l29438002,0l-1346371584,1448367015l-1561919488,-414309426l838884813,842151729l875704620,1828729649l1815096368,959985713l892611632,828585520l875837753,909587500l825371696,741748789l926168884,892416556l908866873,1664366896l842477874,943139890l824979762,808925497l943077164,942746673l741684792,942946615l824979564,858862642l959197292,1815360311l842020404,926300204l909599538,925642800l741422904,876032049l892808249,824980025l942683955,926037548l858874673,741749044l842610997,842215724l892090167,741356855l959460145,926231609l812397105,825700908l741370934,6649904l828650787,3355237l6684774,1769172848l1852795252,1935827258l1953852527,1701591909l893023334,1950036791l758804591,842018865l1684633403,859465844l1701329715,1952999273l993538362,762278765l1885434487,2037674797l1849320812,996503151l1702112630,1630368888l1869112174,1768766066l1701602404,1869835579l1936683053,1869182057l1869098350,1870293362l1818326126,1818587693l1986622561,1634744933l1832609127,1882025843l1953067887,762212201l1953654134,1818321769l1953456698,7171956l875312185,808662329l909588012,959720505l741684024,825243193l959984684,828586293l892942643,909587500l824980273,892547895l66139180,0l-1387266048,1448366625l-1561919488,-414309426l741498317,809054769l859191148,959654962l909601847,858534451l1815164466,808662582l892810028,741370932l875574323,808202348l875705708,808990770l845951020,909260337l808204344,808202348l926232940,825503800l741618739,926496049l943142705,812398133l896282668,892876600l741488951,825060400l926430264,909455415l875637808,909326388l892483126,892415340l825831734,943207481l825503020,959460148l1815491124,876099121l943075894,824980281l858928439,909653303l909208633,942944304l892482611,842150188l842283062,1815230262l876163889,942814519l824981043,942747703l943141686,926247988l825309491,741356600l959854641,942683957l829175860,825833015l858796087,926231604l959722548,1815621936l842609976,858863413l876096567,875639346l1815688244,926103349l943142449,959523897l875901493,842348338l859320684,808859952l741881908,892418097l859191600,946616374l959527221,909520944l842610732,808793912l946614837,859387952l942944822,892811308l875704627,929839411l825766196,909260342l842283052,875770933l946616624,842479664l909456693,875706412l808466489,946614322l875770420,842281784l892483628,859058229l963391536,875903285l959918640,825505580l942748212,946616631l926167604,926496824l909261100,808794420l946615352,825439543l825308209,825766188l809055285,1815492152l892678712,892547127l809053235,875902009l1815165235,892875320l808793144,926428208l909523253,1815688759l825832760,842543161l876162104,959656243l1815165240,943206457l926430774,876031025l943207473,1815622452l943206456,859387957l876096562,842543666l1815361586,942814265l859320633,959982641l943206450,1815098166l858862647,808531765l892939317,859322681l1815294521,825832760l825438265,876096566l942944562,1815163449l859125560,825504049l909192244,959853622l926102834,942684268l959919416,959198768l959527216,909719348l942684268,808465974l959199537,909654064l892417590,825505644l858927668,942420793l960051253,926036532l909588588,859388208l959197751,892416820l943077683,875706476l842086457,942422329l825373236,909457206l942684268,926234933l942421557,892809524l892877110,909261164l876163636,942422328l825504308,842216242l825505900,926299447l942421810,942881077l959789367,959789420l942814520,942422329l892809524,858928950l909261164,876164657l942420016,959460919l909326391,943011948l875836213,959199029l842348848,808464945l892483692,909127735l942420533,859125813l925906740,892483692l842543155,959199536l825242420,926167344l943011948,926167861l942420017,808858164l808925497,909261164l859256369,942420020l859125813,942881075l1711276032,578052460l80756224,0l35717120,0l-1017118720,1448366625l-1561919488,-414309426l741498317,809054769l859191148,959654962l909601847,858534451l1815164466,808662582l892810028,741370932l875574323,808202348l875705708,808990770l845951020,909260337l808204344,808202348l926232940,825503800l741618739,926496049l943142705,812398133l896282668,892876600l741488951,825060400l926430264,909455415l875637808,909326388l892483126,892415340l825831734,943207481l825503020,959460148l1815491124,876099121l943075894,824980281l858928439,909653303l909208633,942944304l892482611,842150188l842283062,1815230262l876163889,942814519l824981043,942747703l943141686,926247988l825309491,741356600l959854641,942683957l829175860,825833015l858796087,926231604l959722548,1815621936l842609976,858863413l876096567,875639346l1815688244,926103349l943142449,959523897l875901493,842348338l859320684,808859952l741881908,892418097l859191600,946616374l959527221,909520944l842610732,808793912l946614837,859387952l942944822,892811308l875704627,929839411l825766196,909260342l842283052,875770933l946616624,842479664l909456693,875706412l808466489,946614322l875770420,842281784l892483628,859058229l963391536,875903285l959918640,825505580l942748212,946616631l926167604,926496824l909261100,808794420l946615352,825439543l825308209,825766188l809055285,3552824l1815164981,892481587l859188272,3355444l855638069,892941622l44054326,0l54591488,0l1159725056,1448366624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52505657,0l1764818944,1448366938l-1561919488,-414309426l168462689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10705005,1768307318l1864395884,1952801850l1836344165,1702065519l1667853411,1948401003l2037653538,574449008l1768714099,1663050340l1919904879,589446450l828715617,790782820l980827198,1869771891l1663067499,1919904879l857940541,1630877236l1780490804,1936615791l1701607796,1869750845l577007221,1684956448l1030775139,1634493986l1043276404,892089911l858798135,892875318l52441088,0l46202880,0l787546112,1448366286l-1561919488,-414309426l24013,0l0,0l0,0l0,0l0,0l0,0l0,0l0,0l0,0l0,0l0,0l0,0l0,0l0,0l0,0l0,0l0,0l0,0l0,0l0,0l0,0l0,0l0,0l0,0l0,0l0,0l0,0l0,0l-1413480448,1448163122l-1414529024,1448163122l0,0l0,0l0,0l0,0l0,0l0,0l0,0l0,0l0,0l0,0l1749024768,1448163123l1747976192,1448163123l-197132288,1448163121l-198180864,1448163121l-326107136,1448163122l-327155712,1448163122l1454374912,1448163121l1453326336,1448163121l0,0l0,0l-2034237440,1448163122l-2035286016,1448163122l0,0l0,0l0,0l0,0l443547648,1448163090l442499072,1448163090l0,0l0,0l0,0l0,0l0,0l0,0l0,0l0,0l0,0l0,0l0,0l0,0l0,0l0,0l0,0l0,0l0,0l0,0l0,0l0,0l0,0l0,0l0,0l0,0l-274726912,1448163121l-275775488,1448163121l915406848,0l59834368,0l1944125440,1448366630l-1561919488,-414309426l89549,127l157092,76l235298,76l241191,76l241216,102l241216,5855l241216,51219l241191,96596l241254,141960l241267,144755l240467,146876l238664,148984l229520,159652l221455,171132l215740,183985l210063,196735l205212,209804l202214,223545l198760,239344l197731,255270l198570,271297l199129,281889l200919,292367l203599,302666l208526,321513l216388,339027l227335,355130l231018,360540l234828,365875l239337,370649l240670,372059l241343,373596l241229,375526l241153,376644l241204,377774l241204,378905l241204,460731l241140,542557l241242,624383l241280,652564l224058,677735l197935,687539l190683,690270l183203,691731l175456,691731l118344,691731l61245,691744l4145,691731l0,692405l0,688736l3168,688175l60153,688175l117150,688200l174148,688162l185171,688150l195725,685800l205288,680212l226471,667855l237419,649173l237482,624751l237685,543141l237559,461531l237559,379933l237559,378917l237495,377889l237559,376886l237660,374968l237013,373380l235768,371932l233926,369798l232123,367614l230421,365379l219372,350800l210558,335000l204551,317665l198862,301257l195217,284442l194887,267030l194734,259359l194442,251663l195293,244018l196004,237617l195661,238646l190594,238646l0,238641l0,235920l189197,235915l197084,235915l196042,236690l197440,229070l200487,212433l205885,196545l213111,181318l218788,169329l226141,158356l234752,148272l236784,145897l237622,143446l237610,140297l237520,96723l237559,53162l237546,9589l237546,3442l237940,3607l231704,3607l155859,3607l80015,3619l4171,3594l0,4036l0,124l665,0l15794176,0l1095827456,1448366593l-1561919488,-414309426l24013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5794176,0l1003552768,1448366625l-1561919488,-414309426l24013,-31094l5829,-32745l6515,30925l7366,28588l8039,26149l8014,23686l7988,19190l10122,16002l13526,13411l15227,12116l16828,10693l18136,8992l19825,6807l19736,6502l17221,5525l14072,4305l10897,3188l7925,1562l5068,0l4877,38l3226,2781l254,7722l0,12789l1702,18326l3404,23813l5524,29464l2858,-30103l18939904,0l179372032,1448366625l-1561919488,-414309426l286157,98304l305920,90113l308178,90113l314744,81920l324726,75251l336766,70718l344064,67365l352257,65537l360448,65561l434543,65688l520941,65638l599148,65638l605041,65638l605066,65663l605066,71416l605066,108589l605041,90113l605104,141986l605117,144780l604317,146901l602514,147456l593370,155649l585305,163840l579590,184010l565720,196761l569062,209829l566064,221185l557056,239370l557056,255295l557056,271323l557056,278528l557056,286721l43161,4369l33647673,0l1499529216,1448366630l-1561919488,-414309426l24013,0l0,0l0,0l0,0l0,0l0,0l0,0l0,0l0,0l0,0l0,0l0,0l0,0l0,0l0,0l0,0l0,0l0,0l-1411383296,1448163122l-1412431872,1448163122l0,0l0,0l0,0l0,0l0,0l0,0l0,0l0,0l0,0l0,0l1739587584,1448163123l1738539008,1448163123l1440743424,1448163121l1439694848,1448163121l-2043674624,1448163122l-2044723200,1448163122l-1151336448,1448163123l-1152385024,1448163123l970981376,1448163123l969932800,1448163123l348127232,1448162996l347078656,1448162996l-214958080,1448163122l-216006656,1448163122l443547648,1448163090l442499072,1448163090l-501219328,1448163122l-502267904,1448163122l-2040528896,1448163122l-2041577472,1448163122l867172352,1448163123l866123776,1448163123l819986432,1448163123l818937856,1448163123l823132160,1448163123l822083584,1448163123l-797966336,1448163122l-799014912,1448163122l-1148190720,1448163123l-1149239296,1448163123l862715904,825373751l30487856,0l511705088,2127904831l676331520,1448163125l875626496,909195316l909193267,808596076l959459378,858533942l825438264,909455921l876032876,959526962l858534964,875770935l808989751,892481900l909588536,859122736l842019129,1815492916l892549425,942815288l824979767,825241655l926298932,942763063l926429493,909521974l875573548,909586995l1815427123,942682933l741749044,942763056l925905203,741619765l926036274,859322424l762065976,808531505l892940594,825371698l809056050,875903024l875573612,859059764l925643832,808465459l829174323,959723313l926169394,875637817l909195316,825372979l0,0l0,0l0,0l13697024,0l2062548992,1448163122l494927872,2127904831l0,0l0,0l0,0l0,0l0,0l0,0l0,0l0,0l0,0l0,0l0,0l0,0l0,0l0,0l0,0l0,0l0,0l0,0l0,0l0,0l0,0l0,0l30408704,0l30408704,0l1934753792,353555l-1561919488,-414309426l1929403853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l875757568,741881401l34683192,0l-1056833536,1448366625l-1561919488,-414309426l24013,361l3060,321l3081,284l3147,170l3247,97l3367,52l3456,18l3548,0l3645,0l4427,2l5209,1l5991,1l6049,1l6050,1l6050,59l6050,512l6049,966l6050,1420l6050,1448l6042,1469l6024,1490l5933,1597l5852,1711l5795,1840l5738,1967l5690,2098l5660,2236l5625,2393l5615,2553l5623,2713l5629,2819l5647,2924l5674,3027l5723,3215l5801,3390l5911,3551l5948,3605l5986,3659l6031,3706l6044,3721l6051,3736l6050,3755l6049,3766l6050,3778l6050,3789l6050,4607l6049,5425l6050,6244l6050,6525l5878,6777l5617,6875l5544,6902l5470,6917l5392,6917l4821,6917l4250,6917l3679,6917l3383,6917l3139,7108l3067,7395l3057,7436l3058,7478l3050,7519l49348608,0l1934753792,353555l-1561919488,-414309426l286157,500228l299771,499809l299898,499389l303924,486258l310630,474853l321361,466014l333553,455968l347447,450558l363347,450558l420332,450558l477329,450583l534327,450545l545351,450533l555904,448183l565467,442595l586651,430238l597598,411556l597662,387134l597865,305524l597738,223914l597738,142316l597738,141300l597675,140271l597738,139268l597840,137350l597192,135763l595947,134315l594106,132182l592303,129997l590601,127762l579552,113182l570738,97384l564731,80048l559041,63640l555396,46825l555066,29413l554914,21742l554622,14046l555473,6401l556184,0l555841,1029l550774,1029l383172,1016l215570,1016l47981,1016l46965,1016l45936,978l44933,1041l42380,1181l41745,1664l42063,4089l42990,11049l42685,18034l42888,25019l43002,29210l42761,33363l42393,37503l40996,53200l37529,68466l31979,83223l25045,101676l15164,118428l2477,133490l749,135547l0,137528l0,140170l89,160490l51,180810l51,201130l51,263093l26,325056l64,387033l76,398043l2311,408610l7887,418198l20460,439788l39510,450456l64313,450520l121082,450659l177851,450583l234620,450507l239878,450507l244996,451104l249999,452476l273698,459003l289306,474116l297206,497319l297624,498564l297777,499948l299364,501040l65536,0l30474240,0l531628032,1448163125l511705088,2127904831l0,0l0,0l0,0l0,0l0,0l0,0l0,0l0,0l0,0l0,0l0,0l0,0l0,0l0,0l0,0l0,0l0,0l0,0l0,0l0,0l0,0l0,0l0,0l0,0l0,0l0,0l0,0l0,0l0,0l0,0l0,0l0,0l0,0l0,0l0,0l0,0l0,0l0,0l0,0l0,0l0,0l0,0l0,0l0,0l0,0l0,0l0,0l0,0l0,0l0,0l0,0l0,0l0,0l0,0l30408704,0l33554432,0l1934753792,353555l-1561919488,-414309426l1929403853,353555l0,0l1929379840,353555l0,0l1929379840,353555l0,0l1929379840,353555l0,0l1929379840,353555l0,0l1929379840,353555l0,0l1929379840,353555l0,0l1929379840,353555l0,0l1929379840,353555l0,0l1929379840,353555l0,0l1929379840,353555l0,0l1929379840,353555l0,0l1929379840,353555l0,0l1929379840,353555l0,0" fillcolor="#5d1e23" stroked="f" o:allowincell="f" style="position:absolute;left:147;top:-517;width:10;height: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-554;width:10;height:3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5" coordsize="7632,5643" path="l7632,0l7632,2800l6402,3752l0,5643l0,2447l1334,3638l7632,0l1680932864,1043276387l3211264,0l-2029715456,1448366625l-1561919488,-414309426l559963597,1448163125l0,0l1075838976,1448162500l2162688,0l-2058354688,1448162876l0,0l0,52l4259840,0l1653604352,2127905832l131072,65536l1661468672,2127905832l-1015021568,2127904268l-1015021568,2127904268l-1382219776,7929856l790757376,62l4259840,0l165675008,1448163123l655360,0l-262012928,2127905662l393216,1448148992l1947402240,474660371l3923022,7274496l4194406,0l8454144,0l489684992,2127904831l489684992,2127904831l521666560,2127905834l0,0l3194908,0l5242880,0l-666566656,1448366625l0,0l486014976,2127905834l1703936,0l1749024768,1448163123l1747976192,1448163123l823132160,1448163123l822083584,1448163123l8388608,0l2097152,0l0,0l1293090816,2135949312l0,2721l2162688,0l0,0l1331363840,1151008768l1,0l3211264,0l52428800,1448163123l917504,0l-117637120,2127905662l131072,790757376l-1849884610,2052358290l154217092,0l-262144000,2127905830l1996488704,1448163120l1997012992,1448163120l1997012992,1448163120l1836056576,1448162805l1835008000,1448162805l0,1448148992l-1028653056,1448163120l-1028128768,1448163120l-1028128768,1448163120l-65536,32767l-65536,32767l0,0l0,0l-65536,32767l-65536,32767l0,0l0,2127888384l-1668284416,1448163120l-1667760128,1448163120l-1667760128,1448163120l163577856,1448162804l-1226833920,2127905170l1469054976,1448163121l-349700096,2127905830l-1605369856,1448163120l0,0l100,1448162500l47185920,0l948043776,2127905653l-1013972992,1448163120l0,0l0,0l0,0l0,0l0,0l0,0l163577856,1448162804l0,0l1686110208,1448162805l0,0l1772617728,2127905850l0,0l0,0l1775763456,2127905850l0,0l0,0l-1587544064,1448163120l0,0l0,0l-1685061632,1448163120l-267911168,2127905830l0,0l1495793664,1448163121l0,0l0,0l0,0l-2147418112,-1l-2147352577,-1l1705050111,2127905845l0,0l-1932984320,2127905677l65536,0l1744830464,2127905499l1496842240,1448163121l3276800,0l268435456,1448162500l0,0l0,0l0,0l265158656,0l994050048,2127905653l-385875968,1448162517l131072,0l3276800,0l0,16856277l-65536,6619135l100,0l1310720,1448148992l0,0l1626865664,1448163122l0,0l0,0l0,0l0,0l439877632,2127905915l2097152,140050432l67043586,1448162502l0,0l-404750336,1448162718l-405798912,1448162718l0,1023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38860800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1326592,1448162500l0,0l0,0l0,13508l66912256,0l1556086784,2127905673l-382730240,1448162517l66715648,0l1604321280,2127905673l219152384,1448162500l66519040,0l1528823808,2127905673l219152384,1448162500l67239936,0l1811939328,2127905890l0,1448162500l0,0l0,0l0,0l0,0l0,0l-2147418112,-1l-2147352577,-1l16777215,0l0,0l983040,0l1218445312,2127905855l0,0l-1996488704,2127905653l262144,0l1943011328,2127905174l1469054976,1448163121l0,0l-1291845632,1448162875l0,0l0,2127888384l1704984576,2127905845l0,0l-1993867264,2127905653l65536,0l-772800512,2127905171l1469054976,1448163121l6553600,0l50331648,0l-65536,-1l-1308557313,1l1704984576,2127905845l0,0l-1990721536,2127905653l65536,0l-994050048,2127905171l1469054976,1448163121l13107200,0l503316480,1448162876l0,0l0,0l0,0l0,0l0,0l0,0l0,0l0,0l0,0l0,0l-868220928,2127905176l-1666187264,1448163120l974127104,2127905177l-1666187264,1448163120l-778043392,2127905176l-1666187264,1448163120l-1498415104,2127905178l-1666187264,1448163120l0,0l0,0l0,0l0,0l0,0l0,0l1523187712,1448162304l5832704,1048576l12648448,0l78643200,2127905855l-1666187264,1448163120l654311424,1448162876l274726912,1448162500l5832704,983040l521142272,1448162876l219152384,1448162500l5963776,8716289l634388480,1448162876l599785472,1448162876l1459617792,16l0,0l0,0l6619136,1l538968064,1448162876l203423744,1448162500l6619136,65537l543162368,1448162876l203423744,1448162500l6619136,131072l654311424,1448162876l0,1448148992l1469841408,0l5308416,0l1539833856,2127905855l-128974848,1448163121l-152043520,1448163121l0,0l0,0l0,0l0,0l0,0l550502400,1448162876l4259840,0l65536,1245184l2097152,2883630l3801147,6291501l4128807,6225953l2228285,8192123l2687016,6094939l0,100l3211264,0l-65536,1442906111l439877632,2127905915l-65536,-1l-1,-1l65535,65536l2162688,0l1181220864,2127905855l91226112,1448163122l1635778560,1448163121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l66846720,0l1544552448,2127905673l-1280311296,1448162875l66650112,0l1541406720,2127905673l-382730240,1448162517l66650112,0l1538260992,2127905673l-1262485504,1448162875l66453504,0l1535115264,2127905673l274726912,1448162500l66781184,0l1530920960,2127905673l-1298137088,1448162875l67174400,0l1795162112,2127905890l-382730240,1448162517l67174400,0l1790967808,2127905890l203423744,1448162500l67764224,0l1975517184,2127905890l203423744,1448162500l71499776,0l-784334848,2127905673l796917760,1448162841l257228800,0l-1103101952,1448162875l219152384,1448162500l81264640,0l-1107296256,1448162875l219152384,1448162500l81199104,0l-1098907648,1448162875l274726912,1448162500l81330176,0l1526726656,2127905673l-1246756864,1448162875l76939264,0l506462208,1448162876l274726912,1448162500l6750208,1l509607936,1448162876l219152384,1448162500l6750208,8519681l513802240,1448162876l274726912,1448162500l6750208,65537l-780140544,2127905673l-382730240,1448162517l262602752,0l-687865856,2127905665l1201668096,1448162725l261554176,0l612368384,1448162876l203423744,1448162500l8060928,0l-1110441984,1448162875l203423744,1448162500l257425408,16l-767557632,2127905673l274726912,1448162500l74186752,0l-769654784,2127905673l-382730240,1448162517l74252288,0l517996544,1448162876l219152384,1448162500l5963776,8650753l-735051776,2127905673l-1207959552,1448162875l66322432,0l-737148928,2127905673l219152384,1448162500l65732608,0l-732954624,2127905673l-1228931072,1448162875l65601536,0l-1216348160,1448162875l-382730240,1448162517l65601536,0l1997537280,2127905890l-1158676480,1448162875l65863680,1l-740294656,2127905673l203423744,1448162500l66125824,0l-1146093568,1448162875l-382730240,1448162517l65863680,0l-744488960,2127905673l219152384,1448162500l65994752,0l-747634688,2127905673l-1192230912,1448162875l66256896,0l-765460480,2127905673l-1158676480,1448162875l65798144,1l-750780416,2127905673l203423744,1448162500l66060288,0l-1142947840,1448162875l-382730240,1448162517l65798144,0l-754974720,2127905673l219152384,1448162500l65929216,0l-758120448,2127905673l-1176502272,1448162875l65536000,0l-761266176,2127905673l274726912,1448162500l66191360,0l-763363328,2127905673l219152384,1448162500l65667072,0l-803209216,2127905673l-1319108608,1448162875l257622016,16l-799014912,2127905673l-382730240,1448162517l257556480,16l-790626304,2127905673l974127104,1448162495l257359872,16l-771751936,2127905673l203423744,1448162500l73990144,0l1995440128,2127905890l-382730240,1448162517l74317824,0l1008730112,2127905653l203423744,1448162500l263258112,0l1012924416,2127905653l-1091567616,1448162875l262995968,0l-469762048,1448162875l203423744,1448162500l6488064,0l642777088,1448162876l203423744,1448162500l6750208,196608l847249408,2127905653l274726912,1448162500l263716864,0l843055104,2127905653l219152384,1448162500l263585792,0l809500672,2127905653l219152384,1448162500l263520256,0l-883949568,1448162875l203423744,1448162500l263127040,0l-879755264,1448162875l203423744,1448162500l263192576,0l801112064,2127905653l203423744,1448162500l262930432,0l796917760,2127905653l203423744,1448162500l262864896,0l805306368,2127905653l203423744,1448162500l262799360,0l838860800,2127905653l203423744,1448162500l263061504,0l834666496,2127905653l274726912,1448162500l263716864,0l830472192,2127905653l219152384,1448162500l263520256,0l826277888,2127905653l-869269504,1448162875l263651328,0l822083584,2127905653l219152384,1448162500l263520256,0l817889280,2127905653l-833617920,1448162875l263782400,0l813694976,2127905653l219152384,1448162500l263585792,0l-816840704,1448162875l-1814036480,1448162519l262733824,0l630194176,1448162876l274726912,1448162500l1469579264,0l-773849088,2127905673l203423744,1448162500l74121216,0l645922816,1448162876l274726912,1448162500l5832704,65536l649068544,1448162876l274726912,1448162500l5832704,1048576l653262848,1448162876l274726912,1448162500l5832704,131072l656408576,1448162876l274726912,1448162500l5832704,983040l521142272,1448162876l219152384,1448162500l5963776,8716289l-786432000,2127905673l219152384,1448162500l75038720,0l1991245824,2127905890l203423744,1448162500l68681728,0l-819986432,2127905673l219152384,1448162500l69271552,0l-805306368,2127905673l219152384,1448162500l68747264,0l-815792128,2127905673l219152384,1448162500l69140480,0l-817889280,2127905673l219152384,1448162500l69206016,0l1988100096,2127905890l274726912,1448162500l68943872,0l-809500672,2127905673l219152384,1448162500l68812800,0l-813694976,2127905673l219152384,1448162500l68878336,0l-794820608,2127905673l219152384,1448162500l75104256,0l-775946240,2127905673l203423744,1448162500l74055680,0l-1094713344,1448162875l219152384,1448162500l81395712,0l634388480,1448162876l599785472,1448162876l1469644800,16l524288000,1448162876l65011712,1448162876l6619136,1l538968064,1448162876l203423744,1448162500l6619136,65537l543162368,1448162876l203423744,1448162500l6619136,131072l1983905792,2127905890l274726912,1448162500l71303168,0l-824180736,2127905673l274726912,1448162500l71172096,0l-828375040,2127905673l274726912,1448162500l71237632,0l-832569344,2127905673l-1052770304,1448162875l70975488,0l-836763648,2127905673l-1042284544,1448162875l70909952,0l-840957952,2127905673l203423744,1448162500l71041024,0l1979711488,2127905890l203423744,1448162500l71106560,0l-845152256,2127905673l203423744,1448162500l70123520,0l-849346560,2127905673l203423744,1448162500l70778880,0l660602880,1448162876l203423744,1448162500l1469841408,0l663748608,1448162876l-106954752,1448162875l1469841408,65536l-878706688,2127905673l-382730240,1448162517l71630848,0l-979369984,1448162875l-970981376,1448162875l262537216,0l-853540864,2127905673l203423744,1448162500l71368704,0l-857735168,2127905673l-1025507328,1448162875l70189056,0l-1130364928,1448162875l274726912,1448162500l262471680,0l1518338048,2127905673l-1007681536,1448162875l70844416,0l1514143744,2127905673l219152384,1448162500l70254592,0l1509949440,2127905673l219152384,1448162500l70451200,0l-861929472,2127905673l219152384,1448162500l70582272,0l-866123776,2127905673l219152384,1448162500l70713344,0l-870318080,2127905673l219152384,1448162500l70057984,0l-874512384,2127905673l219152384,1448162500l70647808,0l568328192,1448162876l576716800,1448162876l1468792832,0l1505755136,2127905673l219152384,1448162500l70320128,0l1501560832,2127905673l219152384,1448162500l70385664,0l1497366528,2127905673l-989855744,1448162875l70516736,0l1493172224,2127905673l203423744,1448162500l71565312,0l535822336,1448162876l65011712,1448162876l6619136,0l1522532352,2127905673l-1070596096,1448162875l76218368,0l1993342976,2127905890l-382730240,1448162517l260898816,0l550502400,1448162876l219152384,1448162500l6029312,8585216l-1126170624,1448162875l-1123024896,1448162875l258605056,0l624951296,1448162876l-1123024896,1448162875l1469513728,16l-1133510656,1448162875l-382730240,1448162517l260571136,16l-1136656384,1448162875l-382730240,1448162517l260505600,16l-821035008,1448162875l-1814036480,1448162519l71434240,0l556793856,1448162876l274726912,1448162500l6684672,1l559939584,1448162876l219152384,1448162500l6684672,8519681l564133888,1448162876l274726912,1448162500l6684672,65537l-1139802112,1448162875l203423744,1448162500l76283904,0l616562688,1448162876l-1344274432,1448162494l8192000,0l-824180736,1448162875l274726912,1448162500l262668288,0l-782237696,2127905673l219152384,144816250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621805568,1448162876l203423744,1448162500l8192000,65536l500170752,1448162876l-106954752,1448162875l6815744,131073l490741794,1448162876l274726912,1448162500l6815744,65537l592473697,1448162876l599785472,1448162876l1469186048,16l493907311,1448162876l82837504,1448162876l6815744,1l-788516830,2127905673l-1319108608,1448162875l256901120,16l553663095,1448162876l219152384,1448162500l6029312,8650752l-792694192,2127905673l796917760,1448162841l257490944,16l673213756,1448162876l-382730240,1448162517l7471104,131073l666910242,1448162876l-382730240,1448162517l7471104,65537l670067044,1448162876l-382730240,1448162517l7471104,1l-904905396,1448162875l203423744,1448162500l264699904,0l-936348562,1448162875l219152384,1448162500l266076160,0l-933223888,1448162875l203423744,1448162500l266076160,0l929047088,2127905653l274726912,1448162500l265945088,0l972044912,2127905653l219152384,1448162500l263979008,0l956354944,2127905653l274726912,1448162500l263979008,0l952131900,2127905653l274726912,1448162500l263979008,0l964702010,2127905653l274726912,1448162500l263979008,0l960507507,2127905653l274726912,1448162500l263979008,0l-912252306,1448162875l203423744,1448162500l264503296,0l935359604,2127905653l203423744,1448162500l264372224,0l-894406813,1448162875l274726912,1448162500l265617408,0l947941476,2127905653l274726912,1448162500l264634368,0l-909086617,1448162875l-1344274432,1448162494l264634368,0l985687866,2127905653l274726912,1448162500l264044544,0l903888248,2127905653l274726912,1448162500l265093120,0l866136118,2127905653l274726912,1448162500l265158656,0l989882467,2127905653l274726912,1448162500l264044544,0l908097605,2127905653l274726912,1448162500l265093120,0l870330420,2127905653l274726912,1448162500l265158656,0l998264944,2127905653l-382730240,1448162517l264044544,0l916467570,2127905653l-382730240,1448162517l265093120,0l878732911,2127905653l-382730240,1448162517l265158656,0l981479202,2127905653l274726912,1448162500l264044544,0l899690786,2127905653l274726912,1448162500l265093120,0l861947764,2127905653l274726912,1448162500l265158656,0l994062196,2127905653l-382730240,1448162517l264044544,0l912288070,2127905653l-382730240,1448162517l265093120,0l874525285,2127905653l-382730240,1448162517l265158656,0l1002446958,2127905653l-2119172096,1448162502l264110080,0l920665710,2127905653l-2119172096,1448162502l265224192,0l882925884,2127905653l-2119172096,1448162502l265289728,0l-888122772,1448162875l1201668096,1448162725l266010624,0l-900700571,1448162875l274726912,1448162500l264765440,0l975206500,2127905653l-2091909120,1448162494l264896512,0l887125820,2127905653l-2091909120,1448162494l264962048,0l849375351,2127905653l-2091909120,1448162494l265027584,0l939553648,2127905653l274726912,1448162500l265879552,0l-920640963,1448162875l219152384,1448162500l265879552,0l-916429510,1448162875l203423744,1448162500l265879552,0l979378736,2127905653l-946864128,1448162875l264437760,0l895512608,2127905653l-946864128,1448162875l265486336,0l857750113,2127905653l-946864128,1448162875l265551872,0l-891264708,1448162875l274726912,1448162500l265682944,0l-955237314,1448162875l274726912,1448162500l264175616,0l924852784,2127905653l203423744,1448162500l264568832,0l931165040,2127905653l274726912,1448162500l264372224,0l968910162,2127905653l274726912,1448162500l263979008,0l943744105,2127905653l274726912,1448162500l264306688,0l-929022600,1448162875l219152384,1448162500l264306688,0l-924815767,1448162875l203423744,1448162500l264306688,0l977301346,2127905653l-2119172096,1448162502l264241152,0l891318387,2127905653l-2119172096,1448162502l265355264,0l853570128,2127905653l-2119172096,1448162502l265420800,0l-897567179,1448162875l203423744,1448162500l264830976,0l547372408,1448162876l203423744,1448162500l6619136,196608l-1341113759,1448162875l-382730240,1448162517l80740352,0l-1345294302,1448162875l-382730240,1448162517l80674816,0l-1336908473,1448162875l1201668096,1448162725l80805888,0l-778026142,2127905673l-382730240,1448162517l260964352,0l638610543,1448162876l599785472,1448162876l1469710336,16l1562406766,2127905673l203423744,1448162500l67698688,0l1560297074,2127905673l-1319108608,1448162875l66715648,0l1600142712,2127905673l203423744,1448162500l67305472,0l1566584610,2127905673l-1329594368,1448162875l258539520,0l1551907902,2127905673l-382730240,1448162517l66715648,0l1595948094,2127905673l219152384,1448162500l67371008,0l1591754287,2127905673l219152384,1448162500l67436544,0l1814051443,2127905890l219152384,1448162500l67567616,0l1587570296,2127905673l219152384,1448162500l67633152,0l1809857598,2127905890l317718528,1448162875l66977792,0l1583364406,2127905673l219152384,1448162500l67043328,0l1579173748,2127905673l219152384,1448162500l67108864,0l1574973300,2127905673l203423744,1448162500l67502080,0l1570793798,2127905673l203423744,1448162500l66912256,0l1556099685,2127905673l-382730240,1448162517l66715648,0l1604329582,2127905673l219152384,1448162500l66519040,0l1528839790,2127905673l219152384,1448162500l67239936,0l1818255676,2127905890l274726912,1448162500l66519040,0l1606439532,2127905673l274726912,1448162500l66519040,0l1610638949,2127905673l274726912,1448162500l66519040,0l1547728996,2127905673l-1298137088,1448162875l66584576,0l1801484092,2127905890l-382730240,1448162517l66584576,0l1805676663,2127905890l274726912,1448162500l66846720,0l1544582000,2127905673l-1280311296,1448162875l66650112,0l1541415485,2127905673l-382730240,1448162517l66650112,0l1538286906,2127905673l-1262485504,1448162875l66453504,0l1535127330,2127905673l274726912,1448162500l66781184,0l1530950256,2127905673l-1298137088,1448162875l67174400,0l1795190842,2127905890l-382730240,1448162517l67174400,0l1790982753,2127905890l203423744,1448162500l67764224,0l1975529276,2127905890l203423744,1448162500l71499776,0l-784318942,2127905673l796917760,1448162841l257228800,0l-1103086989,1448162875l219152384,1448162500l81264640,0l-1107270043,1448162875l219152384,1448162500l81199104,0l-1098876828,1448162875l274726912,1448162500l81330176,0l1526735421,2127905673l-1246756864,1448162875l76939264,0l506490734,1448162876l274726912,1448162500l6750208,1l509633647,1448162876l219152384,1448162500l6750208,8519681l513818224,1448162876l274726912,1448162500l6750208,65537l-780124558,2127905673l-382730240,1448162517l262602752,0l-687853520,2127905665l1201668096,1448162725l261554176,0l612384120,1448162876l203423744,1448162500l8060928,0l-1110411206,1448162875l203423744,1448162500l257425408,16l-767530640,2127905673l274726912,1448162500l74186752,0l-769626267,2127905673l-382730240,1448162517l74252288,0l518024259,1448162876l219152384,1448162500l5963776,8650753l-735024788,2127905673l-1207959552,1448162875l66322432,0l-737130897,2127905673l219152384,1448162500l65732608,0l-732939202,2127905673l-1228931072,1448162875l65601536,0l-1216339395,1448162875l-382730240,1448162517l65601536,0l1997553199,2127905890l-1158676480,1448162875l65863680,1l-740269764,2127905673l203423744,1448162500l66125824,0l-1146081476,1448162875l-382730240,1448162517l65863680,0l-744473538,2127905673l219152384,1448162500l65994752,0l-747609286,2127905673l-1192230912,1448162875l66256896,0l-765431194,2127905673l-1158676480,1448162875l65798144,1l-750767838,2127905673l203423744,1448162500l66060288,0l-1142935504,1448162875l-382730240,1448162517l65798144,0l-754959298,2127905673l219152384,1448162500l65929216,0l-758095556,2127905673l-1176502272,1448162875l65536000,0l-761251231,2127905673l274726912,1448162500l66191360,0l-763335583,2127905673l219152384,1448162500l65667072,0l-803181460,2127905673l-1319108608,1448162875l257622016,16l-798998993,2127905673l-382730240,1448162517l257556480,16l-790596806,2127905673l974127104,1448162495l257359872,16l-771736514,2127905673l203423744,1448162500l73990144,0l1995466341,2127905890l-382730240,1448162517l74317824,0l1008759918,2127905653l203423744,1448162500l263258112,0l1012953914,2127905653l-1091567616,1448162875l262995968,0l-469747085,1448162875l203423744,1448162500l6488064,0l642797680,1448162876l203423744,1448162500l6750208,196608l847264353,2127905653l274726912,1448162500l263716864,0l843063856,2127905653l219152384,1448162500l263585792,0l809509437,2127905653l219152384,1448162500l263520256,0l-883919757,1448162875l203423744,1448162500l263127040,0l-879725453,1448162875l203423744,1448162500l263192576,0l801130084,2127905653l203423744,1448162500l262930432,0l796943665,2127905653l203423744,1448162500l262864896,0l805334636,2127905653l203423744,1448162500l262799360,0l838889068,2127905653l203423744,1448162500l263061504,0l834681918,2127905653l274726912,1448162500l263716864,0l830499948,2127905653l219152384,1448162500l263520256,0l826303826,2127905653l-869269504,1448162875l263651328,0l822109289,2127905653l219152384,1448162500l263520256,0l817904702,2127905653l-833617920,1448162875l263782400,0l813725500,2127905653l219152384,1448162500l263585792,0l-816811913,1448162875l-1814036480,1448162519l262733824,0l630209912,1448162876l274726912,1448162500l1469579264,0l-773823712,2127905673l203423744,1448162500l74121216,0l645947695,1448162876l274726912,1448162500l5832704,65536l649077309,1448162876l274726912,1448162500l5832704,1048576l653281140,1448162876l274726912,1448162500l5832704,131072l656433767,1448162876l274726912,1448162500l5832704,983040l521170803,1448162876l219152384,1448162500l5963776,8716289l-786403782,2127905673l219152384,1448162500l75038720,0l1991275088,2127905890l203423744,1448162500l68681728,0l-819955612,2127905673l219152384,1448162500l69271552,0l-805297616,2127905673l219152384,1448162500l68747264,0l-815776209,2127905673l219152384,1448162500l69140480,0l-817873361,2127905673l219152384,1448162500l69206016,0l1988112242,2127905890l274726912,1448162500l68943872,0l-809471120,2127905673l219152384,1448162500l68812800,0l-813664198,2127905673l219152384,1448162500l68878336,0l-794804871,2127905673l219152384,1448162500l75104256,0l-775933648,2127905673l203423744,1448162500l74055680,0l-1094685326,1448162875l219152384,1448162500l81395712,0l634404386,1448162876l599785472,1448162876l1469644800,16l524303422,1448162876l65011712,1448162876l6619136,1l538998304,1448162876l203423744,1448162500l6619136,65537l543189318,1448162876l203423744,1448162500l6619136,131072l1983933548,2127905890l274726912,1448162500l71303168,0l-824151184,2127905673l274726912,1448162500l71172096,0l-828362974,2127905673l274726912,1448162500l71237632,0l-832554399,2127905673l-1052770304,1448162875l70975488,0l-836735130,2127905673l-1042284544,1448162875l70909952,0l-840928400,2127905673l203423744,1448162500l71041024,0l1979740279,2127905890l203423744,1448162500l71106560,0l-845130890,2127905673l203423744,1448162500l70123520,0l-849331138,2127905673l203423744,1448162500l70778880,0l660616245,1448162876l203423744,1448162500l1469841408,0l663773984,1448162876l-106954752,1448162875l1469841408,65536l-878677392,2127905673l-382730240,1448162517l71630848,0l-979350410,1448162875l-970981376,1448162875l262537216,0l-853513876,2127905673l203423744,1448162500l71368704,0l-857709515,2127905673l-1025507328,1448162875l70189056,0l-1130349983,1448162875l274726912,1448162500l262471680,0l1518352993,2127905673l-1007681536,1448162875l70844416,0l1514169708,2127905673l219152384,1448162500l70254592,0l1509976422,2127905673l219152384,1448162500l70451200,0l-861899677,2127905673l219152384,1448162500l70582272,0l-866115482,2127905673l219152384,1448162500l70713344,0l-870292116,2127905673l219152384,1448162500l70057984,0l-874496400,2127905673l219152384,1448162500l70647808,0l568343614,1448162876l576716800,1448162876l1468792832,0l1505763430,2127905673l219152384,1448162500l70320128,0l1501576254,2127905673l219152384,1448162500l70385664,0l1497380145,2127905673l-989855744,1448162875l70516736,0l1493200741,2127905673l203423744,1448162500l71565312,0l535837758,1448162876l65011712,1448162876l6619136,0l1522560108,2127905673l-1070596096,1448162875l76218368,0l1993351731,2127905890l-382730240,1448162517l260898816,0l550518135,1448162876l219152384,1448162500l6029312,8585216l-1126158532,1448162875l-1123024896,1448162875l258605056,0l624979002,1448162876l-1123024896,1448162875l1469513728,16l-1133484443,1448162875l-382730240,1448162517l260571136,16l-1136629472,1448162875l-382730240,1448162517l260505600,16l-821026243,1448162875l-1814036480,1448162519l71434240,0l556823408,1448162876l274726912,1448162500l6684672,1l559954547,1448162876l219152384,1448162500l6684672,8519681l564163386,1448162876l274726912,1448162500l6684672,65537l-1139788238,1448162875l203423744,1448162500l76283904,0l616570996,1448162876l-1344274432,1448162494l8192000,0l-824165314,1448162875l274726912,1448162500l262668288,0l-782207885,2127905673l219152384,1448162500l258146304,0l1198814066,1047359333l1933205820,1684630639l1819044166,979450942l1650946675,544369731l1030513014,828650786l573780581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09255229,808464433l1031348258,842347042l1043276336,1698324796l1663071352,841104760l808857904,2036539426l875635261,573584951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909193528l2032149040,808919613l808990772,1010708258l2019900001,2019762292l808591933,573585464l1031365408,808465698l790769716,1630485566l1919318074,1631338093l1936879674,1868908404l6365293,0l-590872576,2127905844l65536,0l0,0l0,0l-584056832,2127905844l-580386816,2127905844l-1028653056,1448163121l-673185792,1448163121l-625999872,1448163121l-1015021568,2127904268l599785472,1448162876l3211264,0l-65536,1442906111l439877632,2127905915l-65536,-1l-1,-1l65535,1442906112l3211264,0l0,0l0,0l0,0l16711680,0l0,1442840576l2162688,0l1204813824,1448163121l0,0l0,0l23134208,0l1918369792,2127905850l0,0l0,0l0,0l0,0l0,0l0,0l1182793728,1448163122l1171259392,1448163121l0,0l0,0l0,0l0,1448148992l0,0l0,0l0,0l0,0l0,0l0,0l0,0l0,0l0,0l0,0l0,0l0,0l0,0l0,0l0,0l0,0l0,0l0,0l-1058013184,2127901036l-1198522368,1448162780l0,0l0,0l0,0l0,0l0,0l0,0l0,589824l65536,0l759169024,1448162879l0,0l154206208,0l-262144000,2127905830l465567744,1448163121l466092032,1448163121l466092032,1448163121l1836056576,1448162805l1835008000,1448162805l0,2127888384l1176502272,1448163121l1177026560,1448163121l1177026560,1448163121l-65536,32767l-65536,32767l0,0l0,0l-65536,32767l-65536,32767l0,0l0,0l-1824513475,1448163121l-1823997952,1448163121l-1823997952,1448163121l163577856,1448162804l-1226833920,2127905170l-1799356416,1448163121l-349700096,2127905830l1242562560,1448163121l0,0l18020,2127905653l47185920,13524l264896512,0l1182819633,1448163122l0,0l0,0l0,0l0,0l0,0l0,0l163577856,1448162804l0,0l1686110208,1448162805l0,0l1772617728,2127905850l0,0l0,0l1775763456,2127905850l0,0l0,0l1260388352,1448163121l0,0l0,0l1200619520,1448163121l-267911168,2127905830l0,0l-1772617728,1448163121l0,0l0,0l0,0l-2147418112,-1l-2147352577,-1l1705050111,2127905845l0,0l-1932984320,2127905677l65536,0l1744856378,2127905499l-1771569152,1448163121l3276800,0l872415232,2127905653l0,0l0,0l0,0l-2091909120,1448162494l265027584,0l939539041,2127905653l131072,1448148992l3276800,0l0,16856635l-65536,6619135l100,0l1310720,1448148992l0,0l1626865664,1448163122l0,0l0,0l0,0l0,0l439877632,2127905915l2097152,140050432l67043586,2127905653l0,0l-404750336,1448162718l-405798912,1448162718l0,1448150015l265682944,0l-955237000,1448162875l274726912,1448162500l264175616,0l924872297,2127905653l203423744,1448162500l264568832,0l931164002,2127905653l274726912,1448162500l264372224,0l968913011,2127905653l274726912,1448162500l263979008,0l943747664,2127905653l274726912,1448162500l264306688,0l-929025996,1448162875l219152384,1448162500l264306688,0l-924813213,1448162875l203423744,1448162500l264306688,0l977297711,2127905653l-2119172096,1448162502l264241152,0l891298365,2127905653l-2119172096,1448162502l265355264,0l853559156,2127905653l-2119172096,1448162502l265420800,0l-897555865,1448162875l203423744,1448162500l264830976,0l547385203,1448162876l203423744,1448162500l6619136,196608l-1341100486,1448162875l-382730240,1448162517l80740352,0l-1345293744,1448162875l-382730240,1448162517l80674816,0l-1336903580,1448162875l1201668096,1448162725l80805888,0l-778034640,2127905673l-382730240,1448162517l260964352,0l638598703,1448162876l599785472,1448162876l1469710336,16l1562394159,2127905673l203423744,1448162500l67698688,0l1560293234,2127905673l-1319108608,1448162875l66715648,0l1600156528,2127905673l203423744,1448162500l67108864,0l1566603322,2127905673l-1329594368,1448162875l258539520,0l1551908217,2127905673l-382730240,1448162517l66715648,0l1595946545,2127905673l219152384,1448162500l67371008,0l1591754349,2127905673l219152384,1448162500l67436544,0l1814051902,2127905890l219152384,1448162500l67567616,0l1587568956,2127905673l219152384,1448162500l67633152,0l1809867126,2127905890l317718528,1448162875l66977792,0l1583377513,2127905673l219152384,1448162500l67043328,0l1579167596,2127905673l219152384,1448162500l67108864,0l1574976115,2127905673l203423744,1448162500l67502080,0l1570782767,2127905673l203423744,1448162500l66912256,0l1556112698,2127905673l-382730240,1448162517l66715648,0l1604349551,2127905673l219152384,1448162500l66519040,0l1528838771,2127905673l219152384,1448162500l67239936,0l1818260336,2127905890l274726912,1448162500l66519040,0l1606447187,2127905673l274726912,1448162500l66519040,0l1610637628,2127905673l274726912,1448162500l66519040,0l1547711029,2127905673l-1298137088,1448162875l66584576,0l1801484643,2127905890l-382730240,1448162517l66584576,0l1805677168,2127905890l274726912,1448162500l66846720,0l1543523446,2127905673l0,1442840576l0,0l0,17289l-382730240,1448162517l66650112,0l1538286645,2127905673l-1262485504,1448162875l66453504,0l1535130209,2127905673l274726912,1448162500l66781184,0l1530935905,2127905673l-1298137088,1448162875l67108864,0l25964,2127905890l0,0l0,0l0,0l0,0l0,0l-2147418112,-1l-2147352577,-1l16777215,0l0,0l983040,1448162500l1218445312,2127905855l0,0l-1996488704,2127905653l262144,0l1943027312,2127905174l-1799356416,1448163121l0,0l-469762048,1448162875l0,0l0,0l1704992870,2127905845l0,0l-1993867264,2127905653l65536,0l-772800512,2127905171l-1799356416,1448163121l6553600,0l268435456,1448162500l-65536,-1l637599743,1l1704984576,2127905845l0,0l-1990721536,2127905653l65536,0l-994050048,2127905171l-1799356416,1448163121l13107200,0l0,983040l12066,0l0,0l0,0l0,0l0,0l0,0l0,0l0,0l0,0l0,0l-868220928,2127905176l-1822425088,1448163121l974127104,2127905177l-1822425088,1448163121l-778043392,2127905176l-1822425088,1448163121l-1498415104,2127905178l-1822425088,1448163121l0,0l0,0l0,0l0,0l0,0l0,0l1523187712,1448162816l65011712,1448162876l3211264,0l461373440,1448163123l262144,0l-260374528,2127905662l720896,0l-361889792,-803230658l3244336,0l247463936,1448163123l327680,0l259915776,2127905670l786432,1448148992l1985347584,-374350507l4307856,0l65536,1245184l2097152,2883630l3801147,6291501l4128807,6225953l2228285,8192123l2687016,6094939l0,0l403767296,0l621805568,1448162876l203423744,1448162500l8192000,65536l500170752,1448162876l-106954752,1448162875l6815744,131073l490749550,1448162876l274726912,1448162500l6815744,65537l592470332,1448162876l599785472,1448162876l1469186048,16l493900396,1448162876l82837504,1448162876l6815744,1l-788502939,2127905673l-1319108608,1448162875l256901120,16l553678948,1448162876l219152384,1448162500l6029312,8650752l-792692932,2127905673l796917760,1448162841l257490944,16l673214583,1448162876l-382730240,1448162517l7471104,131073l666923888,1448162876l-382730240,1448162517l7471104,65537l670048829,1448162876l-382730240,1448162517l7471104,1l-904895174,1448162875l203423744,1448162500l264699904,0l-936366302,1448162875l219152384,1448162500l266076160,0l-933203344,1448162875l203423744,1448162500l266076160,0l929067066,2127905653l274726912,1448162500l265945088,0l972044897,2127905653l219152384,1448162500l263979008,0l956313404,2127905653l274726912,1448162500l263979008,0l952122914,2127905653l274726912,1448162500l263979008,0l964704883,2127905653l274726912,1448162500l263979008,0l960521829,2127905653l274726912,1448162500l263979008,0l-912230300,1448162875l203423744,1448162500l264503296,0l935338557,2127905653l203423744,1448162500l264372224,0l-894406802,1448162875l274726912,1448162500l265617408,0l947938415,2127905653l274726912,1448162500l264634368,0l-909099408,1448162875l-1344274432,1448162494l264634368,0l985677426,2127905653l274726912,1448162500l264044544,0l903884854,2127905653l274726912,1448162500l265093120,0l866139512,2127905653l274726912,1448162500l265158656,0l989870689,2127905653l274726912,1448162500l264044544,0l908095522,2127905653l274726912,1448162500l265093120,0l870344007,2127905653l274726912,1448162500l265158656,0l998261602,2127905653l-382730240,1448162517l264044544,0l916483183,2127905653l-382730240,1448162517l265093120,0l878735214,2127905653l-382730240,1448162517l265158656,0l981483122,2127905653l274726912,1448162500l264044544,0l899693944,2127905653l274726912,1448162500l265093120,0l861941538,2127905653l274726912,1448162500l265158656,0l994065470,2127905653l-382730240,1448162517l264044544,0l912276542,2127905653l-382730240,1448162517l265093120,0l874528303,2127905653l-382730240,1448162517l265158656,0l1002453619,2127905653l-2119172096,1448162502l264110080,0l920675960,2127905653l-2119172096,1448162502l265224192,0l882909757,2127905653l-2119172096,1448162502l265289728,0l-888131528,1448162875l1201668096,1448162725l266010624,0l-900711362,1448162875l274726912,1448162500l264765440,0l975200572,2127905653l-2091909120,1448162494l264896512,0l887110241,2127905653l-2091909120,1448162494l264962048,0l849374305,2127905653l-2091909120,1448162494l265027584,0l939551852,2127905653l274726912,1448162500l265879552,0l-920633809,1448162875l219152384,1448162500l265879552,0l-916425926,1448162875l203423744,1448162500l265879552,0l979385406,2127905653l-946864128,1448162875l264437760,0l895510117,2127905653l-946864128,1448162875l265486336,0l857764974,2127905653l-946864128,1448162875l265551872,0l-891260102,1448162875l274726912,1448162500l265682944,0l-955237773,1448162875l274726912,1448162500l264175616,0l924864624,2127905653l203423744,1448162500l264568832,0l931150433,2127905653l274726912,1448162500l264372224,0l968896290,2127905653l274726912,1448162500l263979008,0l943730978,2127905653l274726912,1448162500l264306688,0l-929020044,1448162875l219152384,1448162500l264306688,0l-924831884,1448162875l203423744,1448162500l264306688,0l977299782,2127905653l-2119172096,1448162502l264241152,0l891302501,2127905653l-2119172096,1448162502l265355264,0l853549166,2127905653l-2119172096,1448162502l265420800,0l-897565074,1448162875l203423744,1448162500l264830976,0l547381564,1448162876l203423744,1448162500l6619136,196608l-1341107604,1448162875l-382730240,1448162517l80740352,0l-1345296795,1448162875l-382730240,1448162517l80674816,0l-1336903580,1448162875l1201668096,1448162725l80805888,0l-778012868,2127905673l-382730240,1448162517l260964352,0l638611575,1448162876l599785472,1448162876l1469710336,16l1562407792,2127905673l203423744,1448162500l67698688,0l1560289853,2127905673l-1319108608,1448162875l66715648,0l1600152890,2127905673l203423744,1448162500l67305472,0l1566584610,2127905673l-1329594368,1448162875l258539520,0l1551921776,2127905673l-382730240,1448162517l66715648,0l1595961402,2127905673l219152384,1448162500l67371008,0l1591753313,2127905673l219152384,1448162500l67436544,0l1814048572,2127905890l219152384,1448162500l67567616,0l1587559970,2127905673l219152384,1448162500l67633152,0l1809857139,2127905890l317718528,1448162875l66977792,0l1583375973,2127905673l219152384,1448162500l67043328,0l1579186276,2127905673l219152384,1448162500l67108864,0l1574969917,2127905673l203423744,1448162500l67502080,0l1570795374,2127905673l203423744,1448162500l66912256,0l1556112495,2127905673l-382730240,1448162517l66715648,0l1604337264,2127905673l219152384,1448162500l66519040,0l1528839794,2127905673l219152384,1448162500l67239936,0l1818243126,2127905890l274726912,1448162500l66519040,0l1606434168,2127905673l274726912,1448162500l66519040,0l1610643514,2127905673l274726912,1448162500l66519040,0l1547725168,2127905673l-1298137088,1448162875l66584576,0l1801482085,2127905890l-382730240,1448162517l66584576,0l1805675587,2127905890" fillcolor="#5d1e23" stroked="f" o:allowincell="f" style="position:absolute;left:147;top:-608;width:10;height: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6" coordsize="7632,9219" path="l7632,0l7632,2586l2312,5498l0,9219l0,5491l1334,3326l7632,0l73729,12751l2162688,0l-1659895808,1448162877l0,0l0,0l2162688,0l341835776,1448162877l0,0l0,1702126948l7435363,0l488636416,2127904831l-120586240,1448163124l521666560,2127905834l0,-1073741824l3194963,0l4194304,0l1932918784,353555l0,0l521666560,2127905834l0,-2147483648l-452968369,1448163124l-1382285312,0l7340148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" fillcolor="#5d1e23" stroked="f" o:allowincell="f" style="position:absolute;left:147;top:-626;width:10;height:1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-414;width:36;height:10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-526;width:51;height:25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-556;width:10;height:24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-624;width:27;height:1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-670;width:51;height:46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-375;width:47;height:5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-439;width:46;height: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-513;width:46;height:4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5" coordsize="5142,8443" path="m0,356c788,0,1181,254,1499,559l5142,4738l5142,8443l2705,3810c1664,2807,216,2007,0,356xe" fillcolor="#5d1e23" stroked="f" o:allowincell="f" style="position:absolute;left:250;top:-533;width:7;height:1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6" coordsize="469,517" path="l469,0l469,517l0,10l469,0l2162688,0l-497156096,1448366886l-1561919488,-414309426l24013,517l2162688,0l1635778560,1448162877l0,0l0,1702126948l12678243,0l2003697664,1448366630l-1561919488,-414309426l24013,238l106,171l119,105l125,78l131,50l137,23l141,6l137,0l119,1l90,2l61,1l32,1l2,2l0,5l6,33l18,90l28,148l43,204l51,238l54,273l73,309l2162688,0l-267386880,1448162877l0,0l0,1702126948l2192483,0l270532608,1448162878l0,0l0,1702126948l5338211,0l344850432,1448366624l-1561919488,-414309426l24013,517l0,10l469,0l-341835776,1448163122l834666496,1448163123l833617920,1448163123l1680932864,1043276387l2162688,0l1992294400,1448162878l0,0l0,32768l6356992,0l-2139226112,1448366626l-1561919488,-414309426l24013,0l1181,254l1499,559l5142,4738l5142,8443l2705,3810l1664,2807l216,2007l0,356l4259840,0l-1665269760,1448366626l-1561919488,-414309426l1953652173,674050344l540553535,909586735l707343157,942751528l925970208,691221814l852295721,825647105l6381569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-2084634624,1448366626l-1561919488,-414309426l24013,3030l10065,10716l6420,12417l3334,14805l819,17942l0,19571l0,15722l7590,9326l10878,7439l14434,5979l17977,4493l30003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1932460032,353555l-1561919488,-414309426l-1418699315,1448163122l0,0l1075838976,1448162500l2162688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3241059,0l-1413480448,1448163122l968884224,1448163123l521666560,2127905834l0,0l3162112,0l2097152,0l0,0l1966276608,1282605056l0,0l2162688,0l0,0l500170752,369819648l0,23245l2162688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-2039480320,1448163122l-2038300672,1448163122l-2038300672,1448163122l1179648,-1015021568l0,0l0,0l0,0l0,20971520l0,0l0,0l0,0l0,21037056l0,0l0,0l0,0l30736384,21102592l0,0l0,0l0,0l33882112,21168128l-1266679808,1448163122l-1264189440,1448163122l-1264189440,1448163122l2097152,-1051328512l-1399848960,1448162861l-1398931456,1448162861l-1398931456,1448162861l524288,-2126118912l-862978048,1448162868l-861536256,1448162868l-861536256,1448162868l1048576,-1051262976l553648128,1448163125l556138496,1448163125l556138496,1448163125l2097152,-1051656192l0,0l0,0l0,0l0,21430272l0,0l0,0l0,0l0,21561344l-198180864,1448163121l-195690496,1448163121l-195690496,1448163121l2097152,-1052442624l0,0l0,0l0,0l131072,8716288l0,0l0,0l0,0l65536,8847360l0,0l0,0l0,0l0,25165824l0,0l0,0l0,0l509411328,25231395l0,0l0,0l0,0l1048576,29294608l0,0l0,0l0,0l-509476864,25362652l0,0l0,0l0,0l131072,30867456l0,0l0,0l0,0l0,33488905l0,0l0,0l0,0l1697906688,29360292l0,0l0,0l0,0l-1697972224,29491291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" fillcolor="#5d1e23" stroked="f" o:allowincell="f" style="position:absolute;left:258;top:-563;width:0;height: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-674;width:46;height:29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-290;width:48;height:47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-670;width:546;height:441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-341;width:16;height:52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-560;width:75;height:313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82" coordsize="5106,6972" path="l4940,6972l5106,3442l3429,1473l0,0l1283,2959l483,6617l4940,6972l5242880,0l2162688,0l1635778560,1448162877l0,0l0,1702126948l12678243,0l2003697664,1448366630l-1561919488,-414309426l24013,238l106,171l119,105l125,78l131,50l137,23l141,6l137,0l119,1l90,2l61,1l32,1l2,2l0,5l6,33l18,90l28,148l43,204l51,238l54,273l73,309l2162688,0l-267386880,1448162877l0,0l0,1702126948l2192483,0l270532608,1448162878l0,0l0,1702126948l5338211,0l1737490432,1448163123l1746927616,1448163123l872415232,892942136l960049452,3486517l29360128,578027520l1887007776,1931623781l1684630639,1868767266l846360428,1629692477l5268786,0l2097152,0l1992294400,1448162878l0,0l0,32768l6356992,0l-2139226112,1448366626l-1561919488,-414309426l24013,0l1181,254l1499,559l5142,4738l5142,8443l2705,3810l1664,2807l216,2007l0,356l4259840,0l485490688,2127904831l1443889152,1448163121l481820672,2127905834l1245184,402653184l-1435483963,1448163122l-1436549120,1448163122l4194304,0l6291456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-2084634624,1448366626l-1561919488,-414309426l24013,3030l10065,10716l6420,12417l3334,14805l819,17942l0,19571l0,15722l7590,9326l10878,7439l14434,5979l17977,4493l30003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832569344,1448163123l441450496,1448163090l521666560,2127905834l0,0l3162160,0l2097152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3241059,0l-1858142208,1448366625l-1561919488,-414309426l521690573,2127905834l0,0l3162158,0l2162688,0l0,0l1966276608,1282605056l0,0l2162688,0l0,0l500170752,369819648l0,23245l2162688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1335885824,1448163125l1337065472,1448163125l1337065472,1448163125l1179648,-1015021568l0,0l0,0l0,0l0,20971520l0,0l0,0l0,0l0,21037056l0,0l0,0l0,0l334626816,21102592l0,0l0,0l0,0l456916992,21168128l-219152384,1448163121l-214040576,1448163121l-214040576,1448163121l4718592,-1051328512l-2020605952,1448163122l-2019295232,1448163122l-2019295232,1448163122l917504,-2126118912l-862978048,1448162868l-861536256,1448162868l-861536256,1448162868l1048576,-1051262976l-2025848832,1448163122l-2021785600,1448163122l-2021785600,1448163122l3670016,-1051656192l0,0l0,0l0,0l0,21430272l0,0l0,0l0,0l0,21561344l1111490560,1448163125l1115553792,1448163125l1115553792,1448163125l3670016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l-32505856,1448163122l0,0l-189792256,1448163121l0,0l0,0l102760448,1448163123l0,0l238026752,1448163123l0,0l508559360,1448163123l0,0l61865984,1448163123l514850816,1448163123l0,0l0,0l0,0l300941312,1448163123l0,0l5242880,1448163123l36700160,1448163123l244318208,1448163123l0,0l0,0l470810624,1448163123l451936256,1448163123l20971520,1448163123l0,0l0,0l-1645215744,1448163121l294649856,1448163123l486539264,1448163123l0,0l3211264,0l300941312,1448163123l1376256,0l-168099840,2127905662l8585216,0l-1660616704,-851884994l3262838,0l439353344,1448163123l1376256,0l-166658048,2127905662l8650752,0l-760086528,1394940453l3234815,0l-290455552,1448163122l1376256,0l-165216256,2127905662l8716288,0l407633920,1276730738l3230323,0l442499072,1448163123l1048576,0l-163774464,2127905662l8781824,0l-429326336,-2047154778l3226490,0l448790528,1448163123l917504,0l-162660352,2127905662l8847360,0l-1452539904,1374735048l3225642,0l451936256,1448163123l1310720,0l-113704960,2127905662l9109504,0l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l851968,0l-101122048,2127905662l10092544,0l1685258240,1238307803l3214192,0l39845888,1448163123l983040,0l-100204544,2127905662l10158080,0l-1929641984,680138122l3275536,0l495976448,1448163123l589824,0l-99155968,2127905662l10289152,0l57081856,844744869l3229641,0l168820736,1448163123l589824,0l-98500608,2127905662l10354688,0l841482240,770305785l3265453,0l502267904,1448163123l589824,0l-97845248,2127905662l10420224,0l-605683712,-2051057018l3252650,0l508559360,1448163123l720896,0l-97189888,2127905662l10485760,0l1292435456,360431153l3212636,0l511705088,1448163123l720896,0l-96403456,2127905662l10551296,0l-377159680,-1497606033l3215482,0l514850816,1448163123l1114112,0l-95617024,2127905662l10616832,0l60489728,-1066298080l3235666,0l137363456,1448163123l1114112,0l-94437376,2127905662l10682368,0l-206831616,-1107450259l3220903,0l77594624,1448163123l917504,0l-93257728,2127905662l10747904,0l1778909184,-1161023788l3264059,0l-4194304,1448163122l917504,0l-92274688,2127905662l10813440,0l1170472960,1758439573l3262713,0l162529280,1448163123l1179648,0l-91291648,2127905662l10878976,0l34078720,-1666179749l3231096,0l517996544,1448163123l1638400,0l-90046464,2127905662l10944512,0l361234432,1373286725l3261654,0l238026752,1448163123l851968,0l-88342528,2127905662l11010048,0l1496776704,-1469907407l3231727,0l533725184,1448163123l786432,0l-87425024,2127905662l11075584,0l-1633943552,-813512769l3218821,0l540016640,1448163123l655360,0l-86573056,2127905662l11141120,0l-2137587712,-925596258l3224372,0l486539264,1448163123l786432,0l-85852160,2127905662l11206656,0l-1950810112,-100222544l3219307,0l543162368,1448163123l720896,0l-85000192,2127905662l11272192,0l-1924726784,-380086599l3236470,0l102760448,1448163123l851968,0l-84213760,2127905662l11337728,0l1091043328,-387104630l3228895,0l549453824,1448163123l589824,0l-83296256,2127905662l11403264,0l807010304,-719695702l3225425,0l445644800,1448163123l1638400,0l-161677312,2127905662l11534336,0l-316080128,-461652149l3245925,0l68157440,1448163123l1638400,0l-159973376,2127905662l11599872,0l706871296,961273327l3246230,0l-1645215744,1448163121l1048576,0l-158269440,2127905662l11927552,0l566034432,594924059l3272397,0l521142272,1448163123l196608,0l225247232,2127905670l11993088,0l1140981760,1321807951l3254161,0l499122176,1448163123l262144,0l226689024,2127905670l12058624,0l-1409613824,-1528549722l3217517,0l505413632,1448163123l720896,0l-157155328,2127905662l12124160,0l-1519714304,-1585387644l3265575,0l489684992,1448163123l589824,0l-156368896,2127905662l12189696,0l336920576,-1387574039l3234759,0l555745280,1448163123l327680,0l258473984,2127905670l12255232,0l-294649856,-1053073852l3258649,0l580911104,1448163123l655360,0l-155713536,2127905662l12320768,0l-256704512,1177242575l3275361,0l-7340032,1448163122l1114112,0l-154992640,2127905662l12386304,0l-1232601088,943733372l3228021,0l584056832,1448163123l1048576,0l-153812992,2127905662l12451840,0l-210829312,124993752l3248030,0l590348288,1448163123l1048576,0l-152698880,2127905662l12517376,0l1787953152,70811150l3225016,0l571473920,1448163123l1507328,0l-151584768,2127905662l12582912,0l707198976,1178738490l3218275,0l593494016,1448163123l1507328,0l-150011904,2127905662l12648448,0l2027028480,1453884521l3276484,0l552599552,1448163123l1572864,0l-148439040,2127905662l12713984,0l1451163648,993539985l3241896,0l-35651584,1448163122l983040,0l-146800640,2127905662l12779520,0l-416612352,-1970117051l3260751,0l562036736,1448163123l1376256,0l-145752064,2127905662l12845056,0l1532624896,-565556578l3211885,0l599785472,1448163123l1179648,0l-144310272,2127905662l12910592,0l911343616,-370025122l3251140,0l225443840,1448163123l1310720,0l-143065088,2127905662l12976128,0l1145307136,-1119145774l3259550,0l-13631488,1448163122l1114112,0l-141688832,2127905662l13041664,0l-853409792,202311183l3268134,0l558891008,1448163123l1114112,0l-140509184,2127905662l13107200,0l-645726208,-1087324000l3246540,0l612368384,1448163123l720896,0l-82640896,2127905662l13172736,0l-798425088,1196424849l3256240,0l624951296,1448163123l458752,0l-81854464,2127905662l13238272,0l-406847488,-15750108l3232386,0l65536,262144l1431175168,2113948748l521666560,2127905834l0,33554432l3162288,0l2162688,0l65536,262144l1431175168,19532l0,19653l2162688,0l65536,262144l1431175168,19532l65536,-2147459071l2162688,0l0,0l1113325568,1287979008l0,0l17891328,0l-323878912,1448366625l-1561919488,-414309426l24013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1361051648,1448162876l0,0l0,19653l2162688,0l409993216,1448162864l651165696,1448162870l0,0l44105728,0l1932656640,353555l-1561919488,-414309426l90920494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8300032,0l-1480458240,1448366269l-1561919488,-414309426l24013,0l0,0l0,0l0,0l0,0l0,0l0,0l0,0l0,0l0,0l0,0l0,0l0,0l0,0l0,0l0,0l0,0l0,0l0,0l0,0l0,0l0,0l0,0l0,0l0,0l1721761792,1448162839l0,0l0,0l0,0l0,0l0,0l0,0l1547698176,144816284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211264,0l-258998272,1448163122l-299368448,1448163122l-176160768,1448163121l-1920991232,-11917l3211263,0l3211264,0l468713472,2127905834l65536,65536l521666560,2127905834l0,0l3162163,0l3211264,0l1736638464,1448367015l-1561919488,-414309426l6643149,3670048l50,6619245l6619136,2127495168l2162688,0l65536,262144l1431175168,2113948748l521666560,2127905834l2162688,0l65536,262144l1431175168,2113948748l482344960,2127904831l2162688,0l65536,262144l1431175168,2113948748l2097152,0l2162688,0l2032140288,1448162876l0,0l0,1702126948l3241059,0l-1413480448,1448163122l-217055232,1448163122l521666560,2127905834l0,0l3162163,0l2097152,0l0,0l1088159744,1183252480l0,12413l5308416,0l1752367104,1600483425l1750270000,543518817l889205304,741748785l842479926,70057984l80805888,578027520l1887007776,1931623781l1684630639,1868767266l846360428,1629692477l1680958770,1043276387l2162688,0l-2053963776,1448366887l-1561919488,-414309426l2121165,0l2162688,0l-1070596096,1448162876l0,0l0,0l2162688,0l0,0l1289420800,177995776l0,0l3211264,0l65536,262144l1431175168,1442860108l521666560,2127905834l1677656064,-1494129948l3162119,0l2162688,0l1912602624,1448162876l0,0l0,1702126948l2192483,0l-540016640,1448162878l0,0l0,119l7405568,0l139657216,1448366625l-1561919488,-414309426l1684626893,1868767266l846360428,1629692477l1680958770,1043276387l1933211196,1802465908l1868767333,1030909804l875766562,878785846l1869226018,1953721961l1030057081,1970237986l539124846,1667526245l574451809,1952541798l2017341218,1448163122l4259840,0l1653604352,2127905832l131072,65536l1661468672,2127905832l-1015021568,2127904268l-1015021568,2127904268l-1382219776,7929856l4194304,0l2162688,0l0,0l1540161536,223412224l1,9219l2162688,0l0,0l1279131648,823066624l0,0l39911424,0l1932722176,353555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0,0l54591488,0l-1701642240,1448366631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62688,0l0,0l1381695488,-973996032l0,14918l3211264,0l65536,917504l6553600,6357106l6881399,6750318l4390958,7536757l7274612,109l4259840,0l-550305792,1448366625l-1561919488,-414309426l505961933,2127905834l1179648,-2147483648l1821392995,2127495419l855638016,1448163123l4194304,0l53542912,0l1932722176,353555l-1561919488,-414309426l168462689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56688640,0l517144576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932787712,353555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0276736,1094320128l1,36329l68222976,0l-221249536,1448163121l658505728,1448163123l-202375168,1448163122l1630535680,1448163123l397410304,1448162858l-233832448,1448163122l853540864,1448163123l831520768,1448163123l1442840576,1448163121l1646264320,1448163123l154140672,1448162860l-1070596096,1448163123l808452096,1448162859l-1268776960,1448163122l846200832,1448163123l-857735168,1448162859l2023751680,1448163122l-758120448,1448162860l-1135607808,1448163123l-1438646272,1448163122l-2037383168,1448163122l-1133510656,1448163123l-504365056,1448163122l254803968,1448162861l1745879040,1448163123l997195776,1448162861l-147849216,1448162861l-792723456,1448163122l-2046820352,1448163122l1736441856,1448163123l-565182464,1448162861l-443547648,1448163124l-1414529024,1448163122l-336592896,1448163122l-1440743424,1448162862l1281359872,1448162863l-306184192,1448162862l-1429209088,1448163122l-1392508928,1448162863l-274726912,1448162863l1743781888,1448163123l-2089811968,1448162864l2014314496,1448163122l-121634816,1448163124l-1348468736,1448163122l-2027945984,1448163122l85983232,1448163125l-499122176,1448163122l88080384,1448163125l509607936,1448162865l-321912832,1448163122l-452984832,1448163124l741343232,1448163125l83886080,1448163125l-319815680,1448163122l2065694720,1448163122l876609536,1448163125l2063597568,1448163122l888143872,1448163125l705691648,1448163125l532676608,1448163125l2067791872,1448163122l551550976,1448163125l-517996544,1448162867l-312475648,1448163122l865075200,1448162868l-1309671424,1448162867l-1263534080,1448163122l543162368,1448162868l786432000,1448162869l1328545792,1448163125l858783744,1448162869l1851785216,1448163125l-951058432,1448162869l1753219072,1448163123l2054160384,1448163125l855638016,1448163123l0,0l0,65536l0,0l0,65536l0,0l0,65536l0,0l0,81068032l0,0l0,65536l0,0l0,65536l0,0l0,65536l0,0l0,65536l0,0l0,65536l0,0l0,0l0,0l0,65536l0,0l0,65536l0,0l0,65536l0,0l0,65536l0,0l0,65536l0,0l0,-1053360128l65535,0l0,65536l0,0l0,65536l0,0l0,65536l0,0l0,65536l0,0l0,65536l0,0l0,65536l0,0l959512576,842478389l825637169,858796396l926232624,741423152l859126065,842413616l872428599,909195316l808595763,0l570425344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5973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42008576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0,0l0,0l2162688,0l65536,262144l1431175168,2113948748l0,0l2162688,0l65536,262144l1431175168,2113948748l0,0l2162688,0l65536,262144l1431175168,2113948748l0,0l3211264,0l65536,262144l1431175168,2113948748l0,0l0,0l3145728,0l48300032,0l1494548480,1448366624l-1561919488,-414309426l168462689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932853248,353555l-1561919488,-414309426l24013,4153l1791,7379l4318,10185l7023,13208l8394,16535l8039,20638l7836,23089l7861,25578l7950,28054l8026,30023l8509,30289l10211,29388l13310,27750l16510,26416l19812,25273l22758,24244l22873,23901l22174,20815l20942,15253l17196,11989l12332,9576l7785,7341l3302,4940l876,0l-16777216,0l14745600,0l772079616,1448366624l-1561919488,-414309426l24013,519l3660,1040l5324,2208l6467,4380l9197,9612l10873,15149l9896,21004l9254,24852l8654,28052l7009,30453l0,-31524l0,32033l752,31748l3736,31253l5197,29373l6111,26757l8486,20026l7965,13498l5095,7009l4079,4697l2618,3516l180,2957l0,2884l0,0l316,0l14745600,0l675610624,1448366624l-1561919488,-414309426l24013,2734l27784,3470l20022,7591l13297,13661l7722,21815l6058,24240l4254,26539l2248,28685l0,31086l190,32114l2984,-32025l3772,-31644l4877,-31567l4775,-30348l4673,-29269l3658,-29066l2845,-28684l692,-28358l692,25731l5004,21573l8420,16481l12268,11833l17094,7984l30695,0l-16777216,0l14745600,0l795148288,1448366624l-1561919488,-414309426l24013,519l3660,1040l5324,2208l6467,4380l9197,9612l10873,15149l9896,21004l9254,24852l8654,28052l7009,30453l0,-31524l0,32033l752,31748l3736,31253l5197,29373l6111,26757l8486,20026l7965,13498l5095,7009l4079,4697l2618,3516l180,2957l0,2884l0,0l0,0l2162688,0l0,0l1381695488,178126848l0,0l35717120,0l1932853248,353555l-1561919488,-414309426l74169492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42086450l943077176,875835692l859189560,3158577l0,0l0,0l2162688,0l1498415104,1448162876l0,0l980353024,1702126948l13726819,0l65536,262144l-1887436800,1448162867l0,458752l162562048,1448162858l1635254272,1448163123l-1823473664,1448162867l0,458752l-1826560175,1448162867l0,393216l1577074688,1448162841l1638400000,1448163123l1449132032,1448162867l0,393216l-1881135305,1448162867l0,393216l293625857,1448162858l1641545728,1448163123l-1296039936,1448162866l0,393216l-1884283234,1448162867l0,262144l162537194,1448162858l1644691456,1448163123l-1491075072,1448162867l0,0l2162688,0l-1940914176,1448162876l0,0l0,16384l16842752,0l65536,327680l-939524096,1448162858l0,1448148992l-382730240,1448162517l1650982912,1448163123l-502267904,1448162857l0,540213248l1563440441,1448162858l0,980811776l796926054,1448162841l-263192576,1448163121l842268672,909193760l12336,980811776l-903864218,1448162858l0,824180736l-2075118284,1448162502l1657274368,1448163123l-925892608,1448162858l0,824180736l-937413323,1448162858l0,980811776l1201676390,1448162725l1660420096,1448163123l836763648,1448162858l0,1931608064l-892310155,1448162858l0,980811776l307241062,1448162858l1663565824,1448163123l1095761920,1448162858l0,1931608064l27356533,0l-1175060480,1448366625l-1561919488,-414309426l24013,0l0,0l0,0l0,0l0,0l0,0l0,0l0,0l0,0l0,0l970981376,1448163123l969932800,1448163123l0,0l0,0l0,0l0,0l0,0l0,0l0,0l0,0l0,0l0,0l-1411383296,1448163122l-1412431872,1448163122l348127232,1448162996l347078656,1448162996l-197132288,1448163121l-198180864,1448163121l0,0l0,0" stroked="t" o:allowincell="f" style="position:absolute;left:143;top:-538;width:7;height:10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3" coordsize="9423,12357" path="c9347,3518,9423,1003,8547,0c6617,127,5283,216,3950,470c2654,800,889,1270,0,2375c521,4305,1041,6248,1677,8141c2045,10135,2388,11925,4051,12357c5334,10998,7442,8763,8661,6007c9347,3518,65536,0,13697024,0c-850395136,2127905894,-845676544,2127905894,-861405184,2127905894c-853540864,2127905894,-859832320,2127905894,-858259456,2127905894c-847249408,2127905894,-878706688,2127905894,-877133824,2127905894c-840957952,2127905894,-842530816,2127905894,-848822272,2127905894c-875560960,2127905894,-873988096,2127905894,-872415232,2127905894c-851968000,2127905894,-844103680,2127905894,-869269504,2127905894c-864550912,2127905894,-862978048,2127905894,-856686592,2127905894c-866123776,2127905894,-867696640,2127905894,-870842368,2127905894c-855113728,2127905894,11599872,0,557121536,1448366625c-1561919488,-414309426,2000444877,1650553914,1983543072,574450785c1634036835,1998594674,1936683066,808919613,1043276344,1949988668c1998611041,1818326586,1700995645,1919251566,980885538,1030975344c892417058,1998594611,1634036794,1030907236,1852796450,1043276389c1949988668,1998611041,1818326586,1769087549,578054247,1882879776c574452591,909128504,980885538,1684104556,574452325,1701736302c1010708258,1949988655,1047749217,0,11599872,0c651493376,1448366625,-1561919488,-414309426,24013,1003c8547,0,6617,127,5283,216c3950,470,2654,800,889,1270c0,2375,521,4305,1041,6248c1677,8141,2045,10135,2388,11925c4051,12357,5334,10998,7442,8763c8661,6007,9347,3518,65536,0c8454144,0,1642070016,1448163107,-864026624,2127905843c0,0,0,0,0,0c1310720,0,0,0,0,0c1465384960,1448163122,0,-65536,98303,544669696c28498,0,0,0,0,0c573571072,15919,6356992,0,65536,1448345600c-2134900736,2127495419,654311424,1448163025,693108736,1448163090c876544000,13369744,1373634560,1448163122,439877632,2127905915c1912602624,15717,131072,2228224,524288,790769718c62,0,12648448,0,78643200,2127905855c-1296039936,1448163107,536870912,1935751799,1030318435,1835619362c1310749541,1377859429,1851878767,980885538,1936605544,1411530089c1936026985,2003127840,1836012064,539127393,1634024055,1933669491c570450281,1768710467,29282,0,0,0c2003107840,1836012064,790785633,980892734,1667330163,543649385c1635138167,807550316,1010708258,2054371959,1983543072,574450785c790769714,980892734,1728078188,1698330400,29537,1029767168c761821730,790777411,12648510,0,78643200,2127905855c1512046592,1448163019,536870912,1935751799,1030318435,1835619362c1310749541,1377859429,1851878767,980885538,1936605544,1411530089c1936026985,2003127840,1836012064,539127393,1634024055,1933669491c570450281,1768710467,29282,0,0,0c2003107840,1836012064,790785633,980892734,1667330163,543649385c1635138167,807550316,1010708258,2054371959,1983543072,574450785c790769714,980892734,1728078188,1698330400,29537,1029767168c761821730,790777411,12648510,0,78643200,2127905855c1468006400,1448163019,536870912,1935751799,1030318435,1835619362c1310749541,1377859429,1851878767,980885538,1936605544,1411530089c1936026985,2003127840,1836012064,539127393,1634024055,1933669491c570450281,1768710467,29282,0,0,0c2003107840,1836012064,790785633,980892734,1667330163,543649385c1635138167,807550316,1010708258,2054371959,1983543072,574450785c790769714,980892734,1728078188,1698330400,29537,1029767168c761821730,790777411,11599934,0,1245184,524307c9347,3518,9423,1003,8547,0c6617,127,5283,216,3950,470c2654,800,889,1270,0,2375c521,4305,1041,6248,1677,8141c2045,10135,2388,11925,4051,12357c5334,10998,7442,8763,8661,6007c9347,3518,65536,0,9502720,0c0,0,0,0,0,0c0,0,-793772032,-1747967814,-1328497200,-803161392c-792866665,549114032,-1110403120,-1160728368,-795357152,-793718595c-1747967814,-1328497200,-803161392,-792866665,549114032,-1110403120c-1160728368,-795357152,-793718595,-1747967814,-1328497200,-803161392c-792866665,12243120,0,0,6356992,0c65536,2293760,6488064,7143535,7536686,7209077c7536686,6357108,3014770,7471204,7798881,7209065c3014759,6619218,7602275,7209057,7077991,5439589c6357096,6619248,0,0,3211264,0c261095424,1448162805,0,0,-1567096832,1448162806c0,0,65536,1,11599872,0c1245184,524307,93,35,94,10c85,0,66,1,53,2c39,5,26,8,9,13c0,24,5,43,10,63c17,82,20,102,24,120c40,124,53,110,74,88c86,60,93,35,65536,0c4259840,0,1653604352,2127905832,65536,65536c1661468672,2127905832,-1015021568,2127904268,-1015021568,2127904268c393216,1448148992,4194304,0,4259840,0c65536,1245184,2097152,2883630,3801147,6291501c4128807,6225953,2228285,8192123,2687016,6094939c0,100,2162688,0,1279262720,1448163106c1353711616,1448163122,0,0,2162688,0c1968701440,2127901230,0,8060928,2097152,0c6356992,0,0,1448345600,1388314624,1448163122c0,0,0,0,641138688,13369744c1341143671,1448163122,439877632,2127905915,1912602624,146789c327680,2228224,605554,790769718,62,0c10551296,0,-452984832,1448162799,-1047527424,1448162833c439877632,2127905915,327680,196608,131072,0c0,0,439877632,2127905915,0,1448148992c793772032,1448163090,-1904214016,1448162774,0,1048576c0,16768,1033,1448163072,0,0c16368,0,0,0,0,0c1286619120,1448163122,-1704656896,9245,2162688,0c65536,1448345600,0,0,0,0c17891328,0,-1047527424,1448162833,439877632,2127905915c327680,196608,131072,0,0,65536c0,0,0,0,0,65536c0,0,15728640,0,4980736,1701669204c439885939,2127905915,439877632,2127905915,439877632,2127905915c439877632,2127905915,67698688,980892734,12130,0c0,0,543686656,1635138167,439893356,2127905915c439877632,2127905915,439877632,2127905915,439877632,2127905915c67043328,1635138167,15724,0,0,0c1634205696,1914846572,1432366453,-57310,-1,1918959615c0,1698299904,29537,0,131072,0c0,0,12648448,0,78643200,2127905855c1556086784,1448163019,973078528,1852786290,1998615412,1030972218c1835619362,1310749541,1377859429,1851878767,980885538,1768125281c1411530089,1936026985,2003127840,1836012064,539127393,1097349751c1023439726,1835619362,29541,0,0,0c1886584832,1852400481,980885607,1030513014,790769698,980892734c1998617203,1818326586,875700797,1010708258,2054371959,1998615363c1818326586,875700797,1006645026,1916434223,29264,1029767168c761821730,790777411,3211326,0,65536,524288c5242880,7536751,7602281,7274601,110,380507864l1818302168,790783347l9530430,0l1127219200,2127905863l5832704,0l0,0l0,0l1136132096,2127905863l1139802112,2127905863l1145044992,2127905863l1935867904,1700143677l25714,1043267584l30524,0l1628438528,1448163122l1628438528,1448163122l0,0l0,0l0,0l1810890752,1448162730l1398079488,4075298l6356992,0l65536,2162688l6488064,7143535l7536686,7209077l7536686,6357108l3014770,7471204l7798881,7209065l3014759,7274563l7602286,7274610l5439596,6357096l6619248,1448148992l904921088,1448163090l2162688,0l65536,458752l1818558464,1936746860l2097253,0l9502720,0l-911212544,1448163108l-910688256,1448163108l-910688256,1448163108l-905969664,1448163108l-905445376,1448163108l-905445376,1448163108l-990904320,1448163108l16711680,0l0,0l0,0l0,0l0,0l0,0l0,0l0,0l0,0l771096576,1448163107l15794176,0l0,0l1732247552,1448163106l0,0l0,0l0,0l0,0l1735393280,1448163106l0,0l1760559104,1448163106l1722810368,1448163106l0,0l1719664640,1448163106l1773142016,1448163106l0,0l1769996288,1448163106l1707081728,1448163106l1763704832,1448163106l1747976192,1448163106l1782579200,1448163106l1713373184,1448163106l1776287744,1448163106l0,0l0,0l1754267648,1448163106l1729101824,1448163106l1744830464,1448163106l-1192230912,2127900870l1766850560,1448163106l1785724928,1448163106l6356992,0l-590872576,2127905844l65536,0l0,0l0,0l-584056832,2127905844l-580386816,2127905844l1325400064,1448163106l1424490496,1448163106l1426063360,1448163106l-1015021568,2127904268l1043267584,0l9502720,0l668991488,1448163107l669515776,1448163107l669515776,1448163107l1622147072,1448163107l1622671360,1448163107l1622671360,1448163107l708837376,1448162998l16711680,0l0,0l0,0l0,0l0,0l0,0l0,0l0,0l0,0l1291190272,1448163106l9502720,0l65536,983040l1900019712,2127905674l1906311168,2127905674l2057306112,2127905890l1893728256,2127905674l1887436800,2127905674l1883242496,2127905674l1876951040,2127905674l1870659584,2127905674l2048917504,2127905890l2042626048,2127905890l1864368128,2127905674l1855979520,2127905674l1849688064,2127905674l1843396608,2127905674l1837105152,2127905674l3735552,1849556992l5324133,0l1869479936,25966l0,0l0,7209077l7536686,6357108l3014770,6619252l7602296,5505070l7864421,4587636l6357106,6619245l808452096,54l19988480,0l-897056768,2127905863l65536,0l0,0l0,0l-879755264,2127905863l-876085248,2127905863l-872415232,2127905863l-868745216,2127905863l-865599488,2127905863l-859308032,2127905863l296747008,1448162502l439877632,2127905915l0,0l1105199104,1448163090l0,0l196608,0l-65536,-65536l-65536,-1l-1,-1l-1,-1l-1,-1l-1,65535l439877632,2127905915l-855113728,2127905863l-851443712,2127905863l801636352,1448163090l-1156579328,1448163002l65536,0l0,0l-1015021568,2127904268l-1015021568,2127904268l0,0l0,0l196608,0l0,0l0,0l16777216,0l56688640,0l1314258944,1448366624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23134208,0l403046400,1448366625l-1561919488,-414309426l89549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23134208,0l1931870208,353555l-1561919488,-414309426l89549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23134208,0l451280896,1448366625l-1561919488,-414309426l89549,0l65536,0l65536,0l65536,0l65536,0l65536,0l65536,0l65536,0l65536,0l65536,0l65536,0l65536,0l65536,0l65536,0l390725632,0l65536,0l65536,0l65536,0l103481344,0l65537,-2036334385l65536,0l65536,0l65537,755023085l68624385,11796481l32769,68681729l-1441792,0l65536,0l3145728,0l5439488,0l4653056,0l2097152,0l-786432,0l-983040,0l1441792,0l3080192,0l1048576,0l-4849664,0l-4456448,0l-1769472,0l-2752512,0l-131072,0l56688640,0l1931870208,35355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65077248,0,1931935744,353555,-1561919488,-414309426c1929403853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0,0,36765696,0,-1483276288,1448366625c-1561919488,-414309426,24013,0,0,0c834666496,1448163123,833617920,1448163123,0,0c0,0,0,0,0,0c0,0,0,0,0,0c0,0,0,0,0,0c0,0,0,0,0,0c0,0,0,0,0,0c0,0,0,0,0,0c0,0,0,0,0,0c-501219328,1448163122,-502267904,1448163122,0,0c0,0,0,0,0,0c1112539136,1448163125,1111490560,1448163125,0,0c0,0,0,0,0,0c0,0,0,0,0,0c0,0,0,0,0,0c0,0,0,0,0,0c0,0,0,0,0,0c0,0,0,0,-1411383296,1448163122c-1412431872,1448163122,535822336,1448163125,534773760,1448163125c0,0,0,0,0,0c0,0,0,0,0,0c0,0,0,0,0,0c0,0,826146816,808988726,12661814,0c-1288241152,1448366625,-1561919488,-414309426,24013,23813c10617,17132,12001,10541,12586,7785c13119,5017,13779,2286,14173,635c13729,0,11976,64,9055,178c6121,76,3200,140,229,203c0,495,584,3289,1778,9017c2845,14783,4292,20460,5143,23774c5397,27292,7341,30925,2162688,0c-1400897536,1448162877,0,0,0,1702126948c7435363,0,89128960,1448163125,-2036334592,1448163122c513802240,2127905834,65536,1610612736,1821393068,2127495419c4259840,0,485490688,2127904831,485490688,2127904831c5242880,0,2097152,0,-179896320,1448366625c0,0,7371653,0,2097152,0c-816840704,1448162876,0,0,0,0c18939904,0,1931935744,353555,-1561919488,-414309426c24013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c18939904,0,202833920,1448366625,-1561919488,-414309426c24013,0,16448,406,20334,2642c23040,4191,25122,6325,26824,8941c27650,10185,27523,12598,29301,12548c30888,12497,31282,10312,32069,8979c-32229,8849,-32229,12876,-32692,12916c32298,13627,31790,14402,31117,14986c29212,16662,26456,16967,25834,13551c25275,10490,23738,7874,21135,5956c16956,2908,12638,2680,8105,5029c0,9019,0,6155,1246,5969c3685,4801,6022,3429,8409,2159c2162688,0,770703360,1448162878,0,0c0,119,2162688,0,482344960,1448162878c0,0,0,1702126948,2192483,0c1343225856,1448162878,0,0,0,1702126948c7435363,0,1995898880,1448366630,-1561919488,-414309426c24013,52,53,113,0,165c0,141,5,142,45,67c18,33,0,36,0,9c12,5,4075298,0,56688640,0c356974592,1448366625,-1561919488,-414309426,220621,25c241334,3809,238836,3556,162204,3505c85573,3531,8941,3531,3734,3543c3721,3556,3721,8763,3721,51994c3721,95224,3721,138456,3721,139815c3747,141160,3696,142519,3645,143942c4115,145111,5029,146215,17488,161265c27800,177521,34442,196076,38367,207061c41885,218098,43967,229565,45199,236322c44361,235852,51613,235852,241334,235847c241334,238562,51651,238557,50635,238557c49606,238519,48603,238582,46050,238722c45415,239205,45733,241630,46660,248590c46355,255575,46558,262560,46672,266751c46431,270904,46063,275044,44666,290741c41199,306007,35649,320764,28715,339217c18834,355968,6147,371031,4419,373088c3670,375069,3670,377711,3759,398031c3721,418351,3721,438671,3721,500635c3696,562597,3734,624574,3747,635584c5982,646151,11557,655739,24130,677329c43180,687998,67983,688061,124752,688201c181521,688124,238290,688048,241334,688438c241334,692453,236093,691617,179324,691680c122568,691680,65799,691642,36868,691617c10630,671449,2730,643598,927,637222c114,630872,114,624269,191,542100c191,459943,114,377775,114,374180c1092,371526,3492,368706,19571,349759c30734,328181,37249,304165,42202,285903c43790,267310,42621,248501,41415,228981c36437,210350,29083,192202,23343,178016c15926,164935,6096,153391,1588,148107c0,142837,38,136043,292,92584c165,49137,165,5677,165,0c178,0,5715,0,18970724,0c199688192,1448366625,-1561919488,-414309426,24013,6032c3086,6972,5029,7506,6757,7976c8534,8623,10287,8636,14846,8661c17767,11252,20434,14440,21806,16078c23254,17653,24917,19012,26188,20053c27102,20079,27584,18288,28550,14681c30137,11328,31750,7976,-32630,5613c32690,5017,30429,3607,29667,3137c28829,2794,28029,2400,23127,0c18402,1372,13614,2908,9474,4229c5296,5867,851,3937,724,3886c483,4115,0,4369,52494336,0c-191365120,1448366625,-1561919488,-414309426,2401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0,0l43057152,0l-640155648,1448367014l-1561919488,-414309426l24013,3728l28270,6915l30250,8683l30250,11880l27279,12757l26479,12541l25705,12808l25006,13240l21006,15780l16840,18041l12586,20123l11290,20758l10985,21584l11836,22816l12205,23375l12522,23984l12751,24619l13360,26257l13627,27908l12344,29407l11011,30944l9970,29483l8775,29102l7671,28734l6490,28823l5626,29725l4686,30690l5372,31617l5880,32480l6883,34195l6959,36151l7315,38030l8306,43199l10211,45092l15468,45155l30250,42249l30250,53793l27775,50299l28416,51778l28537,53432l29054,54761l30250,55581l30250,63433l30163,63532l30250,63601l30250,67004l29667,66974l27241,65704l26543,64332l27292,61754l28156,58820l27305,56483l25171,54477l24689,54007l24003,53702l23635,53156l21082,49410l17894,47492l13017,47428l8560,47378l5575,43568l4775,38424l4343,35567l3543,32976l1918,30575l1168,29458l686,28175l495,26804l0,23184l1054,21495l4559,20568l11430,18739l17386,15081l23342,11398l24778,10509l25514,9252l25628,7500l30250,0l68157440,0l2162688,0l921698304,1448162877l0,0l0,1702126948l7435363,0l1852833792,1448163125l2055208960,1448163125l486014976,2127905834l1507328,1448148992l-1345323008,1448163122l-1346371584,1448163122l2106589184,1448163125l2105540608,1448163125l93323264,1448163125l2162688,0l2060451840,1448163125l483393536,2127904831l7340032,0l2097152,0l-203423744,1448162876l0,0l0,1702126948l7435363,0l2015363072,1448163122l1852833792,1448163125l521666560,2127905834l0,301989888l3162289,0l4194304,0l151519232,1448366630l0,0l521666560,2127905834l0,402653184l1239466181,1448163122l483393536,2127904831l7340032,0l2097152,0l-969932800,1448162877l0,0l0,1702126948l5338211,0l-588775424,1448366625l-1561919488,-414309426l486038989,2127905834l1703936,0l348127232,1448162996l347078656,1448162996l970981376,1448163123l969932800,1448163123l521666560,2127905834l2162688,0l35127296,1448366884l-1561919488,-414309426l2121165,0l52494336,0l1932001280,353555l-1561919488,-414309426l24013,1918l17754,2922l17234,3772l15596,6465l13932,9157l12268,11836l8750,17488l5207,23126l1727,28791l165,31331l343,31674l3111,31763l6045,31852l8979,31839l11912,31928l14173,31991l16103,31268l17792,29782l20315,27966l20315,30902l19748,31191l16675,34087l13055,35116l8890,34710l6883,34506l4838,34519l2819,34595l330,34684l0,35205l1168,37478l2692,40501l3835,43676l5004,46837l5994,49530l6769,49835l9601,48959l13995,47613l17335,45034l19596,40983l20315,39704l20315,41792l12687,50585l12586,50622l12624,50965l12586,51245l20315,53089l20315,55805l8763,53163l7150,52807l6515,53391l6617,55118l6782,57696l6756,60299l6718,62878l6680,65672l6820,65901l9461,65329l20315,62823l20315,65502l19113,65786l15557,66701l11824,67056l8001,68821l10439,70955l12370,73127l14173,75412l20315,78334l20315,80951l12268,76695l10985,74981l9525,73393l7848,72048l6007,70562l5537,70638l4763,72847l3683,75947l2413,78943l927,81852l583,83099l583,71373l4039,59678l4083,53439l2880,47537l658,42191l583,42080l583,25898l12192,7138l12052,6947l11912,6756l11760,6566l583,13612l583,10700l14973,1588l15761,1080l16649,0l17640,1004l858849280,842084660l55654200,0l-49807360,144836662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1932001280,353555l-1561919488,-414309426l24013,0l4627,1436l5706,2096l19675,10756l19675,13617l17581,12306l14444,10376l11294,8496l7675,6312l8132,8572l9427,9754l10253,11126l19675,26143l19675,47560l16260,59030l16092,64710l17104,70347l19144,75607l19675,76445l19675,82234l15308,71806l14812,70092l13771,69901l12221,70180l6913,71158l2874,73851l322,78677l0,79273l0,76055l7192,68961l7802,68682l8780,68682l8805,67628l8564,67488l8386,67323l8170,67272l0,65424l0,62790l11155,65329l13580,65849l13936,65443l13784,62967l13682,61278l13491,59589l13529,57900l13587,55372l13625,54109l13057,53607l12488,53105l11313,53366l8945,53887l8729,53937l8500,53949l8284,54001l0,55895l0,53210l6303,51740l7878,51372l9592,51219l10977,49771l8881,47917l7269,45886l5617,43891l0,41192l0,38603l7980,43167l9351,44806l10799,46381l12463,47740l13733,48781l14647,48806l15130,47016l16095,43409l17683,40056l19295,36703l20451,34341l20235,33744l17974,32334l17213,31865l16374,31521l15574,31128l13123,29928l10716,29670l8324,29905l5932,30140l3554,30867l1160,31636l0,31957l0,29417l10850,27369l13377,27470l15600,28384l17987,29235l18178,27674l17200,26912l16641,26010l12171,18821l7637,11671l3179,4483l2570,3505l1071,2375l2125,1257l65536,0l55640064,0l-101122048,1448366625l-1561919488,-414309426l24013,0l65536,0l65536,0l65536,0l65536,0l65536,0l65536,0l65536,0l65536,0l65536,0l65536,0l65536,0l65536,0l65536,0l65536,0l65536,0l65536,0l65536,0l65536,0l65536,0l65536,0l65536,0l65536,0l65536,0l0,0l65536,0l65536,0l900202496,0l689307648,0l65536,0l65536,0l65536,0l65536,0l65536,0l65536,0l65536,0l-7340032,0l-179961856,0l65536,0l65536,0l65536,0l65536,0l65536,0l65536,0l65536,0l65536,0l65536,0l65536,0l65536,0l65536,0l65536,0l65536,0l65536,0l65536,0l-631832576,0l-807796736,0l65536,0l65536,0l65536,0l65536,0l65536,0l65536,0l65536,0l-1595408384,0l-1765081088,0l65536,0l65536,0l65536,0l65536,0l65536,0l65536,0l65536,0l65536,0l65536,0l65536,0l65536,0l65536,0l65536,0l65536,0l65536,0l65536,0l65536,0l65536,0l65536,0l65536,0l65536,0l65536,0l2094333952,0l1927872512,0l65536,0l65536,0l65536,0l65536,0l68820993,131073l65536,0l16385,66714l65536,0l65536,0l65536,0l14,3505l16394,1124l65536,0l65536,0l28377088,0l1932066816,35355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28377088,0l-896991232,1448366624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842399744,1815426872l55652402,0l-497483776,144836662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68222976,0l244908032,1448366630l-1561919488,-414309426l234905037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234881024,1448366630l0,0l858521600,808726832l17904428,0l1932066816,353555l-1561919488,-414309426l24013,135l204,218l204,249l184,240l137,252l122,408l133,579l170,534l185,461l204,425l204,487l151,600l99,622l86,602l97,585l114,482l90,383l95,277l97,254l20,302l0,315l0,282l105,219l109,188l49,129l18,132l0,161l0,60l1,59l0,58l0,0l17921083,0l-2031484928,1448366631l-1561919488,-414309426l24013,315l230,309l229,304l221,265l205,229l181,197l157,165l144,131l153,90l158,69l157,48l155,27l153,4l147,0l128,10l93,28l58,43l21,53l4,58l0,68l4,83l13,121l28,156l59,181l84,201l109,218c135,237,168,261,203,283c224,325,0,0,30474240,0c1387921408,1448366630,-1561919488,-414309426,1375755725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38797312,0c37814272,0,-694550528,1448366625,-1561919488,-414309426c8954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7814272,0,1932132352,353555,-1561919488,-414309426c89549,0,65536,0,65536,0c81551361,66780,67379200,32767,67444736,32767c67510285,0,65536,0,65536,0c65536,0,65536,0,65536,0c65536,0,65536,0,65536,0c65536,0,65536,0,65536,0c65536,0,65536,0,65536,0c65536,0,65536,0,65536,0c14,4586,1770930185,1049,65536,0c1104609280,0,65536,0,65536,0c65536,0,65536,0,65536,0c9699328,0,379387904,0,14,2c802826,1060,196608,0,537067520,0c65536,0,65536,0,65536,0c65536,0,65536,0,65536,0c65536,0,65536,0,65536,0c65536,0,65536,0,65536,0c65536,0,65536,0,65536,0c65536,0,65536,0,65536,0c65536,0,65536,0,65536,0c65536,0,20643840,0,18481152,0c65536,0,65536,0,65536,0c65536,0,10551296,0,0,0c38862848,0,136970240,1448366630,-1561919488,-414309426c89549,0,65536,0,65536,0c65536,0,65536,0,65536,0c65536,0,65536,0,65536,0c65536,0,65536,0,65536,0c65536,0,65536,0,65536,0c65536,0,65536,0,65536,0c65536,0,65536,0,120651776,0c65536,0,65536,0,65536,0c65536,0,65536,0,65536,0c65536,0,65536,0,65536,0c14,0,-707772406,1055,14,0c1364541449,1057,69230592,1058,69410816,10800c65537,-905906171,65537,755023085,69607425,11796481c69574657,69664769,65537,139271,65537,698211c65536,0,20709376,0,65536,0c65536,0,65536,0,65536,0c14155776,0,0,0,65536,0c65536,0,65536,0,65536,0c65536,0,2752512,0,65536,0c65536,0,65536,0,65536,0c65536,0,65536,0,65536,0c65536,0,65536,0,65536,0c65536,0,65536,0,-131072,0c0,0,65536,0,2162688,0c-399507456,1448162876,0,0,0,1702126948c7435363,0,-451936256,1448163124,552599552,1448163125c486014976,2127905834,1638400,0,-1411334144,1448163122c-1412431872,1448163122,1739587584,1448163123,1738539008,1448163123c521666560,2127905834,2162688,0,557842432,1448163125c843055104,1448163123,7340032,0,2097152,0c2098200576,1448162877,0,0,0,1702126948c10581091,0,938999808,2127905845,65536,0c0,0,0,0,948436992,2127905845c952107008,2127905845,958398464,2127905845,1111490560,1448163125c3801088,891486208,651178340,1448162870,652214272,1448162870c652214272,1448162870,-1399848960,1448162861,-1399062528,1448162861c-1398800384,1448162861,0,0,0,0c0,0,0,0,2162688,0c0,0,1576402944,1568866304,0,0c2162688,0,1370488832,1448162877,0,0c0,1702126948,3241059,0,1257897984,1448366624c-1561919488,-414309426,521690573,2127905834,0,-2147483648c1821392998,2127495419,4259840,0,1932132352,353555c-1561919488,-414309426,1953652173,674050344,540553535,909586735c707343157,942751528,925970208,691221814,4194345,0c39911424,0,-809893888,1448366624,-1561919488,-414309426c89549,0,65536,0,82190336,707788800c14,12268,67330057,1028,14,12268c439238666,1030,67477504,67567616,67641345,131071c67706880,10800,65536,0,65536,0c65536,0,65536,0,65536,0c65536,0,65536,0,65536,0c65536,0,65536,0,65536,0c65536,0,-59375616,0,65536,0c65536,0,65536,0,65536,0c65536,0,160759808,0,65536,0c65536,0,65536,0,65536,0c80551936,8155,69345281,131073,65536,0c65536,0,65536,0,65536,0c14,2,802826,1064,65536,0c65536,0,65536,0,65536,0c65536,0,65536,0,65536,0c65536,0,65536,0,65536,0c65536,0,65536,0,65536,0c65536,0,65536,0,65536,0c65536,0,65536,0,42795008,0c28770304,0,0,0,65536,0c65536,0,65536,0,20578304,0c18677760,0,65536,0,65536,0c0,0,65536,0,65536,0c481820672,2127905834,16842752,0,65536,327680c848297984,1448162869,0,0,-382730240,1448162517c-1362624512,1448163122,-2071986176,1448162867,0,0c27262976,1448162869,0,0,796917760,1448162841c1806696448,1448162868,65536,0,0,0c20971520,1448162869,0,0,-2075131903,1448162502c-1356333056,1448163122,2004877312,1448162866,0,754974720c850403329,1448162869,0,68288512,1201668096,1448162725c-1353187328,1448163122,135266304,1448162868,0,0c-49283072,1448162867,0,0,307232768,1448162858c-1350041600,1448163122,374341632,1448162869,0,0c2162688,0,-1104150528,1448162877,0,0c0,1702126948,5338211,0,1932132352,353555c-1561919488,-414309426,486038989,2127905834,1507328,-671088640c-340770651,1448163122,-341835776,1448163122,1112539136,1448163125c1111490560,1448163125,5242880,0,2162688,0c0,0,1188626432,853999616,0,0c35717120,0,742064128,1448366624,-1561919488,-414309426c808476109,942760756,741945909,942750001,926363948,841757749c741487161,858928945,926100532,828584503,909718837,909391404c858860597,741487417,926232889,842150188,824981558,909326385c892811363,925969456,741881908,925905461,825438764,824981042c741814839,959920178,909206321,825437237,741421875,741553203c926298419,825437236,858534193,859191089,875574883,825437237c741487928,959920440,942748460,824981811,842086705,959525676c828586034,859255092,959525676,824979769,858796342,842085164c824981558,842610487,926495276,845951544,892416816,959918636c845952566,892416816,959460140,829174320,942946105,825307948c828584249,892810806,808727340,824981304,892678195,825570092c942421553,741357880,825701427,943088432,858534712,909129012c859321388,875768888,741945653,959526962,892613420,862139705c858533939,876099124,858533932,892351029,909193516,926100536c1664628532,842610226,892351532,858534192,741684024,926298932c808791094,875312176,926103606,960050531,959720500,741356341c959854390,943273004,959198515,741421110,892942388,858874681c741685561,825636660,925969459,741684019,858797364,959523892c741751093,943271988,808610867,741683507,808925491,808610868c741683507,959918388,842099762,741816374,943009845,808517685c959461175,943077174,824980992,825766964,842085174,3473456c738211634,892431408,84949303,0,34668544,0c1932197888,353555,-1561919488,-414309426,24013,5002c2998,4998,2999,4993,3039,4862c3106,4748,3214,4660,3336,4559c3475,4505,3634,4505,4204,4505c4774,4505,5344,4505,5454,4505c5559,4481,5655,4426,5867,4302c5976,4115,5977,3871,5979,3055c5978,2239,5978,1423,5978,1413c5977,1403,5978,1393,5979,1373c5972,1358,5960,1343,5941,1322c5923,1300,5906,1278,5796,1132c5708,974,5648,800,5591,636c5554,468,5551,294,5549,217c5547,140,5555,64,5562,0c5559,10,5508,10,3832,10c2156,10,480,10,470,10c459,10,449,10,424,12c417,17,421,41,430,110c427,180,429,250,430,292c428,334,424,375,410,532c375,685,320,832,250,1017c152,1184,25,1335,2177075,0c-1224736768,1448162876,0,0,0,1702126948c3241059,0,484442112,2127904831,-120586240,1448163124c521666560,2127905834,0,0,3194936,0c2097152,0,-1889533952,1448162878,0,0c0,-2147459071,2162688,0,0,0c1597177856,1607204864,0,13005,16842752,0c65536,327680,-1093664768,1448162861,0,0c-382730087,1448162517,-1256718336,1448163122,9437184,1448162860c0,0,-127926101,1448162861,0,0c796917976,1448162841,2021654528,1448162861,0,539c177,0,-1096810369,1448162861,0,0c-2075131683,1448162502,-1250426880,1448163122,-116391936,1448162861c0,0,-167772160,1448162861,0,0c1201668145,1448162725,-1247281152,1448163122,-1131413504,1448162861c0,0,-210763776,1448162861,0,0c307232771,1448162858,-1244135424,1448163122,-1026555904,1448162861c0,0,16842752,0,65536,327680c2109734912,1448162860,0,0,-382730078,1448162517c-1239941120,1448163122,-738197504,1448162858,0,0c-1195376442,1448162860,0,0,796917879,1448162841c840957952,1448162860,0,347,177,0c-1181744948,1448162860,0,0,-2075131865,1448162502c-1233649664,1448163122,-2087714816,1448162860,0,0c2104492081,1448162860,0,0,1201668186,1448162725c-1230503936,1448163122,2070937600,1448162860,0,0c-1199570819,1448162860,0,0,307232865,1448162858c-1227358208,1448163122,-1160773632,1448162860,0,0c32571392,0,-1663369216,1448366631,-1561919488,-414309426c24013,158,2693,197,2899,288c802,130,275,405,216,925c162,1371,554,1849,531,859c620,630,676,1855,512,2741c1241,2033,1357,1708,1487,1502c1569,1297,1630,950,1640,680c1659,1008,1589,1443,1475,1727c1370,1775,2195,1622,2110,1460c2279,792,2336,761,2163,1231c2200,1459,2264,1933,1706,2677c2493,2394,2953,1822,3223,1492c3472,1031,3296,1600,3064,1726c3148,1987,2775,2058,2203,2740c1608,2711,1665,2568,2063,2347c2113,1682,1136,2338,415,2789c315,2669,686,2355,531,1876c36,1853,363,1587,0,1469c34,1337,89,1122,180,1058c19,683,238,634,326,606c144,384,276,231,42008576,0c1932197888,353555,-1561919488,-414309426,8954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519386624,0,65536,0,65536,0c65536,0,65536,0,65536,0c65536,0,65536,0,65536,0c65536,0,22085632,0,-1275396096,1448366625c-1561919488,-414309426,8954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22085632,0,1932197888,353555c-1561919488,-414309426,24013,1665,7921,4076c14193,5442,21038,5426,21083,5417c21083,7843,17241,7877,14269,7940c14041,8233,14625,11027,15818,16755c16885,22520,18333,28197,21083,-27897c21083,-21111,19146,-23166,17457,-29948c15603,28858,14434,21949,13748,17936c12859,13960,11247,9935,9367,12056c7640,13834,5633,15320,2039,17974c299,21377,375,26038,0,26838c0,20653,3563,14011,5265,12716c6865,11294,8173,9591,9862,7407c9773,7102,7259,6124,0,3031c0,0,22085632,0,-934608896,1448366625c-1561919488,-414309426,8954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12648448,0,-1623523328,1448366625c-1561919488,-414309426,89549,0,65536,0c65536,0,-92340224,0,65536,0c65536,0,65536,0,65536,0c65536,0,65537,755023085,67772417,11796481c32769,67829761,5505024,0,5570560,0c4259840,0,3342336,0,2228224,0c1179648,0,-262144,0,-1572864,0c7341,30925,12648448,0,1932263424,353555c-1561919488,-414309426,24013,23813,10617,17132c12001,10541,12586,7785,13119,5017c13779,2286,14173,635,13729,0c11976,64,9055,178,6121,76c3200,140,229,203,0,495c584,3289,1778,9017,2845,14783c4292,20460,5143,23774,5397,27292c7341,30925,22085632,0,-811859968,1448366625c-1561919488,-414309426,89549,0,65536,0c65536,0,65536,0,65536,0c65536,0,65536,0,185204736,0c65536,0,65536,0,65536,0c65536,0,477626368,0,65536,0c65536,0,65536,0,65536,0c65536,0,65537,147459,537001984,0c65536,0,65537,755023085,68558849,11796481c32769,68616193,18153472,0,16121856,0c15138816,0,12320768,0,-1638400,0c-8781824,0,-10878976,0,-12845056,0c-11010048,0,-8585216,0,-1179648,0c65536,0,-3997696,0,-2162688,0c1429,0,60882944,0,-1291059200,1448366287c-1561919488,-414309426,286157,71018,286721,70625c286721,70193,286721,127512,286721,119282c294912,111053,294912,110418,294912,109694c294912,109046,286721,90113,278528,81640c271094,74020,259893,67936,239560,65739c229376,65727,155649,65676,81920,65701l70832,65701l65625,65714l65612,65727l65612,70934l65612,114164l65612,90113l65612,135090l65612,136449l65638,137795l65587,139154l65537,140576l66006,141745l66920,142850l79379,155649l81920,174155l90113,192710l98304,203695l98304,212992l98304,221185l107089,229376l98304,229376l113504,229376l212992,229376l382257,229376l548865,229376l557056,229376l548865,229376l557056,221185l557056,208991l566088,193104l573316,177876l578993,163840l586346,147456l594957,144831l596989,142456l597827,140005l597814,136855l597725,90113l597764,107062l597751,71683l597751,65537l598145,65701l591909,65701l516064,65701l440220,65714l360448,65688l352257,65688l344064,66247l342900,67962l331965,70641l321932,75061l305920,81920l304672,90113l294912,98304l303682,120349l305397,126064l306413,66446l307822,72263l308356,74460l308762,74562l310400,73127l304060,71476l305664,69799l315938,68148l317970,66319l319100,129569l319176,126852l319240,124566l319621,122343l320421,120222l321932,108068l324383,113148l328523,111662l329565,111281l330797,110710l331622,111866l332346,112907l331381,113783l330809,114571l328460,117809l327977,121416l328854,125213l329450,127842l330276,130433l330974,67513l332054,71539l332244,75514l330314,79388l330111,79807l329578,80302l330276,80899l330746,80632l331229,80366l331698,80061l339420,75171l344064,842283372l56702263,0l150732800,1448366625l-1561919488,-414309426l168462689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42479678l808728631,808860012l27340853,0l399245312,1448366624l-1561919488,-414309426l24013,38l123,118l17,288l31,318l119,319l178,298l203,280l203,309l197,312l89,347l28,346l12,375l50,468l96,490l196,410l203,397l203,418l127,506l126,512l203,531l203,558l88,532l66,551l67,629l95,653l203,628l203,655l191,658l80,688l142,754l203,783l203,810l123,767l78,720l48,728l9,819l6,831l6,714l40,597l7,422l6,421l6,259l122,71l118,66l6,136l6,107l150,16l176,10l0,0l27328512,0l-1173618688,1448366625l-1561919488,-414309426l-1174381107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-1174405120,1448366625l0,0l0,0l24182784,0l-1431568384,1448366625l-1561919488,-414309426l24013,1l2412,59l2412,1420l2386,1490l2157,1840l2022,2235l1985,2713l2036,3027l2273,3551l2393,3706l2412,3755l2412,3789l2412,6244l1979,6875l1754,6917l41,6917l0,6924l0,6887l32,6882l1741,6882l2053,6802l2374,6247l2375,3799l2375,3769l2357,3719l2304,3654l2045,3177l1949,2670l1953,2440l1906,2386l0,2386l0,2359l1892,2359l1974,2291l2131,1813l2347,1483l2376,1403l2375,96l2317,36l42,36l0,40l0,1l7,0l24195180,0l-1085538304,1448366625l-1561919488,-414309426l-1090495027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-1090519040,1448366625l0,0l0,0l18966900,0l1871446016,1448366630l-1561919488,-414309426l24013,0l16448,406l20334,2642l23040,4191l25122,6325l26824,8941l27650,10185l27523,12598l29301,12548l30888,12497l31282,10312l32069,8979l-32229,8849l-32229,12876l-32692,12916l32298,13627l31790,14402l31117,14986l29212,16662l26456,16967l25834,13551l25275,10490l23738,7874l21135,5956l16956,2908l12638,2680l8105,5029l0,9019l0,6155l1246,5969l3685,4801l6022,3429l8409,2159l6371692,0l2101346304,1448163125l487587840,2127904831l486014976,2127905834l1703936,0l2103492686,1448163125l2102394880,1448163125l2106589184,1448163125l2105540608,1448163125l521666560,2127905834l0,402653184l6340805,0l2097152,0l602931200,1448162877l0,0l0,0l64028672,0l1932328960,353555l-1561919488,-414309426l1684626893,1752375869l1600483425,1226842672l1394752836,1701863784l573780512,1869570848l1769170034,574449018l942682418,909585459l573584691,1952542752l1830960488,1815096368l741881907,1664694321l842281785,875771436l892415032,741685560l926233649,959523896l741880628,960050226l825388082,741554224l875968306,825388083l741554224,842216756l942763062,741488690l858994484,925983537l741422384,876163637l892415029,741421880l892680245,875637816l741816373,925971510l858874673,741815096l943011638,858860600l741815096,808859446l925969456,741685556l876033846,942760752l741683766,926365494l959523896,741553207l909653814,808594487l741553976,859387702l808608561,741553976l959985462,808594483l741553976,909653814l808594487,741553976l842544950,825388089l741554224,859322166l825388080,741554224l875704375,842230835l925643317,926365235l925642860,808792886l925642860,909718834l825833068,959851574l1664234294,842414137l909653548,959198000l741816121,909260854l842607665,908867639l892809525,892088428l808990004,892088428l825439537,875968108l909454391,1664169264l858863416,959919404l824979512,858993712l858797612,824981558l926364977,892548652l828584502,875769906l875705900,824981809l808792626,808597036l824980786,842347314l892417580,828584761l842216244,858993964l824981303,825242422l825570348,824981300l825438776,959853356l828585777,876098360l842412844,824980024l858993464,892678956l824981557,825438776l959722284,828584241l808663350,808923692l824981299,909717812l825242156,824980792l858992688,859058476l812398900,959853868l741370933,577075248l1818846752,1819239276l574452335,828650787l573780581,1920234272l1684368239,577118781l1631219488,2003790956l1701015145,574450796l1931485798,1701607796l1869619773,1769236851l1631219311,1819243362l996504693,1952867692l859059258,1886352443l825306426,2000368439l1752458345,993145658l1734960488,825914472l1832597809,1999466355l762339698,1819898995l1869494885,1983604078l2019914797,1851862388l1919903843,1684630842l996502628,762278765l1769172848,1852795252l1919903789,1852799593l762077556,1634493810l1702259060,1734438970l1936538469,1869622639l1769236851,1982688879l1769239141,980181347l1953787746,1042443631l1715107388,543976553l1701067375,1952671092l1937076077,1768711013l574450531,1948263028l1030058105,1819243298l539124841,1869377379l574435954,1697800483l576939057,1983659567l1920234298,543517551l1869377379,589446514l892744755,539112545l1852403562,1819898995l1914846565,1684960623l1852121122,1885430628l1818632765,790787169l825505598,959461171l36779315,0l-1008926720,1448366624l-1561919488,-414309426l-1023386163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-1023410176,1448366624l0,0l868220928,1448162876l44105728,0l-1072889856,1448366624l-1561919488,-414309426l1684626893,1752375869l1600483425,1226842672l1394752836,1701863784l574108448,1869570848l1769170034,574449018l859125553,875637809l573845812,1952542752l1830960488,1815096368l909455923,875901228l959865657,824979760l741882164,909127729l959589428,824981552l909719602,909194540l875651896,741552440l842610230,959787308l942422326,741815095l959919665,808528949l1664563513,858863409l825306167,741356857l859125553,858860593l741814576,959723057l858860592,1664497207l909456689,875637811l741617972,943141937l858860600,741947191l892351537,858860593l1664102962,926430001l858860596,741554480l959853361,842083382l741422137,859124529l842083377,1664167992l875835441,808528949l741553715,926366006l876165420,842214451l824980024,909719600l824979564,876164913l959197292,1815688241l959460404,959985452l959865657,925643058l741947700,960050233l943011628,842083384l741816625,926103352l825373027,925643319l741620021,825635121l842476595,824980273l808988721,859321900l892887858,892090162l741945904,825439797l808465452,892480560l858535220,1815230009l909257776,812398129l1702375468,1768300578l1868786796,1030909804l1681204002,858940721l1953701922,1701539698l1713519972,980361250l1869376609,1668180343l1030515813,539125282l1819898995,1881292133l1953067887,980316009l1869832801,1702131052l1717922875,926235252l1869888307,959265392l2000368182,1752458345l993407546,1734960488l842691688,1936538417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883120237,1818632765l790787169,62l24182784,0l1932328960,353555l-1561919488,-414309426l24013,1858l7075,4297l11824,4042l16752,2417l19731,1572l19731,4216l14517,5642l11164,6633l7875,6672l4560,5427l3861,5160l3189,4639l2261,4919l2160,6163l3074,6951l3633,7840l7837,14532l12091,21187l16270,27893l16930,28947l18492,30166l17133,31411l15863,32592l14720,30954l13551,30445l13348,30357l13171,30204l12980,30090l0,22002l0,19262l2973,21137l5716,22826l8535,24401l11316,26039l11456,25836l11609,25632l11748,25442l10707,23715l9691,21988l8611,20285l0,6770l0,0l0,0l13697024,0l65536,262144l-1990197248,1448162864l0,0l162529280,1448162858l-619184128,1448163122l1601175552,1448162864l0,0l1322254336,1448162864l0,0l1577058304,1448162841l-616038400,1448163122l385875968,1448162863l0,0l1319108608,1448162864l0,0l293601280,1448162858l-612892672,1448163122l1441792000,1448162864l0,0l1002438656,1448162864l0,0l162529280,1448162858l-609746944,1448163122l1681915904,1448162864l0,0l13697024,0l65536,262144l2076180480,1448162861l0,0l162529406,1448162858l-605552640,1448163122l-1375731712,1448162861l0,0l-1617952547,1448162861l0,0l1577058408,1448162841l-602406912,1448163122l1668284416,1448162861l0,0l-1875902460,1448162861l0,0l293601280,1448162858l-599261184,1448163122l-1627389952,1448162861l0,0l1810890801,1448162861l0,0l162529280,1448162858l-596115456,1448163122l1684013056,1448162861l0,0l24182784,0l-1090715648,1448366625l-1561919488,-414309426l24013,0l0,0l0,0l0,0l0,0l0,0l0,0l0,0l0,0l0,0l834666496,1448163123l833617920,1448163123l819986432,1448163123l818937856,1448163123l0,0l0,0l0,0l0,0l0,0l0,0l0,0l0,0l-1426063360,1448163122l-1427111936,1448163122l443547648,1448163090l442499072,1448163090l-797966336,1448163122l-799014912,1448163122l-501219328,1448163122l-502267904,1448163122l-794820608,1448163122l-795869184,1448163122l823132160,1448163123l822083584,1448163123l-214958080,1448163122l-216006656,1448163122l970981376,1448163123l969932800,1448163123l-197132288,1448163121l-198180864,1448163121l-199229440,1448163122l-200278016,1448163122l0,0l66125824,0l-1558380544,1448366287l-1561919488,-414309426l838884813,825503794l808858668,1828730168l875573810,1815096369l875573810,942877745l829174838,959919410l808924972,808543029l741619256,892809528l875573548,959197747l741684785,842543153l808528950,1664299063l926363953,875637817l741619508,808596273l942746673,741880112l892548657,808594481l1815097909,875573810l875703345,1815490615l875573810,926034993l1815163446,959460913l858926135,1664497204l808465457,825371697l741554227,943272241l959523890,741422387l959655985,909192244l1664235064,892811577l825635116,959199544l741356857,959460657l926428215,824979763l825767988,892418147l925969465,741619764l842413367,960049452l925645113,741815856l859124274,909468473l841757496,892483129l808530988,841821240l842414136,892547628l841821237,875968561l942682723,841821241l808859440,959918380l825044022,942814521l876032812,959524140l1815164212,825044016l942946361,757870700l859190834,959605812l841821240,825308725l943010403,858598452l858928946,926233388l909257781,741552945l959789364,892940588l895693364,741553205l943142449,808856630l824981047,925970484l859256364,825306167l1664497714,825438519l859191596,909519925l959198776,741355568l858994996,909130028l741370932,925905209l908865644,1815099446l875771953,808660021l845953336,825503794l1702375468,1681203968l858940721,1711302144l1936683008,1869182057l1650539118,1970040691l1815831924,980706917l993408820,980447092l842217773,1684633403l859465844,1701329715l1952999273,993081146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7171956,808792888l808466480,875637808l909195316,892352562l824979564,825766964l960051252,825060402l909652528,892351285l875637814,909195316l808595763,808529260l842086450,943077176l875835692,859189560l1815097905,842019117l942813496,741881399l942945329,825439793l762064946,859125046l842214454,1815557687l892679725,858535475l926299954,808202348l808202348,892743020l741749557,909586995l908946487,909325621l926036780,812398390l812396588,842084908l943208503,1815361587l909521197,876098104l741749044,942945329l825439793,762064946l926299697,825243191l824981554,825766964l842085174,825060400l926365238,842084406l875637816,909195316l808595763,859189612l943142709,824981045l825766964,808989238l825060404,943075890l842609459,825371696l809056050,808923445l909390188,875900985l741750585,942945329l825439793,762065202l926495795,959459376l2174006,0l61865984,1448162877l0,0l0,1702126948l3241059,0l-201326592,1448163122l817889280,1448163123l521666560,2127905834l0,0l3162177,0l2097152,0l-682622976,1448162877l0,0l0,0l2162688,0l0,0l1148911616,944635904l0,6620l58785792,0l468582400,1448366310l-1561919488,-414309426l1684626893,1752375869l1600483425,1226842672l1394752836,1701863784l573977120,1869570848l1769170034,574449018l875573810,909388849l573913136,1952542752l1830960488,875573810l1815096369,875573810l942877745,829174838l959919410,808924972l808543029,741619256l892809528,875573548l959197747,741684785l842543153,808528950l1664299063,926363953l875637817,741619508l808596273,942746673l741880112,892548657l808594481,1815097909l875573810,875703345l1815490615,875573810l926034993,1815163446l959460913,858926135l1664497204,808465457l825371697,741554227l943272241,959523890l741422387,959655985l909192244,1664235064l892811577,825635116l959199544,741356857l959460657,926428215l824979763,825767988l892418147,925969465l741619764,842413367l960049452,925645113l741815856,859124274l909468473,841757496l892483129,808530988l841821240,842414136l892547628,841821237l875968561,942682723l841821241,808859440l959918380,825044022l942814521,876032812l959524140,1815164212l825044016,942946361l757870700,859190834l959605812,841821240l825308725,943010403l858598452,858928946l926233388,909257781l741552945,959789364l892940588,895693364l741553205,943142449l808856630,824981047l925970484,859256364l825306167,1664497714l825438519,859191596l909519925,959198776l741355568,858994996l909130028,741370932l925905209,908865644l1815099446,875771953l808660021,845953336l825503794,1702375468l1768300578,1868786796l1030909804,1681204002l858940721,1953701922l1701539698,1713519972l980361250,1869376609l1668180343,1030515813l539125282,1819898995l1881292133,1953067887l980316009,1869832801l1702131052,1717922875l926169716,1869888310l959265392,2000368179l1752458345,993211194l1734960488,92657776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31552314,0l1932394496,35355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695678464,144836662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31522816,0l-1792147456,1448366625l-1561919488,-414309426l24013,571l9842,0l10667,1156l11391,2197l10426,3073l9854,3861l7505,7100l7022,10706l7898,14503l8495,17132l9321,19723l10019,22339l11099,26365l11289,30340l9359,-31323l9156,-30903l8622,-30408l9321,-29811l9791,-30078l10273,-30344l10743,-30649l19518,29330l19518,32243l8254,-26192l7048,-25442l7174,-24744l8178,-23829l10324,-21848l12381,-19765l14464,-17720l16192,-16031l16268,-15968l17665,-18013l19518,-21008l19518,-4825l10102,-18867l0,-25620l0,-28924l2094,-28007l3606,-27106l4596,-27716l5422,-29061l6908,-31488l7911,31509l8089,28587l8305,24879l7149,21489l6082,18059l4774,13805l3746,9575l5701,5143l1917,7582l1129,11532l888,15405l0,17104l0,8947l7568,953l5308416,0l-194117632,1448366625l-1561919488,-414309426l486038989,2127905834l1572864,0l-316669952,1448163122l-317718528,1448163122l-1265631232,1448163122l-1266679808,1448163122l5242880,0l2162688,0l1635778560,1448162877l0,0l0,1702126948l12678243,0l75366400,1448366625l-1561919488,-414309426l89549,0l65536,0l65536,0l-92340224,0l65536,0l65536,0l65536,0l65536,0l65536,0l65537,755023085l67772417,11796481l32769,67829761l5505024,0l5570560,0l4259840,0l3342336,0l2228224,0l1179648,0l-262144,0l-1572864,0l73,309l2162688,0l-267386880,1448162877l0,0l0,1702126948l2192483,0l270532608,1448162878l0,0l0,1702126948l3241059,0l1932394496,353555l-1561919488,-414309426l521690573,2127905834l0,0l1821392952,2127495419l2162688,0l1750073344,1448163123l483393536,2127904831l2097152,0l2097152,0l1992294400,1448162878l0,0l0,32768l6356992,0l-2139226112,1448366626l-1561919488,-414309426l24013,0l1181,254l1499,559l5142,4738l5142,8443l2705,3810l1664,2807l216,2007l0,356l4259840,0l1653604352,2127905832l131072,65536l1661468672,2127905832l-1015021568,2127904268l-1015021568,2127904268l-1382219776,1448148992l4194304,0l6356992,0l65536,2228224l5963776,6488157l7143535,7536686l7209077,7536686l6357108,3014770l6619234,7209057l3014771,7471184l7340143,7471205l7929972,7602259l7602273,101l0,0l3211264,0l1428160512,1448163121l655360,0l-260046848,2127905662l851968,0l1842610176,-446148725l3242478,0l480247808,1448163123l655360,0l-116654080,2127905662l917504,1448148992l-1965752320,-1786162231l3246098,0l156237824,1448163123l458752,0l199753728,2127905670l196608,1448148992l-591790080,113683504l2202219,0l0,0l1444478976,729284608l1,0l7405568,0l308150272,1448366640l-1561919488,-414309426l1684626893,1868767266l846360428,1629692477l1680958770,1043276387l1933211196,1802465908l1868767333,1030909804l875766562,878785846l1869226018,1953721961l1030057081,1970237986l539124846,1667526245l574451809,1952541798l4075298,0l2162688,0l0,1572864l3145728,0l0,0l2162688,0l-268435456,1448163122l-268435456,1448163122l-268435456,1448163122l2162688,0l1281359872,1448163122l-250609664,1448163121l-248512512,1448163121l9502720,0l262144,0l1114112,0l-830472192,1448163114l-268435456,1448163122l0,0l0,0l65536,1572864l524288,0l-268435456,1448163122l65536,0l0,0l196608,0l-192937984,1448163122l-190840832,1448163122l-188743680,1448163122l0,0l0,0l3211264,0l1604321280,1448163113l-829947904,1448163114l-268435456,1448163122l683343872,31775l0,0l8454144,0l-2084634624,1448366626l-1561919488,-414309426l24013,3030l10065,10716l6420,12417l3334,14805l819,17942l0,19571l0,15722l7590,9326l10878,7439l14434,5979l17977,4493l30003,0l0,0l3211264,0l65536,458752l4390912,7077999l7143541,3211374l0,0l0,0l2162688,0l65536,262144l1431175168,19532l7077888,101l3211264,0l65536,458752l4390912,7077999l7143541,3276910l0,0l0,0l2162688,0l0,0l1444478976,-901185536l0,0l3211264,0l65536,458752l4390912,7077999l7143541,3342446l0,0l0,0l2162688,0l1650458624,1448162876l0,0l0,101l6356992,0l1932460032,353555l-1561919488,-414309426l89549,0l0,0l0,0l0,0l439877632,2127905915l-255852544,1448163122l-247988224,1448163122l-247988224,1448163122l0,0l6356992,0l-2128674816,1448366625l-1561919488,-414309426l24013,0l0,0l-1174929408,2127904265l-1171259392,2127904265l65536,0l-1168113664,2127904265l-152043520,1448162517l-830472192,1448163114l-231735296,1448163122l3211264,0l83886080,1448163123l458752,0l208142336,2127905670l262144,1448148992l920256512,-364580814l3216475,0l468713472,2127905834l65536,65536l521666560,2127905834l0,0l3194936,0l2162688,0l0,0l1444478976,-1274740736l0,2719l2162688,0l65536,262144l1431175168,2113948748l909180928,741881913l3225905,0l65536,262144l1431175168,2113948748l0,0l0,0l3145728,0l3211264,0l24117248,1448163123l524288,0l-1901461504,2127905671l327680,1448148992l234225664,490137944l2175172,0l1201668096,1448162876l0,0l980353024,1702126948l3241059,0l-120586240,1448163124l-503316480,1448163122l521666560,2127905834l0,0l3162162,0l2097152,0l0,0l1966276608,1282605056l0,0l2162688,0l0,0l500170752,369819648l0,23245l2162688,0l0,524288l1048576,0l0,0l2162688,0l-2107637760,1448162502l-2107637760,1448162502l-2107637760,1448162502l2162688,0l-247463936,1448163122l-242221056,1448163122l-236978176,1448163122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6988,0l135331840,0l-515899392,1448162869l-514719744,1448162869l-514719744,1448162869l1179648,-1015021568l0,0l0,0l0,0l0,20971520l0,0l0,0l0,0l0,21037056l0,0l0,0l0,0l617545728,21102592l0,0l0,0l0,0l809828352,21168128l71303168,1448163125l82706432,1448163125l82706432,1448163125l11010048,-1051328512l-116391936,1448163124l-113508352,1448163124l-113508352,1448163124l2490368,-2126118912l-862978048,1448162868l-861536256,1448162868l-861536256,1448162868l1048576,-1051262976l1547698176,1448163122l1558052864,1448163122l1558052864,1448163122l9961472,-1051656192l0,0l0,0l0,0l0,21430272l0,0l0,0l0,0l0,21561344l1517289472,1448163122l1527644160,1448163122l1527644160,1448163122l9961472,-1052442624l0,0l0,0l0,0l131072,8716288l0,0l0,0l0,0l65536,8847360l0,0l0,0l0,0l0,29294608l0,0l0,0l0,0l131072,30867456l0,0l0,0l0,0l94371840,30081024l0,0l0,0l0,0l524288,33488904l0,0l0,0l0,0l509411328,29360163l0,0l0,0l0,0l-509476864,29491420l0,0l0,0l0,0l65536,30801920l0,0l0,0l0,0l0,29425665l0,0l0,0l0,0l0,37683202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65011712,1448163123l262144,0l-663814144,2127905672l1310720,0l962396160,-863810494l3254931,0l222298112,1448163123l393216,0l-258670592,2127905662l1376256,0l-1142358016,320833364l3223322,0l-224395264,1448163121l196608,0l216268800,2127905670l1441792,0l1004404736,1951170777l3223193,0l-192937984,1448163121l327680,0l-1931870208,2127905671l1507328,0l-2007629824,-764908198l3247272,0l187695104,1448163123l589824,0l-258211840,2127905662l1572864,0l-1491533824,1240152887l3275956,0l-229638144,1448163121l524288,0l-257556480,2127905662l1638400,0l-1640038400,1404384217l3212456,0l-246415360,1448163121l786432,0l-256966656,2127905662l1703936,0l54329344,-1306427921l3242376,0l200278016,1448163123l720896,0l-256114688,2127905662l1769472,0l-1471873024,1729354085l3266475,0l36700160,1448163123l589824,0l-255328256,2127905662l1835008,0l-699793408,-1281717505l3275048,0l565182464,1448163123l917504,0l-254672896,2127905662l1900544,0l-1736900608,1023576434l3276735,0l131072000,1448163123l655360,0l-253689856,2127905662l2031616,0l-1398472704,-1625549221l3229840,0l527433728,1448163123l1179648,0l-252968960,2127905662l2097152,0l-517341184,694311974l3218053,0l-1048576,1448163122l917504,0l-251723776,2127905662l2162688,0l-1789591552,-391564991l3228278,0l8388608,1448163123l917504,0l-250740736,2127905662l2228224,0l1049755648,1544864354l3256807,0l-32505856,1448163122l917504,0l-249757696,2127905662l2293760,0l1002504192,848493339l3234888,0l87031808,1448163123l917504,0l-248774656,2127905662l2359296,0l-2034302976,1244439208l3220517,0l-243269632,1448163121l1048576,0l-247791616,2127905662l2424832,0l-1451425792,-865588746l3235913,0l118489088,1448163123l1048576,0l-246677504,2127905662l2490368,0l-984023040,-1297038657l3228666,0l58720256,1448163123l1048576,0l-245563392,2127905662l2555904,0l1963655168,-2034788176l3235086,0l14680064,1448163123l1048576,0l-244449280,2127905662l2621440,0l-1682767872,-1804990827l3221174,0l80740352,1448163123l524288,0l-243335168,2127905662l2686976,0l1792999424,464831419l3221780,0l1431306240,1448163121l524288,0l-242745344,2127905662l2752512,0l-677576704,-610123482l3252265,0l153092096,1448163123l524288,0l-242155520,2127905662l2818048,0l1139343360,-1750871590l3253072,0l-287309824,1448163122l917504,0l-241565696,2127905662l2883584,0l-1663041536,-1655992566l3268648,0l-268435456,1448163121l917504,0l-240582656,2127905662l2949120,0l897122304,844245375l3230445,0l524288000,1448163123l917504,0l-239599616,2127905662l3014656,0l1737621504,903764464l3255516,0l596639744,1448163123l917504,0l-238616576,2127905662l3080192,0l-48103424,476823213l3266322,0l587202560,1448163123l917504,0l-237633536,2127905662l3145728,0l-437190656,1933564779l3272734,0l241172480,1448163123l917504,0l-236650496,2127905662l3211264,0l1824325632,2052606827l3238450,0l606076928,1448163123l1310720,0l-235667456,2127905662l3276800,0l-774963200,-1304497361l3217982,0l11534336,1448163123l1310720,0l-234291200,2127905662l3342336,0l-1753415680,859450697l3221785,0l55574528,1448163123l1310720,0l-232914944,2127905662l3407872,0l-197984256,337698294l3268290,0l46137344,1448163123l393216,0l-231538688,2127905662l3473408,0l1862402048,-1199481860l3243552,0l-16777216,1448163122l458752,0l-231079936,2127905662l3538944,0l318046208,-827174969l3259303,0l90177536,1448163123l458752,0l256901120,2127905670l3604480,0l2050490368,602702021l3243399,0l121634816,1448163123l524288,0l209780736,2127905670l3670016,0l-1203503104,-1855851312l3212919,0l71303168,1448163123l589824,0l-1931083776,2127905671l3735552,0l-1091502080,-1154412677l3222490,0l42991616,1448163123l327680,0l262799360,2127905670l3801088,0l1189740544,-358411644l3232028,0l1465909248,1448163121l393216,0l-230096896,2127905662l3932160,0l449183744,-1933024473l3259759,0l2097152,1448163123l1048576,0l-229638144,2127905662l3997696,0l742457344,1894601716l3241673,0l61865984,1448163123l1245184,0l-227082240,2127905662l4128768,0l1918042112,-828562636l3227703,0l294649856,1448163123l262144,0l215810048,2127905684l4194304,0l85065728,1974880556l3247783,0l99614720,1448163123l786432,0l-225771520,2127905662l4259840,0l-2018574336,-1496664483l3264216,0l602931200,1448163123l589824,0l-224919552,2127905662l4325376,0l-523698176,503727979l3226449,0l105906176,1448163123l589824,0l-224264192,2127905662l4390912,0l346554368,-2016579695l3259505,0l209715200,1448163123l458752,0l-223608832,2127905662l4456448,0l-711131136,511387595l3239306,0l253755392,1448163123l917504,0l-223084544,2127905662l4521984,0l-1289879552,2116135765l3261145,0l149946368,1448163123l720896,0l-222101504,2127905662l4587520,0l1611137024,1157880561l3261940,0l17825792,1448163123l917504,0l-221315072,2127905662l4653056,0l-1690959872,115851059l3274294,0l124780544,1448163123l917504,0l-220332032,2127905662l4718592,0l-1204486144,174739894l3243907,0l20971520,1448163123l851968,0l-219348992,2127905662l4784128,0l-2016804864,-28047781l3262466,0l127926272,1448163123l327680,0l230031360,2127905670l4849664,0l284164096,21450186l3219359,0l568328192,1448163123l786432,0l-115933184,2127905662l4915200,0l1550123008,1288156732l3242530,0l49283072,1448163123l589824,0l-218431488,2127905662l4980736,0l-714080256,-2071269326l3243245,0l-29360128,1448163122l1048576,0l-217776128,2127905662l5046272,0l589430784,1529141414l3270381,0l530579456,1448163123l1114112,0l-216662016,2127905662l5111808,0l-1878982656,1872616614l3251573,0l197132288,1448163123l917504,0l-215482368,2127905662l5177344,0l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l0,0l0,0l0,0l228589568,1448163123l96468992,1448163123l-205520896,1448163122l0,0l0,0l0,0l0,0l543162368,1448163123l216006656,1448163123l178257920,1448163123l0,0l0,0l-7340032,1448163122l1465909248,1448163121l0,0l30408704,1448163123l0,0l0,0l495976448,1448163123l0,0l0,0l285212672,1448163123l0,0l118489088,1448163123l58720256,1448163123l0,0l0,0l272629760,1448163123l24117248,1448163123l0,0l263192576,1448163123l74448896,1448163123l1431306240,1448163121l165675008,1448163123l0,0l256901120,1448163123l0,0l0,0l39845888,1448163123l253755392,1448163123l0,0l517996544,1448163123l0,0l0,0l628097024,1448163123l0,0l187695104,1448163123l0,0l146800640,1448163123l0,0l0,0l549453824,1448163123l134217728,1448163123l241172480,1448163123l0,0l0,0l127926272,1448163123l0,0l584056832,1448163123l0,0l115343360,1448163123l0,0l0,0l90177536,1448163123l234881024,1448163123l278921216,1448163123l222298112,1448163123l0,0l0,0l-16777216,1448163122l49283072,1448163123l0,0l455081984,1448163123l0,0l0,0l-4194304,1448163122l0,0l612368384,1448163123l0,0l291504128,1448163123l0,0l0,0l46137344,1448163123l0,0l-219152384,1448163122l219152384,1448163123l0,0l448790528,1448163123l0,0l231735296,1448163123l0,0l0,0l0,0l0,0l149946368,1448163123l0,0l0,0l0,0l288358400,1448163123l-287309824,1448163122l-293601280,1448163122l599785472,1448163123l269484032,1448163123l275775488,1448163123l83886080,1448163123l-26214400,1448163122l0,0l0,0l467664896,1448163123l0,0l171966464,1448163123l168820736,1448163123l511705088,1448163123l0,0l0,0l442499072,1448163123l489684992,1448163123l-13631488,1448163122l0,0l0,0l-290455552,1448163122l137363456,1448163123l0,0l11534336,1448163123l0,0l-19922944,1448163122l-246415360,1448163121l193986560,1448163123l247463936,1448163123l0,0l0,0l0,0l184549376,1448163123l593494016,1448163123l0,0l121634816,1448163123l0,0l456130560,2127905893l590348288,1448163123l181403648,1448163123l-224395264,1448163121l159383552,1448163123l131072000,1448163123l0,0l27262976,1448163123l212860928,1448163123l458227712,1448163123l225443840,1448163123l-243269632,1448163121l0,0l-35651584,1448163122l555745280,1448163123l540016640,1448163123l0,0l580911104,1448163123l0,0l-29360128,1448163122l143654912,1448163123l492830720,1448163123l0,0l-268435456,1448163121l-186646528,1448163121l93323264,1448163123l206569472,1448163123l0,0l0,0l0,0l99614720,1448163123l0,0l124780544,1448163123l0,0l0,0l153092096,1448163123l-10485760,1448163122l2097152,1448163123l71303168,1448163123l0,0l55574528,1448163123l0,0l0,0l0,0l0,0l0,0l502267904,1448163123l439353344,1448163123l0,0l42991616,1448163123l0,0l87031808,1448163123l0,0l533725184,1448163123l250609664,1448163123l0,0l0,0l0,0l0,0l0,0l624951296,1448163123l0,0l209715200,1448163123l0,0l0,0l0,0l0,0l77594624,1448163123l109051904,1448163123l282066944,1448163123l0,0l0,0l0,0l0,0l105906176,1448163123l0,0l0,0l0,0l-32505856,1448163122l0,0l-189792256,1448163121l0,0l0,0l102760448,1448163123l0,0l238026752,1448163123l0,0l508559360,1448163123l0,0l61865984,1448163123l514850816,1448163123l0,0l0,0l0,0l300941312,1448163123l0,0l5242880,1448163123l36700160,1448163123l244318208,1448163123l0,0l0,0l470810624,1448163123l451936256,1448163123l20971520,1448163123l0,0l0,0l-1645215744,1448163121l294649856,1448163123l486539264,1448163123l0,0l3211264,0l300941312,1448163123l1376256,0l-168099840,2127905662l8585216,0l-1660616704,-851884994l3262838,0l439353344,1448163123l1376256,0l-166658048,2127905662l8650752,0l-760086528,1394940453l3234815,0l-290455552,1448163122l1376256,0l-165216256,2127905662l8716288,0l407633920,1276730738l3230323,0l442499072,1448163123l1048576,0l-163774464,2127905662l8781824,0l-429326336,-2047154778l3226490,0l448790528,1448163123l917504,0l-162660352,2127905662l8847360,0l-1452539904,1374735048l3225642,0l451936256,1448163123l1310720,0l-113704960,2127905662l9109504,0l-1832714240,1943851021l3233049,0l455081984,1448163123l720896,0l-112328704,2127905662l9175040,0l-1023934464,-1463171330l3276003,0l30408704,1448163123l1245184,0l-111542272,2127905662l9240576,0l1183973376,-698985209l3260477,0l-205520896,1448163122l917504,0l-110231552,2127905662l9306112,0l-1561722880,1348572650l3227542,0l458227712,1448163123l983040,0l-109248512,2127905662l9371648,0l-1322188800,1672443292l3251103,0l467664896,1448163123l786432,0l-108199936,2127905662l9502720,0l1567227904,1701153297l3271251,0l96468992,1448163123l655360,0l-107347968,2127905662l9568256,0l1261240320,353801654l3227448,0l27262976,1448163123l655360,0l-106627072,2127905662l9633792,0l-1420623872,-691075690l3231244,0l260046848,1448163123l1048576,0l-105906176,2127905662l9764864,0l-1304035328,-878451964l3249287,0l184549376,1448163123l917504,0l-104792064,2127905662l9830400,0l-1083179008,395626989l3264273,0l470810624,1448163123l917504,0l-103809024,2127905662l9895936,0l945225728,525110722l3235933,0l546308096,1448163123l720896,0l-102825984,2127905662l9961472,0l2054619136,1413601906l3229805,0l577765376,1448163123l851968,0l-102039552,2127905662l10027008,0l-792264704,-50622947l3237372,0l492830720,1448163123l851968,0l-101122048,2127905662l10092544,0l1685258240,1238307803l3214192,0l39845888,1448163123l983040,0l-100204544,2127905662l10158080,0l-1929641984,680138122l3275536,0l495976448,1448163123l589824,0l-99155968,2127905662l10289152,0l57081856,844744869l3229641,0l168820736,1448163123l589824,0l-98500608,2127905662l10354688,0l841482240,770305785l3265453,0l502267904,1448163123l589824,0l-97845248,2127905662l10420224,0l-605683712,-2051057018l3252650,0l508559360,1448163123l720896,0l-97189888,2127905662l10485760,0l1292435456,360431153l3212636,0l511705088,1448163123l720896,0l-96403456,2127905662l10551296,0l-377159680,-1497606033l3215482,0l514850816,1448163123l1114112,0l-95617024,2127905662l10616832,0l60489728,-1066298080l3235666,0l137363456,1448163123l1114112,0l-94437376,2127905662l10682368,0l-206831616,-1107450259l3220903,0l77594624,1448163123l917504,0l-93257728,2127905662l10747904,0l1778909184,-1161023788l3264059,0l-4194304,1448163122l917504,0l-92274688,2127905662l10813440,0l1170472960,1758439573l3262713,0l162529280,1448163123l1179648,0l-91291648,2127905662l10878976,0l34078720,-1666179749l3231096,0l517996544,1448163123l1638400,0l-90046464,2127905662l10944512,0l361234432,1373286725l3261654,0l238026752,1448163123l851968,0l-88342528,2127905662l11010048,0l1496776704,-1469907407l3231727,0l533725184,1448163123l786432,0l-87425024,2127905662l11075584,0l-1633943552,-813512769l3218821,0l540016640,1448163123l655360,0l-86573056,2127905662l11141120,0l-2137587712,-925596258l3224372,0l486539264,1448163123l786432,0l-85852160,2127905662l11206656,0l-1950810112,-100222544l3219307,0l543162368,1448163123l720896,0l-85000192,2127905662l11272192,0l-1924726784,-380086599l3236470,0l102760448,1448163123l851968,0l-84213760,2127905662l11337728,0l1091043328,-387104630l3228895,0l549453824,1448163123l589824,0l-83296256,2127905662l11403264,0l807010304,-719695702l3225425,0l445644800,1448163123l1638400,0l-161677312,2127905662l11534336,0l-316080128,-461652149l3245925,0l68157440,1448163123l1638400,0l-159973376,2127905662l11599872,0l706871296,961273327l3246230,0l-1645215744,1448163121l1048576,0l-158269440,2127905662l11927552,0l566034432,594924059l3272397,0l521142272,1448163123l196608,0l225247232,2127905670l11993088,0l1140981760,1321807951l3254161,0l499122176,1448163123l262144,0l226689024,2127905670l12058624,0l-1409613824,-1528549722l3217517,0l505413632,1448163123l720896,0l-157155328,2127905662l12124160,0l-1519714304,-1585387644l3265575,0l489684992,1448163123l589824,0l-156368896,2127905662l12189696,0l336920576,-1387574039l3234759,0l555745280,1448163123l327680,0l258473984,2127905670l12255232,0l-294649856,-1053073852l3258649,0l580911104,1448163123l655360,0l-155713536,2127905662l12320768,0l-256704512,1177242575l3275361,0l-7340032,1448163122l1114112,0l-154992640,2127905662l12386304,0l-1232601088,943733372l3228021,0l584056832,1448163123l1048576,0l-153812992,2127905662l12451840,0l-210829312,124993752l3248030,0l590348288,1448163123l1048576,0l-152698880,2127905662l12517376,0l1787953152,70811150l3225016,0l571473920,1448163123l1507328,0l-151584768,2127905662l12582912,0l707198976,1178738490l3218275,0l593494016,1448163123l1507328,0l-150011904,2127905662l12648448,0l2027028480,1453884521l3276484,0l552599552,1448163123l1572864,0l-148439040,2127905662l12713984,0l1451163648,993539985l3241896,0l-35651584,1448163122l983040,0l-146800640,2127905662l12779520,0l-416612352,-1970117051l3260751,0l562036736,1448163123l1376256,0l-145752064,2127905662l12845056,0l1532624896,-565556578l3211885,0l599785472,1448163123l1179648,0l-144310272,2127905662l12910592,0l911343616,-370025122l3251140,0l225443840,1448163123l1310720,0l-143065088,2127905662l12976128,0l1145307136,-1119145774l3259550,0l-13631488,1448163122l1114112,0l-141688832,2127905662l13041664,0l-853409792,202311183l3268134,0l558891008,1448163123l1114112,0l-140509184,2127905662l13107200,0l-645726208,-1087324000l3246540,0l612368384,1448163123l720896,0l-82640896,2127905662l13172736,0l-798425088,1196424849l3256240,0l624951296,1448163123l458752,0l-81854464,2127905662l13238272,0l-406847488,-15750108l3232386,0l65536,262144l1431175168,2113948748l521666560,2127905834l0,33554432l3162288,0l2162688,0l65536,262144l1431175168,19532l0,19653l2162688,0l65536,262144l1431175168,19532l65536,-2147459071l2162688,0l0,0l1113325568,1287979008l0,0l17891328,0l-323878912,1448366625l-1561919488,-414309426l24013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1361051648,1448162876l0,0l0,19653l2162688,0l409993216,1448162864l651165696,1448162870l0,0l44105728,0l1932656640,353555l-1561919488,-414309426l909204941,741881913l892746033,829227059l943208758,829173804l943208758,825373484l875654201,741488949l875968055,909259107l824980530,959460145l825241900,824980787l825373748,842020396l909192240,1815621680l943273521,842083384l1815163954,943273521l892415032,1815230514l875770417,942746676l1664692785,926168376l909717804,875311925l741880632,926169393l858860597,824980531l808727095,942945891l943075628,808204336l859189548,841756720l824981810,808858421l909128803,892612908l824981048,741683249l959657009,925969461l824980790,925970996l959525475,875637815l741552177,959591986l959656236,858534197l741553968,809055025l825713456,824981299l942748723,859322668l808528944,741423417l859320625,909585462l828584245,825506098l842544428,858860595l741814329,892352819l959721772,841758003l1815425584,943273521l2016422968,891486309l845492580,6684723l1869611110,1769236851l1631219311,1819243362l996504693,1952867692l859124538,1886352443l909716794,1769421621l979924068,1748710706l1751607653,80866366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0l0,0l0,0l0,0l0,0l0,0l0,0l0,0l0,0l0,0l0,0l0,0l0,0l0,0l0,0l0,0l0,0l0,0l0,0l0,0l48300032,0l-1480458240,1448366269l-1561919488,-414309426l24013,0l0,0l0,0l0,0l0,0l0,0l0,0l0,0l0,0l0,0l0,0l0,0l0,0l0,0l0,0l0,0l0,0l0,0l0,0l0,0l0,0l0,0l0,0l0,0l0,0l1721761792,1448162839l0,0l0,0l0,0l0,0l0,0l0,0l1547698176,1448162841l0,0l0,0l0,0l0,0l0,0l0,0l0,0l0,0l0,0l0,0l0,0l0,0l0,0l0,0l0,0l0,0l0,0l0,0l0,0l0,0l0,0l0,0l0,0l0,0l0,0l0,0l0,0l0,0l0,0l0,0l0,0l0,0l0,0l0,0l0,0l0,0l0,0l0,0l0,0l0,0l0,0l0,0l0,0l0,0l0,0l0,0l0,0l0,0l0,0l0,0l0,0l0,0l0,0l0,0l0,0l69206016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211264,0l-258998272,1448163122l-299368448,1448163122l-176160768,1448163121l-1920991232,-11917l3211263,0l3211264,0l-503316480,1448163122l832569344,1448163123l521666560,2127905834l0,-2147483648l3162185,0l3145728,0l65536,917504l6553600,6357106l6881399,6750318l4390958,7536757l7274612,109l2162688,0l65536,262144l1431175168,2113948748l521666560,2127905834l2162688,0l65536,262144l1431175168,2113948748l482344960,2127904831l2162688,0l65536,262144l1431175168,2113948748l2097152,0l2162688,0l2032140288,1448162876l0,0l0,1702126948l3241059,0l817889280,1448163123l484442112,2127904831l521666560,2127905834l0,1073741824l3162192,0l2097152,0l0,0l1088159744,1183252480l0,12413l5308416,0l-1735196672,1448366625l-1561919488,-414309426l486038989,2127905834l1572864,458752l-1265631232,1448163122l-1266679808,1448163122l-316669952,1448163122l-317718528,1448163122l1680932864,1043276387l2162688,0l65536,458752l1752367104,1600483425l2097200,0l2162688,0l-1070596096,1448162876l0,0l0,0l2162688,0l0,0l1289420800,177995776l0,0l3211264,0l65536,262144l1431175168,1442860108l521666560,2127905834l1677656064,-1494129948l3162119,0l2162688,0l1912602624,1448162876l0,0l0,1702126948l2192483,0l-540016640,1448162878l0,0l0,119l7405568,0l139657216,1448366625l-1561919488,-414309426l1684626893,1868767266l846360428,1629692477l1680958770,1043276387l1933211196,1802465908l1868767333,1030909804l875766562,878785846l1869226018,1953721961l1030057081,1970237986l539124846,1667526245l574451809,1952541798l2017341218,1448163122l4259840,0l1245184,131091l230564995,65742031l74083,8329689l14161059,30805870l52431454,83231609l155648001,7930377l4194304,0l2162688,0l0,0l1540161536,223412224l1,9219l2162688,0l0,0l1279131648,823066624l0,0l39911424,0l1932722176,353555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0,0l54591488,0l-1701642240,1448366631l-1561919488,-414309426l89549,0l65536,0l65536,0l65536,0l65536,0l65536,0l65536,0l65536,0l65536,0l65536,0l65536,0l65536,0l65536,0l65536,0l65536,0l65536,0l65536,0l0,0l65536,0l65536,0l65536,0l65536,0l65536,0l65536,0l65536,0l65536,0l0,0l65536,0l-1987772416,0l65536,0l65536,0l65536,0l65536,0l65536,0l65536,0l14,0l-707772406,1060l14,0l-1794162679,1062l69558272,1063l69738496,1080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2162688,0l0,0l1381695488,-973996032l0,14918l3211264,0l-1641873408,1448366625l-1561919488,-414309426l521690573,2127905834l0,67108864l3195030,0l4259840,0l-550305792,1448366625l-1561919488,-414309426l505961933,2127905834l1179648,-2147483648l1821392995,2127495419l855638016,1448163123l4194304,0l53542912,0l1932722176,353555l-1561919488,-414309426l1684626893,1752375869l1600483425,1226842672l1394752836,1701863784l539113504,1919905635l2053731172,824327525l926430775,842281260l539112757,1752457584l963453501,875312438l828585273,741553463l892480560,875311925l858536241,741618225l1664300345,875968053l875770668,943205424l858534192,741683253l808464945,892546097l828585264,842217779l808792876,892415029l741750839,859254835l909586732,841756724l1815689268,943077169l875703351,829173816l926430775,842020140l842099760,741947189l842216502,875573603l908865846,741750327l892351288,959854124l808856627,892089144l1664627255,909457717l926299436,926231606l892089649,741683257l842215989,892417580l909534009,925643824l741552696,942748472l909588524,808528947l741422642,909718073l959525219,959199544l741750327,909587249l808528951,741617972l825570609,808528953l1815491124,943077169l825306167,1815492150l943077169,875637815l1815426354,959919153l842083381,1664431672l875901233,842083380l741422137,892876088l925970732,892088882l741554488,892942649l926036835,859319351l824981553,741487410l808923190,926233644l842609196,842162993l808594488,808203572l925905196,909716537l959720501,577075253l1818846752,1819239276l574452335,828650787l573780581,1920234272l1684368239,577118781l1631219488,2003790956l1701015145,574450796l1931485798,1701607796l1869619773,1769236851l1631219311,1819243362l996504693,1952867692l842347322,1886352443l808529210,2000368436l1752458345,993407546l1734960488,842691688l1936538417,1920413039l1932357729,1701607796l1852796474,762723173l1954047348,1668178221l980578152,1684302189l1832609132,1882025843l1953067887,762212201l1769107304,1953394554l1915579489,1952541797l979727977,1701273968l1869835579,1936683053l1869182057,1702243694l1667855474,1647996001l1869902959,1010705005l1768307318,1864395884l1952801850,1836344165l1702065519,1667853411l1948401003,2037653538l574449008,1768714099l1663050340,1919904879l589446450,828715617l790782820,980827198l1869771891,1663067499l1919904879,857940541l1630877236,1780490804l1936615791,1701607796l1869750845,577007221l1684956448,1030775139l1634493986,1043276404l0,0l56688640,0l517144576,1448366625l-1561919488,-414309426l220621,25l241334,3809l238836,3556l162204,3505l85573,3531l8941,3531l3734,3543l3721,3556l3721,8763l3721,51994l3721,95224l3721,138456l3721,139815l3747,141160l3696,142519l3645,143942l4115,145111l5029,146215l17488,161265l27800,177521l34442,196076l38367,207061l41885,218098l43967,229565l45199,236322l44361,235852l51613,235852l241334,235847l241334,238562l51651,238557l50635,238557l49606,238519l48603,238582l46050,238722l45415,239205l45733,241630l46660,248590l46355,255575l46558,262560l46672,266751l46431,270904l46063,275044l44666,290741l41199,306007l35649,320764l28715,339217l18834,355968l6147,371031l4419,373088l3670,375069l3670,377711l3759,398031l3721,418351l3721,438671l3721,500635l3696,562597l3734,624574l3747,635584l5982,646151l11557,655739l24130,677329l43180,687998l67983,688061l124752,688201l181521,688124l238290,688048l241334,688438l241334,692453l236093,691617l179324,691680l122568,691680l65799,691642l36868,691617l10630,671449l2730,643598l927,637222l114,630872l114,624269l191,542100l191,459943l114,377775l114,374180l1092,371526l3492,368706l19571,349759l30734,328181l37249,304165l42202,285903l43790,267310l42621,248501l41415,228981l36437,210350l29083,192202l23343,178016l15926,164935l6096,153391l1588,148107l0,142837l38,136043l292,92584l165,49137l165,5677l165,0l178,0l5715,0l57737216,0l1932787712,353555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l65536,0l65536,0l65536,0l65536,0l65536,0l65536,0l65536,0l65536,0l65536,0l65536,0l65536,0l65536,0l65536,0l65536,0l65536,0l65536,0l65536,0l65536,0l65536,0l65536,0l770899968,0l65536,0l65536,0l65536,0l65536,0l65536,0l65536,0l65536,0l0,0l57671680,0l2162688,0l0,0l1340276736,1094320128l1,36329l68222976,0l-221249536,1448163121l658505728,1448163123l-202375168,1448163122l1630535680,1448163123l397410304,1448162858l-233832448,1448163122l853540864,1448163123l831520768,1448163123l1442840576,1448163121l1646264320,1448163123l154140672,1448162860l-1070596096,1448163123l808452096,1448162859l-1268776960,1448163122l846200832,1448163123l-857735168,1448162859l2023751680,1448163122l-758120448,1448162860l-1135607808,1448163123l-1438646272,1448163122l-2037383168,1448163122l-1133510656,1448163123l-504365056,1448163122l254803968,1448162861l1745879040,1448163123l997195776,1448162861l-147849216,1448162861l-792723456,1448163122l-2046820352,1448163122l1736441856,1448163123l-565182464,1448162861l-443547648,1448163124l-1414529024,1448163122l-336592896,1448163122l-1440743424,1448162862l1281359872,1448162863l-306184192,1448162862l-1429209088,1448163122l-1392508928,1448162863l-274726912,1448162863l1743781888,1448163123l-2089811968,1448162864l2014314496,1448163122l-121634816,1448163124l-1348468736,1448163122l-2027945984,1448163122l85983232,1448163125l-499122176,1448163122l88080384,1448163125l509607936,1448162865l-321912832,1448163122l-452984832,1448163124l741343232,1448163125l83886080,1448163125l-319815680,1448163122l2065694720,1448163122l876609536,1448163125l2063597568,1448163122l888143872,1448163125l705691648,1448163125l532676608,1448163125l2067791872,1448163122l551550976,1448163125l-517996544,1448162867l-312475648,1448163122l865075200,1448162868l-1309671424,1448162867l-1263534080,1448163122l543162368,1448162868l786432000,1448162869l1328545792,1448163125l858783744,1448162869l1851785216,1448163125l-951058432,1448162869l1753219072,1448163123l2054160384,1448163125l855638016,1448163123l-1779433472,1448163125l0,65536l0,0l0,65536l0,0l0,65536l0,0l0,81068032l0,0l0,65536l0,0l0,65536l0,0l0,65536l0,0l0,65536l0,0l0,65536l0,0l0,0l0,0l0,65536l0,0l0,65536l0,0l0,65536l0,0l0,65536l0,0l0,65536l0,0l0,-1053360128l65535,0l0,65536l0,0l0,65536l0,0l0,65536l0,0l0,65536l0,0l0,65536l0,0l0,65536l0,0l959512576,842478389l825637169,858796396l926232624,741423152l859126065,842413616l872428599,909195316l808595763,0l570425344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15973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42008576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0,0l0,0l2162688,0l65536,262144l1431175168,2113948748l0,0l2162688,0l65536,262144l1431175168,2113948748l0,0l2162688,0l65536,262144l1431175168,2113948748l0,0l3211264,0l65536,262144l1431175168,2113948748l0,0l0,0l3145728,0l48300032,0l1494548480,1448366624l-1561919488,-414309426l168462689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02063736l14762093,0l1932853248,353555l-1561919488,-414309426l24013,4153l1791,7379l4318,10185l7023,13208l8394,16535l8039,20638l7836,23089l7861,25578l7950,28054l8026,30023l8509,30289l10211,29388l13310,27750l16510,26416l19812,25273l22758,24244l22873,23901l22174,20815l20942,15253l17196,11989l12332,9576l7785,7341l3302,4940l876,0l-16777216,0l14745600,0l772079616,1448366624l-1561919488,-414309426l24013,519l3660,1040l5324,2208l6467,4380l9197,9612l10873,15149l9896,21004l9254,24852l8654,28052l7009,30453l0,-31524l0,32033l752,31748l3736,31253l5197,29373l6111,26757l8486,20026l7965,13498l5095,7009l4079,4697l2618,3516l180,2957l0,2884l0,0l316,0l14745600,0l675610624,1448366624l-1561919488,-414309426l24013,2734l27784,3470l20022,7591l13297,13661l7722,21815l6058,24240l4254,26539l2248,28685l0,31086l190,32114l2984,-32025l3772,-31644l4877,-31567l4775,-30348l4673,-29269l3658,-29066l2845,-28684l692,-28358l692,25731l5004,21573l8420,16481l12268,11833l17094,7984l30695,0l-16777216,0l14745600,0l795148288,1448366624l-1561919488,-414309426l24013,519l3660,1040l5324,2208l6467,4380l9197,9612l10873,15149l9896,21004l9254,24852l8654,28052l7009,30453l0,-31524l0,32033l752,31748l3736,31253l5197,29373l6111,26757l8486,20026l7965,13498l5095,7009l4079,4697l2618,3516l180,2957l0,2884l0,0l0,0l2162688,0l0,0l1381695488,178126848l0,0l35717120,0l1932853248,353555l-1561919488,-414309426l741694925,926167857l808610868,741815860l892875058,808610864l741815860,943207474l942763057,741945908l825242674,892429106l741488437,892613170l892415024,741423155l942944818,858860600l741356343,858928434l808543026,741946679l925970483,808528946l741617717,842019629l824981305,909128242l875703596,1664103991l809055025,825044024l876032569,808857900l757872946,842412849l858860594,741488179l892745517,892429107l741683251,875968557l909192244,741618483l842019117,824980793l808595511,842083628l1664235057,926431025l825044017,943273012l892875052,757871412l859387441,942746679l741880117,876163373l845951024,926299184l858926380,1815294768l909389874,825044023l942946358,825569644l757870644,876164149l909324643,757870900l859189812,959525164l757870644,892547891l859388204,858598451l1664430899,808793656l858991916,942422068l741880368,892351533l892873785,757872953l892678965,909654115l892152886,741619257l858927929,875965740l959198520,741488950l892352301,825320246l741619511,842019117l824980532,959460402l858860844,741946677l808726833,825044022l959853367,892350819l757871925,842412082l943270960,757871668l842609458,809053234l757872176,959526706l825779000,757871664l926363699,859319353l858534968,892809521l859126060,926035001l3618102,842086450l943077176,875835692l859189560,3158577l0,0l0,0l2162688,0l1498415104,1448162876l0,0l980353024,1702126948l13726819,0l65536,262144l-1887436800,1448162867l0,458752l162562048,1448162858l1635254272,1448163123l-1823473664,1448162867l0,458752l-1826560175,1448162867l0,393216l1577074688,1448162841l1638400000,1448163123l1449132032,1448162867l0,393216l-1881135305,1448162867l0,393216l293625857,1448162858l1641545728,1448163123l-1296039936,1448162866l0,393216l-1884283234,1448162867l0,262144l162537194,1448162858l1644691456,1448163123l-1491075072,1448162867l0,0l2162688,0l-1940914176,1448162876l0,0l0,16384l16842752,0l65536,327680l-939524096,1448162858l0,1448148992l-382730240,1448162517l1650982912,1448163123l-502267904,1448162857l0,540213248l1563440441,1448162858l0,980811776l796926054,1448162841l-263192576,1448163121l842268672,909193760l12336,980811776l-903864218,1448162858l0,824180736l-2075118284,1448162502l1657274368,1448163123l-925892608,1448162858l0,824180736l-937413323,1448162858l0,980811776l1201676390,1448162725l1660420096,1448163123l836763648,1448162858l0,1931608064l-892310155,1448162858l0,980811776l307241062,1448162858l1663565824,1448163123l1095761920,1448162858l0,1931608064l27356533,0l-1175060480,1448366625l-1561919488,-414309426l24013,0l0,0l0,0l0,0l0,0l0,0l0,0l0,0l0,0l0,0l970981376,1448163123l969932800,1448163123l0,0l0,0l0,0l0,0l0,0l0,0l0,0l0,0l0,0l0,0l-1411383296,1448163122l-1412431872,1448163122l348127232,1448162996l347078656,1448162996l-197132288,1448163121l-198180864,1448163121l0,0l0,0l0,0l0,0l-1265631232,1448163122l-1266679808,1448163122l0,0l0,0l0,0l0,0l0,0l0,0l91226112,1448163125l90177536,1448163125l-501219328,1448163122l-502267904,1448163122l-316669952,1448163122l-317718528,1448163122l0,0l0,0l1953759232,1030058105l27357730,0l1932918784,353555l-1561919488,-414309426l24013,189l9342,6348l15895,14578l19438,24992l21083,27643l21083,45326l18282,47331l17051,52945l15831,58558l14587,64171l13837,67588l13837,67600l17495,67740l18625,67778l19743,67867l20873,67931l20873,67893l20873,67867l20873,67829l21083,67830l21083,70243l3252,73677l0,76350l0,72596l6916,69632l9862,68603l9977,68261l9278,65175l0,54580l0,51531l6647,56051l8713,57980l10433,60368l11577,63562l12034,62419l12250,62025l12352,61593l14332,53377l16301,45147l18231,36917l18384,36282l18333,35558l18231,34911l16930,27037l14196,20185l10033,14349l0,5695l0,0l540278784,540029248l6365744,0l487587840,2127904831l2101346304,1448163125l513802240,2127905834l65536,0l3194958,0l3145728,0l-654966784,1448366625l0,0l521666560,2127905834l0,402653184l6340805,0l10485760,0l411435008,1448366645l-1561919488,-414309426l24013,0l0,0l948436992,2127905845l952107008,2127905845l958398464,2127905845l1437597696,1448163121l3801088,0l-265289553,1448163121l-264241152,1448163121l-264241152,1448163121l991952896,1448162859l992739328,1448162859l993001472,1448162859l0,0l0,0l0,0l0,0l2162688,0l1047527424,1448162877l0,0l0,1702126948l5338211,0l486539264,2127904831l486539264,2127904831l521666560,2127905834l0,0l834682864,1448163123l2162688,0l-315621376,1448163122l483393536,2127904831l5242880,0l2097152,0l-1659895808,1448162877l0,0l0,0l2162688,0l341835776,1448162877l0,0l0,1702126948l3241059,0l-2029649920,1448366626l-1561919488,-414309426l2038455757,1448163125l0,0l1075838976,1448162500l2162688,0l483393536,2127904831l-315621376,1448163122l2097152,0l2097152,0l-1131413504,1448162878l0,0l0,1610686467l81887232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" stroked="t" o:allowincell="f" style="position:absolute;left:151;top:-551;width:13;height:18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4" coordsize="20168,13233" path="c9119,356,6604,0,5283,927c4178,2337,2197,4877,1194,7849c483,10935,0,13030,216,13233c2477,12764,6007,12040,9487,11011c13043,10592,16370,10211,18186,8661c19393,5613,20168,3696,19698,2908c18047,2311,14961,1194,11760,635c9119,356,2162688,0,120586240,1448162878c0,0,0,0,2162688,0c-823132160,1448162877,0,0,0,1702126948c2192483,0,-535822336,1448162877,0,0c0,1702126948,7435363,0,488636416,2127904831c2015363072,1448163122,521666560,2127905834,0,0c3145728,0,4194304,0,1087373312,1448366624c0,0,481820672,2127905834,1245184,6619136c1331691591,1448163125,1330642944,1448163125,7340032,0c7340032,0,-1671430144,1448366625,-1561919488,-414309426c24013,52,53,113,0,165c0,141,5,142,45,67c18,33,0,36,0,9c12,5,1765682978,574449018,29438002,0c-1346371584,1448367015,-1561919488,-414309426,1684626893,1752375869c1600483425,1226842672,1394752836,1701863784,573781792,1869570848c1769170034,574449018,808464435,959523891,573650741,1952542752c1830960488,808464435,1815096371,808464435,808660019,829173811c892743728,925905196,912471601,741356084,825504305,858991671c824980531,892352564,959526956,959918380,812397108,892940588c812396855,926232876,929837618,741357877,909259577,942682467c925644855,741946164,859059249,959786036,824981815,926366007c959722540,808676403,741552176,577075248,1818846752,1819239276c574452335,828650787,573780581,1920234272,1684368239,577118781c1631219488,2003790956,1701015145,574450796,1931485798,1701607796c1869619773,1769236851,1631219311,1819243362,996504693,1952867692c825307706,1886352443,859057466,1769421625,979924068,1748710964c1751607653,959593076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909590050c824980273,892547895,66139180,0,-1387266048,1448366625c-1561919488,-414309426,741825997,892614449,859256931,909454393c824980532,959525426,892350764,824980023,859060530,808923436c828585010,842543155,842543404,824980784,959984691,959983916c824980272,909129268,842608940,845361971,842477873,825307692c841756720,892810807,808596012,858535222,926169139,808988972c862140210,859386165,825700652,858534710,960049974,808923436c858534967,809055031,876097836,862139956,892941368,960049452c858534712,825243449,876163372,875312947,858994992,926429484c878917683,892810036,926298412,875311159,926102839,875835692c892090160,926495792,925970732,895694903,892481843,892614956c859122740,741487159,926299193,808793388,824981553,825832754c909456739,824980790,859124020,875967788,824979769,808989236c943142188,824980791,859191603,808531555,824980278,842347059c842282540,824979504,926102322,876033580,824980786,842020657c892483683,942420016,741946935,825243449,825306167,741880113c858861873,824981558,808663093,942748003,741946679,892483633c842083381,959721526,808530476,824980530,859190067,842148913c1664430392,875639857,841758257,875836980,959721772,741619250c925906482,892415033,842347063,959853100,828585777,892547127c942812217,741617971,825440305,841756721,875770934,892940588c741422648,959984434,808608564,892941619,858927660,841758004c875770161,808594482,741684279,825831730,824980277,842348089c942813795,741814838,858994737,858926130,842346808,892809516c841758256,926365492,925969464,1664169782,808793394,824979507c909653815,842412588,741880114,825440305,909257785,842609209c926495020,845361968,842610231,825371701,741486642,859060274c841758257,942814771,825831980,741750324,892876338,825451315c909389872,842347308,858535219,943273522,909388856,741356336c842085427,908867127,960050736,926167916,741618739,892877110c875785265,875836215,842282796,862728498,925970483,859122742c1664103988,808988979,875313456,825307699,875574060,741816628c842085683,942812209,825833529,943206956,845362483,926299703c858926129,741487409,942814770,841758001,859124784,942944812c741422388,942747698,858940214,909128497,943272236,841756984c909456433,842148920,741684537,943143217,841757236,842281270c876097891,741553204,808925234,925969464,859320369,875639596c824979765,909260597,959589429,1664430902,926495793,841757239c875836984,842281260,741488946,926234418,858860599,825571636c943010348,828584497,959591474,858926134,741815346,825504049c824980274,909127993,858796332,741685557,842085937,1869807666c1936683053,1869182057,1702243694,1667855474,1644194913,1869902959c71180909,0,35717120,0,-1017118720,1448366625c-1561919488,-414309426,741760461,875574838,892088364,741554226c1664561721,943141172,858993196,825371703,875312953,741816120c876163377,876099372,942957369,808528947,741684025,858860592c741356336,741749042,858927921,875717427,824981303,875968306c808465964,842083383,741356592,926430265,808530220,828584241c859058227,892350764,824980025,808923958,842019116,824979761c909652280,909522988,959537969,741554483,858863157,825242156c858535990,741751094,959854897,959589432,828586032,926167096c825438764,875637809,741422649,876163377,925970732,908865590c962802995,741945649,741750067,842412338,741881910,842083376c909653296,741356594,942945329,942814769,811808823,808202284c841756716,909260337,808204344,842542435,842215731,741357105c942945329,942814769,808204087,808202284,808923436,909259058c1664627769,842608946,741554228,892152880,842544435,909325106c875835692,842412344,741816120,1664101424,925969456,842084912c942946614,859060012,859190069,875311148,859191352,909194294c842084908,875575607,1664168760,892416050,808662579,824980023c825766964,842085174,842345522,909522481,741357109,926036274c943009849,808203315,862138412,926233649,808204338,959525932c875574068,824979500,859256880,825439031,875637810,909326388c875705910,909732864,959721520,741487924,909653043,3617077c872428336,12332,855638069,892941622,44054326,0c54591488,0,1159725056,1448366624,-1561919488,-414309426c89549,0,65536,0,65536,0c65536,0,65536,0,65536,0c65536,0,65536,0,65536,0c65536,0,65536,0,65536,0c65536,0,65536,0,65536,0c65536,0,65536,0,0,0c65536,0,65536,0,65536,0c65536,0,65536,0,65536,0c65536,0,65536,0,0,0c65536,0,-1987772416,0,65536,0c65536,0,65536,0,65536,0c65536,0,65536,0,14,0c-707772406,1060,14,0,-1794162679,1062c69558272,1063,69738496,1080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52505657,0c1764818944,1448366938,-1561919488,-414309426,1684626893,1752375869c1600483425,1226842672,1394752836,1701863784,574108448,1869570848c1769170034,574449018,859125553,875637809,573845812,1952542752c1830960488,1815096368,909455923,875901228,959865657,824979760c741882164,909127729,959589428,824981552,909719602,909194540c875651896,741552440,842610230,959787308,942422326,741815095c959919665,808528949,1664563513,858863409,825306167,741356857c859125553,858860593,741814576,959723057,858860592,1664497207c909456689,875637811,741617972,943141937,858860600,741947191c892351537,858860593,1664102962,926430001,858860596,741554480c959853361,842083382,741422137,859124529,842083377,1664167992c875835441,808528949,741553715,926366006,876165420,842214451c824980024,909719600,824979564,876164913,959197292,1815688241c959460404,959985452,959865657,925643058,741947700,960050233c943011628,842083384,741816625,926103352,825373027,925643319c741620021,825635121,842476595,824980273,808988721,859321900c892887858,892090162,741945904,825439797,808465452,892480560c858535220,1815230009,909257776,812398129,1702375468,1768300578c1868786796,1030909804,1681204002,858940721,1953701922,1701539698c1713519972,980361250,1869376609,1668180343,1030515813,539125282c1819898995,1881292133,1953067887,980316009,1869832801,1702131052c1717922875,926235252,1869888307,959265392,2000368182,1752458345c993407546,1734960488,842691688,1936538417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1010705005,1768307318,1864395884,1952801850,1836344165,1702065519c1667853411,1948401003,2037653538,574449008,1768714099,1663050340c1919904879,589446450,828715617,790782820,980827198,1869771891c1663067499,1919904879,857940541,1630877236,1780490804,1936615791c1701607796,1869750845,577007221,1684956448,1030775139,1634493986c1043276404,892089911,858798135,892875318,52441088,0c46202880,0,787546112,1448366286,-1561919488,-414309426c1684626893,1752375869,1600483425,1226842672,1394752836,1701863784c574043936,1869570848,1769170034,574449018,808464435,959523891c573847349,1952542752,1830960488,809055282,842148919,808465260c841757488,1815163955,808464435,859122739,845953337,959985717c959918636,875717425,741683253,892548146,842215980,841758003c741618229,859386162,808660025,828583991,858929462,892417324c842083379,741816632,942748984,808530220,824981045,909653299c943208803,909192247,741486904,943009848,808988972,892089401c741421360,842283057,825516853,824981808,909260088,858927916c942746674,741684535,859058994,959983916,812398384,892940588c812397623,926298412,862730292,741945904,842085937,859202358c824981301,892614453,925972524,875637811,741685553,959918905c825307436,828585780,875901232,858929452,909716528,942421048c741487668,858992696,876099372,741370933,909652022,858533996c1815294003,959985977,808465964,825320244,741685044,809055798c926036268,908866873,741685045,943272753,859122745,828586033c858928436,892810284,892415033,741554225,842019636,943010092c858534195,1664431160,858994993,842083382,841757241,858992946c841756716,925907252,2016555564,1713381989,1668050025,1919904879c891494973,845492580,1931485747,1802465908,574448741,1864376934c1819042106,1852405615,1819043171,577118781,2037674784,574449004c1769172848,1852795252,1935827258,1953852527,1701591909,842691686c1950036273,758804591,993277750,1952737655,909392488,1768253499c980707431,1832597810,1999466355,762339698,1819898995,1869494885c1983604078,2019914797,1851862388,1919903843,1684630842,996502628c762278765,1769172848,1852795252,1919903789,1852799593,762077556c1634493810,1702259060,1734438970,1936538469,1869622639,1769236851c1982688879,1769239141,980181347,1953787746,1042443631,1448163121c915406848,0,59834368,0,1944125440,1448366630c-1561919488,-414309426,89549,127,157092,76c235298,76,241191,76,241216,102c241216,5855,241216,51219,241191,96596c241254,141960,241267,144755,240467,146876c238664,148984,229520,159652,221455,171132c215740,183985,210063,196735,205212,209804c202214,223545,198760,239344,197731,255270c198570,271297,199129,281889,200919,292367c203599,302666,208526,321513,216388,339027c227335,355130,231018,360540,234828,365875c239337,370649,240670,372059,241343,373596c241229,375526,241153,376644,241204,377774c241204,378905,241204,460731,241140,542557c241242,624383,241280,652564,224058,677735c197935,687539,190683,690270,183203,691731c175456,691731,118344,691731,61245,691744c4145,691731,0,692405,0,688736c3168,688175,60153,688175,117150,688200c174148,688162,185171,688150,195725,685800c205288,680212,226471,667855,237419,649173c237482,624751,237685,543141,237559,461531c237559,379933,237559,378917,237495,377889c237559,376886,237660,374968,237013,373380c235768,371932,233926,369798,232123,367614c230421,365379,219372,350800,210558,335000c204551,317665,198862,301257,195217,284442c194887,267030,194734,259359,194442,251663c195293,244018,196004,237617,195661,238646c190594,238646,0,238641,0,235920c189197,235915,197084,235915,196042,236690c197440,229070,200487,212433,205885,196545c213111,181318,218788,169329,226141,158356c234752,148272,236784,145897,237622,143446c237610,140297,237520,96723,237559,53162c237546,9589,237546,3442,237940,3607c231704,3607,155859,3607,80015,3619c4171,3594,0,4036,0,124c665,0,15794176,0,1095827456,1448366593c-1561919488,-414309426,24013,-31094,5829,-32745c6515,30925,7366,28588,8039,26149c8014,23686,7988,19190,10122,16002c13526,13411,15227,12116,16828,10693c18136,8992,19825,6807,19736,6502c17221,5525,14072,4305,10897,3188c7925,1562,5068,0,4877,38c3226,2781,254,7722,0,12789c1702,18326,3404,23813,5524,29464c2858,-30103,15794176,0,834732032,1448366630c-1561919488,-414309426,89549,0,65536,0c65536,0,65536,0,65536,0c67960832,0,65536,0,65536,0c65536,0,65536,0,65536,0c-262144,0,65537,147457,537067520,0c65536,0,65536,0,0,0c65536,0,65536,0,65536,0c22282240,0,20971520,0,65537,1694513555c65537,755023085,68689921,11796481,68657153,68747265c65536,0,18939904,0,179372032,1448366625c-1561919488,-414309426,24013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33647673,0,1499529216,1448366630c-1561919488,-414309426,24013,3849,3658,43304c2642,47254,2743,51356,3734,55369c4318,57769,5957,59776,8192,59916c11494,60106,14745,59065,17209,56499c17755,55928,18288,55204,18961,54937c23501,50560,23501,62007,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c23501,0,862715904,825373751,2176304,0c1204813824,1448162878,0,0,0,1702126948c14775395,0,759234560,1448366624,-1561919488,-414309426c1631215053,1819243362,996504693,1952867692,909129786,1886352443c875769146,1769421617,979924068,1748710961,1751607653,842349172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27904,21,91c53,70,110,69,145,65c316,0,2190457,0,0,0c-2112159744,1982267392,0,0,2162688,0c1491075072,1448162878,0,0,0,1702126948c7435363,0,-1437597696,1448163122,1329594368,1448163125c486014976,2127905834,1638400,0,1133510656,1448163125c1132462080,1448163125,866123776,1448163123,865075200,1448163123c521666560,2127905834,2162688,0,-2021654528,1448163122c843055104,1448163123,7340032,0,2097152,0c0,0,500170752,604176384,0,5643c30474240,0,1934753792,353555,-1561919488,-414309426c1929403853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875757568,741881401,34683192,0,-1056833536,1448366625c-1561919488,-414309426,24013,361,3060,321c3081,284,3147,170,3247,97c3367,52,3456,18,3548,0c3645,0,4427,2,5209,1c5991,1,6049,1,6050,1c6050,59,6050,512,6049,966c6050,1420,6050,1448,6042,1469c6024,1490,5933,1597,5852,1711c5795,1840,5738,1967,5690,2098c5660,2236,5625,2393,5615,2553c5623,2713,5629,2819,5647,2924c5674,3027,5723,3215,5801,3390c5911,3551,5948,3605,5986,3659c6031,3706,6044,3721,6051,3736c6050,3755,6049,3766,6050,3778c6050,3789,6050,4607,6049,5425c6050,6244,6050,6525,5878,6777c5617,6875,5544,6902,5470,6917c5392,6917,4821,6917,4250,6917c3679,6917,3383,6917,3139,7108c3067,7395,3057,7436,3058,7478c3050,7519,49348608,0,1934753792,353555c-1561919488,-414309426,286157,500228,299771,499809c299898,499389,303924,486258,310630,474853c321361,466014,333553,455968,347447,450558c363347,450558,420332,450558,477329,450583c534327,450545,545351,450533,555904,448183c565467,442595,586651,430238,597598,411556c597662,387134,597865,305524,597738,223914c597738,142316,597738,141300,597675,140271c597738,139268,597840,137350,597192,135763c595947,134315,594106,132182,592303,129997c590601,127762,579552,113182,570738,97384c564731,80048,559041,63640,555396,46825c555066,29413,554914,21742,554622,14046c555473,6401,556184,0,555841,1029c550774,1029,383172,1016,215570,1016c47981,1016,46965,1016,45936,978c44933,1041,42380,1181,41745,1664c42063,4089,42990,11049,42685,18034c42888,25019,43002,29210,42761,33363c42393,37503,40996,53200,37529,68466c31979,83223,25045,101676,15164,118428c2477,133490,749,135547,0,137528c0,140170,89,160490,51,180810c51,201130,51,263093,26,325056c64,387033,76,398043,2311,408610c7887,418198,20460,439788,39510,450456c64313,450520,121082,450659,177851,450583c234620,450507,239878,450507,244996,451104c249999,452476,273698,459003,289306,474116c297206,497319,297624,498564,297777,499948c299364,501040,65536,0,28377088,0c-450756608,1448366625,-1561919488,-414309426,922770893,741487414c875705138,929890357,741487414,909601840,841757235,1815425591c875705397,808530732,909337392,858535989,741357365,959854386c926299180,842214453,908865593,1664495670,825309235,875903020c875834425,824981044,825504816,825766956,842083380,1815425844c842217015,825438508,929838391,741487414,926233905,858876983c841756726,959526705,841756780,892613171,824979564,859386677c909390444,925969461,1815296048,858860592,1815425078,808594480c845951286,741815091,842020401,859191148,2016422962,891486309c845492580,6684723,1869611110,1769236851,1631219311,1819243362c996504693,1952867692,926167354,1886352443,892677434,1769421620c979924068,1748709425,1751607653,892549748,1869835579,1634891565c1953705328,979725433,1701736302,1949136443,762607717,1751346785c1832546927,1818518633,1936538469,1869622639,1769236851,1747807855c2053730927,1635020399,1701981548,1769234796,1882875254,996501345c762278765,1769172848,1852795252,1919252013,1633905012,1868708460c1836020852,0,0,0,0,0c0,0,0,0,2162688,0c1060110336,1448162878,0,0,0,0c33619968,0,1934753792,353555,-1561919488,-414309426c24013,3849,3658,43304,2642,47254c2743,51356,3734,55369,4318,57769c5957,59776,8192,59916,11494,60106c14745,59065,17209,56499,17755,55928c18288,55204,18961,54937,23501,50560c23501,62007,21133,62367,21108,63141c21654,63179,21958,63459,23394,64830c23266,65631,21451,66329,18529,67459c16167,66393,13856,63751,13805,65161c14491,65580,14910,66101,15431,66748c15901,67447,15317,68221,14758,68945c13907,68844,13132,68615,10757,67955c8903,66609,7976,64196,6909,64957c7468,65567,7696,66139,7950,66774c8306,67434,7734,68018,7049,68729c6236,68399,5563,67980,3340,66596c1435,64615,1740,62011,2096,58862c1346,55953,737,53045,0,49463c318,46022,1194,42656,5207,27251c12611,13535,22314,1000,23501,0c926416896,909326389,2175543,0,19922944,1448162878c0,0,0,1702126948,49378403,0c-2069757952,1448366872,-1561919488,-414309426,89549,0c65536,0,65536,0,65536,0c65536,0,65536,0,65536,0c65536,0,65536,0,65536,0c65536,0,65536,0,65536,0c65536,0,65536,0,65536,0c65536,0,65536,0,65536,0c65536,0,65536,0,65536,0c65536,0,65536,0,65536,0c65536,0,65536,0,65536,0c65536,0,14,62226,606217,1054c65536,0,65536,0,65536,0c65536,0,65536,0,65536,0c65536,0,65536,0,65536,0c65536,0,65536,0,65536,0c65536,0,65536,0,65536,0c65536,0,65536,0,65536,0c65536,0,65536,0,65536,0c65536,0,65536,0,65536,0c65536,0,65536,0,65536,0c65536,0,65536,0,65536,0c65536,0,65536,0,65536,0c65536,0,422969344,0,596115456,0c65536,0,65536,0,65536,0c65536,0,65536,0,65536,0c65536,0,65537,1638422637,65536,0c65536,0,65536,0,65536,0c65536,0,65536,0,65536,0c65536,0,65536,0,65536,0c65536,0,65536,0,65536,0c65536,0,65536,0,65536,0c34668544,0,-297664512,1448366644,-1561919488,-414309426c24013,65536,0,0,0,65536c0,0,0,65536,0,0c0,65536,0,0,0,65536c0,0,0,65536,0,0c0,65536,0,0,0,65536c0,0,0,65536,0,0c0,65536,0,0,0,65536c0,0,0,-4063232,65535,0c0,-3473408,65535,0,0,-2162688c65535,0,0,65536,0,0c0,2424832,0,0,0,4849664c0,0,0,7208960,0,0c0,8454144,0,0,0,7077888c0,0,0,4456448,0,0c0,65536,0,0,0,65536c0,0,0,65536,0,0c0,65536,0,0,0,65536c0,0,0,65536,0,0c0,65536,0,0,0,65536c0,0,0,65536,0,0c0,65536,0,0,0,0c49348608,0,1594032128,1448366630,-1561919488,-414309426c1684626893,1752375869,1600483425,1226842672,1394752836,1701863784c573847328,1869570848,1769170034,574449018,808464435,825437235c574110001,1952542752,1830960488,959591473,862138412,741881655c892547123,909194796,808856630,925644853,741356853,926365241c959723619,842083376,741422129,808924473,926036268,824979765c942682162,942747948,828585271,943206451,875639084,824979768c892416052,942682412,824979506,959657780,876165420,892429108c741751097,925905976,825700652,942421041,741357109,858994737c808528947,1664626736,842477618,842083376,741487928,942748466c892415028,741749814,943011122,942746676,1815165236,808464435c909257779,1815099191,808464435,825437235,1815623985,859322418c808660021,1664694322,808859698,942812215,741749811,926496562c909257778,741423157,942683954,875703347,1664365880,943207474c808594486,741816373,875901234,925969462,741879858,808728625c858860601,1664300342,858994481,842083376,741749812,842151473c842083381,741881394,892875825,858860595,1664693554,859189809c875637808,741946680,925904945,892415032,741486642,875705399c926167340,895692855,741554230,959722545,892611633,824980016c842020403,943141932,825306162,1664562485,909259317,909326380c959589433,908866357,741685043,842282033,892351532,741370929c909586740,824979564,829173813,741945908,577075248,1818846752c1819239276,574452335,828650787,573780581,1920234272,1684368239c577118781,1631219488,2003790956,1701015145,574450796,1931485798c1701607796,1869619773,1769236851,1631219311,1819243362,996504693c1952867692,825307706,1886352443,825568570,1769421619,979924068c1748710964,1751607653,942946932,1869835579,1634891565,1953705328c979725433,1701736302,1949136443,762607717,1751346785,1832546927c1818518633,1936538469,1869622639,1769236851,1747807855,2053730927c1635020399,1701981548,1769234796,1882875254,996501345,762278765c1769172848,1852795252,1919252013,1633905012,1868708460,1836020852c15906,0,2162688,0,612368384,1448162878c0,0,0,1702126948,5338211,0c1095958528,1448366624,-1561919488,-414309426,486038989,2127905834c1572864,0,443547648,1448163090,442499072,1448163090c834666496,1448163123,833617920,1448163123,5242880,0c2162688,0,0,0,334626816,456916992c0,0,2162688,0,0,0c500170752,246022144,0,67004,2162688,0c905969664,1448162878,0,0,0,1702126948c39941219,0,-552402944,1448366625,-1561919488,-414309426c-553624115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-553648128,1448366625,0,0,-553648128,1448366625c0,0,-553648128,1448366625,0,0c1818624000,790787169,33620030,0,1855127552,1448366630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0,0c81068032,0,65536,0,65536,0c65536,0,65536,0,65536,0c0,0,65536,0,65536,0c65536,0,65536,0,65536,0c-1053360128,0,65536,0,65536,0c65536,0,65536,0,65536,0c65536,0,1619001344,1448162858,33619968,0c1143144448,1448366630,-1561919488,-414309426,24013,3849c3658,43304,2642,47254,2743,51356c3734,55369,4318,57769,5957,59776c8192,59916,11494,60106,14745,59065c17209,56499,17755,55928,18288,55204c18961,54937,23501,50560,23501,62007c21133,62367,21108,63141,21654,63179c21958,63459,23394,64830,23266,65631c21451,66329,18529,67459,16167,66393c13856,63751,13805,65161,14491,65580c14910,66101,15431,66748,15901,67447c15317,68221,14758,68945,13907,68844c13132,68615,10757,67955,8903,66609c7976,64196,6909,64957,7468,65567c7696,66139,7950,66774,8306,67434c7734,68018,7049,68729,6236,68399c5563,67980,3340,66596,1435,64615c1740,62011,2096,58862,1346,55953c737,53045,0,49463,318,46022c1194,42656,5207,27251,12611,13535c22314,1000,23501,0,0,0c54591488,0,2101542912,1448366630,-1561919488,-414309426c855662029,925905715,959852844,1828730678,959460408,892416556c842097465,741553972,909192240,741880884,741748788,858992690c909257780,845361716,808726579,959525932,892480561,741487153c892482358,943075884,942421042,1664169017,892745522,808528944c741685297,842348338,842083379,741882165,808663346,842083377c1664627765,943206451,842083384,741816628,942813491,808528946c741486899,909128243,959982649,762067255,842150451,943205433c762067252,842150451,842083385,1815492408,909259565,824980025c909195570,842150755,824981561,926037555,925971244,824979513c842019892,825307948,824981297,909654324,842609251,824980017c842413622,875967020,824981045,926300470,943010348,824980531c825570611,842347107,824980791,809055280,926102060,925644851c741619512,858861874,959786037,828585525,909457718,809054764c842083384,741880630,808990258,808532012,808791093,812398898c825243948,741370937,892678454,875704684,959786038,862140726c741685302,825243700,842020396,875768882,942422322,741945396c959787314,587228536,1697735733,1711289138,1879074304,1953067887c980316009,1869832801,1702131052,1717922875,892418676,1869888313c892156528,2000369202,1752458345,993080634,1734960488,842691688c1936538421,1920413039,1932357729,1701607796,1852796474,762723173c1954047348,1668178221,980578152,1684302189,1832609132,1882025843c1953067887,762212201,1769107304,1953394554,1915579489,1952541797c979727977,1701273968,1869835579,1936683053,1869182057,1702243694c1667855474,1647996001,1869902959,109,0,0c0,0,0,0,0,0c0,0,0,0,0,0c0,0,0,0,1635778560,1448162858c0,0,0,0,0,0c0,0,0,0,0,0c0,0,0,0,0,0c0,0,0,0,0,0c0,0,0,0,0,0c0,0,0,0,0,0c0,0,0,0,59834368,0c1684209664,1448366630,-1561919488,-414309426,24013,0c0,0,0,0,0,0c0,0,0,0,0,0c0,0,0,0,0,0c0,0,0,0,0,0c0,0,0,0,0,0c0,0,0,0,0,0c0,0,0,0,0,0c0,0,0,0,0,0c0,0,0,0,0,0c0,0,0,0,0,0c0,0,0,0,0,0c0,0,0,0,0,0c0,0,0,0,0,0c0,0,0,0,0,0c0,0,0,0,0,0c0,0,-1819279360,1448162868,0,0c0,0,0,0,0,0c0,0,0,0,1547698176,1448162841c0,0,0,0,0,0c0,0,0,0,0,0c0,0,0,0,0,0c0,0,0,0,0,0c0,0,0,0,0,0c0,0,0,0,0,0c0,0,0,0,0,0c0,0,0,0,0,0c0,0,0,0,0,0c0,0,0,0,0,0c0,0,0,0,0,0c0,0,0,0,0,0c0,0,0,0,0,0c0,0,0,0,0,0c0,0,0,0,0,0c0,0,0,0,0,0c0,0,0,0,0,0c0,0,0,0,0,0c0,0,87031808,0,5308416,0c1752367104,1600483425,1750270000,543518817,838874168,943075632c842215724,13107,0,0,1283,2959c483,6617,4940,6972,5242880,0c15794176,0,352583680,1448366640,-1561919488,-414309426c89549,0,65536,0,65536,0c65536,0,65536,0,67960832,0c65536,0,65536,0,65536,0c65536,0,65536,0,-262144,0c65537,147457,537067520,0,65536,0c65536,0,0,0,65536,0c65536,0,65536,0,22282240,0c20971520,0,65537,1694513555,65537,755023085c68689921,11796481,68657153,68747265,65536,0c4268834,0,1653604352,2127905832,65536,65536c1661468672,2127905832,-1015021568,2127904268,-1015021568,2127904268c-1382285312,0,116,0,52494336,0c1644429312,1448366630,-1561919488,-414309426,1684626893,1752375869c1600483425,1226842672,1394752836,1701863784,574109216,1869570848c1769170034,574449018,808661811,909192247,574043705,1952542752c1830960488,959460408,892416556,842097465,741553972,909192240c741880884,741748788,858992690,909257780,845361716,808726579c959525932,892480561,741487153,892482358,943075884,942421042c1664169017,892745522,808528944,741685297,842348338,842083379c741882165,808663346,842083377,1664627765,943206451,842083384c741816628,942813491,808528946,741486899,909128243,959982649c762067255,842150451,943205433,762067252,842150451,842083385c1815492408,909259565,824980025,909195570,842150755,824981561c926037555,925971244,824979513,842019892,825307948,824981297c909654324,842609251,824980017,842413622,875967020,824981045c926300470,943010348,824980531,825570611,842347107,824980791c809055280,926102060,925644851,741619512,858861874,959786037c828585525,909457718,809054764,842083384,741880630,808990258c808532012,808791093,812398898,825243948,741370937,892678454c875704684,959786038,862140726,741685302,825243700,842020396c875768882,942422322,741945396,959787314,539125112,1819044198c1869377379,589446514,1697735733,539112242,1869771891,1029989739c539125282,1818311279,1769434988,1818583918,1713519980,1953701922c1030057081,1936683042,1869182057,1650539118,1970040691,1815831924c980706917,993604913,980447092,909260077,1684633403,893020276c1701329713,1952999273,993342010,762278765,1885434487,2037674797c1849320812,996503151,1702112630,1630368888,1869112174,1768766066c1701602404,1869835579,1936683053,1869182057,1869098350,1870293362c1818326126,1818587693,1986622561,1634744933,1832609127,1882025843c1953067887,762212201,1953654134,1818321769,1953456698,577597300c980827198,1819044198,1681551136,1667593317,1970236788,1818453363c1030447977,539128866,1701869940,1869816381,577005932,1819239200c1026716271,845226786,1667510629,1010708258,1953708662,1701539698c1819239200,574452335,909390627,573858101,1768909344,2037674862c574449004,1853190002,1696604772,1633903726,1713519984,578052460c28393007,0,1530134528,1448366630,-1561919488,-414309426c922770893,741553712,909391409,829227061,741357361,1664299829c943010612,908865580,741946934,859060529,959985196,825568312c929249590,741553712,825832247,926103084,859384887,892090425c741685298,959590705,741370928,909391409,741370933,909128753c926182450,875637810,1664497713,808990002,959525164,858534197c741947703,892940601,942945324,926297141,878917168,741422645c825831732,943076140,825437237,824981560,741684535,892416819c858533996,1815294262,943205424,825322551,892088375,1702376243c1681203968,858940721,1711302144,1936683008,1869182057,1650539118c1970040691,1815831924,980706917,993604913,980447092,909456685c1684633403,825911412,1701329712,1952999273,993276474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0,0,-499122176,1448162857c0,0,0,0,0,0c39911424,0,1178861568,1448366630,-1561919488,-414309426c24013,0,0,0,0,0c0,0,0,0,0,0c0,0,0,0,0,0c0,0,0,0,0,0c0,0,0,0,-340787200,1448163122c-341835776,1448163122,0,0,0,0c0,0,0,0,0,0c0,0,0,0,0,0c348127232,1448162996,347078656,1448162996,0,0c0,0,0,0,0,0c0,0,0,0,0,0c0,0,0,0,0,0c-794820608,1448163122,-795869184,1448163122,1720713216,1448163123c1719664640,1448163123,0,0,0,0c-1345323008,1448163122,-1346371584,1448163122,-197132288,1448163121c-198180864,1448163121,-214958080,1448163122,-216006656,1448163122c819986432,1448163123,818937856,1448163123,2017460224,1448163122c2016411648,1448163122,970981376,1448163123,969932800,1448163123c823132160,1448163123,822083584,1448163123,-1265631232,1448163122c-1266679808,1448163122,-199229440,1448163122,-200278016,1448163122c-797966336,1448163122,-799014912,1448163122,-1432354816,1448163122c-1433403392,1448163122,-118489088,1448163124,-119537664,1448163124c-115343360,1448163124,-116391936,1448163124,834666496,1448163123c833617920,1448163123,-449839104,1448163124,-450887680,1448163124c1043267584,0,30474240,0,-755761152,1448366625c-1561919488,-414309426,24013,0,0,0c0,0,0,0,0,0c0,0,0,0,0,0c0,0,0,0,0,0c0,0,0,0,0,0c443547648,1448163090,442499072,1448163090,0,0c0,0,0,0,0,0c0,0,0,0,0,0c0,0,0,0,0,0c-1265631232,1448163122,-1266679808,1448163122,348127232,1448162996c347078656,1448162996,0,0,0,0c-2043674624,1448163122,-2044723200,1448163122,-797966336,1448163122c-799014912,1448163122,-1411383296,1448163122,-1412431872,1448163122c-197132288,1448163121,-198180864,1448163121,-501219328,1448163122c-502267904,1448163122,834666496,1448163123,833617920,1448163123c554696704,1448163125,553648128,1448163125,-1432354816,1448163122c-1433403392,1448163122,1720713216,1448163123,1719664640,1448163123c1723858944,1448163123,1722810368,1448163123,-340787200,1448163122c-341835776,1448163122,0,0,40960000,0c-1979449344,1448366631,-1561919488,-414309426,1684626893,1752375869c1600483425,1226842672,1394752836,1701863784,573650720,1869570848c1769170034,574449018,808661811,808660023,574043186,1952542752c1814183272,842150701,925645106,762065717,842150451,892546105c862729779,842085426,875770668,959603504,741816632,876099890c892875308,858535735,741486905,926168882,859122738,845361458c825832501,909653804,875703345,741816372,859320369,858926131c741750583,825832241,858940217,741620018,825243185,858926133c741945397,825374257,892480568,741357367,876033329,858614840c959590962,825504044,762067257,842150451,925969465,1815425584c842150961,842148919,1815622964,808660016,1815557170,926034992c1815230006,959854129,942746672,1664562232,808597809,925969460c741814329,959918130,909192242,741619509,909259058,858860593c1664103478,892875058,943270968,841756723,859256115,909325868c909257779,741488176,892416819,959918691,824980533,741552176c892416051,741354546,858927917,925644339,1702376498,1768300578c1868786796,1030909804,1681204002,858940721,1953701922,1701539698c1713519972,980361250,1869376609,1668180343,1030515813,539125282c1819898995,1881292133,1953067887,980316009,1869832801,1702131052c1717922875,892418676,1869888313,908933744,2000367671,1752458345c993080634,1734960488,876246120,1936538422,1920413039,1932357729c1701607796,1852796474,762723173,1954047348,1668178221,980578152c1684302189,1832609132,1882025843,1953067887,762212201,1769107304c1953394554,1915579489,1952541797,979727977,1701273968,1869835579c1936683053,1869182057,1702243694,1667855474,1647996001,1869902959c574497389,1952541798,4075298,0,2162688,0c-1463812096,1448162878,0,0,0,1702126948c7435363,0,552599552,1448163125,2031091712,1448163125c486014976,2127905834,1507328,-2118123520,2057322717,1448163125c2056257536,1448163125,970981376,1448163123,969932800,1448163123c5242880,0,2097152,0,1934884864,353555c6619136,3670048,7340082,0,45088768,0c-1923874816,1448366631,-1561919488,-414309426,855662029,925905715c842019628,1811953460,842150701,925645106,762065717,842150451c892546105,862729779,842085426,875770668,959603504,741816632c876099890,892875308,858535735,741486905,926168882,859122738c845361458,825832501,909653804,875703345,741816372,859320369c858926131,741750583,825832241,858940217,741620018,825243185c858926133,741945397,825374257,892480568,741357367,876033329c858614840,959590962,825504044,762067257,842150451,925969465c1815425584,842150961,842148919,1815622964,808660016,1815557170c926034992,1815230006,959854129,942746672,1664562232,808597809c925969460,741814329,959918130,909192242,741619509,909259058c858860593,1664103478,892875058,943270968,841756723,859256115c909325868,909257779,741488176,892416819,959918691,824980533c741552176,892416051,741354546,858927917,925644339,1702376498c1681203968,858940721,1711302144,1936683008,1869182057,1650539118c1970040691,1815831924,980706917,993604913,980447092,808924717c1684633403,893020276,1701329713,1952999273,993408058,762278765c1885434487,2037674797,1849320812,996503151,1702112630,1630368888c1869112174,1768766066,1701602404,1869835579,1936683053,1869182057c1869098350,1870293362,1818326126,1818587693,1986622561,1634744933c1832609127,1882025843,1953067887,762212201,1953654134,1818321769c1953456698,7171956,1635778560,1448162858,0,0c0,0,0,0,0,0c0,0,0,0,0,0c0,0,0,0,0,0c0,0,0,0,0,0c0,0,0,0,0,0c0,0,0,0,0,0c0,0,48300032,0,734330880,1448366624c-1561919488,-414309426,1684626893,1752375869,1600483425,1226842672c1394752836,1701863784,573650720,1869570848,1769170034,574449018c808661811,808660023,574043186,1952542752,1814183272,842150701c925645106,762065717,842150451,892546105,862729779,842085426c875770668,959603504,741816632,876099890,892875308,858535735c741486905,926168882,859122738,845361458,825832501,909653804c875703345,741816372,859320369,858926131,741750583,825832241c858940217,741620018,825243185,858926133,741945397,825374257c892480568,741357367,876033329,858614840,959590962,825504044c762067257,842150451,925969465,1815425584,842150961,842148919c1815622964,808660016,1815557170,926034992,1815230006,959854129c942746672,1664562232,808597809,925969460,741814329,959918130c909192242,741619509,909259058,858860593,1664103478,892875058c943270968,841756723,859256115,909325868,909257779,741488176c892416819,959918691,824980533,741552176,892416051,741354546c858927917,925644339,1702376498,1768300578,1868786796,1030909804c1681204002,858940721,1953701922,1701539698,1713519972,980361250c1869376609,1668180343,1030515813,539125282,1819898995,1881292133c1953067887,980316009,1869832801,1702131052,1717922875,892418676c1869888313,908933744,2000367671,1752458345,993080634,1734960488c876246120,1936538422,1920413039,1932357729,1701607796,1852796474c762723173,1954047348,1668178221,980578152,1684302189,1832609132c1882025843,1953067887,762212201,1769107304,1953394554,1915579489c1952541797,979727977,1701273968,1869835579,1936683053,1869182057c1702243694,1667855474,1647996001,1869902959,1010705005,1768307318c1864395884,1952801850,1836344165,1702065519,1667853411,1948401003c2037653538,574449008,1768714099,1663050340,1919904879,589446450c828715617,790782820,980827198,1869771891,1663067499,1919904879c857940541,1630877236,1780490804,1936615791,1701607796,1869750845c577007221,1684956448,1030775139,1634493986,1043276404,0c40960000,0,1066729472,1448366630,-1561919488,-414309426c855662029,892941872,825701164,1828730935,959852595,1815096373c959852595,926034997,845952051,876099383,926167852,808608560c741487152,825832759,842215724,824981305,825636403,842479404c825371698,1664430392,943009846,842281516,875311156,741618994c859125298,842148921,841758772,892876344,858533987,909652017c809054508,825373484,841757745,741619769,808596269,862139698c741488439,909194029,875312180,741816120,892416813,875312950c741685047,858796845,878917684,741553974,842609197,858536246c741881142,809054765,841758262,741684280,909652525,913060920c757871161,892549170,959867960,892480562,1815163703,875573301c892416556,946025271,741356084,942945841,842083377,741881394c859320625,925969459,741620016,876099895,909128556,808203577c587228536,1697735733,1711289138,1879074304,1953067887,980316009c1869832801,1702131052,1717922875,825375348,1869888304,858602096c2000368951,1752458345,993473594,1734960488,893023336,1936538423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639972973,1448162858,0,0c1619001344,1448162858,1623195648,1448162858,1627389952,1448162858c1631584256,1448162858,1610612736,1448162858,0,0c868220928,1448162876,0,0,0,0c1614807040,1448162858,0,0,0,0c0,0,0,0,0,0c43057152,0,-673906688,1448367066,-1561919488,-414309426c24013,0,0,0,0,0c0,0,0,0,0,0c0,0,0,0,0,0c0,0,0,0,0,0c0,0,0,0,0,0c0,0,0,0,0,0c0,0,0,0,0,0c0,0,0,0,0,0c0,0,0,0,0,0c0,0,-501219328,1448163122,-502267904,1448163122c0,0,0,0,0,0c0,0,0,0,0,0c443547648,1448163090,442499072,1448163090,823132160,1448163123c822083584,1448163123,0,0,0,0c0,0,0,0,-316669952,1448163122c-317718528,1448163122,-197132288,1448163121,-198180864,1448163121c-214958080,1448163122,-216006656,1448163122,348127232,1448162996c347078656,1448162996,-199229440,1448163122,-200278016,1448163122c-1265631232,1448163122,-1266679808,1448163122,-1411383296,1448163122c-1412431872,1448163122,882900992,1448163125,881852416,1448163125c-1432354816,1448163122,-1433403392,1448163122,-340787200,1448163122c-341835776,1448163122,1720713216,1448163123,1719664640,1448163123c1723858944,1448163123,1722810368,1448163123,-797966336,1448163122c-799014912,1448163122,-794820608,1448163122,-795869184,1448163122c-2034237440,1448163122,-2035286016,1448163122,879755264,1448163125c878706688,1448163125,-2031091712,1448163122,-2032140288,1448163122c0,0,36765696,0,108331008,1448366625c-1561919488,-414309426,1684626893,1752375869,1600483425,1226842672c1394752836,1701863784,573585440,1869570848,1769170034,574449018c926429233,875768883,573714736,1952542752,1830960488,1815096368c808858161,959526188,909521763,808528944,892088372,741618227c942682674,909391404,859057207,962801720,741816625,842085945c942682412,824980279,959721781,959985964,825371702,1664364592c875901497,942944812,942420533,741618998,892352562,808922162c858536240,859124784,757870700,842346803,741370932,858796595c892824627,825437234,1664627767,909326131,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l825911412,1701329718l1952999273,993146170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577597300,574451774l1952541798,4075298l62980096,0l2062876672,1448366268l-1561919488,-414309426l942759373,842283308l808528947,942420784l741815349,909534000l824981297,892090162l741554226,741749042l808794419,808924204l892744291,808987700l943205424,842083385l808202295,926102060l842359605,859057201l824980784,741422128l942944822,926298412l825764919,845361460l741684272,858861617l858926133,824981560l892483889,892351532l842083377,1664562483l875770677,959459628l925644857,741487668l859191096,909522988l808856625,962803504l741815347,942748979l892679724,808203827l909324588,842020665l1664101428,808794157l825571635,841758259l959918641,959984944l942484532,926299444l875836726,842084908l892352823,741620024l825636909,825569332l841757752,959918641l959984944,942498612l875901749,875968560l842084908,892352823l741620024,959789101l858927928,841756722l959918641,959984944l942484532,892483637l909456441,842084908l892352823,1664366904l926169133,876164146l841758768,959918641l959984944,942484532l808925239,943207990l842084908,892352823l741620024,926365741l942879537,841757746l959918641,959984944l942498612,892940340l842348855,842084908l892352823,741620024l842283053,942682933l841758257,959918641l959984944,942484532l842545204,842478130l842084908,892352823l1664366904,892811309l959460917,841756726l959918641,959984944l942484532,943272759l909717560,842084908l892352823,741620024l842479661,842346804l841757235,959918641l959984944,942498612l909717813,808464440l842084908,892352823l741620024,875837485l909324337,841756728l959918641,959984944l942484532,909261110l875574585,842084908l892352823,1664366904l875968557,959460661l841757233,959918641l959984944,942484532l926495286,942944312l842084908,892352823l741620024,909457453l892745782,841757241l959918641,959984944l942498612,842085942l909588275,842084908l892352823,741620024l926300205,909523254l841756724,959918641l959984944,942484532l876097591,943076146l842084908,892352823l1664366904,892680237l926101809,841758770l959918641,959984944l825306164,943274293l808202807,926233900l892416561,824981043l859321396,842413622l825058101,959526453l942946609,875375672l808662065,909259833l808464940,875836464l741816120,808793649l959657269,824980529l892549177,925905716l926231602,808793140l1664432183,875771441l943076144,824980787l892877113,926299193l959523892,943076915l909520947,942684204l909717817,824980273l842216496,875771447l959523892,943274292l943076920,0l0,0l0,0l0,0l57737216,0l864419840,1448366624l-1561919488,-414309426l1684626893,1752375869l1600483425,1226842672l1394752836,1701863784l573847328,1869570848l1769170034,574449018l808464435,825437235l574110001,1952542752l1830960488,959591473l862138412,741881655l892547123,909194796l808856630,925644853l741356853,926365241l959723619,842083376l741422129,808924473l926036268,824979765l942682162,942747948l828585271,943206451l875639084,824979768l892416052,942682412l824979506,959657780l876165420,892429108l741751097,925905976l825700652,942421041l741357109,858994737l808528947,1664626736l842477618,842083376l741487928,942748466l892415028,741749814l943011122,942746676l1815165236,808464435l909257779,1815099191l808464435,825437235l1815623985,859322418l808660021,1664694322l808859698,942812215l741749811,926496562l909257778,741423157l942683954,875703347l1664365880,943207474l808594486,741816373l875901234,925969462l741879858,808728625l858860601,1664300342l858994481,842083376l741749812,842151473l842083381,741881394l892875825,858860595l1664693554,859189809l875637808,741946680l925904945,892415032l741486642,875705399l926167340,895692855l741554230,959722545l892611633,824980016l842020403,943141932l825306162,1664562485l909259317,909326380l959589433,908866357l741685043,842282033l892351532,741370929l909586740,824979564l829173813,741945908l577075248,1818846752l1819239276,574452335l828650787,573780581l1920234272,1684368239l577118781,1631219488l2003790956,1701015145l574450796,1931485798l1701607796,1869619773l1769236851,1631219311l1819243362,996504693l1952867692,825307706l1886352443,825568570l1769421619,979924068l1748710964,1751607653l942946932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1983659554,1818846778l980361324,1702126948l1869444195,1667593077l1801677164,578036285l1887007776,1931623781l1684630639,1868767266l846360428,1629692477l1680958770,1043276387l1933211196,1802465908l1868767333,1030909804l875766562,878785846l1869226018,1953721961l1030057081,1970237986l539124846,1667526245l574451809,1952541798l893267746,943141687l943206960,943272300l31536691,0l-1800011776,1448366625l-1561919488,-414309426l889216461,741487665l859059256,741371136l1664496947,741881911l825306160,841756984l824980533,741947700l1815688501,842281269l859255852,825584696l942420532,1815295028l892352306,825766700l909206320,841757750l741814328,741749042l925904946,858533932l1702377013,1681203968l858940721,1711302144l1936683008,1869182057l1650539118,1970040691l1815831924,980706917l993015090,980447092l858993965,1684633403l926574708,1768253499l980707431,1832596017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28015,0l0,0l0,0l0,0l0,0l0,0l0,0l0,0l0,0l0,0l0,0l0,0l0,0l-499122176,1448162857l0,0l0,0l0,0l0,0l0,0l0,0l0,0l0,0l0,0l33619968,0l1244004352,1448366630l-1561919488,-414309426l1684626893,1752375869l1600483425,1226842672l1394752836,1701863784l573912864,1869570848l1769170034,574449018l842281269,875837484l1881154099,1030255713l741371170,1664496947l741881911,825306160l841756984,824980533l741947700,1815688501l842281269,859255852l825584696,942420532l1815295028,892352306l825766700,909206320l841757750,741814328l741749042,925904946l858533932,1702377013l1768300578,1868786796l1030909804,1681204002l858940721,1953701922l1701539698,1713519972l980361250,1869376609l1668180343,1030515813l539125282,1819898995l1881292133,1953067887l980316009,1869832801l1702131052,1717922875l892484212,1869888304l892156528,2000368435l1752458345,1748711226l1751607653,842087028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983659554l1818846778,980361324l1702126948,1869444195l1667593077,1801677164l578036285,1887007776l1931623781,1684630639l1868767266,846360428l1629692477,1680958770l1043276387,1933211196l1802465908,1868767333l1030909804,875766562l878785846,1869226018l1953721961,1030057081l1970237986,539124846l1667526245,574451809l1952541798,4075298l55640064,0l-344588288,1448366625l-1561919488,-414309426l855662029,858796080l892940588,1828729911l809055282,842148919l808465260,841757488l1815163955,808464435l859122739,845953337l959985717,959918636l875717425,741683253l892548146,842215980l841758003,741618229l859386162,808660025l828583991,858929462l892417324,842083379l741816632,942748984l808530220,824981045l909653299,943208803l909192247,741486904l943009848,808988972l892089401,741421360l842283057,825516853l824981808,909260088l858927916,942746674l741684535,859058994l959983916,812398384l892940588,812397623l926298412,862730292l741945904,842085937l859202358,824981301l892614453,925972524l875637811,741685553l959918905,825307436l828585780,875901232l858929452,909716528l942421048,741487668l858992696,876099372l741370933,909652022l858533996,1815294003l959985977,808465964l825320244,741685044l809055798,926036268l908866873,741685045l943272753,859122745l828586033,858928436l892810284,892415033l741554225,842019636l943010092,858534195l1664431160,858994993l842083382,841757241l858992946,841756716l925907252,2016555564l891486309,845492580l6684723,1869611110l1769236851,1631219311l1819243362,996504693l1952867692,825307706l1886352443,926297402l1769421620,979924068l1748710964,1751607653l959593076,1869835579l1634891565,1953705328l979725433,1701736302l1949136443,762607717l1751346785,1832546927l1818518633,1936538469l1869622639,1769236851l1747807855,2053730927l1635020399,1701981548l1769234796,1882875254l996501345,762278765l1769172848,1852795252l1919252013,1633905012l1868708460,1836020852l0,0l0,0l0,0l0,0l0,0l0,0l0,0l0,0l1635778560,1448162858l0,0l0,0l0,0l0,0l0,0l0,0l0,0l0,0l0,0l0,0l0,0l0,0l0,0l0,0l0,0l0,0l0,0l0,0l0,0l0,0l0,0l0,0l58785792,0l-1787428864,1448366631l-1561919488,-414309426l24013,0l0,0l0,0l0,0l0,0l0,0l0,0l0,0l0,0l0,0l0,0l0,0l0,0l0,0l0,0l0,0l0,0l0,0l0,0l0,0l0,0l0,0l0,0l0,0l0,0l0,0l0,0l0,0l0,0l0,0l0,0l0,0l0,0l0,0l0,0l0,0l0,0l0,0l0,0l0,0l0,0l0,0l0,0l0,0l0,0l-920649728,1448162869l0,0l0,0l0,0l0,0l0,0l0,0l1547698176,1448162841l0,0l0,0l0,0l0,0l0,0l0,0l0,0l0,0l0,0l0,0l0,0l0,0l0,0l0,0l0,0l0,0l0,0l0,0l0,0l0,0l0,0l0,0l0,0l0,0l0,0l0,0l0,0l0,0l0,0l0,0l0,0l0,0l0,0l0,0l0,0l0,0l0,0l0,0l0,0l0,0l0,0l0,0l0,0l0,0l0,0l0,0l0,0l0,0l0,0l0,0l0,0l0,0l0,0l0,0l0,0l85983232,0l2162688,0l-1202716672,1448162878l0,0l0,1702126948l7435363,0l-2036334592,1448163122l-2045771776,1448163122l521666560,2127905834l0,-2147483648l3162214,0l4194304,0l1935015936,353555l0,0l521666560,2127905834l0,-2147483648l-2043658138,1448163122l-2044723200,1448163122l7340032,0l53477376,0l1226178560,1448366624l-1561919488,-414309426l1684626893,1752375869l1600483425,1226842672l1394752836,1701863784l574043936,1869570848l1769170034,574449018l808464435,959523891l573847349,1952542752l1830960488,809055282l842148919,808465260l841757488,1815163955l808464435,859122739l845953337,959985717l959918636,875717425l741683253,892548146l842215980,841758003l741618229,859386162l808660025,828583991l858929462,892417324l842083379,741816632l942748984,808530220l824981045,909653299l943208803,909192247l741486904,943009848l808988972,892089401l741421360,842283057l825516853,824981808l909260088,858927916l942746674,741684535l859058994,959983916l812398384,892940588l812397623,926298412l862730292,741945904l842085937,859202358l824981301,892614453l925972524,875637811l741685553,959918905l825307436,828585780l875901232,858929452l909716528,942421048l741487668,858992696l876099372,741370933l909652022,858533996l1815294003,959985977l808465964,825320244l741685044,809055798l926036268,908866873l741685045,943272753l859122745,828586033l858928436,892810284l892415033,741554225l842019636,943010092l858534195,1664431160l858994993,842083382l841757241,858992946l841756716,925907252l2016555564,1713381989l1668050025,1919904879l891494973,845492580l1931485747,1802465908l574448741,1864376934l1819042106,1852405615l1819043171,577118781l2037674784,574449004l1769172848,1852795252l1935827258,1953852527l1701591909,842691686l1950036273,758804591l993277750,1952737655l909392488,1768253499l980707431,1832597810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12398142l38875180,0l-727252992,1448366625l-1561919488,-414309426l89549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65537,698211l65536,0l20709376,0l65536,0l65536,0l65536,0l65536,0l14155776,0l0,0l65536,0l65536,0l65536,0l65536,0l65536,0l2752512,0l65536,0l65536,0l65536,0l65536,0l65536,0l65536,0l65536,0l65536,0l65536,0l65536,0l65536,0l65536,0l-131072,0l0,0l65536,0l48300032,0l556204032,1448366630l-1561919488,-414309426l855662029,825374257l909128492,1828730674l842412339,1815096369l842412339,959523889l845953335,909587513l909128492,858940216l741552178,942750003l909521196,892089655l741552696,808661809l842083385,1664300086l808857905,909192248l741882160,808988721l959523895,741947444l926101809,858926137l1664430898,842412337l875703344,741552696l926364209,892480566l741946931,858928177l892480566,1664169526l943076913,909257784l741553201,959527217l892480560,741750329l892743986,909257779l1815622962,842412339l892480561,1815230770l842412339,942812209l1815688241,959787313l926034997,1664692281l825700921,892809772l925644342,741815089l842151986,808791094l841758518,959918393l942683235,959589433l741749558,926497074l909128492,824981298l741620025,875903282l842621751,942812215l741423411,825505841l842478124,841756721l741553716,892417586l959603510,841759029l859386421,892678956l875703350,741357620l909193780,875770412l862140728,741947696l859124274,943205431l875703353,741356849l741552949,959459890l959537970,808594480l741880880,842412850l876163372,858534197l741816114,909195313l825451320,824981299l875641143,925905708l925969459,741487158l825375026,892809516l828584247,741815864l892417841,825306162l925969460,741946423l824979765,858994997l824979555,875770932l909455660,875637810l741684529,859125042l875770156,862140726l741487668,892875313l926166073,824979509l875704371,909391148l842083377,1664168496l808923701,925970732l892088376,741423153l909455665,808791092l824981041,842413105l842609507,808528948l741814840,859060529l959459628,841757241l741749809,825569593l842216035,892808244l875311926,741684785l959984951,875771180l808922167,929248565l741685041,808661558l808532268,842411062l824979768,808859952l892941868,842097460l741684530,825308215l858992940,925644083l741946674,909390897l892742709,862730544l825374257,1702375468l9502720,0l1935081472,353555l-1561919488,-414309426l1703960013,2127905863l0,0l-1905262592,2127904778l-1384120320,2127904778l0,0l65536,65536l493682688,2127905817l484442112,2127905817l-2011889664,2127905370l2010120192,1448163125l721420288,1430471467l-1879029938,2127904778l0,0l1775239168,2127495419l4063232,0l18939904,0l-1139343360,1448366625l-1561919488,-414309426l822107597,859256880l808727340,1828729393l1815096368,808858161l959526188,909521763l808528944,892088372l741618227,942682674l909391404,859057207l962801720,741816625l842085945,942682412l824980279,959721781l959985964,825371702l1664364592,875901497l942944812,942420533l741618998,892352562l808922162,858536240l859124784,757870700l842346803,741370932l858796595,892824627l825437234,1664627767l909326131,842085164l892089141,741816625l926103858,825633843l841756977,926234422l942946403,808594486l741749296,892746039l875770156,892090425l741685552,959459383l925906019,909388857l841758521,741880118l909194547,808988972l892940844,741370935l876099634,808202348l1929405816,353555l2162688,0l-256901120,1448162878l0,0l0,1702126948l7435363,0l1329594368,1448163125l-120586240,1448163124l790757376,980827198l1869771891,1663067499l1919904879,891494973l845492580,1998594611l1751607653,824327540l573584436,1768909344l2037674862,574449004l1702127981,1696604786l1633903726,1713519984l578052460,2127511087l7340032,0l9437184,0l67567616,1448366630l-1561919488,-414309426l286157,327680l393216,458752l524288,589824l655360,720896l786432,851968l917504,983040l1048576,1114112l1179648,1245184l1310720,1376256l2047868928,1448163125l721420288,1430471467l-1879029938,2127904778l0,0l1775239168,2127495419l879755264,1448163125l3211264,0l468713472,2127905834l65536,65536l521666560,2127905834l0,0l481837137,2127905834l2162688,0l483393536,2127904831l483393536,2127904831l2097152,0l2097152,0l-705691648,1448162878l0,0l0,1702126948l7435363,0l-2045771776,1448163122l-451936256,1448163124l486014976,2127905834l1507328,1629683712l-449813198,1448163124l-450887680,1448163124l554696704,1448163125l553648128,1448163125l1869217792,1953721961l2190457,0l843055104,1448163123l483393536,2127904831l7340032,0l38797312,0l1935081472,353555l-1561919488,-414309426l89549,0l65536,0l65536,0l65536,0l65536,0l65536,0l65536,0l65536,0l65536,0l65536,0l65536,0l65536,0l65536,0l65536,0l65536,0l65536,0l65536,0l65536,0l65536,0l65536,0l120651776,0l65536,0l65536,0l65536,0l65536,0l65536,0l65536,0l65536,0l65536,0l65536,0l14,0l-707772406,1055l14,0l1364541449,1057l69230592,1058l69410816,10800l65537,-905906171l65537,755023085l69607425,11796481l69574657,69664769l65537,139271l65537,698211l65536,0l20709376,0l65536,0l65536,0l65536,0l65536,0l14155776,0l0,0l65536,0l65536,0l65536,0l65536,0l65536,0l2752512,0l65536,0l65536,0l65536,0l65536,0l65536,0l65536,0l65536,0l65536,0l65536,0l65536,0l65536,0l65536,0l-131072,0l0,0l65536,0l6356992,0l1718616064,1448163123l-800063488,1448163122l521666560,2127905834l0,1610612736l3162284,0l3145728,0l1008140288,1448366630l0,0l521666560,2127905834l0,402653184l6308037,0l68157440,0l1935081472,353555l-1561919488,-414309426l24013,65536l0,0l0,65536l0,0l0,65536l0,0l0,65536l0,0l0,65536l0,0l0,65536l0,0l0,65536l0,0l0,65536l0,0l0,65536l0,0l0,65536l0,0l0,65536l0,0l0,65536l0,0l0,65536l0,0l0,65536l0,0l0,65536l0,0l0,65536l0,0l0,65536l0,0l0,65536l0,0l0,65536l0,0l0,65536l0,0l0,120651776l0,0l0,65536l0,0l0,65536l0,0l0,65536l0,0l0,65536l0,0l0,65536l0,0l0,65536l0,0l0,65536l0,0l0,65536l0,0l0,65536l0,0l917504,0l0,0l1074397184,-707788800l69206015,0l917504,0l0,0l1074331648,1364525056l69271552,0l1610612736,69206016l69337088,0l536870912,69402624l707788800,0l65536,65536l-133890048,-905904129l131071,65536l-1125318656,755040255l536936448,69599232l65536,11796480l-1610547200,69533696l65536,69664768l65536,65536l537329664,131072l65536,65536l-1486684160,720895l0,65536l0,0l0,20709376l0,0l0,65536l0,0l0,65536l0,0l0,65536l0,0l0,65536l0,0l0,14155776l0,0l0,0l0,0l0,65536l0,0l0,65536l0,0l0,65536l0,0l0,65536l0,0l0,65536l0,0l0,2752512l0,0l0,65536l0,0l0,65536l0,0l0,65536l0,0l0,65536l0,0l0,65536l0,0l0,65536l0,0l0,65536l0,0l859176960,1815294513l36780085,0l688390144,1448366630l-1561919488,-414309426l822107597,859256880l808727340,1828729393l1815096368,808858161l959526188,909521763l808528944,892088372l741618227,942682674l909391404,859057207l962801720,741816625l842085945,942682412l824980279,959721781l959985964,825371702l1664364592,875901497l942944812,942420533l741618998,892352562l808922162,858536240l859124784,757870700l842346803,741370932l858796595,892824627l825437234,1664627767l909326131,842085164l892089141,741816625l926103858,825633843l841756977,926234422l942946403,808594486l741749296,892746039l875770156,892090425l741685552,959459383l925906019,909388857l841758521,741880118l909194547,808988972l892940844,741370935l876099634,808202348l587228536,1697735733l1711289138,1879074304l1953067887,980316009l1869832801,1702131052l1717922875,808991348l1869888310,858602096l2000367924,1752458345l993407290,1734960488l893023336,1936538418l1920413039,1932357729l1701607796,1852796474l762723173,1954047348l1668178221,980578152l1684302189,1832609132l1882025843,1953067887l762212201,1769107304l1953394554,1915579489l1952541797,979727977l1701273968,1869835579l1936683053,1869182057l1702243694,1667855474l1647996001,1869902959l109,0l0,0l0,0l931135488,1448162876l1639972864,1448162858l0,0l1619001344,1448162858l1623195648,1448162858l1627389952,1448162858l1631584256,1448162858l1610612736,1448162858l0,0l868220928,1448162876l44105728,0l-1514668032,1448366625l-1561919488,-414309426l1684626893,1752375869l1600483425,1226842672l1394752836,1701863784l573585440,1869570848l1769170034,574449018l926429233,875768883l573714736,1952542752l1830960488,1815096368l808858161,959526188l909521763,808528944l892088372,741618227l942682674,909391404l859057207,962801720l741816625,842085945l942682412,824980279l959721781,959985964l825371702,1664364592l875901497,942944812l942420533,741618998l892352562,808922162l858536240,859124784l757870700,842346803l741370932,858796595l892824627,825437234l1664627767,909326131l842085164,892089141l741816625,926103858l825633843,841756977l926234422,942946403l808594486,741749296l892746039,875770156l892090425,741685552l959459383,925906019l909388857,841758521l741880118,909194547l808988972,892940844l741370935,876099634l808202348,539125112l1819044198,1869377379l589446514,1697735733l539112242,1869771891l1029989739,539125282l1818311279,1769434988l1818583918,1713519980l1953701922,1030057081l1936683042,1869182057l1650539118,1970040691l1815831924,980706917l993407032,980447092l825504557,1684633403l825911412,1701329718l1952999273,993146170l762278765,1885434487l2037674797,1849320812l996503151,1702112630l1630368888,1869112174l1768766066,1701602404l1869835579,1936683053l1869182057,1869098350l1870293362,1818326126l1818587693,1986622561l1634744933,1832609127l1882025843,1953067887l762212201,1953654134l1818321769,1953456698l577597300,980827198l1819044198,1681551136l1667593317,1970236788l1818453363,1030447977l539128866,1701869940l1869816381,577005932l1819239200,1026716271l845226786,1667510629l1010708258,1953708662l1701539698,1819239200l574452335,909390627l573858101,1768909344l2037674862,574449004l1853190002,1696604772l1633903726,1713519984l578052460,15919l50397184,0l-87556096,1448366630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50397184,0l1935147008,353555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50397184,0l-171442176,1448366630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83238656,0l-3932160,0l65536,0l65536,0l65536,0l65536,0l65536,0l65536,0l65536,0l65536,0l65536,0l65536,0l65536,0l65536,0l65536,0l65536,0l65536,0l65536,0l65536,0l65536,0l65536,0l65536,0l65536,0l65536,0l65536,0l65536,0l65536,0l-597819392,0l1980170240,0l65536,0l65536,0l65536,0l65536,0l65536,0l65536,0l65536,0l65536,0l65536,0l65536,0l65536,0l65536,0l14,0l-707772406,1109l14,0l238043145,1111l72769536,1112l72949760,10800l286392320,0l65536,0l0,0l19988480,0l-476577792,1448366630l-1561919488,-414309426l24013,202l168,340l142,388l61,385l27,365l28,442l39,553l63,764l281,1058l325,1084l478,1327l450,1639l407,1799l287,1940l107,1995l0,1994l0,1965l211,1945l396,1757l440,1559l444,1280l315,1104l234,1054l55,826l17,637l8,539l0,564l0,302l20,299l32,323l98,371l140,331l83,144l0,44l0,0l19988480,0l1935212544,353555l-1561919488,-414309426l24013,202l168,340l142,388l61,385l27,365l28,442l39,553l63,764l281,1058l325,1084l478,1327l450,1639l407,1799l287,1940l107,1995l0,1994l0,1965l211,1945l396,1757l440,1559l444,1280l315,1104l234,1054l55,826l17,637l8,539l0,564l0,302l20,299l32,323l98,371l140,331l83,144l0,44l0,0l19988480,0l-53936128,1448366630l-1561919488,-414309426l24013,202l168,340l142,388l61,385l27,365l28,442l39,553l63,764l281,1058l325,1084l478,1327l450,1639l407,1799l287,1940l107,1995l0,1994l0,1965l211,1945l396,1757l440,1559l444,1280l315,1104l234,1054l55,826l17,637l8,539l0,564l0,302l20,299l32,323l98,371l140,331l83,144l0,44l0,0l47251456,0l-741801984,1448366630l-1561919488,-414309426l24013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2162688,0l-500170752,1448162878l0,0l0,1702126948l176256099,0l575668224,2127904831l575668224,2127904831l-1778384896,1448163125l-1778384896,1448163125l1664548864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l858535990,741751094l959854897,959589432l828586032,926167096l825438764,875637809l741422649,876163377l925970732,908865590l962802995,741945649l741750067,842412338l741881910,842083376l909653296,741356594l942945329,942814769l811808823,808202284l841756716,909260337l808204344,842542435l842215731,741357105l942945329,942814769l808204087,808202284l808923436,909259058l1664627769,842608946l741554228,892152880l842544435,909325106l875835692,842412344l741816120,1664101424l925969456,842084912l942946614,859060012l859190069,875311148l859191352,909194294l842084908,875575607l1664168760,892416050l808662579,824980023l825766964,842085174l842345522,909522481l741357109,926036274l943009849,808203315l862138412,926233649l808204338,959525932l875574068,824979500l859256880,825439031l875637810,909326388l875705910,808202339l825766956,909128248l841757239,959918641l859321648,842083380l942748980,909519924l858863921,858874678l959852851,825832753l875835692,859189560l741683761,808661809l959591478,824980532l825766964,842085174l859253813,858796084l1664101426,808727351l741487408,825044016l875640630,875638835l875637812,909326388l892483126,892415276l825831734,943207481l825503020,959460148l1664496180,825242674l842345523,741553452l741552433,909192240l741368629,741422129l875637813,892611634l1664562732,858535985l741354547,808203827l828586284,741682226l892745521,959592502l892090423,875836471l942747705,876163628l808466483,1664101426l875770157,825701174l741619765,942945329l808924723,757871921l825636145,876163385l757872696,859058484l842283312,909192246l842413112,859387958l892809516,892810034l1664693816,808465969l875771956,824980786l943075890,926298676l858860594,892810297l909326386,808923436l859191345,741619767l926103349,959918392l942746674,926234934l942946352,909586787l808923449,741618480l875837237,825243956l808987704,875967544l741684020,892941625l959984434,926231601l808793651,741422135l842348849,926037045l828584501,959460152l942944310,808987704l875967544,741684020l892418097,859191600l942420279,909391920l892548148,942684204l808465974,942422321l925972786,825309235l842610787,926102583l959199282,809055538l909717813,842086700l909195060,925643056l892547380,876097590l892483628,859058229l942421296,960051253l825701937,875706467l892352569,942420275l892547641,875967794l959789356,959853109l959198773,825833781l808989496,842086444l825702707,942422064l876163641,943207728l842086499,943077683l959198517,858928690l909588530,959592748l909587256,925644849l892547380,926365751l959461676,892941618l959199031,943075892l926299186,892483939l942945334,925644085l876163380,875966774l959789100,842609968l959199540,943143221l909324342,875706412l942749753,959198513l909325874,925904950l959789411,892482103l942420020,926300208l858797110,825505580l825374005,892089911l925906743,942944821l825766188,909391928l741487927,959526961l842609458,895694391l892613687,892547890l942815276,925906230l892090168,943141687l825767216,842608940l875770416,741488434l876099121,842544691l892090675,825308983l825767736,859189603l959525425,741881908l858796082,959461687l824981045,808529975l875640113,926231605l808793140,741751095l825440561,926234676l824981561,909193271l959919920,942760758l825637174,859256633l909586732,909324857l741422392,825439793l859386162,824979761l842608952,909325108l960048178,875574582l741554486,842348849l909588024,946025017l808662322,909129527l943206700,842347318l741553204,809055544l909391669,925969462l842283318,892483121l959920428,808727097l824981558,926430263l909717553,925983540l808857909,859125303l959789356,808663349l824981047,943273528l926233907,909192249l959984691,892745009l892940588,892352307l741880371,926496569l859059506,925983539l859255088,842019638l876163372,909324601l741553204,909260343l825702192,925969463l875770165,892876598l859320620,909391154l741814841,942749745l909652277,828584755l892744505,909391923l942746681,842414390l959657522,909586732l909324857,741422392l926168881,943140920l841758005,926102832l842608691,909192247l842020147,960049968l808923491,825768241l741880885,959854385l926167858,824981049l942815288,892482871l960048180,825242934l741684275,842151479l909588535,925969461l925972790,942946354l809056000,926496311l939538481,925906028l943272501,845951020l909260337,808204344l824979456,942815029l54604854,0l535822336,2127904831l53542912,0l534773760,2127904831l534773760,2127904831l909180928,842150195l909258092,892548152l741750068,942945329l825439793,762065458l876099122,892613939l875637814,909195316l842150195,909193836l943207986,829173804l858863666,926431541l875637810,909195316l842150195,892480876l959460912,741619254l942945329,825439793l762065202,892875826l825569841,875637810l909195316,825372979l808794476,808597298l845951020,875639350l1815096372,875639089l741486897,942500912l926167091,842608946l875835692,859189560l1815359793,943075885l875901748,824981045l825766964,842085174l741370930,741370928l892759088,741749557l842478897,3421752l842203136,808923392l36779319,0l517996544,2127904831l517996544,2127904831l808910848,741552692l959461170,824981300l825438519,926034994l825701937,876032300l741947700,909260594l828585779,892548919l926034999,808465715l808988972,741945907l842217266,824980275l842150712,926034996l909195059,892940643l741814835,926234418l841756982,808662832l926034995,926299444l959525420,741486641l909195058,845363001l942748978,926034997l858927664,808661548l741683252,825701938l841758515,925905715l909257777,859126064l858993251,741487415l876164402,841757488l959853619,892480567l825768247,892547628l741619509,892745010l845361971,926103859l892480561,909390384l859058732,741487156l825504818,841757494l825375028,858926131l909259833,859124323l741881905,825635634l841758007,926365237l858926128,875574578l825635372,741750068l808465202,845361460l942880054,842148912l859322679,943075884l741815344,859058738l841758258,859322678l842148920,892547376l842478179,741355570l909390130,841757490l875967287,808594488l909129784,892809772l741618743,842215474l845362736,943208503l959523889,842414132l859320876,741618226l842479665,841757497l959985976,942746673l959459889,842609251l741685302,909653809l841758261,859320889l925969464,825439800l876163628,741685560l909195313,845361460l858797369,942746677l825440305,892940844l741815089,808597553l841758003,909260089l942746675,842084914l909718115,741684022l959658033,841758006l842282809,942746675l176175411,0l47185920,0l1935278080,353555l-1561919488,-414309426l24013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47265590,0l-528875520,1448366630l-1561919488,-414309426l24013,20249l15090,24694l16411,29240l16817,34003l17058,36733l16589,37673l14201,38842l11445,40200l8765,39896l6086,38511l5006,37953l4282,36810l2746,36556l2212,39146l2288,41699l2771,44201l3470,47871l3774,51567l3863,55301l4028,62413l4790,69474l6302,76434l9146,89502l17223,98697l28069,105834l29479,106761l30965,107599l32464,108374l42382,113479l46776,122217l47780,132758l48795,143274l47487,153650l45024,163962l43741,169334l42357,174643l40668,179900l38610,186327l34267,190734l28653,193985l23116,197185l16970,198709l10657,199535l0,199407l0,196550l21097,194505l30698,191686l37023,185768l39550,175722l41201,169156l42763,162578l44033,155948l45811,146703l46637,137406l44402,128072l42560,120350l38839,114127l31460,110431l28653,109034l26012,107231l23447,105402l15268,99560l9121,92067l5540,82580l3253,76510l2352,70160l1679,63746l1348,60495l1082,57219l790,53955l0,56414l0,30215l2047,29939l2580,30650l2847,31552l3241,32352l4600,35108l6911,36619l9845,37102l12804,37597l14353,36073l14023,33101l13286,26535l11267,20325l8321,14432l0,4370l0,0l-1405011916,1l482344960,2127904831l482344960,2127904831l0,0l0,0l1664548864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l858535990,741751094l959854897,959589432l828586032,926167096l825438764,875637809l741422649,876163377l925970732,908865590l962802995,741945649l741750067,842412338l741881910,842083376l909653296,741356594l942945329,942814769l811808823,808202284l841756716,909260337l808204344,842542435l842215731,741357105l942945329,942814769l808204087,808202284l808923436,909259058l1664627769,842608946l741554228,892152880l842544435,909325106l875835692,842412344l741816120,1664101424l925969456,842084912l942946614,859060012l859190069,875311148l859191352,909194294l842084908,875575607l1664168760,892416050l808662579,824980023l825766964,842085174l842345522,909522481l741357109,926036274l943009849,808203315l862138412,926233649l808204338,959525932l875574068,824979500l859256880,825439031l875637810,909326388l875705910,808202339l825766956,909128248l841757239,959918641l859321648,842083380l942748980,909519924l858863921,858874678l959852851,825832753l875835692,859189560l741683761,808661809l959591478,824980532l825766964,842085174l859253813,858796084l1664101426,808727351l741487408,825044016l875640630,875638835l875637812,909326388l892483126,892415276l825831734,943207481l825503020,959460148l1664496180,825242674l842345523,741553452l741552433,909192240l741368629,741422129l875637813,892611634l1664562732,858535985l741354547,808203827l828586284,741682226l892745521,959592502l892090423,875836471l942747705,876163628l808466483,1664101426l875770157,825701174l741619765,942945329l808924723,757871921l825636145,876163385l757872696,859058484l842283312,909192246l842413112,859387958l892809516,892810034l1664693816,808465969l875771956,824980786l943075890,926298676l858860594,892810297l909326386,808923436l859191345,741619767l926103349,959918392l942746674,926234934l942946352,909586787l808923449,741618480l875837237,825243956l808987704,875967544l741684020,892941625l959984434,926231601l808793651,741422135l842348849,926037045l828584501,959460152l942944310,808987704l875967544,741684020l892418097,859191600l942420279,909391920l892548148,942684204l808465974,942422321l925972786,825309235l842610787,926102583l959199282,809055538l909717813,842086700l909195060,925643056l892547380,876097590l892483628,859058229l942421296,960051253l825701937,875706467l892352569,942420275l892547641,875967794l959789356,959853109l959198773,825833781l808989496,842086444l825702707,942422064l876163641,943207728l842086499,943077683l959198517,858928690l909588530,959592748l909587256,925644849l892547380,926365751l959461676,892941618l959199031,943075892l926299186,892483939l942945334,925644085l876163380,875966774l959789100,842609968l959199540,943143221l909324342,875706412l942749753,959198513l909325874,925904950l959789411,892482103l942420020,926300208l858797110,825505580l825374005,892089911l925906743,942944821l825766188,909391928l741487927,959526961l842609458,895694391l892613687,892547890l942815276,925906230l892090168,943141687l825767216,842608940l875770416,741488434l876099121,842544691l892090675,825308983l825767736,859189603l959525425,741881908l858796082,959461687l824981045,808529975l875640113,926231605l808793140,741751095l825440561,926234676l824981561,909193271l959919920,942760758l825637174,859256633l909586732,909324857l741422392,825439793l859386162,824979761l842608952,909325108l960048178,875574582l741554486,842348849l909588024,946025017l808662322,909129527l943206700,842347318l741553204,809055544l909391669,925969462l842283318,892483121l959920428,808727097l824981558,926430263l909717553,925983540l808857909,859125303l959789356,808663349l824981047,943273528l926233907,909192249l959984691,892745009l892940588,892352307l741880371,926496569l859059506,925983539l859255088,842019638l876163372,909324601l741553204,909260343l825702192,925969463l875770165,892876598l859320620,909391154l741814841,942749745l909652277,828584755l892744505,909391923l942746681,842414390l959657522,909586732l909324857,741422392l926168881,943140920l841758005,926102832l842608691,909192247l842020147,960049968l808923491,825768241l741880885,959854385l926167858,824981049l942815288,892482871l960048180,825242934l741684275,842151479l909588535,925969461l925972790,942946354l892875107,892942130l741487922,959527217l808596786,824980273l959656758,825242928l942746674,808925238l808858680,859320620l808595510,741487928l892940345,892350521l842556208,808991028l741553970,892483896l959985460,909519925l825832241,808202296l858860844,909260600l942944310,875835692l909521720,1664430646l909455661,959527217l741881908,875639853l876163123,925644338l842543412,926497077l842610732,875835702l942422324,892483893l825440566,959461676l859059508,946025273l943273010,842216752l959789356,875901493l942421554,892547641l875968304,875706412l808466489,942420786l909130037,808662320l942684204,875770425l946026035,943011890l808529973,842283052l825439285,942421301l875901492,875574323l875706412,925907001l959198264,943274293l825833012,959789356l959658041,946026033l943273010,842478128l959461676,842609201l942422070,808858164l808728888,892614700l959526451,942420279l926167604,859256887l892483628,909586483l946025017,892809524l808597302,842610732l942682424,942421808l959789104,842084406l943011884,842347317l959197746,909194802l959656249,942684204l959985721,946025015l875639350,808530480l959789100,825636915l942421302,808924466l842348080,943011884l926167861,959197233l875573302,876034361l942684204,875770425l946026035,859125813l926300468,959461420l808793392,942420275l959460919,909326391l842414124,960049969l942421557,876163641l943076145,808859948l876164144,946025013l859125813,842086196l892483628,875770930l942422324,909194807l842478387,892811308l959590707,942421812l960051253,842610996l909261100,876163636l946025528,825833527l859321911,842610732l808464696,959198771l959591986,842085432l892811308,825307443l959199541,808531506l959658034,892811308l909456184,946025017l959459897,808857904l909261100,926234932l959197753,926496050l842217264,892942380l959723830,942420784l942944825,859060273l842610732,959721782l946026037,842086709l808728370,825505580l825702452,959199541l959591986,859386169l942684204,858994999l942422072,943273010l859125041,892483628l926036792,962802741l892614960,959657782l875706412,925907001l942420025,842086709l808595508,892811308l926365241,942422072l926495794,959854393l942684204,842610745l962803251,875639604l943206706,875706412l925907001,942420281l959527221,858797617l942684204,892416821l942421301,943273010l943141424,842283052l808924211,946026805l942813748,808727858l875706412,892942137l959198256,808531506l842150706,909588524l892547888,942420024l943273010,909653808l842283052,909128240l946026293,942944825l859321907,842283308l808464948,925644337l876163380,892549430l892483628,875770930l942422324,808662322l926298422,825505580l825243704,946025265l909654069,859256881l875706412,892418105l942422069,909522992l859385907,842283308l808989751,925643568l876163380,959919670l842610732,909326388l946025267,942682676l825766707,959789356l892416567,942421554l859125808,909587504l875706412,892352569l942420019,959527221l926298160,842283052l959984689,828584753l875836982,959655987l926428210,959657525l741815608,925971512l892483637,926428215l909326389,741357625l926496057,926363954l876031026,959526449l1664103730,959787577l942945840,959982642l892417074,741552944l858928184,909129524l892939315,859125817l741355569,892875320l926364984,959982647l926168370,1664561713l942814265,825373233l876031031,925972017l741422905,875901496l808661044,876096565l909457201,741421623l926234424,859385911l959982644,808728882l1664628789,875639863l875967026,892939320l876099897,741618484l909652024,909457456l959982644,825506098l741945654,959984952l909522738,876096560l943011633,1664364592l926234424,909193271l808987697,876164408l741488692,909194295l926037048,842542137l825440309,741356343l959722040,926036024l876096567,942945074l1664694320,942814265l959918897,876031029l875640881,741880632l959984952,859255865l892873783,909261112l741356337,858928184l808990260,959982648l959461426,1664495925l925971512,892483637l842607670,892744502l741488948,959787577l909392182,909192244l909194294,842544953l942684204,858994999l942421049,926495794l925906233,959461731l942880054,942421297l825504308,943207730l825505580,825243704l942421041,875836722l892351280,959461676l926364978,942421304l808858164,959459897l909261155,808794420l942420018,909325620l943077681,842283052l842019126,942420275l926102834,825243441l825505580,909522996l942420532,909130037l876032560,825505891l842544439,959199029l825766452,825702196l892483628,959525688l925642808,892809524l875705136,842610732l859191096,942422067l892613938,892416817l808726528,808595763l825306412,842477622l943076152,959917356l926233397,741487921l859387693,892875063l761476409,926168881l943142457,757871665l942813952,842479924l238039088,0l466616320,0l0,464125952l962789376,741945649l741750067,875574838l892088364,741554226l1664561721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l858535990,741751094l959854897,959589432l828586032,926167096l825438764,875637809l741422649,876163377l925970732,908865590l962802995,741945649l741750067,842412338l741881910,842083376l909653296,741356594l942945329,942814769l811808823,808202284l841756716,909260337l808204344,842542435l842215731,741357105l942945329,942814769l808204087,808202284l808923436,909259058l1664627769,842608946l741554228,892152880l842544435,909325106l875835692,842412344l741816120,1664101424l925969456,842084912l942946614,859060012l859190069,875311148l859191352,909194294l842084908,875575607l1664168760,892416050l808662579,824980023l825766964,842085174l842345522,909522481l741357109,926036274l943009849,808203315l862138412,926233649l808204338,959525932l875574068,824979500l859256880,825439031l875637810,909326388l875705910,808202339l825766956,909128248l841757239,959918641l859321648,842083380l942748980,909519924l858863921,858874678l959852851,825832753l875835692,859189560l741683761,808661809l959591478,824980532l825766964,842085174l859253813,858796084l1664101426,808727351l741487408,825044016l875640630,875638835l875637812,909326388l892483126,892415276l825831734,943207481l825503020,959460148l1664496180,825242674l842345523,741553452l741552433,909192240l741368629,741422129l875637813,892611634l1664562732,858535985l741354547,808203827l828586284,741682226l892745521,959592502l892090423,875836471l942747705,876163628l808466483,1664101426l875770157,825701174l741619765,942945329l808924723,757871921l825636145,876163385l757872696,859058484l842283312,909192246l842413112,859387958l892809516,892810034l1664693816,808465969l875771956,824980786l943075890,926298676l858860594,892810297l909326386,808923436l859191345,741619767l926103349,959918392l942746674,926234934l942946352,909586787l808923449,741618480l875837237,825243956l808987704,875967544l741684020,892941625l959984434,926231601l808793651,741422135l842348849,926037045l828584501,959460152l942944310,808987704l875967544,741684020l892418097,859191600l942420279,909391920l892548148,942684204l808465974,942422321l925972786,825309235l842610787,926102583l959199282,809055538l909717813,842086700l909195060,925643056l892547380,876097590l892483628,859058229l942421296,960051253l825701937,875706467l892352569,942420275l892547641,875967794l959789356,959853109l959198773,825833781l808989496,842086444l825702707,942422064l876163641,943207728l842086499,943077683l959198517,858928690l909588530,959592748l909587256,925644849l892547380,926365751l959461676,892941618l959199031,943075892l926299186,892483939l942945334,925644085l876163380,875966774l959789100,842609968l959199540,943143221l909324342,875706412l942749753,959198513l909325874,925904950l959789411,892482103l942420020,926300208l858797110,825505580l825374005,892089911l925906743,942944821l825766188,909391928l741487927,959526961l842609458,895694391l892613687,892547890l942815276,925906230l892090168,943141687l825767216,842608940l875770416,741488434l876099121,842544691l892090675,825308983l825767736,859189603l959525425,741881908l858796082,959461687l824981045,808529975l875640113,926231605l808793140,741751095l825440561,926234676l824981561,909193271l959919920,942760758l825637174,859256633l909586732,909324857l741422392,825439793l859386162,824979761l842608952,909325108l960048178,875574582l741554486,842348849l909588024,946025017l808662322,909129527l943206700,842347318l741553204,809055544l909391669,925969462l842283318,892483121l959920428,808727097l824981558,926430263l909717553,925983540l808857909,859125303l959789356,808663349l824981047,943273528l926233907,909192249l959984691,892745009l892940588,892352307l741880371,926496569l859059506,925983539l859255088,842019638l876163372,909324601l741553204,909260343l825702192,925969463l875770165,892876598l859320620,909391154l741814841,942749745l909652277,828584755l892744505,909391923l942746681,842414390l959657522,909586732l909324857,741422392l926168881,943140920l841758005,926102832l842608691,909192247l842020147,960049968l808923491,825768241l741880885,959854385l926167858,824981049l942815288,892482871l960048180,825242934l741684275,842151479l909588535,925969461l925972790,942946354l892875107,892942130l741487922,959527217l808596786,824980273l959656758,825242928l942746674,808925238l808858680,859320620l808595510,741487928l892940345,892350521l842556208,808991028l741553970,892483896l959985460,909519925l825832241,808202296l858860844,909260600l942944310,875835692l909521720,1664430646l909455661,959527217l741881908,875639853l876163123,925644338l842543412,926497077l842610732,875835702l942422324,892483893l825440566,959461676l859059508,946025273l943273010,842216752l959789356,875901493l942421554,892547641l875968304,875706412l808466489,942420786l909130037,808662320l942684204,875770425l946026035,943011890l808529973,842283052l825439285,942421301l875901492,875574323l875706412,925907001l959198264,943274293l825833012,959789356l959658041,946026033l943273010,842478128l959461676,842609201l942422070,808858164l808728888,892614700l959526451,942420279l926167604,859256887l892483628,909586483l946025017,892809524l808597302,842610732l942682424,942421808l959789104,842084406l943011884,842347317l959197746,909194802l959656249,942684204l959985721,946025015l875639350,808530480l959789100,825636915l942421302,808924466l842348080,943011884l926167861,959197233l875573302,876034361l942684204,875770425l946026035,859125813l926300468,959461420l808793392,942420275l959460919,909326391l842414124,960049969l942421557,876163641l943076145,808859948l876164144,946025013l859125813,842086196l892483628,875770930l942422324,909194807l842478387,892811308l959590707,942421812l960051253,842610996l909261100,876163636l946025528,825833527l859321911,842610732l808464696,959198771l959591986,842085432l892811308,825307443l959199541,808531506l959658034,892811308l909456184,946025017l959459897,808857904l909261100,926234932l959197753,926496050l842217264,892942380l959723830,942420784l942944825,859060273l842610732,959721782l946026037,842086709l808728370,825505580l825702452,959199541l959591986,859386169l942684204,858994999l942422072,943273010l859125041,892483628l926036792,962802741l892614960,959657782l875706412,925907001l942420025,842086709l808595508,892811308l926365241,942422072l926495794,959854393l942684204,842610745l962803251,875639604l943206706,875706412l925907001,942420281l959527221,858797617l942684204,892416821l942421301,943273010l943141424,842283052l808924211,946026805l942813748,808727858l875706412,892942137l959198256,808531506l842150706,909588524l892547888,942420024l943273010,909653808l842283052,909128240l946026293,942944825l859321907,842283308l808464948,925644337l876163380,892549430l892483628,875770930l942422324,808662322l926298422,825505580l825243704,946025265l909654069,859256881l875706412,892418105l942422069,909522992l859385907,842283308l808989751,925643568l876163380,959919670l842610732,909326388l946025267,942682676l825766707,959789356l892416567,942421554l859125808,909587504l875706412,892352569l942420019,959527221l926298160,842283052l959984689,828584753l875836982,959655987l926428210,959657525l741815608,925971512l892483637,926428215l909326389,741357625l926496057,926363954l876031026,959526449l1664103730,959787577l942945840,959982642l892417074,741552944l858928184,909129524l892939315,859125817l741355569,892875320l926364984,959982647l926168370,1664561713l942814265,825373233l876031031,925972017l741422905,875901496l808661044,876096565l909457201,741421623l926234424,859385911l959982644,808728882l1664628789,875639863l875967026,892939320l876099897,741618484l909652024,909457456l959982644,825506098l741945654,959984952l909522738,876096560l943011633,1664364592l926234424,909193271l808987697,876164408l741488692,909194295l926037048,842542137l825440309,741356343l959722040,926036024l876096567,942945074l1664694320,942814265l959918897,876031029l875640881,741880632l959984952,859255865l892873783,909261112l741356337,858928184l808990260,959982648l959461426,1664495925l925971512,892483637l842607670,892744502l741488948,959787577l909392182,909192244l909194294,842544953l942684204,858994999l942421049,926495794l925906233,959461731l942880054,942421297l825504308,943207730l825505580,825243704l942421041,875836722l892351280,959461676l926364978,942421304l808858164,959459897l909261155,808794420l942420018,909325620l943077681,842283052l842019126,942420275l926102834,825243441l825505580,909522996l942420532,909130037l876032560,825505891l842544439,959199029l825766452,825702196l892483628,959525688l925642808,892809524l875705136,842610732l859191096,942422067l892613938,892416817l959461731,943274035l942420535,875770420l942682935,943011884l842347317,959199537l926036788,842151219l959461676,943208499l925644341,892547380l909325110,842283107l875903024,959199026l909654064,926036279l808859948,925906224l959198771,909194802l909195575,825505580l926429494,942422323l926429753,808530231l892811363,842348599l942421302,859321655l892416566,842283052l926038066,942421561l842478134,943273016l892483884,875575097l942420792,842086709l842282802,909521251l858796340,741881913l959983672,926496824l926428217,858862389l741750068,859124280l959854384,926428217l876033333,741357104l942748727,842413617l876110648,892874802l741554230,942814265l808596017,842542137l858994741,741945909l842216505,892941872l876096566,842412853l741554228,842412601l808925497,892887859l909261112,741945905l875639863,808728376l876162105,875640882l741357367,925971512l808466485,892873777l875704633,741619767l959591481,825766964l876045106,842150961l741881907,926037049l959854388,892873784l808728888,741617970l825831481,959723570l876162103,842478131l741749554,925971512l943273525,809067316l909456441,741552948l825373752,842610740l876031024,876099121l741815093,825439289l825373492,876096567l926234417,741749554l842150968,926036280l926442288,926494774l741423416,892417079l808596277,808987700l892483896,741618482l959787577,909392182l892873780,808596281l741946931,909457208l959789363,842556214l959920436,741684791l842608697,959787062l892939319,959984953l741945908,875968049l959460148,959197744l959723058,859387701l825505836,842478903l946026803,859321655l876099894,842283052l842086450,925642806l942944564,909392184l909261100,875836210l942422065,909654069l960050480,892483628l909195061,962803251l825242420,942945072l942815276,875837493l959199033,959789365l876033073,943011884l825635385,925643827l825766196,909390645l892483628,808726581l946026804,943273010l876032560,959461676l959918641,942420793l959920181,842216246l825505580,892680246l942421813,942682676l926103861,909652268l925907001,1664497206l909326641,808663094l824980277,825833016l892351032,925969463l875704880,876164659l909521196,892680247l741619508,875836977l959723825,824980273l960050744,892940848l825713465,959461425l808204592,926233388l842086193,741354544l825241901,942747959l741356087,942945329l909522483,761476402l825636145,876163385l757872696,859058484l842283312,876031030l808859441,741422644l892679992,859321399l959982648,943206450l741619251,892417079l842150965,909206326l909456438,825374513l859060524,825308209l942420535,960051253l909717811,892483628l925972275,942420784l825439543,859126066l825505580,825635128l946024498,909194807l926364467,909588524l859388208,959197751l892940852,959853367l942684204,959984181l925644596,943075636l892481588,943011884l892352056,929247801l892547380,909325110l825505580,809055287l942420532,842610741l825375031,892811308l876032311,942421810l943273010,858796849l892811308,859321913l946026032,909391920l875968821,842283052l858994736,925643576l892547380,842609974l909261100,842019636l942421302,859125808l808596016,942815276l842283061,946024756l892352821,926036536l842610732,925906227l942421046,943273010l892481584,942684204l959656505,942422069l825242164,909193529l875706412,926496569l962801974,892746032l808989234,959461676l959590965,959199288l859126069,959854903l825505580,875836725l942420792,909654069l926232883,892483628l825373746,946026037l859125813,809056565l825505580,808531255l959198265,892877109l926496820,959789356l876165173,942420531l943011890,842215478l909261100,808924721l946026041,859059506l875968312,892811308l943141686,925645104l842281268,959723058l909588524,858994225l959199031,926496050l842217264,942684460l892679736,962801721l808989238,892942642l825505580,909456441l925645108,892809524l926298160,842283052l858927412,925644851l943206708,808532273l842283052,858994736l962803255,892746032l909718067,825505580l892745011,959198265l876163636,959591221l842283308,926167352l942422326,808988977l858929208,942684204l842149938,946025528l892809524,909195062l959461676,858797618l942421811,808597552l875836212,842283052l875705397,942421299l825373236,825440053l825505580,825701683l962802992,876163636l959591221,842283308l926167352,942422326l808597552,926429236l942684204,842149938l942421048,842610736l909325363,959461676l809055538,828586037l909391414,909588274l876096569,942683698l741749817,892417079l842150965,959982648l842346802,741357624l892482616,859059252l809053237,892482361l1664495665,943011640l959853875,876096562l842085426,741618739l942748727,842085937l909192240,808530998l875705393,892483884l876164665,942421557l942682676,842086708l842283363,909521977l942421041,909130037l842084400,959789100l808466737,942422326l825439543,942944561l959789100,858863921l959197749,959527216l876163636,842283107l959723568,942422064l926233911,925906485l909521196,943075636l741357111,875706680l892352049,808987696l842413624,741947189l959722040,842018872l842556211,909522741l741619257,808596536l925971768,876096564l892613426,741487157l892940345,942944818l876031025,926233393l741945393,808858169l926037555,876176180l959459379,741946424l842543160,825439024l909650997,942879026l741486900,842412601l875967283,808987705l875573816,741880627l892941625,859387186l926442290,876033333l741881392,959722040l808794423,892873776l909455929,741357624l875901496,858798387l926428209,926103093l741355832,859385913l942880306,926442296l892352309,741355833l926494777,909652531l892939316,825374521l741356085,875639863l842610488,809053236l859125305,741553200l925972019,1664562992l875706168,858994738l842083382,741487411l909456696,909129779l959982649,825506098l741487158,892351540l909259572,895692844l825832756,741881908l825306160,842479925l909455413,875835692l909521720,741618230l909455661,959527217l741881908,875639853l876163123,946026034l959722809,908865580l909325621,908865580l909325621,912470060l909325621,908865580l909325621,908865580l909325621,912470060l909325621,908865580l909325621,908865580l909325621,912470060l909325621,908865580l909325621,908865580l909325621,912470060l909325621,908865580l909325621,908865580l909325621,912470060l909325621,908865580l909325621,808202284l912470060,909325621l908865580,909325621l908865580,909325621l912470060,909325621l908865580,909325621l908865580,909325621l912470060,909325621l908865580,909325621l808202284,912470060l909325621,757870636l926431537,875706167l808203825,892679724l808203827,892679779l808203827,892679724l808203827,892679724l808203827,892679779l808203827,892679724l808203827,741617964l925721392,926365488l909128754,909127980l875637808,757870636l876164913,909260337l824981815,1664235056l892680502,842478136l909127980,959851571l876098359,824981049l808466480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482860l892745008,1664101431l875968305,959983928l824980532,859321396l859387446,825044024l959526453,942946609l875375672,808662065l909259833,943075628l909260340,741554488l842348337,943011635l828586294,875573302l842281784,842083381l876099122,842479154l959656236,842348340l741749560,825243441l926103096,892089400l808530999,942945336l909652268,808924473l1664627768,959854385l808466225,892089395l875836471,942747705l959789100,892678705l942420789,859190583l959461431,859256108l943010872,824980017l892482873,892809780l942760754,909717555l943207472,825766188l909717557,741881395l876163129,842609973l926428211,825243957l741880370,943273273l892745014,842542135l959920436,1664103991l942748727,909193784l809053236,926036281l741945911,892941625l842283320,842542136l825768244,741487925l926494777,808859953l809053234,876163385l1664103477,909457208l959983925,876031030l842347825,741356596l909259832,858927153l892939312,926431033l741879859,875705401l842215986,876031030l892418097,1664432432l960050489,909523249l808987701,942814520l741946425,875968049l892548661,942420785l909654069,959460403l892483628,825634867l925644598,892547380l926234678,859124992l1815096320,859125046l704654390,0l930086912,0l0,924385280l962789376,741945649l741750067,875574838l892088364,741554226l1664561721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l858535990,741751094l959854897,959589432l828586032,926167096l825438764,875637809l741422649,876163377l925970732,908865590l962802995,741945649l741750067,842412338l741881910,842083376l909653296,741356594l942945329,942814769l811808823,808202284l841756716,909260337l808204344,842542435l842215731,741357105l942945329,942814769l808204087,808202284l808923436,909259058l1664627769,842608946l741554228,892152880l842544435,909325106l875835692,842412344l741816120,1664101424l925969456,842084912l942946614,859060012l859190069,875311148l859191352,909194294l842084908,875575607l1664168760,892416050l808662579,824980023l825766964,842085174l842345522,909522481l741357109,926036274l943009849,808203315l862138412,926233649l808204338,959525932l875574068,824979500l859256880,825439031l875637810,909326388l875705910,808202339l825766956,909128248l841757239,959918641l859321648,842083380l942748980,909519924l858863921,858874678l959852851,825832753l875835692,859189560l741683761,808661809l959591478,824980532l825766964,842085174l859253813,858796084l1664101426,808727351l741487408,825044016l875640630,875638835l875637812,909326388l892483126,892415276l825831734,943207481l825503020,959460148l1664496180,825242674l842345523,741553452l741552433,909192240l741368629,741422129l875637813,892611634l1664562732,858535985l741354547,808203827l828586284,741682226l892745521,959592502l892090423,875836471l942747705,876163628l808466483,1664101426l875770157,825701174l741619765,942945329l808924723,757871921l825636145,876163385l757872696,859058484l842283312,909192246l842413112,859387958l892809516,892810034l1664693816,808465969l875771956,824980786l943075890,926298676l858860594,892810297l909326386,808923436l859191345,741619767l926103349,959918392l942746674,926234934l942946352,909586787l808923449,741618480l875837237,825243956l808987704,875967544l741684020,892941625l959984434,926231601l808793651,741422135l842348849,926037045l828584501,959460152l942944310,808987704l875967544,741684020l892418097,859191600l942420279,909391920l892548148,942684204l808465974,942422321l925972786,825309235l842610787,926102583l959199282,809055538l909717813,842086700l909195060,925643056l892547380,876097590l892483628,859058229l942421296,960051253l825701937,875706467l892352569,942420275l892547641,875967794l959789356,959853109l959198773,825833781l808989496,842086444l825702707,942422064l876163641,943207728l842086499,943077683l959198517,858928690l909588530,959592748l909587256,925644849l892547380,926365751l959461676,892941618l959199031,943075892l926299186,892483939l942945334,925644085l876163380,875966774l959789100,842609968l959199540,943143221l909324342,875706412l942749753,959198513l909325874,925904950l959789411,892482103l942420020,926300208l858797110,825505580l825374005,892089911l925906743,942944821l825766188,909391928l741487927,959526961l842609458,895694391l892613687,892547890l942815276,925906230l892090168,943141687l825767216,842608940l875770416,741488434l876099121,842544691l892090675,825308983l825767736,859189603l959525425,741881908l858796082,959461687l824981045,808529975l875640113,926231605l808793140,741751095l825440561,926234676l824981561,909193271l959919920,942760758l825637174,859256633l909586732,909324857l741422392,825439793l859386162,824979761l842608952,909325108l960048178,875574582l741554486,842348849l909588024,946025017l808662322,909129527l943206700,842347318l741553204,809055544l909391669,925969462l842283318,892483121l959920428,808727097l824981558,926430263l909717553,925983540l808857909,859125303l959789356,808663349l824981047,943273528l926233907,909192249l959984691,892745009l892940588,892352307l741880371,926496569l859059506,925983539l859255088,842019638l876163372,909324601l741553204,909260343l825702192,925969463l875770165,892876598l859320620,909391154l741814841,942749745l909652277,828584755l892744505,909391923l942746681,842414390l959657522,909586732l909324857,741422392l926168881,943140920l841758005,926102832l842608691,909192247l842020147,960049968l808923491,825768241l741880885,959854385l926167858,824981049l942815288,892482871l960048180,825242934l741684275,842151479l909588535,925969461l925972790,942946354l892875107,892942130l741487922,959527217l808596786,824980273l959656758,825242928l942746674,808925238l808858680,859320620l808595510,741487928l892940345,892350521l842556208,808991028l741553970,892483896l959985460,909519925l825832241,808202296l858860844,909260600l942944310,875835692l909521720,1664430646l909455661,959527217l741881908,875639853l876163123,925644338l842543412,926497077l842610732,875835702l942422324,892483893l825440566,959461676l859059508,946025273l943273010,842216752l959789356,875901493l942421554,892547641l875968304,875706412l808466489,942420786l909130037,808662320l942684204,875770425l946026035,943011890l808529973,842283052l825439285,942421301l875901492,875574323l875706412,925907001l959198264,943274293l825833012,959789356l959658041,946026033l943273010,842478128l959461676,842609201l942422070,808858164l808728888,892614700l959526451,942420279l926167604,859256887l892483628,909586483l946025017,892809524l808597302,842610732l942682424,942421808l959789104,842084406l943011884,842347317l959197746,909194802l959656249,942684204l959985721,946025015l875639350,808530480l959789100,825636915l942421302,808924466l842348080,943011884l926167861,959197233l875573302,876034361l942684204,875770425l946026035,859125813l926300468,959461420l808793392,942420275l959460919,909326391l842414124,960049969l942421557,876163641l943076145,808859948l876164144,946025013l859125813,842086196l892483628,875770930l942422324,909194807l842478387,892811308l959590707,942421812l960051253,842610996l909261100,876163636l946025528,825833527l859321911,842610732l808464696,959198771l959591986,842085432l892811308,825307443l959199541,808531506l959658034,892811308l909456184,946025017l959459897,808857904l909261100,926234932l959197753,926496050l842217264,892942380l959723830,942420784l942944825,859060273l842610732,959721782l946026037,842086709l808728370,825505580l825702452,959199541l959591986,859386169l942684204,858994999l942422072,943273010l859125041,892483628l926036792,962802741l892614960,959657782l875706412,925907001l942420025,842086709l808595508,892811308l926365241,942422072l926495794,959854393l942684204,842610745l962803251,875639604l943206706,875706412l925907001,942420281l959527221,858797617l942684204,892416821l942421301,943273010l943141424,842283052l808924211,946026805l942813748,808727858l875706412,892942137l959198256,808531506l842150706,909588524l892547888,942420024l943273010,909653808l842283052,909128240l946026293,942944825l859321907,842283308l808464948,925644337l876163380,892549430l892483628,875770930l942422324,808662322l926298422,825505580l825243704,946025265l909654069,859256881l875706412,892418105l942422069,909522992l859385907,842283308l808989751,925643568l876163380,959919670l842610732,909326388l946025267,942682676l825766707,959789356l892416567,942421554l859125808,909587504l875706412,892352569l942420019,959527221l926298160,842283052l959984689,828584753l875836982,959655987l926428210,959657525l741815608,925971512l892483637,926428215l909326389,741357625l926496057,926363954l876031026,959526449l1664103730,959787577l942945840,959982642l892417074,741552944l858928184,909129524l892939315,859125817l741355569,892875320l926364984,959982647l926168370,1664561713l942814265,825373233l876031031,925972017l741422905,875901496l808661044,876096565l909457201,741421623l926234424,859385911l959982644,808728882l1664628789,875639863l875967026,892939320l876099897,741618484l909652024,909457456l959982644,825506098l741945654,959984952l909522738,876096560l943011633,1664364592l926234424,909193271l808987697,876164408l741488692,909194295l926037048,842542137l825440309,741356343l959722040,926036024l876096567,942945074l1664694320,942814265l959918897,876031029l875640881,741880632l959984952,859255865l892873783,909261112l741356337,858928184l808990260,959982648l959461426,1664495925l925971512,892483637l842607670,892744502l741488948,959787577l909392182,909192244l909194294,842544953l942684204,858994999l942421049,926495794l925906233,959461731l942880054,942421297l825504308,943207730l825505580,825243704l942421041,875836722l892351280,959461676l926364978,942421304l808858164,959459897l909261155,808794420l942420018,909325620l943077681,842283052l842019126,942420275l926102834,825243441l825505580,909522996l942420532,909130037l876032560,825505891l842544439,959199029l825766452,825702196l892483628,959525688l925642808,892809524l875705136,842610732l859191096,942422067l892613938,892416817l959461731,943274035l942420535,875770420l942682935,943011884l842347317,959199537l926036788,842151219l959461676,943208499l925644341,892547380l909325110,842283107l875903024,959199026l909654064,926036279l808859948,925906224l959198771,909194802l909195575,825505580l926429494,942422323l926429753,808530231l892811363,842348599l942421302,859321655l892416566,842283052l926038066,942421561l842478134,943273016l892483884,875575097l942420792,842086709l842282802,909521251l858796340,741881913l959983672,926496824l926428217,858862389l741750068,859124280l959854384,926428217l876033333,741357104l942748727,842413617l876110648,892874802l741554230,942814265l808596017,842542137l858994741,741945909l842216505,892941872l876096566,842412853l741554228,842412601l808925497,892887859l909261112,741945905l875639863,808728376l876162105,875640882l741357367,925971512l808466485,892873777l875704633,741619767l959591481,825766964l876045106,842150961l741881907,926037049l959854388,892873784l808728888,741617970l825831481,959723570l876162103,842478131l741749554,925971512l943273525,809067316l909456441,741552948l825373752,842610740l876031024,876099121l741815093,825439289l825373492,876096567l926234417,741749554l842150968,926036280l926442288,926494774l741423416,892417079l808596277,808987700l892483896,741618482l959787577,909392182l892873780,808596281l741946931,909457208l959789363,842556214l959920436,741684791l842608697,959787062l892939319,959984953l741945908,875968049l959460148,959197744l959723058,859387701l825505836,842478903l946026803,859321655l876099894,842283052l842086450,925642806l942944564,909392184l909261100,875836210l942422065,909654069l960050480,892483628l909195061,962803251l825242420,942945072l942815276,875837493l959199033,959789365l876033073,943011884l825635385,925643827l825766196,909390645l892483628,808726581l946026804,943273010l876032560,959461676l959918641,942420793l959920181,842216246l825505580,892680246l942421813,942682676l926103861,909652268l925907001,1664497206l909326641,808663094l824980277,825833016l892351032,925969463l875704880,876164659l909521196,892680247l741619508,875836977l959723825,824980273l960050744,892940848l825713465,959461425l808204592,926233388l842086193,741354544l825241901,942747959l741356087,942945329l909522483,761476402l825636145,876163385l757872696,859058484l842283312,876031030l808859441,741422644l892679992,859321399l959982648,943206450l741619251,892417079l842150965,909206326l909456438,825374513l859060524,825308209l942420535,960051253l909717811,892483628l925972275,942420784l825439543,859126066l825505580,825635128l946024498,909194807l926364467,909588524l859388208,959197751l892940852,959853367l942684204,959984181l925644596,943075636l892481588,943011884l892352056,929247801l892547380,909325110l825505580,809055287l942420532,842610741l825375031,892811308l876032311,942421810l943273010,858796849l892811308,859321913l946026032,909391920l875968821,842283052l858994736,925643576l892547380,842609974l909261100,842019636l942421302,859125808l808596016,942815276l842283061,946024756l892352821,926036536l842610732,925906227l942421046,943273010l892481584,942684204l959656505,942422069l825242164,909193529l875706412,926496569l962801974,892746032l808989234,959461676l959590965,959199288l859126069,959854903l825505580,875836725l942420792,909654069l926232883,892483628l825373746,946026037l859125813,809056565l825505580,808531255l959198265,892877109l926496820,959789356l876165173,942420531l943011890,842215478l909261100,808924721l946026041,859059506l875968312,892811308l943141686,925645104l842281268,959723058l909588524,858994225l959199031,926496050l842217264,942684460l892679736,962801721l808989238,892942642l825505580,909456441l925645108,892809524l926298160,842283052l858927412,925644851l943206708,808532273l842283052,858994736l962803255,892746032l909718067,825505580l892745011,959198265l876163636,959591221l842283308,926167352l942422326,808988977l858929208,942684204l842149938,946025528l892809524,909195062l959461676,858797618l942421811,808597552l875836212,842283052l875705397,942421299l825373236,825440053l825505580,825701683l962802992,876163636l959591221,842283308l926167352,942422326l808597552,926429236l942684204,842149938l942421048,842610736l909325363,959461676l809055538,828586037l909391414,909588274l876096569,942683698l741749817,892417079l842150965,959982648l842346802,741357624l892482616,859059252l809053237,892482361l1664495665,943011640l959853875,876096562l842085426,741618739l942748727,842085937l909192240,808530998l875705393,892483884l876164665,942421557l942682676,842086708l842283363,909521977l942421041,909130037l842084400,959789100l808466737,942422326l825439543,942944561l959789100,858863921l959197749,959527216l876163636,842283107l959723568,942422064l926233911,925906485l909521196,943075636l741357111,875706680l892352049,808987696l842413624,741947189l959722040,842018872l842556211,909522741l741619257,808596536l925971768,876096564l892613426,741487157l892940345,942944818l876031025,926233393l741945393,808858169l926037555,876176180l959459379,741946424l842543160,825439024l909650997,942879026l741486900,842412601l875967283,808987705l875573816,741880627l892941625,859387186l926442290,876033333l741881392,959722040l808794423,892873776l909455929,741357624l875901496,858798387l926428209,926103093l741355832,859385913l942880306,926442296l892352309,741355833l926494777,909652531l892939316,825374521l741356085,875639863l842610488,809053236l859125305,741553200l925972019,1664562992l875706168,858994738l842083382,741487411l909456696,909129779l959982649,825506098l741487158,892351540l909259572,895692844l825832756,741881908l825306160,842479925l909455413,875835692l909521720,741618230l909455661,959527217l741881908,875639853l876163123,946026034l959722809,908865580l909325621,908865580l909325621,912470060l909325621,908865580l909325621,908865580l909325621,912470060l909325621,908865580l909325621,908865580l909325621,912470060l909325621,908865580l909325621,908865580l909325621,912470060l909325621,908865580l909325621,908865580l909325621,912470060l909325621,908865580l909325621,808202284l912470060,909325621l908865580,909325621l908865580,909325621l912470060,909325621l908865580,909325621l908865580,909325621l912470060,909325621l908865580,909325621l808202284,912470060l909325621,757870636l926431537,875706167l808203825,892679724l808203827,892679779l808203827,892679724l808203827,892679724l808203827,892679779l808203827,892679724l808203827,741617964l925721392,926365488l909128754,909127980l875637808,757870636l876164913,909260337l824981815,1664235056l892680502,842478136l909127980,959851571l876098359,824981049l808466480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482860c892745008,1664101431,875968305,959983928,824980532,859321396c859387446,825044024,959526453,942946609,875375672,808662065c909259833,943075628,909260340,741554488,842348337,943011635c828586294,875573302,842281784,842083381,876099122,842479154c959656236,842348340,741749560,825243441,926103096,892089400c808530999,942945336,909652268,808924473,1664627768,959854385c808466225,892089395,875836471,942747705,959789100,892678705c942420789,859190583,959461431,859256108,943010872,824980017c892482873,892809780,942760754,909717555,943207472,825766188c909717557,741881395,876163129,842609973,926428211,825243957c741880370,943273273,892745014,842542135,959920436,1664103991c942748727,909193784,809053236,926036281,741945911,892941625c842283320,842542136,825768244,741487925,926494777,808859953c809053234,876163385,1664103477,909457208,959983925,876031030c842347825,741356596,909259832,858927153,892939312,926431033c741879859,875705401,842215986,876031030,892418097,1664432432c960050489,909523249,808987701,942814520,741946425,875968049c892548661,942420785,909654069,959460403,892483628,825634867c925644598,892547380,926234678,959789155,892678705,942420789c909654069,859387184,825505580,892612920,959198775,842479925c926232627,943011884,892352056,824980025,875836982,808597305c809067319,909456441,741947446,909457208,825767731,876031025c925972017,741488441,825439289,859386164,892873783,808859704c741355574,959525943,959526708,959996721,825570098,741815093c943207736,959787062,909192243,808530998,842414386,909261100c808465204,942420272,909654069,909718832,825505580,875836725c962801720,892877109,825635635,842283052,858994736,925643320c842281268,926101810,959789100,892613169,942422322,942682676c926364467,909521196,926298420,1664235833,943011640,875836723c808987697,942814520,741946425,892417079,825701173,842607669c909521718,741748784,825636664,842282294,876096560,875639346c1664169268,959722040,842018872,809053236,959526713,741355574c959722040,909457719,926428212,875966774,741552441,825832761c959592249,942746674,943076657,825504312,959789411,875574836c959198256,943274293,842347573,959789356,909456952,959199029c875967794,943009843,825505580,926364729,959197232,892350518c858993200,859060579,909193520,942422066,942682676,876098355c825505580,909521208,959198514,808531506,842347315,892483628c808662835,959199026,875967794,959525683,825505635,808464950c942420274,859190578,825372981,842283052,892745524,942421305c943273010,859255344,942684204,926431289,942420274,842217781c808466737,842610787,943142968,942422069,959459897,842412336c825505580,959788089,942421040,859059506,926496569,942684204c875902516,942420533,942944825,808858928,943011939,842347317c824979506,842346808,808464435,809053241,926233145,741750583c858927416,842086457,925969465,926102064,943076405,909586732c808465208,1664628533,943077425,926300215,824981049,959460144c808991024,909192244,808595768,842018868,943011884,925905977c824979762,926102841,842608944,925969458,859124016,943273529c825700707,959526195,741488441,858798137,892481846,942746672c926103862,959460918,909521196,808988984,741553203,808661041c943010101,892089137,842086707,842543669,825766243,943274041c741685561,825767985,825375026,824980275,808662329,943208246c943270967,909194032,741945392,959854641,942814008,824979760c825372727,892350771,925983538,842610481,892811314,909261100c842347314,824980021,943273528,808663096,892939319,892744249c741488947,808464434,825767475,824980024,875705655,875771957c960062261,925905971,741749813,875771697,875574841,942422072c959853108,943207985,859386156,942880054,741814580,808597809c808661300,824981811,858927929,842479413,925983545,808857904c909719351,892875052,909719346,741619508,926037559,925971250c959523891,875574325,942945079,909521196,943141176,741421618c892352569,892418103,909206322,808662072,959983922,859320620c959460914,741487409,842545201,943010352,824980276,808662329c943208246,909585463,842084914,741421106,959854385,859254833c828585008,858993977,892679225,959523892,926233905,959984697c892940588,825505074,741816631,926496569,926496562,925969463c926036272,943077683,909652268,892549177,1664694069,909326641c808663094,824980277,825833016,892351032,925969463,875704880c876164659,909521196,892680247,741619508,926168625,808859961c824979760,960050744,892940848,808543033,808923185,892350517c909586732,925905720,741880115,875968561,943012147,824980536c942814521,892875056,942746672,875771443,892743988,808923436c892743730,1664692533,926299697,875771192,824979761,876098617c808464688,808594483,892745523,942880051,876033324,809055284c824981552,926430775,959460401,909192249,892351286,808727344c825831779,875575609,741947192,876165173,892614196,842542128c892417848,741814582,925907255,842543672,943270960,926038064c741882161,959854641,942749495,828584249,808662582,959723318c959523897,809056561,959920180,926234668,892351545,824979764c942682934,858928951,925969462,959721528,875575344,859386156c892417590,1664170295,825243441,926363702,824981049,926496312c876097589,926231605,925904951,741421618,876099121,875967801c824981556,925905712,858862903,909192249,959722547,909654323c875573603,909586995,741617716,808597816,825833784,892873777c943273784,741684017,942815544,825439543,842345528,808530996c808204344,842413155,943206960,741354544,892811319,825308724c875637810,909326388,909652534,892415276,825831734,943207481c825503020,959460148,1664496180,876099121,943075894,824980281c858928439,909653303,909192249,942944304,892482611,842150188c842283062,741488438,876163889,942814519,824981043,942747703c943141686,926245684,859058228,741749561,959854641,942683957c824981556,825833015,858796087,926231604,959722548,741880112c876097592,859059254,892939317,858928441,1664170296,942880565c875771700,959523897,875901493,842348338,859320620,808859952c741881908,809054264,942814517,876096562,942944562,741945657c876097592,909260086,876110640,926234417,741881908,892418097c959657521,942421301,909391920,892548148,959789100,926036529c942422323,892941620,926102323,959789356,926234681,962803505c825833781,909325880,892811308,876032311,925644082,943075636c859124275,842610732,825766965,942421556,825373236,808991029c825505836,808990007,929248048,825635124,959590968,959789100c825636915,942420534,909522992,892481584,942815276,959658037c942420281,842610741,842413113,842610732,859255092,946025522c942682676,959918899,825505580,909521208,959197747,876032564c876099896,942684204,842019637,942420018,943273010,892612657c959461676,842216758,962804025,808596276,858798136,959461676c842152241,925644596,942944564,875575606,859060524,943271984c942422068,943274032,842479928,842610732,876165168,929247536c842281268,808858417,842283052,808663090,942421813,825570610c859125814,875706412,942749753,959199280,909261104,943206448c943011884,959918649,962803249,876032564,876033590,825505580c892614710,942421299,892352821,876165432,959789356,959658041c942421553,959656497,876098360,842610732,892351545,946026552c959656497,858928695,909261100,876099890,942420529,859255350c842609200,825505580,959788089,942421040,942682676,926103861c959789100,858927154,946026549,943273010,825242417,842610732c875835702,959198005,926496050,875705650,892811308,943141686c925643057,943075636,859125045,959789356,959983929,946025776c808662322,909325367,942815276,926234677,942420024,809055543c842215985,943011884,876163641,959197749,825702704,942814518c842283308,808530484,929249332,942944564,943076919,943011884c909261113,942421561,959460919,842478393,825505580,959461171c959198003,892746032,842149938,943011884,959656757,828585529c842346808,808465465,892939315,892877113,741816121,876097592c909718838,842542132,808596277,741618738,909194295,875574584c808987700,892678201,1664629047,808858169,909260339,809053240c909523000,741553976,909194295,875574584,876162101,842478131c741553463,825832760,876032562,842542133,909653304,1664299824c959984952,859060274,959982646,808532018,741619762,875706680c858797361,876031027,875902257,741683762,808596536,859191601c876162102,808529971,1664235824,892876088,959525939,909192245c859059254,808857905,943011884,959723833,942420793,942682676c842543923,825505836,842478903,942420276,960051253,909392178c825505891,926299447,959198769,809055538,842347063,825242156c892679478,741619253,858863409,959526963,824981816,808990262c842018869,959523893,809056561,959920180,825833571,959723828c942420791,959722804,808990002,859386156,892875825,74181535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959853108,909653553,892940643,909324336c741553970,943207735,959788080,960048177,926364211,741356855c842348849,909587255,959198517,959658288,943207474,909586732c859124280,1664694580,925907001,859060016,942746673,959787571c808532023,960049452,909521977,741684531,858928695,959854899c942746680,959985969,892942648,909652268,876164153,1664432184c859322673,808726582,841758775,960049456,959919153,942746679c909652277,943207218,825831724,858798393,741553208,876099121c942682934,959197748,808793657,942814770,842413923,926431026c824980790,825833015,876098103,942746680,959918645,842347061c825831724,858798393,741947447,842348593,892942647,925643577c925905462,909456695,859189603,859386932,741355832,842020657c809055538,824979510,875836215,926496819,959523888,859125299c959853624,909652268,842151481,741946166,959854385,943076146c828584245,909260857,926431288,925969465,858929462,825504057c808991020,858863665,824981300,926102841,876033848,808528950c875835956,825439795,875835692,859189560,1664168497,875901241c876099120,741354552,859322677,943076148,824979500,825504825c875836722,875637808,909326388,808662582,892415331,825831734c943207481,825503020,959460148,741749300,875903288,842083385c892415031,842608695,1664497452,842347314,925644857,875703350c825831729,741750572,842085426,824981041,845361712,825372980c943008822,841758005,825372980,825568310,741945650,825308210c959197497,909718838,825504355,741618994,959525937,841756726c909259060,875637815,892679988,808727084,741815860,943076401c845362743,909522995,875637812,876099896,959590956,741356085c909718833,841757237,892612914,925969461,842215729,892416611c741356599,959658033,841758008,909127729,959523891,892548918c892351020,741486898,943271986,845362224,825373232,842148916c892613939,943272236,741357111,859386674,824980532,859256633c892480561,808923701,943272291,741357365,842086194,824981305c842086713,942812217,959985713,808464940,741945657,858929458c845362998,959787824,808660025,909522482,942682668,741749301c892416563,841757489,942880305,858991672,926036025,926036579c741684019,825570611,841756723,825241907,909323320,808727856c875770412,741880376,943011379,845362487,858994995,926100535c959723056,808727084,741357366,808597299,841759029,875770164c926100531,909718835,825504355,741945906,892679987,841758258c892416308,926100531,875836982,825504300,741617714,926365491c845362231,808595764,926100532,892352824,825504300,741617714c925906484,841756979,875639092,875899952,926233906,825504355c741487666,859058742,841757496,942813492,892742704,875967794c875704876,741881136,926365494,828585267,859387705,943074357c959657271,809054508,741554230,842021174,824979511,808596280c959851571,825440049,892809571,741750068,925972790,824979763c875771953,959851572,825440049,842085932,908866868,876032313c825516852,908866868,859255097,741354545,875706678,808203568c943207980,1664496439,943075635,943207980,741685041,892416054c943074355,892809528,925970732,741356849,842545206,828583984c875639863,943074360,842412344,892875052,741422897,825767990c824979509,842478905,943074357,808466485,892351075,741881906c842020918,841757233,926168626,909519921,892680247,926102060c741945652,825832502,845361975,942946099,842411058,825571124c926102060,741685302,825439285,841756980,892679987,909388857c825439537,926102115,741946677,960050995,841757491,892679987c926100537,925972792,926102060,741685556,943142707,845363512c892679987,926100537,909654070,926102060,741357110,959723315c841758774,825243443,926100531,808989491,892547683,741881399c959526707,841757235,842609459,909323318,943273785,842215980c741552689,909588019,845362225,842281011,909323313,959918901c959525420,741488435,942683443,841756720,892678193,858991672c808464437,875573859,741422389,909586739,824980790,909654073c808660018,926233137,892940588,741814578,875837490,828584500c943207481,909257783,808661047,876163372,741618487,859387186c824981813,875836473,892480562,859190833,892940643,741554482c808727602,824981553,808465977,858926132,925972023,892940588c741422646,909652786,828585524,959787065,858926132,909391416c841756716,875968563,741354545,959787826,828583986,959527224c858926135,892418357,926495020,741619760,959787826,824980785c875574841,858926130,809055798,926495075,741356596,809054770c841756727,942944304,825371703,858993714,892351020,741685304c892746033,845362484,825307953,942746673,942748465,942748204c741881911,859387441,841759026,875640370,892415025,909456184c875770467,741487927,842544177,841757239,943142451,875637812c926496821,926102060,741487158,875770929,845362740,825636659c875637808,926495280,926102060,741356085,842479161,858926131c959788343,825439532,845361718,875902771,892939318,841759032c875902771,875768886,841757236,876164915,909323312,845362992c808923443,909323316,824981296,892876085,909323321,942421808c892416048,825635628,825516857,858534199,741620021,808725552c808203827,875704620,892745315,824979500,876164917,741750577c808528944,842544441,909456439,875835692,909521720,1664301365c909455661,959527217,741881908,875639853,876163123,841758258c858861620,825437484,741620016,959592501,842214700,1664431159c892417334,959460140,925644082,741750323,943011890,808987704c841759027,959721782,825243747,858926132,741750838,943208759c825831724,824979513,842150192,808857900,828584496,909260083c875770156,824979761,926036533,825372972,824981041,942815286c909127980,828584761,909324600,960051244,959523890,741683768c925906998,926495020,908867123,1664233525,842151729,892677169c824980786,842477620,808662060,808528949,741816632,943206707c842610531,892415029,892088886,741881392,942943280,858535735c842228536,841758258,741423159,741618994,842151735,824979500c959985458,808923491,942746674,741749299,875574323,942879276c892089137,741618229,909392178,942826292,757872693,808529971c892415027,825506103,808203831,875771948,808596279,824980019c859321396,859190838,825058096,959526453,942946609,875375672c808662065,909259833,892942380,808204596,892679724,808203827c892679779,808203827,892679724,808203827,892679724,808203827c959919715,859320374,741354546,859125046,741354550,859125046c1664101430,859125046,741354550,859125046,741354550,859125046c1664101430,842412589,741618737,892742704,741815093,876033073c892090165,909129523,808596791,912470060,909325621,908865580c909325621,808202284,912470060,909325621,908865580,909325621c908865580,909325621,845361196,842543666,741356594,808594480c892417849,808202290,892679724,824981299,892614966,892678961c892756789,741815093,808793399,942682930,943074357,960051254c824979762,909719345,741423156,892745782,859124023,926430764c909260596,892756789,741749557,942746672,960049977,808203312c959918380,808597299,824980019,859321396,842413622,825058101c959526453,942946609,875375672,808662065,909259833,808727084c808203057,875966764,875313204,845362736,875770672,875967020c858926130,741356592,825831732,825569836,908866098,1664430643c842544690,959982644,841756980,808793655,825241900,841758008c858928439,892481836,845363257,825242425,892481836,858535988c943208496,875704620,858535737,842543665,858796332,862138929c959852594,926496812,858598457,959590962,876099628,858598457c959590962,942813484,761476663,959853107,842083378,741749049c959590963,858860600,741814838,959918387,875637808,1664233524c825307443,875637815,741750841,825375026,909192242,741488182c892614194,909192246,1664562745,859321650,858860596,741422389c926037298,808528949,741357876,859255602,943139896,845362231c892547377,892941612,909192246,741750073,942684466,909259052c841758771,1664104502,892350776,842020140,741354553,959524921c908865580,1664431409,909390385,909718828,909323321,875312440c741421112,842149942,842281772,876110649,841759024,741946673c875967283,859256375,824979500,892942644,825375026,875637814c909326388,808662582,892415331,825831734,943207481,825503020c959460148,741749300,825242674,942877747,858536244,741881142c808661812,909271860,875311668,875901495,876032556,825568307c741750067,875771699,859125036,878917942,741880115,909588277c959786041,892090165,909588281,959526956,959786034,1664495929c959721777,808856628,741748785,876033073,959786037,741684784c808597297,909454393,1664694580,892811057,892677173,741880377c942815281,892677176,741617714,909719601,875899953,1664561977c808792882,808791089,741357109,808792882,842411057,741814320c858861874,842411059,1664562739,808530226,859188280,741422129c892743986,859188276,741947185,892940594,859188280,1664693556c959656754,875965492,741356344,909259570,892742710,741421878c892612914,909519921,1664692787,842348593,926297145,741946676c909194801,909519927,741554483,892875569,859188278,1664169271c808989489,892742709,741422641,959722545,892742705,741357621c825832497,909519920,1664167985,859059505,909519921,741880887c809055537,926297137,741815348,825439537,943074359,1664168498c892810289,943074360,741684281,809055025,943074359,741618744c858862385,943074354,1664430390,892809265,926297143,741684537c858798392,909522476,925645104,741750585,959525942,959865654c908867888,926234932,909391660,892742712,741815861,909719095c825636396,929249587,741356857,926365238,859319348,908867120c875770935,859256620,943074356,1664626992,959721527,926430764c908867890,741749554,959658038,892677177,908866358,808991031c875770723,909519920,741751093,892548145,909391404,824980785c741356599,825242166,808608561,892089913,842414136,875770156c892677174,741553465,741815095,875574069,741368629,909392180c825437235,909388856,741487152,876163377,909259820,895694389c741814322,892483378,842083377,741421366,859124529,842148917c741617971,808464433,892547683,808202544,842414124,959787319c942421040,926102834,825571123,925970988,875574070,828583980c942944306,842543921,875637812,909195316,943142962,808202284c824979500,825372727,876164658,875651896,859125559,808203577c959788844,892613426,824979510,859321396,842413622,825044020c959526453,942946609,875375672,808662065,909259833,859189603c892416561,741553456,959526961,858993714,959197750,808793657c859387444,892940588,926300210,741488950,825831481,943143218c942746678,892548664,859059250,892811363,825833015,824981044c876164663,825635122,926493751,875706681,741881392,942946097c959459639,824979766,909194551,892745520,876096563,959722290c3290929,913059884,909325621,913059884,909325621,845951020c859060528,892941107,1815096370,926038321,892483384,808202801c892679788,808203827,892679788,808203827,1634743808,0c1850736640,0,0,1848508416,962789376,741945649c741750067,875574838,892088364,741554226,1664561721,943141172c858993196,825371703,875312953,741816120,876163377,876099372c942957369,808528947,741684025,858860592,741356336,741749042c858927921,875717427,824981303,875968306,808465964,842083383c741356592,926430265,808530220,828584241,859058227,892350764c824980025,808923958,842019116,824979761,909652280,909522988c959537969,741554483,858863157,825242156,858535990,741751094c959854897,959589432,828586032,926167096,825438764,875637809c741422649,876163377,925970732,908865590,962802995,741945649c741750067,842412338,741881910,842083376,909653296,741356594c942945329,942814769,811808823,808202284,841756716,909260337c808204344,842542435,842215731,741357105,942945329,942814769c808204087,808202284,808923436,909259058,1664627769,842608946c741554228,892152880,842544435,909325106,875835692,842412344c741816120,1664101424,925969456,842084912,942946614,859060012c859190069,875311148,859191352,909194294,842084908,875575607c1664168760,892416050,808662579,824980023,825766964,842085174c842345522,909522481,741357109,926036274,943009849,808203315c862138412,926233649,808204338,959525932,875574068,824979500c859256880,825439031,875637810,909326388,875705910,808202339c825766956,909128248,841757239,959918641,859321648,842083380c942748980,909519924,858863921,858874678,959852851,825832753c875835692,859189560,741683761,808661809,959591478,824980532c825766964,842085174,859253813,858796084,1664101426,808727351c741487408,825044016,875640630,875638835,875637812,909326388c892483126,892415276,825831734,943207481,825503020,959460148c1664496180,825242674,842345523,741553452,741552433,909192240c741368629,741422129,875637813,892611634,1664562732,858535985c741354547,808203827,828586284,741682226,892745521,959592502c892090423,875836471,942747705,876163628,808466483,1664101426c875770157,825701174,741619765,942945329,808924723,757871921c825636145,876163385,757872696,859058484,842283312,909192246c842413112,859387958,892809516,892810034,1664693816,808465969c875771956,824980786,943075890,926298676,858860594,892810297c909326386,808923436,859191345,741619767,926103349,959918392c942746674,926234934,942946352,909586787,808923449,741618480c875837237,825243956,808987704,875967544,741684020,892941625c959984434,926231601,808793651,741422135,842348849,926037045c828584501,959460152,942944310,808987704,875967544,741684020c892418097,859191600,942420279,909391920,892548148,942684204c808465974,942422321,925972786,825309235,842610787,926102583c959199282,809055538,909717813,842086700,909195060,925643056c892547380,876097590,892483628,859058229,942421296,960051253c825701937,875706467,892352569,942420275,892547641,875967794c959789356,959853109,959198773,825833781,808989496,842086444c825702707,942422064,876163641,943207728,842086499,943077683c959198517,858928690,909588530,959592748,909587256,925644849c892547380,926365751,959461676,892941618,959199031,943075892c926299186,892483939,942945334,925644085,876163380,875966774c959789100,842609968,959199540,943143221,909324342,875706412c942749753,959198513,909325874,925904950,959789411,892482103c942420020,926300208,858797110,825505580,825374005,892089911c925906743,942944821,825766188,909391928,741487927,959526961c842609458,895694391,892613687,892547890,942815276,925906230c892090168,943141687,825767216,842608940,875770416,741488434c876099121,842544691,892090675,825308983,825767736,859189603c959525425,741881908,858796082,959461687,824981045,808529975c875640113,926231605,808793140,741751095,825440561,926234676c824981561,909193271,959919920,942760758,825637174,859256633c909586732,909324857,741422392,825439793,859386162,824979761c842608952,909325108,960048178,875574582,741554486,842348849c909588024,946025017,808662322,909129527,943206700,842347318c741553204,809055544,909391669,925969462,842283318,892483121c959920428,808727097,824981558,926430263,909717553,925983540c808857909,859125303,959789356,808663349,824981047,943273528c926233907,909192249,959984691,892745009,892940588,892352307c741880371,926496569,859059506,925983539,859255088,842019638c876163372,909324601,741553204,909260343,825702192,925969463c875770165,892876598,859320620,909391154,741814841,942749745c909652277,828584755,892744505,909391923,942746681,842414390c959657522,909586732,909324857,741422392,926168881,943140920c841758005,926102832,842608691,909192247,842020147,960049968c808923491,825768241,741880885,959854385,926167858,824981049c942815288,892482871,960048180,825242934,741684275,842151479c909588535,925969461,925972790,942946354,892875107,892942130c741487922,959527217,808596786,824980273,959656758,825242928c942746674,808925238,808858680,859320620,808595510,741487928c892940345,892350521,842556208,808991028,741553970,892483896c959985460,909519925,825832241,808202296,858860844,909260600c942944310,875835692,909521720,1664430646,909455661,959527217c741881908,875639853,876163123,925644338,842543412,926497077c842610732,875835702,942422324,892483893,825440566,959461676c859059508,946025273,943273010,842216752,959789356,875901493c942421554,892547641,875968304,875706412,808466489,942420786c909130037,808662320,942684204,875770425,946026035,943011890c808529973,842283052,825439285,942421301,875901492,875574323c875706412,925907001,959198264,943274293,825833012,959789356c959658041,946026033,943273010,842478128,959461676,842609201c942422070,808858164,808728888,892614700,959526451,942420279c926167604,859256887,892483628,909586483,946025017,892809524c808597302,842610732,942682424,942421808,959789104,842084406c943011884,842347317,959197746,909194802,959656249,942684204c959985721,946025015,875639350,808530480,959789100,825636915c942421302,808924466,842348080,943011884,926167861,959197233c875573302,876034361,942684204,875770425,946026035,859125813c926300468,959461420,808793392,942420275,959460919,909326391c842414124,960049969,942421557,876163641,943076145,808859948c876164144,946025013,859125813,842086196,892483628,875770930c942422324,909194807,842478387,892811308,959590707,942421812c960051253,842610996,909261100,876163636,946025528,825833527c859321911,842610732,808464696,959198771,959591986,842085432c892811308,825307443,959199541,808531506,959658034,892811308c909456184,946025017,959459897,808857904,909261100,926234932c959197753,926496050,842217264,892942380,959723830,942420784c942944825,859060273,842610732,959721782,946026037,842086709c808728370,825505580,825702452,959199541,959591986,859386169c942684204,858994999,942422072,943273010,859125041,892483628c926036792,962802741,892614960,959657782,875706412,925907001c942420025,842086709,808595508,892811308,926365241,942422072c926495794,959854393,942684204,842610745,962803251,875639604c943206706,875706412,925907001,942420281,959527221,858797617c942684204,892416821,942421301,943273010,943141424,842283052c808924211,946026805,942813748,808727858,875706412,892942137c959198256,808531506,842150706,909588524,892547888,942420024c943273010,909653808,842283052,909128240,946026293,942944825c859321907,842283308,808464948,925644337,876163380,892549430c892483628,875770930,942422324,808662322,926298422,825505580c825243704,946025265,909654069,859256881,875706412,892418105c942422069,909522992,859385907,842283308,808989751,925643568c876163380,959919670,842610732,909326388,946025267,942682676c825766707,959789356,892416567,942421554,859125808,909587504c875706412,892352569,942420019,959527221,926298160,842283052c959984689,828584753,875836982,959655987,926428210,959657525c741815608,925971512,892483637,926428215,909326389,741357625c926496057,926363954,876031026,959526449,1664103730,959787577c942945840,959982642,892417074,741552944,858928184,909129524c892939315,859125817,741355569,892875320,926364984,959982647c926168370,1664561713,942814265,825373233,876031031,925972017c741422905,875901496,808661044,876096565,909457201,741421623c926234424,859385911,959982644,808728882,1664628789,875639863c875967026,892939320,876099897,741618484,909652024,909457456c959982644,825506098,741945654,959984952,909522738,876096560c943011633,1664364592,926234424,909193271,808987697,876164408c741488692,909194295,926037048,842542137,825440309,741356343c959722040,926036024,876096567,942945074,1664694320,942814265c959918897,876031029,875640881,741880632,959984952,859255865c892873783,909261112,741356337,858928184,808990260,959982648c959461426,1664495925,925971512,892483637,842607670,892744502c741488948,959787577,909392182,909192244,909194294,842544953c942684204,858994999,942421049,926495794,925906233,959461731c942880054,942421297,825504308,943207730,825505580,825243704c942421041,875836722,892351280,959461676,926364978,942421304c808858164,959459897,909261155,808794420,942420018,909325620c943077681,842283052,842019126,942420275,926102834,825243441c825505580,909522996,942420532,909130037,876032560,825505891c842544439,959199029,825766452,825702196,892483628,959525688c925642808,892809524,875705136,842610732,859191096,942422067c892613938,892416817,959461731,943274035,942420535,875770420c942682935,943011884,842347317,959199537,926036788,842151219c959461676,943208499,925644341,892547380,909325110,842283107c875903024,959199026,909654064,926036279,808859948,925906224c959198771,909194802,909195575,825505580,926429494,942422323c926429753,808530231,892811363,842348599,942421302,859321655c892416566,842283052,926038066,942421561,842478134,943273016c892483884,875575097,942420792,842086709,842282802,909521251c858796340,741881913,959983672,926496824,926428217,858862389c741750068,859124280,959854384,926428217,876033333,741357104c942748727,842413617,876110648,892874802,741554230,942814265c808596017,842542137,858994741,741945909,842216505,892941872c876096566,842412853,741554228,842412601,808925497,892887859c909261112,741945905,875639863,808728376,876162105,875640882c741357367,925971512,808466485,892873777,875704633,741619767c959591481,825766964,876045106,842150961,741881907,926037049c959854388,892873784,808728888,741617970,825831481,959723570c876162103,842478131,741749554,925971512,943273525,809067316c909456441,741552948,825373752,842610740,876031024,876099121c741815093,825439289,825373492,876096567,926234417,741749554c842150968,926036280,926442288,926494774,741423416,892417079c808596277,808987700,892483896,741618482,959787577,909392182c892873780,808596281,741946931,909457208,959789363,842556214c959920436,741684791,842608697,959787062,892939319,959984953c741945908,875968049,959460148,959197744,959723058,859387701c825505836,842478903,946026803,859321655,876099894,842283052c842086450,925642806,942944564,909392184,909261100,875836210c942422065,909654069,960050480,892483628,909195061,962803251c825242420,942945072,942815276,875837493,959199033,959789365c876033073,943011884,825635385,925643827,825766196,909390645c892483628,808726581,946026804,943273010,876032560,959461676c959918641,942420793,959920181,842216246,825505580,892680246c942421813,942682676,926103861,909652268,925907001,1664497206c909326641,808663094,824980277,825833016,892351032,925969463c875704880,876164659,909521196,892680247,741619508,875836977c959723825,824980273,960050744,892940848,825713465,959461425c808204592,926233388,842086193,741354544,825241901,942747959c741356087,942945329,909522483,761476402,825636145,876163385c757872696,859058484,842283312,876031030,808859441,741422644c892679992,859321399,959982648,943206450,741619251,892417079c842150965,909206326,909456438,825374513,859060524,825308209c942420535,960051253,909717811,892483628,925972275,942420784c825439543,859126066,825505580,825635128,946024498,909194807c926364467,909588524,859388208,959197751,892940852,959853367c942684204,959984181,925644596,943075636,892481588,943011884c892352056,929247801,892547380,909325110,825505580,809055287c942420532,842610741,825375031,892811308,876032311,942421810c943273010,858796849,892811308,859321913,946026032,909391920c875968821,842283052,858994736,925643576,892547380,842609974c909261100,842019636,942421302,859125808,808596016,942815276c842283061,946024756,892352821,926036536,842610732,925906227c942421046,943273010,892481584,942684204,959656505,942422069c825242164,909193529,875706412,926496569,962801974,892746032c808989234,959461676,959590965,959199288,859126069,959854903c825505580,875836725,942420792,909654069,926232883,892483628c825373746,946026037,859125813,809056565,825505580,808531255c959198265,892877109,926496820,959789356,876165173,942420531c943011890,842215478,909261100,808924721,946026041,859059506c875968312,892811308,943141686,925645104,842281268,959723058c909588524,858994225,959199031,926496050,842217264,942684460c892679736,962801721,808989238,892942642,825505580,909456441c925645108,892809524,926298160,842283052,858927412,925644851c943206708,808532273,842283052,858994736,962803255,892746032c909718067,825505580,892745011,959198265,876163636,959591221c842283308,926167352,942422326,808988977,858929208,942684204c842149938,946025528,892809524,909195062,959461676,858797618c942421811,808597552,875836212,842283052,875705397,942421299c825373236,825440053,825505580,825701683,962802992,876163636c959591221,842283308,926167352,942422326,808597552,926429236c942684204,842149938,942421048,842610736,909325363,959461676c809055538,828586037,909391414,909588274,876096569,942683698c741749817,892417079,842150965,959982648,842346802,741357624c892482616,859059252,809053237,892482361,1664495665,943011640c959853875,876096562,842085426,741618739,942748727,842085937c909192240,808530998,875705393,892483884,876164665,942421557c942682676,842086708,842283363,909521977,942421041,909130037c842084400,959789100,808466737,942422326,825439543,942944561c959789100,858863921,959197749,959527216,876163636,842283107c959723568,942422064,926233911,925906485,909521196,943075636c741357111,875706680,892352049,808987696,842413624,741947189c959722040,842018872,842556211,909522741,741619257,808596536c925971768,876096564,892613426,741487157,892940345,942944818c876031025,926233393,741945393,808858169,926037555,876176180c959459379,741946424,842543160,825439024,909650997,942879026c741486900,842412601,875967283,808987705,875573816,741880627c892941625,859387186,926442290,876033333,741881392,959722040c808794423,892873776,909455929,741357624,875901496,858798387c926428209,926103093,741355832,859385913,942880306,926442296c892352309,741355833,926494777,909652531,892939316,825374521c741356085,875639863,842610488,809053236,859125305,741553200c925972019,1664562992,875706168,858994738,842083382,741487411c909456696,909129779,959982649,825506098,741487158,892351540c909259572,895692844,825832756,741881908,825306160,842479925c909455413,875835692,909521720,741618230,909455661,959527217c741881908,875639853,876163123,946026034,959722809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808202284,912470060,909325621,908865580,909325621c908865580,909325621,912470060,909325621,908865580,909325621c908865580,909325621,912470060,909325621,908865580,909325621c808202284,912470060,909325621,757870636,926431537,875706167c808203825,892679724,808203827,892679779,808203827,892679724c808203827,892679724,808203827,892679779,808203827,892679724c808203827,741617964,925721392,926365488,909128754,909127980c875637808,757870636,876164913,909260337,824981815,1664235056c892680502,842478136,909127980,959851571,876098359,824981049c808466480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482860,892745008,1664101431,875968305,959983928c824980532,859321396,859387446,825044024,959526453,942946609c875375672,808662065,909259833,943075628,909260340,741554488c842348337,943011635,828586294,875573302,842281784,842083381c876099122,842479154,959656236,842348340,741749560,825243441c926103096,892089400,808530999,942945336,909652268,808924473c1664627768,959854385,808466225,892089395,875836471,942747705c959789100,892678705,942420789,859190583,959461431,859256108c943010872,824980017,892482873,892809780,942760754,909717555c943207472,825766188,909717557,741881395,876163129,842609973c926428211,825243957,741880370,943273273,892745014,842542135c959920436,1664103991,942748727,909193784,809053236,926036281c741945911,892941625,842283320,842542136,825768244,741487925c926494777,808859953,809053234,876163385,1664103477,909457208c959983925,876031030,842347825,741356596,909259832,858927153c892939312,926431033,741879859,875705401,842215986,876031030c892418097,1664432432,960050489,909523249,808987701,942814520c741946425,875968049,892548661,942420785,909654069,959460403c892483628,825634867,925644598,892547380,926234678,959789155c892678705,942420789,909654069,859387184,825505580,892612920c959198775,842479925,926232627,943011884,892352056,824980025c875836982,808597305,809067319,909456441,741947446,909457208c825767731,876031025,925972017,741488441,825439289,859386164c892873783,808859704,741355574,959525943,959526708,959996721c825570098,741815093,943207736,959787062,909192243,808530998c842414386,909261100,808465204,942420272,909654069,909718832c825505580,875836725,962801720,892877109,825635635,842283052c858994736,925643320,842281268,926101810,959789100,892613169c942422322,942682676,926364467,909521196,926298420,1664235833c943011640,875836723,808987697,942814520,741946425,892417079c825701173,842607669,909521718,741748784,825636664,842282294c876096560,875639346,1664169268,959722040,842018872,809053236c959526713,741355574,959722040,909457719,926428212,875966774c741552441,825832761,959592249,942746674,943076657,825504312c959789411,875574836,959198256,943274293,842347573,959789356c909456952,959199029,875967794,943009843,825505580,926364729c959197232,892350518,858993200,859060579,909193520,942422066c942682676,876098355,825505580,909521208,959198514,808531506c842347315,892483628,808662835,959199026,875967794,959525683c825505635,808464950,942420274,859190578,825372981,842283052c892745524,942421305,943273010,859255344,942684204,926431289c942420274,842217781,808466737,842610787,943142968,942422069c959459897,842412336,825505580,959788089,942421040,859059506c926496569,942684204,875902516,942420533,942944825,808858928c943011939,842347317,824979506,842346808,808464435,809053241c926233145,741750583,858927416,842086457,925969465,926102064c943076405,909586732,808465208,1664628533,943077425,926300215c824981049,959460144,808991024,909192244,808595768,842018868c943011884,925905977,824979762,926102841,842608944,925969458c859124016,943273529,825700707,959526195,741488441,858798137c892481846,942746672,926103862,959460918,909521196,808988984c741553203,808661041,943010101,892089137,842086707,842543669c825766243,943274041,741685561,825767985,825375026,824980275c808662329,943208246,943270967,909194032,741945392,959854641c942814008,824979760,825372727,892350771,925983538,842610481c892811314,909261100,842347314,824980021,943273528,808663096c892939319,892744249,741488947,808464434,825767475,824980024c875705655,875771957,960062261,925905971,741749813,875771697c875574841,942422072,959853108,943207985,859386156,942880054c741814580,808597809,808661300,824981811,858927929,842479413c925983545,808857904,909719351,892875052,909719346,741619508c926037559,925971250,959523891,875574325,942945079,909521196c943141176,741421618,892352569,892418103,909206322,808662072c959983922,859320620,959460914,741487409,842545201,943010352c824980276,808662329,943208246,909585463,842084914,741421106c959854385,859254833,828585008,858993977,892679225,959523892c926233905,959984697,892940588,825505074,741816631,926496569c926496562,925969463,926036272,943077683,909652268,892549177c1664694069,909326641,808663094,824980277,825833016,892351032c925969463,875704880,876164659,909521196,892680247,741619508c926168625,808859961,824979760,960050744,892940848,808543033c808923185,892350517,909586732,925905720,741880115,875968561c943012147,824980536,942814521,892875056,942746672,875771443c892743988,808923436,892743730,1664692533,926299697,875771192c824979761,876098617,808464688,808594483,892745523,942880051c876033324,809055284,824981552,926430775,959460401,909192249c892351286,808727344,825831779,875575609,741947192,876165173c892614196,842542128,892417848,741814582,925907255,842543672c943270960,926038064,741882161,959854641,942749495,828584249c808662582,959723318,959523897,809056561,959920180,926234668c892351545,824979764,942682934,858928951,925969462,959721528c875575344,859386156,892417590,1664170295,825243441,926363702c824981049,926496312,876097589,926231605,925904951,741421618c876099121,875967801,824981556,925905712,858862903,909192249c959722547,909654323,875573603,909586995,741617716,808597816c825833784,892873777,943273784,741684017,942815544,825439543c842345528,808530996,808204344,842413155,943206960,741354544c892811319,825308724,875637810,909326388,909652534,892415276c825831734,943207481,825503020,959460148,1664496180,876099121c943075894,824980281,858928439,909653303,909192249,942944304c892482611,842150188,842283062,741488438,876163889,942814519c824981043,942747703,943141686,926245684,859058228,741749561c959854641,942683957,824981556,825833015,858796087,926231604l959722548,741880112c876097592,859059254,892939317,858928441,1664170296,942880565c875771700,959523897,875901493,842348338,859320620,808859952c741881908,809054264,942814517,876096562,942944562,741945657c876097592,909260086,876110640,926234417,741881908,892418097c959657521,942421301,909391920,892548148,959789100,926036529c942422323,892941620,926102323,959789356,926234681,962803505c825833781,909325880,892811308,876032311,925644082,943075636c859124275,842610732,825766965,942421556,825373236,808991029c825505836,808990007,929248048,825635124,959590968,959789100c825636915,942420534,909522992,892481584,942815276,959658037c942420281,842610741,842413113,842610732,859255092,946025522c942682676,959918899,825505580,909521208,959197747,876032564c876099896,942684204,842019637,942420018,943273010,892612657c959461676,842216758,962804025,808596276,858798136,959461676c842152241,925644596,942944564,875575606,859060524,943271984c942422068,943274032,842479928,842610732,876165168,929247536c842281268,808858417,842283052,808663090,942421813,825570610c859125814,875706412,942749753,959199280,909261104,943206448c943011884,959918649,962803249,876032564,876033590,825505580c892614710,942421299,892352821,876165432,959789356,959658041c942421553,959656497,876098360,842610732,892351545,946026552c959656497,858928695,909261100,876099890,942420529,859255350c842609200,825505580,959788089,942421040,942682676,926103861c959789100,858927154,946026549,943273010,825242417,842610732c875835702,959198005,926496050,875705650,892811308,943141686c925643057,943075636,859125045,959789356,959983929,946025776c808662322,909325367,942815276,926234677,942420024,809055543c842215985,943011884,876163641,959197749,825702704,942814518c842283308,808530484,929249332,942944564,943076919,943011884c909261113,942421561,959460919,842478393,825505580,959461171c959198003,892746032,842149938,943011884,959656757,828585529c842346808,808465465,892939315,892877113,741816121,876097592c909718838,842542132,808596277,741618738,909194295,875574584c808987700,892678201,1664629047,808858169,909260339,809053240c909523000,741553976,909194295,875574584,876162101,842478131c741553463,825832760,876032562,842542133,909653304,1664299824c959984952,859060274,959982646,808532018,741619762,875706680c858797361,876031027,875902257,741683762,808596536,859191601c876162102,808529971,1664235824,892876088,959525939,909192245c859059254,808857905,943011884,959723833,942420793,942682676c842543923,825505836,842478903,942420276,960051253,909392178c825505891,926299447,959198769,809055538,842347063,825242156c892679478,741619253,858863409,959526963,824981816,808990262c842018869,959523893,809056561,959920180,825833571,959723828c942420791,959722804,808990002,859386156,892875825,74181535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959853108,909653553,892940643,909324336c741553970,943207735,959788080,960048177,926364211,741356855c842348849,909587255,959198517,959658288,943207474,909586732c859124280,1664694580,925907001,859060016,942746673,959787571c808532023,960049452,909521977,741684531,858928695,959854899c942746680,959985969,892942648,909652268,876164153,1664432184c859322673,808726582,841758775,960049456,959919153,942746679c909652277,943207218,825831724,858798393,741553208,876099121c942682934,959197748,808793657,942814770,842413923,926431026c824980790,825833015,876098103,942746680,959918645,842347061c825831724,858798393,741947447,842348593,892942647,925643577c925905462,909456695,859189603,859386932,741355832,842020657c809055538,824979510,875836215,926496819,959523888,859125299c959853624,909652268,842151481,741946166,959854385,943076146c828584245,909260857,926431288,925969465,858929462,825504057c808991020,858863665,824981300,926102841,876033848,808528950c875835956,825439795,875835692,859189560,1664168497,875901241c876099120,741354552,859322677,943076148,824979500,825504825c875836722,875637808,909326388,808662582,892415331,825831734c943207481,825503020,959460148,741749300,875903288,842083385c892415031,842608695,1664497452,842347314,925644857,875703350c825831729,741750572,842085426,824981041,845361712,825372980c943008822,841758005,825372980,825568310,741945650,825308210c959197497,909718838,825504355,741618994,959525937,841756726c909259060,875637815,892679988,808727084,741815860,943076401c845362743,909522995,875637812,876099896,959590956,741356085c909718833,841757237,892612914,925969461,842215729,892416611c741356599,959658033,841758008,909127729,959523891,892548918c892351020,741486898,943271986,845362224,825373232,842148916c892613939,943272236,741357111,859386674,824980532,859256633c892480561,808923701,943272291,741357365,842086194,824981305c842086713,942812217,959985713,808464940,741945657,858929458c845362998,959787824,808660025,909522482,942682668,741749301c892416563,841757489,942880305,858991672,926036025,926036579c741684019,825570611,841756723,825241907,909323320,808727856c875770412,741880376,943011379,845362487,858994995,926100535c959723056,808727084,741357366,808597299,841759029,875770164c926100531,909718835,825504355,741945906,892679987,841758258c892416308,926100531,875836982,825504300,741617714,926365491c845362231,808595764,926100532,892352824,825504300,741617714c925906484,841756979,875639092,875899952,926233906,825504355c741487666,859058742,841757496,942813492,892742704,875967794c875704876,741881136,926365494,828585267,859387705,943074357c959657271,809054508,741554230,842021174,824979511,808596280c959851571,825440049,892809571,741750068,925972790,824979763c875771953,959851572,825440049,842085932,908866868,876032313c825516852,908866868,859255097,741354545,875706678,808203568c943207980,1664496439,943075635,943207980,741685041,892416054c943074355,892809528,925970732,741356849,842545206,828583984c875639863,943074360,842412344,892875052,741422897,825767990c824979509,842478905,943074357,808466485,892351075,741881906c842020918,841757233,926168626,909519921,892680247,926102060c741945652,825832502,845361975,942946099,842411058,825571124c926102060,741685302,825439285,841756980,892679987,909388857c825439537,926102115,741946677,960050995,841757491,892679987c926100537,925972792,926102060,741685556,943142707,845363512c892679987,926100537,909654070,926102060,741357110,959723315c841758774,825243443,926100531,808989491,892547683,741881399c959526707,841757235,842609459,909323318,943273785,842215980c741552689,909588019,845362225,842281011,909323313,959918901c959525420,741488435,942683443,841756720,892678193,858991672c808464437,875573859,741422389,909586739,824980790,909654073c808660018,926233137,892940588,741814578,875837490,828584500c943207481,909257783,808661047,876163372,741618487,859387186c824981813,875836473,892480562,859190833,892940643,741554482c808727602,824981553,808465977,858926132,925972023,892940588c741422646,909652786,828585524,959787065,858926132,909391416c841756716,875968563,741354545,959787826,828583986,959527224c858926135,892418357,926495020,741619760,959787826,824980785c875574841,858926130,809055798,926495075,741356596,809054770c841756727,942944304,825371703,858993714,892351020,741685304c892746033,845362484,825307953,942746673,942748465,942748204c741881911,859387441,841759026,875640370,892415025,909456184c875770467,741487927,842544177,841757239,943142451,875637812c926496821,926102060,741487158,875770929,845362740,825636659c875637808,926495280,926102060,741356085,842479161,858926131c959788343,825439532,845361718,875902771,892939318,841759032c875902771,875768886,841757236,876164915,909323312,845362992c808923443,909323316,824981296,892876085,909323321,942421808c892416048,825635628,825516857,858534199,741620021,808725552c808203827,875704620,892745315,824979500,876164917,741750577c808528944,842544441,909456439,875835692,909521720,1664301365c909455661,959527217,741881908,875639853,876163123,841758258c858861620,825437484,741620016,959592501,842214700,1664431159c892417334,959460140,925644082,741750323,943011890,808987704c841759027,959721782,825243747,858926132,741750838,943208759c825831724,824979513,842150192,808857900,828584496,909260083c875770156,824979761,926036533,825372972,824981041,942815286c909127980,828584761,909324600,960051244,959523890,741683768c925906998,926495020,908867123,1664233525,842151729,892677169c824980786,842477620,808662060,808528949,741816632,943206707c842610531,892415029,892088886,741881392,942943280,858535735c842228536,841758258,741423159,741618994,842151735,824979500c959985458,808923491,942746674,741749299,875574323,942879276c892089137,741618229,909392178,942826292,757872693,808529971c892415027,825506103,808203831,875771948,808596279,824980019c859321396,859190838,825058096,959526453,942946609,875375672c808662065,909259833,892942380,808204596,892679724,808203827c892679779,808203827,892679724,808203827,892679724,808203827c959919715,859320374,741354546,859125046,741354550,859125046c1664101430,859125046,741354550,859125046,741354550,859125046c1664101430,842412589,741618737,892742704,741815093,876033073c892090165,909129523,808596791,912470060,909325621,908865580c909325621,808202284,912470060,909325621,908865580,909325621c908865580,909325621,845361196,842543666,741356594,808594480c892417849,808202290,892679724,824981299,892614966,892678961c892756789,741815093,808793399,942682930,943074357,960051254c824979762,909719345,741423156,892745782,859124023,926430764c909260596,892756789,741749557,942746672,960049977,808203312c959918380,808597299,824980019,859321396,842413622,825058101c959526453,942946609,875375672,808662065,909259833,808727084c808203057,875966764,875313204,845362736,875770672,875967020c858926130,741356592,825831732,825569836,908866098,1664430643c842544690,959982644,841756980,808793655,825241900,841758008c858928439,892481836,845363257,825242425,892481836,858535988c943208496,875704620,858535737,842543665,858796332,862138929c959852594,926496812,858598457,959590962,876099628,858598457c959590962,942813484,761476663,959853107,842083378,741749049c959590963,858860600,741814838,959918387,875637808,1664233524c825307443,875637815,741750841,825375026,909192242,741488182c892614194,909192246,1664562745,859321650,858860596,741422389c926037298,808528949,741357876,859255602,943139896,845362231c892547377,892941612,909192246,741750073,942684466,909259052c841758771,1664104502,892350776,842020140,741354553,959524921c908865580,1664431409,909390385,909718828,909323321,875312440c741421112,842149942,842281772,876110649,841759024,741946673c875967283,859256375,824979500,892942644,825375026,875637814c909326388,808662582,892415331,825831734,943207481,825503020c959460148,741749300,825242674,942877747,858536244,741881142c808661812,909271860,875311668,875901495,876032556,825568307c741750067,875771699,859125036,878917942,741880115,909588277c959786041,892090165,909588281,959526956,959786034,1664495929c959721777,808856628,741748785,876033073,959786037,741684784c808597297,909454393,1664694580,892811057,892677173,741880377c942815281,892677176,741617714,909719601,875899953,1664561977c808792882,808791089,741357109,808792882,842411057,741814320c858861874,842411059,1664562739,808530226,859188280,741422129c892743986,859188276,741947185,892940594,859188280,1664693556c959656754,875965492,741356344,909259570,892742710,741421878c892612914,909519921,1664692787,842348593,926297145,741946676c909194801,909519927,741554483,892875569,859188278,1664169271c808989489,892742709,741422641,959722545,892742705,741357621c825832497,909519920,1664167985,859059505,909519921,741880887c809055537,926297137,741815348,825439537,943074359,1664168498c892810289,943074360,741684281,809055025,943074359,741618744c858862385,943074354,1664430390,892809265,926297143,741684537c858798392,909522476,925645104,741750585,959525942,959865654c908867888,926234932,909391660,892742712,741815861,909719095c825636396,929249587,741356857,926365238,859319348,908867120c875770935,859256620,943074356,1664626992,959721527,926430764c908867890,741749554,959658038,892677177,908866358,808991031c875770723,909519920,741751093,892548145,909391404,824980785c741356599,825242166,808608561,892089913,842414136,875770156c892677174,741553465,741815095,875574069,741368629,909392180c825437235,909388856,741487152,876163377,909259820,895694389c741814322,892483378,842083377,741421366,859124529,842148917c741617971,808464433,892547683,808202544,842414124,959787319c942421040,926102834,825571123,925970988,875574070,828583980c942944306,842543921,875637812,909195316,943142962,808202284c824979500,825372727,876164658,875651896,859125559,808203577c959788844,892613426,824979510,859321396,842413622,825044020c959526453,942946609,875375672,808662065,909259833,859189603c892416561,741553456,959526961,858993714,959197750,808793657c859387444,892940588,926300210,741488950,825831481,943143218c942746678,892548664,859059250,892811363,825833015,824981044c876164663,825635122,926493751,875706681,741881392,942946097c959459639,824979766,909194551,892745520,876096563,959722290c1664235313,959854641,892678968,824981815,942945078,909455673c959523893,808923957,942814005,959920428,875901495,824980275c925970487,808662579,959523890,858863924,859059254,842413923c926363702,824981297,858862903,943142452,942746677,875901491c926038326,825766188,942748984,741552950,909326641,876098357c824981814,909719096,859189810,925983545,858929462,825571382c876032300,925906999,741684536,859123762,959460151,824981298c808792886,959655986,925969465,943272240,942945585,909586732c875770425,1664497975,842545201,842348344,959198261,808793657c892613425,842413868,926431026,824980790,825833015,876098103c942746680,959918645,842347061,825831724,842347065,1664299312c858994225,808792121,824980017,926430776,909391920,942746672c842020403,842348592,959918636,841757744,825830449,741553507c824979511,908865585,875637817,892742709,909194083,841756716c875575601,808204085,808202284,825372003,892416561,875837241c943272236,926298674,741488947,741354544,842412338,741881910c875651888,925905209,842477621,875835692,842412344,741881656c741354544,925969456,842084912,942946614,859060067,859190069c757870636,926102577,909588789,824981049,825766964,842085174c858860594,959789362,943076148,875835692,859189560,1664430641c808859700,926495793,825371702,809056050,875771957,859189548c808465464,824979500,892547889,892743729,875637814,909195316c892481843,858861923,842413106,741357616,942945329,825439793c942421298,842085942,909588275,875835692,859189560,741552689c808793656,808596791,875637808,909195316,858927411,825374051c892745270,841756726,959918641,859321648,825371700,943075894c741354552,842019373,875902513,741880373,942945329,825439793c946025010,892351284,875573557,875835692,859189560,741552689c808727351,741487408,808594480,892417849,1664101426,741354544c825241653,892809271,808856626,909586740,741619763,909454384c862139188,876033072,741356594,959523888,892810291,842610483c859124524,741684533,909455661,959527217,741881908,875639853c876163123,828585522,876163641,892875568,892546099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42608995,959918905,741356600,892548403,808203573,824979500c859386425,876099895,892546096,892679475,808202339,842608940c959918905,741356600,892548403,808203573,828583980,859386425c876099895,892546096,892679475,808202284,842608940,959918905c741356600,892548403,811808053,824979500,859386425,876099895c892546096,892679475,808202284,842608995,959918905,741356600c892548403,808203573,824979500,859386425,876099895,892546096c892679475,808202339,842608940,959918905,741356600,892548403c808203573,828583980,859386425,876099895,892546096,892679475c808202284,842608940,959918905,741356600,892548403,811808053c824979500,859386425,876099895,892546096,892679475,808202284c892811363,892810551,925644854,943206708,825242673,909390636c959525688,741354546,892350765,858994742,741749557,942945329c909522483,761476402,825636145,876163385,757872696,859058484c842283312,875703350,741552432,741422643,808857651,825373484c942682979,942812209,825437236,824981300,858533943,741815346c862140217,741815859,858534453,741750068,858535985,741880885c909337392,808203572,842282028,741485623,959459893,895693100c741423417,808856625,824981812,892352044,1664166960,808792118c741946668,808792118,842085676,875574828,909716537,808870710c824979509,741356084,808792118,875835692,808856632,824980020c1664693812,875704374,959721772,959786032,824980275,741816629c842348597,825700652,926245681,824980793,741356600,942880565c909717804,909454391,841756729,1664629040,808859189,858927660c909454390,841758002,741554483,892417589,892678700,909468467c841757490,741552439,959591989,825766444,909454393,841758516c1664365113,876033589,842019628,926231607,858534706,741683506c825243701,959656748,959800112,858534193,741422389,942946613c808858412,959786037,858535480,1664693558,825438262,808923948c808856630,858534964,741421623,825569334,859255596,808870710c858533941,741684535,959721526,909587244,808856630,858533941c1664628535,808792118,943141676,808856633,875311157,741814326c959721526,842282284,808870709,908865589,741618738,808792118c842348076,943008821,908867639,1664562999,925972021,926430764c892677173,908866612,741486649,808924213,825833004,859136823c908866105,741814585,825374772,825833004,842279991,908865589c1664561465,959919667,825833004,858991671,908866360,741814585c959656243,808531756,808674104,925644598,741685555,926232627c859060012,808660022,925644853,1664628532,808792115,825571116c959720505,909653043,808204336,859386156,859125556,741488951c892548403,761476405,825636145,876163385,757872696,859058484c842283312,942812214,926232886,808465708,741880370,926497074c875311415,808991033,959603513,943274041,960050220,741947443c959655987,875312178,892483128,825437240,808662576,876033068c1664300344,858862131,875311414,825243190,858991668,859125043c892679212,741881401,876033075,875312948,892678197,909337400c926167859,808793132,741881141,858796596,875311667,892678197c926166072,959591223,808793132,1664301109,859058997,875312946c875900981,875899957,825570101,808793132,741552949,959788341c875312176,942749748,909468467,926299189,842282028,741685557c909522997,875311413,858927155,959786040,943273271,825308204c1664496949,909588789,858534454,858863416,959786036,892745783c892351276,741618229,926366005,841758771,825832242,959800116c942880567,842281260,741749043,926366005,824981555,808661300c959786032,892810807,808726828,1664169778,926366005,824981555c909261107,959786040,808728631,926101804,741356851,825702709c824980025,909587763,959800115,926169397,875770156,741683507c825506101,824981040,942748211,959786034,858796850,959590700c1664563513,909130037,824979760,909588274,926231602,842347833c858861868,741488689,925906741,959199283,876098359,875967843c741421879,875573304,892677176,825503801,909325868,892088372c959657269,909388854,1664430648,808793397,841758262,858862649c875902252,741617977,876032306,892677170,842151476,808726828c895694388,926168373,875965491,892088624,942749237,741354548c943011125,824979764,1664692784,925906229,824980535,741945904c825440307,824980023,741749040,892678450,824979511,1664495920c943273780,808528945,875312689,892746038,825241900,892611638c741749561,1664628537,859386932,808528947,875311412,808989490c942747948,825502769,741684279,875968049,808596579,875311926c741947440,960049716,825306160,741946416,943075892,942746677c1664365360,943206964,892480568,741945648,808465204,959589426c741355826,909586996,858991665,1664300595,959656500,926100531c741552181,960049204,859122742,741355570,842348339,943074361c1664497204,926495027,859319353,741552690,875574578,808528949c909588017,825569580,824980534,842283057,875717432,824981303c959722291,876031024,858860601,926168373,824979500,842348339c741368632,825242673,942420023,909192249,809055280,741422380c942684209,895692849,808594481,808661297,741422380,808662578c841757497,842214454,909455413,741619299,808925235,925643571c959654966,859058232,825438764,808725553,808531512,943208291c825502775,943272248,875573804,875311158,943143219,959654968c741355829,875574580,912471605,858862388,808793132,741356085c808530481,875311672,892743733,925969465,825571383,808793132c1664301109,909390642,875311154,808792117,858926135,943142969c808793132,741814325,959722546,875312697,808530229,875717428c960051513,842347564,741750580,909326130,875313209,808466741c942812211,909128505,876033068,1664495921,842479922,875312688c825440057,959589433,875705911,943273004,741619253,926366002c875312951,876165433,959603512,875967289,825242924,741356592c859125046,741354550,926103602,943206455,761475116,925906228c808859189,875637816,909326388,892483126,892415276,825831734c943207481,825503020,959460148,741749300,926036537,959983671c876031027,926430257,1664364852,926234424,858862896,842607672c809056313,741815603,875639863,825505592,809053236,825243193c741356600,925971512,858928949,942746677,842282289,825832757c892811363,859123767,942421817,859125808,842217264,959461676c859255603,942420537,859125813,959985973,825505580,859256115c959198518,892877109,909652788,909261155,825833778,942420024c825373236,859124788,942684460,892679736,824980281,875836982c926299449,842542128,959460149,741684018,959788856,842019632c926442288,875771957,741683764,959722040,875573560,842542132c875574581,741749048,926233144,892941878,876096566,859320370c741357619,892418097,943010356,946025524,825373236,892416055c892483628,892875572,959199280,859322674,825832248,825505580c876034100,959198257,858928690,892352819,943011884,959854392c946025272,892809524,909260598,959789356,926298677,942421296c892809524,808990518,842610732,825438518,942420279,926495794c875967801,959789100,909522995,962803511,959658288,875836464c892483884,876164665,824979766,842346808,875574841,892873784c808859704,741488949,892418097,808792628,942422071,959789104c808989748,892614755,842085689,925644344,825766196,825831477c842283052,875573808,942420272,959527221,942944561,825242156c842150966,741488185,875641144,808662584,876110649,842609717c741357621,876099126,741552695,959854641,825307446,824979505c842610231,892876339,909192241,825372979,825307961,825766188c859058745,1664235059,892746041,959853616,959523891,909652533c842610231,909261100,859256369,824980533,859191352,875835957c959982643,926365234,741618484,959854385,909193780,962801714c842610999,943075380,876032300,959461176,741683764,825571121c909586486,942420789,875901497,942946105,909652268,892549177c741947189,875771441,892418360,828585270,926102841,842216752c926493752,892483385,741552948,825243441,859190071,824980016c825832505,875836979,909585459,925906482,741814583,825571121c926299187,828585272,892482360,842610228,942746679,825571377c858994232,859386156,942880054,741946932,959854641,909259318c824981811,842610231,892876339,925969457,808990516,892680247c892351075,808662835,741814841,892548657,858796592,824981817c959524919,875901240,925969464,858929462,909719348,943206700c892811314,741618994,892746041,875770160,909599541,943141426c741684791,959854385,942815025,824981556,926037304,892482873c959523890,892483889,858861618,859189548,892352819,741486896c943077425,876097591,828583990,808858424,892874802,741354546c741354544,1664101424,741354544,741354544,842412338,741881910c808543024,825307190,909325104,875835692,842412344,741881656c741354544,1664101424,825635635,943077689,824979500,926167865c959918901,892546098,892679475,892415276,825831734,943207481c825503020,959460148,1664496180,825242674,942877747,858536244c741881142,808661812,909257780,875311668,875901495,876032611c825568307,741750067,875771699,859125036,875313462,741880115c909588277,959800121,892090165,909588281,959526956,959786034c741749049,959721777,808856628,1664495665,876033073,959786037c741684784,808597297,909454393,741947700,892811057,892677173c1664627257,942815281,892677176,741617714,909719601,875899953c741815097,808792882,808791089,1664103989,808792882,842411057c741814320,858861874,842411059,741815859,808530226,859188280c1664169009,892743986,859188276,741947185,892940594,859188280c741946676,959656754,875965492,1664103224,909259570,892742710c741421878,892612914,909519921,741945907,842348593,926297145c1664693556,909194801,909519927,741554483,892875569,859188278c741422391,808989489,892742709,1664169521,959722545,892742705c741357621,825832497,909519920,741421105,859059505,909519921c1664627767,809055537,926297137,741815348,825439537,943074359c741421618,892810289,943074360,1664431161,809055025,943074359c741618744,858862385,943074354,741683510,892809265,926297143c1664431417,858798392,909522476,925645104,741750585,959525942c959851574,908867888,926234932,909391715,892742712,741815861c909719095,825636396,925645107,741356857,926365238,859333428c908867120,875770935,859256620,943074356,741880112,959721527c926430764,912472370,741749554,959658038,892677177,908866358c808991031,875770668,909519920,1664497973,892548145,909391404c824980785,741356599,825242166,808594481,892089913,842414136c875770211,892677174,741553465,741815095,875574069,741354549c909392180,825451315,909388856,741487152,876163377,909259820c892089909,741814322,892483378,842097457,741421366,859124529c842148917,741617971,808464433,892547628,808202544,909261155c943075636,959198777,842217776,959984438,925970988,859059509c824979500,842152249,741618745,942945329,942814769,811808823c808202284,808923436,909259058,741880889,926103860,858797112c761475116,959852594,959919415,824980021,859321396,926430774c825044018,959526453,942946609,875375672,808662065,909259833c892942380,808204596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741617964,842150454c808856630,925970998,892350764,892756788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92742704c741749557,892742704,741749557,892756784,741749557,842279984c959854898,741618739,959786032,892416310,741750068,892756784c741749557,892742704,741749557,892742704,741749557,892756784c741749557,892742704,741749557,892742704,741749557,892756784c741749557,892742704,741815093,942880305,909259316,908867379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862138412,943076916,741618741,841821232,909522745c842085684,875835692,909521720,741618742,909455661,959527217c741881908,875639853,876163123,845362738,858861620,892679724c808203827,808202284,892679724,811808307,808202284,892679724c808203827,811806764,892679724,808203827,808202284,892679724c811808307,808202284,892679724,808203827,811806764,892679724c808203827,808202284,892679724,811808307,808202284,892679724c808203827,811806764,892679724,808203827,808202284,892679724c811808307,808202284,808725804,858927926,892742706,741684021c741368624,926167853,942683187,892679724,808203571,757870636c842412338,1664628790,859125046,741354549,892742704,741749557c1664101424,875703344,859321394,741354546,741354544,959723572c1664366134,741354544,842476592,909719600,741354544,741368624c875902008,741618737,741354544,808922160,943208247,741368632c741354544,909456436,741880884,1664101424,892742704,741749557c741354544,892742704,1664496437,741354544,892742704,741749557c1664101424,892742704,741749557,741354544,892742704,1664496437c741354544,892742704,741749557,1664101424,892742704,741749557c741354544,892742704,1664496437,741354544,892742704,741749557c1664101424,892742704,741749557,741354544,1664101424,875772212c942683704,824979500,808728885,842084915,875637816,909326388c808662582,892415276,825831734,943207481,825503020,959460148c1664496180,876099121,943075894,824980281,858928439,909653303c909192249,942944304,892482611,842150188,842283062,741488438c876163889,942814519,824981043,942747703,943141686,926245684c926169139,741880371,959854641,942683957,824981556,825833015c858796087,926231604,959722548,741880112,876097592,859059254c842542133,926102581,1664430898,825505589,808464433,959523889c875901493,842348338,859320620,808859952,741881908,892941625c926167353,909650995,942879026,741486900,942748727,892743992c959996725,926168370,741552689,825831481,959919161,808987702c909457464,741356342,909455929,892875828,876031027,909456177c741553464,859189817,875705654,892953393,858928953,741945654c808596536,926102328,876031030,842150961,741945905,959983672c926168114,842607667,909324342,741881394,959722040,909588791c876176181,842544690,741488177,926037049,876164916,842542136c892876088,741422898,842216505,892614192,926428209,959657525c741619760,959722040,909588791,959996728,909194290,741487920c909259833,825504312,842542130,959920436,741748789,909718841c943142709,926428208,892743990,741356084,875706680,808532274c876045112,825571121,741816624,959787577,926496048,842542134c808466229,741487926,875705401,875573554,876031025,926233393c741945393,959984952,859255865,809001783,942814520,741815353c875968049,926298678,942421555,926167604,942749239,842283052c858994736,925644343,942944564,942815543,842283308,876098615c946026038,825504313,942813237,825505580,943273015,959198257c825242420,842150193,842283308,909521975,824981047,825569592c858928438,808987702,875967544,1664430900,842608697,926365493c942746681,959460657,825831737,942684204,875836980,942421299c859059506,892547639,825766188,858928693,741685305,859387192c825504306,809001784,808859192,741421616,875968049,859060534c942420530,892876848,943273529,842283308,842150200,925644081c876032308,825309241,909261100,892746036,962802230,892483888c943142711,825505580,825438772,959199029,943075892,875903283c892811308,858992695,824981300,859059766,943207734,876162096c925905459,1664366388,892874808,942945337,876031030,909195313c741553971,959788856,858927408,842607668,959854901,741488180c942748727,892877111,808987704,942815032,1664430646,943207736c808857654,909192241,808662070,842281776,943011884,875837753c942420280,942682676,909587251,825505580,943273015,942420529c892416564,859255857,842283107,858994736,925643064,943206708c876163889,842610732,943011640,942421298,909654069,892941616c909521196,859387444,741618997,825832760,808991032,926442297c926103093,741879864,959525943,943076916,842607664,875575605c741684281,875706680,858797361,876031026,909653041,741487670c926234424,959657264,842621753,926298422,741356595,909457720c892875321,876031029,875902257,741356338,926496057,875901490c959982645,825308722,741552950,959722040,825241656,876110646c808595506,741552180,825439289,859386164,842542130,909128501c741488177,875968049,875705909,959198520,892483888,925971257c959461676,859189811,962801720,943012149,858993721,942684460c859190840,925644597,943075636,859058229,842283052,808597554c942420787,892547641,842216753,825505580,959461171,962804018c943012144,808728374,875706412,892942137,942421046,925972786c858863667,825505580,959788089,892090416,925906743,942944821c825766188,909391928,1664234807,959526961,842609458,892089911c892613687,892547890,942815276,925906230,892090168,943141687c825767216,842608940,875770416,741488434,876099121,842544691c895695155,825308983,825767736,859189548,959525425,741881908c858796082,959461687,824981045,808529975,875640113,926231605c808793140,741751095,825440561,926234676,828586041,909193271c959919920,942746678,825637174,859256633,909586732,909324857c741422392,825439793,859386162,824979761,842608952,909325108c960048178,875574582,1664301366,842348849,909588024,942420537c808662322,909129527,943206700,842347318,741553204,892678712c926234678,925969456,842283318,959526449,959920428,808727097c828586038,926430263,909717553,925969460,808857909,859125303c842283308,959853625,824980019,943273528,926233907,909192249c959984691,892745009,892940588,892352307,1664627251,926496569c859059506,925969459,859255088,842019638,876163372,909324601c741553204,909260343,825702192,925969463,875770165,892876598c859320620,909391154,1664561721,942749745,909652277,824980275c892744505,909391923,942746681,842414390,959657522,909586732c909324857,741422392,926168881,943140920,841758005,926102832c842608691,909206327,842020147,960049968,808923436,825768241c741880885,959854385,926167858,824981049,942815288,892482871c960048180,825242934,741684275,842151479,909588535,925983541c925972790,942946354,892875052,892942130,741487922,959527217c808596786,824980273,959656758,825242928,942746674,808925238c808858680,859320620,808595510,1664234808,809055537,741354550c842412338,741881910,825633840,943076146,741619763,942945329c942814769,811808823,808202284,808923436,909259058,741880889c942879541,741421362,808543024,892941625,942814520,875835692c909521720,741618230,909455661,959527217,741881908,875639853c876163123,875312690,858797624,959985976,842084908,892352823c1664365368,842478897,741619256,875834416,926168371,741880886c942945329,808662577,875311161,959722036,842477625,875835692c859189560,1664104752,909390648,959723062,875637814,909195316c858927411,858994732,959918390,824979506,825766964,842085174c842345523,943206964,1664101424,842412338,741881910,741354544c858991664,909260340,741749048,959853876,960050737,741368626c825371696,943075894,741354552,1664101424,825241653,892809271c875703346,842149942,741618737,926297136,741617712,842412338c741881910,809067312,959854901,741619254,942945329,942814769c808204343,808202284,808923436,909259058,1664627769,876165427c959525425,757870636,875705653,876163632,875637812,909326388c892483126,892415276,825831734,943207481,825503020,959460148c1664496180,859125037,825504310,824980785,859321396,842413622c741354549,892152880,875967285,942813496,875835692,909521720c1664430646,741354544,859125037,825766966,824981554,859321396c842413622,741354549,892166960,875967285,942813496,875835692c909521720,741683766,741354544,859125037,825766966,824981554c859321396,842413622,741368629,892152880,875967285,942813496c875835692,909521720,741683766,1664101424,859125037,825766966c824981554,859321396,842413622,741354549,892152880,875967285c942813496,875835692,909521720,1664430646,741354544,859125037c825766966,824981554,859321396,842413622,741354549,892166960c875967285,942813496,875835692,909521720,741683766,741354544c859125037,825766966,824981554,859321396,842413622,741368629c892152880,875967285,942813496,875835692,909521720,741683766c1664101424,859125037,825766966,824981554,859321396,842413622c741354549,892152880,875967285,942813496,875835692,909521720c1664430646,741354544,859125037,825766966,824981554,859321396c842413622,741354549,892166960,875967285,942813496,875835692c909521720,741683766,741354544,859125037,825766966,824981554c859321396,842413622,741368629,892152880,875967285,942813496c875835692,909521720,741683766,1664101424,859125037,825766966c824981554,859321396,842413622,741354549,892152880,875967285c942813496,875835692,909521720,1664430646,741354544,859125037c825766966,824981554,859321396,842413622,741354549,892166960c875967285,942813496,875835692,909521720,741683766,741354544c859125037,825766966,824981554,859321396,842413622,741368629c892152880,875967285,942813496,875835692,909521720,741683766c1664101424,859125037,825766966,824981554,859321396,842413622c741354549,892152880,875967285,942813496,875835692,909521720c1664430646,741354544,859125037,825766966,824981554,859321396c842413622,741354549,892166960,875967285,942813496,875835692c909521720,741683766,741354544,859125037,825766966,824981554c859321396,842413622,741368629,892152880,875967285,942813496c875835692,909521720,741683766,1664101424,859125037,825766966c824981554,859321396,842413622,741354549,892152880,875967285c942813496,875835692,909521720,1664430646,741354544,859125037c825766966,824981554,859321396,842413622,741354549,892166960c875967285,942813496,875835692,909521720,741683766,741354544c859125037,825766966,824981554,859321396,842413622,741368629c892152880,875967285,942813496,875835692,909521720,741683766c1664101424,942749745,808727094,925642800,943140921,959852855c909325100,858796082,741354544,892680241,892809777,824980021c859321396,859190838,825058096,959526453,942946609,875375672c808662065,909259833,892942380,808204596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08202284,808532067c858798134,741354546,859125046,741354550,859125046,1664101430c859125046,741354550,859125046,741354550,859125046,1664101430c741354544,859125046,741354550,859125046,1664101430,859125046c741354550,859125046,741354550,859125046,1664101430,892350765c808858419,741880369,892742704,741749557,892742704,741749557c892756784,741749557,892742704,741749557,892742704,741749557c892756784,741749557,909192240,808466737,875836209,875835692c842412344,741881144,825635635,943077689,828583980,825439281c875836468,875637816,909326388,808662582,892415276,825831734c943207481,825503020,959460148,741749300,825242674,942877747c862140724,741881142,808661812,909257780,875311668,875901495c876032556,825568307,1664496947,875771699,859125036,875313462c741880115,909588277,959786041,892090165,909588281,959527011c959786034,741749049,959721777,808856628,741748785,876033073c959786037,1664431664,808597297,909454393,741947700,892811057c892677173,741880377,942815281,892677176,1664364594,909719601c875899953,741815097,808792882,808791089,741357109,808792882c842411057,1664561200,858861874,842411059,741815859,808530226c859188280,741422129,892743986,859188276,1664694065,892940594c859188280,741946676,959656754,875965492,741356344,909259570c892742710,1664168758,892612914,909519921,741945907,842348593c926297145,741946676,909194801,909519927,1664301363,892875569c859188278,741422391,808989489,892742709,741422641,959722545c892742705,1664104501,825832497,909519920,741421105,859059505c909519921,741880887,809055537,926297137,1664562228,825439537c943074359,741421618,892810289,943074360,741684281,809055025c943074359,1664365624,858862385,943074354,741683510,892809265c926297143,741684537,858798392,909522476,929249584,741750585c959525942,959851574,908867888,926234932,909391660,892742712c1664562741,909719095,825636396,925645107,741356857,926365238c859319348,908867120,875770935,859256675,943074356,741880112c959721527,926430764,908867890,741749554,959658038,892691257c908866358,808991031,875770668,909519920,741751093,892548145c909391404,828585265,741356599,825242166,808594481,892089913c842414136,875770156,892677174,1664300345,741815095,875574069c741354549,909392180,825437235,909388856,1664234032,876163377c909259820,892089909,741814322,892483378,842083377,741421366c859124529,842162997,741617971,808464433,892547628,808202544c808202284,892613987,942944569,741354552,825241906,959591477c824980017,859321396,859190838,825044016,959526453,942946609c875375672,808662065,909259833,892680291,808597046,959199538c809055538,892417845,959789356,942814520,824980532,926429752c926298163,892939320,808858681,741879860,875706680,892679729c876110646,926494770,741684788,892417079,926495541,809053234c842608953,741356594,942748727,943206456,876031028,942946097c741881911,959984952,959853113,809067312,926233145,741357623c859124792,825700662,808987702,909260600,741947189,892941625c859387186,959982642,808989746,741422645,875639863,892417848c959996723,842544178,741881139,808662073,943207735,876162100c825373746,741487664,875968049,809055793,942421809,876032569c842151221,942684204,959984181,929248308,943075636,926495285c842283052,859321395,942422067,942682676,959918899,825505580c825374776,942421302,909522992,909390643,842283052,858994736c828585783,909391414,909588274,876162101,909128243,741422388c808596536,942879544,876031028,909195313,741880374,942814265c959722289,808987697,942814520,1664496697,875639863,959985208c809053241,942813497,741553202,960050489,875967032,909585465c926298162,741684530,825373752,892612661,876162097,892351027c1664299828,808597047,892483382,876096562,808792370,741422388c808596536,942879544,942746677,959722801,942683186,959461676c892941618,942421302,943273010,892481584,959461731,892680497c942420023,892416564,892679984,875706412,892418105,959197494c858797618,892679479,892483884,842086201,942421044,926495794c858862905,842283107,943272240,942420537,808662322,942946615c875706412,842086457,959199033,892746032,875705140,842283052c842608694,942420277,943273010,925970480,842283107,909324596c942420530,909718839,808595511,875706412,808532025,959198516c808662578,808924208,859060524,858796336,942422068,943273010c825439536,892483683,909129525,942420273,875770420,925905207c875706412,925907001,942420281,892352816,808989237,909261100c808595505,959197238,875967794,825571380,825505635,892940598c942420529,909654069,876034097,959789356,808859703,942421811c943011890,892482869,959461676,926364980,942422065,892352816c875968308,842283107,858994736,925643832,943206708,808662576c942684204,842021177,942422069,859125808,842084402,942684204c808532279,942420793,959656497,943274040,892483683,959657010c925644852,926101812,926103856,842610732,876099382,942421045c808924471,876099124,959789356,808859703,942422067,875639350c909260592,825505635,859125814,942420528,875705650,808466227c842283052,858796592,942421561,909587767,842545208,842283308c858927668,925643314,876163380,909718325,959789411,859256887c892089393,842151736,909325624,959852844,892548919,741552951c825308977,825833522,824981555,809056056,808662071,959523892c909128501,926431287,808991075,808857907,824981808,943273528c808989235,925969457,858862128,842346545,825700652,842152247c741685048,875706680,926300209,942746678,943208758,858862392c842610787,892745009,841758770,858796080,808597814,925969458c892613173,892613432,859388204,909129776,824980531,959722295c942944310,876096568,825833010,1664628790,909326641,876098357c824979762,875573817,858796849,959523897,892547635,959592247c808923436,925906481,741751095,842348593,875968823,925643831c842478134,859255091,892940643,926167092,741880883,943076913c842544945,959197490,926232632,842346808,943075628,842019636c741947441,842217521,825831478,824980019,808597560,876098866c959537971,909128501,926431287,842413868,842150194,824979760c825833015,808662832,959523892,959656757,875902260,825831724c959919413,741947444,842348849,925971509,962803513,842479927c926366007,808923436,859255345,741881401,959854641,892678968c824981815,909521721,892351288,942746675,942750006,926232626c808923436,859058738,1664366902,926299697,875902264,824980535c959919158,808465977,942746673,809056566,959789362,959459628c808202284,808202339,808202284,808202284,808202339,808202284c808202284,808202339,808202284,859189548,943142709,741357109c942945329,942814769,811808821,808202284,808202284,811806764l808202284,808202284l811806764,808202284l808202284,811806764l808202284,808202284l811806764,808202284l808202284,811806764l808202284,808202284l811806764,808202284l892088364,875771961l741881395,909206320l808596536,875968057l875835692,909521720l741356342,909455661l959527217,741881908l875639853,876163123l841758258,858861620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757870636,959526961l859387698,824979510l825766964,909652534l741354552,741368624l741354544,741354544l741368624,741354544l892415024,959854388l909586744,875835692l842412344,1664169016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858797880l942684209,892088364l876097587,808203825l892809571,926298930l741617713,808465969l875771956,824980786l842020151,808464439l875899952,942748979l741814584,943207224l909194295,876162104l892809267,1664234294l842150968,842478897l858860596,741814321l741354544,859320881l892940844,942957369l909519923,875312945l741356601,842479926l875705644,808990770l828583980,876164917l741750577,892546096l859321650,741357622l942945329,909522483l757870644,825636145l876163385,757872696l859058484,842283312l959996726,741946421l892742704,741749557l892742704,741749557l892756784,741749557l892742704,741749557l926297136,942683705l808202803,892679779l808203827,892679724l808203827,892679724l808203827,892679779l808203827,892679724l808203827,909258028l875835698,912470060l926102837,926167340l741815604,808923957l842348342,741354544l859125046,1664101430l859125046,741354550l741354544,859125046l1664101430,859125046l741354550,859125046l741354550,942813746l808727090,845361196l825702704,741356085l892742704,741815093l876164657,892547381l908866869,926102837l892679980,808661552l912471352,959985208l741421625,959918385l825766966,909653548l892417845,943074355l842478647,908866870l909325621,878915628l943207986,808203315l892743980,875574835l741487923,926036274l943009849,908866099l909325621,892679724l828585523,875640374l926300214,825371698l809056050,842217525l808529196,842020145l943076657,842084908l875575607,741881394l825241901,825372725l741881397,926036274l842281017,761477174l842543921,859125810l808202801,909193516l892088364,876164146l741749555,909206320l842282036,842085177l875835692,909521720l741356342,909455661l959527217,741881908l875639853,876163123l824981042,909391926l959985202,925969459l926102069,959854645l808857955,859321392l741683764,909259313l909259832,824980023l926169395,859320885l925969462,909652272l876099379,876033324l842608689,824981041l892941880,876097591l925983544,925972790l875769904,876033324l809055284,942422065l909522992,825309233l959461676,842152241l892090164,875574327l892352307,892940588l842282290,1664234807l808663089,875574841l959199288,909392181l942683184,842610732l892743988,942421557l959459892,892744759l825505580,959657269l959197751,959527216l808727090,825505635l942684216,925643832l876032308,943208248l943011884,909261113l959197241,892483888l808990519,892614700l925972019,942421553l842479664,959919414l959789312,855651640l-809488074,0l-595591168,0l0,-597819392l962789376,741945649l741750067,875574838l892088364,741554226l1664561721,943141172l858993196,825371703l875312953,741816120l876163377,876099372l942957369,808528947l741684025,858860592l741356336,741749042l858927921,875717427l824981303,875968306l808465964,842083383l741356592,926430265l808530220,828584241l859058227,892350764l824980025,808923958l842019116,824979761l909652280,909522988l959537969,741554483l858863157,825242156c858535990,741751094,959854897,959589432,828586032,926167096c825438764,875637809,741422649,876163377,925970732,908865590c962802995,741945649,741750067,842412338,741881910,842083376c909653296,741356594,942945329,942814769,811808823,808202284c841756716,909260337,808204344,842542435,842215731,741357105c942945329,942814769,808204087,808202284,808923436,909259058c1664627769,842608946,741554228,892152880,842544435,909325106c875835692,842412344,741816120,1664101424,925969456,842084912c942946614,859060012,859190069,875311148,859191352,909194294c842084908,875575607,1664168760,892416050,808662579,824980023c825766964,842085174,842345522,909522481,741357109,926036274c943009849,808203315,862138412,926233649,808204338,959525932c875574068,824979500,859256880,825439031,875637810,909326388c875705910,808202339,825766956,909128248,841757239,959918641c859321648,842083380,942748980,909519924,858863921,858874678c959852851,825832753,875835692,859189560,741683761,808661809c959591478,824980532,825766964,842085174,859253813,858796084c1664101426,808727351,741487408,825044016,875640630,875638835c875637812,909326388,892483126,892415276,825831734,943207481c825503020,959460148,1664496180,825242674,842345523,741553452c741552433,909192240,741368629,741422129,875637813,892611634c1664562732,858535985,741354547,808203827,828586284,741682226c892745521,959592502,892090423,875836471,942747705,876163628c808466483,1664101426,875770157,825701174,741619765,942945329c808924723,757871921,825636145,876163385,757872696,859058484c842283312,909192246,842413112,859387958,892809516,892810034c1664693816,808465969,875771956,824980786,943075890,926298676c858860594,892810297,909326386,808923436,859191345,741619767c926103349,959918392,942746674,926234934,942946352,909586787c808923449,741618480,875837237,825243956,808987704,875967544c741684020,892941625,959984434,926231601,808793651,741422135c842348849,926037045,828584501,959460152,942944310,808987704c875967544,741684020,892418097,859191600,942420279,909391920c892548148,942684204,808465974,942422321,925972786,825309235c842610787,926102583,959199282,809055538,909717813,842086700c909195060,925643056,892547380,876097590,892483628,859058229c942421296,960051253,825701937,875706467,892352569,942420275c892547641,875967794,959789356,959853109,959198773,825833781c808989496,842086444,825702707,942422064,876163641,943207728c842086499,943077683,959198517,858928690,909588530,959592748c909587256,925644849,892547380,926365751,959461676,892941618c959199031,943075892,926299186,892483939,942945334,925644085c876163380,875966774,959789100,842609968,959199540,943143221c909324342,875706412,942749753,959198513,909325874,925904950c959789411,892482103,942420020,926300208,858797110,825505580c825374005,892089911,925906743,942944821,825766188,909391928c741487927,959526961,842609458,895694391,892613687,892547890c942815276,925906230,892090168,943141687,825767216,842608940c875770416,741488434,876099121,842544691,892090675,825308983c825767736,859189603,959525425,741881908,858796082,959461687c824981045,808529975,875640113,926231605,808793140,741751095c825440561,926234676,824981561,909193271,959919920,942760758c825637174,859256633,909586732,909324857,741422392,825439793c859386162,824979761,842608952,909325108,960048178,875574582c741554486,842348849,909588024,946025017,808662322,909129527c943206700,842347318,741553204,809055544,909391669,925969462c842283318,892483121,959920428,808727097,824981558,926430263c909717553,925983540,808857909,859125303,959789356,808663349c824981047,943273528,926233907,909192249,959984691,892745009c892940588,892352307,741880371,926496569,859059506,925983539c859255088,842019638,876163372,909324601,741553204,909260343c825702192,925969463,875770165,892876598,859320620,909391154c741814841,942749745,909652277,828584755,892744505,909391923c942746681,842414390,959657522,909586732,909324857,741422392c926168881,943140920,841758005,926102832,842608691,909192247c842020147,960049968,808923491,825768241,741880885,959854385c926167858,824981049,942815288,892482871,960048180,825242934c741684275,842151479,909588535,925969461,925972790,942946354c892875107,892942130,741487922,959527217,808596786,824980273c959656758,825242928,942746674,808925238,808858680,859320620c808595510,741487928,892940345,892350521,842556208,808991028c741553970,892483896,959985460,909519925,825832241,808202296c858860844,909260600,942944310,875835692,909521720,1664430646c909455661,959527217,741881908,875639853,876163123,925644338c842543412,926497077,842610732,875835702,942422324,892483893c825440566,959461676,859059508,946025273,943273010,842216752c959789356,875901493,942421554,892547641,875968304,875706412c808466489,942420786,909130037,808662320,942684204,875770425c946026035,943011890,808529973,842283052,825439285,942421301c875901492,875574323,875706412,925907001,959198264,943274293c825833012,959789356,959658041,946026033,943273010,842478128c959461676,842609201,942422070,808858164,808728888,892614700c959526451,942420279,926167604,859256887,892483628,909586483c946025017,892809524,808597302,842610732,942682424,942421808c959789104,842084406,943011884,842347317,959197746,909194802c959656249,942684204,959985721,946025015,875639350,808530480c959789100,825636915,942421302,808924466,842348080,943011884c926167861,959197233,875573302,876034361,942684204,875770425c946026035,859125813,926300468,959461420,808793392,942420275c959460919,909326391,842414124,960049969,942421557,876163641c943076145,808859948,876164144,946025013,859125813,842086196c892483628,875770930,942422324,909194807,842478387,892811308c959590707,942421812,960051253,842610996,909261100,876163636c946025528,825833527,859321911,842610732,808464696,959198771c959591986,842085432,892811308,825307443,959199541,808531506c959658034,892811308,909456184,946025017,959459897,808857904c909261100,926234932,959197753,926496050,842217264,892942380c959723830,942420784,942944825,859060273,842610732,959721782c946026037,842086709,808728370,825505580,825702452,959199541c959591986,859386169,942684204,858994999,942422072,943273010c859125041,892483628,926036792,962802741,892614960,959657782c875706412,925907001,942420025,842086709,808595508,892811308c926365241,942422072,926495794,959854393,942684204,842610745c962803251,875639604,943206706,875706412,925907001,942420281c959527221,858797617,942684204,892416821,942421301,943273010c943141424,842283052,808924211,946026805,942813748,808727858c875706412,892942137,959198256,808531506,842150706,909588524c892547888,942420024,943273010,909653808,842283052,909128240c946026293,942944825,859321907,842283308,808464948,925644337c876163380,892549430,892483628,875770930,942422324,808662322c926298422,825505580,825243704,946025265,909654069,859256881c875706412,892418105,942422069,909522992,859385907,842283308c808989751,925643568,876163380,959919670,842610732,909326388c946025267,942682676,825766707,959789356,892416567,942421554c859125808,909587504,875706412,892352569,942420019,959527221c926298160,842283052,959984689,828584753,875836982,959655987c926428210,959657525,741815608,925971512,892483637,926428215c909326389,741357625,926496057,926363954,876031026,959526449c1664103730,959787577,942945840,959982642,892417074,741552944c858928184,909129524,892939315,859125817,741355569,892875320c926364984,959982647,926168370,1664561713,942814265,825373233c876031031,925972017,741422905,875901496,808661044,876096565c909457201,741421623,926234424,859385911,959982644,808728882c1664628789,875639863,875967026,892939320,876099897,741618484c909652024,909457456,959982644,825506098,741945654,959984952c909522738,876096560,943011633,1664364592,926234424,909193271c808987697,876164408,741488692,909194295,926037048,842542137c825440309,741356343,959722040,926036024,876096567,942945074c1664694320,942814265,959918897,876031029,875640881,741880632c959984952,859255865,892873783,909261112,741356337,858928184c808990260,959982648,959461426,1664495925,925971512,892483637c842607670,892744502,741488948,959787577,909392182,909192244c909194294,842544953,942684204,858994999,942421049,926495794c925906233,959461731,942880054,942421297,825504308,943207730c825505580,825243704,942421041,875836722,892351280,959461676c926364978,942421304,808858164,959459897,909261155,808794420c942420018,909325620,943077681,842283052,842019126,942420275c926102834,825243441,825505580,909522996,942420532,909130037c876032560,825505891,842544439,959199029,825766452,825702196c892483628,959525688,925642808,892809524,875705136,842610732c859191096,942422067,892613938,892416817,959461731,943274035c942420535,875770420,942682935,943011884,842347317,959199537c926036788,842151219,959461676,943208499,925644341,892547380c909325110,842283107,875903024,959199026,909654064,926036279c808859948,925906224,959198771,909194802,909195575,825505580c926429494,942422323,926429753,808530231,892811363,842348599c942421302,859321655,892416566,842283052,926038066,942421561c842478134,943273016,892483884,875575097,942420792,842086709c842282802,909521251,858796340,741881913,959983672,926496824c926428217,858862389,741750068,859124280,959854384,926428217c876033333,741357104,942748727,842413617,876110648,892874802c741554230,942814265,808596017,842542137,858994741,741945909c842216505,892941872,876096566,842412853,741554228,842412601c808925497,892887859,909261112,741945905,875639863,808728376c876162105,875640882,741357367,925971512,808466485,892873777c875704633,741619767,959591481,825766964,876045106,842150961c741881907,926037049,959854388,892873784,808728888,741617970c825831481,959723570,876162103,842478131,741749554,925971512c943273525,809067316,909456441,741552948,825373752,842610740c876031024,876099121,741815093,825439289,825373492,876096567c926234417,741749554,842150968,926036280,926442288,926494774c741423416,892417079,808596277,808987700,892483896,741618482c959787577,909392182,892873780,808596281,741946931,909457208c959789363,842556214,959920436,741684791,842608697,959787062c892939319,959984953,741945908,875968049,959460148,959197744c959723058,859387701,825505836,842478903,946026803,859321655c876099894,842283052,842086450,925642806,942944564,909392184c909261100,875836210,942422065,909654069,960050480,892483628c909195061,962803251,825242420,942945072,942815276,875837493c959199033,959789365,876033073,943011884,825635385,925643827c825766196,909390645,892483628,808726581,946026804,943273010c876032560,959461676,959918641,942420793,959920181,842216246c825505580,892680246,942421813,942682676,926103861,909652268c925907001,1664497206,909326641,808663094,824980277,825833016c892351032,925969463,875704880,876164659,909521196,892680247c741619508,875836977,959723825,824980273,960050744,892940848c825713465,959461425,808204592,926233388,842086193,741354544c825241901,942747959,741356087,942945329,909522483,761476402c825636145,876163385,757872696,859058484,842283312,876031030c808859441,741422644,892679992,859321399,959982648,943206450c741619251,892417079,842150965,909206326,909456438,825374513c859060524,825308209,942420535,960051253,909717811,892483628c925972275,942420784,825439543,859126066,825505580,825635128c946024498,909194807,926364467,909588524,859388208,959197751c892940852,959853367,942684204,959984181,925644596,943075636c892481588,943011884,892352056,929247801,892547380,909325110c825505580,809055287,942420532,842610741,825375031,892811308c876032311,942421810,943273010,858796849,892811308,859321913c946026032,909391920,875968821,842283052,858994736,925643576c892547380,842609974,909261100,842019636,942421302,859125808c808596016,942815276,842283061,946024756,892352821,926036536c842610732,925906227,942421046,943273010,892481584,942684204c959656505,942422069,825242164,909193529,875706412,926496569c962801974,892746032,808989234,959461676,959590965,959199288c859126069,959854903,825505580,875836725,942420792,909654069c926232883,892483628,825373746,946026037,859125813,809056565c825505580,808531255,959198265,892877109,926496820,959789356c876165173,942420531,943011890,842215478,909261100,808924721c946026041,859059506,875968312,892811308,943141686,925645104c842281268,959723058,909588524,858994225,959199031,926496050c842217264,942684460,892679736,962801721,808989238,892942642c825505580,909456441,925645108,892809524,926298160,842283052c858927412,925644851,943206708,808532273,842283052,858994736c962803255,892746032,909718067,825505580,892745011,959198265c876163636,959591221,842283308,926167352,942422326,808988977c858929208,942684204,842149938,946025528,892809524,909195062c959461676,858797618,942421811,808597552,875836212,842283052c875705397,942421299,825373236,825440053,825505580,825701683c962802992,876163636,959591221,842283308,926167352,942422326c808597552,926429236,942684204,842149938,942421048,842610736c909325363,959461676,809055538,828586037,909391414,909588274c876096569,942683698,741749817,892417079,842150965,959982648c842346802,741357624,892482616,859059252,809053237,892482361c1664495665,943011640,959853875,876096562,842085426,741618739c942748727,842085937,909192240,808530998,875705393,892483884c876164665,942421557,942682676,842086708,842283363,909521977c942421041,909130037,842084400,959789100,808466737,942422326c825439543,942944561,959789100,858863921,959197749,959527216c876163636,842283107,959723568,942422064,926233911,925906485c909521196,943075636,741357111,875706680,892352049,808987696c842413624,741947189,959722040,842018872,842556211,909522741c741619257,808596536,925971768,876096564,892613426,741487157c892940345,942944818,876031025,926233393,741945393,808858169c926037555,876176180,959459379,741946424,842543160,825439024c909650997,942879026,741486900,842412601,875967283,808987705c875573816,741880627,892941625,859387186,926442290,876033333c741881392,959722040,808794423,892873776,909455929,741357624c875901496,858798387,926428209,926103093,741355832,859385913c942880306,926442296,892352309,741355833,926494777,909652531c892939316,825374521,741356085,875639863,842610488,809053236c859125305,741553200,925972019,1664562992,875706168,858994738c842083382,741487411,909456696,909129779,959982649,825506098c741487158,892351540,909259572,895692844,825832756,741881908c825306160,842479925,909455413,875835692,909521720,741618230c909455661,959527217,741881908,875639853,876163123,946026034c959722809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808202284,912470060,909325621c908865580,909325621,908865580,909325621,912470060,909325621c908865580,909325621,908865580,909325621,912470060,909325621c908865580,909325621,808202284,912470060,909325621,757870636c926431537,875706167,808203825,892679724,808203827,892679779c808203827,892679724,808203827,892679724,808203827,892679779c808203827,892679724,808203827,741617964,925721392,926365488c909128754,909127980,875637808,757870636,876164913,909260337c824981815,1664235056,892680502,842478136,909127980,959851571c876098359,824981049,808466480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482860,892745008,1664101431c875968305,959983928,824980532,859321396,859387446,825044024c959526453,942946609,875375672,808662065,909259833,943075628c909260340,741554488,842348337,943011635,828586294,875573302c842281784,842083381,876099122,842479154,959656236,842348340c741749560,825243441,926103096,892089400,808530999,942945336c909652268,808924473,1664627768,959854385,808466225,892089395c875836471,942747705,959789100,892678705,942420789,859190583c959461431,859256108,943010872,824980017,892482873,892809780c942760754,909717555,943207472,825766188,909717557,741881395c876163129,842609973,926428211,825243957,741880370,943273273c892745014,842542135,959920436,1664103991,942748727,909193784c809053236,926036281,741945911,892941625,842283320,842542136c825768244,741487925,926494777,808859953,809053234,876163385c1664103477,909457208,959983925,876031030,842347825,741356596c909259832,858927153,892939312,926431033,741879859,875705401c842215986,876031030,892418097,1664432432,960050489,909523249c808987701,942814520,741946425,875968049,892548661,942420785c909654069,959460403,892483628,825634867,925644598,892547380c926234678,959789155,892678705,942420789,909654069,859387184c825505580,892612920,959198775,842479925,926232627,943011884c892352056,824980025,875836982,808597305,809067319,909456441c741947446,909457208,825767731,876031025,925972017,741488441c825439289,859386164,892873783,808859704,741355574,959525943c959526708,959996721,825570098,741815093,943207736,959787062c909192243,808530998,842414386,909261100,808465204,942420272c909654069,909718832,825505580,875836725,962801720,892877109c825635635,842283052,858994736,925643320,842281268,926101810c959789100,892613169,942422322,942682676,926364467,909521196c926298420,1664235833,943011640,875836723,808987697,942814520c741946425,892417079,825701173,842607669,909521718,741748784c825636664,842282294,876096560,875639346,1664169268,959722040c842018872,809053236,959526713,741355574,959722040,909457719c926428212,875966774,741552441,825832761,959592249,942746674c943076657,825504312,959789411,875574836,959198256,943274293c842347573,959789356,909456952,959199029,875967794,943009843c825505580,926364729,959197232,892350518,858993200,859060579c909193520,942422066,942682676,876098355,825505580,909521208c959198514,808531506,842347315,892483628,808662835,959199026c875967794,959525683,825505635,808464950,942420274,859190578c825372981,842283052,892745524,942421305,943273010,859255344c942684204,926431289,942420274,842217781,808466737,842610787c943142968,942422069,959459897,842412336,825505580,959788089c942421040,859059506,926496569,942684204,875902516,942420533c942944825,808858928,943011939,842347317,824979506,842346808c808464435,809053241,926233145,741750583,858927416,842086457c925969465,926102064,943076405,909586732,808465208,1664628533c943077425,926300215,824981049,959460144,808991024,909192244c808595768,842018868,943011884,925905977,824979762,926102841c842608944,925969458,859124016,943273529,825700707,959526195c741488441,858798137,892481846,942746672,926103862,959460918c909521196,808988984,741553203,808661041,943010101,892089137c842086707,842543669,825766243,943274041,741685561,825767985c825375026,824980275,808662329,943208246,943270967,909194032c741945392,959854641,942814008,824979760,825372727,892350771c925983538,842610481,892811314,909261100,842347314,824980021c943273528,808663096,892939319,892744249,741488947,808464434c825767475,824980024,875705655,875771957,960062261,925905971c741749813,875771697,875574841,942422072,959853108,943207985c859386156,942880054,741814580,808597809,808661300,824981811c858927929,842479413,925983545,808857904,909719351,892875052c909719346,741619508,926037559,925971250,959523891,875574325c942945079,909521196,943141176,741421618,892352569,892418103c909206322,808662072,959983922,859320620,959460914,741487409c842545201,943010352,824980276,808662329,943208246,909585463c842084914,741421106,959854385,859254833,828585008,858993977c892679225,959523892,926233905,959984697,892940588,825505074c741816631,926496569,926496562,925969463,926036272,943077683c909652268,892549177,1664694069,909326641,808663094,824980277c825833016,892351032,925969463,875704880,876164659,909521196c892680247,741619508,926168625,808859961,824979760,960050744c892940848,808543033,808923185,892350517,909586732,925905720c741880115,875968561,943012147,824980536,942814521,892875056c942746672,875771443,892743988,808923436,892743730,1664692533c926299697,875771192,824979761,876098617,808464688,808594483c892745523,942880051,876033324,809055284,824981552,926430775c959460401,909192249,892351286,808727344,825831779,875575609c741947192,876165173,892614196,842542128,892417848,741814582c925907255,842543672,943270960,926038064,741882161,959854641c942749495,828584249,808662582,959723318,959523897,809056561c959920180,926234668,892351545,824979764,942682934,858928951c925969462,959721528,875575344,859386156,892417590,1664170295c825243441,926363702,824981049,926496312,876097589,926231605c925904951,741421618,876099121,875967801,824981556,925905712c858862903,909192249,959722547,909654323,875573603,909586995c741617716,808597816,825833784,892873777,943273784,741684017c942815544,825439543,842345528,808530996,808204344,842413155c943206960,741354544,892811319,825308724,875637810,909326388c909652534,892415276,825831734,943207481,825503020,959460148c1664496180,876099121,943075894,824980281,858928439,909653303c909192249,942944304,892482611,842150188,842283062,741488438c876163889,942814519,824981043,942747703,943141686,926245684c859058228,741749561,959854641,942683957,824981556,825833015c858796087,926231604,959722548,741880112,876097592,859059254c892939317,858928441,1664170296,942880565,875771700,959523897c875901493,842348338,859320620,808859952,741881908,809054264c942814517,876096562,942944562,741945657,876097592,909260086c876110640,926234417,741881908,892418097,959657521,942421301c909391920,892548148,959789100,926036529,942422323,892941620c926102323,959789356,926234681,962803505,825833781,909325880c892811308,876032311,925644082,943075636,859124275,842610732c825766965,942421556,825373236,808991029,825505836,808990007c929248048,825635124,959590968,959789100,825636915,942420534c909522992,892481584,942815276,959658037,942420281,842610741c842413113,842610732,859255092,946025522,942682676,959918899c825505580,909521208,959197747,876032564,876099896,942684204c842019637,942420018,943273010,892612657,959461676,842216758c962804025,808596276,858798136,959461676,842152241,925644596c942944564,875575606,859060524,943271984,942422068,943274032c842479928,842610732,876165168,929247536,842281268,808858417c842283052,808663090,942421813,825570610,859125814,875706412c942749753,959199280,909261104,943206448,943011884,959918649c962803249,876032564,876033590,825505580,892614710,942421299c892352821,876165432,959789356,959658041,942421553,959656497c876098360,842610732,892351545,946026552,959656497,858928695c909261100,876099890,942420529,859255350,842609200,825505580c959788089,942421040,942682676,926103861,959789100,858927154c946026549,943273010,825242417,842610732,875835702,959198005c926496050,875705650,892811308,943141686,925643057,943075636c859125045,959789356,959983929,946025776,808662322,909325367c942815276,926234677,942420024,809055543,842215985,943011884c876163641,959197749,825702704,942814518,842283308,808530484c929249332,942944564,943076919,943011884,909261113,942421561c959460919,842478393,825505580,959461171,959198003,892746032c842149938,943011884,959656757,828585529,842346808,808465465c892939315,892877113,741816121,876097592,909718838,842542132c808596277,741618738,909194295,875574584,808987700,892678201c1664629047,808858169,909260339,809053240,909523000,741553976c909194295,875574584,876162101,842478131,741553463,825832760c876032562,842542133,909653304,1664299824,959984952,859060274c959982646,808532018,741619762,875706680,858797361,876031027c875902257,741683762,808596536,859191601,876162102,808529971c1664235824,892876088,959525939,909192245,859059254,808857905c943011884,959723833,942420793,942682676,842543923,825505836c842478903,942420276,960051253,909392178,825505891,926299447c959198769,809055538,842347063,825242156,892679478,741619253c858863409,959526963,824981816,808990262,842018869,959523893c809056561,959920180,825833571,959723828,942420791,959722804c808990002,859386156,892875825,741815351,842020913,959788596c892090416,875836471,825505592,909652268,909587252,1664365369c959526961,825373744,824981040,875705656,825636144,942746677c875575601,825700659,926364972,926429489,841756984,909587248c943141943,926231604,959722548,1664364592,959854385,942815025c824981556,926037304,892482873,959523890,842544435,943010359c892940588,842348595,741814837,825243441,959527221,942422320c959853108,909653553,892940643,909324336,741553970,943207735c959788080,960048177,926364211,741356855,842348849,909587255c959198517,959658288,943207474,909586732,859124280,1664694580c925907001,859060016,942746673,959787571,808532023,960049452c909521977,741684531,858928695,959854899,942746680,959985969c892942648,909652268,876164153,1664432184,859322673,808726582c841758775,960049456,959919153,942746679,909652277,943207218c825831724,858798393,741553208,876099121,942682934,959197748c808793657,942814770,842413923,926431026,824980790,825833015c876098103,942746680,959918645,842347061,825831724,858798393c741947447,842348593,892942647,925643577,925905462,909456695c859189603,859386932,741355832,842020657,809055538,824979510c875836215,926496819,959523888,859125299,959853624,909652268c842151481,741946166,959854385,943076146,828584245,909260857c926431288,925969465,858929462,825504057,808991020,858863665c824981300,926102841,876033848,808528950,875835956,825439795c875835692,859189560,1664168497,875901241,876099120,741354552c859322677,943076148,824979500,825504825,875836722,875637808c909326388,808662582,892415331,825831734,943207481,825503020c959460148,741749300,875903288,842083385,892415031,842608695c1664497452,842347314,925644857,875703350,825831729,741750572c842085426,824981041,845361712,825372980,943008822,841758005c825372980,825568310,741945650,825308210,959197497,909718838c825504355,741618994,959525937,841756726,909259060,875637815c892679988,808727084,741815860,943076401,845362743,909522995c875637812,876099896,959590956,741356085,909718833,841757237c892612914,925969461,842215729,892416611,741356599,959658033c841758008,909127729,959523891,892548918,892351020,741486898c943271986,845362224,825373232,842148916,892613939,943272236c741357111,859386674,824980532,859256633,892480561,808923701c943272291,741357365,842086194,824981305,842086713,942812217c959985713,808464940,741945657,858929458,845362998,959787824c808660025,909522482,942682668,741749301,892416563,841757489c942880305,858991672,926036025,926036579,741684019,825570611c841756723,825241907,909323320,808727856,875770412,741880376c943011379,845362487,858994995,926100535,959723056,808727084c741357366,808597299,841759029,875770164,926100531,909718835c825504355,741945906,892679987,841758258,892416308,926100531c875836982,825504300,741617714,926365491,845362231,808595764c926100532,892352824,825504300,741617714,925906484,841756979c875639092,875899952,926233906,825504355,741487666,859058742c841757496,942813492,892742704,875967794,875704876,741881136c926365494,828585267,859387705,943074357,959657271,809054508c741554230,842021174,824979511,808596280,959851571,825440049c892809571,741750068,925972790,824979763,875771953,959851572c825440049,842085932,908866868,876032313,825516852,908866868c859255097,741354545,875706678,808203568,943207980,1664496439c943075635,943207980,741685041,892416054,943074355,892809528c925970732,741356849,842545206,828583984,875639863,943074360c842412344,892875052,741422897,825767990,824979509,842478905c943074357,808466485,892351075,741881906,842020918,841757233c926168626,909519921,892680247,926102060,741945652,825832502c845361975,942946099,842411058,825571124,926102060,741685302c825439285,841756980,892679987,909388857,825439537,926102115c741946677,960050995,841757491,892679987,926100537,925972792c926102060,741685556,943142707,845363512,892679987,926100537c909654070,926102060,741357110,959723315,841758774,825243443c926100531,808989491,892547683,741881399,959526707,841757235c842609459,909323318,943273785,842215980,741552689,909588019c845362225,842281011,909323313,959918901,959525420,741488435c942683443,841756720,892678193,858991672,808464437,875573859c741422389,909586739,824980790,909654073,808660018,926233137c892940588,741814578,875837490,828584500,943207481,909257783c808661047,876163372,741618487,859387186,824981813,875836473c892480562,859190833,892940643,741554482,808727602,824981553c808465977,858926132,925972023,892940588,741422646,909652786c828585524,959787065,858926132,909391416,841756716,875968563c741354545,959787826,828583986,959527224,858926135,892418357c926495020,741619760,959787826,824980785,875574841,858926130c809055798,926495075,741356596,809054770,841756727,942944304c825371703,858993714,892351020,741685304,892746033,845362484c825307953,942746673,942748465,942748204,741881911,859387441c841759026,875640370,892415025,909456184,875770467,741487927c842544177,841757239,943142451,875637812,926496821,926102060c741487158,875770929,845362740,825636659,875637808,926495280c926102060,741356085,842479161,858926131,959788343,825439532c845361718,875902771,892939318,841759032,875902771,875768886c841757236,876164915,909323312,845362992,808923443,909323316c824981296,892876085,909323321,942421808,892416048,825635628c825516857,858534199,741620021,808725552,808203827,875704620c892745315,824979500,876164917,741750577,808528944,842544441c909456439,875835692,909521720,1664301365,909455661,959527217c741881908,875639853,876163123,841758258,858861620,825437484c741620016,959592501,842214700,1664431159,892417334,959460140c925644082,741750323,943011890,808987704,841759027,959721782c825243747,858926132,741750838,943208759,825831724,824979513c842150192,808857900,828584496,909260083,875770156,824979761c926036533,825372972,824981041,942815286,909127980,828584761c909324600,960051244,959523890,741683768,925906998,926495020c908867123,1664233525,842151729,892677169,824980786,842477620c808662060,808528949,741816632,943206707,842610531,892415029c892088886,741881392,942943280,858535735,842228536,841758258c741423159,741618994,842151735,824979500,959985458,808923491c942746674,741749299,875574323,942879276,892089137,741618229c909392178,942826292,757872693,808529971,892415027,825506103c808203831,875771948,808596279,824980019,859321396,859190838c825058096,959526453,942946609,875375672,808662065,909259833c892942380,808204596,892679724,808203827,892679779,808203827c892679724,808203827,892679724,808203827,959919715,859320374c741354546,859125046,741354550,859125046,1664101430,859125046c741354550,859125046,741354550,859125046,1664101430,842412589c741618737,892742704,741815093,876033073,892090165,909129523c808596791,912470060,909325621,908865580,909325621,808202284c912470060,909325621,908865580,909325621,908865580,909325621c845361196,842543666,741356594,808594480,892417849,808202290c892679724,824981299,892614966,892678961,892756789,741815093c808793399,942682930,943074357,960051254,824979762,909719345c741423156,892745782,859124023,926430764,909260596,892756789c741749557,942746672,960049977,808203312,959918380,808597299c824980019,859321396,842413622,825058101,959526453,942946609c875375672,808662065,909259833,808727084,808203057,875966764c875313204,845362736,875770672,875967020,858926130,741356592c825831732,825569836,908866098,1664430643,842544690,959982644c841756980,808793655,825241900,841758008,858928439,892481836c845363257,825242425,892481836,858535988,943208496,875704620c858535737,842543665,858796332,862138929,959852594,926496812c858598457,959590962,876099628,858598457,959590962,942813484c761476663,959853107,842083378,741749049,959590963,858860600c741814838,959918387,875637808,1664233524,825307443,875637815c741750841,825375026,909192242,741488182,892614194,909192246c1664562745,859321650,858860596,741422389,926037298,808528949c741357876,859255602,943139896,845362231,892547377,892941612c909192246,741750073,942684466,909259052,841758771,1664104502c892350776,842020140,741354553,959524921,908865580,1664431409c909390385,909718828,909323321,875312440,741421112,842149942c842281772,876110649,841759024,741946673,875967283,859256375c824979500,892942644,825375026,875637814,909326388,808662582c892415331,825831734,943207481,825503020,959460148,741749300c825242674,942877747,858536244,741881142,808661812,909271860c875311668,875901495,876032556,825568307,741750067,875771699c859125036,878917942,741880115,909588277,959786041,892090165c909588281,959526956,959786034,1664495929,959721777,808856628c741748785,876033073,959786037,741684784,808597297,909454393c1664694580,892811057,892677173,741880377,942815281,892677176c741617714,909719601,875899953,1664561977,808792882,808791089c741357109,808792882,842411057,741814320,858861874,842411059c1664562739,808530226,859188280,741422129,892743986,859188276c741947185,892940594,859188280,1664693556,959656754,875965492c741356344,909259570,892742710,741421878,892612914,909519921c1664692787,842348593,926297145,741946676,909194801,909519927c741554483,892875569,859188278,1664169271,808989489,892742709c741422641,959722545,892742705,741357621,825832497,909519920c1664167985,859059505,909519921,741880887,809055537,926297137c741815348,825439537,943074359,1664168498,892810289,943074360c741684281,809055025,943074359,741618744,858862385,943074354c1664430390,892809265,926297143,741684537,858798392,909522476c925645104,741750585,959525942,959865654,908867888,926234932c909391660,892742712,741815861,909719095,825636396,929249587c741356857,926365238,859319348,908867120,875770935,859256620c943074356,1664626992,959721527,926430764,908867890,741749554c959658038,892677177,908866358,808991031,875770723,909519920c741751093,892548145,909391404,824980785,741356599,825242166c808608561,892089913,842414136,875770156,892677174,741553465c741815095,875574069,741368629,909392180,825437235,909388856c741487152,876163377,909259820,895694389,741814322,892483378c842083377,741421366,859124529,842148917,741617971,808464433c892547683,808202544,842414124,959787319,942421040,926102834c825571123,925970988,875574070,828583980,942944306,842543921c875637812,909195316,943142962,808202284,824979500,825372727c876164658,875651896,859125559,808203577,959788844,892613426c824979510,859321396,842413622,825044020,959526453,942946609c875375672,808662065,909259833,859189603,892416561,741553456c959526961,858993714,959197750,808793657,859387444,892940588c926300210,741488950,825831481,943143218,942746678,892548664c859059250,892811363,825833015,824981044,876164663,825635122c926493751,875706681,741881392,942946097,959459639,824979766c909194551,892745520,876096563,959722290,1664235313,959854641c892678968,824981815,942945078,909455673,959523893,808923957c942814005,959920428,875901495,824980275,925970487,808662579c959523890,858863924,859059254,842413923,926363702,824981297c858862903,943142452,942746677,875901491,926038326,825766188c942748984,741552950,909326641,876098357,824981814,909719096c859189810,925983545,858929462,825571382,876032300,925906999c741684536,859123762,959460151,824981298,808792886,959655986c925969465,943272240,942945585,909586732,875770425,1664497975c842545201,842348344,959198261,808793657,892613425,842413868c926431026,824980790,825833015,876098103,942746680,959918645c842347061,825831724,842347065,1664299312,858994225,808792121c824980017,926430776,909391920,942746672,842020403,842348592c959918636,841757744,825830449,741553507,824979511,908865585c875637817,892742709,909194083,841756716,875575601,808204085c808202284,825372003,892416561,875837241,943272236,926298674c741488947,741354544,842412338,741881910,875651888,925905209c842477621,875835692,842412344,741881656,741354544,925969456c842084912,942946614,859060067,859190069,757870636,926102577c909588789,824981049,825766964,842085174,858860594,959789362c943076148,875835692,859189560,1664430641,808859700,926495793c825371702,809056050,875771957,859189548,808465464,824979500c892547889,892743729,875637814,909195316,892481843,858861923c842413106,741357616,942945329,825439793,942421298,842085942c909588275,875835692,859189560,741552689,808793656,808596791c875637808,909195316,858927411,825374051,892745270,841756726c959918641,859321648,825371700,943075894,741354552,842019373c875902513,741880373,942945329,825439793,946025010,892351284c875573557,875835692,859189560,741552689,808727351,741487408c808594480,892417849,1664101426,741354544,825241653,892809271c808856626,909586740,741619763,909454384,862139188,876033072c741356594,959523888,892810291,842610483,859124524,741684533c909455661,959527217,741881908,875639853,876163123,828585522c876163641,892875568,892546099,892679475,808202284,842608940c959918905,741356600,892548403,811808053,824979500,859386425c876099895,892546096,892679475,808202284,842608995,959918905c741356600,892548403,808203573,824979500,859386425,876099895c892546096,892679475,808202339,842608940,959918905,741356600c892548403,808203573,828583980,859386425,876099895,892546096c892679475,808202284,842608940,959918905,741356600,892548403c811808053,824979500,859386425,876099895,892546096,892679475c808202284,842608995,959918905,741356600,892548403,808203573c824979500,859386425,876099895,892546096,892679475,808202339c842608940,959918905,741356600,892548403,808203573,828583980c859386425,876099895,892546096,892679475,808202284,842608940c959918905,741356600,892548403,811808053,824979500,859386425c876099895,892546096,892679475,808202284,842608995,959918905c741356600,892548403,808203573,824979500,859386425,876099895c892546096,892679475,808202339,842608940,959918905,741356600c892548403,808203573,828583980,859386425,876099895,892546096c892679475,808202284,842608940,959918905,741356600,892548403c811808053,824979500,859386425,876099895,892546096,892679475c808202284,842608995,959918905,741356600,892548403,808203573c824979500,859386425,876099895,892546096,892679475,808202339c842608940,959918905,741356600,892548403,808203573,828583980c859386425,876099895,892546096,892679475,808202284,842608940c959918905,741356600,892548403,811808053,824979500,859386425c876099895,892546096,892679475,808202284,892811363,892810551c925644854,943206708,825242673,909390636,959525688,741354546c892350765,858994742,741749557,942945329,909522483,761476402c825636145,876163385,757872696,859058484,842283312,875703350c741552432,741422643,808857651,825373484,942682979,942812209c825437236,824981300,858533943,741815346,862140217,741815859c858534453,741750068,858535985,741880885,909337392,808203572c842282028,741485623,959459893,895693100,741423417,808856625c824981812,892352044,1664166960,808792118,741946668,808792118c842085676,875574828,909716537,808870710,824979509,741356084c808792118,875835692,808856632,824980020,1664693812,875704374c959721772,959786032,824980275,741816629,842348597,825700652c926245681,824980793,741356600,942880565,909717804,909454391c841756729,1664629040,808859189,858927660,909454390,841758002c741554483,892417589,892678700,909468467,841757490,741552439c959591989,825766444,909454393,841758516,1664365113,876033589c842019628,926231607,858534706,741683506,825243701,959656748c959800112,858534193,741422389,942946613,808858412,959786037c858535480,1664693558,825438262,808923948,808856630,858534964c741421623,825569334,859255596,808870710,858533941,741684535c959721526,909587244,808856630,858533941,1664628535,808792118c943141676,808856633,875311157,741814326,959721526,842282284c808870709,908865589,741618738,808792118,842348076,943008821c908867639,1664562999,925972021,926430764,892677173,908866612c741486649,808924213,825833004,859136823,908866105,741814585c825374772,825833004,842279991,908865589,1664561465,959919667c825833004,858991671,908866360,741814585,959656243,808531756c808674104,925644598,741685555,926232627,859060012,808660022c925644853,1664628532,808792115,825571116,959720505,909653043c808204336,859386156,859125556,741488951,892548403,761476405c825636145,876163385,757872696,859058484,842283312,942812214c926232886,808465708,741880370,926497074,875311415,808991033c959603513,943274041,960050220,741947443,959655987,875312178c892483128,825437240,808662576,876033068,1664300344,858862131c875311414,825243190,858991668,859125043,892679212,741881401c876033075,875312948,892678197,909337400,926167859,808793132c741881141,858796596,875311667,892678197,926166072,959591223c808793132,1664301109,859058997,875312946,875900981,875899957c825570101,808793132,741552949,959788341,875312176,942749748c909468467,926299189,842282028,741685557,909522997,875311413c858927155,959786040,943273271,825308204,1664496949,909588789c858534454,858863416,959786036,892745783,892351276,741618229c926366005,841758771,825832242,959800116,942880567,842281260c741749043,926366005,824981555,808661300,959786032,892810807c808726828,1664169778,926366005,824981555,909261107,959786040c808728631,926101804,741356851,825702709,824980025,909587763c959800115,926169397,875770156,741683507,825506101,824981040c942748211,959786034,858796850,959590700,1664563513,909130037c824979760,909588274,926231602,842347833,858861868,741488689c925906741,959199283,876098359,875967843,741421879,875573304c892677176,825503801,909325868,892088372,959657269,909388854c1664430648,808793397,841758262,858862649,875902252,741617977c876032306,892677170,842151476,808726828,895694388,926168373c875965491,892088624,942749237,741354548,943011125,824979764c1664692784,925906229,824980535,741945904,825440307,824980023c741749040,892678450,824979511,1664495920,943273780,808528945c875312689,892746038,825241900,892611638,741749561,1664628537c859386932,808528947,875311412,808989490,942747948,825502769c741684279,875968049,808596579,875311926,741947440,960049716c825306160,741946416,943075892,942746677,1664365360,943206964c892480568,741945648,808465204,959589426,741355826,909586996c858991665,1664300595,959656500,926100531,741552181,960049204c859122742,741355570,842348339,943074361,1664497204,926495027c859319353,741552690,875574578,808528949,909588017,825569580c824980534,842283057,875717432,824981303,959722291,876031024c858860601,926168373,824979500,842348339,741368632,825242673c942420023,909192249,809055280,741422380,942684209,895692849c808594481,808661297,741422380,808662578,841757497,842214454c909455413,741619299,808925235,925643571,959654966,859058232c825438764,808725553,808531512,943208291,825502775,943272248c875573804,875311158,943143219,959654968,741355829,875574580c912471605,858862388,808793132,741356085,808530481,875311672c892743733,925969465,825571383,808793132,1664301109,909390642c875311154,808792117,858926135,943142969,808793132,741814325c959722546,875312697,808530229,875717428,960051513,842347564c741750580,909326130,875313209,808466741,942812211,909128505c876033068,1664495921,842479922,875312688,825440057,959589433c875705911,943273004,741619253,926366002,875312951,876165433c959603512,875967289,825242924,741356592,859125046,741354550c926103602,943206455,761475116,925906228,808859189,875637816c909326388,892483126,892415276,825831734,943207481,825503020c959460148,741749300,926036537,959983671,876031027,926430257c1664364852,926234424,858862896,842607672,809056313,741815603c875639863,825505592,809053236,825243193,741356600,925971512c858928949,942746677,842282289,825832757,892811363,859123767c942421817,859125808,842217264,959461676,859255603,942420537c859125813,959985973,825505580,859256115,959198518,892877109c909652788,909261155,825833778,942420024,825373236,859124788c942684460,892679736,824980281,875836982,926299449,842542128c959460149,741684018,959788856,842019632,926442288,875771957c741683764,959722040,875573560,842542132,875574581,741749048c926233144,892941878,876096566,859320370,741357619,892418097c943010356,946025524,825373236,892416055,892483628,892875572c959199280,859322674,825832248,825505580,876034100,959198257c858928690,892352819,943011884,959854392,946025272,892809524c909260598,959789356,926298677,942421296,892809524,808990518c842610732,825438518,942420279,926495794,875967801,959789100c909522995,962803511,959658288,875836464,892483884,876164665c824979766,842346808,875574841,892873784,808859704,741488949c892418097,808792628,942422071,959789104,808989748,892614755c842085689,925644344,825766196,825831477,842283052,875573808c942420272,959527221,942944561,825242156,842150966,741488185c875641144,808662584,876110649,842609717,741357621,876099126c741552695,959854641,825307446,824979505,842610231,892876339c909192241,825372979,825307961,825766188,859058745,1664235059c892746041,959853616,959523891,909652533,842610231,909261100c859256369,824980533,859191352,875835957,959982643,926365234c741618484,959854385,909193780,962801714,842610999,943075380c876032300,959461176,741683764,825571121,909586486,942420789c875901497,942946105,909652268,892549177,741947189,875771441c892418360,828585270,926102841,842216752,926493752,892483385c741552948,825243441,859190071,824980016,825832505,875836979c909585459,925906482,741814583,825571121,926299187,828585272c892482360,842610228,942746679,825571377,858994232,859386156c942880054,741946932,959854641,909259318,824981811,842610231c892876339,925969457,808990516,892680247,892351075,808662835c741814841,892548657,858796592,824981817,959524919,875901240c925969464,858929462,909719348,943206700,892811314,741618994c892746041,875770160,909599541,943141426,741684791,959854385c942815025,824981556,926037304,892482873,959523890,892483889c858861618,859189548,892352819,741486896,943077425,876097591c828583990,808858424,892874802,741354546,741354544,1664101424c741354544,741354544,842412338,741881910,808543024,825307190c909325104,875835692,842412344,741881656,741354544,1664101424c825635635,943077689,824979500,926167865,959918901,892546098c892679475,892415276,825831734,943207481,825503020,959460148c1664496180,825242674,942877747,858536244,741881142,808661812c909257780,875311668,875901495,876032611,825568307,741750067c875771699,859125036,875313462,741880115,909588277,959800121c892090165,909588281,959526956,959786034,741749049,959721777c808856628,1664495665,876033073,959786037,741684784,808597297c909454393,741947700,892811057,892677173,1664627257,942815281c892677176,741617714,909719601,875899953,741815097,808792882c808791089,1664103989,808792882,842411057,741814320,858861874c842411059,741815859,808530226,859188280,1664169009,892743986c859188276,741947185,892940594,859188280,741946676,959656754c875965492,1664103224,909259570,892742710,741421878,892612914c909519921,741945907,842348593,926297145,1664693556,909194801c909519927,741554483,892875569,859188278,741422391,808989489c892742709,1664169521,959722545,892742705,741357621,825832497c909519920,741421105,859059505,909519921,1664627767,809055537c926297137,741815348,825439537,943074359,741421618,892810289c943074360,1664431161,809055025,943074359,741618744,858862385c943074354,741683510,892809265,926297143,1664431417,858798392c909522476,925645104,741750585,959525942,959851574,908867888c926234932,909391715,892742712,741815861,909719095,825636396c925645107,741356857,926365238,859333428,908867120,875770935c859256620,943074356,741880112,959721527,926430764,912472370c741749554,959658038,892677177,908866358,808991031,875770668c909519920,1664497973,892548145,909391404,824980785,741356599c825242166,808594481,892089913,842414136,875770211,892677174c741553465,741815095,875574069,741354549,909392180,825451315c909388856,741487152,876163377,909259820,892089909,741814322c892483378,842097457,741421366,859124529,842148917,741617971c808464433,892547628,808202544,909261155,943075636,959198777c842217776,959984438,925970988,859059509,824979500,842152249c741618745,942945329,942814769,811808823,808202284,808923436c909259058,741880889,926103860,858797112,761475116,959852594c959919415,824980021,859321396,926430774,825044018,959526453c942946609,875375672,808662065,909259833,892942380,808204596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741617964,842150454,808856630,925970998c892350764,892756788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92742704,741749557,892742704c741749557,892756784,741749557,842279984,959854898,741618739c959786032,892416310,741750068,892756784,741749557,892742704c741749557,892742704,741749557,892756784,741749557,892742704c741749557,892742704,741749557,892756784,741749557,892742704c741815093,942880305,909259316,908867379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862138412c943076916,741618741,841821232,909522745,842085684,875835692c909521720,741618742,909455661,959527217,741881908,875639853c876163123,845362738,858861620,892679724,808203827,808202284c892679724,811808307,808202284,892679724,808203827,811806764c892679724,808203827,808202284,892679724,811808307,808202284c892679724,808203827,811806764,892679724,808203827,808202284c892679724,811808307,808202284,892679724,808203827,811806764c892679724,808203827,808202284,892679724,811808307,808202284c808725804,858927926,892742706,741684021,741368624,926167853c942683187,892679724,808203571,757870636,842412338,1664628790c859125046,741354549,892742704,741749557,1664101424,875703344c859321394,741354546,741354544,959723572,1664366134,741354544c842476592,909719600,741354544,741368624,875902008,741618737c741354544,808922160,943208247,741368632,741354544,909456436c741880884,1664101424,892742704,741749557,741354544,892742704c1664496437,741354544,892742704,741749557,1664101424,892742704c741749557,741354544,892742704,1664496437,741354544,892742704c741749557,1664101424,892742704,741749557,741354544,892742704c1664496437,741354544,892742704,741749557,1664101424,892742704c741749557,741354544,1664101424,875772212,942683704,824979500c808728885,842084915,875637816,909326388,808662582,892415276c825831734,943207481,825503020,959460148,1664496180,876099121c943075894,824980281,858928439,909653303,909192249,942944304c892482611,842150188,842283062,741488438,876163889,942814519c824981043,942747703,943141686,926245684,926169139,741880371c959854641,942683957,824981556,825833015,858796087,926231604c959722548,741880112,876097592,859059254,842542133,926102581c1664430898,825505589,808464433,959523889,875901493,842348338c859320620,808859952,741881908,892941625,926167353,909650995c942879026,741486900,942748727,892743992,959996725,926168370c741552689,825831481,959919161,808987702,909457464,741356342c909455929,892875828,876031027,909456177,741553464,859189817c875705654,892953393,858928953,741945654,808596536,926102328c876031030,842150961,741945905,959983672,926168114,842607667c909324342,741881394,959722040,909588791,876176181,842544690c741488177,926037049,876164916,842542136,892876088,741422898c842216505,892614192,926428209,959657525,741619760,959722040c909588791,959996728,909194290,741487920,909259833,825504312c842542130,959920436,741748789,909718841,943142709,926428208c892743990,741356084,875706680,808532274,876045112,825571121c741816624,959787577,926496048,842542134,808466229,741487926c875705401,875573554,876031025,926233393,741945393,959984952c859255865,809001783,942814520,741815353,875968049,926298678c942421555,926167604,942749239,842283052,858994736,925644343c942944564,942815543,842283308,876098615,946026038,825504313c942813237,825505580,943273015,959198257,825242420,842150193c842283308,909521975,824981047,825569592,858928438,808987702c875967544,1664430900,842608697,926365493,942746681,959460657c825831737,942684204,875836980,942421299,859059506,892547639c825766188,858928693,741685305,859387192,825504306,809001784c808859192,741421616,875968049,859060534,942420530,892876848c943273529,842283308,842150200,925644081,876032308,825309241c909261100,892746036,962802230,892483888,943142711,825505580c825438772,959199029,943075892,875903283,892811308,858992695c824981300,859059766,943207734,876162096,925905459,1664366388c892874808,942945337,876031030,909195313,741553971,959788856c858927408,842607668,959854901,741488180,942748727,892877111c808987704,942815032,1664430646,943207736,808857654,909192241c808662070,842281776,943011884,875837753,942420280,942682676c909587251,825505580,943273015,942420529,892416564,859255857c842283107,858994736,925643064,943206708,876163889,842610732c943011640,942421298,909654069,892941616,909521196,859387444c741618997,825832760,808991032,926442297,926103093,741879864c959525943,943076916,842607664,875575605,741684281,875706680c858797361,876031026,909653041,741487670,926234424,959657264c842621753,926298422,741356595,909457720,892875321,876031029c875902257,741356338,926496057,875901490,959982645,825308722c741552950,959722040,825241656,876110646,808595506,741552180c825439289,859386164,842542130,909128501,741488177,875968049c875705909,959198520,892483888,925971257,959461676,859189811c962801720,943012149,858993721,942684460,859190840,925644597c943075636,859058229,842283052,808597554,942420787,892547641c842216753,825505580,959461171,962804018,943012144,808728374c875706412,892942137,942421046,925972786,858863667,825505580c959788089,892090416,925906743,942944821,825766188,909391928c1664234807,959526961,842609458,892089911,892613687,892547890c942815276,925906230,892090168,943141687,825767216,842608940c875770416,741488434,876099121,842544691,895695155,825308983c825767736,859189548,959525425,741881908,858796082,959461687c824981045,808529975,875640113,926231605,808793140,741751095c825440561,926234676,828586041,909193271,959919920,942746678c825637174,859256633,909586732,909324857,741422392,825439793c859386162,824979761,842608952,909325108,960048178,875574582c1664301366,842348849,909588024,942420537,808662322,909129527c943206700,842347318,741553204,892678712,926234678,925969456c842283318,959526449,959920428,808727097,828586038,926430263c909717553,925969460,808857909,859125303,842283308,959853625c824980019,943273528,926233907,909192249,959984691,892745009c892940588,892352307,1664627251,926496569,859059506,925969459c859255088,842019638,876163372,909324601,741553204,909260343c825702192,925969463,875770165,892876598,859320620,909391154c1664561721,942749745,909652277,824980275,892744505,909391923c942746681,842414390,959657522,909586732,909324857,741422392c926168881,943140920,841758005,926102832,842608691,909206327c842020147,960049968,808923436,825768241,741880885,959854385c926167858,824981049,942815288,892482871,960048180,825242934c741684275,842151479,909588535,925983541,925972790,942946354c892875052,892942130,741487922,959527217,808596786,824980273c959656758,825242928,942746674,808925238,808858680,859320620c808595510,1664234808,809055537,741354550,842412338,741881910c825633840,943076146,741619763,942945329,942814769,811808823c808202284,808923436,909259058,741880889,942879541,741421362c808543024,892941625,942814520,875835692,909521720,741618230c909455661,959527217,741881908,875639853,876163123,875312690c858797624,959985976,842084908,892352823,1664365368,842478897c741619256,875834416,926168371,741880886,942945329,808662577c875311161,959722036,842477625,875835692,859189560,1664104752c909390648,959723062,875637814,909195316,858927411,858994732c959918390,824979506,825766964,842085174,842345523,943206964c1664101424,842412338,741881910,741354544,858991664,909260340c741749048,959853876,960050737,741368626,825371696,943075894c741354552,1664101424,825241653,892809271,875703346,842149942c741618737,926297136,741617712,842412338,741881910,809067312c959854901,741619254,942945329,942814769,808204343,808202284c808923436,909259058,1664627769,876165427,959525425,757870636c875705653,876163632,875637812,909326388,892483126,892415276c825831734,943207481,825503020,959460148,1664496180,859125037l825504310,824980785l859321396,842413622l741354549,892152880l875967285,942813496l875835692,909521720l1664430646,741354544l859125037,825766966l824981554,859321396l842413622,741354549l892166960,875967285l942813496,875835692l909521720,741683766l741354544,859125037l825766966,824981554l859321396,842413622l741368629,892152880l875967285,942813496l875835692,909521720l741683766,1664101424l859125037,825766966l824981554,859321396l842413622,741354549l892152880,875967285l942813496,875835692l909521720,1664430646l741354544,859125037l825766966,824981554l859321396,842413622l741354549,892166960l875967285,942813496l875835692,909521720l741683766,741354544l859125037,825766966l824981554,859321396l842413622,741368629l892152880,875967285l942813496,875835692l909521720,741683766l1664101424,859125037l825766966,824981554l859321396,842413622l741354549,892152880l875967285,942813496l875835692,909521720l1664430646,741354544l859125037,825766966l824981554,859321396l842413622,741354549l892166960,875967285l942813496,875835692l909521720,741683766l741354544,859125037l825766966,824981554l859321396,842413622l741368629,892152880l875967285,942813496l875835692,909521720l741683766,1664101424l859125037,825766966l824981554,859321396l842413622,741354549l892152880,875967285l942813496,875835692l909521720,1664430646l741354544,859125037l825766966,824981554l859321396,842413622l741354549,892166960l875967285,942813496l875835692,909521720l741683766,741354544l859125037,825766966l824981554,859321396l842413622,741368629l892152880,875967285l942813496,875835692l909521720,741683766l1664101424,859125037l825766966,824981554l859321396,842413622l741354549,892152880l875967285,942813496l875835692,909521720l1664430646,741354544l859125037,825766966l824981554,859321396l842413622,741354549l892166960,875967285l942813496,875835692l909521720,741683766l741354544,859125037l825766966,824981554l859321396,842413622l741368629,892152880l875967285,942813496l875835692,909521720l741683766,1664101424l859125037,825766966l824981554,859321396l842413622,741354549l892152880,875967285l942813496,875835692l909521720,1664430646l741354544,859125037l825766966,824981554l859321396,842413622l741354549,892166960l875967285,942813496l875835692,909521720l741683766,741354544l859125037,825766966l824981554,859321396l842413622,741368629l892152880,875967285l942813496,875835692l909521720,741683766l1664101424,942749745l808727094,925642800l943140921,959852855l909325100,858796082l741354544,892680241l892809777,824980021l859321396,859190838l825058096,959526453l942946609,875375672l808662065,909259833l892942380,808204596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08202284,808532067l858798134,741354546l859125046,741354550l859125046,1664101430l859125046,741354550l859125046,741354550l859125046,1664101430l741354544,859125046l741354550,859125046l1664101430,859125046l741354550,859125046l741354550,859125046l1664101430,892350765l808858419,741880369l892742704,741749557l892742704,741749557l892756784,741749557l892742704,741749557l892742704,741749557l892756784,741749557l909192240,808466737l875836209,875835692l842412344,741881144l825635635,943077689l828583980,825439281l875836468,875637816l909326388,808662582l892415276,825831734l943207481,825503020l959460148,741749300l825242674,942877747l862140724,741881142l808661812,909257780l875311668,875901495l876032556,825568307l1664496947,875771699l859125036,875313462l741880115,909588277l959786041,892090165l909588281,959527011l959786034,741749049l959721777,808856628l741748785,876033073l959786037,1664431664l808597297,909454393l741947700,892811057l892677173,741880377l942815281,892677176l1664364594,909719601l875899953,741815097l808792882,808791089l741357109,808792882l842411057,1664561200l858861874,842411059l741815859,808530226l859188280,741422129l892743986,859188276l1664694065,892940594l859188280,741946676l959656754,875965492l741356344,909259570l892742710,1664168758l892612914,909519921l741945907,842348593l926297145,741946676l909194801,909519927l1664301363,892875569l859188278,741422391l808989489,892742709l741422641,959722545l892742705,1664104501l825832497,909519920l741421105,859059505l909519921,741880887l809055537,926297137l1664562228,825439537l943074359,741421618l892810289,943074360l741684281,809055025l943074359,1664365624l858862385,943074354l741683510,892809265l926297143,741684537l858798392,909522476l929249584,741750585l959525942,959851574l908867888,926234932l909391660,892742712l1664562741,909719095l825636396,925645107l741356857,926365238l859319348,908867120l875770935,859256675l943074356,741880112l959721527,926430764l908867890,741749554l959658038,892691257l908866358,808991031l875770668,909519920l741751093,892548145l909391404,828585265l741356599,825242166l808594481,892089913l842414136,875770156l892677174,1664300345l741815095,875574069l741354549,909392180l825437235,909388856l1664234032,876163377l909259820,892089909l741814322,892483378l842083377,741421366l859124529,842162997l741617971,808464433l892547628,808202544l808202284,892613987l942944569,741354552l825241906,959591477l824980017,859321396l859190838,825044016l959526453,942946609l875375672,808662065l909259833,892680291l808597046,959199538l809055538,892417845l959789356,942814520l824980532,926429752l926298163,892939320l808858681,741879860l875706680,892679729l876110646,926494770l741684788,892417079l926495541,809053234l842608953,741356594l942748727,943206456l876031028,942946097l741881911,959984952l959853113,809067312l926233145,741357623l859124792,825700662l808987702,909260600l741947189,892941625l859387186,959982642l808989746,741422645l875639863,892417848l959996723,842544178l741881139,808662073l943207735,876162100l825373746,741487664l875968049,809055793l942421809,876032569l842151221,942684204l959984181,929248308l943075636,926495285l842283052,859321395l942422067,942682676l959918899,825505580l825374776,942421302l909522992,909390643l842283052,858994736l828585783,909391414l909588274,876162101l909128243,741422388l808596536,942879544l876031028,909195313l741880374,942814265l959722289,808987697l942814520,1664496697l875639863,959985208l809053241,942813497l741553202,960050489l875967032,909585465l926298162,741684530l825373752,892612661l876162097,892351027l1664299828,808597047l892483382,876096562l808792370,741422388l808596536,942879544l942746677,959722801l942683186,959461676l892941618,942421302l943273010,892481584l959461731,892680497l942420023,892416564l892679984,875706412l892418105,959197494l858797618,892679479l892483884,842086201l942421044,926495794l858862905,842283107l943272240,942420537l808662322,942946615l875706412,842086457l959199033,892746032l875705140,842283052l842608694,942420277l943273010,925970480l842283107,909324596l942420530,909718839l808595511,875706412l808532025,959198516l808662578,808924208l859060524,858796336l942422068,943273010l825439536,892483683l909129525,942420273l875770420,925905207l875706412,925907001l942420281,892352816l808989237,909261100l808595505,959197238l875967794,825571380l825505635,892940598l942420529,909654069l876034097,959789356l808859703,942421811l943011890,892482869l959461676,926364980l942422065,892352816l875968308,842283107l858994736,925643832l943206708,808662576l942684204,842021177l942422069,859125808l842084402,942684204l808532279,942420793l959656497,943274040l892483683,959657010l925644852,926101812l926103856,842610732l876099382,942421045l808924471,876099124l959789356,808859703l942422067,875639350l909260592,825505635l859125814,942420528l875705650,808466227l842283052,858796592l942421561,909587767l842545208,842283308l858927668,925643314l876163380,909718325l959789411,859256887l892089393,842151736l909325624,959852844l892548919,741552951l825308977,825833522l824981555,809056056l808662071,959523892l909128501,926431287l808991075,808857907l824981808,943273528l808989235,925969457l858862128,842346545l825700652,842152247l741685048,875706680l926300209,942746678l943208758,858862392l842610787,892745009l841758770,858796080l808597814,925969458l892613173,892613432c859388204,909129776,824980531,959722295,942944310,876096568c825833010,1664628790,909326641,876098357,824979762,875573817c858796849,959523897,892547635,959592247,808923436,925906481c741751095,842348593,875968823,925643831,842478134,859255091c892940643,926167092,741880883,943076913,842544945,959197490c926232632,842346808,943075628,842019636,741947441,842217521c825831478,824980019,808597560,876098866,959537971,909128501c926431287,842413868,842150194,824979760,825833015,808662832c959523892,959656757,875902260,825831724,959919413,741947444c842348849,925971509,962803513,842479927,926366007,808923436c859255345,741881401,959854641,892678968,824981815,909521721c892351288,942746675,942750006,926232626,808923436,859058738c1664366902,926299697,875902264,824980535,959919158,808465977c942746673,809056566,959789362,959459628,808202284,808202339c808202284,808202284,808202339,808202284,808202284,808202339c808202284,859189548,943142709,741357109,942945329,942814769c811808821,808202284,808202284,811806764,808202284,808202284c811806764,808202284,808202284,811806764,808202284,808202284c811806764,808202284,808202284,811806764,808202284,808202284c811806764,808202284,892088364,875771961,741881395,909206320c808596536,875968057,875835692,909521720,741356342,909455661c959527217,741881908,875639853,876163123,841758258,858861620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59526961c859387698,824979510,825766964,909652534,741354552,741368624c741354544,741354544,741368624,741354544,892415024,959854388c909586744,875835692,842412344,1664169016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858797880c942684209,892088364,876097587,808203825,892809571,926298930c741617713,808465969,875771956,824980786,842020151,808464439c875899952,942748979,741814584,943207224,909194295,876162104c892809267,1664234294,842150968,842478897,858860596,741814321c741354544,859320881,892940844,942957369,909519923,875312945c741356601,842479926,875705644,808990770,828583980,876164917c741750577,892546096,859321650,741357622,942945329,909522483c757870644,825636145,876163385,757872696,859058484,842283312c959996726,741946421,892742704,741749557,892742704,741749557c892756784,741749557,892742704,741749557,926297136,942683705c808202803,892679779,808203827,892679724,808203827,892679724c808203827,892679779,808203827,892679724,808203827,909258028c875835698,912470060,926102837,926167340,741815604,808923957c842348342,741354544,859125046,1664101430,859125046,741354550c741354544,859125046,1664101430,859125046,741354550,859125046c741354550,942813746,808727090,845361196,825702704,741356085c892742704,741815093,876164657,892547381,908866869,926102837c892679980,808661552,912471352,959985208,741421625,959918385c825766966,909653548,892417845,943074355,842478647,908866870c909325621,878915628,943207986,808203315,892743980,875574835c741487923,926036274,943009849,908866099,909325621,892679724c828585523,875640374,926300214,825371698,809056050,842217525c808529196,842020145,943076657,842084908,875575607,741881394c825241901,825372725,741881397,926036274,842281017,761477174c842543921,859125810,808202801,909193516,892088364,876164146c741749555,909206320,842282036,842085177,875835692,909521720c741356342,909455661,959527217,741881908,875639853,876163123c824981042,909391926,959985202,925969459,926102069,959854645c808857955,859321392,741683764,909259313,909259832,824980023c926169395,859320885,925969462,909652272,876099379,876033324c842608689,824981041,892941880,876097591,925983544,925972790c875769904,876033324,809055284,942422065,909522992,825309233c959461676,842152241,892090164,875574327,892352307,892940588c842282290,1664234807,808663089,875574841,959199288,909392181c942683184,842610732,892743988,942421557,959459892,892744759c825505580,959657269,959197751,959527216,808727090,825505635c942684216,925643832,876032308,943208248,943011884,909261113c959197241,892483888,808990519,892614700,925972019,942421553c842479664,959919414,959789411,959787573,942420531,942944825c825636144,825505580,825702452,942420789,942944825,943010610c859060524,943011632,959198264,842281524,842281009,909521251c959852852,741814576,926038328,842347828,808987698,942814520c741618745,909194295,959591736,876096567,942945074,741880627c808596536,926102328,876045113,842545201,741684785,909652024c875770678,876096566,859320370,741816115,875968049,926364214c959198518,808596276,825570358,842283052,858994736,929248312c825766196,942814774,842283308,875770168,942420281,842348592c909392184,825505580,943077428,959199545,842086704,859058744c959789356,909260857,929249588,909128246,892678711,842283052c875574577,959197493,808596276,858993717,842413868,842479152c942420533,892416564,825570352,842283052,858994736,828585272c875901240,808727097,809053240,959787577,741684789,959722040c842018872,809053237,892940601,741357365,825373752,892809269c842542133,825768244,1664169525,808858169,892679987,842607669c825702709,741618738,959722040,825571639,876096563,959524914c741488952,859124280,876164912,842542136,825768244,1664563506c909717561,842216501,876096564,959460914,741422386,959722040c825241656,876096567,858862642,741487158,959788856,842020662c842542128,825768244,1664431152,859189817,926167088,876162096c808529971,741880883,959722040,859123768,842542129,808924469c741421366,858928184,808531764,842542135,808991028,1664170295c809054264,942814517,842607664,842019126,741357104,909455929c892875828,876031025,959526449,741486901,943207736,926429494c892939316,909653817,1664561968,892875320,842347832,809053237c926233657,741880119,809054264,909587509,876096564,859320370c741619763,942748727,859189304,808987696,809056568,1664628018c892874808,825242163,808987698,825833272,741554480,858927416c959985721,842542136,859058741,741880889,858862647,859385911c959982647,943142450,1664365876,926234424,943076400,892939316c909653817,741880624,825374264,842477620,876031030,892876337c741486643,842347064,808923956,876096560,808595506,1664497971c926234424,943208502,876162098,842150962,741487155,959525943c959657268,892939318,926431033,741617971,825832245,825308466c942746674,875575601,943272244,909652323,926364473,741947187c876165173,825570868,909192244,859256633,858994485,959657260c842150193,824980020,926496312,959983927,808528945,943274290c959657785,959657315,842347057,824980024,859320632,926036273c925969465,859060534,943208756,825766188,859321656,741880121c858863409,960049461,824979512,926102841,842608944,808543026c892350515,825765943,859386156,859321910,741487664,959854641c808597553,824981301,892351798,825309491,959523896,875573303c825833008,825766188,825440309,1664365113,925907001,825833008c960048183,875574835,741552441,875575353,959461172,809053234c808858169,741816112,876099121,875770678,942420784,842019641c909586992,808923491,959591217,741552439,842348849,842611001c959198007,875770681,808529970,842413868,926431026,824980790c875903032,942945331,808594487,926299955,926496564,876097891c808596281,741486904,892746041,892416816,925969457,825307696c808662578,859189548,943076144,741881912,959854641,825372977c824980535,926430775,909129270,925983542,808857904,875574322c909652268,892549177,741947189,909326641,808663094,824980277c825833016,892351032,942746679,959461686,808792888,926429484c859386416,1664235059,942749745,825635379,824981042,892875064c959854392,959523891,842413624,825636146,859189548,875837236c741552953,842217521,825831478,824981298,808597560,876098866c959537971,909128501,926431287,842413868,842150194,824979760c909325625,858862645,942746676,842217521,959854385,892940588c909456435,741882166,892811061,808662841,943285040,926038064c741882161,959526961,825504816,824981561,892418102,858861877c909192246,959788854,925971251,926495020,909324848,741881911c942749745,858993972,828584758,875574064,926496564,859122743c942813497,741750328,825243441,960050744,824979508,943273528c942880305,926231601,892350519,741487417,959526961,842609458c828583984,926298672,926037553,876096561,909259317,741750839c926299697,909127989,824981810,925905200,892483632,959523896c808923957,842413624,808923436,959657265,1664629046,959526961c842609458,892088368,892613687,892547890,959461676,909130035c892090162,892875575,825241912,909586732,959461688,741618739c926101554,942946102,895693366,875836471,875573305,892875052c809054515,741486640,909719089,926167094,824980023,959656758c842478384,925969462,825570097,876099897,943142188,875705648c845361206,859386680,741814320,892415024,858861619,942814516c875835692,909521720,741356342,909455661,959527217,741881908c875639853,876163123,962803250,926364210,859387952,825505580c926102837,959197745,959658288,959460401,959592492,808923698c925643062,892547380,825635639,909521196,960049716,1664692792c808662073,825634865,809053234,892745784,741357621,959525943c859387444,892873780,808857657,741945909,960050489,959526200c842542134,943076661,1664233779,842609209,959789364,876031024c859125041,741486903,943010360,875704883,842607671,858796342c741619760,859387192,943207480,959982647,809054258,1664430644c909194295,959591736,892939320,809055545,741683255,858862647c842608695,809053240,825832249,741945396,858862647,859385911c809053235,942813497,1664300343,825635385,892613176,926428208c926103093,741355832,875968049,926366004,942420785,960051248c842018864,959789356,825569845,942421046,859125813,926495028c825505635,926364729,942420784,876163641,825243184,842283308c859124793,959198258,959591986,825504055,943142956,825700665c925644854,842281268,892614194,892483683,925971256,959197747c925905716,808726838,892483628,842478388,942421811,943273010c808858929,825505580,892614710,942421299,825504313,959526966c943011939,959656757,824981049,842346808,909259833,876162098c892351027,741618228,859124280,892678706,959982641,943206450c741685043,842020657,842413875,828584756,842086454,909718320c892873784,808728888,741421623,825308977,825372723,824980532c909521721,808465208,942746680,942750006,926232626,892743980c959657264,1664626993,808925489,909128752,824979769,943010104c842608947,943270964,909129520,741814585,909326649,825832496c943270963,926168112,741488944,876163129,943076917,909206325c859190328,858797107,892483628,875639097,824980017,858861623c825702706,959523890,960049717,859255353,859388204,875968306c925643831,926036534,892745528,943206755,875770933,741816372c926101554,926168886,824981305,859386936,825765938,960048178c858797366,741422385,842020657,909259057,824979507,858796854c943208502,942760760,825309494,876032306,909586732,909522744c741750320,825243441,875704374,824980528,943273528,926233907c959523897,943076915,859123763,909652268,842543417,1664562480c959854641,859322672,824979509,842020664,909325113,942746674c842217521,909259062,825766188,926430520,741554486,909654321c892482102,824979766,926167862,859386932,942760755,808858163c926036281,943206700,892481586,741553208,859126065,943142448c925644600,825373238,825242162,892940588,875902515,741618481c942749745,925970995,828586294,875771193,959854133,825699384c892940599,741354550,875375664,842086713,909586738,875835692c842412344,1664562488,741354544,741354544,1664101424,825833779c875705393,824979500,943208241,909455670,875637816,909326388c808662582,892415276,825831734,943207481,825503020,959460148c1664496180,825242674,741354547,741354544,1664101424,741354544c741354544,1664101424,741354544,741354544,1664101424,741354544c741354544,1664101424,741354544,741354544,808727341,842479671c824979504,825766964,842085174,858612530,859320628,909588277c875835692,859189560,741487153,741354544,1664101424,741354544c741354544,1664101424,741354544,741354544,1664101424,825766963c858928946,875637810,909195316,909719858,926167852,909653808c824981045,825766964,960049718,741354550,741368624,741354544c741354544,741368624,741354544,741354544,741368624,741354544c741354544,925721392,842544185,942683696,875835692,859189560c741487153,892942125,825833016,824980536,825766964,842085174c925969458,825700402,909193779,875835692,859189560,1664299569c959526705,909391414,824979508,825766964,842085174,741354547c741354544,825058096,859124787,808465202,875637816,909195316c842150195,858860844,926103092,876098865,875835692,859189560c741487153,926495021,842150705,824981560,825766964,842085174c825058097,942749753,875968560,875835692,859189560,741421617c875639341,808990009,824979512,825766964,842085174,841821234c808465969,909456950,875835692,859189560,1664234033,960049464c859059768,875637810,909195316,858927411,942749740,943141689c824981045,825766964,842085174,808594483,909391665,875704880c875835692,859189560,1664234033,909193266,909193524,824981556c825766964,842085174,926493746,825768240,741750579,942945329c825439793,959198002,859388214,808466482,875835692,859189560c1664299569,825438776,909193779,875637808,909195316,858927411c842151980,892549168,824980536,825766964,842085174,825044019c909456946,858927411,875637810,909195316,842150195,842083683c926299702,942684217,875835692,859189560,741487153,960049453c876163634,824979508,825766964,842085174,841821234,926036016c909193272,875835692,859189560,1664234033,926496557,859190841c824981043,825766964,842085174,925707314,825243961,842086708c875835692,859189560,741487153,859058477,875901746,741749048c942945329,825439793,761475634,858993713,858992692,824980025c825766964,842085174,825044018,942946353,943206457,875835692c859189560,741618225,959525165,909587253,824980534,825766964c842085174,825058100,875771185,808858419,875835692,859189560c741618225,909193517,959527219,824981043,825766964,842085174c859319348,909522484,741751092,942945329,825439793,946025266c825635635,808597815,875835692,859189560,741552689,959722541c825832248,824980528,825766964,842085174,875375668,943206453c808990263,875835692,859189560,1664365105,859058225,892810802c808203320,875574060,875705399,741354544,892679981,825308727c824980021,859321396,842413622,825058101,959526453,942946609c875375672,808662065,909259833,808727084,808203057,808202284c808202339,808202284,808202284,808202339,808202284,808202284c808202339,808202284,808202284,808202339,808202284,808202284c859059299,909587509,824981556,825766964,959460150,875834416c960050226,741488432,942945329,808662577,808202297,811806764c808202284,808202284,811806764,808202284,808202284,811806764c808202284,808202284,761475116,892744241,842085174,824980019c825766964,842085174,825044018,909522482,808991031,875637816c909195316,842150195,942945068,842478129,824980019,825766964c960049718,875782966,943140919,741750070,942945329,959591985c808203833,808202284,761475116,859058226,909391670,824980530c825766964,842085174,841821234,926168112,808596274,875637808c909195316,842150195,959917356,909523255,741749555,942945329c825439793,761475634,809056567,825832497,875637810,909195316c842150195,875638060,942879025,909718067,875835692,859189560c741487153,825504045,825439282,741488440,942945329,825439793c761475634,825702705,942813747,875637816,909195316,825372979c959524140,808988984,741619256,942945329,825439793,757870898c842084405,842217777,875637816,909195316,842150195,808791395c926298674,741617721,942945329,825439793,942420530,909521971c909718582,875835692,859189560,741552689,909325112,842610481c875637808,909195316,858927411,875902307,926300470,824980528c825766964,842085174,892677173,942945843,741880369,942945329c825439793,757871922,842216497,942945587,824981041,825766964c842085174,825058098,875770676,959656752,875637810,909195316c842150195,842477868,858863408,741749042,942945329,825439793c824980274,909717815,875967542,875637808,909195316,858927411c842477923,943011891,741618745,942945329,825439793,824980274c942813751,909324337,875637816,909195316,858927411,875769132c926431024,741355570,942945329,825439793,761475634,942748723c926364979,875637814,909195316,842150195,808202284,959460396c808464438,1664101424,926495021,959722553,741618739,942945329c909522483,757870899,825636145,876163385,757872696,859058484c842283312,909192246,842413112,859387958,892809516,892810034c1664693816,808465969,875771956,824980786,943075890,926298676c858860594,892810297,909326386,808923436,859191345,741619767c909326133,842477621,942746672,926234934,942946352,909586787c808923449,741618480,875837237,825243956,808987704,825636408c741421368,909652024,842018870,926231603,859058228,741750833c842348849,926037045,828584501,825504056,926036792,876096562c808792370,741421111,909455929,808531252,909585462,892743730c741814583,825373752,892612661,959982641,909391154,1664430129c926037560,926366002,876096569,892874802,741749300,926234424c909520951,892939320,858797625,741617717,942748727,859190833c926428210,960049206,1664104760,942815544,808662327,892873784c892548408,741684023,875639863,809055800,842607669,943075638c741488696,825832760,859255346,876096568,825635637,1664628020c943010360,808792627,809053233,859125305,741617720,926234424c875770672,876031029,909195313,741488435,859387192,909324338c892873785,909261112,1664168753,925971511,943009845,842542131c842217525,741422130,959984952,825372724,876031031,808597041c741880112,842347064,942748468,892873781,909261112,1664299825c959525943,959657268,842542135,876032821,741815602,875706680c909455416,876031032,926233393,741815859,808859448,842216243c892873785,875640376,1664103480,892941625,909717561,842542130c875574581,741618736,808597047,892483382,876096567,808792370c741422388,959787577,909392182,942746677,842282289,876098869c842283107,959460657,942420278,875639348,959527224,825766188c842151477,741619257,909652024,825241654,942746678,892679473c808923447,909261100,959722288,828584505,842346808,808464435c892939318,875903033,741945905,926037049,926299700,909192242c909456438,842215986,942684204,943143221,959199536,909718834c808858681,825505635,859058488,959199538,825833781,808661304c959461676,842152241,925643316,825635124,959460665,959461676c809055538,942422069,909654069,859387184,909521251,858796340c741881652,942815544,892351799,876162104,808923699,741881401c925971512,842479157,892873779,909455929,741683505,859385913c909653298,809067320,926233145,741947191,875639863,925972536c959982646,909194290,741945656,960050489,959854641,842542129c808991028,741552949,892417079,925970997,959996726,909194290c741422384,858862647,875902005,892873782,926038328,741814585c909455929,858993716,925969465,926102064,943273014,909586732c808465208,1664628533,943077425,926300215,824981049,959460144c808991024,909192244,808595768,842018868,943011884,925905977c824979762,926102841,842608944,925969458,859124016,943273529c825700707,959526195,741488441,858798137,892481846,942746672c926103862,959460918,909521196,808988984,741553203,808661041c943010101,892089137,842086707,842543669,825766243,943274041c741685561,825767985,825375026,824980275,808662329,943208246c943270967,909194032,741945392,959854641,942814008,824979760c825372727,892350771,925983538,842610481,892811314,842610732c909652276,824981047,943273528,825440312,809053235,858995000c741618743,808464434,909588019,824979767,875705655,875771957c960062261,808988723,741618486,875771697,875574841,942422072c875705911,808595766,859386156,942880054,741487156,808597809c808661300,824981811,858927929,842479413,925983545,808857904c909719351,892875052,909719346,741619508,926037559,925971250c959523891,875574325,942945079,909521196,943141176,741421618c892352569,892418103,909206322,808662072,959983922,859320620c959460914,741487409,842545201,943010352,824980276,808662329c943208246,909585463,842084914,741421106,959854385,859254833c828585008,858993977,892679225,959523892,926233905,959984697c892940588,825505074,741816631,926496569,926496562,925969463c926036272,943077683,909652268,892549177,1664694069,909326641c808663094,824980277,825833016,892351032,925969463,875704880c876164659,909521196,892680247,741619508,926168625,808859961c824979760,960050744,892940848,926245689,926495796,741947443c842348849,925971509,875313209,842348336,808204345,909193772c943207986,761475116,859190321,808595768,824981049,825766964c926429750,741354552,741354544,842020657,959853105,929249332c859124532,808203062,842347820,892942645,824980021,825766964c842085174,808594485,959459635,842086193,875835692,859189560c1664430641,808859700,926495793,825371702,809056050,875771957c808792364,942814007,825371948,842086449,808596787,892351020c842150711,741814583,942945329,825439793,845362482,842413360c859125557,875637814,909195316,892481843,808925484,858863673c824981047,825766964,842085174,909716531,842217785,741355576c942945329,825439793,895693618,942814258,808202296,959459884c842346807,824979500,942945081,909653048,892546100,892679475c825636451,909324601,926298924,942944304,875771692,842543152c875311148,943206453,741881399,825058096,942879289,825766967c875637814,909326388,825439798,892415276,825831734,943207481c825503020,959460148,741749300,909456696,842019382,842607673c892352821,1664430391,808596536,842414385,942746680,892940593c808858675,842283052,925906225,959197488,875967794,909127989c842413868,926234160,942421809,892416564,825570352,842610787c825635893,942421296,842478134,959919929,842283052,875903024c942421554,926364983,943076912,959789356,892547126,925643824c825766196,842217014,909588579,943274288,942420025,926429753c942682933,943011884,926233397,925644083,942944564,892352822c909261100,943207985,942420536,842086709,942880562,892614755c875640371,942422069,859321650,825242930,959461676,942880054c942421040,808924471,892613427,825505580,859189560,942420535c842217781,959853360,943011939,825635385,925643059,892809524c859321648,892483628,842150712,942420276,876165173,925970992c825505580,808464950,942422065,875705650,892875059,943011939c825635385,925643571,876163380,926495541,892483628,842282803c942421813,942944825,943076656,825505580,859256115,942421814c858797623,959591219,943011939,942944566,959197236,959789365c842414384,892483628,808726581,925643828,909128246,926233143c842283052,875574577,959197493,909718834,892744761,825766243c892482613,741619765,825373752,909717557,876096561,942944562c741945657,892418097,959590966,942421046,909522992,909193264c825766188,926233909,1664104241,808858169,960050227,942746674c858928433,909127728,959789356,825505080,959199538,876032564c842479158,909521196,842413364,741487410,892874808,808990521c842621753,959854901,741357108,942748727,842216497,892939321c942750009,741356337,825831481,875704889,876031026,959526449c741945397,842608697,892352821,892887864,808859704,741554485c875968049,875769905,942422071,926429753,943009845,859060524c959461170,942422070,892809524,858928950,959789100,825636146c962802993,842217776,943077429,959461676,926364978,925645111c942944564,909586744,842610732,943075636,959199537,825833781c825833016,875706412,892352569,929248051,892678452,909586738c842610732,808857908,925643061,892547380,909391156,943011884c959918649,959199025,875967794,959656756,808923436,909587250c1664629044,825767473,959655986,942422070,876165173,825374512c825700652,842019633,741618737,909326641,808663094,824981552c825833016,892351032,909192247,859123765,942747961,926495075c808726576,741423414,892418097,959525688,959198258,808923192c925972790,859388204,959721526,959198001,875835448,842608695c942684204,926167609,828585777,909391926,808727347,959982643c808595507,741750578,825243441,926495283,824980273,959591737c926038329,960048179,942683187,741881136,842151479,909588535c942760757,859059512,926430260,858796588,876033591,741816631c959723569,942682675,959197745,808793657,825569587,808923436c842084658,741356342,808662577,943207987,828586040,825833016c925970993,925969460,909588534,909520950,808923436,842020401c741617716,959854641,892678968,824981815,909521721,892351288c942746675,942750006,926232626,909652323,943271993,741356851c808925233,858994994,824980022,859320632,842085938,942746678c943011889,859387447,943272236,842151478,741422645,875771441c959722551,828584755,909259576,842086704,942746679,842019384c859060277,892940588,926298163,741816376,842151479,808596017c959523889,892744501,875770164,825766188,825373496,1664693815c859126065,909522228,925644857,959526705,824981045,926233398c909457463,875637808,909195316,943011890,808202284,808202339c808202284,808202284,808202339,808202284,808202284,808202339c808202284,808202284,808202339,808202284,808202284,808202339c808202284,808202284,808202339,808202284,808202284,808202339c859321388,858796080,741354546,859058999,943206451,875637808c909326388,875705910,892415331,825831734,943207481,825503020c959460148,741749300,876099121,943075894,824980281,858928439c909653303,909192249,942944304,892482611,842150188,842283062c1664235318,876163889,942814519,824981043,942747703,943141686c926231604,808793651,741356087,959854641,942683957,824981556c825833015,858796087,926231604,959722548,1664626992,909652024c825766198,808987697,808859192,741552688,808728373,942748468c959523894,875901493,842348338,825766188,859320628,741488434c825373752,808923189,842621745,892614197,741748785,808597047c825701686,876096567,808792370,741422388,892483896,808531508c909650997,959592242,741947191,808596536,842282296,926442294c808924981,741881398,909718841,808792880,876031028,909195313c741487414,808859448,959985977,959982640,892811314,741879859c892876088,859256115,876045109,909653041,741683257,825635385c943208502,892873778,842150201,741880631,859124792,892612918c842542136,842217525,741421109,909717561,808989493,926442292c858797877,741684275,942748727,926103089,892873778,808596281c741946931,959984952,858863154,876031025,808793905,741554229c943010360,875704883,892887857,808728888,741814578,909194295c825241650,842542136,859058741,741685297,959984952,858863154c876031027,892614961,741816627,859124280,892482615,959996727c808989746,741881397,858862647,909326133,926428215,858992694c741945907,909653304,876098609,892939312,809055545,741488185c892678712,875574320,909599540,926298162,741815602,825373752c892612661,842607665,959854901,741684788,892418097,892678708c942421048,892416564,825637168,842283052,959984689,828586289c909455672,909718066,808987700,808859192,741749040,892418097c825701685,959197239,858797618,842610996,825766188,808661557c741748784,943273273,842085429,876176185,909391666,741488438c875968049,842151477,942420531,959789104,959461431,892483884c876164665,925642806,825766196,959591220,959789356,825766201c962801715,959527216,842281522,825505580,892940598,959199536c892483888,943009849,943011884,892352056,824980281,825505334c926167856,959982648,892811314,1664628016,842216505,909717559c876096568,909457201,741552695,842609976,825308725,809053237c892482361,741881400,842608697,926365493,876031033,943207473c1664497457,875706680,825767473,892939321,942750009,741423414c959722040,859123768,876031027,842347825,741750577,875706680c892352049,876031025,875901745,1664496693,959984952,825833266c842607671,875836981,741946163,842020657,875968307,824981561c859321911,926232624,942746680,943142966,909719350,858796332c959461680,1664364600,825767473,808726578,942420528,876165173c825374512,892940588,825243443,741487161,825243441,909718325c824981561,892547383,926497073,943270962,825635632,1664103730c959854641,909522739,824981808,825767478,875769912,808528947c825569331,858863669,959657260,842347057,824980024,943272248c960051257,942746677,959590712,858992946,892940643,926298163c741816376,858798137,808465969,942746681,859322678,825243698c808923436,825438514,741487920,925972273,942813753,942421303c825504313,909588024,909652323,943208505,741552435,959983673c876032819,808594484,909324336,825701943,892809516,943010866c741684275,808663353,859189304,925969460,909718579,943207472c909588579,825635890,824979506,892744505,842283059,959523890c825503794,959655987,859386156,926233394,741945911,825243441c926363702,824981049,926037304,926168633,909599540,858928946c741553969,875903281,859255856,824981556,825767478,842151991c943270961,943142192,741487921,876099121,825372723,824981816c909259576,858863920,942760754,842019384,859060277,892940588c926298163,741816376,842151479,808596017,925969457,808532278c875574071,892940588,876163891,741618997,892418353,876164917c828586296,892482873,959918388,926493751,926037817,741816121c825243441,959657778,824981558,943273528,926233907,959523897c943076915,859123763,909652268,842543417,1664562480,842020657l909325362,824980537l943142454,926168373l909192244,960050996l825241654,909652268l842021177,741946681l808529969,808792119l824980784,859321911l825440048,942760760l959657014,876099637l892940588,825243698l741356856,909326385l825504819,824980790l808595511,825570614l909192249,892876598l825308211,876163372l825242680,1664299056l926101554,892548406l892090419,875836471l942682169,909586732l875640632,741947696l859190833,858797360l824979508,960049465l926430256,943008825l909390905,1664103732l926429752,825636145l959917111,842544944l741356088,942684217l959526706,942746680l926366006,825833521l909521196,926298163l741947700,959527217l942944313,946026807l876164917,825505072l859189548,926365744l741749554,808990513l942684468,824980528l909521721,959919409l925969457,808857904l909719351,909652268l808793913,1664431160l808924981,842151728l909192241,892941368l942945334,858796332l892811056,741946161l875771441,959658292l824981048,842216496l808728119,1664101428l909717556,808464432l824979500,926299696l926169394,875637810l909326388,808662582l892415276,825831734l943207481,825503020l959460148,1664496180l909456696,842019382l959982649,825506098l741488440,926233144l909193520,942746676l859256882,892549424l959789356,892482872l824980793,808792376l926103097,892953395l842348601,741685557l808858169,960050227l876096567,842348853l741422384,808859448l942881081,842607667l926298422,741487928l909652024,909457456l876045104,926430257l741487921,943010360l892809779,876096569l892416562,741618231l959722040,808661304l842542133,909325877l741552180,875705400l808728887,842556212l825701173,741882166l875968049,858796852l959197753,808465204l909391929,842283052l892418098,942421553l825439543,909455665l825505580,959983926l946025529,842086709l943272501,842283052l959984689,942420274l892809524,842479416l842610732,859191096l942421044,859125813l926431539,959461676l808596790,946026289l892352816,942683444l892483628,875771699l942421048,892809524l892614455,825505580l926495030,942422326l959789104,959853110l842414124,909718321l929249337,942944564l959657016,959461676l808728881,942422322l825439543,808988978l825505580,825635128l942420018,825504313l858863670,892811308l959590707,929247285l943075636,926167093l943011884,943077687l942421300,825833527l876099127,825505580l959657269,942421047l808858164,926495033l943011884,842412853l929248820,943206708l842281265,959461420l926168368,942421302l892809524,842412600l825505580,842283062l959197240,892746032l892482866,858863916l959460912,929247282l926431029,825635121l842610732,825832501l959197239,909654325l808859959,842610732l892352564,824980022l825569592,808923958l926428211,859256117l1664167987,875706680l892679729,876162102l892481590,741422898l858862647,942683701l876162100,892614962l741422136,808596536l926102328,876031031l825767985,1664366899l859387192,842412082l842607669,959854901l741946676,909194295l825241650,926428214l960049206,741685560l825831481,892680242l808987702,858796600l1664562997,842479669l859125810,909192246l859256633,858994485l825700652,959984177l741880625,959920177l859060016,824980528l808662329,943208246l943270967,909194032l1664692272,959854641l942814008,824979760l825372727,892350771l925969458,842610481l892811314,892483628l859125555,824981556l943273528,808663096l892873780,842020408l1664497968,808464434l959985203,824979765l875705655,875771957l960048181,859255859l741620021,875771697l875574841,942422072l842019641,909325107l859386156,942880054l1664299572,808597809l808661300,824981811l858927929,842479413l925969465,808857904l909719351,892875052l909719346,741619508l926037559,925971250l959523891,875574325l942945079,909521251l943141176,741421618l892352569,892418103l909192242,808662072l959983922,859320620l959460914,741487409l842545201,943010352l824980276,808662329l943208246,909599543l842084914,741421106l959854385,859254833l824980528,858993977l892679225,959523892l926233905,959984697l892940588,825505074l741816631,926496569l926496562,925983543l926036272,943077683l909652268,892549177l741947189,909326641l808663094,824980277l825833016,892351032l925969463,875704880l876164659,909521196l892680247,1664366388l926168625,808859961l824979760,960050744l892940848,909192249l926497075,859257138l875835692,842412344l741881144,1664101424l959526449,858861616l824980532,825766964l892875318,909192248l959525682,942945845l875835692,842412344l741881144,926037553l960051251,824980021l825766964,892875318l909206328,943010099l909455924,875835692l842412344,741881144l808531505,926036278l824981043,825766964l892875318,741354552l909665072,808596024l741880377,942945329l942814769,808203831l808202284,828583980l942944566,875575088l875637808,909195316l943011890,808202284l808202284,808202339l808202284,808202284l808662115,892417845l741354546,859256365l909520953,824981560l859321396,909129526l825044022,959526453l942946609,875375672l808662065,909259833l808727139,808203057l808202284,808202284l808202339,808202284l808202284,808202339l808202284,808202284l808202339,808202284l808202284,808202339l808202284,808202284l808202339,808202284l808202284,808202339l808202284,808202284l808202339,808202284l808202284,808202339l808202284,808202284l808202339,808791340l959525425,741880371l942945329,825439793l757871154,842149941l809056054,875637812l909195316,842150195l808202339,808202284l808202284,808202339l808202284,808202284l859059299,909587509l824981556,825766964l959460150,875834416l960050226,741488432l942945329,808662577l942420025,858862386l808857906,875835692l859189560,1664299569l808596024,943010616l875637812,909195316l858927411,808202284l808202284,808202339l808202284,825437484l959854134,741487929l942945329,825439793l761475634,926363955l842348593,875637816l909195316,842150195l959524140,842215735l741881906,942945329l825439793,757870898l825768241,909652024l875637812,909195316l825372979,825372003l943012148,741357616l942945329,825439793l757871154,808857906l892745264,875637814l909195316,842150195l942945068,842478129l824980019,825766964l960049718,875782966l943140919,741750070l942945329,959591985l757872185,842610993l875837746,875637808l909195316,842150195l808594732,943141424l741749040,942945329l825439793,761475634l892744241,842085174l824980019,825766964l842085174,825044018l909522482,808991031l875637816,909195316l842150195,875638060l942879025,909718067l875835692,859189560l1664234033,825504045l825439282,741488440l942945329,825439793l942420530,809054776l842610992,875835692l859189560,741683761l942749752,825504309l875637814,909195316l892481843,875638115l892547635,909195316l875835692,859189560l741487153,859058477l858797107,741488947l942945329,825439793l757871154,925905971l808597304,875637808l909195316,842150195l875769187,892549169l741750583,942945329l825439793,824980018l925905463,825373489l875637814,909195316l858927411,825700652l875968057,741356598l942945329,825439793l828584754,942879287l876165173,875637812l909195316,858927411l842477868,808532018l741881395,942945329l825439793,757871410l959920439,858994230l875637814,909195316l842150195,959917411l875638841,741486905l942945329,825439793l757871154,942946615l808857650,875637816l909195316,842150195l959917356,959854645l741619761,942945329l825439793,761475634l875769906,876032818l824979508,825766964l842085174,841821234l842347312,825243192l875637814,909195316l842150195,959920172l842347831,824980534l825766964,842085174l926442293,909129528l741881910,942945329l825439793,757871922l825438258,925972784l824980017,825766964l842085174,841821234l825373488,942813236l875637816,909195316l842150195,808202339l926298924,959853878l741354550,859320369l808464691,875637816l909326388,892483126l892415331,825831734l943207481,825503020l959460148,741749300l876099121,943075894l824980281,858928439l909653303,909192249l942944304,892482611l842150188,842283062l1664235318,876163889l942814519,824981043l942747703,943141686l926231604,892876083l741356596,959854641l942683957,824981556l825833015,858796087l926231604,959722548l1664626992,875967033l858929458,926428211l943077173,741554232l926103349,859255857l959523894,875901493l842348338,859320620l808859952,741881908l892418097,859191600l946026550,892876848l825635128,959789356l825635381,959199288l842348848,859191089l942684204,959984181l942421044,942682681l842478392,825505580l842543414,962803506l943075892,876033586l959461676,875641139l942421040,892352821l925905463,842414380l925970488,925642802l825766196,892483126l842283052,959789104l962802996,943075892l842085426,875706412l842020921,959199543l842479925,825767729l959789356,959789113l942421046,926102834l842020657,909521196l875967284,1664235829l959788856,959721776l876162103,875837746l741486904,875705401l859123762,876031027l942749233,741882169l858929464,909455925l808987698,842152248l1664235057,892876088l875705907,892873776l875704633,741619767l943142199,808923191l876096560,909390642l741552184,858862647l859385911,892873778l909719352,1664432437l942815544,842413106l842542135,926102581l741618482,875968049l926364214,959199030l842217776,825438518l842283052,825571376l942421046,942682681l825504057,825505644l909521208,959198514l808531506,943011891l892483692,942879542l942420788,892809524l926366006,909261164l875836210,959197746l876163636,858797110l942684268,875837749l925644344,876032308l909718073,842610796l808858679,942422323l926364983,909455664l842610796,875575600l925644082,943075636l842347829,959789420l859387188,959198008l809055538,959524918l959461740,943208499l942421813,892809524l825374008,825505644l825243704,959199281l959527216,926168372l942684268,959985721l942420535,876163641l875837488,825505644l959461171,942421299l959460919,875771449l942684268,858927154l892090420,842086707l842084661,825766252l875835449,741882161l959854641,859256627l896284983,875837752l875640118,959852844l892548919,1815294775l825832245,875704881l942746674,926366006l825833521,842019180l959985977,741946167l825832245,942814514l942763058,825440305l959918641,909586732l875770937,1815623737l942749745,959658037l824981553,892547383l943274289,959540272l808923957,842152241l858796332,926232624l1815164976,909326641l808663094,824980020l825833016,892351032l909208631,859123765l942747961,926495020l808726576,1815165238l892418097,959525688l959198258,808923192l925972790,859388268l808923188,959197747l875835448,842608695l892483692,892612661l824981301,909391926l808727347,842558515l825309493,741486900l825243441,926495283l829175857,959591737l926038329,960048179l909390131,1815099185l842151479,909588535l942746677,859059512l926430260,858796652l876033591,741816631l959723569,942682675l963392049,808793657l825569587,808923436l842084658,1815098166l808662577,943207987l824981560,825833016l925970993,925985844l909588534,909520950l808923436,842020401l1815359540,959854641l892678968,824981815l909521721,892351288l942763059,942750006l926232626,909652268l943271993,1815098675l808925233,858994994l824980022,859320632l842085938,942763062l943011889,859387447l943272236,842151478l1815164469,875771441l959722551,824980275l909259576,842086704l942763063,842019384l859060277,892940588l926298163,1815558200l842151479,808596017l959523889,892744501l875770164,825766252l825373496,741946935l859126065,909522228l896284729,959788855l808465207,876033324l925971764,829174839l892482873,959918388l808725560,959591735l842427448,808466489l808203833,909128300l909588530,741488438l942945329,842413619l762066998,825636145l876163385,757872696l859058484,842283312l876178486,959788850l741553971,842150968l808661816,809004088l942814520,741815353l875705401,943140914l876047412,892418097l741946419,892940345l808465459,842558512l825768244,741816626l808597816,909193273l876047410,875902257l741749298,925971511l875575604,809004082l876164920,741945652l959983672,808596530l959999028,875837234l741423410,959983672l808924984,876178480l892351027,741618228l808596536,942879544l809004085,842019384l741685554,825635385l909128240,876112944l959787826,741683254l809055544,808597301l842558513,808991028l741619767,875639863l842084914,876178488l875837746,741487160l842412601,825505849l842558514,875968309l741945657,859124792l909390134,876047408l876099121,741488434l943207736,825635126l892890167,909261112l741552945,959722040l909455672,959999024l859321394,741947448l858929464,859124021l876112946,859320370l741816115,875968049l875705909,946615096l926364983,926365232l959789356,909718836l963393586,875967794l926234676,825505580l909588532,946616374l959527221,909717553l959461676,959590965l946616376,892876848l892483126,842414380l892547128,929838128l825766196,926167861l842283308,959984695l946616631,926298681l875706169,942684204l942878770,963393330l842217776,943207732l842283052,909128240l829175094,825505334l842281264,808987704l876164920,1815557425l892678712,859189559l876096565,943011633l1815688498,960050489l875968561,892939313l876099897,1815360569l875705401,859124792l842607666,960049718l1815360564,943011640l842479155,876096566l876097586,1815621689l858929464,842543669l876031027,808597041l1815360048,909455928l809055795,842542137l959853877,1815229235l925971512,892811061l892939314,942750009l1815163958,960050489l876164152,876162100l943273010,1815228726l959788856,876032304l926428217,943077685l1815098933,808596536l809055288,959982648l842347314,1815294520l909194295,842018866l892939316,959985465l1815162929,959984952l842610482,876096568l909457201,1815228983l960050489,875968561l892939313,876099897l1815360569,875705401l859124792,959982642l859321394,1815556918l876163129,875836981l876096561,876097586l1815621689,858929464l842543669,909192243l909325366,875575606l909261164,825833009l942420787,909194807l909390132,825505900l926430519,959199286l825833781,825505336l959789420,959723577l959198260,942944820l842216756,942684268l842347065,959199539l808596276,809056567l842283116,959723568l942422064,892547641l858929202,825505644l808464950,959198258l909325874,825505589l842283372,892942136l942421811,892809524l909391671,959789420l909652281,959197492l943274293,875837748l842283372,909654324l942420529,876163641l808727344,842283116l943207475,942421301l942682676,942684468l842610796,942814515l925643570,842412340l875704368,842283116l808663090,959198005l943075892,858994994l825505900,842544439l959199029,825833781l825505336,959789420l959723577,959198260l942944820,842216756l842283116,842347573l942421040,926167604l808661304,842283116l959723568,942422064l892547641,858929202l909521260,909521716l741617721,942815544l808661297,892955705l808858681,741814585l925971512,842479157l892955702,942750009l741422134,960050489l876164152,876178484l876098610,741487413l842216505,892809783l809069625,925972281l741357109,808596536l809055288,959999032l842347314,741552696l909194295,842018866l876112948,959919154l741422646,858928184l808990260,876112948l926234417,741684018l960050489,875968561l892955697,876099897l741618745,875705401l825636921,809069618l925972281,741552440l876097592,875836470l876112944,876097586l741879865,858929464l842543669,876047411l808597041,741618224l943011640,942946099l809069621,875705145l741815091,925971512l842479157,892955704l942750009,741422134l960050489,876164152l876178484,876098610l741487413,842608697l825307446,926444592l876033333,741685301l808596536,809055288l959999032,842347314l741552696,875968049l959854131,946615344l909718839,926233912l959789356,909129268l946614582,892809524l858993207,959789356l909652281,963391796l943274293,875837748l842283308,892614708l963392051,959723058l909652533,842283308l859059257,946614833l942682676,942684468l842610732,942814515l929837874,842412340l875704368,959461676l876033332,946615093l876032569,842544949l825505836,842478903l963391796,825833781l825505336,959789356l959723577,963392564l959722036,842085944l842283052,959789104l963392052,943012144l892809784,842283052l959723568,946616368l892547641,858929202l825505580,808464950l963392562,808662578l892351024,959461676l842215989,946615349l892809524,875706166l959789356,909652281l963391796,943274293l875837748,842283308l892614708,946614835l959460919,825832759l859060524,825636656l946615860,942682676l942684468,842610732l942814515,829174578l859059766,809055798l959982644,808990258l1815556914,825635385l808988976,876096569l943011633,1815099191l960050489,875968561l892939313,876099897l1815360569,859124280l909194800,876162100l876032563,1815296306l842543160,808989232l842607671,858993206l1815097401,875706680l909456945,842542129l825768244,1815295024l859387192,959656242l876096566,858862642l1815228982,808792632l808532021,892939313l909260089,1815295284l959591481,808859188l926428217,892810037l1815230262,909652024l909128246,809053237l959787577,1815294776l876097592,876164150l926428208,909326389l1815361076,942748727l842085937,808987696l859387704,1815688246l909718841,909260597l842542137,808991028l1815687733,892483896l925972788,842607671l892352821,1815490871l842412601,808857907l808987698,859387704l1815098417,875968049l825373492,942420792l926364983,825504817l859060588,825636656l942421044,943273010l926431024,842610796l825702200,959198001l959591986,859386169l959789420,942879285l959197753,925905716l892418358,959461740l959459893,959199028l943075892,875573812l959461740,943141175l942421809,943273010l859255344,842283116l875966770,942421561l926364983,926168113l959789420,942879285l959197753,926036788l842609204,859060588l959854384,808202290l808202348,808202348l808202348,926365036l825374515,1815096374l875836984,876099889l875637808,909326388l875705910,892415340l825831734,943207481l825503020,959460148l1815491124,876099121l943075894,824980281l858928439,909653303l909208633,942944304l892482611,842150188l842283062,1815230262l876163889,942814519l824981043,942747703l943141686,926247988l926169139,741880371l959854641,942683957l829175860,825833015l858796087,926231604l959722548,1815621936l876097592,859059254l842542133,926102581l1815425842,825505589l808464433,959523889l875901493,842348338l859320684,808859952l741881908,892941625l926167353,909667379l942879026,741486900l942748727,892743992l959999029,926168370l741552689,825831481l959919161,809004086l909457464,741356342l909455929,892875828l876047411,909456177l741553464,859189817l875705654,892955697l858928953,741945654l808596536,926102328l876047414,842150961l741945905,959983672l926168114,842624051l909324342,741881394l959722040,909588791c876178485,842544690,741488177,926037049,876164916,842558520c892876088,741422898,842216505,892614192,926444593,959657525c741619760,959722040,909588791,959999032,909194290,741487920c909259833,825504312,842558514,959920436,741748789,909718841c943142709,926444592,892743990,741356084,875706680,808532274c876047416,825571121,741816624,959787577,926496048,842558518c808466229,741487926,875705401,875573554,876047409,926233393c741945393,959984952,859255865,809004087,942814520,741815353c875968049,926298678,946615859,926167604,942749239,842283052c858994736,929838647,942944564,942815543,842283308,876098615c946615862,825504313,942813237,825505580,943273015,963392561c825242420,842150193,842283308,909521975,829175351,825569592c858928438,808987702,875967544,1815425844,842608697,926365493c942746681,959460657,825831737,942684268,875836980,942421299c859059506,892547639,825766252,858928693,741685305,859387192c825504306,809004088,808859192,741421616,875968049,859060534c946614834,892876848,943273529,842283308,842150200,929838385c876032308,825309241,909261100,892746036,963392054,892483888c943142711,825505580,825438772,963393333,943075892,875903283c892811308,858992695,829175604,859059766,943207734,876162096c925905459,1815361332,892874808,942945337,876031030,909195313c1815295795,959788856,858927408,842607668,959854901,1815230004c942748727,892877111,808987704,942815032,1815425590,943207736c808857654,909192241,808662070,842281776,943011948,875837753c942420280,942682676,909587251,825505644,943273015,942420529c892416564,859255857,842283116,858994736,925643064,943206708c876163889,842610796,943011640,942421298,909654069,892941616c909521260,859387444,741618997,825832760,808991032,926444601c926103093,741879864,959525943,943076916,842624048,875575605c741684281,875706680,858797361,876047410,909653041,741487670c926234424,959657264,842624057,926298422,741356595,909457720c892875321,876047413,875902257,741356338,926496057,875901490c959999029,825308722,741552950,959722040,825241656,876112950c808595506,741552180,825439289,859386164,842558514,909128501c741488177,875968049,875705909,963392824,892483888,925971257c959461676,859189811,963391544,943012149,858993721,942684460c859190840,929838901,943075636,859058229,842283052,808597554c946615091,892547641,842216753,825505580,959461171,963393842c943012144,808728374,875706412,892942137,946615350,925972786c858863667,825505580,959788089,896284720,925906743,942944821c825766188,909391928,1815229751,959526961,842609458,892089911c892613687,892547890,942815340,925906230,892090168,943141687c825767216,842609004,875770416,741488434,876099121,842544691c896284979,825308983,825767736,859189548,959525425,1815623732c858796082,959461687,824981045,808529975,875640113,926247989c808793140,741751095,825440561,926234676,829175865,909193271c959919920,942746678,825637174,859256633,909586796,909324857c741422392,825439793,859386162,829174065,842608952,909325108c960048178,875574582,1815296310,842348849,909588024,942420537c808662322,909129527,943206764,842347318,741553204,892678712c926234678,925985840,842283318,959526449,959920428,808727097c829175862,926430263,909717553,925969460,808857909,859125303c842283372,959853625,824980019,943273528,926233907,909208633c959984691,892745009,892940588,892352307,1815622195,926496569c859059506,925969459,859255088,842019638,876163436,909324601c741553204,909260343,825702192,925985847,875770165,892876598c859320620,909391154,1815556665,942749745,909652277,824980275c892744505,909391923,942763065,842414390,959657522,909586732c909324857,1815164216,926168881,943140920,841758005,926102832c842608691,909208631,842020147,960049968,808923436,825768241c1815622709,959854385,926167858,824981049,942815288,892482871c960064564,825242934,741684275,842151479,909588535,925985845c925972790,942946354,892875052,892942130,1815229746,959527217c808596786,824980273,959656758,825242928,942763058,808925238c808858680,859320620,808595510,1815229752,859322673,892941622c824980533,943206712,926365236,943287352,825635632,741618227c842020657,959853105,829175860,876164664,959525940,909192245c959788854,926363699,808989036,926365233,741619249,808990517c942814771,942763061,808466232,909588279,859386156,858928689c1815164983,876099121,909128502,824981811,926430776,909260598c876112950,808858422,741880372,959591985,875706678,829175607c959461430,926365749,808528944,926036788,926430006,859386220c825307699,741751089,842020913,959788596,829175856,926430776c858994486,808528947,809054259,875575353,892811372,892745271c942420534,943142967,909391925,909652332,909259321,741880112c859126065,959525431,829174070,808465200,942683957,959523889c858927159,909654327,959657324,942944817,824981044,892810806c875705906,926247989,825570356,741945400,842348849,925971509c946616377,909259577,909391671,859060524,909194289,963393336c808596276,808859958,859060524,858928946,862728240,909325617c741423414,825060400,808464440,926363953,875637814,909326388c892483126,892415340,825831734,943207481,825503020,959460148c1815491124,842610744,909391409,876031025,926430257,1815426614c809055544,892483893,876031030,825701169,1815491377,875968049c959854900,925644596,943206708,825309489,892483692,825634867c942420022,892809524,876099894,875706476,892352569,925643571c876163380,808466231,825766252,943207989,741421109,842150968c909259064,892890169,892678713,741487928,892678712,959853624c876178486,808596530,741487413,892418097,808794418,946616370c892547641,909128498,892483628,926299703,963391536,808597808c808596278,825505836,926364983,929837109,825766196,942814004c825505580,809055287,963392052,809055538,909392180,943011884c959656757,829174323,858927159,825243447,909192243,808595768c943077683,943011948,925905977,824979762,858861879,875639344c959540276,943076915,942682163,909652268,842543417,1815557424c808793649,825832245,824981553,808466233,959852596,942763057c859321649,875706673,808991020,959852599,963393329,825242425c809054261,808991020,808924212,946614841,960051253,892746035c943075628,858994228,1815294004,892744249,808924215,925969464c892483638,960050227,808991084,876032055,824979763,892482360c825243193,959540279,909392185,892678966,842413868,909718323c829175865,943272248,960051257,942746677,959723830,892876852c943272300,875574835,741881648,959524914,926167353,829175609c942748984,942879286,959523896,809056561,859060275,943075692c808662580,741487672,892746041,842412592,909601848,943141426c741684791,959854385,942815025,829175860,926037304,892482873c959523890,809056561,959985459,892875116,960050994,741554485c808597047,892679991,909208630,959722547,808532019,808923436c959787570,1815098928,875771697,959984436,824979511,892744505c909391923,942763065,842414390,959657522,909586732,909324857c1815164216,842545457,943208502,824981815,842610231,875641139c943287345,825766192,741815347,859126065,926365751,845952564c892416056,812396588,812396588,812396588,812396588,812396588c812396588,812396588,812396588,812396588,812396588,812396588c812396588,762064940,825833780,925970994,875637814,909195316c926234674,808202348,808202348,808202348,808202348,808202348c808202348,808202348,808202348,808202348,909325164,909719857c1815096376,875835953,859058224,824980021,859321396,859190838c825060400,959526453,942946609,875375672,808662065,909259833c943075692,909260340,741554488,842348337,943011635,829176118c875573302,842281784,842083381,876099122,842479154,959656300c842348340,741749560,825243441,926103096,896283704,825832247c875968562,909652268,808924473,1815622712,959854385,808466225c892089395,875836471,942747705,842283116,842086450,942422326c859321655,876098615,943206764,875901233,741947696,808661041c926233906,929837873,926101812,808923441,909521196,909718580c1815557177,942748727,825831736,842542129,909128501,1815098929c925971512,943273525,842542132,808991028,1815294773,959525943c808924980,942746672,943076657,825242936,842283116,842086450c942422326,892483893,842348597,892483692,909391925,959198777c842281524,842216752,825766252,892940853,741880368,858929464c808661557,842558518,909522741,741355575,842608697,842217008c876112944,926234417,741356855,942748727,842216497,876047416c959723313,741487664,959787577,876164144,892890166,858993976c741487417,842020657,808924979,829174577,859321911,926232624c942746680,943142966,909719350,858796396,959461680,741617720c825767473,808726578,946614832,876165173,825374512,892940588c825243443,1815228985,825243441,909718325,824981561,892547383c926497073,943287346,825635632,741356850,959854641,909522739c829176112,825767478,875769912,808528947,825569331,858863669c959657324,842347057,824980024,943272248,960051257,942763061c959590712,858992946,892940588,926298163,1815558200,858798137c808465969,942746681,859322678,825243698,808923500,825438514c741487920,925972273,942813753,946615607,942944825,842084916c909652268,943208505,1815359539,825375032,842348085,808594488c909324336,892548152,892809580,943010866,741684275,942946097c842084663,829175346,909194551,892745520,876096563,926429234c1815622192,959854641,892678968,824981815,942945078,909455673c959540277,808923957,942814005,959920428,875901495,829174579c925970487,808662579,959523890,858863924,859059254,842413932c926363702,824981297,858862903,943142452,942763061,875901491c926038326,825766188,942748984,1815294774,909326641,876098357c824981814,909719096,859189810,925985849,858929462,825571382c876032300,925906999,1815426360,859123762,959460151,824981298c808792886,959655986,925985849,943272240,942945585,909586732c875770425,1815492919,842545201,842348344,959198261,808793657c892613425,842413932,926431026,824980790,825833015,876098103c942763064,959918645,842347061,825831724,842347065,1815294256c858994225,808792121,824980017,926430776,909391920,942763056c842020403,842348592,943272236,959788595,1815360821,942749745c926299192,959199287,909324344,875705137,808923500,909259058c741880889,959854641,825504820,829175097,892810806,925905721c942746679,926298416,875966775,943142252,842412848,824980792c808925240,926365488,959540278,842412339,825767731,943075628c808662580,1815687990,943077425,842479159,942421558,909325876c942814256,842412396,842610233,741816116,808990257,926430521c829173815,842216496,942880311,959523895,825373491,909717809c808989036,892744754,741879865,943077425,859256375,829174579c959460144,808991024,926428212,909522741,1815230005,926431032c876098872,942746678,842152246,942747702,892940652,825374515c741422649,808661041,808924464,829174072,842020665,943273779c859122742,875704633,1815491640,926299697,842412597,892089652c892613687,959461425,892940652,825505074,741882167,892809268c1815623986,875967797,875966512,762064940,892613683,942815288c875637816,909326388,892483126,892415340,825831734,943207481c825503020,959460148,1815491124,909456696,842019382,892873785c909719352,1815099440,959592760,943009844,942746680,842479666c825309497,959461484,842347824,942420536,875639348,959527224c942684268,842348084,942420022,892809524,943207479,825766252c859189557,741684537,876097592,859059254,892890165,842150201c741946167,959788088,858993461,892955703,892877113,741814583c960050489,859191345,926444598,925972277,741683764,909194295c892482360,959999027,942945586,741749809,842150968,943273265c876112944,943011633,741552176,909194295,842151985,892890169c909652793,741488177,909652024,842018870,842558517,859321656c741423417,959984952,909392178,959999026,925971506,741618227c808596536,926102328,876047417,909195313,741487414,926037049c943274036,809004084,808662328,741356082,959722040,875573560c809069621,859125305,741947698,842216505,808990768,809069619c842608953,741815346,875639863,809055800,876178484,959459379c741880888,959983672,926496824,959999026,959983666,741421108c875639863,909324594,876112944,859320882,741815600,892678712c892876337,842558515,825768244,741879864,842608697,942682166c892890168,926038328,741749049,926037049,926299700,876047412c876099121,741684021,809055544,960051253,892955700,859322681c741749049,858927416,942880825,959999028,808728882,741881909c858927416,842413881,842624051,943272502,741486900,926037560c959590451,876047410,892614961,741617721,808596536,859387192c892890167,842019385,741881139,959722040,808661304,959999025c875640370,741553460,959787577,842347063,926444596,926103093c741421368,909194295,892679480,892955699,942750009,741683257c859124280,859060016,842558518,892876088,741357623,959788856c858927408,892890162,959592760,741487924,926494777,842348081c876178488,825373746,741880880,875639863,909522744,892890168c842611000,741751094,808859448,926103865,876047410,808923953c741552953,909717561,842019381,892890162,858993976,741751097c892418097,808728882,963392304,943274293,926366005,942684204c959788596,946615350,842216754,875835952,825505580,808794166c946615348,892352816,943273781,909261100,842412848,963393590c909654064,859256886,825505580,808794166,963392820,926036788c859125554,959789100,926036529,946615604,943011890,858992694c943011884,876098105,946615859,825766457,876098096,842610732c808792372,929837875,892678452,892482100,842283052,909717808c963393075,825242420,842608688,943011884,825504565,829175097c875836982,909193523,892873776,876165432,1815296313,808596536c942879544,876096562,926234417,1815163954,959984952,876163641c876096566,909457201,1815490871,959787577,892483376,808594482c892679729,875967797,825833580,859191348,942422320,959722804c808990002,943076972,858928948,909652268,825308729,1815097649c959854385,943076146,824979765,842085174,825440561,942763057c875706673,842412851,909719852,909389877,829174585,942814521c959854390,842542130,925905717,1815490615,909654065,875705651c959198004,959591986,842019895,909586796,825373753,741356086c960051001,909128754,925985848,825702452,875968816,892809516c925906481,1815295286,892941625,925905721,942746678,859322678c959919413,859189612,825833524,741684789,859126065,859123767c963393586,842479927,858993717,808923436,909326129,1815228467c959723825,875967281,925643572,808858166,925972279,892809580c909390641,741685303,842217521,959853621,829175602,892875064c859191345,959523891,859125299,959853624,909652332,842151481c741946166,959854385,943076146,829174069,943141943,892876592c808594485,859255605,926038320,859189612,808595509,741947699c825243441,892418105,829175860,842610231,959919155,942746678c926429752,875901493,909719916,858861621,925644084,926036534c892745528,909586796,842477881,741880888,842348593,842348855c829174325,842608953,825242165,909192243,809055027,842084405c909652332,942683960,741357108,909326385,942682672,812397109c812396588,812396588,812396588,812396588,812396588,812396588c812396588,829173804,926233398,909457463,875637808,909195316c943011890,808202348,808202348,808202348,808202348,808202348c808202348,808202348,808202348,808202348,808202348,808202348c808202348,808202348,808202348,808202348,808202348,808202348c808202348,808202348,808202348,808202348,808202348,926430572c959919416,1815096370,943141165,942814263,741619256,942945329c909522483,762065203,825636145,876163385,757872696,859058484c842283312,875719734,741552432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959278128c875966514,942815033,875835692,842412344,1815688760,1815096368c1815096368,1815096368,1815096368,1815096368,1815096368,926168369c825768246,824981047,825766964,876098102,741370929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892890160c842217529,808202803,909193836,943207986,762064940,842019377c909521207,824980023,825766964,926429750,741370936,741370928c842020657,959853105,929839156,859124532,808203062,808594796c858994227,842609972,875835692,859189560,1815228977,875573805c825702197,741750583,942945329,825439793,896283186,909521202c808858934,842084908,892352823,1815360312,841821232,876033073c875967288,825453624,825373238,1815096372,876163380,741617715c959540272,825242931,909326645,859124524,1815426357,1815096368c909193781,909456950,825371696,809056050,875771957,757870700c926167346,909326388,762066996,859058226,825767222,824981555c825766964,842085174,841837618,926168112,808596274,875637808c909195316,842150195,875771756,842215472,896282668,926364723c741750579,842099760,925972018,808858936,875835692,909521720c1815360054,909455661,959527217,741881908,875639853,876163123c829175346,909391926,959985202,925969459,926102069,959854645c808857964,859321392,741683764,909259313,909259832,829174327c926169395,859320885,925969462,909652272,876099379,876033388c959657008,824981043,892941880,876097591,925985848,925972790c875769904,876033324,809055284,946616369,909391920,892548148c959789356,942879285,896282937,876098359,959722295,892940588c842282290,1815229751,808663089,875574841,942422072,892352816c842543669,842283116,959984689,942422321,909391920,808858165c825505900,876033335,824981560,825569592,892941110,809004085c875967544,741684020,825832760,859255346,876112953,859126069c741815091,960050489,825701688,892955703,942750009,741749558c926234424,842282801,876047413,859321905,741553458,892483896c875640884,876112950,892416562,741357625,925971512,808466485c876047411,942749233,741945906,859387192,909194808,809004082c808859192,741683760,892875320,960049976,892890161,959592760c741488180,875706680,842217265,876112948,859320370,741947187c942748727,859190833,876178482,942946098,741619769,892874808c842149939,842558512,825768244,741684272,909717561,959591221c876178489,942682675,741552184,825831481,875704889,876047415c909653041,741617721,808662073,876099888,809004088,943208760c741488441,808597816,808728888,876047409,825373745,741357107c842150968,892351288,842558519,909194549,741553464,959722040c808988984,809069624,808858169,741881904,959984952,825833266c876178486,909391666,741619510,909194295,859124792,892890165c943009849,741620025,960050489,825832248,825781302,943272754c741619763,959592760,943009844,825781304,926495538,741552694c842412601,825505849,909667378,808662834,741488946,959525943c809055540,876112948,892874802,741815097,842609976,892547632c842558520,825768244,741421107,909261112,892613681,842624051c842479925,741618229,909457208,825767731,876047409,892876337c741553461,960050489,809056305,842558517,925905717,741749556c892875320,943142200,926444592,825243957,741487410,959984952c892614962,809069618,909195065,741880373,875705401,875573554c876047416,926430257,741881398,959984952,959853113,926444598c960049206,741488435,858862647,859385911,809069619,842348089c741487152,892876088,960049971,942763062,959591729,858796084c959789356,959789113,946616119,909391920,875968821,892483628c842019379,929838132,943075636,875835445,959461420,926233904c963393593,858797618,943075894,942684460,943076920,929837879c943075636,892612661,859060524,926037810,946615093,842086709c892614450,942815276,808859701,946615091,842610741,909325368c842610732,842019128,946615352,825504313,858992693,825505580c842282293,946615602,825242164,909325881,859060524,808464688c946614841,859125813,892940596,909521196,825439284,1815098929c959984952,960050233,876096563,859320370,1815230515,925971512c875706165,892873777,842611000,1815491641,925971512,825701941c842607670,925907253,1815229746,909193266,892679477,824980534c858992951,943272248,909208633,892352566,892481584,825831724c875575609,1815689016,875641144,926495801,876096563,842609717c1815099445,825440561,926234676,824981300,875704376,809055542c926247992,942945332,741422135,875968561,959854387,829174835c809054520,808530484,942746678,808727093,892417589,825766252c859058233,741422897,825702197,943142961,808610865,926299955c876099380,876033324,809055284,829174832,825833015,876098103c942746680,959918645,842347061,859386220,926038069,741881138c859126065,892482872,829175602,892416055,809054521,876096569c825833010,1815492662,808794417,842412848,925643575,808990773c825832756,859388268,926365490,824979509,926037305,892745523c809069621,842609465,741881908,943077169,875771186,963393849c808923192,825439287,859320620,926496050,1815097656,960051505c859190836,925644085,858993206,943273529,825766252,943274041c741685561,959854641,942946612,829175096,909326393,925905968c808594488,825833777,926496564,892875116,842414129,741881907c959527217,942878777,829174580,909391926,876097587,960048178c842020150,1815622198,842151479,909588535,925969461,925972790c942946354,892875116,892942130,741487922,959527217,926101561c829176120,926037304,959789369,909585459,926363698,1815491893c875771441,942881076,824979505,842149943,909130037,925985840c859059251,808925496,859386156,942880054,1815688756,959854641c909259318,824981811,842610231,892876339,959540273,943075896c959920184,909586732,959656505,1815163953,825243705,875770168c959523895,943141685,909391671,875573612,859059250,741421878c892417841,859254833,896284728,926495540,859125046,808923436c926298161,1815426867,842348849,808531766,824980025,808923961c925906487,925985847,825702454,858861617,876033324,892351796c829174067,842544185,842019638,808528952,892350515,892350776c825766252,859058745,741882162,825832245,876098610,942763057c926103862,959918903,876033324,959787828,829174837,943143222c942944304,926231603,959658294,1815557424,859322673,892941622c824981302,842019385,959591475,875916344,925971763,741422389c959854641,859256627,896284983,875837752,875640118,842610732c926168119,896283957,825309491,892613938,892875052,858797106c1815230005,959526961,959985976,824980793,942944569,909456948c909208629,909718584,858928688,892875052,825372978,1815228977c892876849,909128500,824981554,909652280,909586995,959933493c926431024,741946929,858927416,875640889,942894130,825571128c808202296,842476908,842347063,741488953,942945329,909522483c762066226,825636145,876163385,757872696,859058484,842283312c959999030,741946421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42099760,825570864c741750583,892759088,741749557,892759088,741749557,892759088c741749557,892759088,741749557,892759088,741749557,892759088c741749557,892759088,741749557,892759088,741749557,892759088c741749557,875654192,762064940,926363703,808727095,808528950c829175093,1815096372,875967281,875639861,824981812,1815557424c858929462,842609968,892350764,959867960,942682420,824981041c808466480,892679788,757872435,959787065,925972016,892759089c741815093,808793399,942682930,959867957,876032054,824980786c909719345,1815164980,926234934,926234164,909719084,909587510c892759097,741815093,842609457,913060151,926102837,943273516c1815163186,859125046,1815096374,808923186,909587257,913059884c909325621,913059884,909325621,913059884,909325621,913059884c909325621,829173804,892678452,741750583,741370928,892759088c741749557,892759088,741749557,892759088,741749557,892759088c741749557,892759088,741749557,926051376,825569845,1815096370c859125046,1815096374,859125046,1815096374,859125046,1815096374c859125046,1815096374,859125046,1815096374,859125046,1815096374c859125046,1815096374,859125046,1815096374,859125046,1815096374c859125046,1815096374,859125046,1815096374,859125046,1815096374c825438509,741488432,741370928,892759088,741749557,942959664c808464435,808202803,909456748,808726578,824980019,859321396c859190838,825060400,959526453,942946609,875375672,808662065c909259833,892680300,808597046,942422322,926102834,926233140c959461740,876098097,824980025,926429752,926298163,876112948c842085426,741946163,892418097,859191600,946616630,825504308c959656754,959789356,942879285,946616632,892941620,892547891c959461676,892811317,963392305,842086704,842609720,943011884c842019897,929838641,892678452,943141170,842283308,808465719c963392304,842348848,909717809,842610732,909719600,929838389c892678452,909719090,942684204,942749238,946616624,942682676c892875571,909521196,808465204,1815492656,943206456,809056053c809053237,842608953,1815622706,942748727,909193784,808987696c943208760,1815163447,892941625,959984434,876031029,926169393c1815360564,825635385,808988976,892873785,909261112,1815556913c875968049,942682932,942422073,825504308,926102322,892811372c858992695,925643828,892678452,909719090,909261164,842282547c942422320,942944825,909522224,825505644,959853625,942420275c842610741,926363960,842610796,892352564,824981046,825505334c842348854,876178486,909586483,741552441,842608697,943142709c876047412,859125041,741421106,892941625,825374514,959999031c808989746,741357109,925971511,842215477,959999033,859060018c741750841,842608697,926365493,942763065,842413361,842414386c842283052,858927412,946616627,942944825,825636144,825766188c808661557,1815099191,875705400,858993201,876162105,842086450c1815687218,892418097,842545206,959197492,943143221,858862391c909261164,959722288,824981305,909391414,942813753,842558513c808466229,741421625,942815544,926366000,842624050,875836981c741487667,942748727,942683441,876112953,825569586,741750841c926429240,959459641,876112948,943011633,741880117,960050489c959658033,876178483,859321906,741684018,892941625,859060536c876047411,959723313,741881141,875967033,925906745,809069620c942813497,741488948,959722040,959590712,876047416,808597041c741683760,959788856,942814000,876112946,825374258,741422391c942814265,825373233,876047413,858928177,741421364,892678712c876098864,876112945,943141938,741618225,925971512,842479157c876047409,859125041,741749047,875706680,943011633,892955702c858797625,741355829,925971512,842021173,892890169,909652793c741421620,909261112,892942391,926444598,858797877,741356851c858862647,842413877,809069616,859386169,741357623,926234424c825503799,909667378,808726834,741880375,959525943,959854388c892890166,875704633,741619506,842216505,859059504,926444593c858797877,741553459,858862647,876099125,876047417,842347825c741946425,876164409,959985973,892955696,926102841,741357369c892874808,942945337,876047408,808990769,741357624,875705400c892875313,926444592,859189558,741488435,892876088,959525939c876047415,909195313,741617969,825831481,825439545,842558515c825570357,741356083,959722040,959590712,926444601,825505333c741553201,959787577,808924464,842624056,959854901,741946676c875639863,892417848,842558520,892810037,741749296,942815544c825571632,842558518,876098872,741815346,942748727,909653297c959999028,925971506,741422136,859124280,909194800,842624050c959854901,741357108,959525943,842282548,842558515,959920436c741684791,959984952,960050233,842558519,959920436,741684533c926234424,859385911,809069618,892679225,741357110,909457208c825767731,876047408,876099121,741945909,825832760,875574578c926444594,808924981,741750065,825374264,842477620,876047414c926430257,741881398,942815544,825439543,842624051,909521206c741553968,959722040,808794423,926444601,875575093,741422899c859385913,875639097,876112952,859320370,741816115,875968049c876099121,946615865,842610736,825243443,892483884,925906745c946614835,942682681,909587256,825505580,825438772,963392309c892614960,892745269,942684204,808532279,946614841,943273010c825503793,842283052,825438516,946615600,808858164,925906233c942684204,959984181,929839156,825766196,808728628,959789100c892352048,963393842,892614965,942814777,825505836,842478903c929837364,876032308,959461433,892483628,892941877,946615097c825373236,892547126,842610732,842543160,946615348,825439543c909261105,825505580,926169142,963392824,943274293,825571636c892811308,825308983,946614328,842610736,926298418,959592748c892875826,929838390,943075636,825503797,942684204,892417590c946616373,859125808,943075890,842283052,808530228,946614838c926495794,943077177,942684204,960050488,946614837,876163641c943077425,842283052,876034352,929837110,943075636,808662324c892483628,842543155,946615601,960051253,808728882,892483884c808727606,929837880,876163380,876033590,959461676,942684467c946616121,876032569,959461170,842414124,892351287,946615348c926102834,926233140,808923436,892810034,1815623220,842020153c741356087,959540272,942683443,842478641,859124524,1815426357c909455661,959527217,741881908,875639853,876163123,829175346c959655991,825241654,825371699,809056050,859191349,808202348c959524204,909260080,842609970,842084908,875575607,1815623479c942879021,808595764,741356083,926036274,926167097,812398647c913059884,909325621,892679724,879506995,943076153,943207986c842084908,892352823,1815556408,875837492,825307700,825371698c809056050,925972533,808594796,943206705,875968057,842084908c892352823,1815099187,808529970,825242161,824980025,825766964c842085174,842492981,808596529,741881906,808662065,875640628c762066742,959920177,960049712,841758771,959918641,926364720c741370936,925985840,858928439,943075641,842084908,892941367c1815687476,859189300,741487410,942763056,960049977,808203312c808529920,926233143,-1405077198,1,-1193279488,1c0,-1196228608,962789377,741945649,741750067,875574838c892088364,741554226,1664561721,943141172,858993196,825371703c875312953,741816120,876163377,876099372,942957369,808528947c741684025,858860592,741356336,741749042,858927921,875717427c824981303,875968306,808465964,842083383,741356592,926430265c808530220,828584241,859058227,892350764,824980025,808923958c842019116,824979761,909652280,909522988,959537969,741554483c858863157,825242156,858535990,741751094,959854897,959589432c828586032,926167096,825438764,875637809,741422649,876163377c925970732,908865590,962802995,741945649,741750067,842412338c741881910,842083376,909653296,741356594,942945329,942814769c811808823,808202284,841756716,909260337,808204344,842542435c842215731,741357105,942945329,942814769,808204087,808202284c808923436,909259058,1664627769,842608946,741554228,892152880c842544435,909325106,875835692,842412344,741816120,1664101424c925969456,842084912,942946614,859060012,859190069,875311148c859191352,909194294,842084908,875575607,1664168760,892416050c808662579,824980023,825766964,842085174,842345522,909522481c741357109,926036274,943009849,808203315,862138412,926233649c808204338,959525932,875574068,824979500,859256880,825439031c875637810,909326388,875705910,808202339,825766956,909128248c841757239,959918641,859321648,842083380,942748980,909519924c858863921,858874678,959852851,825832753,875835692,859189560c741683761,808661809,959591478,824980532,825766964,842085174c859253813,858796084,1664101426,808727351,741487408,825044016c875640630,875638835,875637812,909326388,892483126,892415276c825831734,943207481,825503020,959460148,1664496180,825242674c842345523,741553452,741552433,909192240,741368629,741422129c875637813,892611634,1664562732,858535985,741354547,808203827c828586284,741682226,892745521,959592502,892090423,875836471c942747705,876163628,808466483,1664101426,875770157,825701174c741619765,942945329,808924723,757871921,825636145,876163385c757872696,859058484,842283312,909192246,842413112,859387958c892809516,892810034,1664693816,808465969,875771956,824980786c943075890,926298676,858860594,892810297,909326386,808923436c859191345,741619767,926103349,959918392,942746674,926234934c942946352,909586787,808923449,741618480,875837237,825243956c808987704,875967544,741684020,892941625,959984434,926231601c808793651,741422135,842348849,926037045,828584501,959460152c942944310,808987704,875967544,741684020,892418097,859191600c942420279,909391920,892548148,942684204,808465974,942422321c925972786,825309235,842610787,926102583,959199282,809055538c909717813,842086700,909195060,925643056,892547380,876097590c892483628,859058229,942421296,960051253,825701937,875706467c892352569,942420275,892547641,875967794,959789356,959853109c959198773,825833781,808989496,842086444,825702707,942422064c876163641,943207728,842086499,943077683,959198517,858928690c909588530,959592748,909587256,925644849,892547380,926365751c959461676,892941618,959199031,943075892,926299186,892483939c942945334,925644085,876163380,875966774,959789100,842609968c959199540,943143221,909324342,875706412,942749753,959198513c909325874,925904950,959789411,892482103,942420020,926300208c858797110,825505580,825374005,892089911,925906743,942944821c825766188,909391928,741487927,959526961,842609458,895694391c892613687,892547890,942815276,925906230,892090168,943141687c825767216,842608940,875770416,741488434,876099121,842544691c892090675,825308983,825767736,859189603,959525425,741881908c858796082,959461687,824981045,808529975,875640113,926231605c808793140,741751095,825440561,926234676,824981561,909193271c959919920,942760758,825637174,859256633,909586732,909324857c741422392,825439793,859386162,824979761,842608952,909325108c960048178,875574582,741554486,842348849,909588024,946025017c808662322,909129527,943206700,842347318,741553204,809055544c909391669,925969462,842283318,892483121,959920428,808727097c824981558,926430263,909717553,925983540,808857909,859125303c959789356,808663349,824981047,943273528,926233907,909192249c959984691,892745009,892940588,892352307,741880371,926496569c859059506,925983539,859255088,842019638,876163372,909324601c741553204,909260343,825702192,925969463,875770165,892876598c859320620,909391154,741814841,942749745,909652277,828584755c892744505,909391923,942746681,842414390,959657522,909586732c909324857,741422392,926168881,943140920,841758005,926102832c842608691,909192247,842020147,960049968,808923491,825768241c741880885,959854385,926167858,824981049,942815288,892482871c960048180,825242934,741684275,842151479,909588535,925969461c925972790,942946354,892875107,892942130,741487922,959527217c808596786,824980273,959656758,825242928,942746674,808925238c808858680,859320620,808595510,741487928,892940345,892350521c842556208,808991028,741553970,892483896,959985460,909519925c825832241,808202296,858860844,909260600,942944310,875835692c909521720,1664430646,909455661,959527217,741881908,875639853c876163123,925644338,842543412,926497077,842610732,875835702c942422324,892483893,825440566,959461676,859059508,946025273c943273010,842216752,959789356,875901493,942421554,892547641c875968304,875706412,808466489,942420786,909130037,808662320c942684204,875770425,946026035,943011890,808529973,842283052c825439285,942421301,875901492,875574323,875706412,925907001c959198264,943274293,825833012,959789356,959658041,946026033c943273010,842478128,959461676,842609201,942422070,808858164c808728888,892614700,959526451,942420279,926167604,859256887c892483628,909586483,946025017,892809524,808597302,842610732c942682424,942421808,959789104,842084406,943011884,842347317c959197746,909194802,959656249,942684204,959985721,946025015c875639350,808530480,959789100,825636915,942421302,808924466c842348080,943011884,926167861,959197233,875573302,876034361c942684204,875770425,946026035,859125813,926300468,959461420c808793392,942420275,959460919,909326391,842414124,960049969c942421557,876163641,943076145,808859948,876164144,946025013c859125813,842086196,892483628,875770930,942422324,909194807c842478387,892811308,959590707,942421812,960051253,842610996c909261100,876163636,946025528,825833527,859321911,842610732c808464696,959198771,959591986,842085432,892811308,825307443c959199541,808531506,959658034,892811308,909456184,946025017c959459897,808857904,909261100,926234932,959197753,926496050c842217264,892942380,959723830,942420784,942944825,859060273c842610732,959721782,946026037,842086709,808728370,825505580c825702452,959199541,959591986,859386169,942684204,858994999c942422072,943273010,859125041,892483628,926036792,962802741c892614960,959657782,875706412,925907001,942420025,842086709c808595508,892811308,926365241,942422072,926495794,959854393c942684204,842610745,962803251,875639604,943206706,875706412c925907001,942420281,959527221,858797617,942684204,892416821c942421301,943273010,943141424,842283052,808924211,946026805c942813748,808727858,875706412,892942137,959198256,808531506c842150706,909588524,892547888,942420024,943273010,909653808c842283052,909128240,946026293,942944825,859321907,842283308c808464948,925644337,876163380,892549430,892483628,875770930c942422324,808662322,926298422,825505580,825243704,946025265c909654069,859256881,875706412,892418105,942422069,909522992c859385907,842283308,808989751,925643568,876163380,959919670c842610732,909326388,946025267,942682676,825766707,959789356c892416567,942421554,859125808,909587504,875706412,892352569c942420019,959527221,926298160,842283052,959984689,828584753c875836982,959655987,926428210,959657525,741815608,925971512c892483637,926428215,909326389,741357625,926496057,926363954c876031026,959526449,1664103730,959787577,942945840,959982642c892417074,741552944,858928184,909129524,892939315,859125817c741355569,892875320,926364984,959982647,926168370,1664561713c942814265,825373233,876031031,925972017,741422905,875901496c808661044,876096565,909457201,741421623,926234424,859385911c959982644,808728882,1664628789,875639863,875967026,892939320c876099897,741618484,909652024,909457456,959982644,825506098c741945654,959984952,909522738,876096560,943011633,1664364592c926234424,909193271,808987697,876164408,741488692,909194295c926037048,842542137,825440309,741356343,959722040,926036024c876096567,942945074,1664694320,942814265,959918897,876031029c875640881,741880632,959984952,859255865,892873783,909261112c741356337,858928184,808990260,959982648,959461426,1664495925c925971512,892483637,842607670,892744502,741488948,959787577c909392182,909192244,909194294,842544953,942684204,858994999c942421049,926495794,925906233,959461731,942880054,942421297c825504308,943207730,825505580,825243704,942421041,875836722c892351280,959461676,926364978,942421304,808858164,959459897c909261155,808794420,942420018,909325620,943077681,842283052c842019126,942420275,926102834,825243441,825505580,909522996c942420532,909130037,876032560,825505891,842544439,959199029c825766452,825702196,892483628,959525688,925642808,892809524c875705136,842610732,859191096,942422067,892613938,892416817c959461731,943274035,942420535,875770420,942682935,943011884c842347317,959199537,926036788,842151219,959461676,943208499c925644341,892547380,909325110,842283107,875903024,959199026c909654064,926036279,808859948,925906224,959198771,909194802c909195575,825505580,926429494,942422323,926429753,808530231c892811363,842348599,942421302,859321655,892416566,842283052c926038066,942421561,842478134,943273016,892483884,875575097c942420792,842086709,842282802,909521251,858796340,741881913c959983672,926496824,926428217,858862389,741750068,859124280c959854384,926428217,876033333,741357104,942748727,842413617c876110648,892874802,741554230,942814265,808596017,842542137c858994741,741945909,842216505,892941872,876096566,842412853c741554228,842412601,808925497,892887859,909261112,741945905c875639863,808728376,876162105,875640882,741357367,925971512c808466485,892873777,875704633,741619767,959591481,825766964c876045106,842150961,741881907,926037049,959854388,892873784c808728888,741617970,825831481,959723570,876162103,842478131c741749554,925971512,943273525,809067316,909456441,741552948c825373752,842610740,876031024,876099121,741815093,825439289c825373492,876096567,926234417,741749554,842150968,926036280c926442288,926494774,741423416,892417079,808596277,808987700c892483896,741618482,959787577,909392182,892873780,808596281c741946931,909457208,959789363,842556214,959920436,741684791c842608697,959787062,892939319,959984953,741945908,875968049c959460148,959197744,959723058,859387701,825505836,842478903c946026803,859321655,876099894,842283052,842086450,925642806c942944564,909392184,909261100,875836210,942422065,909654069c960050480,892483628,909195061,962803251,825242420,942945072c942815276,875837493,959199033,959789365,876033073,943011884c825635385,925643827,825766196,909390645,892483628,808726581c946026804,943273010,876032560,959461676,959918641,942420793c959920181,842216246,825505580,892680246,942421813,942682676c926103861,909652268,925907001,1664497206,909326641,808663094c824980277,825833016,892351032,925969463,875704880,876164659c909521196,892680247,741619508,875836977,959723825,824980273c960050744,892940848,825713465,959461425,808204592,926233388c842086193,741354544,825241901,942747959,741356087,942945329c909522483,761476402,825636145,876163385,757872696,859058484c842283312,876031030,808859441,741422644,892679992,859321399c959982648,943206450,741619251,892417079,842150965,909206326c909456438,825374513,859060524,825308209,942420535,960051253c909717811,892483628,925972275,942420784,825439543,859126066c825505580,825635128,946024498,909194807,926364467,909588524c859388208,959197751,892940852,959853367,942684204,959984181c925644596,943075636,892481588,943011884,892352056,929247801c892547380,909325110,825505580,809055287,942420532,842610741c825375031,892811308,876032311,942421810,943273010,858796849c892811308,859321913,946026032,909391920,875968821,842283052c858994736,925643576,892547380,842609974,909261100,842019636c942421302,859125808,808596016,942815276,842283061,946024756c892352821,926036536,842610732,925906227,942421046,943273010c892481584,942684204,959656505,942422069,825242164,909193529c875706412,926496569,962801974,892746032,808989234,959461676c959590965,959199288,859126069,959854903,825505580,875836725c942420792,909654069,926232883,892483628,825373746,946026037c859125813,809056565,825505580,808531255,959198265,892877109c926496820,959789356,876165173,942420531,943011890,842215478c909261100,808924721,946026041,859059506,875968312,892811308c943141686,925645104,842281268,959723058,909588524,858994225c959199031,926496050,842217264,942684460,892679736,962801721c808989238,892942642,825505580,909456441,925645108,892809524c926298160,842283052,858927412,925644851,943206708,808532273c842283052,858994736,962803255,892746032,909718067,825505580c892745011,959198265,876163636,959591221,842283308,926167352c942422326,808988977,858929208,942684204,842149938,946025528c892809524,909195062,959461676,858797618,942421811,808597552c875836212,842283052,875705397,942421299,825373236,825440053c825505580,825701683,962802992,876163636,959591221,842283308c926167352,942422326,808597552,926429236,942684204,842149938c942421048,842610736,909325363,959461676,809055538,828586037c909391414,909588274,876096569,942683698,741749817,892417079c842150965,959982648,842346802,741357624,892482616,859059252c809053237,892482361,1664495665,943011640,959853875,876096562c842085426,741618739,942748727,842085937,909192240,808530998c875705393,892483884,876164665,942421557,942682676,842086708c842283363,909521977,942421041,909130037,842084400,959789100c808466737,942422326,825439543,942944561,959789100,858863921c959197749,959527216,876163636,842283107,959723568,942422064c926233911,925906485,909521196,943075636,741357111,875706680c892352049,808987696,842413624,741947189,959722040,842018872c842556211,909522741,741619257,808596536,925971768,876096564c892613426,741487157,892940345,942944818,876031025,926233393c741945393,808858169,926037555,876176180,959459379,741946424c842543160,825439024,909650997,942879026,741486900,842412601c875967283,808987705,875573816,741880627,892941625,859387186c926442290,876033333,741881392,959722040,808794423,892873776c909455929,741357624,875901496,858798387,926428209,926103093c741355832,859385913,942880306,926442296,892352309,741355833c926494777,909652531,892939316,825374521,741356085,875639863c842610488,809053236,859125305,741553200,925972019,1664562992c875706168,858994738,842083382,741487411,909456696,909129779c959982649,825506098,741487158,892351540,909259572,895692844c825832756,741881908,825306160,842479925,909455413,875835692c909521720,741618230,909455661,959527217,741881908,875639853c876163123,946026034,959722809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808202284c912470060,909325621,908865580,909325621,908865580,909325621c912470060,909325621,908865580,909325621,908865580,909325621c912470060,909325621,908865580,909325621,808202284,912470060c909325621,757870636,926431537,875706167,808203825,892679724c808203827,892679779,808203827,892679724,808203827,892679724c808203827,892679779,808203827,892679724,808203827,741617964c925721392,926365488,909128754,909127980,875637808,757870636c876164913,909260337,824981815,1664235056,892680502,842478136c909127980,959851571,876098359,824981049,808466480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482860c892745008,1664101431,875968305,959983928,824980532,859321396c859387446,825044024,959526453,942946609,875375672,808662065c909259833,943075628,909260340,741554488,842348337,943011635c828586294,875573302,842281784,842083381,876099122,842479154c959656236,842348340,741749560,825243441,926103096,892089400c808530999,942945336,909652268,808924473,1664627768,959854385c808466225,892089395,875836471,942747705,959789100,892678705c942420789,859190583,959461431,859256108,943010872,824980017c892482873,892809780,942760754,909717555,943207472,825766188c909717557,741881395,876163129,842609973,926428211,825243957c741880370,943273273,892745014,842542135,959920436,1664103991c942748727,909193784,809053236,926036281,741945911,892941625c842283320,842542136,825768244,741487925,926494777,808859953c809053234,876163385,1664103477,909457208,959983925,876031030" stroked="t" o:allowincell="f" style="position:absolute;left:195;top:-665;width:30;height:19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5" coordsize="101841,79350" path="c73940,38379,80797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3619968,0,1244004352,1448366630c-1561919488,-414309426,1684626893,1752375869,1600483425,1226842672c1394752836,1701863784,573912864,1869570848,1769170034,574449018c842281269,875837484,1881154099,1030255713,741371170,1664496947c741881911,825306160,841756984,824980533,741947700,1815688501c842281269,859255852,825584696,942420532,1815295028,892352306c825766700,909206320,841757750,741814328,741749042,925904946c858533932,1702377013,1768300578,1868786796,1030909804,1681204002c858940721,1953701922,1701539698,1713519972,980361250,1869376609c1668180343,1030515813,539125282,1819898995,1881292133,1953067887c980316009,1869832801,1702131052,1717922875,892484212,1869888304c892156528,2000368435,1752458345,1748711226,1751607653,842087028c1869835579,1634891565,1953705328,979725433,1701736302,1949136443c762607717,1751346785,1832546927,1818518633,1936538469,1869622639c1769236851,1747807855,2053730927,1635020399,1701981548,1769234796c1882875254,996501345,762278765,1769172848,1852795252,1919252013c1633905012,1868708460,1836020852,1983659554,1818846778,980361324c1702126948,1869444195,1667593077,1801677164,578036285,1887007776c1931623781,1684630639,1868767266,846360428,1629692477,1680958770c1043276387,1933211196,1802465908,1868767333,1030909804,875766562c878785846,1869226018,1953721961,1030057081,1970237986,539124846c1667526245,574451809,1952541798,4075298,55640064,0c-344588288,1448366625,-1561919488,-414309426,855662029,858796080c892940588,1828729911,809055282,842148919,808465260,841757488c1815163955,808464435,859122739,845953337,959985717,959918636c875717425,741683253,892548146,842215980,841758003,741618229c859386162,808660025,828583991,858929462,892417324,842083379c741816632,942748984,808530220,824981045,909653299,943208803c909192247,741486904,943009848,808988972,892089401,741421360c842283057,825516853,824981808,909260088,858927916,942746674c741684535,859058994,959983916,812398384,892940588,812397623c926298412,862730292,741945904,842085937,859202358,824981301c892614453,925972524,875637811,741685553,959918905,825307436c828585780,875901232,858929452,909716528,942421048,741487668c858992696,876099372,741370933,909652022,858533996,1815294003c959985977,808465964,825320244,741685044,809055798,926036268c908866873,741685045,943272753,859122745,828586033,858928436c892810284,892415033,741554225,842019636,943010092,858534195c1664431160,858994993,842083382,841757241,858992946,841756716c925907252,2016555564,891486309,845492580,6684723,1869611110c1769236851,1631219311,1819243362,996504693,1952867692,825307706c1886352443,926297402,1769421620,979924068,1748710964,1751607653c959593076,1869835579,1634891565,1953705328,979725433,1701736302c1949136443,762607717,1751346785,1832546927,1818518633,1936538469c1869622639,1769236851,1747807855,2053730927,1635020399,1701981548c1769234796,1882875254,996501345,762278765,1769172848,1852795252c1919252013,1633905012,1868708460,1836020852,0,0c0,0,0,0,0,0c0,0,0,0,0,0c0,0,1635778560,1448162858,0,0c0,0,0,0,0,0c0,0,0,0,0,0c0,0,0,0,0,0c0,0,0,0,0,0c0,0,0,0,0,0c0,0,0,0,0,0c0,0,0,0,0,0c58785792,0,-1787428864,1448366631,-1561919488,-414309426c24013,0,0,0,0,0c0,0,0,0,0,0c0,0,0,0,0,0c0,0,0,0,0,0c0,0,0,0,0,0c0,0,0,0,0,0c0,0,0,0,0,0c0,0,0,0,0,0c0,0,0,0,0,0c0,0,0,0,0,0c0,0,0,0,0,0c0,0,0,0,0,0c0,0,0,0,0,0c0,0,0,0,0,0c0,0,0,0,0,0c-920649728,1448162869,0,0,0,0c0,0,0,0,0,0c0,0,1547698176,1448162841,0,0c0,0,0,0,0,0c0,0,0,0,0,0c0,0,0,0,0,0c0,0,0,0,0,0c0,0,0,0,0,0c0,0,0,0,0,0c0,0,0,0,0,0c0,0,0,0,0,0c0,0,0,0,0,0c0,0,0,0,0,0c0,0,0,0,0,0c0,0,0,0,0,0c0,0,0,0,0,0c0,0,0,0,0,0c0,0,0,0,0,0c0,0,0,0,0,0c0,0,0,0,0,0c0,0,0,0,0,0c85983232,0,2162688,0,-1202716672,1448162878c0,0,0,1702126948,5338211,0c1007026176,1448366630,-1561919488,-414309426,24013,-1779761151c1498152960,232783872,1649606657,7208960,1873543169,-326500352c2125725696,-631177216,-1852964864,-883359744,521666560,2127905834c2162688,0,483393536,2127904831,1334837248,1448163125c2097152,0,53477376,0,1226178560,1448366624c-1561919488,-414309426,1684626893,1752375869,1600483425,1226842672c1394752836,1701863784,574043936,1869570848,1769170034,574449018c808464435,959523891,573847349,1952542752,1830960488,809055282c842148919,808465260,841757488,1815163955,808464435,859122739c845953337,959985717,959918636,875717425,741683253,892548146c842215980,841758003,741618229,859386162,808660025,828583991c858929462,892417324,842083379,741816632,942748984,808530220c824981045,909653299,943208803,909192247,741486904,943009848c808988972,892089401,741421360,842283057,825516853,824981808c909260088,858927916,942746674,741684535,859058994,959983916c812398384,892940588,812397623,926298412,862730292,741945904c842085937,859202358,824981301,892614453,925972524,875637811c741685553,959918905,825307436,828585780,875901232,858929452c909716528,942421048,741487668,858992696,876099372,741370933c909652022,858533996,1815294003,959985977,808465964,825320244c741685044,809055798,926036268,908866873,741685045,943272753c859122745,828586033,858928436,892810284,892415033,741554225c842019636,943010092,858534195,1664431160,858994993,842083382c841757241,858992946,841756716,925907252,2016555564,1713381989c1668050025,1919904879,891494973,845492580,1931485747,1802465908c574448741,1864376934,1819042106,1852405615,1819043171,577118781c2037674784,574449004,1769172848,1852795252,1935827258,1953852527c1701591909,842691686,1950036273,758804591,993277750,1952737655c909392488,1768253499,980707431,1832597810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15107388,543976553,1701067375,1952671092,1937076077c1768711013,574450531,1948263028,1030058105,1819243298,539124841c1869377379,574435954,1697800483,576939057,1983659567,1920234298c543517551,1869377379,589446514,892744755,539112545,1852403562c1819898995,1914846565,1684960623,1852121122,1885430628,1818632765c790787169,812398142,38875180,0,-727252992,1448366625c-1561919488,-414309426,89549,0,65536,0c65536,0,65536,0,65536,0c65536,0,65536,0,65536,0c65536,0,65536,0,65536,0c65536,0,65536,0,65536,0c65536,0,65536,0,65536,0c65536,0,65536,0,65536,0c120651776,0,65536,0,65536,0c65536,0,65536,0,65536,0c65536,0,65536,0,65536,0c65536,0,14,0,-707772406,1055c14,0,1364541449,1057,69230592,1058c69410816,10800,65537,-905906171,65537,755023085c69607425,11796481,69574657,69664769,65537,139271c65537,698211,65536,0,20709376,0c65536,0,65536,0,65536,0c65536,0,14155776,0,0,0c65536,0,65536,0,65536,0c65536,0,65536,0,2752512,0c65536,0,65536,0,65536,0c65536,0,65536,0,65536,0c65536,0,65536,0,65536,0c65536,0,65536,0,65536,0c-131072,0,0,0,65536,0c48300032,0,556204032,1448366630,-1561919488,-414309426c855662029,825374257,909128492,1828730674,842412339,1815096369c842412339,959523889,845953335,909587513,909128492,858940216c741552178,942750003,909521196,892089655,741552696,808661809c842083385,1664300086,808857905,909192248,741882160,808988721c959523895,741947444,926101809,858926137,1664430898,842412337c875703344,741552696,926364209,892480566,741946931,858928177c892480566,1664169526,943076913,909257784,741553201,959527217c892480560,741750329,892743986,909257779,1815622962,842412339c892480561,1815230770,842412339,942812209,1815688241,959787313c926034997,1664692281,825700921,892809772,925644342,741815089c842151986,808791094,841758518,959918393,942683235,959589433c741749558,926497074,909128492,824981298,741620025,875903282c842621751,942812215,741423411,825505841,842478124,841756721c741553716,892417586,959603510,841759029,859386421,892678956c875703350,741357620,909193780,875770412,862140728,741947696c859124274,943205431,875703353,741356849,741552949,959459890c959537970,808594480,741880880,842412850,876163372,858534197c741816114,909195313,825451320,824981299,875641143,925905708c925969459,741487158,825375026,892809516,828584247,741815864c892417841,825306162,925969460,741946423,824979765,858994997c824979555,875770932,909455660,875637810,741684529,859125042c875770156,862140726,741487668,892875313,926166073,824979509c875704371,909391148,842083377,1664168496,808923701,925970732c892088376,741423153,909455665,808791092,824981041,842413105c842609507,808528948,741814840,859060529,959459628,841757241c741749809,825569593,842216035,892808244,875311926,741684785c959984951,875771180,808922167,929248565,741685041,808661558c808532268,842411062,824979768,808859952,892941868,842097460c741684530,825308215,858992940,925644083,741946674,909390897c892742709,862730544,825374257,1702375468,9502720,0c3801088,131130,73940,98304,80797,98304c81920,98304,90113,98304,90113,98304c90113,98304,98304,98304,98304,98304l98304,98304el98304,98304c98304,90113,98304,90113,98304,90113c90113,90113,90113,2127495419,4063232,0c18939904,0,-1139343360,1448366625,-1561919488,-414309426c822107597,859256880,808727340,1828729393,1815096368,808858161c959526188,909521763,808528944,892088372,741618227,942682674c909391404,859057207,962801720,741816625,842085945,942682412c824980279,959721781,959985964,825371702,1664364592,875901497c942944812,942420533,741618998,892352562,808922162,858536240c859124784,757870700,842346803,741370932,858796595,892824627c825437234,1664627767,909326131,842085164,892089141,741816625c926103858,825633843,841756977,926234422,942946403,808594486c741749296,892746039,875770156,892090425,741685552,959459383c925906019,909388857,841758521,741880118,909194547,808988972c892940844,741370935,876099634,808202348,1929405816,353555c2162688,0,-256901120,1448162878,0,0c0,1702126948,9532515,0,1935081472,353555c-1561919488,-414309426,89549,98304,81920,98304c90113,98304,90113,98304,90113,98304c98304,98304,98304,98304,98304,98304c98304,98304,98304,90113,98304,90113c98304,90113,90113,90113,90113,2127495419c9437184,0,9502720,0,3801088,131130c73940,98304,80797,98304,81920,98304c90113,98304,90113,98304,90113,98304c98304,98304,98304,98304,98304,98304c98304,98304,98304,90113,98304,90113c98304,90113,90113,90113,90113,0c521666560,2127905834,3211264,0,484442112,2127904831c-1267728384,1448163122,483393536,2127904831,650117120,1448162870c3145728,0,2097152,0,-705691648,1448162878c0,0,0,1702126948,3241059,0c459735040,1448366624,-1561919488,-414309426,6643149,3670048c53,0,3145728,0,4259840,0c1086783488,1448366624,-1561919488,-414309426,481844685,2127905834c1179648,402653184,879771845,1448163125,878706688,1448163125c4194304,0,38862848,0,1935081472,353555c-1561919488,-414309426,89549,0,65536,0c65536,0,65536,0,65536,0c65536,0,65536,0,65536,0c65536,0,65536,0,65536,0c65536,0,65536,0,65536,0c65536,0,65536,0,65536,0c65536,0,65536,0,65536,0c120651776,0,65536,0,65536,0c65536,0,65536,0,65536,0c65536,0,65536,0,65536,0c65536,0,14,0,-707772406,1055c14,0,1364541449,1057,69230592,1058c69410816,10800,65537,-905906171,65537,755023085c69607425,11796481,69574657,69664769,65537,139271c65537,698211,65536,0,20709376,0c65536,0,65536,0,65536,0c65536,0,14155776,0,0,0c65536,0,65536,0,65536,0c65536,0,65536,0,2752512,0c65536,0,65536,0,65536,0c65536,0,65536,0,65536,0c65536,0,65536,0,65536,0c65536,0,65536,0,65536,0c-131072,0,0,0,65536,0c6356992,0,-800063488,1448163122,817889280,1448163123c486014976,2127905834,1572864,0,1749024768,1448163123c1747976192,1448163123,-501219328,1448163122,-502267904,1448163122c521666560,2127905834,0,402653184,6340805,0c68157440,0,1935081472,353555,-1561919488,-414309426c24013,65536,0,0,0,65536c0,0,0,65536,0,0c0,65536,0,0,0,65536c0,0,0,65536,0,0c0,65536,0,0,0,65536c0,0,0,65536,0,0c0,65536,0,0,0,65536c0,0,0,65536,0,0c0,65536,0,0,0,65536c0,0,0,65536,0,0c0,65536,0,0,0,65536c0,0,0,65536,0,0c0,65536,0,0,0,65536c0,0,0,120651776,0,0c0,65536,0,0,0,65536c0,0,0,65536,0,0c0,65536,0,0,0,65536c0,0,0,65536,0,0c0,65536,0,0,0,65536c0,0,0,65536,0,0c917504,0,0,0,1074397184,-707788800c69206015,0,917504,0,0,0c1074331648,1364525056,69271552,0,1610612736,69206016c69337088,0,536870912,69402624,707788800,0c65536,65536,-133890048,-905904129,131071,65536c-1125318656,755040255,536936448,69599232,65536,11796480c-1610547200,69533696,65536,69664768,65536,65536c537329664,131072,65536,65536,-1486684160,720895c0,65536,0,0,0,20709376c0,0,0,65536,0,0c0,65536,0,0,0,65536c0,0,0,65536,0,0c0,14155776,0,0,0,0c0,0,0,65536,0,0c0,65536,0,0,0,65536c0,0,0,65536,0,0c0,65536,0,0,0,2752512c0,0,0,65536,0,0c0,65536,0,0,0,65536c0,0,0,65536,0,0c0,65536,0,0,0,65536c0,0,0,65536,0,0c859176960,1815294513,36780085,0,688390144,1448366630c-1561919488,-414309426,822107597,859256880,808727340,1828729393c1815096368,808858161,959526188,909521763,808528944,892088372c741618227,942682674,909391404,859057207,962801720,741816625c842085945,942682412,824980279,959721781,959985964,825371702c1664364592,875901497,942944812,942420533,741618998,892352562c808922162,858536240,859124784,757870700,842346803,741370932c858796595,892824627,825437234,1664627767,909326131,842085164c892089141,741816625,926103858,825633843,841756977,926234422c942946403,808594486,741749296,892746039,875770156,892090425c741685552,959459383,925906019,909388857,841758521,741880118c909194547,808988972,892940844,741370935,876099634,808202348c587228536,1697735733,1711289138,1879074304,1953067887,980316009c1869832801,1702131052,1717922875,808991348,1869888310,858602096c2000367924,1752458345,993407290,1734960488,893023336,1936538418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09,0,0,0c0,0,931135488,1448162876,1639972864,1448162858c0,0,1619001344,1448162858,1623195648,1448162858c1627389952,1448162858,1631584256,1448162858,1610612736,1448162858c0,0,868220928,1448162876,44105728,0c-1514668032,1448366625,-1561919488,-414309426,1684626893,1752375869c1600483425,1226842672,1394752836,1701863784,573585440,1869570848c1769170034,574449018,926429233,875768883,573714736,1952542752c1830960488,1815096368,808858161,959526188,909521763,808528944c892088372,741618227,942682674,909391404,859057207,962801720c741816625,842085945,942682412,824980279,959721781,959985964c825371702,1664364592,875901497,942944812,942420533,741618998c892352562,808922162,858536240,859124784,757870700,842346803c741370932,858796595,892824627,825437234,1664627767,909326131c842085164,892089141,741816625,926103858,825633843,841756977c926234422,942946403,808594486,741749296,892746039,875770156c892090425,741685552,959459383,925906019,909388857,841758521c741880118,909194547,808988972,892940844,741370935,876099634c808202348,539125112,1819044198,1869377379,589446514,1697735733c539112242,1869771891,1029989739,539125282,1818311279,1769434988c1818583918,1713519980,1953701922,1030057081,1936683042,1869182057c1650539118,1970040691,1815831924,980706917,993407032,980447092c825504557,1684633403,825911412,1701329718,1952999273,993146170c762278765,1885434487,2037674797,1849320812,996503151,1702112630c1630368888,1869112174,1768766066,1701602404,1869835579,1936683053c1869182057,1869098350,1870293362,1818326126,1818587693,1986622561c1634744933,1832609127,1882025843,1953067887,762212201,1953654134c1818321769,1953456698,577597300,980827198,1819044198,1681551136c1667593317,1970236788,1818453363,1030447977,539128866,1701869940c1869816381,577005932,1819239200,1026716271,845226786,1667510629c1010708258,1953708662,1701539698,1819239200,574452335,909390627c573858101,1768909344,2037674862,574449004,1853190002,1696604772c1633903726,1713519984,578052460,15919,50397184,0c-87556096,1448366630,-1561919488,-414309426,8954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83238656,0,-3932160,0,65536,0c65536,0,65536,0,65536,0c65536,0,65536,0,65536,0c65536,0,65536,0,65536,0c65536,0,65536,0,65536,0c65536,0,65536,0,65536,0c65536,0,65536,0,65536,0c65536,0,65536,0,65536,0c65536,0,65536,0,65536,0c-597819392,0,1980170240,0,65536,0c65536,0,65536,0,65536,0c65536,0,65536,0,65536,0c65536,0,65536,0,65536,0c65536,0,65536,0,14,0c-707772406,1109,14,0,238043145,1111c72769536,1112,72949760,10800,286392320,0c65536,0,0,0,50397184,0c1935147008,353555,-1561919488,-414309426,8954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83238656,0,-3932160,0,65536,0c65536,0,65536,0,65536,0c65536,0,65536,0,65536,0c65536,0,65536,0,65536,0c65536,0,65536,0,65536,0c65536,0,65536,0,65536,0c65536,0,65536,0,65536,0c65536,0,65536,0,65536,0c65536,0,65536,0,65536,0c-597819392,0,1980170240,0,65536,0c65536,0,65536,0,65536,0c65536,0,65536,0,65536,0c65536,0,65536,0,65536,0c65536,0,65536,0,14,0c-707772406,1109,14,0,238043145,1111c72769536,1112,72949760,10800,286392320,0c65536,0,0,0,50397184,0c-171442176,1448366630,-1561919488,-414309426,8954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83238656,0,-3932160,0,65536,0c65536,0,65536,0,65536,0c65536,0,65536,0,65536,0c65536,0,65536,0,65536,0c65536,0,65536,0,65536,0c65536,0,65536,0,65536,0c65536,0,65536,0,65536,0c65536,0,65536,0,65536,0c65536,0,65536,0,65536,0c-597819392,0,1980170240,0,65536,0c65536,0,65536,0,65536,0c65536,0,65536,0,65536,0c65536,0,65536,0,65536,0c65536,0,65536,0,14,0c-707772406,1109,14,0,238043145,1111c72769536,1112,72949760,10800,286392320,0c65536,0,0,0,19988480,0c-476577792,1448366630,-1561919488,-414309426,24013,202c168,340,142,388,61,385c27,365,28,442,39,553c63,764,281,1058,325,1084c478,1327,450,1639,407,1799c287,1940,107,1995,0,1994c0,1965,211,1945,396,1757c440,1559,444,1280,315,1104c234,1054,55,826,17,637c8,539,0,564,0,302c20,299,32,323,98,371c140,331,83,144,0,44c0,0,19988480,0,1935212544,353555c-1561919488,-414309426,24013,202,168,340c142,388,61,385,27,365c28,442,39,553,63,764c281,1058,325,1084,478,1327c450,1639,407,1799,287,1940c107,1995,0,1994,0,1965c211,1945,396,1757,440,1559c444,1280,315,1104,234,1054c55,826,17,637,8,539c0,564,0,302,20,299c32,323,98,371,140,331c83,144,0,44,0,0c19988480,0,-53936128,1448366630,-1561919488,-414309426c24013,202,168,340,142,388c61,385,27,365,28,442c39,553,63,764,281,1058c325,1084,478,1327,450,1639c407,1799,287,1940,107,1995c0,1994,0,1965,211,1945c396,1757,440,1559,444,1280c315,1104,234,1054,55,826c17,637,8,539,0,564c0,302,20,299,32,323c98,371,140,331,83,144c0,44,0,0,47251456,0c-741801984,1448366630,-1561919488,-414309426,24013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c0,199407,0,196550,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c0,56414,0,30215,2047,29939c2580,30650,2847,31552,3241,32352c4600,35108,6911,36619,9845,37102c12804,37597,14353,36073,14023,33101c13286,26535,11267,20325,8321,14432c0,4370,0,0,2162688,0c-500170752,1448162878,0,0,0,1702126948c176256099,0,575668224,2127904831,575668224,2127904831c-1778384896,1448163125,-1778384896,1448163125,942407680,892809783c909587244,962802992,926365491,959853356,959198521,842544693c943076140,959199025,825636151,859190060,962803508,942814265c959787820,824979764,825700656,892546100,741749812,942747697c858534196,842608949,808464739,741816375,808465203,808528951c875901488,942748460,959197241,842217017,942682924,962801713c858995000,926495276,959197752,909521973,909390380,959198514c876164657,926495020,946024497,909652279,875901228,942421296c808597044,959590700,942420276,909391412,959590700,946026802c825243697,825569580,925643569,909653048,909586732,925644342c892811574,842477868,929249328,842217525,825438508,925644089c959985204,825309484,842476601,741357366,960050229,842020707c841759030,741815600,909261110,842411062,943074354,741749553c909534000,741553202,741487158,875705397,892611634,875313461c859386674,809056300,808674099,741618233,858928177,926034999c741357618,859387185,875703352,741554481,842217521,825385782c741947190,909390130,825306163,741683769,808923955,959720502c875311925,876098359,825241955,842411062,741880885,909519920c741816628,741486641,959787063,808543033,925643321,858863156c926298412,926362679,741552432,892416819,809056044,895695153c741356853,892418359,943205433,925643317,808792889,825372972c925643568,942682936,892612963,925644598,859060021,825569580c925643569,825700661,909455660,925644340,926168116,859189603c925642802,825766196,892351020,925643570,909129266,942813740c908865590,943206457,825569891,908865847,909391413,892875308c908867640,875902256,875705132,892089907,892352821,842478435c892088886,926232626,808989740,875312441,959460403,825243180c858534711,943141432,959657827,858533940,959918904,909325100c909719857,741354552,875835953,859058224,824980021,859321396c859190838,825058096,959526453,942946609,875375672,808662065c909259833,943075628,909260340,741554488,842348337,943011635c824981814,875573302,842281784,842083381,876099122,842479154c959656291,842348340,741749560,825243441,926103096,892089400c825832247,875968562,909652268,808924473,741880888,959854385c808466225,892089395,875836471,942747705,842283107,842086450c942422326,859321655,876098615,943206700,875901233,741947696c808661041,926233906,925643569,926101812,808923441,909521196c909718580,1664562233,942748727,825831736,842542129,909128501c741357105,925971512,943273525,842542132,808991028,741552949c959525943,808924980,942746672,943076657,825242936,842283107c842086450,942422326,892483893,842348597,892483628,909391925c959198777,842281524,842216752,825766188,892940853,741880368c858929464,808661557,842556214,909522741,741355575,842608697c842217008,876096560,926234417,741356855,942748727,842216497c876031032,959723313,741487664,959787577,876164144,892887862c858993976,741487417,842020657,808924979,824980273,859321911c926232624,942746680,943142966,909719350,858796332,959461680c741617720,825767473,808726578,946025008,876165173,825374512c892940588,825243443,741487161,825243441,909718325,824981561c892547383,926497073,943270962,825635632,741356850,959854641c909522739,828586288,825767478,875769912,808528947,825569331c858863669,959657260,842347057,824980024,943272248,960051257c942746677,959590712,858992946,892940588,926298163,1664563256c858798137,808465969,942746681,859322678,825243698,808923436c825438514,741487920,925972273,942813753,942421303,942944825c842084916,909652268,943208505,1664364595,825375032,842348085c808594488,909324336,892548152,892809516,943010866,741684275c942946097,842084663,824981042,909194551,892745520,876096563c926429234,1664627248,959854641,892678968,824981815,942945078c909455673,959523893,808923957,942814005,959920428,875901495c824980275,925970487,808662579,959523890,858863924,859059254c842413923,926363702,824981297,858862903,943142452,942746677c875901491,926038326,825766188,942748984,741552950,909326641c876098357,824981814,909719096,859189810,925983545,858929462c825571382,876032300,925906999,741684536,859123762,959460151c824981298,808792886,959655986,925969465,943272240,942945585c909586732,875770425,1664497975,842545201,842348344,959198261c808793657,892613425,842413868,926431026,824980790,825833015c876098103,942746680,959918645,842347061,825831724,842347065c1664299312,858994225,808792121,824980017,926430776,909391920c942746672,842020403,842348592,943272236,959788595,741618997c942749745,926299192,959199287,909324344,875705137,808923491c909259058,741880889,959854641,825504820,824980793,892810806c925905721,942746679,926298416,875966775,943142188,842412848c824980792,808925240,926365488,959537974,842412339,825767731c943075628,808662580,741946166,943077425,842479159,942421558c909325876,942814256,842412332,842610233,741816116,808990257c926430521,828583991,842216496,942880311,959523895,825373491c909717809,808988972,892744754,741879865,943077425,859256375c824980275,959460144,808991024,926428212,909522741,3290677c842150144,909193836,48313906,0,529530880,2127904831c529530880,2127904831,842137600,892480876,959460912,741619254c942945329,825439793,762065202,892875826,825569841,875637810c909195316,825372979,808794476,808597298,845951020,875639350c1815096372,875639089,741486897,942500912,926167091,842608946c875835692,859189560,1815359793,943075885,875901748,824981045c825766964,842085174,741370930,741370928,892759088,741749557c842478897,3421752,842203136,808923392,36779319,0c517996544,2127904831,517996544,2127904831,808910848,741552692c959461170,824981300,825438519,926034994,825701937,876032300c741947700,909260594,828585779,892548919,926034999,808465715c808988972,741945907,842217266,824980275,842150712,926034996c909195059,892940643,741814835,926234418,841756982,808662832c926034995,926299444,959525420,741486641,909195058,845363001c942748978,926034997,858927664,808661548,741683252,825701938c841758515,925905715,909257777,859126064,858993251,741487415c876164402,841757488,959853619,892480567,825768247,892547628c741619509,892745010,845361971,926103859,892480561,909390384c859058732,741487156,825504818,841757494,825375028,858926131c909259833,859124323,741881905,825635634,841758007,926365237c858926128,875574578,825635372,741750068,808465202,845361460c942880054,842148912,859322679,943075884,741815344,859058738c841758258,859322678,842148920,892547376,842478179,741355570c909390130,841757490,875967287,808594488,909129784,892809772c741618743,842215474,845362736,943208503,959523889,842414132c859320876,741618226,842479665,841757497,959985976,942746673c959459889,842609251,741685302,909653809,841758261,859320889c925969464,825439800,876163628,741685560,909195313,845361460c858797369,942746677,825440305,892940844,741815089,808597553c841758003,909260089,942746675,842084914,909718115,741684022c959658033,841758006,842282809,942746675,176175411,0c47185920,0,1935278080,353555,-1561919488,-414309426c24013,20249,15090,24694,16411,29240c16817,34003,17058,36733,16589,37673c14201,38842,11445,40200,8765,39896c6086,38511,5006,37953,4282,36810c2746,36556,2212,39146,2288,41699c2771,44201,3470,47871,3774,51567c3863,55301,4028,62413,4790,69474c6302,76434,9146,89502,17223,98697c28069,105834,29479,106761,30965,107599c32464,108374,42382,113479,46776,122217c47780,132758,48795,143274,47487,153650c45024,163962,43741,169334,42357,174643c40668,179900,38610,186327,34267,190734c28653,193985,23116,197185,16970,198709c10657,199535,0,199407,0,196550c21097,194505,30698,191686,37023,185768c39550,175722,41201,169156,42763,162578c44033,155948,45811,146703,46637,137406c44402,128072,42560,120350,38839,114127c31460,110431,28653,109034,26012,107231c23447,105402,15268,99560,9121,92067c5540,82580,3253,76510,2352,70160c1679,63746,1348,60495,1082,57219c790,53955,0,56414,0,30215c2047,29939,2580,30650,2847,31552c3241,32352,4600,35108,6911,36619c9845,37102,12804,37597,14353,36073c14023,33101,13286,26535,11267,20325c8321,14432,0,4370,0,0c47265590,0,-528875520,1448366630,-1561919488,-414309426c24013,20249,15090,24694,16411,29240c16817,34003,17058,36733,16589,37673c14201,38842,11445,40200,8765,39896c6086,38511,5006,37953,4282,36810c2746,36556,2212,39146,2288,41699c2771,44201,3470,47871,3774,51567c3863,55301,4028,62413,4790,69474c6302,76434,9146,89502,17223,98697c28069,105834,29479,106761,30965,107599c32464,108374,42382,113479,46776,122217c47780,132758,48795,143274,47487,153650c45024,163962,43741,169334,42357,174643c40668,179900,38610,186327,34267,190734c28653,193985,23116,197185,16970,198709c10657,199535,0,199407,0,196550c21097,194505,30698,191686,37023,185768c39550,175722,41201,169156,42763,162578c44033,155948,45811,146703,46637,137406c44402,128072,42560,120350,38839,114127c31460,110431,28653,109034,26012,107231c23447,105402,15268,99560,9121,92067c5540,82580,3253,76510,2352,70160c1679,63746,1348,60495,1082,57219c790,53955,0,56414,0,30215c2047,29939,2580,30650,2847,31552c3241,32352,4600,35108,6911,36619c9845,37102,12804,37597,14353,36073c14023,33101,13286,26535,11267,20325c8321,14432,0,4370,0,0c1766930484,0,482344960,2127904831,482344960,2127904831c0,0,0,0,942407680,892809783c909587244,962802992,926365491,959853356,959198521,842544693c943076140,959199025,825636151,859190060,962803508,942814265c959787820,824979764,825700656,892546100,741749812,942747697c858534196,842608949,808464739,741816375,808465203,808528951c875901488,942748460,959197241,842217017,942682924,962801713c858995000,926495276,959197752,909521973,909390380,959198514c876164657,926495020,946024497,909652279,875901228,942421296c808597044,959590700,942420276,909391412,959590700,946026802c825243697,825569580,925643569,909653048,909586732,925644342c892811574,842477868,929249328,842217525,825438508,925644089c959985204,825309484,842476601,741357366,960050229,842020707c841759030,741815600,909261110,842411062,943074354,741749553c909534000,741553202,741487158,875705397,892611634,875313461c859386674,809056300,808674099,741618233,858928177,926034999c741357618,859387185,875703352,741554481,842217521,825385782c741947190,909390130,825306163,741683769,808923955,959720502c875311925,876098359,825241955,842411062,741880885,909519920c741816628,741486641,959787063,808543033,925643321,858863156c926298412,926362679,741552432,892416819,809056044,895695153c741356853,892418359,943205433,925643317,808792889,825372972c925643568,942682936,892612963,925644598,859060021,825569580c925643569,825700661,909455660,925644340,926168116,859189603c925642802,825766196,892351020,925643570,909129266,942813740c908865590,943206457,825569891,908865847,909391413,892875308c908867640,875902256,875705132,892089907,892352821,842478435c892088886,926232626,808989740,875312441,959460403,825243180c858534711,943141432,959657827,858533940,959918904,909325100c909719857,741354552,875835953,859058224,824980021,859321396c859190838,825058096,959526453,942946609,875375672,808662065c909259833,943075628,909260340,741554488,842348337,943011635c824981814,875573302,842281784,842083381,876099122,842479154c959656291,842348340,741749560,825243441,926103096,892089400c825832247,875968562,909652268,808924473,741880888,959854385c808466225,892089395,875836471,942747705,842283107,842086450c942422326,859321655,876098615,943206700,875901233,741947696c808661041,926233906,925643569,926101812,808923441,909521196c909718580,1664562233,942748727,825831736,842542129,909128501c741357105,925971512,943273525,842542132,808991028,741552949c959525943,808924980,942746672,943076657,825242936,842283107c842086450,942422326,892483893,842348597,892483628,909391925c959198777,842281524,842216752,825766188,892940853,741880368c858929464,808661557,842556214,909522741,741355575,842608697c842217008,876096560,926234417,741356855,942748727,842216497c876031032,959723313,741487664,959787577,876164144,892887862c858993976,741487417,842020657,808924979,824980273,859321911c926232624,942746680,943142966,909719350,858796332,959461680c741617720,825767473,808726578,946025008,876165173,825374512c892940588,825243443,741487161,825243441,909718325,824981561c892547383,926497073,943270962,825635632,741356850,959854641c909522739,828586288,825767478,875769912,808528947,825569331c858863669,959657260,842347057,824980024,943272248,960051257c942746677,959590712,858992946,892940588,926298163,1664563256c858798137,808465969,942746681,859322678,825243698,808923436c825438514,741487920,925972273,942813753,942421303,942944825c842084916,909652268,943208505,1664364595,825375032,842348085c808594488,909324336,892548152,892809516,943010866,741684275c942946097,842084663,824981042,909194551,892745520,876096563c926429234,1664627248,959854641,892678968,824981815,942945078c909455673,959523893,808923957,942814005,959920428,875901495c824980275,925970487,808662579,959523890,858863924,859059254c842413923,926363702,824981297,858862903,943142452,942746677c875901491,926038326,825766188,942748984,741552950,909326641c876098357,824981814,909719096,859189810,925983545,858929462c825571382,876032300,925906999,741684536,859123762,959460151c824981298,808792886,959655986,925969465,943272240,942945585c909586732,875770425,1664497975,842545201,842348344,959198261c808793657,892613425,842413868,926431026,824980790,825833015c876098103,942746680,959918645,842347061,825831724,842347065c1664299312,858994225,808792121,824980017,926430776,909391920c942746672,842020403,842348592,943272236,959788595,741618997c942749745,926299192,959199287,909324344,875705137,808923491c909259058,741880889,959854641,825504820,824980793,892810806c925905721,942746679,926298416,875966775,943142188,842412848c824980792,808925240,926365488,959537974,842412339,825767731c943075628,808662580,741946166,943077425,842479159,942421558c909325876,942814256,842412332,842610233,741816116,808990257c926430521,828583991,842216496,942880311,959523895,825373491c909717809,808988972,892744754,741879865,943077425,859256375c824980275,959460144,808991024,926428212,909522741,1664235061c926431032,876098872,942746678,842152246,942747702,892940588c825374515,741422649,808661041,808924464,824979768,842020665c943273779,859122742,875704633,1664496696,926299697,842412597c892089652,892613687,959461425,892940588,825505074,741882167c892809268,741882162,875967797,875966512,761475116,892613683c942815288,875637816,909326388,892483126,892415276,825831734c943207481,825503020,959460148,741749300,909456696,842019382c892873785,909719352,1664104496,959592760,943009844,942746680c842479666,825309497,959461420,842347824,942420536,875639348c959527224,942684204,842348084,942420022,892809524,943207479c825766243,859189557,741684537,876097592,859059254,892873781c842150201,741946167,959788088,858993461,892939319,892877113c741814583,960050489,859191345,926442294,925972277,741683764c909194295,892482360,959982643,942945586,741749809,842150968c943273265,876096560,943011633,741552176,909194295,842151985c892887865,909652793,741488177,909652024,842018870,842542133c859321656,741423417,959984952,909392178,959982642,925971506c741618227,808596536,926102328,876045113,909195313,741487414c926037049,943274036,808987700,808662328,741356082,959722040c875573560,809053237,859125305,741947698,842216505,808990768c809067315,842608953,741815346,875639863,809055800,876162100c959459379,741880888,959983672,926496824,959982642,959983666c741421108,875639863,909324594,876110640,859320882,741815600c892678712,892876337,842542131,825768244,741879864,842608697c942682166,892873784,926038328,741749049,926037049,926299700c876045108,876099121,741684021,809055544,960051253,892939316c859322681,741749049,858927416,942880825,959982644,808728882c741881909,858927416,842413881,842621747,943272502,741486900c926037560,959590451,876031026,892614961,741617721,808596536c859387192,892873783,842019385,741881139,959722040,808661304c959996721,875640370,741553460,959787577,842347063,926428212c926103093,741421368,909194295,892679480,892939315,942750009c741683257,859124280,859060016,842556214,892876088,741357623c959788856,858927408,892873778,959592760,741487924,926494777c842348081,876162104,825373746,741880880,875639863,909522744c892887864,842611000,741751094,808859448,926103865,876031026c808923953,741552953,909717561,842019381,892873778,858993976c741751097,892418097,808728882,962802480,943274293,926366005c942684204,959788596,942421046,842216754,875835952,825505580c808794166,942421044,892352816,943273781,909261100,842412848c962803766,909654064,859256886,825505580,808794166,959198516c926036788,859125554,959789100,926036529,942421300,943011890c858992694,943011884,876098105,946026035,825766457,876098096c842610732,808792372,925643571,892678452,892482100,842283052c909717808,959198771,825242420,842608688,943011884,825504565c828585273,875836982,909193523,892873776,876165432,741554489c808596536,942879544,876096562,926234417,741422130,959984952c876163641,876096566,909457201,1664495927,959787577,892483376c808594482,892679729,875967797,825833516,859191348,942422320c959722804,808990002,943076908,858928948,909652268,825308729c1664102705,959854385,943076146,824979765,842085174,825440561c942746673,875706673,842412851,909719852,909389877,824980281c942814521,959854390,842542130,925905717,1664495671,909654065c875705651,959198004,959591986,842019895,909586732,825373753c741356086,960051001,909128754,925969464,825702452,875968816c892809516,925906481,1664300342,892941625,925905721,942746678c859322678,959919413,859189548,825833524,741684789,859126065c859123767,959199282,842479927,858993717,808923436,909326129c1664233523,959723825,875967281,925643572,808858166,925972279c892809516,909390641,741685303,842217521,959853621,824981298c892875064,859191345,959523891,859125299,959853624,909652323c842151481,741946166,959854385,943076146,824979765,943141943c892876592,808594485,859255605,926038320,859189548,808595509c741947699,825243441,892418105,828586036,842610231,959919155c942746678,926429752,875901493,909719852,858861621,925644084c926036534,892745528,909586732,842477881,741880888,842348593c842348855,828584501,842608953,825242165,909192243,809055027c842084405,909652268,942683960,741357108,909326385,942682672c808202805,811806764,808202284,808202284,811806764,808202284c808202284,811806764,824979500,926233398,909457463,875637808c909195316,943011890,808202284,808202339,808202284,808202284c808202339,808202284,808202284,808202339,808202284,808202284c808202339,808202284,808202284,808202339,808202284,808202284c808202339,808202284,808202284,808202339,808202284,808202284c926430563,959919416,741354546,943141165,942814263,741619256c942945329,909522483,757870899,825636145,876163385,757872696c859058484,842283312,875717430,741552432,741354544,741354544c741368624,741354544,741354544,741368624,741354544,741354544c741368624,741354544,741354544,741368624,741354544,741354544c741368624,741354544,741354544,741368624,741354544,741354544c253755440,0,506462208,0,0,502333440c929234944,808728883,859321132,942422327,926496560,909652780c942421048,892809783,909587244,962802992,926365491,959853356c959198521,842544693,943076140,959199025,825636151,859190060c962803508,942814265,959787820,824979764,825700656,892546100c741749812,942747697,858534196,842608949,808464739,741816375c808465203,808528951,875901488,942748460,959197241,842217017c942682924,962801713,858995000,926495276,959197752,909521973c909390380,959198514,876164657,926495020,946024497,909652279c875901228,942421296,808597044,959590700,942420276,909391412c959590700,946026802,825243697,825569580,925643569,909653048c909586732,925644342,892811574,842477868,929249328,842217525c825438508,925644089,959985204,825309484,842476601,741357366c960050229,842020707,841759030,741815600,909261110,842411062c943074354,741749553,909534000,741553202,741487158,875705397c892611634,875313461,859386674,809056300,808674099,741618233c858928177,926034999,741357618,859387185,875703352,741554481c842217521,825385782,741947190,909390130,825306163,741683769c808923955,959720502,875311925,876098359,825241955,842411062c741880885,909519920,741816628,741486641,959787063,808543033c925643321,858863156,926298412,926362679,741552432,892416819c809056044,895695153,741356853,892418359,943205433,925643317c808792889,825372972,925643568,942682936,892612963,925644598c859060021,825569580,925643569,825700661,909455660,925644340c926168116,859189603,925642802,825766196,892351020,925643570c909129266,942813740,908865590,943206457,825569891,908865847c909391413,892875308,908867640,875902256,875705132,892089907c892352821,842478435,892088886,926232626,808989740,875312441c959460403,825243180,858534711,943141432,959657827,858533940c959918904,909325100,909719857,741354552,875835953,859058224c824980021,859321396,859190838,825058096,959526453,942946609c875375672,808662065,909259833,943075628,909260340,741554488c842348337,943011635,824981814,875573302,842281784,842083381c876099122,842479154,959656291,842348340,741749560,825243441c926103096,892089400,825832247,875968562,909652268,808924473c741880888,959854385,808466225,892089395,875836471,942747705c842283107,842086450,942422326,859321655,876098615,943206700c875901233,741947696,808661041,926233906,925643569,926101812c808923441,909521196,909718580,1664562233,942748727,825831736c842542129,909128501,741357105,925971512,943273525,842542132c808991028,741552949,959525943,808924980,942746672,943076657c825242936,842283107,842086450,942422326,892483893,842348597c892483628,909391925,959198777,842281524,842216752,825766188c892940853,741880368,858929464,808661557,842556214,909522741c741355575,842608697,842217008,876096560,926234417,741356855c942748727,842216497,876031032,959723313,741487664,959787577c876164144,892887862,858993976,741487417,842020657,808924979c824980273,859321911,926232624,942746680,943142966,909719350c858796332,959461680,741617720,825767473,808726578,946025008c876165173,825374512,892940588,825243443,741487161,825243441c909718325,824981561,892547383,926497073,943270962,825635632c741356850,959854641,909522739,828586288,825767478,875769912c808528947,825569331,858863669,959657260,842347057,824980024c943272248,960051257,942746677,959590712,858992946,892940588c926298163,1664563256,858798137,808465969,942746681,859322678c825243698,808923436,825438514,741487920,925972273,942813753c942421303,942944825,842084916,909652268,943208505,1664364595c825375032,842348085,808594488,909324336,892548152,892809516c943010866,741684275,942946097,842084663,824981042,909194551c892745520,876096563,926429234,1664627248,959854641,892678968c824981815,942945078,909455673,959523893,808923957,942814005c959920428,875901495,824980275,925970487,808662579,959523890c858863924,859059254,842413923,926363702,824981297,858862903c943142452,942746677,875901491,926038326,825766188,942748984c741552950,909326641,876098357,824981814,909719096,859189810c925983545,858929462,825571382,876032300,925906999,741684536c859123762,959460151,824981298,808792886,959655986,925969465c943272240,942945585,909586732,875770425,1664497975,842545201c842348344,959198261,808793657,892613425,842413868,926431026c824980790,825833015,876098103,942746680,959918645,842347061c825831724,842347065,1664299312,858994225,808792121,824980017c926430776,909391920,942746672,842020403,842348592,943272236c959788595,741618997,942749745,926299192,959199287,909324344c875705137,808923491,909259058,741880889,959854641,825504820c824980793,892810806,925905721,942746679,926298416,875966775c943142188,842412848,824980792,808925240,926365488,959537974c842412339,825767731,943075628,808662580,741946166,943077425c842479159,942421558,909325876,942814256,842412332,842610233c741816116,808990257,926430521,828583991,842216496,942880311c959523895,825373491,909717809,808988972,892744754,741879865c943077425,859256375,824980275,959460144,808991024,926428212c909522741,1664235061,926431032,876098872,942746678,842152246c942747702,892940588,825374515,741422649,808661041,808924464c824979768,842020665,943273779,859122742,875704633,1664496696c926299697,842412597,892089652,892613687,959461425,892940588c825505074,741882167,892809268,741882162,875967797,875966512c761475116,892613683,942815288,875637816,909326388,892483126c892415276,825831734,943207481,825503020,959460148,741749300c909456696,842019382,892873785,909719352,1664104496,959592760c943009844,942746680,842479666,825309497,959461420,842347824c942420536,875639348,959527224,942684204,842348084,942420022c892809524,943207479,825766243,859189557,741684537,876097592c859059254,892873781,842150201,741946167,959788088,858993461c892939319,892877113,741814583,960050489,859191345,926442294c925972277,741683764,909194295,892482360,959982643,942945586c741749809,842150968,943273265,876096560,943011633,741552176c909194295,842151985,892887865,909652793,741488177,909652024c842018870,842542133,859321656,741423417,959984952,909392178c959982642,925971506,741618227,808596536,926102328,876045113c909195313,741487414,926037049,943274036,808987700,808662328c741356082,959722040,875573560,809053237,859125305,741947698c842216505,808990768,809067315,842608953,741815346,875639863c809055800,876162100,959459379,741880888,959983672,926496824c959982642,959983666,741421108,875639863,909324594,876110640c859320882,741815600,892678712,892876337,842542131,825768244c741879864,842608697,942682166,892873784,926038328,741749049c926037049,926299700,876045108,876099121,741684021,809055544c960051253,892939316,859322681,741749049,858927416,942880825c959982644,808728882,741881909,858927416,842413881,842621747c943272502,741486900,926037560,959590451,876031026,892614961c741617721,808596536,859387192,892873783,842019385,741881139c959722040,808661304,959996721,875640370,741553460,959787577c842347063,926428212,926103093,741421368,909194295,892679480c892939315,942750009,741683257,859124280,859060016,842556214c892876088,741357623,959788856,858927408,892873778,959592760c741487924,926494777,842348081,876162104,825373746,741880880c875639863,909522744,892887864,842611000,741751094,808859448c926103865,876031026,808923953,741552953,909717561,842019381c892873778,858993976,741751097,892418097,808728882,962802480c943274293,926366005,942684204,959788596,942421046,842216754c875835952,825505580,808794166,942421044,892352816,943273781c909261100,842412848,962803766,909654064,859256886,825505580c808794166,959198516,926036788,859125554,959789100,926036529c942421300,943011890,858992694,943011884,876098105,946026035c825766457,876098096,842610732,808792372,925643571,892678452c892482100,842283052,909717808,959198771,825242420,842608688c943011884,825504565,828585273,875836982,909193523,892873776c876165432,741554489,808596536,942879544,876096562,926234417c741422130,959984952,876163641,876096566,909457201,1664495927c959787577,892483376,808594482,892679729,875967797,825833516c859191348,942422320,959722804,808990002,943076908,858928948c909652268,825308729,1664102705,959854385,943076146,824979765c842085174,825440561,942746673,875706673,842412851,909719852c909389877,824980281,942814521,959854390,842542130,925905717c1664495671,909654065,875705651,959198004,959591986,842019895c909586732,825373753,741356086,960051001,909128754,925969464c825702452,875968816,892809516,925906481,1664300342,892941625c925905721,942746678,859322678,959919413,859189548,825833524c741684789,859126065,859123767,959199282,842479927,858993717c808923436,909326129,1664233523,959723825,875967281,925643572c808858166,925972279,892809516,909390641,741685303,842217521c959853621,824981298,892875064,859191345,959523891,859125299c959853624,909652323,842151481,741946166,959854385,943076146c824979765,943141943,892876592,808594485,859255605,926038320c859189548,808595509,741947699,825243441,892418105,828586036c842610231,959919155,942746678,926429752,875901493,909719852c858861621,925644084,926036534,892745528,909586732,842477881c741880888,842348593,842348855,828584501,842608953,825242165c909192243,809055027,842084405,909652268,942683960,741357108c909326385,942682672,808202805,811806764,808202284,808202284c811806764,808202284,808202284,811806764,824979500,926233398c909457463,875637808,909195316,943011890,808202284,808202339c808202284,808202284,808202339,808202284,808202284,808202339c808202284,808202284,808202339,808202284,808202284,808202339c808202284,808202284,808202339,808202284,808202284,808202339c808202284,808202284,926430563,959919416,741354546,943141165c942814263,741619256,942945329,909522483,757870899,825636145c876163385,757872696,859058484,842283312,875717430,741552432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959275824,875966514,942815033,875835692c842412344,741946936,741354544,1664101424,741354544,741354544c1664101424,741354544,926168369,825768246,824981047,825766964c876098102,741354545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92887856,842217529,808202803,909193772c943207986,757870636,842019377,909521207,824980023,825766964c926429750,741368632,741354544,842020657,959853105,892090420c842543923,808202545,808464739,909258807,741750577,942945329c909522483,757870643,825636145,876163385,757872696,859058484c842283312,875703350,741552432,926363949,825636665,1664169265c943273009,959591729,841756726,943141427,842479667,875966764c909129273,741815606,942682679,741357113,859256881,825439285c757872950,892744243,892547120,825385778,842478898,909719093c859188524,926363953,741749042,892875053,875968818,741619256c859322413,926496051,892089396,909521202,808858934,842084908c892352823,1664365368,842412338,741881910,942943280,859386675c741749557,926036274,942944313,824979763,942945075,875706163c875637816,909195316,892481843,959459939,842346807,892088364c926364723,741750579,842083376,925972018,808858936,875835692c909521720,1664365110,909455661,959527217,741881908,875639853c876163123,824981042,909391926,959985202,925969459,926102069c959854645,808857900,859321392,741683764,909259313,909259832c828584503,926169395,859320885,925969462,909652272,876099379c876033324,959657008,824981043,892941880,876097591,925969464c925972790,875769904,876033324,809055284,946026545,909391920c892548148,959789356,942879285,892088633,876098359,959722295c892940588,842282290,741487927,808663089,875574841,942422072c892352816,842543669,842283107,959984689,942422321,909391920c808858165,825505836,876033335,824981560,825569592,892941110c808987701,875967544,741684020,825832760,859255346,876110649c859126069,741815091,960050489,825701688,892939319,942750009c741749558,926234424,842282801,876031029,859321905,741553458c892483896,875640884,876110646,892416562,741357625,925971512c808466485,876031027,942749233,741945906,859387192,909194808c808987698,808859192,741683760,892875320,960049976,892887857c959592760,741488180,875706680,842217265,876096564,859320370c741947187,942748727,859190833,876162098,942946098,741619769c892874808,842149939,842556208,825768244,741684272,909717561c959591221,876162105,942682675,741552184,825831481,875704889c876031031,909653041,741617721,808662073,876099888,809001784c943208760,741488441,808597816,808728888,876031025,825373745c741357107,842150968,892351288,842542135,909194549,741553464c959722040,808988984,809067320,808858169,741881904,959984952c825833266,876162102,909391666,741619510,909194295,859124792c892873781,943009849,741620025,960050489,825832248,825778998c943272754,741619763,959592760,943009844,825764920,926495538c741552694,842412601,825505849,909650994,808662834,741488946c959525943,809055540,876110644,892874802,741815097,842609976c892547632,842542136,825768244,741421107,909261112,892613681c842607667,842479925,741618229,909457208,825767731,876045105c892876337,741553461,960050489,809056305,842542133,925905717c741749556,892875320,943142200,926428208,825243957,741487410c959984952,892614962,809067314,909195065,741880373,875705401c875573554,876031032,926430257,741881398,959984952,959853113c926428214,960049206,741488435,858862647,859385911,809067315c842348089,741487152,892876088,960049971,942746678,959591729c858796084,959789356,959789113,942421815,909391920,875968821c892483628,842019379,929248308,943075636,875835445,959461420c926233904,959199289,858797618,943075894,942684460,943076920c925643575,943075636,892612661,859060524,926037810,946025269c842086709,892614450,942815276,808859701,942420787,842610741c909325368,842610732,842019128,942421048,825504313,858992693c825505580,842282293,946025778,825242164,909325881,859060524c808464688,942420537,859125813,892940596,909521196,825439284c741357105,959984952,960050233,876096563,859320370,1664235571c925971512,875706165,892873777,842611000,741749817,925971512c825701941,842607670,925907253,741487922,909193266,892679477c824980534,858992951,943272248,909206329,892352566,892481584c825831724,875575609,741947192,875641144,926495801,876096563c842609717,741357621,825440561,926234676,824981300,875704376c809055542,926245688,942945332,741422135,875968561,959854387c824980531,809054520,808530484,942746678,808727093,892417589c825766188,859058233,741422897,825702197,943142961,808608561c926299955,876099380,876033324,809055284,824980528,825833015c876098103,942746680,959918645,842347061,859386156,926038069c741881138,859126065,892482872,828585778,892416055,809054521c876096569,825833010,741750838,808794417,842412848,925643575c808990773,825832756,859388204,926365490,824979509,926037305c892745523,809067317,842609465,741881908,943077169,875771186c959199545,808923192,825439287,859320620,926496050,741355832c960051505,859190836,925644085,858993206,943273529,825766243c943274041,741685561,959854641,942946612,824980792,909326393c925905968,808594488,825833777,926496564,892875052,842414129c741881907,959527217,942878777,828584756,909391926,876097587c960048178,842020150,741880374,842151479,909588535,925969461c925972790,942946354,892875052,892942130,741487922,959527217c926101561,828586296,926037304,959789369,909585459,926363698c741750069,875771441,942881076,824979505,842149943,909130037c925969456,859059251,808925496,859386156,942880054,1664693812c959854641,909259318,824981811,842610231,892876339,959523889c943075896,959920184,909586732,959656505,741422129,825243705c875770168,959523895,943141685,909391671,875573603,859059250c741421878,892417841,859254833,892090424,926495540,859125046c808923436,926298161,741685043,842348849,808531766,824980025c808923961,925906487,925983543,825702454,858861617,876033324l892351796,824979763el842544185,842019638m808528952,892350515l892350776,825766188el859058745,741882162xl825832245,876098610el942760753,926103862xl959918903,876033324el959787828,824980533xl943143222,942944304el926231603,959658294el741815600,859322673el892941622,824981302el842019385,959591475el875914040,925971763el741422389,959854641el859256627,892090679el875837752,875640118el842610732,926168119el892089653,825309491xl892613938,892875052el858797106,1664235061xl959526961,959985976el824980793,942944569xl909456948,909192245xl909718584,858928688xl892875052,825372978xl741487153,892876849" stroked="t" o:allowincell="f" style="position:absolute;left:178;top:-444;width:159;height:124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6" coordsize="92989,144831" path="m20396,32906l18339,37541el16878,41897m15811,46380l15189,49022el14122,49721m11506,49136l10490,48908l57226,100419c56248,106274,54965,113970,53848,119075c44209,120371,37935,121221,31407,123127c28041,129946,26340,133401,25540,136792c26111,140538,26352,142126,27508,142672c28968,142964,31420,143446,33922,143269c36385,143561,46965,144831,57302,143535c67450,140551,77051,137732,83376,131813c85903,121768,87554,115202,89116,108623c90386,101994,92164,92748,92989,83452c90754,74117,88912,66396,85191,60173c77813,56477,75006,55080,72365,53276c69799,51448,61620,45606,55473,38113c51892,28626,49606,22555,48704,16205c48031,9792,47701,6540,47434,3264c47142,0,46329,1727,45961,3467c45479,5182,43078,13538,38836,20942c33553,27800,31559,30378,29578,32995c28600,36195,27787,38849,26682,39141c24498,37541,22923,36398,22174,34519c20396,32906,165754932,88,482344960,2127904831c-1768947712,1448163125,0,0,0,0c0,0,0,0,0,0c0,0,0,0,0,0c0,0,0,0,0,0c0,0,0,0,0,0c0,0,0,0,0,0c0,0,0,0,0,0c0,0,0,0,-2024800256,1448163122c-2025848832,1448163122,0,0,0,0c0,0,0,0,0,0c0,0,-214958080,1448163122,-216006656,144816312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03443456,1448163125c2102394880,1448163125,0,0,0,0c0,0,0,0,0,0c0,0,0,0,0,0c0,0,0,0,0,0c0,0,0,0,0,0c0,0,0,0,0,0c0,0,0,0,0,0c0,0,0,0,0,0c0,0,0,0,0,0c0,0,0,0,0,0c0,0,0,0,0,0c0,0,0,0,0,0c0,0,0,0,0,0c0,0,0,0,0,0c0,0,0,0,0,0c0,0,0,0,0,0c0,0,0,0,0,0c0,0,0,0,0,0c0,0,0,0,0,0c0,0,0,0,0,0c0,0,825688064,909259313,93401388,0c482344960,2127904831,482344960,2127904831,0,0c0,0,469762048,2127904831,0,0c469762048,2127904831,0,0,469762048,2127904831c0,0,469762048,2127904831,0,0c469762048,2127904831,0,0,469762048,2127904831c0,0,469762048,2127904831,0,0c469762048,2127904831,0,0,469762048,2127904831c1664101424,741354544,741354544,1664101424,741354544,741354544c1664101424,741354544,741354544,1664101424,741354544,741354544c1664101424,741354544,741354544,1664101424,741354544,741354544c1664101424,741354544,741354544,1664101424,741354544,741354544c1664101424,741354544,909455928,909129784,809053236,959787577c741552435,808727353,943207217,878915628,875770424,808859956c842084908,875575607,741421880,858929204,909718580,825371696c809056050,825440308,808202284,808202339,959853612,808597047c841758772,959918641,859321392,741354545,909402928,842413881c741880880,926036274,942944313,808202547,875311148,909588790c942944306,842084908,875575607,1664168760,741354544,926496308c875573814,825371704,809056050,825440308,808202284,959853667c808597047,841758772,959918641,859321392,741354545,909388848c842413881,741880880,926036274,942944313,811807027,875311148c909588790,942944306,842084908,875575607,741421880,1664101424c926496308,875573814,825371704,809056050,825440308,808202284c959853612,808597047,841758772,959918641,859321392,909206321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59198260,892614960,942815541,959461676,926495281,942421048c892352816,909324851,959789356,892811319,929249079,892678452c892548146,942684204,859255351,959198005,808596276,925970999c943142956,909455673,942422066,926364983,875705392,942684204c960050488,946026037,942682676,942684468,892811308,909457205c925644592,842281268,808990769,943011884,842609209,959198256c825702704,808990008,892483628,909195059,946026041,892352816c808792118,892483628,858797108,942422064,808597552,876098098c942684204,858927154,959199539,892877109,842085939,942684204c808925493,946026292,892809524,842479416,959789356,909652281c942420276,842217781,842609457,825505580,892613939,959198516c808728880,942815538,842283052,942879028,929247544,943206708c808990768,909261100,842412848,959198263,876163636,858862388c942684204,892481586,942421812,825439543,942944561,959461676c926431285,962801721,876163636,909128500,842283052,959723568c942422064,926233911,925906485,909521196,943075636,741357111c858862647,875902005,842607668,909718582,1664626739,892679992c825766711,842542132,825701173,741617719,809054264,892352053c842542128,808727605,741879859,842543160,942813744,892939316c859125817,1664562742,892874808,875575097,876096567,943011633c741488439,960050489,875968561,892873777,825373497,741488947c858862647,875902005,809053237,943207225,1664627768,875705400c943207217,876031025,808990769,741357624,808858169,926037555c876162100,875837746,741552435,942747960,842020656,926428215c825307957,1664627761,892940345,959920184,876162096,875837746c741748787,808596536,809055288,926428216,892810549,741814326c875639863,943206706,909192240,808530998,875705393,909261155c859191604,942422064,926233911,875640883,892483628,925972275c942421040,892352816,808792118,892483628,858797108,942422064c808597552,876098098,959789411,909325624,942420529,959789104c926167095,825505836,926430519,959197751,825833781,825505336c959789100,858862131,959197753,808597808,825373494,942684259c959460149,942422073,808924471,859386677,892483628,892678197c942420024,825635385,959658291,892483884,942879798,942422066c875901497,808989495,892811363,926298936,959198258,842348848c909717809,892483628,959525938,925644848,825635124,942813752c943011884,909260344,942421812,809055543,892350514,909588579c808530736,942422066,809055543,892614449,909521196,892744500c741421622,959788856,875575350,926428217,942880309,741552952c909455929,842543924,959996726,926168370,741357619,943011640c842479155,842542132,892351797,741357621,909261112,859386673c842542137,808991028,741487413,892678712,858993968,876110644c825766450,741619250,808859448,842019123,926428216,825243957c741684279,909194295,876034097,892873777,842414136,741815350c959788856,808464944,809067317,909128249,741618227,892874808c960049203,926428216,892352309,741554483,892678712,943011120c959982640,858863154,741946169,909455929,842543924,959996728c926168370,741357619,943011640,842479155,809053236,825374009c741751089,842347064,809054516,876031032,942749233,741880370c943207736,875967030,926442295,842021173,741683248,808859448c842019123,926428216,825243957,741684279,875968049,909456947c942420274,909718839,959721528,892811308,943207222,962802483c875967794,909260851,842610732,859255861,942420024,859321655c875706166,892483628,892678197,942420024,825635385,959658291c875706412,892352569,946025011,808793394,875770677,842283052c842086450,942421046,858797623,942813233,892811308,925970489c925644084,825635124,825505592,943011884,909260344,946026292c809055543,892350514,959461676,859189298,942421042,859125808c943274288,892811308,859123767,942420793,808793394,808990005c842610732,959656246,962804019,959527221,808858168,842610732c959721782,959197238,825766452,825505077,959789356,909194804c959198775,959723058,825766453,842283308,808530484,946026548c892547641,909195314,959461676,942944819,959197493,943143221c909456185,842610732,858861880,959199537,875706674,959918137c842610732,876099382,946025013,875901497,909390136,842283308c842283062,942421040,892483893,825570101,959789356,808991025c942421296,959789104,909586998,892483884,959461177,14649c-1610612736,71041024,0,71237632,255852544,0c507510784,0,0,504627200,846004224,909718320c959591212,829175344,959656760,892810028,1818571060,926430769c825502776,1832335672,825767217,909388849,1815099443,942748977c959720505,1697788464,825504108,875311666,825374521,892416365c875312688,909324601,875573612,875311161,942684472,842478956c824981042,825503792,909468473,741880882,842412081,892089399c892746036,858861868,741357369,876098357,825306168,892809273c842282083,824981808,926101554,926100529,741684025,842084913c858534194,925905969,858927404,1664561713,875575346,842083377c909392185,859189804,824979508,808727347,892480561,741356597c926298929,845361721,825307446,808726828,741880629,892548658c875637810,909259058,892809772,824981552,926298676,942826290c741881401,959591473,858534966,808596529,859058476,741749812c842609459,875637810,959853107,859190115,824980792,909456180c909388849,741684793,942945329,892088627,842019639,859058476c1664430901,892614454,875637808,825570608,808924972,824979765c859256627,859319346,741750579,942748465,946025265,858798389c825372972,741881399,892679992,825306164,842019381,825833516c824981041,842414128,809067315,741750835,959524913,959198265c875966770,926038316,959199284,959985970,875771948,962802229c875902768,825505580,942421809,842086712,859190828,942421561c825831733,825243180,929248055,858863671,875967788,925644599c909127733,808793388,925642808,892744498,842216748,912471607c960051001,875640108,908867636,808597041,909456428,892089904c859255861,825766700,895693617,842610737,909652524,875312690c909129273,892482092,875312437,875575096,842412332,878916912c825438264,959920428,926166066,741421111,808727862,876033068c858534963,1664366130,875640628,741354546,842217012,925969465c875312946,825637173,909390636,892625719,741947188,842543413c808662060,824981559,942880051,943207212,841758259,842283312c892547939,841757493,808466487,892416812,858536245,943141680c892940844,858535991,892942642,909652579,858533936,892940598c926364204,858535736,959723576,909521452,858534456,825504057c875836003,858535993,825505079,959590956,858534706,943272758c825373228,858534967,959526196,858796643,858535481,909130034c892743980,959722807,942420531,942943288,875836210,741357113c926036274,942944313,761475379,943077169,926364729,824980017c825766964,842085174,741354549,741354544,741368624,741354544c741354544,741368624,741354544,741354544,741368624,741354544c741354544,741368624,741354544,741354544,741368624,741354544c741354544,741368624,741354544,741354544,741368624,741354544c841821232,942944816,892481584,875637814,909195316,842150195c808594787,876098866,842217528,875835692,859189560,741487153c741354544,1664101424,741354544,741354544,1664101424,741354544c875639341,808990009,824979512,825766964,842085174,841821234c808465969,909456950,875835692,859189560,1664234033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58796338,875770932,824981045,825766964,842085174c825385781,959656496,808990772,875835692,859189560,741683761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09455928,909129784,809053236,959787577,741552435,808727353c943207217,878915628,875770424,808859956,842084908,875575607c741421880,858929204,909718580,825371696,809056050,825440308c808202284,808202339,959853612,808597047,841758772,959918641c859321392,741354545,909402928,842413881,741880880,926036274c942944313,808202547,875311148,909588790,942944306,842084908c875575607,1664168760,741354544,926496308,875573814,825371704c809056050,825440308,808202284,959853667,808597047,841758772c959918641,859321392,741354545,909388848,842413881,741880880c926036274,942944313,811807027,875311148,909588790,942944306c842084908,875575607,741421880,1664101424,926496308,875573814c825371704,809056050,825440308,808202284,959853612,808597047c841758772,959918641,859321392,909206321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59198260,892614960c942815541,959461676,926495281,942421048,892352816,909324851c959789356,892811319,929249079,892678452,892548146,942684204c859255351,959198005,808596276,925970999,943142956,909455673c942422066,926364983,875705392,942684204,960050488,946026037c942682676,942684468,892811308,909457205,925644592,842281268c808990769,943011884,842609209,959198256,825702704,808990008c892483628,909195059,946026041,892352816,808792118,892483628c858797108,942422064,808597552,876098098,942684204,858927154c959199539,892877109,842085939,942684204,808925493,946026292c892809524,842479416,959789356,909652281,942420276,842217781c842609457,825505580,892613939,959198516,808728880,942815538c842283052,942879028,929247544,943206708,808990768,909261100c842412848,959198263,876163636,858862388,942684204,892481586c942421812,825439543,942944561,959461676,926431285,962801721c876163636,909128500,842283052,959723568,942422064,926233911c925906485,909521196,943075636,741357111,858862647,875902005c842607668,909718582,1664626739,892679992,825766711,842542132c825701173,741617719,809054264,892352053,842542128,808727605c741879859,842543160,942813744,892939316,859125817,1664562742c892874808,875575097,876096567,943011633,741488439,960050489c875968561,892873777,825373497,741488947,858862647,875902005c809053237,943207225,1664627768,875705400,943207217,876031025c808990769,741357624,808858169,926037555,876162100,875837746c741552435,942747960,842020656,926428215,825307957,1664627761c892940345,959920184,876162096,875837746,741748787,808596536c809055288,926428216,892810549,741814326,875639863,943206706c909192240,808530998,875705393,909261155,859191604,942422064c926233911,875640883,892483628,925972275,942421040,892352816c808792118,892483628,858797108,942422064,808597552,876098098c959789411,909325624,942420529,959789104,926167095,825505836c926430519,959197751,825833781,825505336,959789100,858862131c959197753,808597808,825373494,942684259,959460149,942422073c808924471,859386677,892483628,892678197,942420024,825635385c959658291,892483884,942879798,942422066,875901497,808989495c892811363,926298936,959198258,842348848,909717809,892483628c959525938,925644848,825635124,942813752,943011884,909260344c942421812,809055543,892350514,909588579,808530736,942422066c809055543,892614449,909521196,892744500,741421622,959788856c875575350,926428217,942880309,741552952,909455929,842543924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909128249,741618227,892874808,960049203,926428216c892352309,741554483,892678712,943011120,959982640,858863154c741946169,909455929,842543924,959996728,926168370,741357619c943011640,842479155,809053236,825374009,741751089,842347064c809054516,876031032,942749233,741880370,943207736,875967030c926442295,842021173,741683248,808859448,842019123,926428216c825243957,741684279,875968049,909456947,942420274,909718839c959721528,892811308,943207222,962802483,875967794,909260851c842610732,859255861,942420024,859321655,875706166,892483628c892678197,942420024,825635385,959658291,875706412,892352569c946025011,808793394,875770677,842283052,842086450,942421046c858797623,942813233,892811308,925970489,925644084,825635124c825505592,943011884,909260344,946026292,809055543,892350514c959461676,859189298,942421042,859125808,943274288,892811308c859123767,942420793,808793394,808990005,842610732,959656246c962804019,959527221,808858168,842610732,959721782,959197238c825766452,825505077,959789356,909194804,959198775,959723058c825766453,842283308,808530484,946026548,892547641,909195314c959461676,942944819,959197493,943143221,909456185,842610732c858861880,959199537,875706674,959918137,842610732,876099382c946025013,875901497,909390136,842283308,842283062,942421040c892483893,825570101,959789356,808991025,942421296,959789104c909586998,892483884,959461177,962804025,875639604,909457714c959461676,909456692,959198007,842281524,909520946,909261100c959723059,942420792,808924471,842609461,842283308,842283062c962802736,892350518,943207472,909392172,808858160,959199027c943075892,909588018,842283308,875837494,942422070,825766457c942682929,959461676,842478900,962802992,875967794,842609972c842283052,842086450,942422070,960051248,959854384,859060524c942747952,942421048,808858164,959459897,959789356,842545457c946026037,808924466,875575090,942684204,808466745,942422064c942944825,942814771,959461676,808794417,959199541,842020404c825503798,842610732,942814515,946026033,959920176,942747954c842610732,909326388,942422066,959920181,942682423,842283308c808596020,942421046,959789104,842347831,909588524,808991024c962803769,943075892,875573812,943011884,825700921,959198261c959527221,959657273,842610732,825702200,942422320,942682676c959658293,842283308,842283062,946025520,842610736,859386933c909392172,842412592,942420537,808989241,875705657,842283052c876164916,959198769,943143221,909456185,959461676,842151222c962801976,842281524,909586992,842283052,926363954,942420280c808858164,926233657,892483628,892678197,942420024,825635385c959658291,959789356,892877105,946026033,842479664,808990776c842283308,892678456,942422067,942813748,842346547,842283308c809056056,959199282,875706674,875836727,859060524,926298162c946026544,960051248,943077168,959461676,825308722,942420016c825504308,942946354,959789356,842545457,942420790,909194807c909325875,943011884,858928696,962803768,943075892,875573812c842610732,892418100,959198776,842281524,842086449,892483628c892941108,959198004,876163636,825636148,959789356,909194804c962803255,859059762,892875313,842414380,925970488,942420274c909194807,909325875,959461676,892875313,942420016,942813748c842346547,959789356,892547639,962803766,842281524,875966514c909261100,959656754,959197489,809055538,892875830,959461676c825307701,959198777,925905716,909325877,825505580,825701683c946024753,909654069,926168626,892811308,808595513,942421296c808858164,943076919,959461676,892875063,824980024,909391414c859256370,959982649,959919666,1664235833,926233144,825701942c876096561,842282290,741487409,926233144,925970736,876031027c925972017,741945655,809054264,909259829,959982644,842347314c1664300336,892482616,842084916,808987704,926037816,741683254c942748727,892877111,876096569,859059506,741357105,942814265c876032817,959982644,959658290,1664495923,825832760,825767218c909192247,909456438,842282802,842610732,942946104,942422064c926233911,926494773,909588524,892746032,959199030,825242420c858994225,825505635,876099636,959199539,892350518,959984688c892811308,892876345,942420278,926429753,926365491,892483628c875771699,925644601,942944564,926169400,943011939,909260344c942421812,809055543,892350514,959461420,842216752,959199027c808596276,892482103,909521196,926037556,741881399,926234424c808727856,876176176,925905459,741814578,808859448,842019123c808987701,809056568,741946935,858862647,842413877,808987700c943011896,741946929,808858169,892679987,926442293,842412342c741355569,943011640,876033843,876031030,842347825,741684020c926037049,909719348,876096560,808595506,741750070,875967033c825374770,842556213,925905717,741815609,875968049,926364214c942420278,876163641,892613424,959789356,825242169,942421048c909194807,909717554,892811308,926364472,929248820,876032308c926431032,942684204,892746037,942421555,892352816,943206965c909261100,842543668,942421553,825766457,959722800,825505580c859058488,946026034,859190583,859191353,859060524,926298162c959198768,959527216,808727090,942684204,959460149,942422073c808924471,859386677,959461676,825308722,946025781,959527221c875574833,842283308,808596020,959198262,858928690,825309491c892811308,942683190,942420792,942944825,942814771,892483884c842151737,962802999,842281524,808726577,842610732,942814515c942421553,959920176,942747954,842610732,909326388,942422066c959920181,942682423,842283308,808596020,946025526,959789104c842347831,909588524,808991024,959199289,943143221,825308217c959461676,909455923,959198258,842281524,959591728,959789356c825833527,962802736,909194802,892940343,892483628,943009845c959198771,859059762,959526192,959789356,926366001,942420277c859321650,825767731,892483628,859123765,962803251,943143221c808464697,943011884,825374264,959197491,959527221,859125559c942684204,943143221,942422064,926102834,876164147,842283308c842283062,962804021,909392181,959721776,842283308,808596020c942420791,842610736,825701428,959789100,909522995,942421815c942944825,942814771,842610732,825767734,962803513,842281524c875704368,892483628,859124534,959198520,892746037,825831992c842610732,942880820,959198264,926429748,943273785,842283308c808596020,946026038,809055543,926495793,942684204,876165177c942421305,825766457,859190065,909261100,959985970,959198771c959527221,943010360,842283052,943207475,962803764,825702704c959461431,842610732,909326388,959199282,842348853,942881077c892483884,942945334,942422068,859190578,875704629,842283308c926101816,962802229,825242420,876099633,959461676,858797618c959198260,842281524,842086449,959461420,892679472,942420788c892547641,875640112,959461676,892876853,946026807,859125808c909326128,842283308,808596020,942421558,892352816,859059509c842610732,875835702,959199540,842348848,909717809,842610732c892613687,929247280,842281268,842151473,959789356,943208503c942421557,926233911,808792885,909261100,842543668,959199025c943206964,959460144,825505580,959591733,962802229,892614960c959592757,842283052,959657013,959198258,960051509,909260598c909261100,859321905,925642807,892547380,959526455,859060524c909193520,946024500,926167604,892678457,842283052,825373749c942420531,892547641,926496561,825505580,909587763,959197490c909261104,842084657,959789100,909522995,946025271,875901492c926101810,942684204,808532281,925644850,942944564,858862647c842610732,926431030,942420529,960051253,943077683,909588524c909127985,946025524,909587762,808793142,825505580,842608950c942420021,892876848,942945337,842283052,825831728,959198002c842282546,909193784,892483628,959657010,929249077,943075636c959918644,959461676,842283313,942421305,858797623,926494772c842610732,926103352,942421815,825504308,909324596,825505580c859124024,962801717,943143221,909457464,942684204,959723060c942421044,909130032,925971255,959461676,842543665,925645108c825635124,926036536,842610732,942946104,962803760,875573302c858796601,909261100,842543668,942421553,892547641,959460146c825505580,875836725,942420792,926298681,842086200,859060524l825307440,962801714l875706675,959789356c926300473,962803762,909194802,808923960,825505580,909587763c959199537,825242420,808728113,842283052,825833268,942421301c892352816,909324851,892483628,808728371,929249584,892809524c959983665,842283052,808924211,942421046,892352816,909194548c909588524,808530736,959197747,876032564,858993209,825505580c858798136,962801719,808596276,909326135,892811308,808924729c959197235,875836978,892940850,842283052,825307696,925643575c943075636,942944819,942684204,876164408,946026548,825242164c858927417,909261100,842543668,942421553,875705650,926234931c825505580,842283062,942422327,909718839,959721528,959461676c959853876,962803508,842281524,876032560,959461676,943206711c959199539,842479925,942814513,842610732,858861880,959199280c808596276,842150455,842414380,875704376,946025272,909718839c876164919,959461676,942683698,942420277,825635380,842217264c959789100,943011122,959197494,842281524,875704368,959789100c909193779,946025781,808924471,909521206,842610732,909326388c942422066,926298681,926495032,842283308,808464948,942421042c859190578,892875573,959789356,842544438,946024761,808924471c842085430,842610732,892482867,959199542,842020404,825307189c942684204,858994999,942421049,926364983,926365232,842283052c808663090,946025013,942682676,808793142,842283308,808530484c942421556,959920181,858928695,842283308,842215736,942420787c825766457,942682929,892483884,875575097,962804024,875967794c876097588,892483628,825570102,942421042,808793394,842609973c859060524,942747952,959198264,909261104,875836208,909392172c842412592,946025017,892352816,859059509,842610732,892351795c959198257,909392181,909588017,959789100,842610737,959199289c842281524,842281009,959789100,943010353,962803760,926036788c943206964,842610732,858861880,942422064,842086709,926299955c842283308,925905460,942420793,959920176,876163891,942684204c808466745,946025776,825635380,842217264,959789356,842413366c959198772,808989238,959524916,959789356,842478133,942420274c892876848,943075640,842283052,925905206,962802227,842479925c842544945,959789356,842479921,942422067,909587762,842347574c892483628,808792117,959199031,943143221,909456185,959461676c942946609,962802736,959527221,892811064,959789356,808661559c942422069,909587762,859124790,842283052,858994738,942422064c859125808,876098608,909392172,892744240,946026548,875901497c825505335,959461676,859126065,959198257,909392181,909588017c842283308,942945337,959199537,959527221,859386935,859060524c842216497,962801970,892614960,892875062,842283052,925905206c942420531,909654069,808990769,959789356,892942641,942421811c808924471,876033590,959789356,825766201,946026291,825635380c842217264,909588524,859388208,959197752,842020404,858861621c892811308,875638841,959199033,959658288,909324592,842283052c858994738,946026544,942813748,842412083,842283308,808530484c942420020,942944825,859387955,892483628,825243445,959197488c943143221,909456185,942684204,808532281,962802994,842281524c909718065,959789356,825833527,959198256,943012144,943274294c842610732,942880820,959198264,909392181,926363953,909390124c889207092,808203827,892679724,808203827,892679779,763377203c0,1010827264,0,0,1006108672,846004224c909718320,959591212,829175344,959656760,892810028,1818571060c926430769,825502776,1832335672,825767217,909388849,1815099443c942748977,959720505,1697788464,825504108,875311666,825374521c892416365,875312688,909324601,875573612,875311161,942684472c842478956,824981042,825503792,909468473,741880882,842412081c892089399,892746036,858861868,741357369,876098357,825306168c892809273,842282083,824981808,926101554,926100529,741684025c842084913,858534194,925905969,858927404,1664561713,875575346c842083377,909392185,859189804,824979508,808727347,892480561c741356597,926298929,845361721,825307446,808726828,741880629c892548658,875637810,909259058,892809772,824981552,926298676c942826290,741881401,959591473,858534966,808596529,859058476c741749812,842609459,875637810,959853107,859190115,824980792c909456180,909388849,741684793,942945329,892088627,842019639c859058476,1664430901,892614454,875637808,825570608,808924972c824979765,859256627,859319346,741750579,942748465,946025265c858798389,825372972,741881399,892679992,825306164,842019381c825833516,824981041,842414128,809067315,741750835,959524913c959198265,875966770,926038316,959199284,959985970,875771948c962802229,875902768,825505580,942421809,842086712,859190828c942421561,825831733,825243180,929248055,858863671,875967788c925644599,909127733,808793388,925642808,892744498,842216748c912471607,960051001,875640108,908867636,808597041,909456428c892089904,859255861,825766700,895693617,842610737,909652524c875312690,909129273,892482092,875312437,875575096,842412332c878916912,825438264,959920428,926166066,741421111,808727862c876033068,858534963,1664366130,875640628,741354546,842217012c925969465,875312946,825637173,909390636,892625719,741947188c842543413,808662060,824981559,942880051,943207212,841758259c842283312,892547939,841757493,808466487,892416812,858536245c943141680,892940844,858535991,892942642,909652579,858533936c892940598,926364204,858535736,959723576,909521452,858534456c825504057,875836003,858535993,825505079,959590956,858534706c943272758,825373228,858534967,959526196,858796643,858535481c909130034,892743980,959722807,942420531,942943288,875836210c741357113,926036274,942944313,761475379,943077169,926364729c824980017,825766964,842085174,741354549,741354544,741368624c741354544,741354544,741368624,741354544,741354544,741368624c741354544,741354544,741368624,741354544,741354544,741368624c741354544,741354544,741368624,741354544,741354544,741368624c741354544,841821232,942944816,892481584,875637814,909195316c842150195,808594787,876098866,842217528,875835692,859189560c741487153,741354544,1664101424,741354544,741354544,1664101424c741354544,875639341,808990009,824979512,825766964,842085174c841821234,808465969,909456950,875835692,859189560,1664234033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858796338,875770932,824981045,825766964c842085174,825385781,959656496,808990772,875835692,859189560c741683761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09455928,909129784,809053236,959787577,741552435c808727353,943207217,878915628,875770424,808859956,842084908c875575607,741421880,858929204,909718580,825371696,809056050c825440308,808202284,808202339,959853612,808597047,841758772c959918641,859321392,741354545,909402928,842413881,741880880c926036274,942944313,808202547,875311148,909588790,942944306c842084908,875575607,1664168760,741354544,926496308,875573814c825371704,809056050,825440308,808202284,959853667,808597047c841758772,959918641,859321392,741354545,909388848,842413881c741880880,926036274,942944313,811807027,875311148,909588790c942944306,842084908,875575607,741421880,1664101424,926496308c875573814,825371704,809056050,825440308,808202284,959853612c808597047,841758772,959918641,859321392,909206321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59198260c892614960,942815541,959461676,926495281,942421048,892352816c909324851,959789356,892811319,929249079,892678452,892548146c942684204,859255351,959198005,808596276,925970999,943142956c909455673,942422066,926364983,875705392,942684204,960050488c946026037,942682676,942684468,892811308,909457205,925644592c842281268,808990769,943011884,842609209,959198256,825702704c808990008,892483628,909195059,946026041,892352816,808792118c892483628,858797108,942422064,808597552,876098098,942684204c858927154,959199539,892877109,842085939,942684204,808925493c946026292,892809524,842479416,959789356,909652281,942420276c842217781,842609457,825505580,892613939,959198516,808728880c942815538,842283052,942879028,929247544,943206708,808990768c909261100,842412848,959198263,876163636,858862388,942684204c892481586,942421812,825439543,942944561,959461676,926431285c962801721,876163636,909128500,842283052,959723568,942422064c926233911,925906485,909521196,943075636,741357111,858862647c875902005,842607668,909718582,1664626739,892679992,825766711c842542132,825701173,741617719,809054264,892352053,842542128c808727605,741879859,842543160,942813744,892939316,859125817c1664562742,892874808,875575097,876096567,943011633,741488439c960050489,875968561,892873777,825373497,741488947,858862647c875902005,809053237,943207225,1664627768,875705400,943207217c876031025,808990769,741357624,808858169,926037555,876162100c875837746,741552435,942747960,842020656,926428215,825307957c1664627761,892940345,959920184,876162096,875837746,741748787c808596536,809055288,926428216,892810549,741814326,875639863c943206706,909192240,808530998,875705393,909261155,859191604c942422064,926233911,875640883,892483628,925972275,942421040c892352816,808792118,892483628,858797108,942422064,808597552c876098098,959789411,909325624,942420529,959789104,926167095c825505836,926430519,959197751,825833781,825505336,959789100c858862131,959197753,808597808,825373494,942684259,959460149c942422073,808924471,859386677,892483628,892678197,942420024c825635385,959658291,892483884,942879798,942422066,875901497c808989495,892811363,926298936,959198258,842348848,909717809c892483628,959525938,925644848,825635124,942813752,943011884c909260344,942421812,809055543,892350514,909588579,808530736c942422066,809055543,892614449,909521196,892744500,741421622c959788856,875575350,926428217,942880309,741552952,909455929c842543924,959996726,926168370,741357619,943011640,842479155c842542132,892351797,741357621,909261112,859386673,842542137c808991028,741487413,892678712,858993968,876110644,825766450c741619250,808859448,842019123,926428216,825243957,741684279c909194295,876034097,892873777,842414136,741815350,959788856c808464944,809067317,909128249,741618227,892874808,960049203c926428216,892352309,741554483,892678712,943011120,959982640c858863154,741946169,909455929,842543924,959996728,926168370c741357619,943011640,842479155,809053236,825374009,741751089c842347064,809054516,876031032,942749233,741880370,943207736c875967030,926442295,842021173,741683248,808859448,842019123c926428216,825243957,741684279,875968049,909456947,942420274c909718839,959721528,892811308,943207222,962802483,875967794c909260851,842610732,859255861,942420024,859321655,875706166c892483628,892678197,942420024,825635385,959658291,875706412c892352569,946025011,808793394,875770677,842283052,842086450c942421046,858797623,942813233,892811308,925970489,925644084c825635124,825505592,943011884,909260344,946026292,809055543c892350514,959461676,859189298,942421042,859125808,943274288c892811308,859123767,942420793,808793394,808990005,842610732c959656246,962804019,959527221,808858168,842610732,959721782c959197238,825766452,825505077,959789356,909194804,959198775c959723058,825766453,842283308,808530484,946026548,892547641c909195314,959461676,942944819,959197493,943143221,909456185c842610732,858861880,959199537,875706674,959918137,842610732c876099382,946025013,875901497,909390136,842283308,842283062c942421040,892483893,825570101,959789356,808991025,942421296c959789104,909586998,892483884,959461177,962804025,875639604c909457714,959461676,909456692,959198007,842281524,909520946c909261100,959723059,942420792,808924471,842609461,842283308c842283062,962802736,892350518,943207472,909392172,808858160c959199027,943075892,909588018,842283308,875837494,942422070c825766457,942682929,959461676,842478900,962802992,875967794c842609972,842283052,842086450,942422070,960051248,959854384c859060524,942747952,942421048,808858164,959459897,959789356c842545457,946026037,808924466,875575090,942684204,808466745c942422064,942944825,942814771,959461676,808794417,959199541c842020404,825503798,842610732,942814515,946026033,959920176c942747954,842610732,909326388,942422066,959920181,942682423c842283308,808596020,942421046,959789104,842347831,909588524c808991024,962803769,943075892,875573812,943011884,825700921c959198261,959527221,959657273,842610732,825702200,942422320c942682676,959658293,842283308,842283062,946025520,842610736c859386933,909392172,842412592,942420537,808989241,875705657c842283052,876164916,959198769,943143221,909456185,959461676c842151222,962801976,842281524,909586992,842283052,926363954c942420280,808858164,926233657,892483628,892678197,942420024c825635385,959658291,959789356,892877105,946026033,842479664c808990776,842283308,892678456,942422067,942813748,842346547c842283308,809056056,959199282,875706674,875836727,859060524c926298162,946026544,960051248,943077168,959461676,825308722c942420016,825504308,942946354,959789356,842545457,942420790c909194807,909325875,943011884,858928696,962803768,943075892c875573812,842610732,892418100,959198776,842281524,842086449c892483628,892941108,959198004,876163636,825636148,959789356c909194804,962803255,859059762,892875313,842414380,925970488c942420274,909194807,909325875,959461676,892875313,942420016c942813748,842346547,959789356,892547639,962803766,842281524c875966514,909261100,959656754,959197489,809055538,892875830c959461676,825307701,959198777,925905716,909325877,825505580c825701683,946024753,909654069,926168626,892811308,808595513c942421296,808858164,943076919,959461676,892875063,824980024c909391414,859256370,959982649,959919666,1664235833,926233144c825701942,876096561,842282290,741487409,926233144,925970736c876031027,925972017,741945655,809054264,909259829,959982644c842347314,1664300336,892482616,842084916,808987704,926037816c741683254,942748727,892877111,876096569,859059506,741357105c942814265,876032817,959982644,959658290,1664495923,825832760c825767218,909192247,909456438,842282802,842610732,942946104c942422064,926233911,926494773,909588524,892746032,959199030c825242420,858994225,825505635,876099636,959199539,892350518c959984688,892811308,892876345,942420278,926429753,926365491c892483628,875771699,925644601,942944564,926169400,943011939c909260344,942421812,809055543,892350514,959461420,842216752c959199027,808596276,892482103,909521196,926037556,741881399c926234424,808727856,876176176,925905459,741814578,808859448c842019123,808987701,809056568,741946935,858862647,842413877c808987700,943011896,741946929,808858169,892679987,926442293c842412342,741355569,943011640,876033843,876031030,842347825c741684020,926037049,909719348,876096560,808595506,741750070c875967033,825374770,842556213,925905717,741815609,875968049c926364214,942420278,876163641,892613424,959789356,825242169c942421048,909194807,909717554,892811308,926364472,929248820c876032308,926431032,942684204,892746037,942421555,892352816c943206965,909261100,842543668,942421553,825766457,959722800c825505580,859058488,946026034,859190583,859191353,859060524c926298162,959198768,959527216,808727090,942684204,959460149c942422073,808924471,859386677,959461676,825308722,946025781c959527221,875574833,842283308,808596020,959198262,858928690c825309491,892811308,942683190,942420792,942944825,942814771c892483884,842151737,962802999,842281524,808726577,842610732c942814515,942421553,959920176,942747954,842610732,909326388c942422066,959920181,942682423,842283308,808596020,946025526c959789104,842347831,909588524,808991024,959199289,943143221c825308217,959461676,909455923,959198258,842281524,959591728c959789356,825833527,962802736,909194802,892940343,892483628c943009845,959198771,859059762,959526192,959789356,926366001c942420277,859321650,825767731,892483628,859123765,962803251c943143221,808464697,943011884,825374264,959197491,959527221c859125559,942684204,943143221,942422064,926102834,876164147c842283308,842283062,962804021,909392181,959721776,842283308c808596020,942420791,842610736,825701428,959789100,909522995c942421815,942944825,942814771,842610732,825767734,962803513c842281524,875704368,892483628,859124534,959198520,892746037c825831992,842610732,942880820,959198264,926429748,943273785c842283308,808596020,946026038,809055543,926495793,942684204c876165177,942421305,825766457,859190065,909261100,959985970c959198771,959527221,943010360,842283052,943207475,962803764c825702704,959461431,842610732,909326388,959199282,842348853c942881077,892483884,942945334,942422068,859190578,875704629c842283308,926101816,962802229,825242420,876099633,959461676c858797618,959198260,842281524,842086449,959461420,892679472c942420788,892547641,875640112,959461676,892876853,946026807c859125808,909326128,842283308,808596020,942421558,892352816c859059509,842610732,875835702,959199540,842348848,909717809c842610732,892613687,929247280,842281268,842151473,959789356c943208503,942421557,926233911,808792885,909261100,842543668c959199025,943206964,959460144,825505580,959591733,962802229c892614960,959592757,842283052,959657013,959198258,960051509c909260598,909261100,859321905,925642807,892547380,959526455c859060524,909193520,946024500,926167604,892678457,842283052c825373749,942420531,892547641,926496561,825505580,909587763c959197490,909261104,842084657,959789100,909522995,946025271c875901492,926101810,942684204,808532281,925644850,942944564c858862647,842610732,926431030,942420529,960051253,943077683c909588524,909127985,946025524,909587762,808793142,825505580c842608950,942420021,892876848,942945337,842283052,825831728c959198002,842282546,909193784,892483628,959657010,929249077c943075636,959918644,959461676,842283313,942421305,858797623c926494772,842610732,926103352,942421815,825504308,909324596c825505580,859124024,962801717,943143221,909457464,942684204c959723060,942421044,909130032,925971255,959461676,842543665c925645108,825635124,926036536,842610732,942946104,962803760c875573302,858796601,909261100,842543668,942421553,892547641c959460146,825505580,875836725,942420792,926298681,842086200c859060524,825307440,962801714,943274293,808728114,943011884c825439800,925643829,876163380,959852854,959461676,959788340c942422322,875901492,875706675,959789356,926300473,962803762c909194802,808923960,825505580,909587763,959199537,825242420c808728113,842283052,825833268,942421301,892352816,909324851c892483628,808728371,929249584,892809524,959983665,842283052c808924211,942421046,892352816,909194548,909588524,808530736c959197747,876032564,858993209,825505580,858798136,962801719c808596276,909326135,892811308,808924729,959197235,875836978c892940850,842283052,825307696,925643575,943075636,942944819c942684204,876164408,946026548,825242164,858927417,909261100c842543668,942421553,875705650,926234931,825505580,842283062c942422327,909718839,959721528,959461676,959853876,962803508c842281524,876032560,959461676,943206711,959199539,842479925c942814513,842610732,858861880,959199280,808596276,842150455c842414380,875704376,946025272,909718839,876164919,959461676c942683698,942420277,825635380,842217264,959789100,943011122c959197494,842281524,875704368,959789100,909193779,946025781c808924471,909521206,842610732,909326388,942422066,926298681c926495032,842283308,808464948,942421042,859190578,892875573c959789356,842544438,946024761,808924471,842085430,842610732c892482867,959199542,842020404,825307189,942684204,858994999c942421049,926364983,926365232,842283052,808663090,946025013c942682676,808793142,842283308,808530484,942421556,959920181c858928695,842283308,842215736,942420787,825766457,942682929c892483884,875575097,962804024,875967794,876097588,892483628c825570102,942421042,808793394,842609973,859060524,942747952c959198264,909261104,875836208,909392172,842412592,946025017c892352816,859059509,842610732,892351795,959198257,909392181c909588017,959789100,842610737,959199289,842281524,842281009c959789100,943010353,962803760,926036788,943206964,842610732c858861880,942422064,842086709,926299955,842283308,925905460c942420793,959920176,876163891,942684204,808466745,946025776c825635380,842217264,959789356,842413366,959198772,808989238c959524916,959789356,842478133,942420274,892876848,943075640c842283052,925905206,962802227,842479925,842544945,959789356c842479921,942422067,909587762,842347574,892483628,808792117c959199031,943143221,909456185,959461676,942946609,962802736c959527221,892811064,959789356,808661559,942422069,909587762c859124790,842283052,858994738,942422064,859125808,876098608c909392172,892744240,946026548,875901497,825505335,959461676c859126065,959198257,909392181,909588017,842283308,942945337c959199537,959527221,859386935,859060524,842216497,962801970c892614960,892875062,842283052,925905206,942420531,909654069c808990769,959789356,892942641,942421811,808924471,876033590c959789356,825766201,946026291,825635380,842217264,909588524c859388208,959197752,842020404,858861621,892811308,875638841c959199033,959658288,909324592,842283052,858994738,946026544c942813748,842412083,842283308,808530484,942420020,942944825c859387955,892483628,825243445,959197488,943143221,909456185c942684204,808532281,962802994,842281524,909718065,959789356c825833527,959198256,943012144,943274294,842610732,942880820c959198264,909392181,926363953,909390124,761477428,808531505c926036278,925644339,825503793,741618224,825699376,909587250c841757235,892876085,875836722,895692844,825571120,876099376c808202284,875574572,842478134,942420016,808465972,875704884c959461676,859320631,962801714,959789365,842084913,959592492c859125553,959198260,892746037,808859446,842610732,808464696c824981554,892875064,909127991,842607664,808662070,1664693815c892678712,926364208,942746678,858993203,842479157,892483628c842479159,959199025,942881072,959723576,825766188,960049205c741553204,926037049,926496820,892953399,808597305,741683253c926496305,876099639,942421046,808793394,942682420,892811308c909193523,942421558,926102834,825374004,842610732,859189556c946025782,825439543,943207986,959461676,909390387,942420272c926233911,842085939,892811308,825307443,959197494,943075892c842478644,842283052,959985460,946026037,943273010,842281009c892483628,926101557,959197753,909392176,859255864,825505580c942684216,942420536,825504308,825765938,842610732,859387952c946026809,876032569,909324342,943011884,942749240,925644854c892547380,959853367,909588524,859322672,942421813,808662322c943075638,842610732,842608696,946025271,942813748,859320370c875706412,942749753,959199280,808531506,875902257,909261100c892350513,925645106,943075636,892481588,842283052,959723568c946025265,859125813,876163380,892483884,959787065,942422326c842610741,875574327,909521196,825636148,741552439,892679992c875771191,876096566,859320370,1664562995,859385913,942748217c892873781,959983929,741617720,959722040,808794423,808987704c926037816,741815347,875706680,909455416,876031025,909456177c1664563509,842412601,842610745,876096569,825635637,741421623c859124280,875837232,808987702,909260600,741880376,942748727c842412088,959982649,942945586,1664628022,909457208,825767731c809053232,959787577,741881136,942815544,926366000,842542130c825768244,741487925,842412601,926300217,876162102,909260850c1664104754,942748727,808726840,892939313,825832761,741553972c892876088,909718579,808987702,909718840,741945909,809055544c926169141,876031030,959723313,1664233784,909259832,892614960c926428217,926103093,741355832,943273273,808530741,892873783c809054521,741683505,959722040,959918136,809053234,909456441c1664104497,859385913,876099640,876031033,876099121,741554487c959591481,842216756,959982649,943206450,741814838,808596536c859191601,892873785,943009849,1664497460,875968049,959460148c942420272,825635385,875902004,892811308,943141686,942422064c926233906,942683696,942684204,959722041,942420535,926495794c892745529,959789155,909522226,942421810,825440565,909390649c825505580,892351799,959199543,876032564,892744760,909392172c842347056,942421302,959920181,959984440,892483683,959592243c925643319,943206708,960049969,842610732,960050998,942420537c808662322,875966774,842283052,859386160,942420280,859321650c909194547,875706467,808532025,942420276,825504308,942813492c959461420,859256368,925644081,892809524,892549168,959789356c959722037,959198001,959527221,892744248,892811363,926299705c959197239,858797618,909194040,959789356,842610993,959198264c943274293,808925493,892811308,959526711,959199284,808989238c959590962,892811363,926036025,942422070,808793394,808990005c842283308,942748212,942422320,942682676,842086198,959789100c942684465,959199282,842281524,825636145,892483683,925971256c942420787,875705650,808988979,959592748,808989746,942421301c909654069,825701939,892811308,926365241,959199288,875967794c960050484,959461731,926364209,942420787,959920176,943207219c892483884,942814262,942422064,876032569,943273012,842283052c926298418,959199284,926167601,925906481,808860003,808531248c942420272,875967799,942682416,942684460,909588024,942421555c959789104,825503799,959461676,875967796,942422066,942682681c875575609,959789155,943011122,942420278,909587762,808466230c892942380,909326646,942421809,825635380,926103344,959461676c892482870,942421042,825439543,809055794,959461731,842609201c942420791,942944825,842608690,892811308,875704627,942421811c926233911,909717557,842283052,858927412,942420531,825833527c842086710,892483683,842543924,959198262,842610997,942814256c909261100,808859185,925644342,842281268,825307441,942684204c943141431,942420534,858797623,943075379,943011939,959722293c824980278,859059766,858863158,926428208,808728117,741880374c858862647,875902005,876096566,925970994,741486896,959787577c909392182,926442293,842085173,741749817,909455928,925972275c809053235,809055033,741749558,909261112,825701682,876031033c926169393,741881905,892482616,825504564,809001779,842413624c741357104,959722040,892678456,876162105,808990770,741422384c842216505,825374512,876096562,943011633,741946674,842150968c825439032,959996722,926168370,741946169,925971512,959723317c808987699,909521976,741816372,875706680,825767473,892873778c909325624,741684274,825439289,943075636,959996720,808728882c741618744,892876088,960050483,959982641,842283314,741487670c909717561,926233141,892873785,858993976,741749561,959592760c959787060,842621752,875967286,741617714,892876088,859256115c892939318,858928953,741750581,892940345,892612914,892873778c875771192,741750068,892678712,892351536,926442295,909326389c741552176,892876088,960050483,842542131,892351797,741947184c892941625,892940345,892873782,875771192,741748791,842216505c892809783,842556216,859255605,741880370,892876088,909718579c892939319,909260089,741751089,926430520,875968057,892873779c892548408,741423156,825831481,858796083,959996724,859060018c741357625,926496057,808989234,876162103,808596530,741421877c959591481,942814004,926428216,909326389,741355826,858862647c825308981,842621747,909324342,741619506,959591481,825439284c909585459,892810289,741947187,808662073,909195063,842607673c875967286,741945911,959722040,825241656,842556215,909522741c741619257,808596536,925971768,876031028,875901745,74194642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110644,825374769c741487410,959591481,825766964,959982646,825766962,741619765c909457208,825767731,809053236,892940601,741749043,825373752c959524917,809001781,876164408,741816375,808859448,909654073c876096566,925970994,741880373,943011640,959853875,892873778c959983929,741357109,875639863,892417848,876045107,875901745c741618741,875968049,875638833,925643826,892547380,875836724c825505580,892613939,824980532,825505334,842281264,876031028c875901745,1664365621,909457208,875772211,808987697,809056568c741945392,959722040,825571639,842542130,909522741,741619257c808596536,925971768,876096564,825374769,1664365362,876097592c909718838,809053241,909456441,741356857,943011640,959853875c892873778,959983929,741357109,875968049,808727346,925643571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43011884,859191607,942422067,926364983c842217776,875706412,808532025,942421300,909587762,875968822c842283052,825571376,946025527,942880050,825767733,959789356c875967798,942421561,960051248,842479408,892811308,909456184c942420537,942750005,808858937,825505580,926103606,929247542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62802740,892614960c942815541,959461676,926495281,942421048,892352816,909324851c959789356,892811319,925644599,892678452,892548146,942684204c859255351,962802485,808596276,925970999,943142956,909455673c942422066,926364983,875705392,942684204,960050488,942421557c942682676,942684468,892811308,909457205,929249072,842281268c808990769,943011884,842609209,959198256,825702704,808990008c892483628,909195059,942421561,892352816,808792118,892483628c858797108,946026544,808597552,876098098,942684204,858927154c959199539,892877109,842085939,942684204,808925493,942421812c892809524,842479416,959789356,909652281,946024756,842217781c842609457,825505580,892613939,959198516,808728880,942815538c842283052,942879028,925643064,943206708,808990768,909261100c842412848,962802743,876163636,858862388,942684204,892481586c942421812,825439543,942944561,959461676,926431285,959197241c876163636,909128500,842283052,959723568,946026544,926233911c925906485,909521196,943075636,741357111,858862647,875902005c842607668,909718582,741879859,892679992,825766711,842542132c825701173,1664364599,809054264,892352053,842542128,808727605c741879859,842543160,942813744,892939316,859125817,741815862c892874808,875575097,876096567,943011633,1664235319,960050489c875968561,892873777,825373497,741488947,858862647,875902005c809053237,943207225,741880888,875705400,943207217,876031025c808990769,1664104504,808858169,926037555,876162100,875837746c741552435,942747960,842020656,926428215,825307957,741880881c892940345,959920184,876162096,875837746,1664495667,808596536c809055288,926428216,892810549,741814326,875639863,943206706c909192240,808530998,875705393,909261100,859191604,942422064c926233911,875640883,892483683,925972275,942421040,892352816c808792118,892483628,858797108,942422064,808597552,876098098c959789356,909325624,942420529,959789104,926167095,825505891c926430519,959197751,825833781,825505336,959789100,858862131c959197753,808597808,825373494,942684204,959460149,942422073c808924471,859386677,892483683,892678197,942420024,825635385c959658291,892483884,942879798,942422066,875901497,808989495c892811308,926298936,959198258,842348848,909717809,892483683c959525938,925644848,825635124,942813752,943011884,909260344c942421812,809055543,892350514,909588524,808530736,942422066c809055543,892614449,909521251,892744500,741421622,959788856c875575350,926428217,942880309,741552952,909455929,842543924c959982646,926168370,741357619,943011640,842479155,842556212c892351797,741357621,909261112,859386673,842542137,808991028c741487413,892678712,858993968,876096564,825766450,741619250c808859448,842019123,926442296,825243957,741684279,909194295c876034097,892873777,842414136,741815350,959788856,808464944c809053237,909128249,741618227,892874808,960049203,926442296c892352309,741554483,892678712,943011120,959982640,858863154c741946169,909455929,842543924,959982648,926168370,741357619c943011640,842479155,809067316,825374009,741751089,842347064c809054516,876031032,942749233,741880370,943207736,875967030c926428215,842021173,741683248,808859448,842019123,926442296c825243957,741684279,875968049,909456947,942420274,909718839c959721528,892811308,943207222,959198003,875967794,909260851c842610732,859255861,946024504,859321655,875706166,892483628c892678197,942420024,825635385,959658291,875706412,892352569c942420531,808793394,875770677,842283052,842086450,946025526c858797623,942813233,892811308,925970489,925644084,825635124c825505592,943011884,909260344,942421812,809055543,892350514c959461676,859189298,946025522,859125808,943274288,892811308c859123767,942420793,808793394,808990005,842610732,959656246c959199539,959527221,808858168,842610732,959721782,962801718c825766452,825505077,959789356,909194804,959198775,959723058c825766453,842283308,808530484,942422068,892547641,909195314c959461676,942944819,962801973,943143221,909456185,842610732c858861880,959199537,875706674,959918137,842610732,876099382c942420533,875901497,909390136,842283308,842283062,946025520c892483893,825570101,959789356,808991025,942421296,959789104c909586998,892483884,959461177,959199545,875639604,909457714c959461676,909456692,962802487,842281524,909520946,909261100c959723059,942420792,808924471,842609461,842283308,842283062c959198256,892350518,943207472,909392172,808858160,962803507c943075892,909588018,842283308,875837494,942422070,825766457c942682929,959461676,842478900,959198512,875967794,842609972c842283052,842086450,946026550,960051248,959854384,859060524c942747952,942421048,808858164,959459897,959789356,842545457c942421557,808924466,875575090,942684204,808466745,946026544c942944825,942814771,959461676,808794417,959199541,842020404c825503798,842610732,942814515,942421553,959920176,942747954c842610732,909326388,946026546,959920181,942682423,842283308c808596020,942421046,959789104,842347831,909588524,808991024c959199289,943075892,875573812,943011884,825700921,962802741c959527221,959657273,842610732,825702200,942422320,942682676c959658293,842283308,842283062,942421040,842610736,859386933c909392172,842412592,946025017,808989241,875705657,842283052c876164916,959198769,943143221,909456185,959461676,842151222c959197496,842281524,909586992,842283052,926363954,946024760c808858164,926233657,892483628,892678197,942420024,825635385c959658291,959789356,892877105,942421553,842479664,808990776c842283308,892678456,946026547,942813748,842346547,842283308c809056056,959199282,875706674,875836727,859060524,926298162c942422064,960051248,943077168,959461676,825308722,946024496c825504308,942946354,959789356,842545457,942420790,909194807c909325875,943011884,858928696,959199288,943075892,875573812c842610732,892418100,962803256,842281524,842086449,892483628c892941108,959198004,876163636,825636148,959789356,909194804c959198775,859059762,892875313,842414380,925970488,946024754c909194807,909325875,959461676,892875313,942420016,942813748c842346547,959789356,892547639,959199286,842281524,875966514c909261100,959656754,962801969,809055538,892875830,959461676c825307701,959198777,925905716,909325877,825505580,825701683c942420273,909654069,926168626,892811308,808595513,946025776c808858164,943076919,959461676,892875063,824980024,909391414c859256370,959982649,959919666,741488953,926233144,825701942c876096561,842282290,1664234289,926233144,925970736,876031027c925972017,741945655,809054264,909259829,959982644,842347314c741553456,892482616,842084916,808987704,926037816,1664430134c942748727,892877111,876096569,859059506,741357105,942814265c876032817,959982644,959658290,741749043,825832760,825767218c909192247,909456438,842282802,842610787,942946104,942422064c926233911,926494773,909588524,892746032,959199030,825242420c858994225,825505580,876099636,959199539,892350518,959984688c892811363,892876345,942420278,926429753,926365491,892483628c875771699,925644601,942944564,926169400,943011884,909260344c942421812,809055543,892350514,959461475,842216752,959199027c808596276,892482103,909521196,926037556,741881399,926234424c808727856,876162096,925905459,741814578,808859448,842019123c809001781,809056568,741946935,858862647,842413877,808987700c943011896,741946929,808858169,892679987,926428213,842412342c741355569,943011640,876033843,876045110,842347825,741684020c926037049,909719348,876096560,808595506,741750070,875967033c825374770,842542133,925905717,741815609,875968049,926364214c946024758,876163641,892613424,959789356,825242169,942421048c909194807,909717554,892811308,926364472,925644340,876032308c926431032,942684204,892746037,946026035,892352816,943206965c909261100,842543668,942421553,825766457,959722800,825505580c859058488,942421554,859190583,859191353,859060524,926298162c962803248,959527216,808727090,942684204,959460149,942422073c808924471,859386677,959461676,825308722,942421301,959527221c875574833,842283308,808596020,962802742,858928690,825309491c892811308,942683190,942420792,942944825,942814771,892483884c842151737,959198519,842281524,808726577,842610732,942814515c946026033,959920176,942747954,842610732,909326388,942422066c959920181,942682423,842283308,808596020,942421046,959789104c842347831,909588524,808991024,962803769,943143221,825308217c959461676,909455923,959198258,842281524,959591728,959789356c825833527,959198256,909194802,892940343,892483628,943009845c962803251,859059762,959526192,959789356,926366001,942420277c859321650,825767731,892483628,859123765,959198771,943143221c808464697,943011884,825374264,805318963,892811308,842479161c942421816,959789104,943207476,959461676,926495281,942421048c808989241,842479417,825505635,1774203190,0,2014314496c0,0,2008612864,846004224,909718320,959591212c829175344,959656760,892810028,1818571060,926430769,825502776c1832335672,825767217,909388849,1815099443,942748977,959720505c1697788464,825504108,875311666,825374521,892416365,875312688c909324601,875573612,875311161,942684472,842478956,824981042c825503792,909468473,741880882,842412081,892089399,892746036c858861868,741357369,876098357,825306168,892809273,842282083c824981808,926101554,926100529,741684025,842084913,858534194c925905969,858927404,1664561713,875575346,842083377,909392185c859189804,824979508,808727347,892480561,741356597,926298929c845361721,825307446,808726828,741880629,892548658,875637810c909259058,892809772,824981552,926298676,942826290,741881401c959591473,858534966,808596529,859058476,741749812,842609459c875637810,959853107,859190115,824980792,909456180,909388849c741684793,942945329,892088627,842019639,859058476,1664430901c892614454,875637808,825570608,808924972,824979765,859256627c859319346,741750579,942748465,946025265,858798389,825372972c741881399,892679992,825306164,842019381,825833516,824981041c842414128,809067315,741750835,959524913,959198265,875966770c926038316,959199284,959985970,875771948,962802229,875902768c825505580,942421809,842086712,859190828,942421561,825831733c825243180,929248055,858863671,875967788,925644599,909127733c808793388,925642808,892744498,842216748,912471607,960051001c875640108,908867636,808597041,909456428,892089904,859255861c825766700,895693617,842610737,909652524,875312690,909129273c892482092,875312437,875575096,842412332,878916912,825438264c959920428,926166066,741421111,808727862,876033068,858534963c1664366130,875640628,741354546,842217012,925969465,875312946c825637173,909390636,892625719,741947188,842543413,808662060c824981559,942880051,943207212,841758259,842283312,892547939c841757493,808466487,892416812,858536245,943141680,892940844c858535991,892942642,909652579,858533936,892940598,926364204c858535736,959723576,909521452,858534456,825504057,875836003c858535993,825505079,959590956,858534706,943272758,825373228c858534967,959526196,858796643,858535481,909130034,892743980c959722807,942420531,942943288,875836210,741357113,926036274c942944313,761475379,943077169,926364729,824980017,825766964c842085174,741354549,741354544,741368624,741354544,741354544c741368624,741354544,741354544,741368624,741354544,741354544c741368624,741354544,741354544,741368624,741354544,741354544c741368624,741354544,741354544,741368624,741354544,841821232c942944816,892481584,875637814,909195316,842150195,808594787c876098866,842217528,875835692,859189560,741487153,741354544c1664101424,741354544,741354544,1664101424,741354544,875639341c808990009,824979512,825766964,842085174,841821234,808465969c909456950,875835692,859189560,1664234033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858796338,875770932,824981045,825766964,842085174,825385781c959656496,808990772,875835692,859189560,741683761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09455928c909129784,809053236,959787577,741552435,808727353,943207217c878915628,875770424,808859956,842084908,875575607,741421880c858929204,909718580,825371696,809056050,825440308,808202284c808202339,959853612,808597047,841758772,959918641,859321392c741354545,909402928,842413881,741880880,926036274,942944313c808202547,875311148,909588790,942944306,842084908,875575607c1664168760,741354544,926496308,875573814,825371704,809056050c825440308,808202284,959853667,808597047,841758772,959918641c859321392,741354545,909388848,842413881,741880880,926036274c942944313,811807027,875311148,909588790,942944306,842084908c875575607,741421880,1664101424,926496308,875573814,825371704c809056050,825440308,808202284,959853612,808597047,841758772c959918641,859321392,909206321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59198260,892614960,942815541c959461676,926495281,942421048,892352816,909324851,959789356c892811319,929249079,892678452,892548146,942684204,859255351c959198005,808596276,925970999,943142956,909455673,942422066c926364983,875705392,942684204,960050488,946026037,942682676c942684468,892811308,909457205,925644592,842281268,808990769c943011884,842609209,959198256,825702704,808990008,892483628c909195059,946026041,892352816,808792118,892483628,858797108c942422064,808597552,876098098,942684204,858927154,959199539c892877109,842085939,942684204,808925493,946026292,892809524c842479416,959789356,909652281,942420276,842217781,842609457c825505580,892613939,959198516,808728880,942815538,842283052c942879028,929247544,943206708,808990768,909261100,842412848c959198263,876163636,858862388,942684204,892481586,942421812c825439543,942944561,959461676,926431285,962801721,876163636c909128500,842283052,959723568,942422064,926233911,925906485c909521196,943075636,741357111,858862647,875902005,842607668c909718582,1664626739,892679992,825766711,842542132,825701173c741617719,809054264,892352053,842542128,808727605,741879859c842543160,942813744,892939316,859125817,1664562742,892874808c875575097,876096567,943011633,741488439,960050489,875968561c892873777,825373497,741488947,858862647,875902005,809053237c943207225,1664627768,875705400,943207217,876031025,808990769c741357624,808858169,926037555,876162100,875837746,741552435c942747960,842020656,926428215,825307957,1664627761,892940345c959920184,876162096,875837746,741748787,808596536,809055288c926428216,892810549,741814326,875639863,943206706,909192240c808530998,875705393,909261155,859191604,942422064,926233911c875640883,892483628,925972275,942421040,892352816,808792118c892483628,858797108,942422064,808597552,876098098,959789411c909325624,942420529,959789104,926167095,825505836,926430519c959197751,825833781,825505336,959789100,858862131,959197753c808597808,825373494,942684259,959460149,942422073,808924471c859386677,892483628,892678197,942420024,825635385,959658291c892483884,942879798,942422066,875901497,808989495,892811363c926298936,959198258,842348848,909717809,892483628,959525938c925644848,825635124,942813752,943011884,909260344,942421812c809055543,892350514,909588579,808530736,942422066,809055543c892614449,909521196,892744500,741421622,959788856,875575350c926428217,942880309,741552952,909455929,842543924,959996726c926168370,741357619,943011640,842479155,842542132,892351797c741357621,909261112,859386673,842542137,808991028,741487413c892678712,858993968,876110644,825766450,741619250,808859448c842019123,926428216,825243957,741684279,909194295,876034097c892873777,842414136,741815350,959788856,808464944,809067317c909128249,741618227,892874808,960049203,926428216,892352309c741554483,892678712,943011120,959982640,858863154,741946169c909455929,842543924,959996728,926168370,741357619,943011640c842479155,809053236,825374009,741751089,842347064,809054516c876031032,942749233,741880370,943207736,875967030,926442295c842021173,741683248,808859448,842019123,926428216,825243957c741684279,875968049,909456947,942420274,909718839,959721528c892811308,943207222,962802483,875967794,909260851,842610732c859255861,942420024,859321655,875706166,892483628,892678197c942420024,825635385,959658291,875706412,892352569,946025011c808793394,875770677,842283052,842086450,942421046,858797623c942813233,892811308,925970489,925644084,825635124,825505592c943011884,909260344,946026292,809055543,892350514,959461676c859189298,942421042,859125808,943274288,892811308,859123767c942420793,808793394,808990005,842610732,959656246,962804019c959527221,808858168,842610732,959721782,959197238,825766452c825505077,959789356,909194804,959198775,959723058,825766453c842283308,808530484,946026548,892547641,909195314,959461676c942944819,959197493,943143221,909456185,842610732,858861880c959199537,875706674,959918137,842610732,876099382,946025013l875901497,909390136l926101558,842283308c909260854,959198775,943075892,943076404,842610732,858861880c959199280,892614960,892351031,892483939,892613686,942420537c942813748,943075889,942684204,925907257,959199542,825242420c876099633,842283052,842608694,959199536,959527221,909455928c892483683,926036023,942421040,960051248,942682160,842610732c909326388,959199282,959527216,959787061,909392172,808858160c942420276,892547641,909195314,942684259,825375031,942422065c942944825,942814771,943011884,825702711,959199280,842281524c875966514,942684204,892811573,942420533,959460919,943271992c842283363,842283062,942421040,842610741,875901239,959789356c892942641,942422323,926429753,959459639,842283052,959789104c959199539,943075892,875573812,942684259,875901497,959198009c842020404,842609206,842610732,892940344,942421042,926167604c909194297,959789356,859387959,959198773,892746032,825766450c842283363,842019380,942421559,825373236,825767735,842283052c876163126,942421813,808793394,808990005,842610732,959656246c959199539,959527221,909194552,942684259,943206967,959197240c825766452,942880053,842283052,808663090,959197749,926429748c942813241,959592748,892810290,959198260,808596276,942683958c942684259,925907257,959199286,909261104,808464689,842283052c942813492,959199284,959527221,859189816,909588524,909325873c942421555,909654069,943207218,842283363,842283062,942421040c942944825,909653297,842283308,942748212,942420529,859059506c859059513,842283308,892613689,959197494,909392181,909588017c909261155,842085172,959198520,808989238,825374513,909588524c909325873,959198771,842086704,808465720,842283052,808663090c959197749,842479925,943076659,842283363,808596020,959198262c858928690,825309491,892483884,875966521,959198520,842348848c909717809,859060524,909457200,925644339,892547380,825307447c943011939,909260344,942421812,809055543,892350514,842283052c909586486,959199286,825702704,842544440,909521196,909260340c741946167,909261112,960051511,842556210,909522741,741421367c892482616,858862132,842542130,825243445,741553969,909194295c825702193,808987705,875900985,741619250,858929464,892351029c876110643,842282290,741880369,926429240,808859442,876031029c959920177,741946680,892482616,909194036,876162096,858863666c741618743,959592760,825440563,892887862,892481849,741814584c875968049,926037557,942420532,926429753,942684212,892811308c808793909,942421817,959460919,926299446,859060524,909193520c929248051,942944564,959657016,808859948,875574576,942422328c909718839,825636152,842610732,926103352,942421815,926102834c926495795,825505580,959985716,946026292,909654069,926168626c892811308,808595513,942421296,892352816,926102067,859060524c842477618,824980786,909391414,909588274,926428216,892352309c1664102452,842216505,825374512,926428215,825438262,741683760c959983672,909586489,876031033,926233393,741618230,943206456c909195317,842607673,926101558,1664431413,825636664,808530486c926428208,926103605,741749815,892417079,859058741,876162101c926168882,741357113,808596536,892743730,842607670,942814262c1664430386,859124280,892942128,909192247,842413110,825636663c842610732,858797113,959198516,842610997,876097840,909588524c808597041,942421561,859321655,909391671,825505635,926430263c942421816,959789104,909325622,959461420,842347824,959199288c842282546,909193784,842610732,892350776,925645108,825766196c909259572,892811363,943272758,959198006,808596276,909129526c959461676,842152241,942420020,859125808,943274288,892811308c859123767,959198009,909261104,892678449,959789155,909195569c959198256,842281524,875966514,909261100,959656754,942420273c875967799,859322416,842610732,909326388,959199282,926496050c892809778,842283363,808530484,942420020,892547641,909195314c942684204,825375031,942422065,942944825,942814771,943011884c825702711,959199280,842281524,875966514,942684259,892811573c942420533,959460919,943271992,959789356,876165175,959197489c842217776,875705909,842283308,892351028,959199538,943143221c875573561,909261155,808924721,942421305,808793394,909326389c909261100,892351284,959199537,959527221,825571127,892483628c926102328,942420280,808793394,909325109,959789411,825833527c942420016,909654069,825438514,959789356,926366001,942420789c959789104,942684215,892483628,875771699,959198265,943075892c959787572,959789411,825243188,959199540,842281524,859254834c942684204,875835961,942420279,942881077,926365238,842610732c909326388,942422066,926298681,926495032,842283363,808464948c942421042,859190578,892875573,959789356,842544438,942420281c942944825,876099635,842283308,926496568,959199289,842281524c909520946,892811363,875638841,942421817,943274032,892941369c842610732,858861880,959198006,959591986,909326648,959789356c842545457,942422069,875770420,942946360,959461731,943141175c942422320,942944825,942814771,959789356,959787573,959199283c875967794,942946356,892483628,825570102,959198258,825766452c842348339,859060579,942747952,959198264,909261104,875836208c842283308,942748212,942420529,892352816,859059509,842610732c892351795,959198257,943012144,959919416,942684259,925905717c959198771,842281524,909520946,959461420,892679472,942420788c825635385,959722548,959461676,825307701,942421561,876032569c808465716,825505635,909193780,959197746,943143221,909457464c892811308,859125557,959197237,842282546,925971000,842283308c858798136,925645104,892678452,842348850,959461731,959788340c942422322,875901492,875706675,959789356,926300473,959198770c909194802,808923960,825505580,909587763,959199537,825242420c808728113,842283107,825833268,942421301,875901492,842215730c842610732,925971763,925644601,892547380,825374263,959461676c825308722,942420529,942881077,859256374,842283107,825373749c942421811,960051248,942813233,825505580,876034100,942420785c926298681,842086200,943011884,959658297,942422070,825308727c875836976,892483683,875968055,925642805,825635124,808792633c942684204,876164408,942422068,825242164,858927417,909261100c842543668,942421553,875705650,926234931,825505635,842283062c959199543,959527216,892940852,909588524,808727344,942421817c926429753,926365491,842283052,825504052,925644339,825766196c808792885,959789411,943208503,942421557,909391920,875837748c959461420,859256368,959199025,842086704,959722040,825505580c842543414,942421810,926429753,942684212,808860003,842609712c959198000,842282546,909193784,842610732,858928435,925645104c892678452,859321396,842610732,926431030,959197745,825242420c808595761,959789411,909260857,942420020,909654069,875901235c825505580,825635897,959199542,892614960,959592757,842283052c959657013,959198258,960051509,942815030,909261155,859321905c925642807,892547380,959526455,859060524,909193520,942420020c926167604,892678457,959461420,842216752,942421555,926102834c959459380,825505635,808531255,942422328,875770420,875966519c959461420,892613936,942421553,858797623,842215473,842283308c842609719,925643571,943206708,808923952,859060579,926363698c942421555,909718839,808661047,909261100,842150964,942421305c842019380,859255089,825505580,842217526,942422068,892876848c942945337,842283107,825831728,959198002,842282546,909193784c892483628,959657010,925644597,943075636,959918644,892811308c808990265,959199540,892614960,926169398,842283363,842019380c959198263,825702704,959658040,959789356,892416567,942422066c825766457,942682929,859060524,842477618,959197746,808989238c859321394,892811363,926365241,959198265,909261104,825571376c842283052,925905206,942420531,892483893,825636917,842283308c808464948,942421042,842217781,892679729,892811363,825634871c942421558,942944825,942814771,842610732,825767734,959199033c842281524,875704368,892483628,859124534,959198520,892746037c825831992,892811363,875966519,942420529,892547641,959853874c909392172,808792624,942420273,959920176,876163891,892811308c909129527,942421815,942813748,842346547,842283107,875968560c959197237,842281524,909389873,943011884,909588791,959198002c825766452,858993203,842610732,858861880,959199280,926496050c959984688,892483939,808727606,942421048,859190578,875704629c892483628,892678197,959197753,825242420,876099633,959461676c858797618,959198260,842020404,842609206,959461475,892679472c942420788,892547641,875640112,959789356,909194804,942421559c942750005,943272505,842283308,808530484,942420532,842086709c942684213,859060579,842282802,942422072,825766457,942682929c959789100,926102065,959199030,842281524,859387696,942684204c858994999,942421049,960051248,892350512,842283107,925905206c959197747,892746037,909390390,842414380,808726584,959199537c842348853,825373239,942684204,825767224,942422070,825635380c842217264,959789411,925970999,959197752,959527221,942879287c892483628,875968055,942420533,808793394,926363701,959789356c859387959,959198773,959527216,875575348,959789411,926431537c959198519,842479925,943009843,892483628,875968055,942420789c942813748,942682931,942684204,875574069,959198264,842020404c942945590,842610787,909587509,959197492,959527216,875639605c959789356,909194804,959198775,876163636,959526964,959789356c876034353,959198009,875639604,825373235,959461731,825636148c942421304,825635380,842217264,943011884,942749240,959197240c959527221,926102841,892811308,909520951,959198263,825833781c926101816,842283107,925905206,942420531,959460919,842543929c909392172,808792624,942420785,809055543,926495793,959461676c825243955,942421555,942813748,942682931,842283107,808663090c959197750,842281524,808726577,842610732,942880820,942420793c926233906,825241904,959789356,859387959,942421557,960051248c892481585,842283363,842084916,959198777,943143221,875573561c959461676,959854645,942422073,942944825,876099635,959789356c825308724,824981303,959723060,909192547,825634865,909326130c808531756,842019124,741354548,858927415,842217015,892678700c892482872,808203316,925906275,925905205,808203320,892088364c842413104,808464951,909391916,842281008,959198258,825702704c808596280,959789411,842086709,942420529,925972786,875836213c959789356,926299446,942420022,825766457,942813232,825766188c825701688,741357104,875967033,909586483,842556217,842020149c741750583,842217521,909456179,942420535,909587762,925970999c959461676,943208499,824981812,808792376,875837753,876162099c942946098,1664563001,926496057,808792114,909192245,943142713c875967544,892483628,825503797,942422064,825439543,909522481c892483628,892614451,942420274,825504313,892744502,892811363c909259059,959199288,842217776,825243188,892811308,909326133c942420529,825439543,825635121,842283308,875837494,942420535c926167604,909457720,875706467,808532025,942420532,808793394c842610483,959461676,876099124,925643575,943206708,842545200c842283052,808595764,942420280,942682681,960049977,842610787c808858679,942421555,909654069,943077425,825505580,859256115c942422326,959460919,926233400,892483628,825634867,942422070c808989241,859255353,842283107,808597554,942420792,943273010c942684209,909261100,892416049,959198261,808531506,959591728c825505580,808728630,942421298,942682676,858863924,943011939c825504565,959198265,809055538,959854901,943011884,876032569c824980528,892614198,825700662,926428211,892810549,741749811c808596536,926102328,809067319,842609465,741685297,825832760c808991032,842542132,959920436,741879861,926429240,875771698c959982647,808989746,741422645,858862647,959788597,842621751c943272502,741945913,859124792,842477878,842542129,925905717c741749812,926429240,842544690,876031032,808990769,741945910c892483896,892745780,926442296,926103093,741355832,842608697c892352821,959982648,959461426,741488439,959722040,892678456c842607666,943272502,741750582,942814265,959591986,876045104c825767985,741421108,892941625,926167353,892873779,875771192c741750329,892874808,842348089,892873785,943009849,741750580c925971511,825768244,876110642,959460914,741946676,909457208c825767731,892939312,859125817,741814321,825832760,825307193c842542133,808991028,741488951,876163129,942749237,809067312c943207225,741946424,909194295,959919160,876162099,892614962c741945907,808597816,842414136,876096567,959524914,741946166c809055544,926169141,909206326,859059254,825243952,842610732c875835702,942421045,859190583,942684215,892483628,909129525c942422064,842610736,842479924,875706412,926496569,946025782c892483893,926037558,959789100,859386163,925644340,892809524c959919408,842283308,876098615,959198518,842020404,892744245c943011884,859322679,946026808,926102834,842479922,825505580c858863672,942422329,926298681,842611001,892483628,825634867c942421046,825242164,825766713,892483628,892547896,946026033c943273010,825503793,842283052,825504052,942422066,909130032c892416823,825505580,942683447,959198515,842348853,858863924c959789356,842545457,946025782,909718839,808924982,909261100c859321136,959198769,959527221,876098105,959789356,959789113c942420023,926364983,942946609,842414380,842149944,946026802c809055543,943077170,892483628,892678197,959197240,842281524c959461425,842283052,926300208,942420529,959527221,942815280c842283308,892416564,946024758,859321650,858994481,892483628c825439282,959197240,875706674,892678200,943011884,909325880c942420279,909718839,943208247,892483884,892613686,962804025c842086704,858994487,942684204,858994999,959199288,875967794c942684210,842610732,875836471,942422073,825373236,942946102c842086700,909195060,962803504,892350518,825241649,892811308c825242678,959199280,909654064,909325879,942684204,808925493c959197492,892614960,942814262,842610732,960051248,946025520c892483893,825636917,892483628,926299703,942420016,959853881c925972019,842283052,925905206,959199027,892746032,875705650c892811308,909259059,962801721,842086704,859255353,842610732c808597556,942420537,825439543,926102578,892811308,808793909c942421561,825504308,842216242,943142956,959852857,946025009c859059506,875967032,959789356,875573817,959199282,909194802c909520950,825505580,825307700,942420273,842479664,842414135c909588524,808661808,946026550,859125813,859191604,909521196c909521716,741356337,909457208,842412084,876031032,875901745c741749813,842150968,825243441,842607666,959854901,1664431668c859125560,876163633,842542134,926103093,741553969,859385913c859189305,959982646,892483122,741945655,959525943,942749492c876096568,859059506,1664299316,909652024,909128246,842542128c825768244,741946677,942814265,892350520,876162097,925905459c741486898,925971512,892483637,876096569,859320882,1664233779c892483896,859387700,876096569,926234417,741554484,876097592c942945846,959982647,909194290,741486904,892876088,875705907c876162101,825504051,1664104502,959592760,876097588,892873780c892548408,741423417,959592760,875967028,809053234,842348089c741947189,892876088,859386675,959982646,808728882,1664629045c859189817,808596534,892873780,892548408,741749559,926496057c926233394,809053238,825374009,741487924,892876088,892613683c842542134,875574581,1664562480,943011640,808465971,892873779c892548408,741554489,892678712,925906224,892939321,809055545c741750073,892876088,808924211,876162102,842478131,1664628023c859124280,842150711,892873784,875771192,741815865,892941625c959526450,892873782,909719352,741553206,892876088,942945587c809053233,808661305,1664365360,926038328,943272756,892939312c842151737,741814328,875705401,859123762,876162097,859060530c741881906,943011640,825374259,876031024,926233393,1664299313c808858169,926037555,876162100,875837746,741552435,875640375c926102839,876162105,926363699,741946929,859189817,842478646c842542137,808991028,1664561456,926233144,909719094,876096564c892874802,741619505,858862647,875902005,876031033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76031028,875901745,1664365621,942748728,858927410,876162098c875837746,741749048,875706680,943010104,926428212,926103093c741617976,825831481,825439545,876096566,808792370,1664432433c892874808,943141945,926428215,943271990,741750328,842150968c842348337,926428216,892549173,741488950,825832760,909457720c876031024,926430257,1664300337,858862647,875902005,909192244c808530998,875705393,825505580,892613939,925643828,892547380c875836724,909521196,825241908,741618228,858862647,875902005c926442292,959657525,741422131,959983672,808464441,842542137c959920436,741486901,926233144,909719094,876096564,892874802c741619505,942748728,858927410,809001780,892744760,741946937c876163129,892941877,926428208,892549173,741488950,825832760c909457720,909192240,858928182,858992692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942421044,959920181,942879542,892811308,959461175,942420531c943273010,892612657,892483628,959854135,942421046,942682676c876032309,892483683,926234675,959197496,892746037,909718582c942684204,925907257,942420535,859321655,842610229,959789100c892942385,925642806,943075636,825636659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959461731,959788340,959199282c842086704,876099385,959461420,842216752,959198771,943143221c926364983,825505580,875705653,942421299,842479664,859124535c859060579,842477618,942421809,825833527,942814773,892811308c875575095,942421042,892876848,909457721,842283052,959723568c942422064,926233911,925906485,825505635,942748212,942420024c842610741,875573817,959461676,892875063,942420024,926102834c909719089,959461420,808858928,942420021,875836722,942682928c942684259,842149938,942421048,808597552,959656754,959789356c909325624,942420529,959789104,926167095,825505836,926430519c959197751,825833781,825505336,959789155,858862131,925643321c892547380,892613940,959461676,959590452,942422066,825504308c825767987,825505580,942684216,959197240,858797618,876032566c842283363,859059257,942420785,808597552,926168370,892811308c825307443,959199284,943012144,809056056,842283308,859059257c942421552,942682676,942684468,892811363,909457205,824981296c825505334,909588534,876031024,875901745,741618741,875967033c808662585,926428216,859256117,741617976,859124280,808923447c809001780,909455417,741356848,875901496,808661044,808987704c842019384,741619762,943273273,909521717,808987703,926496056c741815344,925971512,926365749,892953394,942750009,741422134c859387192,959656242,876031026,875901745,741684277,859385913c876099640,876096568,858862642,741423160,942748727,943206456c842621744,909324342,741619506,959591481,825439284,825764915c925906993,741814832,859125560,875639089,809053240,943207737c741357879,959591481,808662068,876110646,876097586,741879865c892679992,808858935,876031031,825373745,741357624,875968049c875638833,959198258,959723058,942682934,892811308,942880565c946025521,926102834,875575089,959461420,808858928,942420021c875836722,942682928,942684204,842149938,959198264,892877109c842085939,942684204,808925493,946026292,892809524,842479416c959789356,909652281,942420276,842217781,842609457,959461676c859189298,942420274,859125808,943274288,892811308,859123767c946025273,808793394,808990005,842610732,959656246,959199539c875967794,942815283,842610732,859255861,942420024,859321655c875706166,959461676,825307701,946026041,875705650,942684465c825505580,842543414,942422066,909654069,926168626,892811308c808595513,942421296,858797623,942813233,892811308,925970489c828585268,859059766,842413366,926428209,943077685,741946416c909457208,859322419,842607667,859059765,741749304,892483896c942880564,926428208,909326389,1664365111,892678712,943011120c959982640,858863154,741946169,959722040,859123768,842542130c892351797,741618483,842150968,909259064,926428212,825438262c1664627248,959788856,876032304,876031029,942749233,741422135c943207736,875967030,926428215,842021173,741683248,842608697c842217008,808987700,808662328,1664629049,926234424,959657264c842542131,892351797,741357621,909261112,859386673,842607673c859059765,741880376,892483896,942880564,926428208,909326389c1664365111,892940345,959525170,842542134,825504309,741879865c909194295,842151985,892873784,842414136,741815350,959788856c808464944,926428213,825438262,1664627248,959788856,876032304c909192245,909325366,825374261,892811308,808990265,942422324c859190583,858994744,892483884,942879798,942421554,875901497c808989495,892811363,926298936,942421042,808793394,808990005c842610732,959656246,942422323,943273010,842216752,892483628c859123765,942421043,942813748,875967025,909588579,808530736c942422066,809055543,892614449,825505580,926429494,942420276c909654069,926168626,892811308,808595513,959198512,808597808c875705142,942684259,959460149,942422073,808924471,859386677c892483628,892678197,942420024,825635385,959658291,959789356c842545457,942420022,825635385,808859956,842283363,892678456c959197492,909392181,909588017,909261100,842348852,959197496c842281524,942944305,842610732,942814515,959198769,842217776c825571380,959789411,859387959,942421557,825766457,959525681c959592748,809055282,942422327,926298681,842347576,842610732c825766965,959198772,943075892,875573812,959789155,859125042c959197493,959527221,892350520,942684204,842414389,959198775c926496050,960051504,859060524,959591473,959198773,892614960c859256373,842283363,808596020,959198774,909325874,859322676c892811308,859123767,959197753,943075892,875573812,808859948c875574576,959199288,842020404,926101558,842283363,909260854c959198775,943075892,943076404,842610732,858861880,959199280c892614960,892351031,892483884,892613686,942420537,942813748c943075889,942684259,925907257,959199542,825242420,876099633c842283052,842608694,959199536,959527221,909455928,892483628c926036023,942421040,960051248,942682160,842610787,909326388c959199282,959527216,959787061,909392172,808858160,942420276c892547641,909195314,942684204,825375031,942422065,942944825c942814771,943011939,825702711,959199280,842281524,875966514c942684204,892811573,942420533,959460919,943271992,842283308c842283062,942421040,842610741,875901239,959789411,892942641c942422323,926429753,959459639,842283052,959789104,959199539c943075892,875573812,942684204,875901497,959198009,842020404c842609206,842610787,892940344,942421042,926167604,909194297c959789356,859387959,959198773,892746032,825766450,842283308c842019380,942421559,825373236,825767735,842283107,876163126c942421813,808793394,808990005,842610732,959656246,959199539c959527221,909194552,942684204,943206967,959197240,825766452c942880053,842283107,808663090,959197749,926429748,942813241c959592748,892810290,959198260,808596276,942683958,942684204c925907257,959199286,909261104,808464689,842283107,942813492c959199284,959527221,859189816,909588524,909325873,942421555c909654069,943207218,842283308,842283062,942421040,942944825c909653297,842283363,942748212,942420529,859059506,859059513c842283308,892613689,959197494,909392181,909588017,909261100c842085172,959198520,808989238,825374513,909588579,909325873c959198771,842086704,808465720,842283052,808663090,959197749c842479925,943076659,842283308,808596020,959198262,858928690c825309491,892483939,875966521,959198520,842348848,909717809c859060524,909457200,925644339,892547380,825307447,943011884c909260344,942421812,809055543,892350514,842283107,909586486c959199286,825702704,842544440,909521196,909260340,741946167c909261112,960051511,842542130,909522741,741421367,892482616c858862132,842556210,825243445,741553969,909194295,825702193c808987705,875900985,741619250,858929464,892351029,876096563c842282290,741880369,926429240,808859442,876045109,959920177c741946680,892482616,909194036,876162096,858863666,741618743c959592760,825440563,892873782,892481849,741814584,875968049c926037557,946025012,926429753,942684212,892811308,808793909c942421817,959460919,926299446,859060524,909193520,925643571c942944564,959657016,808859948,875574576,946026808,909718839c825636152,842610732,926103352,942421815,926102834,926495795c825505580,959985716,942421812,909654069,926168626,892811308c808595513,946025776,892352816,926102067,859060524,842477618c824980786,909391414,909588274,926428216,892352309,741355572c842216505,825374512,926428215,825438262,1664430640,959983672c909586489,876031033,926233393,741618230,943206456,909195317c842607673,926101558,741684533,825636664,808530486,926428208c926103605,1664496695,892417079,859058741,876162101,926168882c741357113,808596536,892743730,842607670,942814262,741683506c859124280,892942128,909192247,842413110,825636663,842610787c858797113,959198516,842610997,876097840,909588524,808597041c942421561,859321655,909391671,825505580,926430263,942421816c959789104,909325622,959461475,842347824,959199288,842282546c909193784,842610732,892350776,925645108,825766196,909259572c892811308,943272758,959198006,808596276,909129526,959461731c842152241,942420020,859125808,943274288,892811308,859123767c959198009,909261104,892678449,959789100,909195569,959198256c842281524,875966514,909261155,959656754,942420273,875967799c859322416,842610732,909326388,959199282,926496050,892809778c842283308,808530484,942420020,892547641,909195314,942684259c825375031,942422065,942944825,942814771,943011884,825702711c959199280,842281524,875966514,942684204,892811573,942420533c959460919,943271992,959789411,876165175,959197489,842217776c875705909,842283308,892351028,959199538,943143221,875573561c909261100,808924721,942421305,808793394,909326389,909261155c892351284,959199537,959527221,825571127,892483628,926102328c942420280,808793394,909325109,959789356,825833527,942420016c909654069,825438514,959789411,926366001,942420789,959789104c942684215,892483628,875771699,959198265,943075892,959787572c959789356,825243188,959199540,842281524,859254834,942684259c875835961,942420279,942881077,926365238,842610732,909326388c942422066,926298681,926495032,842283308,808464948,942421042c859190578,892875573,959789411,842544438,942420281,942944825c876099635,842283308,926496568,959199289,842281524,909520946c892811308,875638841,942421817,943274032,892941369,842610787c858861880,959198006,959591986,909326648,959789356,842545457c942422069,875770420,942946360,959461676,943141175,942422320c942944825,942814771,959789411,959787573,959199283,875967794c942946356,892483628,825570102,959198258,825766452,842348339c859060524,942747952,959198264,909261104,875836208,842283363c942748212,942420529,892352816,859059509,842610732,892351795c959198257,943012144,959919416,942684204,925905717,959198771c842281524,909520946,959461475,892679472,942420788,825635385c959722548,959461676,825307701,942421561,876032569,808465716c825505580,909193780,959197746,943143221,909457464,892811363c859125557,959197237,842282546,925971000,842283308,858798136c925645104,892678452,842348850,959461676,959788340,942422322c875901492,875706675,959789411,926300473,959198770,909194802c808923960,825505580,909587763,959199537,825242420,808728113c842283052,825833268,942421301,875901492,842215730,842610787c925971763,925644601,892547380,825374263,959461676,825308722c942420529,942881077,859256374,842283052,825373749,942421811c960051248,942813233,825505635,876034100,942420785,926298681c842086200,943011884,959658297,942422070,825308727,875836976c892483628,875968055,925642805,825635124,808792633,942684259c876164408,942422068,825242164,858927417,909261100,842543668c942421553,875705650,926234931,825505580,842283062,959199543c959527216,892940852,909588579,808727344,942421817,926429753c926365491,842283052,825504052,925644339,825766196,808792885c959789356,943208503,942421557,909391920,875837748,959461475c859256368,959199025,842086704,959722040,825505580,842543414c942421810,926429753,942684212,808859948,842609712,959198000c842282546,909193784,842610787,858928435,925645104,892678452c859321396,842610732,926431030,959197745,825242420,808595761c959789356,909260857,942420020,909654069,875901235,825505635c825635897,959199542,892614960,959592757,842283052,959657013c959198258,960051509,942815030,909261100,859321905,925642807c892547380,959526455,859060579,909193520,942420020,926167604c892678457,959461420,842216752,942421555,926102834,959459380c825505580,808531255,942422328,875770420,875966519,959461475c892613936,942421553,858797623,842215473,842283308,842609719c925643571,943206708,808923952,859060524,926363698,942421555c909718839,808661047,909261155,842150964,942421305,842019380c859255089,825505580,842217526,942422068,892876848,942945337c842283052,825831728,959198002,842282546,909193784,892483683c959657010,925644597,943075636,959918644,892811308,808990265c959199540,892614960,926169398,842283308,842019380,959198263c825702704,959658040,959789411,892416567,942422066,825766457c942682929,859060524,842477618,959197746,808989238,859321394c892811308,926365241,959198265,909261104,825571376,842283107c925905206,942420531,892483893,825636917,842283308,808464948c942421042,842217781,892679729,892811308,825634871,942421558c942944825,942814771,842610787,825767734,959199033,842281524c875704368,892483628,859124534,959198520,892746037,825831992c892811308,875966519,942420529,892547641,959853874,909392227c808792624,942420273,959920176,876163891,892811308,909129527c942421815,942813748,842346547,842283052,875968560,959197237c842281524,909389873,943011939,909588791,959198002,825766452c858993203,842610732,858861880,959199280,926496050,959984688c892483884,808727606,942421048,859190578,875704629,892483683c892678197,959197753,825242420,876099633,959461676,858797618c959198260,842020404,842609206,959461420,892679472,942420788c892547641,875640112,959789411,909194804,942421559,942750005c943272505,842283308,808530484,942420532,842086709,942684213c859060524,842282802,942422072,825766457,942682929,959789155c926102065,959199030,842281524,859387696,942684204,858994999c942421049,960051248,892350512,842283052,925905206,959197747c892746037,909390390,842414435,808726584,959199537,842348853c825373239,942684204,825767224,942422070,825635380,842217264c959789356,925970999,959197752,959527221,942879287,892483683c875968055,942420533,808793394,926363701,959789356,859387959c959198773,959527216,875575348,959789356,926431537,959198519c842479925,943009843,892483683,875968055,942420789,942813748c942682931,942684204,875574069,959198264,842020404,942945590c842610732,909587509,959197492,959527216,875639605,959789411c909194804,959198775,876163636,959526964,959789356,876034353c959198009,875639604,825373235,959461676,825636148,942421304c825635380,842217264,943011939,942749240,959197240,959527221c926102841,892811308,909520951,959198263,825833781,926101816c842283052,925905206,942420531,959460919,842543929,909392227c808792624,942420785,809055543,926495793,959461676,825243955c942421555,942813748,942682931,842283052,808663090,959197750c842281524,808726577,842610787,942880820,942420793,926233906c825241904,959789356,859387959,942421557,960051248,892481585c842283308,842084916,959198777,943143221,875573561,959461731c959854645,942422073,942944825,876099635,959789356,825308724c959199031,808989238,892481588,892811308,909718326,959198256c892614960,875640631,959789411,909194804,959198775,892614960c842610230,959789356,808991025,942421808,942813748,875705649c959461676,959459893,959198772,909261104,808464689,959789411c808661559,959199541,842281524,842610480,942684204,875835961c942420279,808858164,825635897,842283052,858994738,942422064c942813748,842412083,842414435,926036024,942421555,892547641c942748976,859060524,876032050,959197751,959658288,842477874c942684204,825767224,959197238,959527221,926036025,859060579c943011632,959197753,943012144,942747704,842283052,858994738c942422064,859321655,876164151,842283308,808596020,942420023c909587762,926233654,842283363,959592502,959199538,909392181c909588017,842283052,959985460,959197232,808989238,842610994c892811308,926365241,942421049,808858164,842479929,842283107c808663090,942420533,942682676,808793142,842283308,808596020c959197239,892350518,942944817,959789356,859059512,942421048c909130037,875705648,842283363,959919159,959197749,842281524c942944305,942684204,825767224,959198262,892614965,926496825c959789356,859387959,942421557,875901492,926233653,909392227c808858160,942421811,842610736,909521972,892811308,808793909c959197241,943075892,875573812,942684204,926299700,959198516c842281524,875966514,842283363,942945337,959198514,825766452c825702196,959789356,909194804,942421559,959920176,925971508c959789356,892942641,942420276,842019380,875574320,892483683c926101557,942422073,825635380,842217264,842283308,892612920c959198513,842020404,858992694,959789356,825242169,959198775c876032564,875903287,842283107,925905206,959197747,842217776c943207222,842283308,808596020,959198774,842610997,825766192c842283308,875706422,942420786,942813748,942682931,942684259c808859957,959197234,842281524,909389873,959789356,825833527c942421040,875770420,825440311,959461676,892876853,942421042c960051248,875704369,842414435,926101560,959199542,925905716c842610741,892811308,942880565,959197745,825242420,876099633c892483628,959459383,959197490,959527221,825635384,959789411c842478133,959197490,892746037,859255351,842283052,925905206c942420531,808924466,808464946,842283308,858927668,959197234c943075892,909588018,959789411,842544438,942420793,942813748c942682931,842283052,808663090,959197750,842020404,808596789c842283052,925905206,942421555,942881077,858994998,959461731c825375027,942420535,825504308,842609970,842283308,892351028c942421811,943274032,825504313,892811308,909455415,942421813c942813748,842346547,909588579,959723057,959198769,959527221c959854392,859060524,842216497,959197490,892614960,892875062c959789356,909194804,942421559,892416564,842150449,842414435c959524920,942421559,942813748,875705649,959461676,959854645c942420537,942813748,842346547,909261100,959657523,959198261c842281524,808989232,942684259,825767224,959198262,858928690c926234163,842610732,909326388,942422066,926298681,926495032c842283308,808464948,942421042,859190578,892875573,959789411c842544438,959197497,943143221,909456185,842610732,825702200c959198512,842020404,858992694,842283052,909719348,942421046c960051248,909588272,842283107,858994738,942422064,926298681c909456440,842283308,808596020,959199030,825766452,942946099c842283052,892744755,942421812,942813748,942682931,959461475c808858928,959198773,959527221,842543673,892811308,909520951c942421047,859321655,926037814,959789100,892352048,959198258c959591986,842412344,909392227,892744240,959198260,892350518c942944817,859060524,825702192,959199286,909392181,909588017c892483628,926429235,959197746,842281524,909193264,892483683c859058229,959199280,876163636,875901750,959789356,859387959c942421557,875901492,926233653,842283308,925905460,959197241c959527216,925906996,959461731,943010355,959198519,825242420c876099633,943011884,909652537,959198777,808989238,943077171c859060524,943011632,942420537,926233911,842086451,842283107c925905206,942420531,825504313,808464696,959789356,926431537c942421559,942813748,875705649,842283052,875968560,942422324c942944825,942814771,842610787,825308217,959199280,959527221c875573304,909588524,909325873,942421555,859190578,942944566c959789356,859387959,959198773,959527216,875575348,842414435c842215480,942421301,892352821,842413881,842610732,859125560c942420785,825504308,808989492,892483884,875575097,959199288c842281524,876032560,959461731,942946609,959199024,842217776c892811317,959789356,909194804,942421559,926429753,858862389c842283308,808464948,959198769,825766452,942946099,842283107c892744755,959199028,943143221,909456185,842610732,909587509c959199539,808989238,909522739,842283052,892418098,942421042c909718839,875640118,959461731,825308722,959197232,892746037c875902774,959789356,876034353,942422328,892352816,942880053c842610732,943011640,959197235,909392181,909588017,892483683c926363699,959197488,959527221,926365496,892483884,926232633c959198769,842217776,926365749,892483628,892678197,942420024c808924466,859321905,909392227,926167600,959198005,892746032c959852596,909261100,909653553,942421554,825766457,942682929c942684204,892680501,959198001,842281524,909718065,942684259c825767224,959198262,925905716,959527222,959789356,909194804c942421559,926429753,859189301,875706412,808466489,959198258c959658288,875639857,959789155,859190578,959197239,943274293c959723058,959789356,909717817,824981046,842282550,859321651c842607667,858993206,741618737,926233144,876163376,926442290c909717558,741422645,842150968,959590968,876031024,926430257c741945396,842412601,875639603,842607668,808925493,741749559c808859448,842019123,842621751,842479925,741814576,959525943c892745012,808987701,875900985,741619250,842608697,842545461c892939321,842545465,741618742,858928184,825440052,909206324c808662070,909325104,842610732,909260852,942421553,942682676c909195572,942684204,926365753,959198256,858797618,909195319c825505580,842217526,962802741,876032564,926037816,842610732c825702200,942420273,959460919,959853878,959789100,892941616c925644336,892547380,892350775,842283308,842281272,946025782c858797623,925972530,959789356,909260857,959198260,892746037c809054776,909521196,892941364,741552697,943010360,909586995c842542128,926299957,1664626994,825831481,875704889,809053239c909456441,741880628,842150968,808989240,876096562,808531506c741487415,959591481,808531508,876162100,842150962,1664366128c842412601,825832243,842607665,876164150,741553975,892940345c842348600,959982644,909391666,741487408,825832761,858798393c842542128,842281525,1664102964,959984952,842150969,842542133c892351797,741684022,808859448,859191609,892939318,960049465c741946165,858929464,825569333,892939320,876099897,1664628790c942815544,808661297,959982648,909588530,741684275,875705401c926036018,842607672,959591478,741553463,859189817,959722806c959982641,859321394,1664627254,926234424,959852855,842607673c875836981,741421110,959591481,909456436,842607668,959852854c741355572,808662073,859386161,809053241,808858169,1664365619c875705401,825766194,808987698,892678201,741553205,858929464c825569333,892939316,825635897,741356084,842150968,892810801c892939314,960049465,1664561712,892874808,926037561,959982646c842544178,741552177,892940345,959525170,842607670,926101558c741750069,942748727,959656248,842607673,875770422,1664365108c926429240,892876594,926428214,909586742,741750577,959787577c892613936,876031033,875640881,741881653,943206456,875837749c876096568,959524914,1664299569,959983672,808924984,808987697c909455417,741881397,959525943,859387444,892873781,842414136c741815350,875705400,926430001,808987703,926431544,1664102455c808662073,959983921,876031030,909392177,741945913,943206456c909195317,959982649,959919666,741816377,875967033,959590964c876096563,842085426,1664234547,858862647,909456693,876162105c825307187,741356598,808859448,876098355,926428211,825438262c741356336,858928184,842544948,876031029,876099121,1664102960c808858169,875575091,809053241,959526713,741880883,808859448c909456953,808987696,892941624,741748789,925971511,925904949c926428208,926300469,1664299824,859124280,926364727,876096560c909456690,741552434,959787577,825701680,876031031,892418097c741945398,959788856,875575350,842607673,875967286,1664364850c875705401,926036018,926428216,859189558,741422134,909261112c842281777,892939316,959985465,741750067,842347064,909193780c876162105,825373746,1664627760,825831481,808989753,809053239c925972281,741618997,942815544,808661297,842607672,875967286c741488436,842609209,842545204,926428208,842215478,1664626739c875967033,858796339,876162098,876099122,741617714,926038328c858797620,876162103,825373746,741684533,858929464,825766453c876162102,909128243,1664431673,842608697,808530230,876096560c859059506,741881398,875705401,892678450,842542131,909522741c741815604,926496057,808989234,842542128,892351797,1664104501c809055544,942946357,876162104,909258806,741618480,825832760c943009849,892873779,825831737,741553459,809055544,842346550c842607668,943272502,1664235057,825832761,909588537,892939320c926037305,741749042,926429240,959461170,876162096,876099122c741617714,876164409,875638838,876162105,842150962,1664300848c959983672,926168114,892873777,909652793,741816118,876164409c926298422,842542134,942682933,741487159,808858681,943142194c892939313,926037305,1664168498,892679992,859321399,876096563c859320882,741879859,892874808,842020409,892939312,943272249c741488178,959984952,959854642,842542128,959460149,1664170292c942815544,808661297,876162104,859321906,741357873,875705401c959918130,876162098,875837746,741683768,942814265,926364721c959982641,859321394,1664366648,825373752,859255093,909716535c842020914,741947705,842150968,842346808,808987700,909260600c741816117,909259832,859254833,876162098,875640882,1664430389c875705401,892678450,892939315,808597817,741750577,926037049c892942132,876096564,808531506,741487415,859385913,942880306c876162104,842150962,1664497200,960050489,942747698,876162097c842544690,741552692,842150968,808661816,808987704,909718840c741356080,808858681,842347826,892939318,959985465,1664364593c858928184,859322164,809053233,943207737,741618229,959983672c842019129,892939316,960049465,741947442,825439289,842150708c842542129,942682933,1664561458,876164409,926298422,809053238c892679225,741552697,825832761,892483641,876096568,825766450c741618229,892941625,842477881,892939320,959985465,1664496947c943010360,842347315,909716535,842020914,741749559,825831481c808989753,959982642,808728882,741553203,875706680,842412856c876162104,959459379,1664431160,825832761,926365753,892873777c959787065,741488183,892941625,959526450,892939314,959985465c741750067,859189817,808465974,876162097,808596530,1664562994c859387192,892743986,842542128,926299957,741421879,875706680c842412856,892873784,858927417,741684791,942814777,892482352c876162097,859058483,1664168498,876097592,959853622,876162103c825307187,741619768,859124280,909259831,892939316,926495033c741423412,892941625,842151730,892873777,892481849,1664693557c909259833,808596536,876162100,859058483,741421618,875705401c909128242,842607668,842019126,741618488,825636664,875639862c876096567,859320882,1664626739,842150968,909128504,909716530c875575346,741421616,859385913,942748217,892939313,825374521c741750583,842150968,808661816,808987704,909718840,1664102960c875705401,959918130,876096561,808531506,741749559,926233144c842281264,892939320,959985465,741355569,892940345,960049714c876162101,825373746,1664430392,959591481,842544180,876162101c875640882,741422903,909259832,859254833,842542130,926299957c741618487,942814777,825570096,876096563,825766450,1664365109c926234424,909325360,959982648,859321394,741880374,825832760c859124786,892939316,943272249,741356085,926038328,858797620c842542135,825440309,1664235833,909259832,859254833,876162098c808990770,741356088,825832761,909260857,842607668,959591478c741880887,842216505,943141687,876096565,859320882,1664626739c892874808,842020409,876162096,909258806,741880624,809054264c875902261,842607667,892941366,741554487,909259833,808596536c926428212,892743990,1664562993,875705401,808661298,842542133c909522741,741815604,825832760,909127737,809053237,825635385c741355569,960050489,926496056,892939312,943272249,1664169783c892941625,842151730,876162097,808529971,741357107,842150968c892351288,876162098,925905459,741685044,942814777,909587248c842542132,842020661,1664364599,876164409,859058486,876096561c808531506,741487415,859385913,942880306,892939320,960049465c741488690,858928184,892876852,876162099,825767986,1664562992c875706680,943207224,876162100,892614962,741618483,875705401c909128242,892873784,809054521,741881653,926234424,842413104c876096569,859320882,1664626739,825635385,825766192,909716534c842020914,741945906,842347064,842281524,926428208,960049206c741552950,876164409,926298422,892873782,926496568,1664626998c825832761,909260857,876096560,825766450,741618229,808596536c875836984,892939321,825635897,741356084,909261112,926169399c876162098,808596530,1664628791,892483896,875968308,926428209c808728117,741486897,876164409,926298422,959982646,909588530c741553464,808858681,808990258,892873783,892481849,1664626744c859385913,842085938,876096568,859320882,741879859,892874808c842020409,876162096,825373746,741881141,858929464,825766453c892873782,959787065,1664692277,909259832,859254833,926428210c892549173,741486647,825832761,875903289,876096560,942945074c741880888,926494777,808990513,876096569,808531506,1664234295c909261112,943076145,842607671,926167609,741357618,842150968c909259064,876096568,825569586,741553972,926496057,892549432c876162102,942682675,1664299061,875705401,892678450,842607671c858993206,741421369,926429240,943206969,809053237,825635385c741355569,892482616,909521716,892939320,960049465,1664430640c842216505,909719088,892939316,808858681,741618737,892678712c943011120,892939312,825832761,741552951,942814777,842150448c959982649,875640370,1664103993,892941625,892809785,876096567c859320882,741487920,909718841,825243445,892939315,943272249c741881138,808465977,808792373,809053241,808858169,1664629045c842608697,808530230,892873776,825373497,741683257,909455929c808989236,959982647,926168370,741357619,892941625,892614194c892873781,808857657,1664365109,825831481,842347321,876162096c875704374,741355573,825635385,808859446,959982644,943142450c741815604,842150968,892351288,842542130,859255605,1664693303c875705401,859123762,959982641,926168370,741422134,875967033c909456953,842542129,892351797,741357621,892940345,909588280c892939315,926495033,1664104756,842608697,808530230,876096564c876097586,741815606,926496057,808532280,809053232,842151225c741685561,808858681,926037298,926428209,825243957,1664235828c825635385,825766192,876162096,876099122,741617714,892874808c942813747,842607665,875836981,741356856,959591481,909456436c892873780,842414136,1664562230,909259832,859254833,842607666c825439286,741356336,875705401,842346546,909716537,825569328c741553458,808662073,943077175,809053235,943207737,1664365109c825831481,943273778,876162101,892481590,741618229,892940345c909588280,808987698,859387704,741487665,892678712,943011120l876096560,942683698l808991025,946025008c942813748,909391154,959461676,926103857,942421048,942944825c942814771,959789356,808924470,959197233,875706674,926363705c859060524,909457200,962803251,825833781,875836984,959789356c909194804,942421559,942813748,858862387,842283308,858862132c942421296,959920181,858928695,909261100,926169396,946025015c825635380,842217264,909261100,858992689,959197749,842281524c892418097,892483628,859058229,959199280,842217776,909718836c892483628,892678197,946024504,842086709,875704372,842414380c925970488,959199025,875639604,825373235,959461676,876033332c959198262,943075892,875573812,959789356,808661559,962801718c842281524,875835441,959461676,808465201,959197747,926496050c892678705,959789356,909194804,942421559,875901492,892745267c892483884,825570358,946026544,859190578,875704629,909261100c892744496,942421555,825635380,842217264,842283308,825635897c959198256,808989238,808859443,892811308,858994485,946025008c959920181,825243190,959461676,825308722,942420016,875901492c943076915,842283308,892416564,942420789,875901497,825505335c959789356,825243188,946026036,808793394,808990005,892811308c926298936,959198514,842281524,842610480,909261100,909654322c942420280,942682676,808464950,959789100,892352048,946615346c808662322,808727607,842414380,925970488,946615345,808924471c892810806,959789356,859387959,962803253,808662578,859255856c842414380,926101560,959197750,959527216,842020916,942684204c959656505,942420022,808793394,808990005,959461676,926365749c962802486,959527221,926102841,892483628,875705394,942420018c842479664,858861880,842283052,808663090,942420533,859321650c943075891,842283308,858862132,946024752,892547641,909195314c959461676,942944819,942420277,942944825,942814771,942684204c859320887,959197495,875706674,876098873,842610732,892940344c962802738,943274293,892745267,842283052,808663090,942420533c842610736,825307700,842283308,808530484,942421556,892547641c909195314,959461676,892614961,962803764,943012144,875705656c942684204,925905717,959198771,959527221,926168887,909588524c892482352,942421046,960051253,959459891,892483628,892678197c946024504,959920181,909324600,842414380,925970488,942422321c959789104,909586998,959461676,825635379,942421299,825766457c942682929,942684204,926167609,962804018,959527221,892547639c892811308,959853368,942422071,876163641,808794160,842283052c808663090,942420533,808662322,909719095,892483884,892548150c962802999,925905716,909325877,842283308,942945337,959199537c943075892,875573812,909588524,875836977,959199280,842020404c942945590,892483628,825373746,946025526,842610741,925971511c959461676,825308722,942420016,875901492,943076915,842283308c892416564,942420789,808924471,808793653,909261100,959722290c946024755,808793394,808990005,842283052,808663090,959197750c842281524,926036786,959461676,943206711,959199539,842479925c942814513,959789356,909194804,962803255,892877109,909588531c842414380,892547128,942422064,942813748,875705649,909588524c892482352,959197238,909392181,909588017,859060524,926298162c962801969,959527221,959657273,842283052,960050996,959198514c825766452,858862900,842283052,925905206,942420531,909654069c808990769,959789356,842610993,946024504,959789104,909586998c842283052,875574577,942421301,825504308,808989492,892811308c859058231,959198775,842020404,842478133,959461676,943206711c946026803,909194807,959527220,959789356,909194804,959198775c943075892,943273523,842283308,842019380,942421815,859190578c808989493,842283052,842477874,962802742,943143221,808464697c859060524,825307440,959197746,959527221,876164151,842283052c892418098,942421042,808924471,943076148,959789356,825833527c962801712,959527216,959919923,909392172,926233136,942420280c842610736,825701428,959461676,842084917,942421552,825635380c842217264,959461676,859189811,962803768,842281524,909520946c909261100,909654322,959197496,959723058,842215477,842283052c858994738,942422064,909391920,942946612,842283308,808530484c946025012,959527221,943142192,842610732,892679992,959198007c943143221,909456185,842283052,875836469,959199283,842020404c825636660,942684204,875835961,946024759,942682676,808662069c842283052,925905206,942420531,942944825,926300210,959789356c892942641,942420532,842019380,875574320,892483628,825700403c962804024,943075892,875573812,943011884,959723833,959199545c842281524,959721521,909261100,959723059,959198008,909325874c842215989,842283052,808663090,946025013,909522992,809054259c909392172,808792624,959198001,943075892,909588018,942684204c825440567,942420532,942813748,942682931,942684204,875574069c962802744,842281524,909456689,959789356,825242169,942420280c842610741,892941880,842283052,858994738,942422064,825373236c909326133,842283308,925905460,946026296,909587762,926233654c842283308,959592502,942422322,942944825,876099635,892811308c808793909,959199033,808989238,875704372,892811308,926365241c946025529,959460919,943207735,842610732,909326388,942422066c926233906,842019120,842283308,808530484,942420532,959920176c876163891,842283052,960049206,946025271,909130037,875705648c842283308,959919159,959197749,959527221,875967032,959461676c825308722,942421040,859321655,942682678,959461676,825375027c946025015,825504308,842609970,909392172,808792624,942421809c892547641,909195314,959789100,892941616,942422320,825635380c842217264,842610732,925971763,962803001,959527221,926233144c959461676,825375027,959197496,943012144,925970488,959789356c825833527,942420016,825635380,926103344,959789356,842610993c946026808,942813748,875705649,842283052,808532018,959199536c943143221,808464697,859060524,858796336,959198005,808989238c808859443,909261100,926298928,962803768,808596276,875968822c842283052,925905206,942420531,909654069,808990769,842283308c808596020,942421046,942682676,959461174,909261100,960051506c946025781,942813748,942682931,892483884,875900985,959197238c842281524,859387696,959789356,825242169,942421559,909194807c825833523,842283308,842283062,946025520,909391920,892614454c909392172,926233136,942421559,859190578,808989493,842283052c842477874,959198262,943143221,909456185,842283052,858992948c962803254,959527221,842479416,942684204,842610745,959199283c842348853,909195572,959789356,859387959,942421557,926167604c858992952,842283308,842019380,946025527,926429753,942946358c859060524,909457200,942420020,942813748,842346547,892483884c842346553,959198768,808989238,926036530,842283052,960050996c946025778,875901492,892614964,959789356,859387959,942421557c926167604,825375033,842283308,808596020,959199030,943012144c842413879,842283052,892810291,946025527,942944825,942814771c942684204,825375031,959199025,959527221,825438265,859060524c842216497,959197490,892614960,892875062,959789356,909194804c962803255,876163636,959460918,842414380,926036024,959198771c842348853,825373239,842610732,808530232,959198262,943143221c909456185,942684204,892417590,962804021,842281524,959852594c959461676,926365749,942420534,842086709,809056052,842283052c808663090,942420533,960051253,942880564,842283308,808596020c946025526,842086709,942684213,909588524,909654320,959199280c959658288,842477874,842610732,842282039,959197236,842020404c942945590,892811308,875638841,946026297,808793394,892547893c959789356,909194804,942421559,842086709,892743734,959789356c842545457,959199029,959658288,825766194,959461676,808990773c946026289,942813748,942682931,842283308,859124793,959199027c959527221,926102841,959789356,842478133,942420274,942881077c892549430,959789100,892352048,946025522,825373236,926495798c842414380,959524920,942420023,825635385,808859956,842610732c808793912,942420534,942813748,842346547,892483884,842346553c962803248,842281524,825439536,959461676,808727862,942422326c960051248,959854384,959789356,859387959,942421557,876163641c825505330,842283308,942748212,946024753,842610736,825701428c909588524,892547888,959197241,943143221,909456185,892483628c842413623,959197488,842020404,825831990,892483628,859124534c946024504,825373236,875967031,959461676,892876853,942421042c942881077,942682680,959789356,926366001,942420533,842019380c875574320,943011884,909194808,946024754,825766457,942682929c892811308,943207222,959197492,959527221,858992697,959789356c842544438,959199288,842217776,842609972,842283052,808663090c946025013,960051253,942880564,909392172,892744240,959198260c825766452,942946099,842283052,808595764,942420792,942813748c942682931,942684204,875574069,962802744,842281524,808595504c842283308,942945337,942421298,942881077,892680503,842610732c909326388,942422066,875705650,892613683,959789356,876034353c962803768,875639604,825373235,959461676,825636148,959198520c943075892,875573812,942684204,842150709,959197496,808989238c876165426,842283052,892418098,962802738,825702704,892743736c959789356,859387959,942421557,859321650,926037299,959789356c842545457,959198773,825242420,875835698,859060524,842282802c946025529,825635380,842217264,842283308,942684216,959197234c959527221,875967032,959461676,825375027,959197496,909325874c859126067,959461676,825243955,946025522,808597816,842608695c942684204,942878770,942421810,926298681,875706169,942684204c942878770,942421810,926298681,959919929,859191084,842479411c811807536,825241900,926038064,741619250,741354544,909127729c909652017,942420535,808465972,875704884,959461731,859320631c959197234,959789365,842084913,959592492,859125553,959198260c892746037,808859446,842610732,808464696,824981554,892875064c909127991,842621744,808662070,741946935,892678712,926364208c942746678,858993203,842479157,892483628,842479159,959199025c942881072,959723576,825766188,960049205,1664300084,926037049c926496820,892939319,808597305,741683253,926496305,876099639c942421046,808793394,942682420,892811308,909193523,942421558c926102834,825374004,842610787,859189556,942421302,825439543c943207986,959461676,909390387,942420272,926233911,842085939c892811308,825307443,959197494,943075892,842478644,842283107c959985460,942421557,943273010,842281009,892483628,926101557c959197753,909392176,859255864,825505580,942684216,942420536c825504308,825765938,842610787,859387952,942422329,876032569c909324342,943011884,942749240,925644854,892547380,959853367c909588524,859322672,942421813,808662322,943075638,842610787c842608696,942420791,942813748,859320370,875706412,942749753c959199280,808531506,875902257,909261100,892350513,925645106c943075636,892481588,842283107,959723568,942420785,859125813c876163380,892483884,959787065,942422326,842610741,875574327c909521196,825636148,741552439,892679992,875771191,876110646c859320370,741816115,859385913,942748217,892873781,959983929c741617720,959722040,808794423,808987704,926037816,741815347c875706680,909455416,876045105,909456177,741816629,842412601c842610745,876096569,825635637,741421623,859124280,875837232c808987702,909260600,741880376,942748727,842412088,959996729c942945586,741881142,909457208,825767731,809053232,959787577c741881136,942815544,926366000,842542130,825768244,741487925c842412601,926300217,876176182,909260850,741357874,942748727c808726840,892939313,825832761,741553972,892876088,909718579c808987702,909718840,741945909,809055544,926169141,876045110c959723313,741486904,909259832,892614960,926428217,926103093c741355832,943273273,808530741,892873783,809054521,741683505c959722040,959918136,809067314,909456441,741357617,859385913c876099640,876031033,876099121,741554487,959591481,842216756c959982649,943206450,741814838,808596536,859191601,892887865c943009849,741750580,875968049,959460148,942420272,825635385c875902004,892811308,943141686,942422064,926233906,942683696c942684204,959722041,946025015,926495794,892745529,959789100c909522226,942421810,825440565,909390649,825505580,892351799c959199543,876032564,892744760,909392172,842347056,946025782c959920181,959984440,892483628,959592243,925643319,943206708c960049969,842610732,960050998,942420537,808662322,875966774c842283052,859386160,946024760,859321650,909194547,875706412c808532025,942420276,825504308,942813492,959461420,859256368c925644081,892809524,892549168,959789356,959722037,962802481c959527221,892744248,892811308,926299705,959197239,858797618c909194040,959789356,842610993,959198264,943274293,808925493c892811308,959526711,962803764,808989238,959590962,892811308c926036025,942422070,808793394,808990005,842283308,942748212c942422320,942682676,842086198,959789100,942684465,962803762c842281524,825636145,892483628,925971256,942420787,875705650c808988979,959592748,808989746,942421301,909654069,825701939c892811308,926365241,962803768,875967794,960050484,959461676c926364209,942420787,959920176,943207219,892483884,942814262c942422064,876032569,943273012,842283052,926298418,962803764c926167601,925906481,808859948,808531248,942420272,875967799c942682416,942684460,909588024,942421555,959789104,825503799c959461676,875967796,946026546,942682681,875575609,959789100c943011122,942420278,909587762,808466230,892942380,909326646c942421809,825635380,926103344,959461676,892482870,946025522c825439543,809055794,959461676,842609201,942420791,942944825c842608690,892811308,875704627,942421811,926233911,909717557c842283052,858927412,946025011,825833527,842086710,892483628c842543924,959198262,842610997,942814256,909261100,808859185c925644342,842281268,825307441,942684204,943141431,946025014c858797623,943075379,943011884,959722293,824980278,859059766c858863158,926428208,808728117,741880374,858862647,875902005c876096566,925970994,1664233776,959787577,909392182,926428213c842085173,741749817,909455928,925972275,809053235,809055033c741749558,909261112,825701682,876031033,926169393,1664628785c892482616,825504564,808987699,842413624,741357104,959722040c892678456,876162105,808990770,741422384,842216505,825374512c876096562,943011633,1664693554,842150968,825439032,959982642c926168370,741946169,925971512,959723317,808987699,909521976c741816372,875706680,825767473,892873778,909325624,1664431154c825439289,943075636,959982640,808728882,741618744,892876088c960050483,959982641,842283314,741487670,909717561,926233141c892873785,858993976,1664496441,959592760,959787060,842607672c875967286,741617714,892876088,859256115,892939318,858928953c741750581,892940345,892612914,892873778,875771192,1664496948c892678712,892351536,926428215,909326389,741552176,892876088c960050483,842542131,892351797,741947184,892941625,892940345c892873782,875771192,1664495671,842216505,892809783,842542136c859255605,741880370,892876088,909718579,892939319,909260089c741751089,926430520,875968057,892873779,892548408,1664170036c825831481,858796083,959982644,859060018,741357625,926496057c808989234,876162103,808596530,741421877,959591481,942814004c926428216,909326389,1664102706,858862647,825308981,842607667c909324342,741619506,959591481,825439284,909585459,892810289c741947187,808662073,909195063,842607673,875967286,1664692791c959722040,825241656,842542135,909522741,741619257,808596536l925971768,876031028l825766962,741619765c909457208,825767731,809053236,892940601,1664495923,825373752c959524917,808987701,876164408,741816375,808859448,909654073c876096566,925970994,741880373,943011640,959853875,892873778c959983929,1664103989,875639863,892417848,876031027,875901745c741618741,875968049,875638833,925643826,892547380,875836724c825505580,892613939,824980532,825505334,842281264,876045108c875901745,741618741,909457208,875772211,808987697,809056568c741945392,959722040,825571639,842542130,909522741,741619257c808596536,925971768,876110644,825374769,741618482,876097592c909718838,809053241,909456441,741356857,943011640,959853875c892873778,959983929,741357109,875968049,808727346,929248051c892547380,875836724,825505580,892613939,824980532,825505334c842281264,876031028,875901745,741618741,858862647,875902005c909192244,808530998,875705393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25505580,892613939c824980532,825505334,842281264,876031028,875901745,741618741c858862647,875902005,909192244,808530998,875705393,825505635c892613939,925643828,892547380,875836724,909521196,825241908c741618228,858862647,875902005,876031028,875901745,741618741c875968049,875638833,929248306,892547380,875836724,825505580c892613939,824980532,825505334,842281264,876031028,875901745c741618741,858862647,875902005,909192244,808530998,875705393c825505635,892613939,925643828,892547380,875836724,909521196c825241908,741618228,858862647,875902005,876031028,875901745c741618741,875968049,875638833,929248306,892547380,875836724c825505580,892613939,824980532,825505334,842281264,876031028c875901745,741618741,858862647,875902005,909192244,808530998c875705393,825505635,892613939,925643828,892547380,875836724c909521196,825241908,741618228,858862647,875902005,876031028c875901745,741618741,875968049,875638833,929248306,892547380c875836724,825505580,892613939,824980532,825505334,842281264c876031028,875901745,741618741,858862647,875902005,909192244c808530998,875705393,825505635,892613939,925643828,892547380c875836724,909521196,825241908,741618228,858862647,875902005c876031028,875901745,741618741,875968049,875638833,929248306c892547380,875836724,825505580,892613939,824980532,825505334c842281264,876031028,875901745,741618741,858862647,875902005c909192244,808530998,875705393,825505635,892613939,925643828c892547380,875836724,943011884,859191607,942422067,926364983c842217776,875706412,808532025,942421300,909587762,875968822c959526144,808543026,926431024,808661804,824981296,892481584c825437236,741357880,859191609,808660018,1664102712,859387961c959589427,741488695,909377593,-802018250,225,-1879048192c239,0,1845493760,1828716783,959655986,842214454c1815490617,858994737,926100537,1697723445,943075692,875313207c926496817,943010157,875311409,808989494,825569644,875313464c842149945,875654245,741487153,842479924,825322801,741748789c858863924,808545334,741357876,809056308,926247992,741749298c875573297,895695153,942944822,909127980,741619506,909718581c825306165,808925491,942880044,824981556,925907249,875848501c741945394,858796593,858534199,892549431,825372972,741421618c808726835,842083383,926036275,808989283,824979764,876165426c909257782,741356595,875770673,841756976,808727861,909324588c1664235831,825308722,875637809,942880048,859189804,824980021c842084916,926034998,741879861,909259825,845361719,943077688c842281260,741619257,842281267,875637808,909390899,959656748c824980018,909259572,909337401,741685299,892548145,875311414c892746038,875835692,741421880,808662837,875637810,892548403c876033635,824979509,892678196,926362673,741422384,926364465c942420531,909587251,825438508,1664299320,809055544,842083379c943077169,892811308,824980533,808596785,959982642,741749041c909652017,962802482,909652784,825241900,741620025,909193785c842607668,741880887,943272505,859319353,1664234804,892809273c876031028,741814577,825833528,909519922,741751091,959526200c808856625,1664300849,825767735,909454387,741816116,808465719c892677174,741357616,909324855,859122741,1664497458,959920438c825568313,741880884,842412342,892611632,741748790,926168373c942877747,1664299313,959983925,942812210,741749302,808859956c842148918,741684533,808925236,909192244,1664430130,858798132c926493745,875311673,825243447,875902508,926166064,741618484c875967027,825701475,808202804,859190316,824981810,741814839c909718836,875768881,878917430,959919157,942748972,859057202c741881648,859124529,942877752,741749560,876163122,859005746c741553461,808990514,825437232,741946677,926101555,959589432c741881653,960049715,942826293,741355574,959526451,926034997c741816375,876099635,909257785,741488694,875641139,875717425c741882164,875902771,842148913,741552697,959657523,842148920c741619505,825570355,808608569,741751091,809054771,909192246c875902773,741487417,875313208,875770424,808859956,842084908c875575607,1664168760,909586733,926169400,741486903,942945329c825439793,808203570,808202284,811806764,808202284,808202284c811806764,808202284,808202284,811806764,808202284,808202284c811806764,808202284,808202284,811806764,808202284,808202284c811806764,808202284,808202284,811806764,808202284,757870636c875704370,842018872,824981045,825766964,842085174,841835314c943010352,859322420,875637810,909195316,842150195,808202284c808202284,808202339,808202284,808202284,808202339,825371948c943012148,741357616,942945329,825439793,757871154,808857906c892745264,875637814,909195316,842150195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530476,859059251,741750068,942945329,825439793,845362482c858927153,943207481,875637808,909195316,892481843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92483628c808990774,959198262,892483888,858862393,875772204,942879024c1664101432,858929204,909718580,825371696,809056050,825440308c842544172,959722547,841756726,959918641,859321392,741354545c741368624,909388848,842413881,741880880,926036274,942944313c808202547,878915628,909588790,942944306,842084908,875575607c741421880,741354544,926496308,875573814,825371704,809056050c825440308,808202339,959853612,808597047,841758772,959918641c859321392,741354545,909402928,842413881,741880880,926036274c942944313,808202547,875311148,909588790,942944306,842084908c875575607,1664168760,741354544,926496308,875573814,825371704c809056050,825440308,808202284,959853667,808597047,841758772c959918641,859321392,741354545,909388848,842413881,741880880c926036274,942944313,828584243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76163129,842609973c809053240,959590713,741619767,809054264,858927925,892939318c926431033,1664562997,892417079,859058741,808987701,926037816c741553459,842216505,825374512,926428215,892418360,741880374c926234424,842281015,808987700,959789112,1664496953,808596536c809055288,926428216,892810549,741814326,875639863,943206706c892873776,959592760,741617714,926494777,943011889,842542128c825701173,1664497974,809054264,892352053,842542128,808727605c741879859,842543160,942813744,808987700,842019384,741946163c943273273,825635637,808987698,926496056,1664562224,925971512c926365749,892939314,942750009,741422134,859387192,959656242c876031026,875901745,741684277,876163129,842609200,876096568c858862642,1664170040,942748727,943206456,842607664,909324342c741619506,959591481,825439284,808987699,842019384,741815349c859125560,875639089,809053240,943207737,1664104759,959591481c808662068,876096566,876097586,741879865,892679992,808858935c909192247,909194294,808859448,825505580,892613939,959198260c959723058,942682934,892811363,942880565,942421041,926102834c875575089,959461420,808858928,942420021,875836722,942682928c942684204,842149938,959198264,892877109,926299699,942684259c808925493,942421812,892809524,842479416,959789356,909652281c942420276,842217781,842609457,825505580,892613939,959198516c942881072,942946360,842283107,942879028,925643064,943206708c808990768,909261100,842412848,959198263,876163636,858862388c825309228,808923192,942421810,825439543,942944561,959461731c926431285,959197241,876163636,909128500,842283052,959723568c942422064,926233911,925906485,825505580,942748212,824979512c825505334,842281264,842621748,909718582,741879859,892679992c825766711,842542132,825701173,741617719,809054264,892352053c842542128,808727605,741879859,842543160,942813744,892953396c859125817,741486902,892874808,875575097,876096567,943011633c741488439,960050489,875968561,892873777,825373497,741488947c842608697,842217008,809001777,808662328,741882169,926234424c959657264,842542131,892351797,741357621,909261112,859386673c842607673,859059765,741880376,892483896,942880564,926442288c909326389,741618231,892940345,959525170,842542134,825504309c741879865,909194295,842151985,892873784,842414136,741815350c959788856,808464944,926442293,825438262,741880368,959788856c876032304,909192245,909325366,825374261,892811308,808990265c942422324,859190583,858994744,892483884,942879798,946026034c875901497,808989495,892811308,926298936,942421042,808793394c808990005,842610732,959656246,942422323,943273010,842216752c892483628,859123765,946025523,942813748,875967025,909588524c808530736,942422066,809055543,892614449,825505580,926429494c942420276,909654069,926168626,892811308,808595513,962802992c808597808,875705142,942684204,959460149,942422073,808924471c859386677,892483628,892678197,942420024,825635385,959658291c892483884,942879798,946026546,875901497,808989495,892811308c926298936,959198258,842348848,909717809,892483628,959525938c925644848,825635124,942813752,943011884,909260344,946026292c809055543,892350514,909588524,808530736,942422066,809055543c892614449,909521196,892744500,741421622,959788856,875575350c926428217,942880309,1664299832,909455929,842543924,959982646c926168370,741357619,943011640,842479155,842542132,892351797c741357621,909261112,859386673,842542137,808991028,1664234293c892678712,858993968,876096564,825766450,741619250,808859448c842019123,926428216,825243957,741684279,909194295,876034097c892873777,842414136,1664562230,959788856,808464944,809053237c909128249,741618227,892874808,960049203,926428216,892352309c741554483,892678712,943011120,959982640,858863154,1664693049c825832761,909260857,959982640,875640370,741357113,942814265c875902257,892939313,825635897,741750582,875967033,942814521c876162097,825373746,1664627760,858929464,825766453,809053238c875705145,741422392,926496057,892549432,959982646,825309234c741945651,842609209,925907252,959982649,943142450,1664234804c892483896,875640884,876162102,876099122,741617714,842609976c892548405,892939313,943272249,741683248,892874808,926037561c842607670,808925493,1664694585,825439289,892940852,809053238c892679225,741553974,875705401,909128242,842607670,875967286c741554233,926234424,959657264,876162098,876099122,1664364594c808465977,942944309,876162104,909258806,741815088,909259833c926298680,876162102,876099122,741881396,942815544,808661297c809053240,926233657,1664430130,909455929,959788084,876096562c825766450,741881394,959983672,909586489,876162105,825307187c741619768,909259832,808597808,892939321,943272249,1664496946c926233144,808923696,808987700,809056568,741879856,875706680c842412856,809053240,892940601,741946672,808858681,875574834c959982641,842347314,1664495928,926429240,825307705,959982648c859321394,741880374,926430520,808531769,876162104,842150962c741619248,892874808,892679993,926428210,943271990,1664629040c909259833,808596536,892873780,926038328,741618993,825832761c859126073,959982649,926365746,741945393,808596536,859387192c876162105,876099122,1664364594,959983672,959722802,876162099c909258806,741488946,942815544,842348848,876096564,959919154c741749044,926496057,892549432,809053238,842348089,1664170034c875705401,926036018,876096566,925970994,741423159,909259832c892614960,842542135,892351797,741357621,909261112,859386673c892939321,943272249,1664495925,926429240,943208498,876162096c892418098,741880629,842150968,892351288,876162098,959920178c741880368,842609209,875902772,876162100,909128243,1664626743c959983672,909586489,809053240,825635385,741355569,875705400c876098097,892939320,943272249,741553714,825636664,859190070c892873782,842414136,1664628787,909259833,808596536,959982644c825766962,741750837,875705401,825766194,842542130,959657013c741553205,959591481,909456436,892939313,825635897,1664497462c875967033,942813491,909716533,825243698,741421623,825636664c859190070,809053238,942813497,741355573,842150968,892351288c892939314,858928953,1664628277,875705401,909128242,842607668c858993206,741421369,959787577,942945840,809053237,825374009c741751089,808662073,859190583,876031030,926233393,1664168241c943207736,875967030,926428215,842021173,741683248,909259832c909522736,809053240,942749497,741488693,875968049,926298678c942422323,926298681,842611001,892483683,926299703,942420273c875901492,842215730,892483628,825307191,925643575,825635124c959526711,959461420,842282288,942421046,892547641,859123762c842283107,825373749,942422066,842479664,892352055,825505580l943273784,942422325l926101816,942421044c859386425,909194041,959789155,943010353,824981297,892614198c876032566,959982642,876034098,741879864,892679992,959460663c926428215,909717558,741815861,808662073,859189553,876045107c943207473,741946164,808465977,942944309,926428217,943077685c741422645,942815544,926364471,842542135,859255605,741816628c875639863,876165176,892887863,842414136,741815350,959788856c808464944,808987701,859123769,741815090,842216505,842151728c909192245,842413110,943077175,892811308,875900983,962801712c808596276,925970999,909588524,808530736,942421298,960051248c959854384,825505580,909587763,942421042,892876848,959852856c909261100,892810032,946025781,909194807,808464690,892811308c926364472,925644340,892678452,892548146,842283308,959919159c942420022,842019380,909456944,909261100,842543668,946025777c808662322,926234935,909521196,926037556,741422647,959592760c875769908,892939317,808597817,741619761,825636664,959459894c926428214,926103605,1664496695,925971511,943142964,808987703c909718840,741749557,809054264,942814517,842607672,942814262c741749042,942815544,875900977,876031033,875640881,1664496179c909457208,909654323,876162099,909128243,741748791,825831481c875704889,808987696,808662328,741882169,926234424,959657264c809053235,825635385,1664431409,825832760,808857913,876162100c842150962,741619248,842412601,825832243,926428209,808728117c741554232,875706680,842412856,842607672,842479925,1664431922c875705401,875573554,959982640,842347314,741749048,926429240c825307705,959982648,859321394,741880374,926430520,808531769c876162104,842150962,1664366128,892874808,892679993,926428210c943271990,741882160,926496057,825506104,809053233,892482361c741618230,875705401,842346546,892939321,959985465,1664364593c825635385,959461174,842542133,892351797,741749560,875967033c825569331,892939321,926495033,741422391,943010360,943141683c842542129,892351797,1664496435,926496057,808532280,892873776c842414136,741421873,825832761,892811065,808987699,926496056c741879864,859124280,959722295,876162100,876099122,1664693554c876164409,875638838,876162105,842150962,741553968,959983672c926168114,892873777,909652793,741816118,875706680,842412856c959982648,943142450,1664563505,875705401,842018866,842542132c892548661,741685299,909718841,959592501,959982641,859321394c741619768,942814265,959920439,876162104,842150962,1664497200c959788856,959721776,808987703,959985976,741685556,942815544c909324593,842607667,943272502,741749561,825832761,892483641c876096568,942945074,1664627768,926494777,808990513,959982649c859321394,741880374,892941625,859387186,842607672,875836981c741880888,909455928,842085683,876162100,858863666,1664234807c808662073,943206705,809053236,808858169,741618739,875705401c825766194,808987698,892678201,741553205,858929464,825569333c809053236,943207737,1664694069,892874808,859254835,876162102c842150962,741750320,809054264,875902261,959982643,875640370c741946420,892940345,959525170,959982646,875837234,1664102453c875639863,842412338,892939314,943208249,741750072,892679992c892548407,842607664,942814262,741814578,942814265,808661048c876031033,842347825,1664234809,876163129,842609973,876096569c859059506,741618233,960050489,842479161,842607670,943075638c741357363,858862647,825636661,876162105,825307187,1664103478c875705400,892418359,876096565,842282290,741487409,858929464c959918389,876031031,926233393,741421622,842608697,825307446c892873778,909652793,1664300854,892482616,858862132,808987703c825833784,741880368,875639863,825505592,959982643,943142450c741486903,959984952,909718329,926428216,808530230,1664365622c926233144,892614198,876031024,959526449,741356850,943206456c875837749,876096568,959524914,741552689,875967033,825374770c842542134,859058741,1664562489,909194295,926037048,809053241c876163385,741685554,808859448,959460403,959982647,859256882c741816119,875705400,858862641,876031030,892418097,1664103731c926496057,892876856,808987702,875967544,741618745,809054264c825440054,809053239,942813497,741946418,909194295,842151985c959982647,876034098,1664626744,808465977,808597812,842607667c942814262,741749042,858929464,808661557,876031033,875902257c741554228,909261112,825702455,876162098,825307187,1664102961c960050489,875967032,892873776,859191352,741618993,959525943c909194804,809053241,892679225,741945913,892482616,842609460c892939316,909719865,1664627255,825635385,926103606,876031024c926233393,741945654,808662073,875966769,876096560,959919154c741684529,809054264,858927925,842542134,876032821,1664692272c925971511,942682421,876096569,926167858,741619248,809054264c825570357,926428214,825438262,741487408,926037049,858929460c876031027,808990769,1664104243,842216505,859256624,926428214c926300469,741356336,875967033,959590964,876096565,825372722c741553969,909194295,875705144,808987704,959789112,1664627764c808596536,842086705,842607667,942814262,741749042,842347064c892941108,876031031,876099121,741947186,959788856,875575350c809053241,909456441,1664562233,875705401,926036018,809053236c942749497,741946168,926496057,842346802,959982648,825309234c741879859,842216505,842151728,909716530,842020914,1664301108c959788856,959919926,809053236,808858169,741422392,909259832c859254833,892873778,892678713,741422648,875705401,842018866c892873780,825373497,1664431414,926234424,909194800,959982646c859321394,741880374,909261112,959526967,876162103,808596530c741618224,909455928,942880051,892939317,943011385,1664170290c926234424,825505328,959982642,842347314,741946933,808858681c825242930,808987697,859387704,741620019,926234424,926298167c876096567,859320882,1664234800,808596536,892614200,876162096c825373746,741749808,926430520,842413881,876162099,858863666c741552946,942815544,808661297,842607672,808925493,1664694324c909455929,942683188,842542132,892548661,741618225,892678712c959788336,876162098,825307187,741619768,842608697,875769910c876162100,909258806,1664235826,809054264,875902261,959982643c808792882,741617973,876164409,926298422,892873782,959983929c741882162,875705401,875573554,892873778,892481849,1664626744c842216505,942814263,959982648,825309234,741879859,825832760c909587250,876162103,808596530,741554487,926429240,959656761c808987700,809056568,1664430128,909259832,859254833,892939314c909456953,741749810,942814777,825242672,892939321,926037305c741421618,943206456,909195317,876096568,808531506,1664234295c926496057,943141170,892939314,926495033,741880626,926233144c892614198,842542130,892351797,741816112,926496057,892549432c809053238,876163385,1664364600,825832761,926365753,892939317c858928953,741881136,926233144,892614198,876096563,859320882c741879859,892874808,942944307,876162100,909258806,1664627765c892483896,875968308,809053233,892940601,741617971,876164409c926298422,876162102,875837746,741945656,825832761,959723321c876162099,859058483,1664168498,876163129,942749237,876096565c808531506,741487415,943207736,943206710,892939312,960049465c741815093,926234424,926299696,892939316,942750009,1664561969c909259832,859254833,926428210,960049206,741488691,808858681c825242930,926428211,825243957,741816628,859385913,858861625c876096566,859320882,1664626739,842150968,909128504,876162098c825373746,741356592,875706680,959984440,842542131,808924469c741421105,926496057,892549432,808987702,825833784,1664430640c875705401,959590706,892939318,959985465,741617713,892940345c960050744,959982648,859321394,741619768,876164409,925970742c875637815,1664693302,825635117,842085936,741749559,875573559c875704369,925642796,926102065,741487414,943011122,875901493c1664101428,892809269,943140913,741354548,808791088,926037556c741355570,808858680,842150960,809053236,942749497,1664102963c892941625,825372985,842542130,892809529,741618739,909718841c909588021,959982640,808532018,741880368,942749745,808531765c959197238,859059762,959854384,892483683,926036021,824981047c858927928,926299443,842542130,926299957,741814578,859385913c876099640,942746681,959460657,859059257,842283308,959984695c962803511,842479925,892351792,959852844,943208247,741619252c892678712,808530992,926428216,825307957,741750326,859124280c842347575,959982641,909194290,1664431667,859125560,943075889c809053240,875705145,741421110,892679992,825635639,926428210c825307957,741422641,909259833,926168120,876096562,943141938c1664496953,959722040,875573560,842542130,858797365,741488951c876163129,926169142,876031027,808990769,741488696,875705400c942682673,959982641,959983666,1664694579,926038328,858797620c892873782,825636920,741881400,858862647,909326133,926428217c943271990,741815603,859124280,909194800,959982648,959461426c1664300850,842150968,942682680,842542131,825768244,741879864c825635385,892678448,842607668,808464694,741945909,909194295c842019896,876096565,876097586,1664299321,892876088,959525939c842607668,892352821,741946937,959984952,808728370,909192244c909456438,858863409,892811308,859125557,942421556,942682676c926364467,959461731,825375027,942421304,942750005,875575353c875706412,892942137,942422064,842479664,926167863,842610732c892352564,925643062,892547380,926496054,909261155,959985970c942422322,909325620,825374513,892483628,876032051,942421556c842479664,942815286,825505580,909129784,942422322,875901497c943011384,892811363,943141686,959197233,892483888,943009849c842610732,926494776,942420535,943273010,842347825,909261100c909654322,959198775,842543668,809054774,825505635,875640888c959197488,959789365,859255857,943011884,959722293,942421558c959789104,959591734,959789100,876098864,925644343,876032308c842086457,842283107,876163126,942422325,859190583,808532023c959789356,825439544,942421808,959527221,892416304,875706412c925907001,959197753,892614960,808988982,959461731,943208499c925645108,943075636,859387700,842283308,859124793,942422322c942682681,926037560,842283052,909717808,942422323,892352821c909587512,909521251,808662068,741421113,909261112,892613681c926428212,926103093,741879864,892678712,808857655,808987704c875706680,741488441,959722040,909588791,892887861,909455929c741814838,859387192,875772209,876031030,808793905,741947189c926037049,909391924,876162101,892481590,741684786,926430520c942880825,842556217,842478389,741488441,942748727,959656248c959982649,959919666,741488953,859124280,909194800,876096564c959524914,741423155,943010360,825570099,842556214,825768244c741422128,875705400,842085425,808987704,926298169,741683507c925971511,859320373,892939317,875705657,741552441,825832761c909260857,926442293,909523253,741357367,808858169,825440307c892939318,960049465,741619762,960050489,926496056,926428208c825702197,741880889,942814777,842150448,926442297,842021173c741881399,892678712,943011120,876162096,825373746,741945400c808596536,825701944,892873778,809054521,741880376,875705401c909455666,842556209,825440309,741552951,842347064,942748468c842607664,942944825,741684528,943207736,926298934,926428209c926300469,741881911,909455929,959788084,809067321,926036281c741552951,926429240,942879545,842607672,842282549,741879864c926038328,959722548,876096568,909193778,741880887,875704633c808857911,909730615,825569328,741421104,909457208,808529972c809053240,926300216,741749558,892874808,875575097,809053233c909456441,741880372,808597816,809056568,892887860,892678713c741422648,926233144,808924726,959982640,859387445,741814582c909259832,859254833,809053239,842348089,741618229,859125560c959853105,809067312,959590713,741553970,875706680,959459896c926428210,842085173,741815092,892679992,959460663,876096566c842085426,741487411,959985464,825833009,842556210,942879797c741619250,960050489,842281010,842607672,909521206,741750320c875639863,825307442,808987697,926037816,741488184,808859448c909128499,892887864,875771192,741553721,875968049,825636403c942420019,875967799,942814768,825505580,892613939,942421556c825373236,842084407,892483884,876164665,946025782,825439543c909392178,892483628,825701174,959198007,959658288,909325872c842610732,926233142,925645105,876163380,943206711,842283052c875770933,946025265,909522992,808857650,875706412,892418105c959199541,943206964,825569328,859060524,842477618,942420529c892809524,959787576,842283052,858994738,946025009,875901497c959658295,825505836,876033335,942420793,909391920,926430262c842610732,943075636,942420529,859125813,892613174,859060524c909194289,946024504,876163641,875837488,943011884,959787829c942420281,876163641,842282546,959461676,892482870,942422327c859125813,909326643,842610732,892351545,962803769,909325874c875573812,943011884,926233397,959198771,842479925,909587763c959461676,875639349,942420533,859125813,909456436,892483628c808726581,946026293,859321655,858796086,943011884,959787829c942420793,808793394,959918133,959789356,959461685,942421557c859125813,909129524,859060524,926037810,946026549,926102834c942813747,943011884,959722293,959199030,842348853,909717814c943011884,909523255,942420788,859125813,825766965,959461676c808465201,946025523,876032569,808991027,959789356,942813751c959199024,842281524,825439536,842283308,842216505,942422072c859321655,808530486,825505580,825701683,962802481,858797618c876032566,842283308,859059257,925643569,926167350,959918901c859060524,825702192,959199542,909325874,959592244,875706412c808466489,946026289,909587762,875968822,842283052,825571376c925643831,892547380,959722804,825505580,892613939,925643828c909324596,875705912,825505580,892613939,929248308,892547380c875836724,825505580,909653555,925643826,892547380,875836724c825505580,892613939,925643828,909324596,875705912,825505580c892613939,929248308,892547380,875836724,825505580,909653555c925643826,892547380,875836724,825505580,892613939,925643828c909324596,875705912,825505580,892613939,929248308,892547380c875836724,825505580,909653555,925643826,892547380,875836724c825505580,892613939,925643828,909324596,875705912,825505580c892613939,946025524,842543412,842215985,842283308,942945337c942421553,942944825,876098865,892811308,943141686,959198257c959527216,909194037,842283052,825242929,946025785,959789104c926431028,909588524,943208752,942421558,825373236,942814519c892811308,909456184,942420537,942750005,808858937,825505580c825702452,929248053,892547380,875836724,909521196,825241908c741618228,858862647,875902005,876031028,875901745,741618741c875968049,875638833,925643826,892547380,875836724,892811363c859386678,942420276,960051248,959459376,875706412,892942137c942420529,909587762,875968822,842283052,825571376,942421047c842543412,875770417,942684259,959788596,959199542,892614960c808794422,892811308,909456184,942420537,942750005,808858937c909521196,875770420,741552944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892873780c909719352,741880627,926234424,859385911,842542130,825768244c741684272,926233144,909719094,876096564,892874802,1664366385c859124280,943142200,892939313,909456953,741751092,959983672c926363705,926428210,892549173,741488950,825832760,909457720c876031024,859321905,1664169527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76163129,842609973,809053240,959590713c741619767,809054264,858927925,892939318,926431033,741816117c892417079,859058741,808987701,926037816,1664300339,842216505c825374512,926428215,892418360,741880374,926234424,842281015c808987700,959789112,741750073,808596536,809055288,926428216c892810549,1664561206,875639863,943206706,892873776,959592760c741617714,926494777,943011889,842542128,825701173,741751094c809054264,892352053,842542128,808727605,1664626739,842543160c942813744,808987700,842019384,741946163,943273273,825635637c808987698,926496056,741815344,925971512,926365749,892939314c942750009,1664169014,859387192,959656242,876031026,875901745c741684277,876163129,842609200,876096568,858862642,741423160c942748727,943206456,842607664,909324342,1664366386,959591481c825439284,808987699,842019384,741815349,859125560,875639089c809053240,943207737,741357879,959591481,808662068,876096566c876097586,1664626745,892679992,808858935,909192247,909194294c808859448,825505580,892613939,959198260,959723058,942682934c892811308,942880565,942421041,926102834,875575089,959461475c808858928,942420021,875836722,942682928,942684204,842149938c959198264,892877109,926299699,942684204,808925493,942421812c892809524,842479416,959789411,909652281,942420276,842217781c842609457,825505580,892613939,959198516,942881072,942946360c842283052,942879028,925643064,943206708,808990768,909261155c842412848,959198263,876163636,858862388,825309228,808923192c942421810,825439543,942944561,959461676,926431285,959197241c876163636,909128500,842283107,959723568,942422064,926233911c925906485,825505580,942748212,824979512,825505334,842281264c842607668,909718582,741879859,892679992,825766711,842556212c825701173,741617719,809054264,892352053,842542128,808727605c741879859,842543160,942813744,892939316,859125817,741486902c892874808,875575097,876110647,943011633,741488439,960050489c875968561,892873777,825373497,741488947,842608697,842217008c808987697,808662328,741882169,926234424,959657264,842556211c892351797,741357621,909261112,859386673,842607673,859059765c741880376,892483896,942880564,926428208,909326389,741618231c892940345,959525170,842556214,825504309,741879865,909194295c842151985,892873784,842414136,741815350,959788856,808464944c926428213,825438262,741880368,959788856,876032304,909206325c909325366,825374261,892811308,808990265,942422324,859190583c858994744,892483884,942879798,942421554,875901497,808989495c892811308,926298936,946025522,808793394,808990005,842610732c959656246,942422323,943273010,842216752,892483628,859123765c942421043,942813748,875967025,909588524,808530736,946026546c809055543,892614449,825505580,926429494,942420276,909654069c926168626,892811308,808595513,959198512,808597808,875705142c942684204,959460149,946026553,808924471,859386677,892483628c892678197,942420024,825635385,959658291,892483884,942879798c942422066,875901497,808989495,892811308,926298936,962802738c842348848,909717809,892483628,959525938,925644848,825635124c942813752,943011884,909260344,942421812,809055543,892350514c909588524,808530736,946026546,809055543,892614449,909521196c892744500,741421622,959788856,875575350,926428217,942880309c741552952,909455929,842543924,959982646,926168370,1664104499c943011640,842479155,842542132,892351797,741357621,909261112c859386673,842542137,808991028,741487413,892678712,858993968c876096564,825766450,1664366130,808859448,842019123,926428216c825243957,741684279,909194295,876034097,892873777,842414136c741815350,959788856,808464944,809053237,909128249,1664365107c892874808,960049203,926428216,892352309,741554483,892678712c943011120,959982640,858863154,741946169,825832761,909260857c959982640,875640370,1664103993,942814265,875902257,892939313c825635897,741750582,875967033,942814521,876162097,825373746c741880880,858929464,825766453,809053238,875705145,1664169272c926496057,892549432,959982646,825309234,741945651,842609209c925907252,959982649,943142450,741487924,892483896,875640884c876162102,876099122,1664364594,842609976,892548405,892939313c943272249,741683248,892874808,926037561,842607670,808925493c741947705,825439289,892940852,809053238,892679225,1664300854c875705401,909128242,842607670,875967286,741554233,926234424c959657264,876162098,876099122,741617714,808465977,942944309c876162104,909258806,1664561968,909259833,926298680,876162102l876099122,741881396l959199536,959527221c909455928,892483628,926036023,942421040,960051248,942682160c842610787,909326388,959199282,959527216,959787061,909392172c808858160,942420276,892547641,909195314,942684204,825375031c942422065,942944825,942814771,943011939,825702711,959199280c842281524,875966514,942684204,892811573,942420533,959460919c943271992,842283308,842283062,942421040,842610741,875901239c959789411,892942641,942422323,926429753,959459639,842283052c959789104,959199539,943075892,875573812,942684204,875901497c959198009,842020404,842609206,842610787,892940344,942421042c926167604,909194297,959789356,859387959,959198773,892746032c825766450,842283308,842019380,942421559,825373236,825767735c842283107,876163126,942421813,808793394,808990005,842610732c959656246,959199539,959527221,909194552,942684204,943206967c959197240,825766452,942880053,842283107,808663090,959197749c926429748,942813241,959592748,892810290,959198260,808596276c942683958,942684204,925907257,959199286,909261104,808464689c842283107,942813492,959199284,959527221,859189816,909588524c909325873,942421555,909654069,943207218,842283308,842283062c942421040,942944825,909653297,842283363,942748212,942420529c859059506,859059513,842283308,892613689,959197494,909392181c909588017,909261100,842085172,959198520,808989238,825374513c909588579,909325873,959198771,842086704,808465720,842283052c808663090,959197749,842479925,943076659,842283308,808596020c959198262,858928690,825309491,892483939,875966521,959198520c842348848,909717809,859060524,909457200,925644339,892547380c825307447,943011884,909260344,942421812,809055543,892350514c842283107,909586486,959199286,825702704,842544440,909521196c909260340,741946167,909261112,960051511,842542130,909522741c741421367,892482616,858862132,842556210,825243445,741553969c909194295,825702193,808987705,875900985,741619250,858929464c892351029,876096563,842282290,741880369,926429240,808859442c876045109,959920177,741946680,892482616,909194036,876162096c858863666,741618743,959592760,825440563,892873782,892481849c741814584,875968049,926037557,946025012,926429753,942684212c892811308,808793909,942421817,959460919,926299446,859060524c909193520,925643571,942944564,959657016,808859948,875574576c946026808,909718839,825636152,842610732,926103352,942421815c926102834,926495795,825505580,959985716,942421812,909654069c926168626,892811308,808595513,946025776,892352816,926102067c859060524,842477618,824980786,909391414,909588274,926428216c892352309,741355572,842216505,825374512,926428215,825438262c1664430640,959983672,909586489,876031033,926233393,741618230c943206456,909195317,842607673,926101558,741684533,825636664c808530486,926428208,926103605,1664496695,892417079,859058741c876162101,926168882,741357113,808596536,892743730,842607670c942814262,741683506,859124280,892942128,909192247,842413110c825636663,842610787,858797113,959198516,842610997,876097840c909588524,808597041,942421561,859321655,909391671,825505580c926430263,942421816,959789104,909325622,959461475,842347824c959199288,842282546,909193784,842610732,892350776,925645108c825766196,909259572,892811308,943272758,959198006,808596276c909129526,959461731,842152241,942420020,859125808,943274288c892811308,859123767,959198009,909261104,892678449,959789100c909195569,959198256,842281524,875966514,909261155,959656754c942420273,875967799,859322416,842610732,909326388,959199282c926496050,892809778,842283308,808530484,942420020,892547641c909195314,942684259,825375031,942422065,942944825,942814771c943011884,825702711,959199280,842281524,875966514,942684204c892811573,942420533,959460919,943271992,959789411,876165175c959197489,842217776,875705909,842283308,892351028,959199538c943143221,875573561,909261100,808924721,942421305,808793394c909326389,909261155,892351284,959199537,959527221,825571127c892483628,926102328,942420280,808793394,909325109,959789356c825833527,942420016,909654069,825438514,959789411,926366001c942420789,959789104,942684215,892483628,875771699,959198265c943075892,959787572,959789356,825243188,959199540,842281524c859254834,942684259,875835961,942420279,942881077,926365238c842610732,909326388,942422066,926298681,926495032,842283308c808464948,942421042,859190578,892875573,959789411,842544438c942420281,942944825,876099635,842283308,926496568,959199289c842281524,909520946,892811308,875638841,942421817,943274032c892941369,842610787,858861880,959198006,959591986,909326648c959789356,842545457,942422069,875770420,942946360,959461676c943141175,942422320,942944825,942814771,959789411,959787573c959199283,875967794,942946356,892483628,825570102,959198258c825766452,842348339,859060524,942747952,959198264,909261104c875836208,842283363,942748212,942420529,892352816,859059509c842610732,892351795,959198257,943012144,959919416,942684204c925905717,959198771,842281524,909520946,959461475,892679472c942420788,825635385,959722548,959461676,825307701,942421561c876032569,808465716,825505580,909193780,959197746,943143221c909457464,892811363,859125557,959197237,842282546,925971000c842283308,858798136,925645104,892678452,842348850,959461676c959788340,942422322,875901492,875706675,959789411,926300473c959198770,909194802,808923960,825505580,909587763,959199537c825242420,808728113,842283052,825833268,942421301,875901492c842215730,842610787,925971763,925644601,892547380,825374263c959461676,825308722,942420529,942881077,859256374,842283052c825373749,942421811,960051248,942813233,825505635,876034100c942420785,926298681,842086200,943011884,959658297,942422070c825308727,875836976,892483628,875968055,925642805,825635124c808792633,942684259,876164408,942422068,825242164,858927417c909261100,842543668,942421553,875705650,926234931,825505580c842283062,959199543,959527216,892940852,909588579,808727344c942421817,926429753,926365491,842283052,825504052,925644339c825766196,808792885,959789356,943208503,942421557,909391920c875837748,959461475,859256368,959199025,842086704,959722040c825505580,842543414,942421810,926429753,942684212,808859948c842609712,959198000,842282546,909193784,842610787,858928435c925645104,892678452,859321396,842610732,926431030,959197745c825242420,808595761,959789356,909260857,942420020,909654069c875901235,825505635,825635897,959199542,892614960,959592757c842283052,959657013,959198258,960051509,942815030,909261100c859321905,925642807,892547380,959526455,859060579,909193520c942420020,926167604,892678457,959461420,842216752,942421555c926102834,959459380,825505580,808531255,942422328,875770420c875966519,959461475,892613936,942421553,858797623,842215473c842283308,842609719,925643571,943206708,808923952,859060524c926363698,942421555,909718839,808661047,909261155,842150964c942421305,842019380,859255089,825505580,842217526,942422068c892876848,942945337,842283052,825831728,959198002,842282546c909193784,892483683,959657010,925644597,943075636,959918644c892811308,808990265,959199540,892614960,926169398,842283308c842019380,959198263,825702704,959658040,959789411,892416567c942422066,825766457,942682929,859060524,842477618,959197746c808989238,859321394,892811308,926365241,959198265,909261104c825571376,842283107,925905206,942420531,892483893,825636917c842283308,808464948,942421042,842217781,892679729,892811308c825634871,942421558,942944825,942814771,842610787,825767734c959199033,842281524,875704368,892483628,859124534,959198520c892746037,825831992,892811308,875966519,942420529,892547641c959853874,909392227,808792624,942420273,959920176,876163891c892811308,909129527,942421815,942813748,842346547,842283052c875968560,959197237,842281524,909389873,943011939,909588791c959198002,825766452,858993203,842610732,858861880,959199280c926496050,959984688,892483884,808727606,942421048,859190578c875704629,892483683,892678197,959197753,825242420,876099633c959461676,858797618,959198260,842020404,842609206,959461420c892679472,942420788,892547641,875640112,959789411,909194804c942421559,942750005,943272505,842283308,808530484,942420532c842086709,942684213,859060524,842282802,942422072,825766457c942682929,959789155,926102065,959199030,842281524,859387696c942684204,858994999,942421049,960051248,892350512,842283052c925905206,959197747,892746037,909390390,842414435,808726584c959199537,842348853,825373239,942684204,825767224,942422070c825635380,842217264,959789356,925970999,959197752,959527221c942879287,892483683,875968055,942420533,808793394,926363701c959789356,859387959,959198773,959527216,875575348,959789356c926431537,959198519,842479925,943009843,892483683,875968055c942420789,942813748,942682931,942684204,875574069,959198264c842020404,942945590,842610732,909587509,959197492,959527216c875639605,959789411,909194804,959198775,876163636,959526964c959789356,876034353,959198009,875639604,825373235,959461676c825636148,942421304,825635380,842217264,943011939,942749240c959197240,959527221,926102841,892811308,909520951,959198263c825833781,926101816,842283052,925905206,942420531,959460919c842543929,909392227,808792624,942420785,809055543,926495793c959461676,825243955,942421555,942813748,942682931,842283052c808663090,959197750,842281524,808726577,842610787,942880820c942420793,926233906,825241904,959789356,859387959,942421557c960051248,892481585,842283308,842084916,959198777,943143221c875573561,959461731,959854645,942422073,942944825,876099635c959789356,825308724,959199031,808989238,892481588,892811308c909718326,959198256,892614960,875640631,959789411,909194804c959198775,892614960,842610230,959789356,808991025,942421808c942813748,875705649,959461676,959459893,959198772,909261104c808464689,959789411,808661559,959199541,842281524,842610480c942684204,875835961,942420279,808858164,825635897,842283052c858994738,942422064,942813748,842412083,842414435,926036024c942421555,892547641,942748976,859060524,876032050,959197751c959658288,842477874,942684204,825767224,959197238,959527221c926036025,859060579,943011632,959197753,943012144,942747704c842283052,858994738,942422064,859321655,876164151,842283308c808596020,942420023,909587762,926233654,842283363,959592502c959199538,909392181,909588017,842283052,959985460,959197232c808989238,842610994,892811308,926365241,942421049,808858164c842479929,842283107,808663090,942420533,942682676,808793142c842283308,808596020,959197239,892350518,942944817,959789356c859059512,942421048,909130037,875705648,842283363,959919159c959197749,842281524,942944305,942684204,825767224,959198262c892614965,926496825,959789356,859387959,942421557,875901492c926233653,909392227,808858160,942421811,842610736,909521972c892811308,808793909,959197241,943075892,875573812,942684204c926299700,959198516,842281524,875966514,842283363,942945337c959198514,825766452,825702196,959789356,909194804,942421559c959920176,925971508,959789356,892942641,942420276,842019380c875574320,892483683,926101557,942422073,825635380,842217264c842283308,892612920,959198513,842020404,858992694,959789356c825242169,959198775,876032564,875903287,842283107,925905206c959197747,842217776,943207222,842283308,808596020,959198774c842610997,825766192,842283308,875706422,942420786,942813748c942682931,942684259,808859957,959197234,842281524,909389873c959789356,825833527,942421040,875770420,825440311,959461676c892876853,942421042,960051248,875704369,842414435,926101560c959199542,925905716,842610741,892811308,942880565,959197745c825242420,876099633,892483628,959459383,959197490,959527221c825635384,959789411,842478133,959197490,892746037,859255351c842283052,925905206,942420531,808924466,808464946,842283308c858927668,959197234,943075892,909588018,959789411,842544438c942420793,942813748,942682931,842283052,808663090,959197750c842020404,808596789,842283052,925905206,942421555,942881077c858994998,959461731,825375027,942420535,825504308,842609970c842283308,892351028,942421811,943274032,825504313,892811308c909455415,942421813,942813748,842346547,909588579,959723057c959198769,959527221,959854392,859060524,842216497,959197490c892614960,892875062,959789356,909194804,942421559,892416564c842150449,842414435,959524920,942421559,942813748,875705649c959461676,959854645,942420537,942813748,842346547,909261100c959657523,959198261,842281524,808989232,942684259,825767224c959198262,858928690,926234163,842610732,909326388,942422066c926298681,926495032,842283308,808464948,942421042,859190578c892875573,959789411,842544438,959197497,943143221,909456185c842610732,825702200,959198512,842020404,858992694,842283052c909719348,942421046,960051248,909588272,842283107,858994738c942422064,926298681,909456440,842283308,808596020,959199030c825766452,942946099,842283052,892744755,942421812,942813748c942682931,959461475,808858928,959198773,959527221,842543673c892811308,909520951,942421047,859321655,926037814,959789100c892352048,959198258,959591986,842412344,909392227,892744240c959198260,892350518,942944817,859060524,825702192,959199286c909392181,909588017,892483628,926429235,959197746,842281524c909193264,892483683,859058229,959199280,876163636,875901750c959789356,859387959,942421557,875901492,926233653,842283308c925905460,959197241,959527216,925906996,959461731,943010355c959198519,825242420,876099633,943011884,909652537,959198777c808989238,943077171,859060524,943011632,942420537,926233911c842086451,842283107,925905206,942420531,825504313,808464696c959789356,926431537,942421559,942813748,875705649,842283052c875968560,942422324,942944825,942814771,842610787,825308217c959199280,959527221,875573304,909588524,909325873,942421555c859190578,942944566,959789356,859387959,959198773,959527216c875575348,842414435,842215480,942421301,892352821,842413881c842610732,859125560,942420785,825504308,808989492,892483884c875575097,959199288,842281524,876032560,959461731,942946609c959199024,842217776,892811317,959789356,909194804,942421559c926429753,858862389,842283308,808464948,959198769,825766452c942946099,842283107,892744755,959199028,943143221,909456185c842610732,909587509,959199539,808989238,909522739,842283052c892418098,942421042,909718839,875640118,959461731,825308722c959197232,892746037,875902774,959789356,876034353,942422328c892352816,942880053,842610732,943011640,959197235,909392181c909588017,892483683,926363699,959197488,959527221,926365496c892483884,926232633,959198769,842217776,926365749,892483628c892678197,942420024,808924466,859321905,909392227,926167600c959198005,892746032,959852596,909261100,909653553,942421554c825766457,942682929,942684204,892680501,959198001,842281524c909718065,942684259,825767224,959198262,925905716,959527222c959789356,909194804,942421559,926429753,859189301,875706412c808466489,959198258,959658288,875639857,959789155,859190578c959197239,943274293,959723058,959789356,909717817,824981046c842282550,859321651,842607667,858993206,741618737,926233144c876163376,926442290,909717558,741422645,842150968,959590968c876031024,926430257,741945396,842412601,875639603,842607668c808925493,741749559,808859448,842019123,842621751,842479925c741814576,959525943,892745012,808987701,875900985,741619250c842608697,842545461,892939321,842545465,741618742,858928184c825440052,909206324,808662070,909325104,842610732,909260852c942421553,942682676,909195572,942684204,926365753,959198256c858797618,909195319,825505580,842217526,962802741,876032564c926037816,842610732,825702200,942420273,959460919,959853878c959789100,892941616,925644336,892547380,892350775,842283308c842281272,946025782,858797623,925972530,959789356,909260857c959198260,892746037,809054776,909521196,892941364,741552697c943010360,909586995,842542128,926299957,1664626994,825831481c875704889,809053239,909456441,741880628,842150968,808989240c876096562,808531506,741487415,959591481,808531508,876162100c842150962,1664366128,842412601,825832243,842607665,876164150c741553975,892940345,842348600,959982644,909391666,741487408c825832761,858798393,842542128,842281525,1664102964,959984952c842150969,842542133,892351797,741684022,808859448,859191609c892939318,960049465,741946165,858929464,825569333,892939320c876099897,1664628790,942815544,808661297,959982648,909588530c741684275,875705401,926036018,842607672,959591478,741553463c859189817,959722806,959982641,859321394,1664627254,926234424c959852855,842607673,875836981,741421110,959591481,909456436c842607668,959852854,741355572,808662073,859386161,809053241c808858169,1664365619,875705401,825766194,808987698,892678201c741553205,858929464,825569333,892939316,825635897,741356084c842150968,892810801,892939314,960049465,1664561712,892874808c926037561,959982646,842544178,741552177,892940345,959525170c842607670,926101558,741750069,942748727,959656248,842607673c875770422,1664365108,926429240,892876594,926428214,909586742c741750577,959787577,892613936,876031033,875640881,741881653c943206456,875837749,876096568,959524914,1664299569,959983672c808924984,808987697,909455417,741881397,959525943,859387444c892873781,842414136,741815350,875705400,926430001,808987703c926431544,1664102455,808662073,959983921,876031030,909392177c741945913,943206456,909195317,959982649,959919666,741816377c875967033,959590964,876096563,842085426,1664234547,858862647c909456693,876162105,825307187,741356598,808859448,876098355c926428211,825438262,741356336,858928184,842544948,876031029c876099121,1664102960,808858169,875575091,809053241,959526713c741880883,808859448,909456953,808987696,892941624,741748789c925971511,925904949,926428208,926300469,1664299824,859124280c926364727,876096560,909456690,741552434,959787577,825701680c876031031,892418097,741945398,959788856,875575350,842607673c875967286,1664364850,875705401,926036018,926428216,859189558c741422134,909261112,842281777,892939316,959985465,741750067c842347064,909193780,876162105,825373746,1664627760,825831481c808989753,809053239,925972281,741618997,942815544,808661297c842607672,875967286,741488436,842609209,842545204,926428208c842215478,1664626739,875967033,858796339,876162098,876099122c741617714,926038328,858797620,876162103,825373746,741684533c858929464,825766453,876162102,909128243,1664431673,842608697c808530230,876096560,859059506,741881398,875705401,892678450c842542131,909522741,741815604,926496057,808989234,842542128c892351797,1664104501,809055544,942946357,876162104,909258806c741618480,825832760,943009849,892873779,825831737,741553459c809055544,842346550,842607668,943272502,1664235057,825832761c909588537,892939320,926037305,741749042,926429240,959461170c876162096,876099122,741617714,876164409,875638838,876162105c842150962,1664300848,959983672,926168114,892873777,909652793c741816118,876164409,926298422,842542134,942682933,741487159c808858681,943142194,892939313,926037305,1664168498,892679992c859321399,876096563,859320882,741879859,892874808,842020409c892939312,943272249,741488178,959984952,959854642,842542128c959460149,1664170292,942815544,808661297,876162104,859321906c741357873,875705401,959918130,876162098,875837746,741683768c942814265,926364721,959982641,859321394,1664366648,825373752c859255093,909716535,842020914,741947705,842150968,842346808c808987700,909260600,741816117,909259832,859254833,876162098c875640882,1664430389,875705401,892678450,892939315,808597817c741750577,926037049,892942132,876096564,808531506,741487415c859385913,942880306,876162104,842150962,1664497200,960050489c942747698,876162097,842544690,741552692,842150968,808661816c808987704,909718840,741356080,808858681,842347826,892939318c959985465,1664364593,858928184,859322164,809053233,943207737c741618229,959983672,842019129,892939316,960049465,741947442c825439289,842150708,842542129,942682933,1664561458,876164409c926298422,809053238,892679225,741552697,825832761,892483641c876096568,825766450,741618229,892941625,842477881,892939320c959985465,1664496947,943010360,842347315,909716535,842020914c741749559,825831481,808989753,959982642,808728882,741553203c875706680,842412856,876162104,959459379,1664431160,825832761c926365753,892873777,959787065,741488183,892941625,959526450c892939314,959985465,741750067,859189817,808465974,876162097c808596530,1664562994,859387192,892743986,842542128,926299957c741421879,875706680,842412856,892873784,858927417,741684791c942814777,892482352,876162097,859058483,1664168498,876097592c959853622,876162103,825307187,741619768,859124280,909259831c892939316,926495033,741423412,892941625,842151730,892873777c892481849,1664693557,909259833,808596536,876162100,859058483c741421618,875705401,909128242,842607668,842019126,741618488c825636664,875639862,876096567,859320882,1664626739,842150968c909128504,909716530,875575346,741421616,859385913,942748217c892939313,825374521,741750583,842150968,808661816,808987704c909718840,1664102960,875705401,959918130,876096561,808531506c741749559,926233144,842281264,892939320,959985465,741355569c892940345,960049714,876162101,825373746,1664430392,959591481c842544180,876162101,875640882,741422903,909259832,859254833c842542130,926299957,741618487,942814777,825570096,876096563c825766450,1664365109,926234424,909325360,959982648,859321394c741880374,825832760,859124786,892939316,943272249,741356085c926038328,858797620,842542135,825440309,1664235833,909259832c859254833,876162098,808990770,741356088,825832761,909260857c842607668,959591478,741880887,842216505,943141687,876096565c859320882,1664626739,892874808,842020409,876162096,909258806c741880624,809054264,875902261,842607667,892941366,741554487c909259833,808596536,926428212,892743990,1664562993,875705401c808661298,842542133,909522741,741815604,825832760,909127737c809053237,825635385,741355569,960050489,926496056,892939312c943272249,1664169783,892941625,842151730,876162097,808529971c741357107,842150968,892351288,876162098,925905459,741685044c942814777,909587248,842542132,842020661,1664364599,876164409c859058486,876096561,808531506,741487415,859385913,942880306c892939320,960049465,741488690,858928184,892876852,876162099c825767986,1664562992,875706680,943207224,876162100,892614962c741618483,875705401,909128242,892873784,809054521,741881653c926234424,842413104,876096569,859320882,1664626739,825635385c825766192,909716534,842020914,741945906,842347064,842281524c926428208,960049206,741552950,876164409,926298422,892873782c926496568,1664626998,825832761,909260857,876096560,825766450c741618229,808596536,875836984,892939321,825635897,741356084c909261112,926169399,876162098,808596530,1664628791,892483896c875968308,926428209,808728117,741486897,876164409,926298422c959982646,909588530,741553464,808858681,808990258,892873783c892481849,1664626744,859385913,842085938,876096568,859320882c741879859,892874808,842020409,876162096,825373746,741881141c858929464,825766453,892873782,959787065,1664692277,909259832c859254833,926428210,892549173,741486647,825832761,875903289c876096560,942945074,741880888,926494777,808990513,876096569c808531506,1664234295,909261112,943076145,842607671,926167609c741357618,842150968,909259064,876096568,825569586,741553972c926496057,892549432,876162102,942682675,1664299061,875705401c892678450,842607671,858993206,741421369,926429240,943206969c809053237,825635385,741355569,892482616,909521716,892939320c960049465,1664430640,842216505,909719088,892939316,808858681c741618737,892678712,943011120,892939312,825832761,741552951c942814777,842150448,959982649,875640370,1664103993,892941625c892809785,876096567,859320882,741487920,909718841,825243445c892939315,943272249,741881138,808465977,808792373,809053241c808858169,1664629045,842608697,808530230,892873776,825373497c741683257,909455929,808989236,959982647,926168370,741357619c892941625,892614194,892873781,808857657,1664365109,825831481c842347321,876162096,875704374,741355573,825635385,808859446c959982644,943142450,741815604,842150968,892351288,842542130c859255605,1664693303,875705401,859123762,959982641,926168370c741422134,875967033,909456953,842542129,892351797,741357621c892940345,909588280,892939315,926495033,1664104756,842608697c808530230,876096564,876097586,741815606,926496057,808532280c809053232,842151225,741685561,808858681,926037298,926428209c825243957,1664235828,825635385,825766192,876162096,876099122c741617714,892874808,942813747,842607665,875836981,741356856c959591481,909456436,892873780,842414136,1664562230,909259832c859254833,842607666,825439286,741356336,875705401,842346546c909716537,825569328,741553458,808662073,943077175,809053235c943207737,1664365109,825831481,943273778,876162101,892481590c741618229,892940345,909588280,808987698,859387704,741487665c892678712,943011120,876096560,942683698,1664103737,875705401c842018866,959982641,909588530,741880888,959591481,858993972c876096567,859320882,741487920,943010360,842477875,892939320c943272249,1664233520,842150968,875901496,809053238,859386169c741619767,875706680,842412856,892939320,926234169,741355824c842609209,925907252,876162103,892809267,1664496438,960050489c875968561,892939316,825635897,741750582,842150968,825439032c876162099,825373746,741683251,926430520,842413881,842607667c876164150,1664235319,909259832,859254833,842607666,858796342c741487923,875705401,825766194,842542133,875574581,741879859c859385913,959788082,842542134,892351797,1664104501,825832760c842019890,909716532,825243698,741814583,825439289,842150708c809053233,926233657,741619252,909259833,808596536,892939316c858928953,1664103984,875705401,875573554,809053236,808661305c741487408,959787577,892481847,892939317,825635897,741750582c892482616,909521716,842607669,892614197,1664626737,909455928c842085683,842607668,909324342,741749557,909259832,859254833c876162098,909392178,741617713,942814777,909587248,926428208c859256117,1664233523,926430520,808859193,809053233,825635385c741355569,892482616,909521716,876162104,825373746,741553461c892483896,875968308,892939313,808858681,1664496689,892678712c943011120,926428208,909326389,741683767,875705401,959918130c842607666,943272502,741423158,808596536,808597048,892873776c808857657,1815360053,859124280,875837232,909716528,825243698c1815359799,926234424,926299696,892939317,959985465,1664496947c859189817,926167088,909716531,858798130,741488183,825831481c808989753,808987698,858929464,741357113,892678712,943011120c809053232,926430521,1664300599,825832761,859126073,842542135c842281525,741356084,926429240,825309234,876096563,859320882c741487920,943010360,909259571,876162104,825373746,1664167987c858929464,825766453,809053238,875705145,741422392,875706680c842412856,808987704,942815032,741422899,842609209,943012148c959982644,959461426,1664365109,960050489,909521720,876096565c859320882,741487920,959983672,825373746,876162097,825373746c741749808,858929464,825766453,809053238,876163385,1664627765c892940345,842348600,808987700,808662328,741749559,825832761c876033849,926428215,842215478,741619253,959984952,808596281c842542137,892351797,1664104501,926430520,858863673,909716534c825243698,741945655,892874808,926037561,809053238,909259577c741684017,942815544,808661297,808987704,875706680,1664692791c825832761,858928953,926428213,909326389,741881657,959592760c892874804,876096560,859320882,741487920,859124280,959854384c842607670,859059765,1664431925,808662073,859190583,876162102c875837746,741945656,909259833,808596536,926428212,875966774c741879860,808858681,875902514,842542136,842281525,1664366129c959984952,825505586,809053239,825635385,741355569,892482616c909521716,876162104,825373746,741553461,926234424,892745008c842607664,875770422,1664168761,892678712,943011120,876096560c859320882,741488176,875705401,842215986,809053239,942749497c741946168,926496057,842346802,892939320,825635897,1664497462c943273273,926430005,909716534,858798130,741879861,842150968c842346808,926428212,842215478,741357109,876164409,926298422c876162102,909128243,1664168247,825832761,859126073,876096569c959919154,741683769,942814265,825570353,876096563,808531506c741487415,943207736,943206710,892939312,960049465,1664104498c892874808,926037561,876096566,808792370,741684532,875705400c942879793,926428208,875575093,741750579,808858681,926037298c809053234,942749497,1664693048,825636664,825832502,892939321c825635897,741750582,909259833,959853368,876162104,808596530c741816114,909455928,942880051,876096560,925970994,1664366130c926496057,808532280,876162096,825307187,741487153,825832761c959723321,876096564,825766450,741618229,926234424,909325360c892939320,959985465,1664102449,825831481,926364473,876162105c892481590,741423159,959983672,926168114,809053233,825374009c741748786,909259832,859254833,809053234,909259577,1664628787c875705401,909128242,842607670,943272502,741423158,875967033c858797369,876096562,859320882,741879859,876097592,876164150c876162104,825373746,1664234544,825832760,926232633,959982648c892811314,741553973,926496057,892549432,876096566,875836722c741880628,808858681,909587506,808987697,875706680,1664169780c808596536,859059512,876096560,808531506,741487415,875706680c909652536,892939319,960049465,741487669,808596536,808726578c842542132,925905717,1664694321,909259833,808596536,892873780c876165432,741947705,875705401,875573554,842607673,875967286c741554233,859189817,858928438,876096562,859320882,1664234800c909652024,959460150,876162096,892481590,741552432,909259833c926298680,808987702,859387704,741487665,842150968,808661816c808987704,808662328,1664366644,875705401,892678450,892939318c808597817,741423153,959984952,959854642,876096565,859320882c741879859,842150968,859256113,876162102,808596530,1664563255c926233144,892614198,876162103,842544690,741945913,875706680c943207224,926428212,892810549,741816624,942814777,842019888c926428212,926300469,1664366903,808859448,943011641,959982648c859321394,741880374,892678712,808529975,876162098,825373746c741487664,926429240,959656761,876096564,959460914,1664300857c809055544,842346550,876162100,926168882,741487929,825832761c909260857,809053236,825635385,741617713,943011640,808597043c809053240,842609465,1664235313,875705400,959787569,876162098c892481590,741814576,858929464,825766453,892873782,959787065c741945397,909259832,859254833,959982642,825570098,1664432439c825832761,892483641,809053239,842609465,741423153,892940345c825243704,892939319,959985465,741355569,909259832,859254833c892939319,960049465,1664694322,842150968,842346808,876096564c825766450,741945392,926496057,808532280,876162096,808529971c741553459,942814777,909587248,842607664,909324342,1664628791c842216505,909719088,876096564,808531506,741487415,943207736c943206710,876162096,842150962,741619248,808596536,808924728c842607673,960049718,1664431417,842150968,808661816,842607672c892352821,741357108,875705401,959918130,892939315,808597817c741750577,825636664,959984438,876162097,876099122,1664364594c876097592,876033590,876162101,892481590,741750583,909455928c942880051,876096560,925970994,741619250,926496057,892549432c876096566,858862642,1664497203,825832761,926365753,808987698c959985976,741880626,892941625,825832498,892939318,959985465c741750067,875705400,858863671,876162099,808596530,1664366386c942815544,876099127,876162104,892809267,741356598,842150968c892351288,842607666,892352821,741748786,942814777,842150448c876096567,959919154,1664430649,892482616,876164148,892939317c959985465,741750067,875705400,842610999,876162097,842150962c741815856,892940345,909588280,876096562,926167858,1664366389c875706680,842412856,808987704,842610488,741814577,825832761c858798393,876162097,859058483,741421618,876163129,942749237c892939317,825635897,1664497462,959591481,808859188,909716537c842020914,741749559,892941625,842151730,959982641,825309234c741619248,926496057,892549432,808987702,825636408,1664693557c875705401,909128242,809053241,926430521,741488183,825832760c959919154,876096560,859320882,741487920,959984952,859255865c876162104,842150962,1664366128,825832760,808990002,926428216c943271990,741879862,859385913,925971001,959982642,875837234c741356594,808858681,875902514,926428216,825243957,1664563508c892678712,858993968,892939317,825635897,741750582,825832760c909129266,892939317,943272249,741815602,859385913,942748217c809053233,943207737,1664561456,842150968,808661816,876162104c892614962,741815091,825832761,859126073,892939319,926037305c741421618,859387192,859387448,892873781,808857657,1664365109c842150968,959723057,909716535,825243698,741357369,909261112c909718577,959982640,892811314,741488176,842150968,892351288c842607666,892352821,1664495666,875705401,859123762,809053233c875902521,741946928,959983672,909586489,892939321,959985465c741750067,959592760,875967028,876162097,825373746,1664168248c959983672,926168114,926428209,858992694,741357877,926496057c892549432,842542134,909522741,741421106,808858681,959591986c842542129,892548661,1664104499,842150968,909260593,809053236c943207737,741618229,859387192,808597560,892939320,926495033c741487927,808596536,808726578,892873780,825636920,1664168502c942815544,808661297,926428216,942880309,741422136,825832761c858798393,892939315,943011385,741881906,859385913,959788082c876096562,859320882,1664234800,959984952,859255865,876162104c909258806,741618741,942814265,876032817,876096568,842085426c741554224,842150968,808661816,808987704,808662328,1664366644c875705401,842018866,876162096,875837746,741683768,859387192c892942136,959982645,859321394,741880374,842347064,875836212c892939317,926495033,1664628788,825439289,842150708,809053233c909456441,741685297,909259833,808596536,808987700,842216760c741423154,942814777,960049712,876096564,825766450,1664365109c926494777,909129777,892939317,959985465,741750067,943010360c842347315,892939319,943272249,741750066,808662073,875639345c876162100,876032563,1664366898,909259832,859254833,876162098c808990770,741356088,825832761,909260857,809053236,842609465c741423153,859189817,892941110,809053235,809055033,1664365105c842610744,959461168,808987698,858796600,741814840,909261112c842479927,808987700,858796600,741814840,909261112,926366007c909585465,926364467,1664299058,808528944,842543153,875967031c808202284,808464684,942682422,741488438,808858680,842150960c809067316,942749497,741356083,892941625,825372985,842542130c892809529,741618739,909718841,909588021,959982640,808532018c741880368,942749745,808531765,962801718,859059762,959854384c892483628,926036021,824981047,858927928,926299443,842542130c926299957,741814578,859385913,876099640,942746681,959460657c859059257,842283363,959984695,959199031,842479925,892351792c959852844,943208247,741619252,892678712,808530992,926428216c825307957,741750326,859124280,842347575,959996721,909194290c741684787,859125560,943075889,809053240,875705145,741421110c892679992,825635639,926428210,825307957,741422641,909259833c926168120,876110642,943141938,741750073,959722040,875573560c842542130,858797365,741488951,876163129,926169142,876031027c808990769,741488696,875705400,942682673,959996721,959983666c741947699,926038328,858797620,892873782,825636920,741881400c858862647,909326133,926428217,943271990,741815603,859124280c909194800,959996728,959461426,741553970,842150968,942682680c842542131,825768244,741879864,825635385,892678448,842607668c808464694,741945909,909194295,842019896,876110645,876097586c741552441,892876088,959525939,842607668,892352821,741946937c959984952,808728370,909192244,909456438,858863409,892811308c859125557,946026036,942682676,926364467,959461676,825375027c942421304,942750005,875575353,875706412,892942137,942422064c842479664,926167863,842610732,892352564,929247542,892547380c926496054,909261100,959985970,942422322,909325620,825374513c892483628,876032051,942421556,842479664,942815286,825505580c909129784,946026802,875901497,943011384,892811308,943141686c959197233,892483888,943009849,842610732,926494776,942420535c943273010,842347825,909261100,909654322,962803255,842543668c809054774,825505580,875640888,959197488,959789365,859255857c943011884,959722293,942421558,959789104,959591734,959789100c876098864,929248823,876032308,842086457,842283052,876163126c942422325,859190583,808532023,959789356,825439544,942421808c959527221,892416304,875706412,925907001,962802233,892614960c808988982,959461676,943208499,925645108,943075636,859387700c842283308,859124793,942422322,942682681,926037560,842283052c909717808,946026803,892352821,909587512,909521196,808662068c741421113,909261112,892613681,926428212,926103093,741879864c892678712,808857655,808987704,875706680,1664235321,959722040c909588791,892873781,909455929,741814838,859387192,875772209c876031030,808793905,741947189,926037049,909391924,876162101c892481590,1664431666,926430520,942880825,842542137,842478389c741488441,942748727,959656248,959982649,959919666,741488953c859124280,909194800,876096564,959524914,1664170035,943010360c825570099,842542134,825768244,741422128,875705400,842085425l808987704,926298169l809053241,926036281l741552951,926429240l942879545,842607672l842282549,741879864l926038328,959722548l876096568,909193778l1664627767,875704633l808857911,909716535l825569328,741421104l909457208,808529972l809053240,926300216l741749558,892874808l875575097,809053233l909456441,1664627252l808597816,809056568l892873780,892678713l741422648,926233144l808924726,959982640l859387445,741814582l909259832,859254833l809053239,842348089l1664365109,859125560l959853105,809053232l959590713,741553970l875706680,959459896l926428210,842085173l741815092,892679992l959460663,876096566l842085426,1664234291l959985464,825833009l842542130,942879797l741619250,960050489l842281010,842607672l909521206,741750320l875639863,825307442l808987697,926037816l1664235064,808859448l909128499,892873784l875771192,741553721l875968049,825636403l942420019,875967799l942814768,825505580l892613939,942421556l825373236,842084407l892483939,876164665l942421302,825439543l909392178,892483628l825701174,959198007l959658288,909325872l842610732,926233142l925645105,876163380l943206711,842283107l875770933,942420785l909522992,808857650l875706412,892418105l959199541,943206964l825569328,859060524l842477618,942420529l892809524,959787576l842283107,858994738l942420529,875901497l959658295,825505836l876033335,942420793l909391920,926430262l842610732,943075636l942420529,859125813l892613174,859060579l909194289,942420024l876163641,875837488l943011884,959787829l942420281,876163641l842282546,959461676l892482870,942422327l859125813,909326643l842610787,892351545l959199289,909325874l875573812,943011884l926233397,959198771l842479925,909587763l959461676,875639349l942420533,859125813l909456436,892483683l808726581,942421813l859321655,858796086l943011884,959787829l942420793,808793394l959918133,959789356l959461685,942421557l859125813,909129524l859060579,926037810l942422069,926102834l942813747,943011884l959722293,959199030l842348853,909717814l943011884,909523255l942420788,859125813l825766965,959461731l808465201,942421043l876032569,808991027l959789356,942813751l959199024,842281524l825439536,842283308l842216505,942422072l859321655,808530486l825505635,825701683l959198001,858797618l876032566,842283308l859059257,925643569l926167350,959918901l859060524,825702192l959199542,909325874l959592244,875706467l808466489,942421809l909587762,875968822l842283052,825571376l925643831,892547380l959722804,825505580l892613939,925643828l909324596,875705912l825505635,892613939l925643828,892547380l875836724,825505580l909653555,925643826l892547380,875836724l825505580,892613939l925643828,909324596l875705912,825505635l892613939,925643828l892547380,875836724l825505580,909653555l925643826,892547380l875836724,825505580l892613939,925643828l909324596,875705912l825505635,892613939l925643828,892547380l875836724,825505580l909653555,925643826l892547380,875836724l825505580,892613939l925643828,909324596l875705912,825505635l892613939,942421044l842543412,842215985l842283308,942945337l942421553,942944825l876098865,892811308l943141686,959198257l959527216,909194037l842283107,825242929l942421305,959789104l926431028,909588524l943208752,942421558l825373236,942814519l892811308,909456184l942420537,942750005l808858937,825505635l825702452,925643573l892547380,875836724l909521196,825241908l741618228,858862647l875902005,876031028l875901745,741618741l875968049,875638833l929248306,892547380l875836724,892811308l859386678,942420276l960051248,959459376l875706412,892942137l942420529,909587762l875968822,842283052l825571376,946025527l842543412,875770417l942684204,959788596l959199542,892614960l808794422,892811308l909456184,942420537l942750005,808858937l909521196,875770420l1664299824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892873780l909719352,741880627l926234424,859385911l842542130,825768244l741684272,926233144l909719094,876110644l892874802,741619505l859124280,943142200l892939313,909456953l741751092,959983672l926363705,926428210l892549173,741488950l825832760,909457720l876045104,859321905l741422647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76163129,842609973l809053240,959590713l741619767,809054264l858927925,892939318l926431033,741816117l892417079,859058741l809001781,926037816l741553459,842216505l825374512,926428215l892418360,741880374l926234424,842281015l808987700,959789112l741750073,808596536l809055288,926442296l892810549,741814326l875639863,943206706l892873776,959592760l741617714,926494777l943011889,842542128l825701173,741751094l809054264,892352053l842556208,808727605l741879859,842543160l942813744,808987700l842019384,741946163l943273273,825635637l808987698,926496056l741815344,925971512l926365749,892953394l942750009,741422134l859387192,959656242l876031026,875901745l741684277,876163129l842609200,876096568l858862642,741423160l942748727,943206456l842621744,909324342l741619506,959591481l825439284,808987699l842019384,741815349l859125560,875639089l809053240,943207737l741357879,959591481l808662068,876110646l876097586,741879865l892679992,808858935l909192247,909194294l808859448,825505580l892613939,959198260l959723058,942682934l892811308,942880565l946025521,926102834l875575089,959461420l808858928,942420021l875836722,942682928l942684204,842149938l959198264,892877109l926299699,942684204l808925493,946026292l892809524,842479416l959789356,909652281l942420276,842217781l842609457,825505580l892613939,959198516l942881072,942946360l842283052,942879028l929247544,943206708l808990768,909261100l842412848,959198263l876163636,858862388l825309228,808923192l942421810,825439543l942944561,959461676l926431285,962801721l876163636,909128500l842283052,959723568l942422064,926233911l925906485,825505580l942748212,824979512l825505334,842281264l842607668,909718582l1664626739,892679992l825766711,842542132l825701173,741617719l809054264,892352053l842542128,808727605l741879859,842543160l942813744,892939316l859125817,1664233782l892874808,875575097l876096567,943011633l741488439,960050489l875968561,892873777l825373497,741488947l842608697,842217008l808987697,808662328l1664629049,926234424l959657264,842542131l892351797,741357621l909261112,859386673l842607673,859059765l741880376,892483896l942880564,926428208l909326389,1664365111l892940345,959525170l842542134,825504309l741879865,909194295l842151985,892873784l842414136,741815350l959788856,808464944l926428213,825438262l1664627248,959788856l876032304,909192245l909325366,825374261l892811308,808990265l942422324,859190583l858994744,892483884l942879798,942421554l875901497,808989495l892811363,926298936l942421042,808793394l808990005,842610732l959656246,942422323l943273010,842216752l892483628,859123765l942421043,942813748l875967025,909588579l808530736,942422066l809055543,892614449l825505580,926429494l942420276,909654069l926168626,892811308l808595513,959198512l808597808,875705142l942684259,959460149l942422073,808924471l859386677,892483628l892678197,942420024l825635385,959658291l892483884,942879798l942422066,875901497l808989495,892811363l926298936,959198258l842348848,909717809l892483628,959525938l925644848,825635124l942813752,943011884l909260344,942421812l809055543,892350514l909588579,808530736l942422066,809055543l892614449,909521196l892744500,741421622l959788856,875575350l926428217,942880309l741552952,909455929l842543924,959996726l926168370,741357619l943011640,842479155l842542132,892351797l741357621,909261112l859386673,842542137l808991028,741487413l892678712,858993968l876110644,825766450l741619250,808859448l842019123,926428216l825243957,741684279l909194295,876034097l892873777,842414136l741815350,959788856l808464944,809067317l909128249,741618227l892874808,960049203l926428216,892352309l741554483,892678712l943011120,959982640l858863154,741946169l825832761,909260857l959996720,875640370l741357113,942814265l875902257,892939313l825635897,741750582l875967033,942814521l876162097,825373746l741880880,858929464l825766453,809067318l875705145,741422392l926496057,892549432l959982646,825309234l741945651,842609209l925907252,959982649l943142450,741487924l892483896,875640884l876176182,876099122l741617714,842609976l892548405,892939313l943272249,741683248l892874808,926037561l842607670,808925493l741947705,825439289l892940852,809067318l892679225,741553974l875705401,909128242l842607670,875967286l741554233,926234424l959657264,876162098l876099122,741617714l808465977,942944309l876176184,909258806l741815088,909259833l926298680,876162102l876099122,741881396l942815544,808661297l809053240,926233657l741683250,909455929l959788084,876110642l825766450,741881394l959983672,909586489l876162105,825307187l741619768,909259832l808597808,892939321l943272249,741750066l926233144,808923696l809001780,809056568l741879856,875706680l842412856,809053240l892940601,741946672l808858681,875574834l959982641,842347314l741749048,926429240l825307705,959996728l859321394,741880374l926430520,808531769l876162104,842150962l741619248,892874808l892679993,926428210l943271990,741882160l909259833,808596536l892887860,926038328l741618993,825832761l859126073,959982649l926365746,741945393l808596536,859387192l876162105,876099122l741617714,959983672l959722802,876176179l909258806,741488946l942815544,842348848l876096564,959919154l741749044,926496057l892549432,809053238l842348089,741423154l875705401,926036018l876110646,925970994l741423159,909259832l892614960,842542135l892351797,741357621l909261112,859386673l892939321,943272249l741749045,926429240l943208498,876176176l892418098,741880629l842150968,892351288l876162098,959920178l741880368,842609209l875902772,876162100l909128243,741879863l959983672,909586489l809067320,825635385l741355569,875705400l876098097,892939320l943272249,741553714l825636664,859190070l892873782,842414136l741881907,909259833l808596536,959996724l825766962,741750837l875705401,825766194l842542130,959657013l741553205,959591481l909456436,892939313l825635897,741750582l875967033,942813491l909730613,825243698l741421623,825636664l859190070,809053238l942813497,741355573l842150968,892351288l892939314,858928953l741881397,875705401l909128242,842621748l858993206,741421369l959787577,942945840l809053237,825374009l741751089,808662073l859190583,876031030l926233393,741421361l943207736,875967030l926442295,842021173l741683248,909259832l909522736,809053240l942749497,741488693l875968049,926298678l942422323,926298681l842611001,892483628l926299703,946024753l875901492,842215730l892483628,825307191l925643575,825635124l959526711,959461420l842282288,942421046l892547641,859123762l842283052,825373749l946026546,842479664l892352055,825505580l943273784,942422325l875901492,808857907l842283308,926101816l942421044,859386425l909194041,959789100l943010353,828585777l892614198,876032566l959982642,876034098l741879864,892679992l959460663,926428215l909717558,741815861l808662073,859189553l876031027,943207473l1664693044,808465977l942944309,926428217l943077685,741422645l942815544,926364471l842542135,859255605l741816628,875639863l876165176,892873783l842414136,1664562230l959788856,808464944l808987701,859123769l741815090,842216505l842151728,909192245l842413110,943077175l892811308,875900983l959197232,808596276l925970999,909588579l808530736,942421298l960051248,959854384l825505580,909587763l942421042,892876848l959852856,909261100l892810032,942421301l909194807,808464690l892811363,926364472l925644340,892678452l892548146,842283308l959919159,942420022l842019380,909456944l909261100,842543668l942421297,808662322l926234935,909521251l926037556,741422647l959592760,875769908l892939317,808597817l741619761,825636664l959459894,926428214l926103605,741749815l925971511,943142964l809001783,909718840l741749557,809054264l942814517,842607672l942814262,741749042l942815544,875900977l876031033,875640881l741749299,909457208l909654323,876176179l909128243,741748791l825831481,875704889l808987696,808662328l741882169,926234424l959657264,809053235l825635385,741684529l825832760,808857913l876176180,842150962l741619248,842412601l825832243,926428209l808728117,741554232l875706680,842412856l842607672,842479925l741685042,875705401l875573554,959996720l842347314,741749048l926429240,825307705l959982648,859321394l741880374,926430520l808531769,876162104l842150962,741619248l892874808,892679993l926442290,943271990l741882160,926496057l825506104,809053233l892482361,741618230l875705401,842346546l892939321,959985465l741617713,825635385l959461174,842556213l892351797,741749560l875967033,825569331l892939321,926495033l741422391,943010360l943141683,842542129l892351797,741749555l926496057,808532280l892887856,842414136l741421873,825832761l892811065,808987699l926496056,741879864l859124280,959722295l876162100,876099122l741946674,876164409l875638838,876176185l842150962,741553968l959983672,926168114l892873777,909652793l741816118,875706680l842412856,959982648l943142450,741816625l875705401,842018866l842556212,892548661l741685299,909718841l959592501,959982641l859321394,741619768l942814265,959920439l876162104,842150962l741750320,959788856l959721776,809001783l959985976,741685556l942815544,909324593l842607667,943272502l741749561,825832761l892483641,876096568l942945074,741880888l926494777,808990513l959996729,859321394l741880374,892941625l859387186,842607672l875836981,741880888l909455928,842085683l876162100,858863666l741487927,808662073l943206705,809067316l808858169,741618739l875705401,825766194l808987698,892678201l741553205,858929464l825569333,809053236l943207737,741947189l892874808,859254835l876176182,842150962l741750320,809054264l875902261,959982643l875640370,741946420l892940345,959525170l959982646,875837234l741355573,875639863l842412338,892953394l943208249,741750072l892679992,892548407l842607664,942814262l741814578,942814265l808661048,876031033l842347825,741487929l876163129,842609973l876110649,859059506l741618233,960050489l842479161,842607670l943075638,741357363l858862647,825636661l876162105,825307187l741356598,875705400l892418359,876110645l842282290,741487409l858929464,959918389l876031031,926233393l741421622,842608697l825307446,892873778l909652793,741553974l892482616,858862132l809001783,825833784l741880368,875639863l825505592,959982643l943142450,741486903l959984952,909718329l926428216,808530230l741618742,926233144l892614198,876045104l959526449,741356850l943206456,875837749l876096568,959524914l741552689,875967033l825374770,842542134l859058741,741815609l909194295,926037048l809067321,876163385l741685554,808859448l959460403,959982647l859256882,741816119l875705400,858862641l876031030,892418097l741356851,926496057l892876856,809001782l875967544,741618745l809054264,825440054l809053239,942813497l741946418,909194295l842151985,959982647l876034098,741879864l808465977,808597812l842621747,942814262l741749042,858929464l808661557,876031033l875902257,741554228l909261112,825702455l876162098,825307187l741356081,960050489l875967032,892887856l859191352,741618993l959525943,909194804l809053241,892679225l741945913,892482616l842609460,892939316l909719865,741880375l825635385,926103606l876045104,926233393l741945654,808662073l875966769,876096560l959919154,741684529l809054264,858927925l842542134,876032821l741945392,925971511l942682421,876110649l926167858,741619248l809054264,825570357l926428214,825438262l741487408,926037049l858929460,876031027l808990769,741357363l842216505,859256624l926442294,926300469l741356336,875967033l959590964,876096565l825372722,741553969l909194295,875705144l808987704,959789112l741880884,808596536l842086705,842621747l942814262,741749042l842347064,892941108l876031031,876099121l741947186,959788856l875575350,809053241l909456441,741815353l875705401,926036018l809067316,942749497l741946168,926496057l842346802,959982648l825309234,741879859l842216505,842151728l909716530,842020914l741554228,959788856l959919926,809067316l808858169,741422392l909259832,859254833l892873778,892678713l741422648,875705401l842018866,892873780l825373497,741684534l926234424,909194800l959996726,859321394l741880374,909261112l959526967,876162103l808596530,741618224l909455928,942880051l892939317,943011385l741423410,926234424l825505328,959996722l842347314,741946933l808858681,825242930l808987697,859387704l741620019,926234424l926298167,876096567l859320882,741487920l808596536,892614200l876176176,825373746l741749808,926430520l842413881,876162099l858863666,741552946l942815544,808661297l842607672,808925493l741947444,909455929l942683188,842556212l892548661,741618225l892678712,959788336l876162098,825307187l741619768,842608697l875769910,876162100l909258806,741488946l809054264,875902261l959996723,808792882l741617973,876164409l926298422,892873782l959983929,741882162l875705401,875573554l892873778,892481849l741879864,842216505l942814263,959996728l825309234,741879859l825832760,909587250l876162103,808596530l741554487,926429240l959656761,808987700l809056568,741683248l909259832,859254833l892953394,909456953l741749810,942814777l825242672,892939321l926037305,741421618l943206456,909195317l876096568,808531506l741487415,926496057l943141170,892953394l926495033,741880626l926233144,892614198l842542130,892351797l741816112,926496057l892549432,809053238l876163385,741617720l825832761,926365753l892953397,858928953l741881136,926233144l892614198,876096563l859320882,741879859l892874808,942944307l876162100,909258806l741880885,892483896l875968308,809067313l892940601,741617971l876164409,926298422l959854645,942422073l942944825,876099635l959789356,825308724l959199031,808989238l892481588,892811308l909718326,962802736l892614960,875640631l959789356,909194804l959198775,892614960l842610230,959789356l808991025,942421808l942813748,875705649l959461676,959459893l962803252,909261104l808464689,959789356l808661559,959199541l842281524,842610480l942684204,875835961l942420279,808858164l825635897,842283052l858994738,946026544l942813748,842412083l842414380,926036024l942421555,892547641l942748976,859060524l876032050,959197751l959658288,842477874l942684204,825767224l962801718,959527221l926036025,859060524l943011632,959197753l943012144,942747704l842283052,858994738l942422064,859321655l876164151,842283308l808596020,946024503l909587762,926233654l842283308,959592502l959199538,909392181l909588017,842283052l959985460,959197232l808989238,842610994l892811308,926365241l946025529,808858164l842479929,842283052l808663090,942420533l942682676,808793142l842283308,808596020l959197239,892350518l942944817,959789356l859059512,946025528l909130037,875705648l842283308,959919159l959197749,842281524l942944305,942684204l825767224,959198262l892614965,926496825l959789356,859387959l946026037,875901492l926233653,909392172l808858160,942421811l842610736,909521972l892811308,808793909l959197241,943075892l875573812,942684204l926299700,962802996l842281524,875966514l842283308,942945337l959198514,825766452l825702196,959789356l909194804,942421559l959920176,925971508l959789356,892942641l946024756,842019380l875574320,892483628l926101557,942422073l825635380,842217264l842283308,892612920l959198513,842020404l858992694,959789356l825242169,962803255l942682931,942684204l808859957,959197234l842281524,909389873l959789356,825833527l942421040,875770420l825440311,959461676l892876853,946025522l960051248,875704369l842414380,926101560l959199542,925905716l842610741,892811308l942880565,959197745l825242420,876099633l892483628,959459383l962801970,959527221l825635384,959789356l842478133,959197490l892746037,859255351l842283052,925905206l942420531,808924466l808464946,842283308l858927668,962801714l943075892,909588018l959789356,842544438l942420793,942813748l942682931,842283052l808663090,959197750l842020404,808596789l842283052,925905206l946026035,942881077l858994998,959461676l825375027,942420535l825504308,842609970l842283308,892351028l942421811,943274032l825504313,892811308l909455415,946026293l942813748,842346547l909588524,959723057l959198769,959527221l959854392,859060524l842216497,959197490l892614960,892875062l959789356,909194804l946026039,892416564l842150449,842414380l959524920,942421559l942813748,875705649l959461676,959854645l942420537,942813748l842346547,909261100l959657523,962802741l842281524,808989232l942684204,825767224l959198262,858928690l926234163,842610732l909326388,942422066l926298681,926495032l842283308,808464948l946025522,859190578l892875573,959789356l842544438,959197497l943143221,909456185l842610732,825702200l959198512,842020404l858992694,842283052l909719348,946025526l960051248,909588272l842283052,858994738l942422064,926298681l909456440,842283308l808596020,959199030l825766452,942946099l842283052,892744755l946026292,942813748l942682931,959461420l808858928,959198773l959527221,842543673l892811308,909520951l942421047,859321655l926037814,959789100l892352048,962802738l959591986,842412344l909392172,892744240l959198260,892350518l942944817,859060524l825702192,959199286l909392181,909588017l892483628,926429235l962802226,842281524l909193264,892483628l859058229,959199280l876163636,875901750l959789356,859387959l942421557,875901492l926233653,842283308l925905460,962801721l959527216,925906996l959461676,943010355l959198519,825242420l876099633,943011884l909652537,959198777l808989238,943077171l859060524,943011632l946025017,926233911l842086451,842283052l925905206,942420531l825504313,808464696l959789356,926431537l942421559,942813748l875705649,842283052l875968560,946026804l942944825,942814771l842610732,825308217l959199280,959527221l875573304,909588524l909325873,942421555l859190578,942944566l959789356,859387959l962803253,959527216l875575348,842414380l842215480,942421301l892352821,842413881l842610732,859125560l942420785,825504308l808989492,892483884l875575097,962803768l842281524,876032560l959461676,942946609l959199024,842217776l892811317,959789356l909194804,942421559l926429753,858862389l842283308,808464948l962803249,825766452l942946099,842283052l892744755,959199028l943143221,909456185l842610732,909587509l959199539,808989238l909522739,842283052l892418098,946025522l909718839,875640118l959461676,825308722l959197232,892746037l875902774,959789356l876034353,942422328l892352816,942880053l842610732,943011640l962801715,909392181l909588017,892483628l926363699,959197488l959527221,926365496l892483884,926232633l959198769,842217776l926365749,892483628l892678197,946024504l808924466,859321905l909392172,926167600l959198005,892746032l959852596,909261100l909653553,942421554l825766457,942682929l942684204,892680501l962802481,842281524l909718065,942684204l825767224,959198262l925905716,959527222l959789356,909194804l942421559,926429753l859189301,875706412l808466489,962802738l959658288,875639857l959789100,859190578l959197239,943274293l959723058,959789356l909717817,824981046l842282550,859321651l842607667,858993206l1664365617,926233144l876163376,926428210l909717558,741422645l842150968,959590968l876031024,926430257l741945396,842412601l875639603,842607668l808925493,1664496439l808859448,842019123l842607671,842479925l741814576,959525943l892745012,808987701l875900985,741619250l842608697,842545461l892939321,842545465l1664365622,858928184l825440052,909192244l808662070,909325104l842610732,909260852l942421553,942682676l909195572,942684204l926365753,959198256l858797618,909195319l825505635,842217526l959198261,876032564l926037816,842610732l825702200,942420273l959460919,959853878l959789100,892941616l925644336,892547380l892350775,842283363l842281272,942421302l858797623,925972530l959789356,909260857l959198260,892746037l809054776,909521196l892941364,741552697l943010360,909586995l842556208,926299957l741880114,825831481l875704889,809053239l909456441,741880628l842150968,808989240l876096562,808531506l741487415,959591481l808531508,876176180l842150962,741619248l842412601,825832243l842607665,876164150l741553975,892940345l842348600,959982644l909391666,741487408l825832761,858798393l842556208,842281525l741356084,959984952l842150969,842542133l892351797,741684022l808859448,859191609l892939318,960049465l741946165,858929464l825569333,892953400l876099897,741881910l942815544,808661297l959982648,909588530l741684275,875705401l926036018,842607672l959591478,741553463l859189817,959722806l959996721,859321394l741880374,926234424l959852855,842607673l875836981,741421110l959591481,909456436l842607668,959852854l741355572,808662073l859386161,809067321l808858169,741618739l875705401,825766194l808987698,892678201l741553205,858929464l825569333,892939316l825635897,741356084l842150968,892810801l892953394,960049465l741814832,892874808l926037561,959982646l842544178,741552177l892940345,959525170l875967033,959590964l876110643,842085426l741487667,858862647l909456693,876162105l825307187,741356598l808859448,876098355l926428211,825438262l741356336,858928184l842544948,876045109l876099121,741356080l808858169,875575091l809053241,959526713l741880883,808859448l909456953,808987696l892941624,741748789l925971511,925904949l926442288,926300469l741552944,859124280l926364727,876096560l909456690,741552434l959787577,825701680l876031031,892418097l741945398,959788856l875575350,842621753l875967286,741617970l875705401,926036018l926428216,859189558l741422134,909261112l842281777,892939316l959985465,741750067l842347064,909193780l876176185,825373746l741880880,825831481l808989753,809053239l925972281,741618997l942815544,808661297l842607672,875967286l741488436,842609209l842545204,926442288l842215478,741879859l875967033,858796339l876162098,876099122l741617714,926038328l858797620,876162103l825373746,741684533l858929464,825766453l876176182,909128243l741684793,842608697l808530230,876096560l859059506,741881398l875705401,892678450l842542131,909522741l741815604,926496057l808989234,842556208l892351797,741357621l809055544,942946357l876162104,909258806l741618480,825832760l943009849,892873779l825831737,741553459l809055544,842346550l842621748,943272502l741488177,825832761l909588537,892939320l926037305,741749042l926429240,959461170l876162096,876099122l741617714,876164409l875638838,876176185l842150962,741553968l959983672,926168114l892873777,909652793l741816118,876164409l926298422,842542134l942682933,741487159l808858681,943142194l892953393,926037305l741421618,892679992l859321399,876096563l859320882,741879859l892874808,842020409l892939312,943272249l741488178,959984952l959854642,842556208l959460149,741423412l942815544,808661297l876162104,859321906l741357873,875705401l959918130,876162098l875837746,741683768l942814265,926364721l959996721,859321394l741619768,825373752l859255093,909716535l842020914,741947705l842150968,842346808l808987700,909260600l741816117,909259832l859254833,876176178l875640882,741683509l875705401,892678450l892939315,808597817l741750577,926037049l892942132,876096564l808531506,741487415l859385913,942880306l876176184,842150962l741750320,960050489l942747698,876162097l842544690,741552692l842150968,808661816l808987704,909718840l741356080,808858681l842347826,892953398l959985465,741617713l858928184,859322164l809053233,943207737l741618229,959983672l842019129,892939316l960049465,741947442l825439289,842150708l842556209,942682933l825440055,842610732l909326388,942422066l842086709,892745523l842414380,842215480l962801973,875639604l825373235,942684204l909391412,959199033l825242420,876099633l892483628,842282803l959198262,959527221l825832503,959789356l842478133,946024754l842086709,959788341l842283308,842283062l959198256,875639604l825373235,842283308l808596020,959198262l808531506,875771954l909588524,825505329l946026292,942813748l942682931,842283052l808663090,959197750l808989238,825372724l959461676,825375027l959197496,842479925l909588273,842283052l858994738,946026544l959789104,808595510l842283308,925905460l942420281,825635380l909326128,892483628l875638839,959199282l943143221,808464697l959461676,959590965l962803001,842281524l892418097,842283308l942945337,959198514l825766452,825702196l842283052,925905206l942420531,909587762l875771703,842414380l892547128,946025265l942813748,875705649l892811308,859058231l942422070,942944825l942814771,959789100l892613169,959198259l959527221,808596792l842610732,808858679l946026291,859321650l842610993,842283052l925905206,959197747l943206964,808597552l959789356,842545457l959198262,842282546l942946105,859060524l926103346,946025784l942813748,942682931l942684204,808859957l959197234,842020404l942878774,959461420l892679472,959198004l959723058,859387701l842283308,842283062l946025520,909194807l926363957,842283308l858862132,942421296l909587762,926233654l959789100,808466737l959198518,909261104l808464689,959789356l959789113,962801719l959527221,825702200l959789356,842478133l959197490,825242420l808858416,842283052l808663090,959197749l808596276,892810295l842414380,926101560l946025526,808924466l875575090,959789356l875640372,942420275l825635380,842217264l959461676,859189811l959199288,959527221l842543673,842283052l943207475,962802485l943206964,926363697l842610732,942880820l959198264,876163636l875770677,842283308l808596020,942422070l959527221,943142192l892811308,909389879l946026802,942813748l942682931,909261100l942747697,959198769l808989238,959590962l892483628,875705394l942420018,959460919l858994233,959789356l909194804,946026039l959920181,942749239l959789356,842545457l942420022,942813748l875705649,842283052l875968560,959199540l909392181,808596529l842610732,876164918l962802231,842281524l943208240,842610732l909587509,942420276l875967799,842084656l959789356,909194804l942421559,926429753l859125814,909392172l943075888,946026288l842086709,942684213l959461676,825635379l942422066,942813748l942682931,942684204l808859957,959197234l842281524,943011121l842610732,942814515l946026033,892352821l959460665,842283052l925905206,942420531l859321655,842020661l959789356,892942641l942420020,875770420l942946360,959461676l943141175,946026800l825635380,842217264l842610732,909324598l959199032,875706674l808989239,842283052l842086450,942422070l892416564,859255857l959789356,859387959l962803253,808596276l858797368,842283308l892416564,959199029l858928690,825309491l942684204,942815543l959198520,909261104l808464689,842283052l909325365,962803766l959527221,892481593l859060524,959852594l959198262,909392181l875835696,892483628l892678197,959197240l959789365,858994481l842414380,842149944l946026802,825635385l808859956,959789356l926038325,942421813l942813748,842346547l959789356,808924470l959198001,959527221l943010360,808859948l892417328,962804016l909261104,943273264l959461676,825308722l942420016,842217781l892352817,892483884l942814262,942421808l875901497,808989495l959789356,875967029l946025781,909130037l875705648,959461676l892549425,959197234l842020404,808465716l909261100,909588017l942421040,926298681l926233656,842283052l808663090,946025013l926102834,959723315l842283308,892351028l942420275,875901497l825505335,909261100l892746036,942420278l808793394,808990005l959461676,926365749l962802486,959527221l809055287,959461676l825308722,942421040l942682676,926234164l959789356,825833527l959197232,842348848l892942642,909392172l842347056,946024759l809055543,842609713l909261100,942747697l959197233,943075892l875573812,942684204l842150709,959197496l875967794,808794164l842283308,892613689l946025526,909654069l926168626,842283052l925905206,959197747l859059762,808661041l842283308,892351028l959199538,892350518l859124273,859060524l909588272,962802488l943012144,875705656l959461676,959918641l959198520,842020404l875705653,959461676l926365749,942420534l959920176,842281267l892483628,892678197l946024504,808858164l808794424,842283308l808464948,942420274l926429753,942946358l842283308,859124793l942421811,942813748l842346547,892483628l925971256,962803762l959527221,842018872l842283052,892483634l959198772,959527216l876099379,842610732l909326388,959199282l892746037,808529975l959592748,809055282l962803511,925905716l909325877,959789356l909652281,959198260l909392181,909588017l842283052,858994738l959198001,842281524l892351281,943011884l909588791,962802482l959723058,842479412l842283052,925905206l959197747,808531506l842347315,842283308l942748212,942421297l808793394,942682932l959461676,892613171l946026041,808793394l808990005,959789100l808727089,959198258l808989238,925972273l859060524,842216497l959197490,892614960l875967543,842283308l842283062,962802736l842479925,808857651l842283308,808530484l959198260,858863920l842215472,892483884l842086201,959198517l909392181,909588017l842283052,909325365l962802998,875967794l942682421,892483628l825570102,959198258l858797618,909325622l842283052,925905206l959197747,876163636l875573558,842414380l926101560,946024502l926233911,842019635l943011884,909523255l959197488,909261104l808464689,842283052l909325365,959199286l842281524,859125041l842610732,909587509l962801972,909392181l909390128,892483628l892678197,942420024l859321655,892483382l842283308,925905460l959197753,959591986l825767480,842283052l842414128,946024496l909130037,875705648l892483628,876032051l959197236,808989238l875640625,859060524l842282802,942420793l842479664,875639096l859060524,942747952l946025528,859059506l808466489,892483884l942879798,942422322l909194807,808989491l959789356,942814520l959198261,909392181l909588017,959789356l859322423,962801716l842281524,842150706l892811308,875638841l942420537,808924471l892810806,959789356l859387959,959198773l808662578,859255856l842414380,926101560l962802230,959527216l842020916,942684204l959656505,942420022l808793394,808990005l959461676,926365749l959198006,959527221l926102841,892483628l875705394,946024498l842479664,858861880l842283052,808663090l942420533,859321650l943075891,842283308l858862132,942420272l892547641,909195314l959461676,942944819l946024757,942944825l942814771,942684204l859320887,959197495l875706674,876098873l842610732,892940344l959198258,943274293l892745267,842283052l808663090,946025013l842610736,825307700l842283308,808530484l942421556,892547641l909195314,959461676l892614961,959199284l943012144,875705656l942684204,925905717l962803251,959527221l926168887,909588524l892482352,942421046l960051253,959459891l892483628,892678197l942420024,959920181l909324600,842414380l925970488,946026801l959789104,909586998l959461676,825635379l942421299,825766457l942682929,942684204l926167609,959199538l959527221,892547639l892811308,959853368l946026551,876163641l808794160,842283052l808663090,942420533l808662322,909719095l892483884,892548150l959198519,925905716l909325877,842283308l942945337,962804017l943075892,875573812l909588524,875836977l959199280,842020404l942945590,892483628l825373746,942421046l842610741,925971511l959461676,825308722l946024496,875901492l943076915,842283308l892416564,942420789l808924471,808793653l909261100,959722290l942420275,808793394l808990005,842283052l808663090,962802230l842281524,926036786l959461676,943206711l959199539,842479925l942814513,959789356l909194804,959198775l892877109,909588531l842414380,892547128l946026544,942813748l875705649,909588524l892482352,959197238l909392181,909588017l859060524,926298162l959197489,959527221l959657273,842283052l960050996,962802994l825766452,858862900l842283052,925905206l942420531,909654069l808990769,959789356l842610993,942420024l959789104,909586998l842283052,875574577l946025781,825504308l808989492,892811308l859058231,959198775l842020404,842478133l959461676,943206711l942422323,909194807l959527220,959789356l909194804,962803255l943075892,943273523l842283308,842019380l942421815,859190578l808989493,842283052l842477874,959198262l943143221,808464697l859060524,825307440l962802226,959527221l876164151,842283052l892418098,942421042l808924471,943076148l959789356,825833527l959197232,959527216l959919923,909392172l926233136,946024760l842610736,825701428l959461676,842084917l942421552,825635380l842217264,959461676l859189811,959199288l842281524,909520946l909261100,909654322l962801976,959723058l842215477,842283052l858994738,942422064l909391920,942946612l842283308,808530484l942420532,959527221l943142192,842610732l892679992,962802487l943143221,909456185l842283052,875836469l959199283,842020404l825636660,942684204l875835961,942420279l942682676,808662069l842283052,925905206l946025011,942944825l926300210,959789356l892942641,942420532l842019380,875574320l892483628,825700403l959199544,943075892l875573812,943011884l959723833,962804025l842281524,959721521l909261100,959723059l959198008,909325874l842215989,842283052l808663090,942420533l909522992,809054259l909392172,808792624l962802481,943075892l909588018,942684204l825440567,942420532l942813748,942682931l942684204,875574069l959198264,842281524l909456689,959789356l825242169,946024760l842610741,892941880l842283052,858994738l942422064,825373236l909326133,842283308l925905460,942421816l909587762,926233654l842283308,959592502l946026802,942944825l876099635,892811308l808793909,959199033l808989238,875704372l892811308,926365241l942421049,959460919l943207735,842610732l909326388,946026546l926233906,842019120l842283308,808530484l942420532,959920176l876163891,842283052l960049206,942420791l909130037,875705648l842283308,959919159l962802229,959527221l875967032,959461676l825308722,942421040l859321655,942682678l959461676,825375027l942420535,825504308l842609970,909392172l808792624,946026289l892547641,909195314l959789100,892941616l942422320,825635380l842217264,842610732l925971763,959198521l959527221,926233144l959461676,825375027l962801976,943012144l925970488,959789356l825833527,942420016l825635380,926103344l959789356,842610993l942422328,942813748l875705649,842283052l808532018,962804016l943143221,808464697l859060524,858796336l959198005,808989238l808859443,909261100l926298928,959199288l808596276,875968822l842283052,925905206l946025011,909654069l808990769,842283308l808596020,942421046l942682676,959461174l909261100,960051506l942421301,942813748l942682931,892483884l875900985,962801718l842281524,859387696l959789356,825242169l942421559,909194807l825833523,842283308l842283062,942421040l909391920,892614454l909392172,926233136l946026039,859190578l808989493,842283052l842477874,959198262l943143221,909456185l842283052,858992948l959198774,959527221l842479416,942684204l842610745,962803763l842348853,909195572l959789356,859387959l942421557,926167604l858992952,842283308l842019380,942421047l926429753,942946358l859060524,909457200l946024500,942813748l842346547,892483884l842346553,959198768l808989238,926036530l842283052,960050996l942421298,875901492l892614964,959789356l859387959,946026037l926167604,825375033l842283308,808596020l959199030,943012144l842413879,842283052l892810291,942421047l942944825,942814771l942684204,825375031l962803505,959527221l825438265,859060524l842216497,959197490l892614960,892875062l959789356,909194804l959198775,876163636l959460918,842414380l926036024,962803251l842348853,825373239l842610732,808530232l959198262,943143221l909456185,942684204l892417590,959199541l842281524,959852594l959461676,926365749l946025014,842086709l809056052,842283052l808663090,942420533l960051253,942880564l842283308,808596020l942421046,842086709l942684213,909588524l909654320,962803760l959658288,842477874l842610732,842282039l959197236,842020404l942945590,892811308l875638841,942421817l808793394,892547893l959789356,909194804l946026039,842086709l892743734,959789356l842545457,959199029l959658288,825766194l959461676,808990773l942421809,942813748l942682931,842283308l859124793,962803507l959527221,926102841l959789356,842478133l942420274,942881077l892549430,959789100l892352048,942421042l825373236,926495798l842414380,959524920l946024503,825635385l808859956,842610732l808793912,942420534l942813748,842346547l892483884,842346553l959198768,842281524l825439536,959461676l808727862,946026806l960051248,959854384l959789356,859387959l942421557,876163641l825505330,842283308l942748212,942420273l842610736,825701428l909588524,892547888l962801721,943143221l909456185,892483628l842413623,959197488l842020404,825831990l892483628,859124534l942420024,825373236l875967031,959461676l892876853,946025522l942881077,942682680l959789356,926366001l942420533,842019380l875574320,943011884l909194808,942420274l825766457,942682929l892811308,943207222l962801972,959527221l858992697,959789356l842544438,959199288l842217776,842609972l842283052,808663090l942420533,960051253l942880564,909392172l892744240,962802740l825766452,942946099l842283052,808595764l942420792,942813748l942682931,942684204l875574069,959198264l842281524,808595504l842283308,942945337l946025778,942881077l892680503,842610732l909326388,942422066l875705650,892613683l959789356,876034353l959199288,875639604l825373235,959461676l825636148,962803000l943075892,875573812l942684204,842150709l959197496,808989238l876165426,842283052l892418098,959198258l825702704,892743736l959789356,859387959l946026037,859321650l926037299,959789356l842545457,959198773l825242420,875835698l859060524,842282802l942421049,825635380l842217264,842283308l942684216,962801714l959527221,875967032l959461676,825375027l959197496,909325874l859126067,959461676l825243955,925643826l926167350,942814263l942684204,892416821l962802992,858797618l943141430,892483884l859059254,942422323l808793394,859387699l825505580,842543414l942421042,959853874l909587257,959461676l842479669,946024501l892809524,892547639l842610732,808859448l942421304,859321655l842151734,892942380l942815542,942421044l926233906,808595761l909588524,859388208l946026039,808597552l876098098,892811308l892614453,942420535l926167604,875770168l842283308,808464948l942421553,909391920l842479925,892811308l942944311,962802744l909392181,909588017l959789100,909128243l959197491,808989238l875640625,959789356l859387959,942421302l942682676,858863924l959789356,875706677l946025017,842086709l859125045,959789356l842545457,942420022l876032569,926101558l942684204,876164408l942421556,825635380l842217264,942684204l909391412,946026041l943273010,875902257l842610732,808793912l959198262,842086704l825833783,842283052l909586486,942421046l909522992,808923186l909521196,859387444l1664430392,909261112l825702455,842607666l875967286,741879858l926037049,926299700l892873784,859388216l741552178,875705400l892418359,959982647l859321394,1664627254l875705400,892418359l892939321,960049465l741683760,942814265l925905208,892939314l858928953,741750581l926233144,942749238l909716536,959721520l1664430130,892417079l808596277,842607668l926101558,741946416l875967033,842544697l959982640,859126066l741947699,892874808l808662841,876031029l859321905,1664300338l875967033,808662585l926428213,960049206l741946166,875705401l875573554,808987702l859387704,741620019l909259833,842281528l959982640,825309234l1664626739,825831481l842347321,876162099l825373746,741881141l825635385,859320880l842542132,876032821l741617712,909259832l859254833,892873778l959983929,1664496949l808858681,943142194l842542130,959657013l741553205,842216505l943273776,892939318l825635897,741750582l859385913,942878777l876162103,808596530l1664235314,842412601l825832243,876096561l892874802,741946169l942815544,808661297l842542136,925905717l741553204,825832761l959723321,876162100l892809267,1664235832l875705400,875968567l876096564,859320882l741487920,960050489l909391160,876162096l909258806,741815088l842216505,825242423l876096560,825766450l1664692272,875706680l842412856,842607672l825241910,741815605l825832761,892811065l809053235,842609465l741750577,842609976l909653301,842542132l892351797,1664104501l909259833,825373752l876162102,808596530l741749557,892678712l808662064,842542136l892745525,741880633l909259832,859254833l892873778,926430009l1664234809,808858681l808990258,926428217l842215478,741946933l859385913,875770930l876162098,825307187l741619768,926037049l875706676,842607664l875836981,1664365880l892483896,942880564l892939312,859125817l741815859,892940345l842348600,892873780l842150713,741488438l875705401,825766194l808987699,842413624l1664234035,808662073l859190583,876096568l808531506,741487415l909259832,959854640l876162102,892481590l741422898,942814265l876032817,892873784l808596281,1664104243l926234424,825505328l876162098,959723314l741553463,825832761l942815545,808987696l825439544,741748789l959788856,892482096l809053239,825635385l1664102449,858929464l825569333,842607667l892614197,741748785l808662073,859190583l959982646,825766962l741881909,842150968l892351288,892939314l858928953,1664628277l808858681,909260082l892873781,892481849l741552440,825636664l942879542,959982640l859321394,741619768l926496057,909129528l876162101,842150962l1664496179,909259832l876032049,926428209l876033333,741814835l892940345,959525170l842542134,909325877l741880881,892417079l859058741,959982649l959919666,1664235833l926234424,959525175l926428209,909717558l741750325,859387192l926101554,909192240l909456438,892942642l959789100,959789107l959198001,876032564l925971000,842610787l926103352,959197496l943274293,959592755l825505580,926363958l959197234,842479925l808726578,942684204l875837751,942420786l943274032,875575095l909261155,943141680l925644337,825766196l926167861,892811308l909520951,959197240l892614960,909194293l909588524,808530736l959198514,892614960l926363958,909521251l859190580,741945397l875705400,808858161l876096561,808531506l741684279,808859448l909456953,842542137l892548661,741815094l875639863,842412338l892887859,875704633l741357618,943011640l858928947,808987698l926431544,741486647l842608697,808857654l876031024,808990769l741750579,926037049l842479668,876110647l842085426,741881904l960050489,875967032l876162105,892614962l741750837,875968049l808989238,959197746l892614960,942682679l892483628,926365239l946024755,892352816l842215987,959789356l892811319,925644599l943206708,909324593l842283308,892678456l959198260,909325874l808464438,842283052l825373749,946024499l909587762,875835960l825505580,959920180l942421298,825504308l825243186,909261100l842018867,942421809l909194807,842019122l959461676,942683698l828583989,825505334l892810288,876162100l942946098,741814839l926429240,876099122l959982640,959658290l741552435,943010360l909586995,876031025l859125041,1664235321l942815544,942683703l809053240,942749497l741947189,959983672l808924984,809053234l942749497,741356600l959525943,809055540l808987705,892678201l1664365621,825635385l875641142,926428209l825438262,741356336l926496057,825439026l909192243,858928182l876099379,959461676l943273266,942420531l825635385,808859956l909261155,842543668l959199025,808531506l859385907,825505580l943011123,959197747l926036788,859255347l942684204,925905717l942420276,926429753l859322163,959461475l892613936,925643058l943075636,892351795l959789356,808596023l959197236,825833781l909324600,959461420l842216752,959198259l892614960,825504822l909521251,875573556l741816628,859387192l825832760,926428211l960049206,741356598l808859448,858796339l926428211,960049206l741421617,892417079l942945333,892953399l825832761,741423156l842150968,892810801l892939318,842545465l741946422,842216505l892614192,876031024l875640881,741880632l892874808,859125305l892887862,825831737l741421110,942815544l943141687,876162101l959459379,741946424l875968049,876034356l942420022,909718839l959721528,959789356l825243188,962803764l842281524,842478128l892483628,859124534l942421304,809055543l875573298,842610732l858861880,959199280l875639604,909653553l842283308,808596020l962802742,858928690l909130035,842283308l909326390,959198777l943075892,875573812l959789356,808596023l959197492,842281524l892548400,909261100l926234932,946025529l876032569,959591733l959789356,825833527l959198517,842348848l909259314,842283308l942748212,942420017l875836722,892745008l959461676,909130035l946026804,808793394l808990005,842610732l925971763,959199545l959527221,859059513l909588524,892482352l942421046,876032569l808859444,959461676l825375027,946025015l875770420,909455415l842283308,858862132l959197744,842610997l825766192,959789356l875837497,942420020l942944825,859321907l959789356,842152245l962802484,875967794l959525683,859060524l926298162,959199280l875573302,959854905l842283052,925905206l959197747,892350518l943274288,842283308l892351028,946026291l909522992,842150706l892811308,926299705l942421047,942813748l842346547,959789100l825636915,959197238l842281524,808989232l959789100,909193779l962801717,959527216l926168372,892811308l875966519,942421814l859125808,892481586l842283308,842019380l942421559,808793394l942682932,842283308l875770168,962802233l909392181,808596529l959789100,859190578l959199286,875967794l825765940,842610732l892940344,942421042l875901497,943075641l959789356,859387959l962803253,842479925l926101554,959789356l808991025,959197488l842348853,825373239l842610732,842282039l942422068,825766457l859190065,909261100l926497074,962802992l959527221,959656503l943011884,909588791l959199281,959527216l808726580,959789356l859387959,942421557l825635380,859388208l959789356,842545457l962802742,926036788l859386420,942684204l875901497,942420793l825766457,942682929l959789356,926298677l959197489,959527221l876098105,942684204l842610745,962803763l959789365,842414384l842610732,858861880l959198006,858797618l892481590,842283308l808596020,942420023l959920176,876163891l942684204,808466745l946025776,942813748l942682931,842283308l842544183,959197745l842281524,808596274l842283308,909260854l942421559,942682676l943272246,959789356l825833527,962801712l943075892,892744756l959789356,842610993l942420536,942813748l875705649,892483628l825635638,942421300l942944825,859321907l892483884,842086201l962803253,842281524l926431024,892811308l909455415,942420021l943274032,959920440l959789356,926038325l942422068,943274032l909391673,842283308l858862132,962801968l892746032,959852596l892483628,959524919l942422323,825766457l942682929,909261100l842348083,959197492l959527221,943206969l892811308,926365241l962802745,892350518l876098608,959789356l925972020,959197491l909325874,959459892l842283308,925905460l959199032,842610997l909586736,859060524l842477618,946026801l942944825,876099635l842283308,842281272l959197750,842281524l875966514,909588524l892482352,959199542l926036788,842084403l842283052,808663090l962802229,959591986l942748728,959789356l842610993,959198264l909194802,825243191l892483884,875966521l942420280,909654064l858796080,942684204l842085173,962803764l842281524,842478128l892811308,926365241l959199545,943075892l909194290,842283308l875837494,959197238l943012144,875704376l842283308,892416564l962802997,943143221l875573561,892483628l926101557,959199545l909392181,909588017l892811308,926365241l959198777,842281524l909520946,842283308l909260854,946024760l926233911,959460917l959789356,825833527l959198517,825242420l842150193,842283308l842019380,959199287l943012144,842413879l942684204,842413620l946024499,876163641l808989490,959461676l909521459,959198772l842281524,959461425l892483628,859124534l959197240,808531506l875836211,959789356l909194804,946026039l942944825,808925234l842283308,808530484l942420532,859059506l859059513,959461420l926233904,959198265l909392181,825440049l842283052,842608694l962801968,842281524l825833264,842283308l942945337,942421298l808858164,809055800l842610732,858861880l942422064,808924471l926037556,842283308l942748212,962801969l858928690,825309491l959461676,892809527l942421813,942813748l842346547,943011884l876032569,959197745l842281524,825439536l892483628,892547896l946026290,942682676l808531766,842610732l909326388,942420792l875901492,875706675l959789356,842545457l942420534,825635380l926497072,842283308l842281272,962803253l909261104,808464689l942684204,825832760l959198520,875967794l842281780,842283052l842086450,942422070l808662322,825504823l842283308,842283062l962802736,875639604l825439281,842283308l892351028,942421043l959920181,858928695l859060524,859125552l959199543,825242420l959658289,959789356l842150455,946025273l943273010,943141424l959789100,926496048l942421558,909654069l943010099,909261100l842543668,942422064l842479664,925970744l825505580,858798136l946025527,909654069l926168626,892811308l808595513,942421296l959460919,909522230l892483884,959461177l925643833,942944564l909719606,959789356l892811319,962803511l959658288,842543410l909261100,842150964l942420793,942682676l859255093,825505580l943273015,959199025l892614960,942815541l892483884,842151737l946025783,892352816l892547635,959461420l808793392,925643571l876032308,943011129l959461676,825308722l942420529,808924466l842544689,909588524l808530736,962802483l909194802,859386681l825505580,959526968l942421296,942944825l909194802,892483628l892612661,942421046l808466736,959919921l842283052,909324596l929248306,892547380l875573559,959789356l808596023,942420020l926298681,909456440l909588524,825374257l942421296,960051248l808924976,825505580l858927668,946025528l825373236,892351798l892483628,892614451l942420529,959460919l842413366,859060524l909193520,925643571l876163380,876033590l842283052,959460657l946026550,859059506l842215481,959789356l926300473,959197746l909194802,808923960l825505580,825635897l959199542,926496050l842085681,959789356l858993207,946026289l943274032,960050743l959461676,959525429l925644343,825766196l842478390,892811308l909520951,942420024l909587762,859255863l842610732,926103352l962803767,842217776l875705909,825505580l842283062,942421047l859059506,959984185l859060524,909457200l959198771,960051509l808597302,942684204l943206967,929247800l825635124,875837240l842610732,808859448l959199288,892350518l859321392,959789356l909260857,942420276l942813748,875639603l825505580,909588532l962801719,825702704l825636151,909261100l825439026,942420276l926429753,892876595l943011884,959658297l925644343,876032308l825636153,959789356l926038325,962801718l943143221,808857655l842283052,925970998l942420533,909718839l909652535,825505580l926363958,942421041l926429753,943206454l959789100,825636146l946025777,859386425l942748473,943011884l959984185,925643573l892809524,825767216l842610732,858797113l942421300,825635385l875641138,842610732l926103352,946026551l926364983,842608945l825505580,808465719l942422070,926298681l842086200,842610732l892417331,959198771l875836978,892940850l959461676,859189811l929249592,892678452l909586738,842610732l808859448,959199288l892350518,859321392l842283052,825373749l942420275,892547641l926496561,825505580l825701433,946025528l876163641,892483121l842610732,858797113l942421300,926429753l842544947,892811308l825308983,925643321l876032308,825833272l842283052,892743986l946025776,808989241l859322169,842283052l842413365,942421553l892483893,892352053l825505580,858798136l942420023,926429753l943206454,959461676l892875063,946026807l859386425,959525689l959461676,808465970l925645112,892809524l959983665,909261100l892351284,942420018l909718839,926232632l842610732,926103352l946026807,875901497l942683192,825505580l825438772,942421557l859321650,825766961l943011884,808859959l959198008,960051509l875706166,959789100l808465968,929249329l892547380,892483127l909261100,808859956l942421813,943274032l875770425,909588524l825374257,942420784l959789104,808662326l825505580,942748212l962803511,959789365l825766961,842283308l808726840,959198256l842282546,909193784l959461676,859189811l925645112,892547380l909260853,943011884l909260344,946026292l808662322,825768248l842283052,925970998l959199028,842217776l842281780,825505580l892940598,959198768l959789365,825766961l892483628,842609460l962802744,943012144l959788085,842610732l842019128,925645112l876163380,926429495l942684204,808597046l959198007,959527216l859189301,842283052l909586486,946025271l909718839,909652535l825505580,959788089l959197489,842479925l808726578,892483628l909194290,942421557l892678708,892416566l959461676,926036533l929247540,825635124l926233145,942684204l892746037,959198771l926496050,943077169l909588524,808530736l942422066,809055543l892614449,825505580l875967545,946024754l909654069,926168626l892811308,808595513l942421296,858797623l942813233,859060524l825636656,925644084l825635124,808661560l943011884,909260344l946026292,809055543l892350514,909588524l825570352,942422064l809055543,892614449l825505580,926429494l942420276,909654069l926168626,842283052l825504052,946025523l858797623,942813233l892811308,925970489l925644084,825635124l825505592,943011884l909260344,942421812l809055543,892350514l909588524,808530736l962803762,925905716l892612918,825505580l842543414,942420019l909654069,926168626l892811308,808595513l942421296,875574839l942682421,892811308l925970489,929248564l825635124,825505592l943011884,909260344l942421812,825504308l875770164,909588524l808530736,942422066l809055543,892614449l825505580,926429494l946024756,909654069l926168626,892811308l808595513,942421296l858797623,942813233l859060524,825636656l925644084,825635124l808661560,943011884l909260344,946026292l809055543,892350514l909588524,825570352l942422064,809055543l892614449,825505580l926429494,942420276l909654069,926168626l842283052,825504052l946025523,858797623l942813233,892811308l925970489,925644084l825635124,825505592l943011884,909260344l942421812,809055543l892350514,909588524l808530736,962803762l925905716,892612918l825505580,842543414l942420019,909654069l926168626,892811308l808595513,942421296l825308727,875836976l892483628,926168883l929249590,942944564l808530999,959789356l875641141,942420280l909587762,875968822l959789356,909260857l942421556,909587762l842414390,825505580l926495030,962802998l892614960,942682679l892483628,926365239l942420275,892352816l909324851,842610732l909128761,925643056l876032308,859058233l892483628,926103347l962802229,842348853l925972788,959461420l925970480,942420280l909194807,942683188l825505580,859189560l942421303,892876848l942945337,959461676l808727862,946025271l959460919,909522230l892483884,959461177l925643833,943206708l859255600,859060524l909193520,959197236l892877109,892811315l842610732,926103352l962803767,943274293l959592755,825505580l825701683,942422320l859190583,859191353l842610732,943141172l942422068,875574839l925905205,892811308l925970489,929248564l825635124,825505592l892811308,808990265l942422324,859190583l858994744,892483884l942879798,942421554l875901497,808989495l892811308,926298936l946025522,808793394l808990005,842610732l959656246,942422323l943273010,842216752l892483628,859123765l942421043,942813748l875967025,909588524l808530736,946026546l809055543,892614449l909521196,892744500l741421622,876163129l808597301,926428216l842479413,741421362l959983672,959854392l808987703,909455417l1664628277,959525943l959657268,892939314l842151737,741356592l892678712,859189559l876096569,842282290l741356337,892940345l876032562,876031025l959526449,1664562482l892874808,859125305l842607670,825702709l741881399,808859448l909456953,842542132l876032821,741946935l875968049,859125299l942420534,959460919l842609975,959461731l943206711,942422067l892352816,825504307l959461676,875967796l925643060,892547380l926234678,859060524l909193520,959197236l892877109,892811315l842610787,926103352l959199287,943274293l959592755,825505580l825701683,942422320l909718839,959721528l942684204,859255351l959198772,875967794l825701683,842610787l859255861,942420024l859321655,875706166l892483628,909455413l942421299,825635385l959658291,875706412l892352569,942420531l808793394,875770677l842283107,842086450l942421046,858797623l942813233,892811308l925970489,925644084l825635124,825505592l943011884,909260344l942421812,809055543l892350514,959461731l842152241,942421044l859125808,943274288l892811308,859123767l942420793,808793394l808990005,842610732l959656246,959199539l875706674,942682936l842610787,859255861l942420024,859321655l875706166,959461676l825307701,942421561l875705650,942684465l825505580,842543414l942422066,909654069l926168626,892811363l808595513,942421296l858797623,942813233l892811308,925970489l925644084,825635124l825505592,892811308l808990265,942422324l859190583,858994744l892483939,942879798l942421554,875901497l808989495,892811308l926298936,942421042l808793394,892548661l842610732,959656246l942422323,943273010l842216752,892483683l859123765,942421043l942813748,875967025l909588524,808530736l942422066,809055543l892614449,825505580l926429494,942420276l909654069,926168626l892811363,808595513l959198512,959527216l875835954,942684204l959460149,942422073l808924471,859386677l892483628,892678197l942420024,825635385l959658291,959592803l859321394,942422064l875901497,808989495l892811308,926298936l959198258,842348848l909717809,892483628l959525938,925644848l825635124,942813752l943011939,909260344l942421812,809055543l892350514,909588524l808530736,942422066l809055543,892614449l825505580,926429494l942420276,909718839l959721528,892811363l943207222,959198003l875967794,909260851l842610732,859255861l942420024,859321655l875706166,892483628l909455413,942421299l825635385,959658291l875706467,892352569l942420531,808793394l875770677,842283052l842086450,942421046l858797623,942813233l892811308,925970489l925644084,825635124l825505592,943011939l909260344,942421812l809055543,892350514l959461676,842152241l942421044,859125808l943274288,892811308l859123767,942420793l808793394,808990005l842610787,959656246l959199539,875706674l942682936,842610732l859255861,942420024l859321655,875706166l959461676,825307701l942421561,875705650l942684465,825505635l842543414,942422066l909654069,926168626l892811308,808595513l942421296,858797623l942813233,892811308l925970489,925644084l825635124,825505592l892811363,808990265l942422324,859190583l858994744,892483884l942879798,942421554l875901497,808989495l892811308,926298936l942421042,808793394l892548661,842610787l959656246,942422323l943273010,842216752l892483628,859123765l942421043,942813748l875967025,909588524l808530736,942422066l809055543,892614449l825505635,926429494l942420276,909654069l926168626,892811308l808595513,959198512l959527216,875835954l942684204,959460149l942422073,808924471l859386677,892483683l892678197,942420024l825635385,959658291l959592748,859321394l942422064,875901497l808989495,892811308l926298936,959198258l842348848,909717809l892483683,959525938l925644848,825635124l942813752,943011884l909260344,942421812l809055543,892350514l909588524,808530736l942422066,809055543l892614449,825505635l926429494,942420276l909718839,959721528l892811308,943207222l959198003,875967794l909260851,842610732l859255861,942420024l859321655,875706166l892483683,909455413l942421299,825635385l959658291,875706412l892352569,942420531l808793394,875770677l842283052,842086450l942421046,858797623l942813233,892811363l925970489,925644084l825635124,825505592l943011884,909260344l942421812,809055543l892350514,959461676l842152241,942421044l859125808,943274288l892811363,859123767l942420793,808793394l808990005,842610732l959656246,959199539l875706674,942682936l842610732,859255861l942420024,859321655l875706166,959461731l825307701,942421561l875705650,942684465l825505580,842543414l942422066,909654069l926168626,892811308l808595513,942421296l858797623,942813233l892811363,925970489l925644084,825635124l825505592,892811308l808990265,942422324l859190583,858994744l892483884,942879798l942421554,875901497l808989495,892811363l926298936,942421042l808793394,892548661l842610732,959656246l942422323,943273010l842216752,892483628l859123765,942421043l942813748,875967025l909588579,808530736l942422066,809055543l892614449,825505580l926429494,942420276l909654069,926168626l892811308,808595513l959198512,959527216l875835954,942684259l959460149,942422073l808924471,859386677l892483628,892678197l942420024,825635385l959658291,959592748l859321394,942422064l875901497,808989495l892811363,926298936l959198258,842348848l909717809,892483628l959525938,925644848l825635124,942813752l943011884,909260344l942421812,809055543l892350514,909588579l808530736,942422066l809055543,892614449l825505580,926429494l942420276,909718839l959721528,892811308l943207222,959198003l875967794,909260851l842610787,859255861l942420024,859321655l875706166,892483628l909455413,942421299l825635385,959658291l875706412,892352569l942420531,808793394l875770677,842283107l842086450,942421046l858797623,942813233l892811308,925970489l925644084,825635124l825505592,943011884l909260344,942421812l809055543,892350514l959461731,842152241l942421044,859125808l943274288,892811308l859123767,942420793l808793394,808990005l842610732,959656246l959199539,875706674l942682936,842610787l859255861,942420024l859321655,875706166l859060524,942747952l942421048,959527221l925906481,842283308l808596020,959199030l909325874,859322676l842283107,926363954l942421559,808924471l842085430,942684204l808596277,959198514l842281524,808465201l959461676,926365749l942420534,909718839l842151992,842283107l808663090,942420533l926233906,909587249l909392172,892678704l959199026,943206964l808792112,892483628l926365239,959198003l943143221,909456185l892811363,926365241l959199289,842281524l825636145,808859948l842085680,942422068l926167604,942683193l842610732,858861880l959199280,892614960l876097846,842283363l892351028,959199027l892809780,892350512l942684204,959984952l942421811,808793394l808990005,909261100l909324337,959198768l875706674,842282295l842610787,859255861l942420024,859321655l875706166,959461676l825307701,942421561l875705650,942684465l825505580,842543414l942422066,909654069l926168626,892811363l808595513,942421296l858797623,942813233l892811308,925970489l925644084,825635124l825505592,892811308l808990265,942422324l859190583,858994744l892483939,942879798l942421554,875901497l808989495,892811308l926298936,942421042l808793394,892548661l842610732,959656246l942422323,943273010l842216752,892483683l859123765,942421043l942813748,875967025l909588524,808530736l942422066,809055543l892614449,825505580l926429494,942420276l909654069,926168626l892811363,808595513l959198512,959527216l875835954,942684204l959460149,942422073l808924471,859386677l892483628,892678197l942420024,825635385l959658291,959592803l859321394,942422064l875901497,808989495l892811308,926298936l959198258,842348848l909717809,892483628l959525938,925644848l825635124,942813752l943011939,909260344l942421812,809055543l892350514,909588524l808530736,942422066l809055543,892614449l825505580,926429494l942420276,909718839l959721528,892811363l943207222,959198003l875967794,909260851l842610732,859255861l942420024,859321655l875706166,892483628l909455413,942421299l825635385,959658291l875706467,892352569l942420531,808793394l875770677,842283052l842086450,942421046l858797623,942813233l892811308,925970489l925644084,825635124l825505592,943011939l909260344,942421812l809055543,892350514l959461676,842152241l942421044,859125808l943274288,892811308l859123767,942420793l808793394,808990005l842610787,959656246l959199539,875706674l942682936,842610732l859255861,942420024l859321655,875706166l959461676,825307701l942421561,875705650l942684465,825505635l842543414,942422066l909654069,926168626l892811308,808595513l942421296,858797623l942813233,892811308l925970489,925644084l825635124,825505592l892811363,808990265l942422324,859190583l858994744,892483884l942879798,942421554l875901497,808989495l892811308,926298936l942421042,808793394l892548661,842610787l959656246,942422323l943273010,842216752l892483628,859123765l942421043,942813748l875967025,909588524l808530736,942422066l809055543,892614449l825505635,926429494l942420276,909654069l926168626,892811308l808595513,959198512l959527216,875835954l942684204,959460149l942422073,808924471l859386677,892483683l892678197,942420024l825635385,959658291l959592748,859321394l942422064,875901497l808989495,892811308l926298936,959198258l842348848,909717809l892483683,959525938l925644848,825635124l942813752,943011884l909260344,942421812l809055543,892350514l909588524,808530736l942422066,809055543l892614449,825505635l926429494,942420276l909718839,959721528l892811308,943207222l959198003,875967794l909260851,842610732l859255861,942420024l859321655,875706166l892483683,909455413l942421299,825635385l959658291,875706412l892352569,942420531l808793394,875770677l842283052,842086450l942421046,858797623l942813233,892811363l925970489,925644084l825635124,825505592l943011884,909260344l942421812,809055543l892350514,959461676l842152241,942421044l859125808,943274288l892811363,859123767l942420793,808793394l808990005,842610732l959656246,959199539l875706674,942682936l842610732,859255861l942420024,859321655l875706166,959461731l825307701,942421561l875705650,942684465l825505580,842543414l942422066,909654069l926168626,892811308l808595513,942421296l858797623,942813233l892811363,925970489l925644084,825635124l825505592,892811308l808990265,942422324l859190583,858994744l892483884,942879798l942421554,875901497l808989495,892811363l926298936,942421042l808793394,892548661l842610732,959656246l942422323,943273010l842216752,892483628l859123765,942421043l942813748,875967025l909588579,808530736l942422066,809055543l892614449,825505580l926429494,942420276l909654069,926168626l892811308,808595513l959198512,959527216l875835954,942684259l959460149,942422073l808924471,859386677l892483628,892678197l942420024,825635385l959658291,842414380l926036024,942420020l825635385,808859956l842283363,892678456l959197492,909392181l909588017,909261100l842348852,959197496l842281524,942944305l842610732,942814515l959198769,842217776l825571380,959789411l859387959,942421557l825766457,959525681l892483884,892613686l942422329,926298681l842347576,842610732l825766965,959198772l943075892,875573812l959789155,859125042l959197493,808989238l892875826,942684204l842414389,959198775l926496050,960051504l859060524,959591473l959198773,892614960l859256373,842283363l808596020,959198774l909325874,859322676l892811308,859123767l959197753,943075892l875573812,808859948l875574576,959199288l842281524,926233905l842283363,909260854l959198775,943075892l943076404,842610732l858861880,959199280l892614960,892351031l959592748,809055282l942420535,942813748l943075889,942684259l925907257,959199542l825242420,876099633l842283052,842608694l959199536,959527221l909455928,892483628l926036023,942421040l960051248,942682160l842610787,909326388l959199282,959527216l959787061,842283308l892416564,942420278l892547641,909195314l942684204,825375031l942422065,942944825l942814771,943011939l825702711,959199280l842020404,875836726l942684204,892811573l942420533,959460919l943271992,842283308l842283062,942421040l842610741,875901239l959789411,892942641l942422323,926429753l959459639,842283052l959789104,959199539l943075892,875573812l942684204,875901497l959198009,842281524l842086449,842610787l892940344,942421042l926167604,909194297l959789356,859387959l959198773,892746032l825766450,909392172l926167600,942421557l825373236,825767735l842283107,876163126l942421813,808793394l808990005,842610732l959656246,959199539l959527221,909194552l942684204,943206967l959197240,825766452l942880053,842283107l808663090,959197749l926429748,942813241l892483884,808662070l959198262,808596276l942683958,942684204l925907257,959199286l909261104,808464689l842283107,942813492l959199284,808989238l859060018,909588524l909325873,942421555l909654069,943207218l842283308,842283062l942421040,942944825l909653297,842283363l942748212,942420529l859059506,859059513l842283308,892613689l959197494,909392181l909588017,909261100l842085172,959198520l959527221,825504311l909588579,909325873l959198771,842086704l808465720,842283052l808663090,959197749l842479925,943076659l909392172,892744240l959198260,858928690l825309491,892483939l875966521,959198520l842348848,909717809l859060524,909457200l925644339,892547380l825307447,943011884l909260344,942421812l809055543,892350514l842283107,909586486l959199286,825702704l842544440,825505580l943273784,942422325l926298681,842611001l892483628,926299703l942420273,875901492l842215730,892483683l825307191,824980279l859059766,959788086l808987705,875900985l741619250,858929464l892351029,876096563l842282290,741880369l926429240,808859442l876045109,959920177l741946680,892482616l909194036,876162096l858863666,741618743l959592760,825440563l892873782,892481849l741814584,942748727l909653297,959996722l876034098,741879864l892679992,959460663l926428215,909717558l741815861,808662073l859189553,909192243l858928182,959525685l808859948,875574576l946026808,909718839l825636152,842610732l926103352,942421815l926102834,926495795l825505580,959985716l942421812,909654069l926168626,892811308l808595513,946025776l892352816,926102067l859060524,842477618l925644082,943206708l943208496,892811308l875900983,959197232l808596276,925970999l909588524,808530736l946025778,960051248l959854384,909521196l875573556,741617717l943206456,909195317c842607673,926101558,741684533,825636664,808530486,926428208c926103605,1664496695,892417079,859058741,876162101,926168882c741357113,808596536,892743730,842607670,942814262,741683506c859124280,892942128,876031031,808990769,1664170040,959592760c875769908,892939317,808597817,741619761,825636664,959459894c926428214,926103605,741749815,875968049,909457716,942421814c959789104,909325622,959461475,842347824,959199288,842282546c909193784,842610732,892350776,925645108,825766196,909259572c892811308,943272758,959198006,808596276,909129526,959461731c842152241,942420020,859125808,943274288,892811308,859123767c959198009,909261104,808464689,959789100,909195569,959198256c842281524,875966514,909261155,959656754,942420273,875967799c859322416,842610732,909326388,959198008,926496050,892809778c842283308,808530484,942420020,892547641,909195314,942684259c825375031,942422065,942944825,942814771,943011884,825702711c959199280,842281524,875966514,942684204,892811573,942420533c959460919,943271992,959789411,859387959,959198773,842217776c875705909,842283308,892351028,959199538,943143221,875573561c909261100,808924721,942421305,808793394,825833525,909261155c892351284,959199537,959527221,825571127,892483628,926102328c942420280,808793394,909325109,959789356,825833527,942420016c909654069,825438514,959789411,926366001,942420789,959789104c942684215,892483628,875771699,959198265,943075892,875573812c959789356,825243188,959199540,842281524,859254834,942684259c875835961,942420279,942881077,926365238,842610732,909326388c942420792,926298681,926495032,842283308,808464948,942421042c859190578,892875573,959789411,842544438,942420281,942944825c876099635,842283308,926496568,959199289,842281524,909520946c892811308,875638841,942421817,943274032,892941369,842610787c858861880,959199280,959591986,909326648,959789356,842545457c942422069,875770420,942946360,959461676,943141175,942422320c942944825,859321907,959789411,959787573,959199283,875967794c942946356,892483628,825570102,959198258,825766452,842348339c859060524,942747952,959198264,909261104,875836208,842283363c942748212,942420529,892352816,859059509,842610732,892351795c959198257,943012144,875705656,942684204,925905717,959198771c842281524,909520946,959461475,892679472,942420788,825635385c959722548,959461676,842084917,942420277,876032569,808465716c825505580,909193780,959197746,943143221,909457464,892811363c859125557,959197237,842282546,925971000,842283308,858798136c925645104,892678452,842348850,959461676,959788340,942422322c875901492,875706675,959789411,909260857,959198772,909194802c808923960,825505580,909587763,959199537,825242420,808728113c842283052,825833268,942421301,892678708,842084918,842610787c925971763,925644601,892547380,825374263,959461676,825308722c942420529,942881077,859256374,842283052,825373749,942421811c960051248,942813233,825505635,876034100,942420785,926298681c842086200,943011884,959658297,942422070,959460919,875967798c892483628,875968055,925642805,825635124,808792633,942684259c876164408,942422068,825242164,858927417,909261100,842150964c942421561,875705650,926234931,825505580,842283062,959199543c959527216,892940852,909588579,808727344,942421817,926429753c926365491,842283052,825504052,925644339,825766196,808792885c959789356,943208503,942421557,909391920,875837748,959461475c842216752,959199027,842086704,959722040,825505580,842543414c942421810,926429753,942684212,808859948,842609712,959198000c875836978,909718066,842610787,858928435,925645104,892678452c859321396,842610732,926431030,959197745,825242420,808595761c959789356,909260857,942420020,909654069,875901235,825505635c825635897,959199542,892614960,959592757,842283052,959657013c959198258,943274293,942945842,909261100,859321905,925642807c892547380,959526455,859060579,909193520,942420020,926167604c892678457,959461420,859256368,942421553,926102834,959459380c825505580,808531255,942422328,875770420,875966519,959461475c892613936,942421553,858797623,842215473,842283308,842609719c925643571,943206708,808923952,859060524,926363698,942421555c909718839,808661047,909261155,842543668,942421297,842019380c859255089,825505580,842217526,942422068,892876848,942945337c842283052,825831728,959198002,875836978,909718066,892483683c959657010,925644597,943075636,959918644,892811308,808990265c959199540,892614960,926169398,842283308,842019380,959198263c825702704,959658040,959789411,892416567,942422066,825766457c942682929,859060524,842477618,959197746,959527221,858796088c892811308,926365241,959198265,909261104,825571376,842283107c925905206,942420531,892483893,825636917,909392172,892613168c942421040,842217781,892679729,892811308,825634871,942421558c942944825,942814771,842610787,825767734,959199033,842281524c875704368,892483628,859124534,959198520,892746037,825831992c892811308,875966519,942420529,892547641,959853874,842283363c892351028,942420275,959920176,876163891,892811308,909129527c942421815,942813748,842346547,842283052,875968560,959197237c842020404,909260085,943011939,909588791,959198002,825766452c858993203,842610732,858861880,959199280,926496050,959984688c892483884,808727606,942421048,859190578,875704629,892483683c892678197,959197753,825242420,876099633,959461676,858797618c959198260,842281524,842086449,959461420,892679472,942420788c892547641,875640112,959789411,909194804,942421559,942750005c943272505,909392172,892678704,942420530,842086709,942684213c859060524,842282802,942422072,825766457,942682929,959789155c926102065,959199030,842281524,859387696,942684204,858994999c942421049,960051248,892350512,842283052,925905206,959197747c892746037,909390390,959789411,892942641,959199539,842348853c825373239,942684204,825767224,942422070,825635380,842217264c959789356,925970999,959197752,808989238,942749489,892483683c875968055,942420533,808793394,926363701,959789356,859387959c959198773,959527216,875575348,959789356,926431537,959198519c842479925,943009843,892483683,875968055,942420789,942813748c942682931,942684204,875574069,959198264,842281524,943075378c842610732,909587509,959197492,959527216,875639605,959789411c909194804,959198775,876163636,959526964,842414380,959524920c959198007,875639604,825373235,959461676,825636148,942421304c825635380,842217264,943011939,942749240,959197240,959527221c926102841,892811308,909520951,959198263,825833781,926101816c842283052,925905206,942420531,959460919,842543929,842283363c892351028,942420787,809055543,926495793,959461676,825243955c942421555,942813748,942682931,842283052,808663090,959197750c842020404,808596789,842610787,942880820,942420793,926233906c825241904,959789356,859387959,942421557,960051248,892481585c842283308,842084916,959198777,943143221,875573561,959461731c959854645,942422073,942944825,876099635,959789356,825308724c959199031,959527221,892613945,892811308,909718326,959198256c892614960,875640631,1664101376,855651638,-782226378,1c-553648128,1,0,-559480832,846004225,909718320c959591212,829175344,959656760,892810028,1818571060,926430769c825502776,1832335672,825767217,909388849,1815099443,942748977c959720505,1697788464,825504108,875311666,825374521,892416365c875312688,909324601,875573612,875311161,942684472,842478956c824981042,825503792,909468473,741880882,842412081,892089399c892746036,858861868,741357369,876098357,825306168,892809273c842282083,824981808,926101554,926100529,741684025,842084913c858534194,925905969,858927404,1664561713,875575346,842083377c909392185,859189804,824979508,808727347,892480561,741356597c926298929,845361721,825307446,808726828,741880629,892548658c875637810,909259058,892809772,824981552,926298676,942826290c741881401,959591473,858534966,808596529,859058476,741749812c842609459,875637810,959853107,859190115,824980792,909456180c909388849,741684793,942945329,892088627,842019639,859058476c1664430901,892614454,875637808,825570608,808924972,824979765c859256627,859319346,741750579,942748465,946025265,858798389c825372972,741881399,892679992,825306164,842019381,825833516c824981041,842414128,809067315,741750835,959524913,959198265c875966770,926038316,959199284,959985970,875771948,962802229c875902768,825505580,942421809,842086712,859190828,942421561c825831733,825243180,929248055,858863671,875967788,925644599c909127733,808793388,925642808,892744498,842216748,912471607c960051001,875640108,908867636,808597041,909456428,892089904c859255861,825766700,895693617,842610737,909652524,875312690c909129273,892482092,875312437,875575096,842412332,878916912c825438264,959920428,926166066,741421111,808727862,876033068c858534963,1664366130,875640628,741354546,842217012,925969465c875312946,825637173,909390636,892625719,741947188,842543413c808662060,824981559,942880051,943207212,841758259,842283312c892547939,841757493,808466487,892416812,858536245,943141680c892940844,858535991,892942642,909652579,858533936,892940598c926364204,858535736,959723576,909521452,858534456,825504057c875836003,858535993,825505079,959590956,858534706,943272758c825373228,858534967,959526196,858796643,858535481,909130034c892743980,959722807,942420531,942943288,875836210,741357113c926036274,942944313,761475379,943077169,926364729,824980017c825766964,842085174,741354549,741354544,741368624,741354544c741354544,741368624,741354544,741354544,741368624,741354544c741354544,741368624,741354544,741354544,741368624,741354544c741354544,741368624,741354544,741354544,741368624,741354544c841821232,942944816,892481584,875637814,909195316,842150195c808594787,876098866,842217528,875835692,859189560,741487153c741354544,1664101424,741354544,741354544,1664101424,741354544c875639341,808990009,824979512,825766964,842085174,841821234c808465969,909456950,875835692,859189560,1664234033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58796338,875770932,824981045,825766964,842085174c825385781,959656496,808990772,875835692,859189560,741683761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09455928,909129784,809053236,959787577,741552435,808727353c943207217,878915628,875770424,808859956,842084908,875575607c741421880,858929204,909718580,825371696,809056050,825440308c808202284,808202339,959853612,808597047,841758772,959918641c859321392,741354545,909402928,842413881,741880880,926036274c942944313,808202547,875311148,909588790,942944306,842084908c875575607,1664168760,741354544,926496308,875573814,825371704c809056050,825440308,808202284,959853667,808597047,841758772c959918641,859321392,741354545,909388848,842413881,741880880c926036274,942944313,811807027,875311148,909588790,942944306c842084908,875575607,741421880,1664101424,926496308,875573814c825371704,809056050,825440308,808202284,959853612,808597047c841758772,959918641,859321392,909206321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59198260,892614960c942815541,959461676,926495281,942421048,892352816,909324851c959789356,892811319,929249079,892678452,892548146,942684204c859255351,959198005,808596276,925970999,943142956,909455673c942422066,926364983,875705392,942684204,960050488,946026037c942682676,942684468,892811308,909457205,925644592,842281268c808990769,943011884,842609209,959198256,825702704,808990008c892483628,909195059,946026041,892352816,808792118,892483628c858797108,942422064,808597552,876098098,942684204,858927154c959199539,892877109,842085939,942684204,808925493,946026292c892809524,842479416,959789356,909652281,942420276,842217781c842609457,825505580,892613939,959198516,808728880,942815538c842283052,942879028,929247544,943206708,808990768,909261100c842412848,959198263,876163636,858862388,942684204,892481586c942421812,825439543,942944561,959461676,926431285,962801721c876163636,909128500,842283052,959723568,942422064,926233911c925906485,909521196,943075636,741357111,858862647,875902005c842607668,909718582,1664626739,892679992,825766711,842542132c825701173,741617719,809054264,892352053,842542128,808727605c741879859,842543160,942813744,892939316,859125817,1664562742c892874808,875575097,876096567,943011633,741488439,960050489c875968561,892873777,825373497,741488947,858862647,875902005c809053237,943207225,1664627768,875705400,943207217,876031025c808990769,741357624,808858169,926037555,876162100,875837746c741552435,942747960,842020656,926428215,825307957,1664627761c892940345,959920184,876162096,875837746,741748787,808596536c809055288,926428216,892810549,741814326,875639863,943206706c909192240,808530998,875705393,909261155,859191604,942422064c926233911,875640883,892483628,925972275,942421040,892352816c808792118,892483628,858797108,942422064,808597552,876098098c959789411,909325624,942420529,959789104,926167095,825505836c926430519,959197751,825833781,825505336,959789100,858862131c959197753,808597808,825373494,942684259,959460149,942422073c808924471,859386677,892483628,892678197,942420024,825635385c959658291,892483884,942879798,942422066,875901497,808989495c892811363,926298936,959198258,842348848,909717809,892483628c959525938,925644848,825635124,942813752,943011884,909260344c942421812,809055543,892350514,909588579,808530736,942422066c809055543,892614449,909521196,892744500,741421622,959788856c875575350,926428217,942880309,741552952,909455929,842543924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909128249,741618227,892874808,960049203,926428216c892352309,741554483,892678712,943011120,959982640,858863154c741946169,909455929,842543924,959996728,926168370,741357619c943011640,842479155,809053236,825374009,741751089,842347064c809054516,876031032,942749233,741880370,943207736,875967030c926442295,842021173,741683248,808859448,842019123,926428216c825243957,741684279,875968049,909456947,942420274,909718839c959721528,892811308,943207222,962802483,875967794,909260851c842610732,859255861,942420024,859321655,875706166,892483628c892678197,942420024,825635385,959658291,875706412,892352569c946025011,808793394,875770677,842283052,842086450,942421046c858797623,942813233,892811308,925970489,925644084,825635124c825505592,943011884,909260344,946026292,809055543,892350514c959461676,859189298,942421042,859125808,943274288,892811308c859123767,942420793,808793394,808990005,842610732,959656246c962804019,959527221,808858168,842610732,959721782,959197238c825766452,825505077,959789356,909194804,959198775,959723058c825766453,842283308,808530484,946026548,892547641,909195314c959461676,942944819,959197493,943143221,909456185,842610732c858861880,959199537,875706674,959918137,842610732,876099382c946025013,875901497,909390136,842283308,842283062,942421040c892483893,825570101,959789356,808991025,942421296,959789104c909586998,892483884,959461177,962804025,875639604,909457714c959461676,909456692,959198007,842281524,909520946,909261100c959723059,942420792,808924471,842609461,842283308,842283062c962802736,892350518,943207472,909392172,808858160,959199027c943075892,909588018,842283308,875837494,942422070,825766457c942682929,959461676,842478900,962802992,875967794,842609972c842283052,842086450,942422070,960051248,959854384,859060524c942747952,942421048,808858164,959459897,959789356,842545457c946026037,808924466,875575090,942684204,808466745,942422064c942944825,942814771,959461676,808794417,959199541,842020404c825503798,842610732,942814515,946026033,959920176,942747954c842610732,909326388,942422066,959920181,942682423,842283308c808596020,942421046,959789104,842347831,909588524,808991024c962803769,943075892,875573812,943011884,825700921,959198261c959527221,959657273,842610732,825702200,942422320,942682676c959658293,842283308,842283062,946025520,842610736,859386933c909392172,842412592,942420537,808989241,875705657,842283052c876164916,959198769,943143221,909456185,959461676,842151222c962801976,842281524,909586992,842283052,926363954,942420280c808858164,926233657,892483628,892678197,942420024,825635385c959658291,959789356,892877105,946026033,842479664,808990776c842283308,892678456,942422067,942813748,842346547,842283308c809056056,959199282,875706674,875836727,859060524,926298162c946026544,960051248,943077168,959461676,825308722,942420016c825504308,942946354,959789356,842545457,942420790,909194807c909325875,943011884,858928696,962803768,943075892,875573812c842610732,892418100,959198776,842281524,842086449,892483628c892941108,959198004,876163636,825636148,959789356,909194804c962803255,859059762,892875313,842414380,925970488,942420274c909194807,909325875,959461676,892875313,942420016,942813748c842346547,959789356,892547639,962803766,842281524,875966514c909261100,959656754,959197489,809055538,892875830,959461676c825307701,959198777,925905716,909325877,825505580,825701683c946024753,909654069,926168626,892811308,808595513,942421296c808858164,943076919,959461676,892875063,824980024,909391414c859256370,959982649,959919666,1664235833,926233144,825701942c876096561,842282290,741487409,926233144,925970736,876031027c925972017,741945655,809054264,909259829,959982644,842347314c1664300336,892482616,842084916,808987704,926037816,741683254c942748727,892877111,876096569,859059506,741357105,942814265c876032817,959982644,959658290,1664495923,825832760,825767218c909192247,909456438,842282802,842610732,942946104,942422064c926233911,926494773,909588524,892746032,959199030,825242420c858994225,825505635,876099636,959199539,892350518,959984688c892811308,892876345,942420278,926429753,926365491,892483628c875771699,925644601,942944564,926169400,943011939,909260344c942421812,809055543,892350514,959461420,842216752,959199027c808596276,892482103,909521196,926037556,741881399,926234424c808727856,876176176,925905459,741814578,808859448,842019123c808987701,809056568,741946935,858862647,842413877,808987700c943011896,741946929,808858169,892679987,926442293,842412342c741355569,943011640,876033843,876031030,842347825,741684020c926037049,909719348,876096560,808595506,741750070,875967033c825374770,842556213,925905717,741815609,875968049,926364214c942420278,876163641,892613424,959789356,825242169,942421048c909194807,909717554,892811308,926364472,929248820,876032308c926431032,942684204,892746037,942421555,892352816,943206965c909261100,842543668,942421553,825766457,959722800,825505580c859058488,946026034,859190583,859191353,859060524,926298162c959198768,959527216,808727090,942684204,959460149,942422073c808924471,859386677,959461676,825308722,946025781,959527221c875574833,842283308,808596020,959198262,858928690,825309491c892811308,942683190,942420792,942944825,942814771,892483884c842151737,962802999,842281524,808726577,842610732,942814515c942421553,959920176,942747954,842610732,909326388,942422066c959920181,942682423,842283308,808596020,946025526,959789104c842347831,909588524,808991024,959199289,943143221,825308217c959461676,909455923,959198258,842281524,959591728,959789356c825833527,962802736,909194802,892940343,892483628,943009845c959198771,859059762,959526192,959789356,926366001,942420277c859321650,825767731,892483628,859123765,962803251,943143221c808464697,943011884,825374264,959197491,959527221,859125559c942684204,943143221,942422064,926102834,876164147,842283308c842283062,962804021,909392181,959721776,842283308,808596020c942420791,842610736,825701428,959789100,909522995,942421815c942944825,942814771,842610732,825767734,962803513,842281524c875704368,892483628,859124534,959198520,892746037,825831992c842610732,942880820,959198264,926429748,943273785,842283308c808596020,946026038,809055543,926495793,942684204,876165177c942421305,825766457,859190065,909261100,959985970,959198771c959527221,943010360,842283052,943207475,962803764,825702704c959461431,842610732,909326388,959199282,842348853,942881077c892483884,942945334,942422068,859190578,875704629,842283308c926101816,962802229,825242420,876099633,959461676,858797618c959198260,842281524,842086449,959461420,892679472,942420788c892547641,875640112,959461676,892876853,946026807,859125808c909326128,842283308,808596020,942421558,892352816,859059509c842610732,875835702,959199540,842348848,909717809,842610732c892613687,929247280,842281268,842151473,959789356,943208503c942421557,926233911,808792885,909261100,842543668,959199025c943206964,959460144,825505580,959591733,962802229,892614960c959592757,842283052,959657013,959198258,960051509,909260598c909261100,859321905,925642807,892547380,959526455,859060524c909193520,946024500,926167604,892678457,842283052,825373749c942420531,892547641,926496561,825505580,909587763,959197490c909261104,842084657,959789100,909522995,946025271,875901492c926101810,942684204,808532281,925644850,942944564,858862647c842610732,926431030,942420529,960051253,943077683,909588524c909127985,946025524,909587762,808793142,825505580,842608950c942420021,892876848,942945337,842283052,825831728,959198002c842282546,909193784,892483628,959657010,929249077,943075636c959918644,959461676,842283313,942421305,858797623,926494772c842610732,926103352,942421815,825504308,909324596,825505580c859124024,962801717,943143221,909457464,942684204,959723060c942421044,909130032,925971255,959461676,842543665,925645108c825635124,926036536,842610732,942946104,962803760,875573302c858796601,909261100,842543668,942421553,892547641,959460146c825505580,875836725,942420792,926298681,842086200,859060524c825307440,962801714,943274293,808728114,943011884,825439800c925643829,876163380,959852854,959461676,959788340,942422322c875901492,875706675,959789356,926300473,962803762,909194802c808923960,825505580,909587763,959199537,825242420,808728113c842283052,825833268,942421301,892352816,909324851,892483628c808728371,929249584,892809524,959983665,842283052,808924211c942421046,892352816,909194548,909588524,808530736,959197747c876032564,858993209,825505580,858798136,962801719,808596276c909326135,892811308,808924729,959197235,875836978,892940850c842283052,825307696,925643575,943075636,942944819,942684204c876164408,946026548,825242164,858927417,909261100,842543668c942421553,875705650,926234931,825505580,842283062,942422327c909718839,959721528,959461676,959853876,962803508,842281524c876032560,959461676,943206711,959199539,842479925,942814513c842610732,858861880,959199280,808596276,842150455,842414380c875704376,946025272,909718839,876164919,959461676,942683698c942420277,825635380,842217264,959789100,943011122,959197494c842281524,875704368,959789100,909193779,946025781,808924471c909521206,842610732,909326388,942422066,926298681,926495032c842283308,808464948,942421042,859190578,892875573,959789356c842544438,946024761,808924471,842085430,842610732,892482867c959199542,842020404,825307189,942684204,858994999,942421049c926364983,926365232,842283052,808663090,946025013,942682676c808793142,842283308,808530484,942421556,959920181,858928695c842283308,842215736,942420787,825766457,942682929,892483884c875575097,962804024,875967794,876097588,892483628,825570102c942421042,808793394,842609973,859060524,942747952,959198264c909261104,875836208,909392172,842412592,946025017,892352816c859059509,842610732,892351795,959198257,909392181,909588017c959789100,842610737,959199289,842281524,842281009,959789100c943010353,962803760,926036788,943206964,842610732,858861880c942422064,842086709,926299955,842283308,925905460,942420793c959920176,876163891,942684204,808466745,946025776,825635380c842217264,959789356,842413366,959198772,808989238,959524916c959789356,842478133,942420274,892876848,943075640,842283052c925905206,962802227,842479925,842544945,959789356,842479921c942422067,909587762,842347574,892483628,808792117,959199031c943143221,909456185,959461676,942946609,962802736,959527221c892811064,959789356,808661559,942422069,909587762,859124790c842283052,858994738,942422064,859125808,876098608,909392172c892744240,946026548,875901497,825505335,959461676,859126065c959198257,909392181,909588017,842283308,942945337,959199537c959527221,859386935,859060524,842216497,962801970,892614960c892875062,842283052,925905206,942420531,909654069,808990769c959789356,892942641,942421811,808924471,876033590,959789356c825766201,946026291,825635380,842217264,909588524,859388208c959197752,842020404,858861621,892811308,875638841,959199033c959658288,909324592,842283052,858994738,946026544,942813748c842412083,842283308,808530484,942420020,942944825,859387955c892483628,825243445,959197488,943143221,909456185,942684204c808532281,962802994,842281524,909718065,959789356,825833527c959198256,943012144,943274294,842610732,942880820,959198264c909392181,926363953,909390124,761477428,808531505,926036278c925644339,825503793,741618224,825699376,909587250,841757235c892876085,875836722,895692844,825571120,876099376,808202284c875574572,842478134,942420016,808465972,875704884,959461676c859320631,962801714,959789365,842084913,959592492,859125553c959198260,892746037,808859446,842610732,808464696,824981554c892875064,909127991,842607664,808662070,1664693815,892678712c926364208,942746678,858993203,842479157,892483628,842479159c959199025,942881072,959723576,825766188,960049205,741553204c926037049,926496820,892953399,808597305,741683253,926496305c876099639,942421046,808793394,942682420,892811308,909193523c942421558,926102834,825374004,842610732,859189556,946025782c825439543,943207986,959461676,909390387,942420272,926233911c842085939,892811308,825307443,959197494,943075892,842478644c842283052,959985460,946026037,943273010,842281009,892483628c926101557,959197753,909392176,859255864,825505580,942684216c942420536,825504308,825765938,842610732,859387952,946026809c876032569,909324342,943011884,942749240,925644854,892547380c959853367,909588524,859322672,942421813,808662322,943075638c842610732,842608696,946025271,942813748,859320370,875706412c942749753,959199280,808531506,875902257,909261100,892350513c925645106,943075636,892481588,842283052,959723568,946025265c859125813,876163380,892483884,959787065,942422326,842610741c875574327,909521196,825636148,741552439,892679992,875771191c876096566,859320370,1664562995,859385913,942748217,892873781c959983929,741617720,959722040,808794423,808987704,926037816c741815347,875706680,909455416,876031025,909456177,1664563509c842412601,842610745,876096569,825635637,741421623,859124280c875837232,808987702,909260600,741880376,942748727,842412088c959982649,942945586,1664628022,909457208,825767731,809053232c959787577,741881136,942815544,926366000,842542130,825768244c741487925,842412601,926300217,876162102,909260850,1664104754c942748727,808726840,892939313,825832761,741553972,892876088c909718579,808987702,909718840,741945909,809055544,926169141c876031030,959723313,1664233784,909259832,892614960,926428217c926103093,741355832,943273273,808530741,892873783,809054521c741683505,959722040,959918136,809053234,909456441,1664104497c859385913,876099640,876031033,876099121,741554487,959591481c842216756,959982649,943206450,741814838,808596536,859191601c892873785,943009849,1664497460,875968049,959460148,942420272c825635385,875902004,892811308,943141686,942422064,926233906c942683696,942684204,959722041,942420535,926495794,892745529c959789155,909522226,942421810,825440565,909390649,825505580c892351799,959199543,876032564,892744760,909392172,842347056c942421302,959920181,959984440,892483683,959592243,925643319c943206708,960049969,842610732,960050998,942420537,808662322c875966774,842283052,859386160,942420280,859321650,909194547c875706467,808532025,942420276,825504308,942813492,959461420c859256368,925644081,892809524,892549168,959789356,959722037c959198001,959527221,892744248,892811363,926299705,959197239c858797618,909194040,959789356,842610993,959198264,943274293c808925493,892811308,959526711,959199284,808989238,959590962c892811363,926036025,942422070,808793394,808990005,842283308c942748212,942422320,942682676,842086198,959789100,942684465c959199282,842281524,825636145,892483683,925971256,942420787c875705650,808988979,959592748,808989746,942421301,909654069c825701939,892811308,926365241,959199288,875967794,960050484c959461731,926364209,942420787,959920176,943207219,892483884c942814262,942422064,876032569,943273012,842283052,926298418c959199284,926167601,925906481,808860003,808531248,942420272c875967799,942682416,942684460,909588024,942421555,959789104c825503799,959461676,875967796,942422066,942682681,875575609c959789155,943011122,942420278,909587762,808466230,892942380c909326646,942421809,825635380,926103344,959461676,892482870c942421042,825439543,809055794,959461731,842609201,942420791c942944825,842608690,892811308,875704627,942421811,926233911c909717557,842283052,858927412,942420531,825833527,842086710c892483683,842543924,959198262,842610997,942814256,909261100c808859185,925644342,842281268,825307441,942684204,943141431c942420534,858797623,943075379,943011939,959722293,824980278c859059766,858863158,926428208,808728117,741880374,858862647c875902005,876096566,925970994,741486896,959787577,909392182c926442293,842085173,741749817,909455928,925972275,809053235c809055033,741749558,909261112,825701682,876031033,926169393c741881905,892482616,825504564,809001779,842413624,741357104c959722040,892678456,876162105,808990770,741422384,842216505c825374512,876096562,943011633,741946674,842150968,825439032c959996722,926168370,741946169,925971512,959723317,808987699c909521976,741816372,875706680,825767473,892873778,909325624c741684274,825439289,943075636,959996720,808728882,741618744c892876088,960050483,959982641,842283314,741487670,909717561c926233141,892873785,858993976,741749561,959592760,959787060c842621752,875967286,741617714,892876088,859256115,892939318c858928953,741750581,892940345,892612914,892873778,875771192c741750068,892678712,892351536,926442295,909326389,741552176c892876088,960050483,842542131,892351797,741947184,892941625c892940345,892873782,875771192,741748791,842216505,892809783c842556216,859255605,741880370,892876088,909718579,892939319c909260089,741751089,926430520,875968057,892873779,892548408c741423156,825831481,858796083,959996724,859060018,741357625c926496057,808989234,876162103,808596530,741421877,959591481c942814004,926428216,909326389,741355826,858862647,825308981c842621747,909324342,741619506,959591481,825439284,909585459c892810289,741947187,808662073,909195063,842607673,875967286c741945911,959722040,825241656,842556215,909522741,741619257c808596536,925971768,876031028,875901745,74194642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110644,825374769,741487410c959591481,825766964,959982646,825766962,741619765,909457208c825767731,809053236,892940601,741749043,825373752,959524917c809001781,876164408,741816375,808859448,909654073,876096566c925970994,741880373,943011640,959853875,892873778,959983929c741357109,875639863,892417848,876045107,875901745,741618741c875968049,875638833,925643826,892547380,875836724,825505580c892613939,824980532,825505334,842281264,876031028,875901745c1664365621,909457208,875772211,808987697,809056568,741945392c959722040,825571639,842542130,909522741,741619257,808596536c925971768,876096564,825374769,1664365362,876097592,909718838c809053241,909456441,741356857,943011640,959853875,892873778c959983929,741357109,875968049,808727346,925643571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l808530998,875705393l825505580,892613939l929248308,892547380l875836724,943011884l859191607,942422067l926364983,842217776l875706412,808532025l942421300,909587762l875968822,842283052l825571376,946025527l942880050,825767733l959789356,875967798l942421561,960051248l842479408,892811308l909456184,942420537l942750005,808858937l825505580,926103606l929247542,892547380l875836724,909521196l825241908,741618228l858862647,875902005l876031028,875901745l741618741,875968049l875638833,925643826l892547380,875836724l825505635,892613939l824980532,825505334l842281264,876031028l875901745,741618741l858862647,875902005l909192244,808530998l875705393,825505580l892613939,929248308l892547380,875836724l909521196,825241908l741618228,858862647l875902005,876031028l875901745,741618741l875968049,875638833l925643826,892547380l875836724,825505635l892613939,824980532l825505334,842281264l876031028,875901745l741618741,858862647l875902005,909192244l808530998,875705393l825505580,892613939l929248308,892547380l875836724,909521196l825241908,741618228l858862647,875902005l876031028,875901745l741618741,875968049l875638833,925643826l892547380,875836724l825505635,892613939l824980532,825505334l842281264,876031028l875901745,741618741l858862647,875902005l909192244,808530998l875705393,825505580l892613939,929248308l892547380,875836724l909521196,825241908l741618228,858862647l875902005,876031028l875901745,741618741l875968049,875638833l925643826,892547380l875836724,825505635l892613939,824980532l825505334,842281264l876031028,875901745l741618741,858862647l875902005,909192244l808530998,875705393l825505580,892613939l929248308,892547380l875836724,909521196l825241908,741618228l858862647,875902005l876031028,875901745l741618741,875968049l875638833,925643826l892547380,875836724l825505635,892613939l824980532,825505334l842281264,876031028l875901745,741618741l858862647,875902005l909192244,808530998l875705393,825505580l892613939,962802740l892614960,942815541l959461676,926495281l942421048,892352816l909324851,959789356l892811319,925644599l892678452,892548146c942684204,859255351,962802485,808596276,925970999,943142956c909455673,942422066,926364983,875705392,942684204,960050488c942421557,942682676,942684468,892811308,909457205,929249072c842281268,808990769,943011884,842609209,959198256,825702704c808990008,892483628,909195059,942421561,892352816,808792118c892483628,858797108,946026544,808597552,876098098,942684204c858927154,959199539,892877109,842085939,942684204,808925493c942421812,892809524,842479416,959789356,909652281,946024756c842217781,842609457,825505580,892613939,959198516,808728880c942815538,842283052,942879028,925643064,943206708,808990768c909261100,842412848,962802743,876163636,858862388,942684204c892481586,942421812,825439543,942944561,959461676,926431285c959197241,876163636,909128500,842283052,959723568,946026544c926233911,925906485,909521196,943075636,741357111,858862647c875902005,842607668,909718582,741879859,892679992,825766711c842542132,825701173,1664364599,809054264,892352053,842542128c808727605,741879859,842543160,942813744,892939316,859125817c741815862,892874808,875575097,876096567,943011633,1664235319c960050489,875968561,892873777,825373497,741488947,858862647c875902005,809053237,943207225,741880888,875705400,943207217c876031025,808990769,1664104504,808858169,926037555,876162100c875837746,741552435,942747960,842020656,926428215,825307957c741880881,892940345,959920184,876162096,875837746,1664495667c808596536,809055288,926428216,892810549,741814326,875639863c943206706,909192240,808530998,875705393,909261100,859191604c942422064,926233911,875640883,892483683,925972275,942421040c892352816,808792118,892483628,858797108,942422064,808597552c876098098,959789356,909325624,942420529,959789104,926167095c825505891,926430519,959197751,825833781,825505336,959789100c858862131,959197753,808597808,825373494,942684204,959460149c942422073,808924471,859386677,892483683,892678197,942420024c825635385,959658291,892483884,942879798,942422066,875901497c808989495,892811308,926298936,959198258,842348848,909717809c892483683,959525938,925644848,825635124,942813752,943011884c909260344,942421812,809055543,892350514,909588524,808530736c942422066,809055543,892614449,909521251,892744500,741421622c959788856,875575350,926428217,942880309,741552952,909455929c842543924,959982646,926168370,741357619,943011640,842479155c842556212,892351797,741357621,909261112,859386673,842542137c808991028,741487413,892678712,858993968,876096564,825766450c741619250,808859448,842019123,926442296,825243957,741684279c909194295,876034097,892873777,842414136,741815350,959788856c808464944,809053237,909128249,741618227,892874808,960049203c926442296,892352309,741554483,892678712,943011120,959982640c858863154,741946169,909455929,842543924,959982648,926168370c741357619,943011640,842479155,809067316,825374009,741751089c842347064,809054516,876031032,942749233,741880370,943207736c875967030,926428215,842021173,741683248,808859448,842019123c926442296,825243957,741684279,875968049,909456947,942420274c909718839,959721528,892811308,943207222,959198003,875967794c909260851,842610732,859255861,946024504,859321655,875706166c892483628,892678197,942420024,825635385,959658291,875706412c892352569,942420531,808793394,875770677,842283052,842086450c946025526,858797623,942813233,892811308,925970489,925644084c825635124,825505592,943011884,909260344,942421812,809055543c892350514,959461676,859189298,946025522,859125808,943274288c892811308,859123767,942420793,808793394,808990005,842610732c959656246,959199539,959527221,808858168,842610732,959721782c962801718,825766452,825505077,959789356,909194804,959198775c959723058,825766453,842283308,808530484,942422068,892547641c909195314,959461676,942944819,962801973,943143221,909456185c842610732,858861880,959199537,875706674,959918137,842610732c876099382,942420533,875901497,909390136,842283308,842283062c946025520,892483893,825570101,959789356,808991025,942421296c959789104,909586998,892483884,959461177,959199545,875639604c909457714,959461676,909456692,962802487,842281524,909520946c909261100,959723059,942420792,808924471,842609461,842283308c842283062,959198256,892350518,943207472,909392172,808858160c962803507,943075892,909588018,842283308,875837494,942422070c825766457,942682929,959461676,842478900,959198512,875967794c842609972,842283052,842086450,946026550,960051248,959854384c859060524,942747952,942421048,808858164,959459897,959789356c842545457,942421557,808924466,875575090,942684204,808466745c946026544,942944825,942814771,959461676,808794417,959199541c842020404,825503798,842610732,942814515,942421553,959920176c942747954,842610732,909326388,946026546,959920181,942682423c842283308,808596020,942421046,959789104,842347831,909588524c808991024,959199289,943075892,875573812,943011884,825700921c962802741,959527221,959657273,842610732,825702200,942422320c942682676,959658293,842283308,842283062,942421040,842610736c859386933,909392172,842412592,946025017,808989241,875705657c842283052,876164916,959198769,943143221,909456185,959461676c842151222,959197496,842281524,909586992,842283052,926363954c946024760,808858164,926233657,892483628,892678197,942420024c825635385,959658291,959789356,892877105,942421553,842479664c808990776,842283308,892678456,946026547,942813748,842346547c842283308,809056056,959199282,875706674,875836727,859060524c926298162,942422064,960051248,943077168,959461676,825308722c946024496,825504308,942946354,959789356,842545457,942420790c909194807,909325875,943011884,858928696,959199288,943075892c875573812,842610732,892418100,962803256,842281524,842086449c892483628,892941108,959198004,876163636,825636148,959789356c909194804,959198775,859059762,892875313,842414380,925970488c946024754,909194807,909325875,959461676,892875313,942420016c942813748,842346547,959789356,892547639,959199286,842281524c875966514,909261100,959656754,962801969,809055538,892875830c959461676,825307701,959198777,925905716,909325877,825505580c825701683,942420273,909654069,926168626,892811308,808595513c946025776,808858164,943076919,959461676,892875063,824980024c909391414,859256370,959982649,959919666,741488953,926233144c825701942,876096561,842282290,1664234289,926233144,925970736c876031027,925972017,741945655,809054264,909259829,959982644c842347314,741553456,892482616,842084916,808987704,926037816c1664430134,942748727,892877111,876096569,859059506,741357105c942814265,876032817,959982644,959658290,741749043,825832760c825767218,909192247,909456438,842282802,842610787,942946104c942422064,926233911,926494773,909588524,892746032,959199030c825242420,858994225,825505580,876099636,959199539,892350518c959984688,892811363,892876345,942420278,926429753,926365491c892483628,875771699,925644601,942944564,926169400,943011884c909260344,942421812,809055543,892350514,959461475,842216752c959199027,808596276,892482103,909521196,926037556,741881399c926234424,808727856,876162096,925905459,741814578,808859448c842019123,809001781,809056568,741946935,858862647,842413877c808987700,943011896,741946929,808858169,892679987,926428213c842412342,741355569,943011640,876033843,876045110,842347825c741684020,926037049,909719348,876096560,808595506,741750070c875967033,825374770,842542133,925905717,741815609,875968049c926364214,946024758,876163641,892613424,959789356,825242169c942421048,909194807,909717554,892811308,926364472,925644340c876032308,926431032,942684204,892746037,946026035,892352816c943206965,909261100,842543668,942421553,825766457,959722800c825505580,859058488,942421554,859190583,859191353,859060524c926298162,962803248,959527216,808727090,942684204,959460149c942422073,808924471,859386677,959461676,825308722,942421301c959527221,875574833,842283308,808596020,962802742,858928690c825309491,892811308,942683190,942420792,942944825,942814771c892483884,842151737,959198519,842281524,808726577,842610732c942814515,946026033,959920176,942747954,842610732,909326388c942422066,959920181,942682423,842283308,808596020,942421046c959789104,842347831,909588524,808991024,962803769,943143221c825308217,959461676,909455923,959198258,842281524,959591728c959789356,825833527,959198256,909194802,892940343,892483628c943009845,962803251,859059762,959526192,959789356,926366001c942420277,859321650,825767731,892483628,859123765,959198771c943143221,808464697,943011884,825374264,962801971,959527221c859125559,942684204,943143221,942422064,926102834,876164147c842283308,842283062,959199541,909392181,959721776,842283308c808596020,946025271,842610736,825701428,959789100,909522995c942421815,942944825,942814771,842610732,825767734,959199033c842281524,875704368,892483628,859124534,962803000,892746037c825831992,842610732,942880820,959198264,926429748,943273785c842283308,808596020,942421558,809055543,926495793,942684204c876165177,946025785,825766457,859190065,909261100,959985970c959198771,959527221,943010360,842283052,943207475,959199284c825702704,959461431,842610732,909326388,962803762,842348853c942881077,892483884,942945334,942422068,859190578,875704629c842283308,926101816,959197749,825242420,876099633,959461676c858797618,962802740,842281524,842086449,959461420,892679472c942420788,892547641,875640112,959461676,892876853,942422327c859125808,909326128,842283308,808596020,946026038,892352816c859059509,842610732,875835702,959199540,842348848,909717809c842610732,892613687,925642800,842281268,842151473,959789356c943208503,946026037,926233911,808792885,909261100,842543668c959199025,943206964,959460144,825505580,959591733,959197749c892614960,959592757,842283052,959657013,962802738,960051509c909260598,909261100,859321905,925642807,892547380,959526455c859060524,909193520,942420020,926167604,892678457,842283052c825373749,946025011,892547641,926496561,825505580,909587763c959197490,909261104,842084657,959789100,909522995,942420791c875901492,926101810,942684204,808532281,929249330,942944564c858862647,842610732,926431030,942420529,960051253,943077683c909588524,909127985,942421044,909587762,808793142,825505580c842608950,946024501,892876848,942945337,842283052,825831728c959198002,842282546,909193784,892483628,959657010,925644597c943075636,959918644,959461676,842283313,946025785,858797623c926494772,842610732,926103352,942421815,825504308,909324596c825505580,859124024,959197237,943143221,909457464,942684204c959723060,946025524,909130032,925971255,959461676,842543665c925645108,825635124,926036536,842610732,942946104,959199280c875573302,858796601,909261100,842543668,946026033,892547641c959460146,825505580,875836725,942420792,926298681,842086200c859060524,825307440,959197234,943274293,808728114,943011884c825439800,929248309,876163380,959852854,959461676,959788340c942422322,875901492,875706675,959789356,926300473,959199282c909194802,808923960,825505580,909587763,962804017,825242420c808728113,842283052,825833268,942421301,892352816,909324851c892483628,808728371,925645104,892809524,959983665,842283052c808924211,946025526,892352816,909194548,909588524,808530736c959197747,876032564,858993209,825505580,858798136,959197239c808596276,909326135,892811308,808924729,962801715,875836978c892940850,842283052,825307696,925643575,943075636,942944819c942684204,876164408,942422068,825242164,858927417,909261100c842543668,946026033,875705650,926234931,825505580,842283062c942422327,909718839,959721528,959461676,959853876,959199028c842281524,876032560,959461676,943206711,962804019,842479925c942814513,842610732,858861880,959199280,808596276,842150455c842414380,875704376,942420792,909718839,876164919,959461676c942683698,946024757,825635380,842217264,959789100,943011122c959197494,842281524,875704368,959789100,909193779,942421301c808924471,909521206,842610732,909326388,946026546,926298681c926495032,842283308,808464948,942421042,859190578,892875573c959789356,842544438,942420281,808924471,842085430,842610732c892482867,962804022,842020404,825307189,942684204,858994999c942421049,926364983,926365232,842283052,808663090,942420533c942682676,808793142,842283308,808530484,946026036,959920181c858928695,842283308,842215736,942420787,825766457,942682929c892483884,875575097,959199544,875967794,876097588,892483628c825570102,946025522,808793394,842609973,859060524,942747952c959198264,909261104,875836208,909392172,842412592,942420537c892352816,859059509,842610732,892351795,962802737,909392181c909588017,959789100,842610737,959199289,842281524,842281009c959789100,943010353,959199280,926036788,943206964,842610732c858861880,946026544,842086709,926299955,842283308,925905460c942420793,959920176,876163891,942684204,808466745,942421296c825635380,842217264,959789356,842413366,962803252,808989238c959524916,959789356,842478133,942420274,892876848,943075640c842283052,925905206,959197747,842479925,842544945,959789356c842479921,946026547,909587762,842347574,892483628,808792117c959199031,943143221,909456185,959461676,942946609,959198256c959527221,892811064,959789356,808661559,946026549,909587762c859124790,842283052,858994738,942422064,859125808,876098608c909392172,892744240,942422068,875901497,825505335,959461676c859126065,962802737,909392181,909588017,842283308,942945337c959199537,959527221,859386935,859060524,842216497,959197490c892614960,892875062,842283052,925905206,946025011,909654069c808990769,959789356,892942641,942421811,808924471,876033590c959789356,825766201,942421811,825635380,842217264,909588524c859388208,962802232,842020404,858861621,892811308,875638841c959199033,959658288,909324592,842283052,858994738,942422064c942813748,842412083,842283308,808530484,946024500,942944825c859387955,892483628,825243445,959197488,943143221,909456185c942684204,808532281,959198514,842281524,909718065,959789356c825833527,962802736,943012144,943274294,842610732,942880820c959198264,909392181,926363953,842414380,808726584,942421298c859190583,875574841,959461676,926364980,962802737,909392181c909588017,959461676,909522228,959197753,959527221,925904952c842283052,892418098,959198258,842348848,909392176,959461676c825308722,962801712,842479925,959787059,842283308,925905460c942420537,842610736,825701428,842283052,876163126,942420278c942813748,942682931,842283052,808663090,962802230,808989238c909326130,842610732,892351795,959199281,808596276,842478647c959461676,825375027,942420535,892876848,808857912,959789356c809056561,962803506,925905716,842610741,959461676,808990773c942422065,942813748,942682931,892811308,876032824,959198265c842281524,808923186,892483628,875968055,962803509,943075892c959592754,959789356,909194804,942421559,926167604,808466744c842414380,959590456,942420537,909718839,876164919,842283052c960049206,946025015,942813748,842346547,842283052,875968560c959197237,842281524,808923186,808859948,842085680,959199284c892877109,876098356,959789100,892352048,962802738,876032564c842348855,842283308,808530484,942422068,892876848,875966776c959789356,943273268,959199033,943143221,909456185,842283052c875902005,962803509,842020404,926101558,942684204,875835961c942421558,926233911,809054261,842283308,842283062,942421040c909391920,892614454,842283308,808596020,962802742,876163636c892483636,842283308,926167352,959197495,909392181,909588017c942684204,875837751,959199025,959527221,825505081,842283052c875573808,946025520,808793394,943273779,842283052,925905206c959197747,825766452,892417332,909392172,808858160,959198003c842610997,909586736,842283308,959919159,946025525,825635380c842217264,959461676,859189811,959199288,842281524,909520946c959789356,825242169,959197496,943075892,858928178,842283052c858994738,946026544,959789104,808595510,842283308,808530484c959198772,943143221,875573561,842283052,943141939,959197491c943012144,875705656,942684204,808532281,962802738,808989238c959854387,859060524,943011632,942420537,926233911,842086451c859060524,942747952,942421048,808924466,825375024,959789356c842545457,962801974,842348853,825373239,959789356,842478902c942420791,825635380,842217264,892483628,842149943,959197232c842281524,808596274,842283308,909260854,962803255,892746037c859386424,842283052,858994738,942422064,942813748,842412083c909392172,892678704,942420018,825635380,909326128,959789100c959854643,962802483,959658288,842477874,842283052,892481844c959197753,842281524,926102832,942684204,842610745,942420276c808924471,926234165,842283052,808663090,946025013,909194807c909195572,959789356,926431537,959199542,875639604,825373235c959461676,825636148,959198520,909392181,909588017,842283052c842085681,962802226,808989238,909588785,842283052,892418098c959198258,943012144,842610998,842283052,808663090,959197749c909325874,875903283,842283308,842019380,946024504,892876848c875966776,909261100,909325106,942421813,942944825,942814771c842610732,825767734,959199033,842281524,875704368,892483628c859124534,962803000,892746037,825831992,959789356,859387959c942421557,926429753,892350775,909392172,808858160,942420787c926167604,875968057,942684204,925907257,946026039,942813748c942682931,842610732,876099382,959198773,842281524,926298162c842283308,926101816,942422068,875770420,926168374,842283052c858994738,946026544,892352816,909455414,959789356,842610993c942420536,808924471,876033590,892811308,926298936,942421810c909130037,875705648,909261100,825768242,962802230,842020404c875836726,808859948,842085680,959199284,925905716,943075639c959789356,909194804,942421559,808662322,842151736,842283308c808464948,946026033,808793394,942682932,842283308,859190329c959198261,943143221,909456185,842283052,875902005,959199029c842281524,809056048,959461676,942946609,962803504,842217776c892811317,859060524,942747952,942421048,842610741,909719096c842414380,926101560,959199286,925905716,842610741,892811308c942880565,946025009,825635380,842217264,842610732,825766196c959197232,959527221,909588280,842283052,892418098,942421042c942682676,959722550,842610732,909326388,946026546,876163641c942682417,959789356,808991025,942421040,909194807,909325875c892483628,825635638,959199284,943143221,909456185,959461676c942946609,962802736,808989238,892678707,959789100,926496048c942420534,926429753,858862389,842283052,859058484,959197240c926496050,943207472,842283308,842019380,962802743,959527216c925906996,959461676,943010355,959198519,909392181,909588017c842610732,859125560,959198001,842281524,909193264,842283308c926101816,946026548,875770420,926168374,959789356,859387959c942421557,875901497,959657527,842414380,926101560,942421558c942813748,875705649,892811308,892745273,962802737,909261104c808464689,959789356,926299446,959198261,959527221,959984695c959461420,892679472,942422067,926429753,808663093,959789356c909194804,946026039,808662322,825243447,959789356,926431537c959199031,809055538,909195061,959461676,943010355,942421815c808793394,808990005,892483628,909193271,962802488,842020404c859125556,959461676,808727862,959199542,909194802,909260344c842610732,858861880,942422064,959789104,858862901,842283308c842084916,946026041,892876848,875966776,859060524,959854384c959199537,909392181,909588017,842610732,808793912,942420790c943273010,875704368,959461676,875641139,946025521,892483893c808923958,959789356,909260857,959199540,825833781,909522489c909521196,892547636,741552952,842412601,875639603,842542132c825243445,1664234553,808859448,909456953,876096561,842543666c741357874,875639863,808728376,842607673,858993206,741618737c959787577,859254839,926428214,825438262,1664561712,959787577c825242167,876031031,892614961,741684534,809054264,909259829c809053236,959787577,741945912,960050489,875967032,876096564c926167858,1664364851,875968049,858796083,942421555,942944825c909194802,842283052,959723568,942421553,943274032,875575095c909261100,943141680,925644337,943075636,875901491,842283363c926430263,942421810,926429753,825307447,909588524,892746032c942422326,892352821,909129017,825505580,825701683,959198512c825766452,892744244,909588579,942814000,959199025,943274293c875836978,959789356,842544438,824979513,875836982,842609977c842542131,842217525,741357111,926233144,825374518,809067320c842608953,741815346,876163129,859059765,876096568,842543666c741486648,909259832,859254833,876162098,909392178,741617713c875705401,909128242,842621748,858993206,741421369,875967033c926364729,809053235,943207737,741618229,926038328,858797620c892939314,960049465,741356336,842347064,842281524,892887856c876165432,741683762,892678712,859190576,926428213,960049206c741749558,825832761,859126073,959982649,808792882,741880117c960050489,943076408,959996728,825309234,741879859,942815544c875771447,876162101,808596530,741881650,875967033,892811570c842607667,892744502,741423412,875706680,842412856,926442296c825702197,741947702,909455929,808858676,876162097,875837746c741619253,825635385,808728886,876162096,825307187,741946169c842608697,875769910,876176180,825373746,741486904,809054264c875902261,959982643,808792882,741617973,876164409,842281270c876096560,909193778,741487927,825832761,842021177,809001783c909718840,741750578,875706680,808530488,809053235,825374009c741751089,808858169,892679987,876031030,825767985,741947699c842412601,842282035,809001780,926037816,741750072,825636664c925972023,842607670,892352821,741946676,942748727,926233649c808987704,959789112,741880884,808596536,842086705,809001779c926431544,741421111,809054264,909456949,876031032,909392177c741684025,943207736,875967030,876096567,858862642,741816120c959983672,808924984,876176176,825307187,741751096,959525943c842610228,808987705,943011896,741946929,909261112,943274295c842607671,842282038,741554482,875705400,875770417,876045106c892678961,741946933,808662073,875966769,926428208,858992694c741553208,808859448,858796339,876096560,926167858,741683768c909194295,842019896,842621744,926101558,741946416,926494777c875772209,926428216,909717558,741357109,892874808,808793401c876031030,808793905,741357360,959788856,858797878,842556211c876032821,741357367,892482616,825374261,842607667,892352821c741814583,942748727,808858929,926428217,943077685,741946416c859189817,825373750,876176180,808596530,741881650,825636664c875967286,959982641,858863154,741618228,926496057,892549432c842542134,842281525,741946929,875705401,875573554,809067320c876163385,741814328,926494777,892679985,959982644,825309234c741879859,859189817,926168118,842607666,942944825,741356088c808859448,808661555,842621752,825439286,741487408,909259833c808596536,959982644,909391666,741815088,875705401,892678450c959982645,842347314,741749048,842216505,909719088,809067317c825635385,741355569,892482616,909521716,876162104,825373746c741553461,926233144,892614198,892939319,842151737,741355576c892678712,943011120,892887856,943009849,741881908,808858681c858797618,892873780,809054521,741554229,825832760,892547385c892873779,808857657,741618229,842412601,909195321,892953394c943272249,741881399,892941625,825374514,808987702,926037816c741357872,909259833,808596536,892939316,808858681,741946417c875705401,925905458,809001779,875706680,741422900,859387192c926299704,892939319,825635897,741750582,859124280,842479664c876162098,892481590,741423159,892941625,842151730,926442289c876033333,741552952,842150968,808661816,808987704,909718840c741356080,825832761,909260857,892873778,942815544,741357878c859124280,959723824,959996721,825309234,741879859,909259833c959525688,876162096,808596530,741488951,959591481,842544180c876162101,875640882,741422903,875706680,943207224,876110644c825569586,741815095,942814777,960049712,876096569,825766450c741618229,926429240,926234162,876096567,808531506,741487415c942814265,825570353,876176181,825373746,741553461,960050489c925970482,876162102,926168882,741619001,909259832,859254833c809053234,909259577,741881907,875705401,909128242,892953398c808597817,741423153,909259833,842281528,876096563,859320882c741879859,892874808,842020409,876162096,892481590,741749301c926496057,808532280,876110644,926167858,741421880,892940345c842348600,808987700,825833784,741618224,825832761,942815545c876162105,859058483,741421618,859124280,825374768,892953399c825635897,741750582,876163129,842609973,892939315,943272249c741881138,842150968,842346808,892939316,825832761,741880375c926496057,892549432,842556214,858994741,741814837,942814777c859255344,809053238,876163385,741486648,959592760,875769908c959982643,859321394,741880374,808662073,876099888,892953397c943272249,741422903,809055544,909588789,892939314,909260089c741488945,926496057,892549432,842607670,909521718,741421104c875705401,926036018,892887863,825373497,741356854,926233144c859256630,959982641,859321394,741880374,825832760,909587250c909716533,858798130,741422386,825439289,842150708,809001777c875967544,741816630,808662073,943206705,842542132,876032821c741619250,825832761,959723321,892939313,926037305,741421618c825832760,892679474,876176185,876099122,741617714,825439289c842150708,876162097,842150962,741619248,825635385,859320880c926428212,875966774,741815345,842150968,808661816,876110648c859320882,741488176,942814777,842019888,809053233,842609465c741423153,926496057,926363954,876096566,859320882,741879859c892874808,842020409,876176176,808596530,741423415,909259832c859254833,842542134,825243445,741880372,926496057,808532280c809053232,842151225,741685561,875705401,825766194,876176181c875837746,741683768,942814265,926364721,876096561,808531506c741487415,926233144,859256630,909716532,858798130,741552437c842150968,842346808,926442292,875575093,741881395,875706680c842412856,892873784,875704633,741618485,825832761,842348601c959982640,909391666,741815088,943010360,960049459,876110642c808531506,741487415,942814265,842543160,892939312,943272249c741619250,875967033,876034354,876162104,859255347,741685303c842150968,808661816,809001784,909718840,741356080,808858681c858797618,808987704,892678201,741553205,875967033,959919417c876162099,876099122,741617714,825636664,925971766,876176183c825373746,741683251,926233144,892614198,892873783,809054521c741684784,842608697,808530230,892939312,892877113,741357369c825832761,926365753,892953393,926037305,741421618,808662073c909324337,876096560,859320882,741487920,842216505,926168880c909716533,858798130,741619255,926233144,808923696,892953396c825635897,741421876,909259832,859254833,809053234,909259577c741881907,825832761,942815545,876096562,942945074,741553464c942814265,925905208,959996727,859321394,741619768,959591481c858993972,876162100,842150962,741881392,825832760,926232633c926428216,875575093,741945910,842150968,808661816,842621752c825241910,741749048,942814777,842150448,842542137,842281525c741356084,808859448,859191609,892939315,825635897,741750582c926430520,825636665,892953400,943272249,741357106,842150968c842346808,876096564,909652018,741946420,876164409,842281270c959982640,959919666,741488436,875705401,943140914,959996728c926168370,741422134,909457208,825307188,892939314,825635897c741750582,942815544,892876343,876162099,909258806,741814328c825832760,808990002,809067320,909259577,741880369,842150968c808661816,808987704,909718840,741356080,875705401,892678450c959982648,842347314,741749048,809055544,808794421,876110649c808531506,741487415,943011640,808924467,892939314,960049465c741356597,858928184,876099636,809053240,925972281,741945400c909259832,859254833,959996722,858863154,741816374,842609209c942815028,876096560,825766450,741881394,825373752,926167349c892939315,959985465,741750067,842216505,808794160,876176179c825373746,741815605,842412601,825832243,808987697,842610488c741685304,842608697,808530230,876096560,859059506,741881398c825832761,842021177,876176181,909128243,741619257,876164409c875638838,842542132,892351797,741357621,892941625,859255097c909716531,842020914,741945906,909261112,909718577,892953392c842609977,741815607,842150968,892351288,892939314,926234169c741552432,825832761,892483641,909716536,825569328,741945397c842608697,959787062,809067320,825635385,741355569,859387192c809054514,842607669,842282549,741814328,892483896,942880564c892939312,909260089,741684532,809055544,842346550,809067316c859386169,741356085,808858681,808793138,842607664,926298422c741617718,909261112,892614711,876096567,859320882,741487920c859124280,876032823,876176185,808596530,741421877,892483896c875968308,842607665,909718582,741422645,892678712,943011120c809053232,926430521,741553719,825832761,959723321,809067312c825635385,741617713,808596536,892744760,892939319,959985465c741355569,892940345,960049714,876162101,892481590,741422898c959788856,959721776,842621746,825241910,741355832,909259833c808596536,808987700,842216760,741423154,909455929,892875828c876162096,875837746,741619253,943207736,875967030,876110647c808531506,741487415,875967033,858796339,876162096,808596530c741945909,808465977,892481845,876162099,926363699,741554230c892940345,842348600,809067316,926036281,741685305,808858681c842347826,809053236,926430521,741488183,926429240,875639609c842542130,892351797,741357621,909259832,892942384,876176176c808596530,741421616,942815544,876099127,876162104,892614962c741815091,842150968,892351288,842542130,825440309,741880375c825832761,808466489,876110642,842543666,741749813,825831481c943141689,959982644,859321394,741880374,909718841,825243445c842607664,959722041,741816112,808662073,859190583,892953398c942750009,741618742,876164409,926298422,876096566,859320882c741552435,875705401,808661298,892873781,926496568,741552694c875967033,926364729,876110642,808531506,741487415,825635385c892547888,876162098,825373746,741683512,892678712,808662064c809053240,875705145,741751093,892678712,943011120,892887856c875704633,741618224,942814777,825700656,876162103,859058483c741421618,876163129,909391669,876162100,876099122,741617714c926496057,909128498,876176176,825373746,741618736,825831481c858796083,842607666,825702709,741684530,876164409,926298422c876096566,859059506,741684790,909455929,808531252,842556216c892548661,741618225,808858169,859125299,876096566,808531506c741487415,959591481,808531508,909716532,858798130,741357111c892679992,808661815,892887858,909719352,741421110,842608697c808530230,876096560,859059506,741881398,875705401,892678450c959982643,926168370,741422134,876164409,875638838,842556214c892351797,741357621,943011640,842479155,876162101,808596530c741488951,842412601,943077433,876096561,909652018,741355570c809055544,842346550,842558516,925905717,741356596,942814777c825700656,926444596,909129525,741685046,926496057,892549432c842621750,808465206,741553972,942814777,909587248,809053234c876163385,741486648,959983672,909718322,842542128,892351797c741357621,892940345,909588280,892953395,960049465,741815093c842347064,842281524,808987696,942815032,741552433,842150968c892351288,842542130,858994741,741881394,875705401,808661298c959996721,842347314,741749048,859385913,892875826,959982641c859321394,741880374,926429240,926103602,842607665,959722041c741619765,942815544,842348848,892953396,859322681,741684790c842150968,892351288,808987698,875706680,741421362,875705401c875573554,959982646,842347314,741749048,825831481,875902009c809067320,943207737,741618229,892874808,859254835,892939318c926495033,741815351,808859448,909455923,892873780,859388216c741945394,892678712,943011120,892887856,943273784,741749553c942814777,825700656,808987705,909718840,741750578,859385913c858863154,959982645,825309234,741879859,959983672,842478642c892953401,926495033,741684018,943011640,926496307,959982648c808728882,741356856,842150968,892351288,842542130,925905717c741751094,909455929,926233396,876176181,892809267,741749558c959591481,825766964,876162105,876099122,741617714,825636664l808727606,876162104l909258806,741880885l842347064,909193780l892887860,926038328l741814580,842608697l808530230,876096560l859059506,741881398l875705401,892678450l926428211,892352309l741356854,842412601l859386931,842556209l892351797,741357621l842150968,909128504l876162098,842150962l741814835,926494777l859322417,892939321l825374521,741880373l876164409,926298422l892953398,859125817l741750584,942814777l808792880,876096568l825766450,741618229l808859448,909455923l892939312,825635897l741750582,842216505l825701936,892953393l960049465,741946165l875705400,842610999l876162101,875640882l741552437,909259832l859254833,892873778l825636920,741357624l825832761,942815545l809001776,909718840l741750578,825373752l892612661,876096565l875639858,741357619l926234424,926102576l876162102,892481590l741488434,926494777l859322417,926442297l875966774,741945657l876164409,926298422l876162102,859321906l741882166,875705401l926036018,842542135l892548661,741357619l842150968,909260593l892953396,959985465l741355569,808662073l842084657,892939314l926495033,741620020l842150968,842346808l926428212,875575093l741881395,926496057l808532280,809067312l859386169,741947191l808858681,943142194l808987697,875706680l741422900,892940345l808595762,876096566l808531506,741487415l859385913,942880306l876176184,842150962l741750320,842412601l943077433,842607665l892941366,741487408l842150968,808661816l808987704,875967544l741880889,875705401l875573554,892887858l809054521,741881653l942815544,926233911l892939315,959985465l741750067,892482616l859059252,876162104l875704374,741422647l959983672,926168114l876110641,892874802l741356340,909259832l859254833,959982642l842544178,741815864l825832761,875903289l876096562,808595506l741617716,859124280l942749488,876176185l876099122,741617714l959984952,960050233l876162105,825373746l741946416,859189817l943273014,842607667l892744502,741487410l842150968,892351288l809001778,859190840l741357872,808858681l825242930,876162099l842544690,741750582l926429240,875639609l876096562,859320882l741879859,892874808l942944307,876176180l825373746,741750069l960050489,942747698l892873777,942815544l741685558,842150968l808661816,876096568l892416562,741749559l875705401,943140914l842556215,909522741l741815604,909259833l842609208,959982649l859321394,741619768l892679992,959460663l909716535,875575346l741618224,959788856l959919926,926442292l926494774,741881909l875706680,842412856l842542136,808924469l741486641,875705401l875573554,808987698l859387704,741620019l909259832,926497072l892887859,808857657l741618229,926037049l892942132,892939314l943272249,741619250l842608697,808530230l926428212,909326389l741879858,859385913l925971001,876110642l842085426,741488949l808858681,825242930l959982647,842347314l741749048,809055544l808794421,876096569l808531506,741487415l858929464,959918389l892953397,943272249l741815602,859385913l942748217,809053233l943207737,741814576l926496057,808532280l876096560,808531506l741815095,825832761l942815545,876110649l825766450,741618229l842150968,808464696l892939321,959985465l741355569,808662073l892547121,909716531l858798130,741357111l808858169,943142451l876176184,909128243l741619257,909259832l859254833,892873778l825636920,741357624l875705401,909128242l876096564,909652018l741945399,842412601l892942649,876110645l859320882,741879859l959787577,909391152l876162096,808596530l741554487,960050489l925970482,926428214l859189558,741423416l909259833,808596536l809001780,909521976l741684279,808858681l926364978,842542134l892548661,741357619l842150968,909260593l892939316,959985465l741750067,875705400l909325105,892953398l943272249,741488439l959983672,858929464l892939320,875705657l741749049,926496057l892549432,876096566l943141938,741552945l875705401,926036018l959996724,909588530l741880888,808662073l875967799,876096560l859320882,741487920l959787577,808596784l909716534,842020914l741814834,875705400l842610999,876110645l875836722,741684281l926496057,892549432l876096566,959919154l741421625,875705401l909128242,809053239l926430521,741488183l858928184,926234420l959996724,859321394l741880374,926429240l825307705,892939319l960049465,741421872l825439289,842150708l809053233,909456441l741685297,876164409l926298422,876176182l909392178,741945398l942814777,859255344l892939318,926037305l741421618,942815544l909127985,892939316l959985465,741750067l909652024,892678454l876176185,842150962l741946928,892940345l909588280,892873778l875704633,741357879l842150968,892351288l892873778,876165432l741880631,875705401l909128242,892887860l892481849,741879864l808859448,808859705l809053240,842609465l741488433,926038328l875705396,876162096l909258806,741880885l959788856,959721776l842556215,892351797l741684019,876164409l926298422,892873782l909259065,741684784l825832761,892483641l809053239,842609465l741423153,892940345l825243704,876110647l859320882,741879859l959591481,858993972l892939319,960049465l741815093,892941625l842151730,892873777l909652793,741684025l809055544,842346550l876110644,909193778l741816628,942814777l926495024,959982640l875640370,741357113l942815544,909129015l876096562,859320882l741487920,959787577l808596784,876176182l808596530,741421877l909717561,909128757l808987705,809056568l741946935,926496057l892549432,959982646l842283314,741422134l875705401,825766194l809001777,875706680l741422900,808859448l959787827,892939312l959985465,741750067l926233144,808597046l876162097,909258806l741423410,909455928l942880051,876110640l925970994,741619250l892940345,842348600l892873780,943207225l741879858,825832761l892811065,876096562l808595506,741617716l943207736,842412342l959996721,825309234l741879859,909457208l876099635,892939313l960049465,741552944l909718841,942815285l809053240,875705145l741488949,842150968l892351288,892887858l876165432,741880631l808858681,875902514l876162100,858863666l741880887,875705400l942682673,876096563l859320882,741879859l892874808,942944307l876176180,808596530l741356080,959591481l842544180,892873781l926430009,741684537l875706680,842412856l842542136,859058741l741684276,825832761l942946105,876176184l859058483,741421618l876163129,942749237l876162101,876099122l741617714,892874808l942813747,909716529l842020914,741620025l842150968,842346808l809067316,942749497l741684784,926496057l892549432,842542134l858994741,741814837l825832761,892483641l876162102,842084403l741618737,842216505l959591479,876110644l808531506,741487415l942814265,842543160l892939312,943272249l741619250,859385913l942748217,842607665l859190070,741553465l859385913,842084409l943219508,925905465l741488944,842543160l842543920,959982647l959919666,741618231l842543160,842543920l959982647,959919666l741947191,858994231l808597303,741368627l808529969,842478136l808203318,824979500l825634864,926300208l876096562,875573302l1664365106,926494777l842217521,892939312l825832761,741486898l825831992,875771191l892939316,909456953l741357111,942815544l842018865,942746680l926234673,808857649l909261155,925905716l942422326,808793394l909588274,859320620l892547890,741488438l926233144,825374518l809053239,943207225l741946424,892418097l876165424,962802484l876032564,926366008l959789356,892351031l824980784,926366006l909391928,842542132l875574581,741879857l859125560,909521201l842542134,876032821l1664168501,875706680l909325873,926428213l842085173,741881910l859385913,808858674l926428209,859256117l741486902,859125560l909193521,876162097l876099122,1664235316l875705400,892942391l842542134,825768244l741487664,892678712l959918896,809053234l943076409,741553972l942748727,943206456l876096562,842085426l1664170032,808597816l959658296,959982649l909391666,741749552l943207736,909652278l876031032,926233393l741946931,808859448l892549177,842542135l909128501,1664628273l942815544,926038320l876096563,842543666l741554224,959722040l808988984,842607672l825241910,741618997l825635385,842346544l876031033,876099121l1664430640,808596536l825832504,892873779l875771192,741620017l959787577,909718832l892873785,926038328l741617716,875968049l925972021,942420785l926233911,909390645l842283107,858994736l959199031,959658288l892875058,959789100l943274033,942421040l926495794,942683449l942684204,859255351l942421812,942944825l825636144,825505635l892745011,959199033l959591986,959592760l892614700,925972019l942420274,808662322l909390903,942684204l943075895,925644850l943206708,959591984l842610787,909653045l942422069,859190583l808532023,959461676l809055538,942422069l808989241,842479417l875706412,892418105l959197749,959591986l909588024,842283363l842412600,925642809l943206708,825242673l959789356,875641141l942420791,859125813l909523252,942684204l892746037,942422322l892352821,909587512l825505635,943273015l942420529,808858164l959788089,892811308l943141686,959197233l892877109,925905203l959789100,825243953l942421297,943273010l842610480,959461731l825636148,959197240l942881072,959723576l825505580,926169142l959198009,876163636l959591221,842610732l909654064,942421810l825242164,959657529l959789155,876098864l824981047,875836982l809054259,959982641l875640370,741618996l909457208,808990515l842542136,808924469l741879862,959983672l926495794,842556210l959920436,741684791l842609976,842413621l892873783,959525689l741749811,925971511l926232629,876162105l942946098,741684788l808858681,909260082l892887861,943273784l741947443,859124280l926495287,876031026l825767985,741947699l909261112,960051511l842542130,909128501l741619249,808596536l942881073,842556209l858994741,741749045l959722040,875573560l876096561,875639858l741880369,809054264l825440054,876031029l808793905,741684024l892941625,825832498l892953395,943272249l741684786,959788856l926365238,842607664l942878774,741749043l825832761,942815545l892939316,892877113l741357369,926234424l876163383,909730616l842020914,741945906l959788856,909586992l842542136,892351797l741357621,875705401l808988978,876096569l909652018,741486903l825832760,842543161l876176184,825373746l741422645,943010360l859255091,842542131l859058741,741357617l842609209,892352564l892873781,859191352l741422902,959788856l943142710,842621752l875836981,741947701l825831481,859256626l808987699,859387704l741881907,909455929l808989236,959982648l875837234,741882164l842150968,876033585l825844536,825701426l741814326,808465977l808464693,926428209l808728117,741879857l943206457,859191094l808987702,926496056l741422128,876163129l842282549,959996728l959983666,741617721l842609976,909653301l842542129,909522741l741355575,909457720l825635641,876096567l808531506,741815095l909717561,842347061l926442292,842085173l741357878,825831481l926038322,959982643l842544178,741488944l859125560,859058737l926428215,892810549l741751088,875705400l858993201,926442290l909195576,741486905l875901496,909260851l892939316,808597817l741880372,825635385l909129270,876031030l825373745,741421361l926429240,909653810l926442290,858992694l741881392,892876088l909718579,909192243l909325366,808661302l892811308,909128758l925644850,892547380l909391156,842283052l808923442,962802225l909718834,892744761l892811308,959590707l942421556,859190578l859255095,959461676l909130035,942421555l842412601,959526709l825505580,825701433l946026552,875901492l858862643,942684204l808597046,942420022l943273010,959788337l842283308,808466488l959197493,808596276l842084919,825505836l842544439,946026805l942813748,842085171l842610732,959919157l942422323,892809524l859386935,942684204l875968052,942421816l825504313,842086454l943011884,842412853l962802996,875639604l808990257,842610732l942683193,942421044l859125813,825833781l842610732,909259833l959197748,892746032l959919410,943011884l959656757,946026035l876163641,943273264l909261100,842282547l942421040,859125813l909326133,959789356l892547639,959198775l842348848,842347569l943011884,875836213l946026037,808793394l926232628,892811308l808858424,942420784l859125813,859388213l892483628,808792117l959199543,959789365l909457712,943011884l926167861,962803248l926036788,943011634l892483628,842217267l942422066,859125813l926300468,959789356l825635381,942421561l959920181,859059766l943011884,875901749l962801976,858863920l875769904,842610732l959657015,959197240l842479925,925906994l842283308,892351028l959197491,876163636l943206963,892811308l842412856,929247281l892547380,858861879l909261100,842412848l959198263,876163636l858862388,825636652l859125556,959199543l925905716,959852855l909261100,926168627l946026802,943273010l925970480,892483628l959854135,942421046l942682676,876032309l825505580,892613939l92564510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836l842084920,959197747l876163636,909195316l842610732,892418100l942421048,859190583l875640887,959461676l859126065,946026033l892416564,892940592l942684204,926169397l942421816,959460919l909523000,842283052l892809522,942422066l859321655,842610229l959789100,892942385l929247286,942944564l859124023,825505580l892613939,824980532l825505334,842281264l876031028,875901745l741618741,858862647l875902005,909192244l808530998,875705393l825505635,892613939l942421044,859190583l825504569,942684204l808466745,942422320l926495794,842085689l892483628,959854135l942421046,942682676l876032309,825505891l842084920,942421043l909391920,959854901l959461676,959853876l942420021,859321655l842610229,959789100l892942385,824979510l842282550,858797107l876045107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926430520l858994233,926428216l808924981,741487417l959722040,875573560l842542133,909522741l1664366137,808596536l925971768,842542132l892875573,741423159l909718841,959723061l808987702,809056568l741488439,943011640l959853875,892873778l959983929,1664103989l909194295,909587256l876031025,875901745l741618741,875968049l875638833,925643826l892547380,875836724l825505580,892613939l824980532,825505334l842281264,876045108l875901745,741618741l858862647,875902005l909192244,808530998" stroked="t" o:allowincell="f" style="position:absolute;left:733;top:-475;width:145;height:22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7" coordsize="132804,131216" path="xl97701,39370el98273,38202xl99301,38291el100114,38379el103734,38722el107328,38189el110922,38303el112065,38341el113170,38443el114249,38862l132652,23571el132804,20701l1261764609,-1620180992el1138622465,-1640169472l10852608,8062976el10442752,8602624l2113929345,-2113929038el218103927,1006633144l-1423507456,-2061041664el-1604124672,-1921253376l-1802240000,-1767243776el-1995309056,-1604976640l2094923776,-1460142080el1913454592,-1331101696l1723727872,-1211236352el1480654848,-1278672896l1428226048,-1292828672el1377435648,-1275330560l1331691520,-1247084544el1069547520,-1080623104l796524544,-932446208x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0,2113l0,17170694l2107965448,-1714814975l2145452032,-1791361023l-2082144256,-1785528319l-2028863488,-1779761151l-1791623168,-1757282303l-1556086784,-1792212991l-1320550400,-1784741887l-1245642752,-1782251519l-1173225472,-1775566847l-1102512128,-1748107263l-869466112,-1655701503l-658046976,-1697316863l-453312512,-1838809087l-305135616,-1941176319l-176160768,-2061041663l-77070336,2084962305l31129600,1921777666l93519872,1740374018l103546880,1544749058l113508352,1356660738l77725696,1333329922l-93716480,1402470401l-210239488,1449852929l-327614464,1487339521l-454164480,1506476033l-800391168,1560608769l-1129119744,1486487553l-1457913856,1394933761l-1587740672,1359151105l-1615200256,1261764609l-1620180992,1138622465l-1640169472,608436225l-2015559680,156499969l1760034816,23330817l1669332992,1l1586102272,5832705l1501233152,41615361l1172439040,178126849l908656640,398655489l787939328,730791937l711393280,942145537l591527936,1026228225l391774208,1047855105l332660736,1054539777l275251200,1069481985l216989696,1079508993l-762642432,1240137728l-1652424704,1618018304l1826947072,-2114322432l1659633664,-1999437824l1573060608,-1854668800l1545601024,-1661534208l1517289472,-1466761216l1574699008,-1411842048l1762852864,-1467613184l1928462336,-1516699648l2064121856,-1621622784l-2092695552,-1721499648l-1830486016,-1912930304l-1581645824,-2123497472l-1300365312,2005008384l-1207107584,1950089216l-1113063424,1918500864l-1005715456,1941766144l-976551936,1948450816l-942407680,1955069952l-937426944,1989214208l-930807808,2037514240l-970719232,2051670016l-1007353856,2055798784l-1250426880,2079916032l-1423507456,-2061041664l-1604124672,-1921253376l-1802240000,-1767243776l-1995309056,-1604976640l2094923776,-1460142080l1913454592,-1331101696l1723727872,-1211236352l1480654848,-1278672896l1428226048,-1292828672l1377435648,-1275330560l1331691520,-1247084544l1069547520,-1080623104l796524544,-932446208l517734400,-795934720l432799744,-754319360l412811264,-700252160l468582400,-619511808l492765184,-582877184l513540096,-542900224l528547840,-501284864l568459264,-393936896l585957376,-285736960l501874688,-187498496l414449664,-86835200l346226688,-182517760l267976704,-207486976l195624960,-231669760l118161408,-225837056l61603840,-166723584l0,-103481344l44957696,-42729472l78249984,13893632l143982593,126222336l148963329,254410752l172294145,377618432l237240321,716374016l362020865,840368128l706609153,844562432l1093664769,848691200l1469841409,772145152l1828585473,623968256l1966735361,567345152l2106589185,519962624l-2042757119,495779840l-1833828351,460849152l-1682374655,588185600l-1667366911,799604736l-1656553471,945225728l-1701511167,1076756480l-1773076479,1200750592l-1956184063,1518731264l2137391105,1818361856l1764491265,1942355968l1715404801,1959002112l1662124033,1983971328l1669595137,2048851968l1677918209,2109669376l1733689345,2127101952l1783627777,2137915392l1950089217,-2118713344l2109079553,2138767360l-2037776383,2067202048l-1877934079,1990590464l-1724776447,1900740608l-1568342015,1817509888l-1302003711,1676017664l-1041498111,1702625280l-786825215,1849098240l-609484799,1950679040l-472973311,2090467328l-361496575,-2032992256l-307363839,-1951465472l-315686911,-1793327104l-199163903,-1796669440l-95158271,-1799946240l-69337087,-1943142400l-17760255,-2030501888l33030145,-2117074943l97124353,-2126249983l157024257,-2048851967l311033857,-1849884671l467533825,-1651834879l558235649,-1414594559l619773953,-1253113855l690552833,-1213202431l850329601,-1270611967l921108481,-1296433151l981860353,-1339686911l1029308417,-1397161983l1111687169,-1497825279l1184956417,-1487863807l1264844801,-1392967679l1421344769,-1206517759l1582825473,-1023410175l1740111873,-837025791l1918173185,-625606655l2063859713,-395051007l2122121217,-121241599l-2144534527,9437185l-2064646142,4456449l-1973092350,-32964607l-1854865407,-81264639l-1795817471,-181141503l-1754202111,-297664511l-1646002175,-605618175l-1634336767,-922746879l-1685127167,-1239810047l-1774190591,-1789132799l-2021392383,2035548161l1869938689,1648558081l1801715713,1582759937l1706819585,1530331137l1692663809,1422131201l1744240641,1398865921l1770061825,1415512065l1790902273,1435500545l2036400129,1671036929l-2002190335,1894055937l-1836580863,-2093744127l-1749221375,-1930625023l-1670119423,-1765015551l-1604386815,-1591869439l-1540292607,-1422917631l-1427898367,-1387986943l-1270611967,-1473708031l-1190723583,-1516961791l-1125842943,-1577713663l-1087504383,-1660157951l-1004273663,-1837432831l-947716095,-2028011519l-968491007,2076377089l-1013448703,1668546561l-1124990975,1279852545l-1389625343,949420033l-1614348287,667222017l-1883176959,441712641l2091319297,276889601l2048917505,254410753l1969815553,241106945l1998979073,177012737l2033909761,100466689l2100494337,156237825l-2142896127,173670401l-2122055679,180355073l-2102919167,192806913l-2083782655,204472321l-1675100159,442499073l-1322254335,738852865l-1093337087,1163329537l-1068367871,1209073665l-1039269887,1251540993l-1013448703,1296498689l-961019903,1388838913l-886112255,1405485057l-787021823,1376387073l-583139327,1317273601l-457441279,1180762113l-398327807,985202689l-267714559,546570241l-375914495,166199297l-703004671,-148439039l-931856384,-368115711l-1215692800,-493813759l-1518665728,-575406079l-1604386816,-597884927l-1691746304,-606994431l-1720909824,-711065599l-1700069376,-721027071l-1685913600,-734330879l-1674313728,-731840511l-1201537024,-636157951l-767098880,-467206143l-453312512,-75169791l-384237568,9699329l-323485695,8060929l-256049151,-73531391l-192806912,-149225471l-146997248,-234946559l-130351104,-329842687l-64618496,-707723263l-147849216,-1039794175l-459931648,-1282867199l-758775808,-1515913215l-1099169792,-1646591999l-1482883072,-1647378431l-1646002176,-1647378431l-1808269312,-1644888063l-1970601984,-1650720767l-2045509632,-1654063103l-2132869120,-1636564991l2107965440,-1714814975l959512576,11969l0,1077877952l32469,1077877952l32469,0l0,0l0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x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l808988727,762065203l809054513,892547639l757871416,909194545l925972025,762065209l892481841,959591480l757871412,926364977l909324599,762065718l926429233,859058229l757871416,808859185l959919409,762065205l875573297,909326130l757871414,926103601l942814004,762065203l926364729,959460913l841821237,808989232l825569585,959278137l959723574,925904945l925905452,926364470l1815689264,825241901l942945331,741552183l943076913,892744757l762065206,875704625l959461689,824980791l943273778,875901493l825060405,909719603l875771186,876162099l808596537,1815294768l825635117,942945076l741816370,842479158l825242162,825060407l825440312,892941879l875834425,842086193l1815163958,825831474l842608947,841758521l943207991,825243193l875573868,925972792l741683253,875836722l892809265,959540275l825768246,859125045l825504300,959852593l829175092,959985977l925907255,925969459l842084407,1815556919l858992690,926494777l824979766,909389872l959985206,808530540l876164144,741815091l842413361,842544947l841837621,942814257l842085945,925969463l808924723,1815162932l842084909,892678194l741947190,858798129l925906229,841837619l959590449,909195569l959523895,909129778l1815294265,942682669l842544947,741684534l875835442,842215991xl825060401,825571126l892416048,875834425l960050226,1815295792l842215725,875901490l741684019,943207223l909652533,825060405l858994992,942683955l825306167,842216246l926102841,808529260l909326390,825702455l808595756,859254841l1815426614,858796333l959853113,741816376l825569841,959460405l762065721,858861617l926430260,824980272l875968818,943077433l959278137,825241910l858798393,942879020l942880824,1815294265l909654061,842150193l824980789,875900980l892351800,925723703l842020664,858929201l926101804,926430006l1815295792,859321645l859386673,824981298l842477875,808858423l875392049,875837237l959918641,942747948l842413872,1815294257l943272749,943141427l959199024,808596792l959985202,909258092l875640631,741946677l892744757,875704375l858614833,825832759l892941364,909521196l842610993,762066745l808661047,926299184l825044017,859060276l959655993,859385196l909457457,741619763l943076141,926232881l762065201,892416561l942815542,757870640l942881076,892810033l825060409,909652277l842478902,892152888l808727863,959918134l909192556,942879792l909195318,959786284l876099639,1815556665l959852845,909391665l741617715,909129261l875837753,872427827l942749753,959199280l808531506,875902257l909261100,892350464l925645106,4016l0,7952l0,0l7920,926510200l741421111,926103859l963405104,859255352l842543916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l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l808988727,762065203l809054513,892547639l757871416,909194545l925972025,762065209l892481841,959591480l757871412,926364977l909324599,762065718l926429233,859058229l757871416,808859185l959919409,762065205l875573297,909326130l757871414,926103601l942814004,762065203l926364729,959460913l841821237,808989232l825569585,959278137l959723574,925904945l925905452,926364470l1815689264,825241901l942945331,741552183l943076913,892744757l762065206,875704625l959461689,824980791l943273778,875901493l825060405,909719603l875771186,876162099l808596537,1815294768l825635117,942945076l741816370,842479158l825242162,825060407l825440312,892941879l875834425,842086193l1815163958,825831474l842608947,841758521l943207991,825243193l875573868,925972792l741683253,875836722l892809265,959540275l825768246,859125045l825504300,959852593l829175092,959985977l925907255,925969459l842084407,1815556919l858992690,926494777l824979766,909389872l959985206,808530540l876164144,741815091l842413361,842544947l841837621,942814257l842085945,925969463l808924723,1815162932l842084909,892678194l741947190,858798129l925906229,841837619l959590449,909195569l959523895,909129778l1815294265,942682669l842544947,741684534l875835442,842215991l825060401,825571126l892416048,875834425l960050226,1815295792l842215725,875901490l741684019,943207223l909652533,825060405l858994992,942683955l825306167,842216246l926102841,808529260l909326390,825702455l808595756,859254841l1815426614,858796333l959853113,741816376l825569841,959460405l762065721,858861617l926430260,824980272l875968818,943077433l959278137,825241910l858798393,942879020l942880824,1815294265l909654061,842150193l824980789,875900980l892351800,925723703l842020664,858929201l926101804,926430006l1815295792,859321645l859386673,824981298l842477875,808858423l875392049,875837237l959918641,942747948l842413872,1815294257l943272749,943141427l959199024,808596792l959985202,909258092l875640631,741946677l892744757,875704375l858614833,825832759l892941364,909521196l842610993,762066745l808661047,926299184l825044017,859060276l959655993,859385196l909457457,741619763l943076141,926232881l762065201,892416561l942815542,757870640l942881076,892810033l825060409,909652277l842478902,892152888l808727863,959918134l909192556,942879792l909195318,959786284l876099639,1815556665l959852845,909391665l741617715,909129261l875837753,762065203l808597297,943271993m757871666,808530231l959788342,825060409l808464439,926103862l925707318,842019122l825700407,909192556l825832760,808465971l859254060,808661812l1815689016,926298413l858862388,741880375l825440045,892351544l762065201,825242161l808923957,757871666l825635638,892942133l925723697,959461174l808990776,909389100l909128247,1815295025l859124781,892481843l757871153,909194551l825833273,942878060l926102068,741881397l960050745,1815687731l858927917,909457460l942421305,959460912l762067250,808858930l892418356,925707313l825439539,1815165235l842608941,959852600l757871153,842609713l926168370,825060401l960050740,942944823l858926380,909392180l1815688501,808661293l825308467,757871664l943272499,943075892l908946487,942749236l741751092,925906733l842215991,762065718l943141937,825375028l825044022,926495536l925971513,875392053l859388213,942945841l842083628,909652536l960049463,892808556l892811064,741879864l825569581,858863925l1815425330,959459629l959852857,741488951l875966765,825832758l1815689529,942944557l859322418,741488432l875966765,943141687l1815163700,875966765l842018870,741750577l875966765,943141687l1815163700,808988973l959853112,741486899l875966765,943208500l1815295536,926495021l825243184,741619769l892743981,808597296l1815557687,875573805l959460661,741487414l892743981,859189300l1815294001,858862125l959854642,741356081l859189549,875967798l1815165241,925905202l875902521,757870644l875640625,959721784l812397879,825307692l741370931,925972273l876164656,808530540l892746039,741880884l825700653,875640884l1815426873,892612914l808596788,757871155l825833265,808531507l762065714,842543154l842282033,757872181l892876593,859320885l762067249,942813234l875771448,757872696l959919921,825308727l762065205,825833265l825438774,757872694l926234417,858929202l762065712,909456689l926300208,757871672l842610481,959590706l762065209,808596273l875574581,757870640l876099377,942748727l762066744,892613169l926037046,757871157l842544945,892417330l762067249,859255089l875901490,757871159l892811057,943076917l762066740,842019121l825372981,757872690l942946097,842477617l762065718,876164664l825308726,825044018l926233910,808792368l908946483,875575349l909588790,909192492l825440057,859191350l892611948,842085171l741486901,859320621l959461432,1815558192l892351277,909456177l757872177,825506097l859191089,762067249l825636657,909586486l841821240,808531504l909521204,925723699l808923191,741749555l876097586,858928697l862729520,959590705l741355574,825375025l909588279,963393078l959526195,741488440l808728369,808728371l829175857,875901744l808990774,875901228l959723316,1815622960l892547377,892549168l858860594,909522485l942880560,926365548l959853874,858860598l842216243,842152249l859385196,875966775l824979512,875704372l808726583,841837617l858927153,943207481l875835692,842348601l1815687737,926036781l875835702,824980534l859256884,842348851l875392049,909194293l808989748,808792364l909587510,1815294768l808466477,825309491l824981558,909129269l909588528,825060409l825831985,876034353l875637812,942945848l859125047,875638124l825833269,909457459l959656236,858994996l1815164471,943010093l808728375,741488438l959787825,825308465l762066224,892417585l842018866,824981045l925972018,808858678l825060409,825242166l960049208,825306162l842414131,892744754l909192556,909193268l842478649,942683692l842412852,762066226l892416050,909718837l824979512,959723061l959854905,909586796l875769904,741749048l858993458,925972528l909521260,842216249l741488953,892431409l808531512,842478130l859321644,892352306l808792428,858993201l741487921,825635124l825635637,925970796l959657010,741356592l825767729,876099122l809069625,909456952l741356598,909654323l942945589,943156281l959658295,741880371l925905719,859386169l825715767,859386673l741357618,825373753l859125044,959802423l926037297,741749561l909258801,842543666l862729522,926363961l942682676,875573548l892680247,1815425073l909259571,859254838l808528950,859124789l926365497,892809836l842085682,824979504l876164656,943272248l825388085,959985974l741751094,959918129l959983669,762065721l909260343,859058740l842083378,858861620l942815031,909192556l842281525,875575092l825635116,942747704l1815359539,909260849l808924217,757871159l875639090,875704883l829174323,909718838l909521715,825044020l876165433,842544947l892431412,909128503l942683696,942746924l909521973,808466488l875901292,825243189l741618224,909521197l875771185,1815621682l925971761,876165170l757871159,909521969l842085943,829175345l909391669,808466745l825044024,942747956l875573812,925985848l892875318,875968562l875638060,825636662l876097843,842609004l842413112,741749555l825569581,960050742l1815622710,875966514l942748209,757872181l825374257,926036534l762065976,842608690l892680502,757871157l825374513,909719860l762066996,808663089l808859700,757872177l842086705,858796857l762065968,825767217l943010870,757871666l858927410,876034356l762065463,808465201l859125299,841757233l808792112,942880816l825060404,825700402l943011632,959523892l942682165,909193785l825306476,909128497l875705395,825831724l808465720,1815361080l808464685,892417845l741750068,825506097l825636407,762065972l892745529,859386165l959523894,892614708l909195312,876162412l925905970,741357622l892680497,960050736l762065461,876032825l876164658,959523892l825375032,942682676l859385196,925906992l741879864,926101554l842281269,762064948l925906745,858929457l808594482,926298421l909193264,808529260l892548912,909457459l892351020,943273781l1815361591,892481837l909259824,741357624l959918130,808857913l762065459,858928177l876032053,757872181l825634866,909194288l762065974,875574833l909390385,757871159l825375025,858993970l762066487,842020913l808465458,757870640l926299953,926102578l762066487,892942641l809054259,757872181l875574833,909522745l845951028,959723824l926364466,825044022l825243188,942682676l959540272,892613425l842609972,858860844l808530227,909719089l842477932,926037811l741488440,825372973l909324849,1815229747l808989745,942945590l757872692,943141425l942815030,829175353l842543668,875574834l825044024,942815538l926300210,858876978l859060023,942945845l842083628,858993975l808858928,858993004l825833009,741356085l875704621,876097591l1815360565,959852593l892810293,757870642l808988721,825438774l929838128,842348089l875836724,859385132l909390898,1815621682l926363957,808727603l925707312,859387193l808597300,842216556l926497079,757871668l859059511,909326641l825519152,825309234l741619250,808466221l825374002,879505462l943011894,808465458l825634092,825308473l1815621688,926038324l942748982,892152884l926429752,876097847l858862956,808465461l757872185,959591477l842149936,842361908l926168376,741356600l825242925,942946354l896283702,892614710l875967033,959655212l909326643,1815492920l959789109,926103349l841821238,859256120l808859958,825242988l909391672,757872696l876034097,959723577l825519158,959722548l741619254,943077421l808596787,875785264l909259318,741881910l842543405,926363957l845951030,926496566l875575094,808594732l909653047,1815492409l909457713,909718578l841821232,909521203l808859449,942748012l875640369,757872688l943010354,892352307l825650230,942878774l757870644,926299697l943010610,741370932l858796333,858863668l879506484,926234932l741751094,926037037l926169394,943156274l960050226,824980536l859387955,1815229238l959657009,959787576l842083379,842150454l1815491379,959984689l842216246,892480569l808530996,1815229751l842151729,875639865l926100533,942749239l1815229236,842478386l842215476,825699377l876032822,1815490864l808597043,909652018l876096565,943076144l1815622193,909520951l892418352,876096563l842413364,1815229236l859385905,926168630l942422326,959854644l808464945,909390188l825505849,741945396l825374519,892417332l942763058,943011890l859255861,858928684l842544697,829175349l926299705,909325619l909454385,892613431l1815229745,909127986l825833525,892089656l909719857,875705906l808594796,892809780l959525175,892941356l943273783,762064948l858994737,859320888l875311413,876097590l842346809,909192556l926102072,892679732l943207724,909457457l762064944,926299697l959854131,925643057l808859961,909326132l909192556,892679733l825701427,892614956l926233138,762066994l825243441,825307445l824981302,926299952l942945845,825060400l808662839,926168631l842083385,892809264l842609968,959524204l942749237,859189300l825569580,825440056l1815361074,926101810l825309491,824980784l859320632,892875062l925985846,959722550l892744241,876163372l892678962,1815623225l892417841,942944308l824979760,809055545l825307696,909208626l842084918,858992692l943272236,825702707l1815622195,959854129l825571637,841758515l943207472,909717813l909208632,825833271l959459896,808530476l959854137,1815492403l858994481,859387958l841758004,825700913l892940592,925985842l842412856,926365495l858862124,892418359l1815230771,808794417l842610736,757872433l942747954,858992951l845952052,809054257l892680503,825371699l909588531,808858423l808594796,926365491l859321142,909128236l842019383,1815622704l926429485,875772215l741947184,809056561l875575605,762065974l875706161,875968311l824981300,925904953l808857652,825060408l859321909,825242164l942746677,808793905l943208505,858860908l808464944,825308979l926298412,925970486l1815361078,875573549l943273009,741421361l842020657,842347062l762064952,943077431l825374002,942746677l959461684,808727096l808856940,876098617l741947703,808794417l809056054,762064948l959592244,825439031l808594481,909389881l942814007,909323628l909718577,741685045l858796589,842610994l1815491890,925905709l942880307,757872947l825571633,875902516l762065463,909455667l825833016,825044017l858994999,808531762l825060404,909195577l858798387,925969708l909522489,808727609l892939628,842544433l757870903,960050993l842413113,762064948l858994998,926429239l959524140,875639604l808465458,925969772l842020407,757871925l808661042,942747701l862730296,808661043l741684273,825307693l876032055,1815295033l842086201,859124532l825371948,875705906l859322681,926232940l842281520,757872437l942944306,959526200l862730038,858796337l926234675,942746924l943208756,825701940l926299244,942879541l757871922,825570865l942945080,896284983l858929205,959723061l875638060,959788081l959788340,925971200l956315948,11968l0,15872l0,0l15831,926510200l741421111,926103859l963405104,859255352l842543916,1819816496l808663353,942877745l1697724722,808464748l741617969,926103603l829187385,859255600l942877748,1697788471l925905260,741880371l942749747,829187385l842608689,942877746l1697853491,842084716l741684784,875771955l829187377,925971249l942877744,1697854516l875639148,741946418l909654067,858876978l842348082,892547628l1818571063,942814001l841757744,825243440l909259116,875968305l741945398,842412333l808988976,1697790265l858861932,842151480l741684788,875966765l959852848,1815230260l892874801,942683698l909129772,909588786l808545381,926037044l942420533,909258806l845952050,959656241l875772210,841821237l959656241,858798386l845964600,808532017l926038323,808464684l858994230,1815360561l842281261,925906227l741750068,909128237l825503793,1697920566l909192556,842085424l842479156,959524140l892481842,909587251l942746988,875704880l808464432,925969708l875706166,909588275l825060453,859126073l892352816,825044022l959721526,875968055l808610864,842609721l909588275,875638060l875638838,808988722l959540325,892613425l842609972,858860844l808530227,909719089l842477932,926037811l741488440,825372973l909324849,1697789235l942944620,875902512l741880888,926036269l842479160,1815492920l942814257,808858162l757872692,842609201l909652536,1818571319l926364465,909456180l757872692,892809777l892351283,829173814l909194035,842346809l825044016,808924210l875902008,829187380l892941872,842348340l825044016,909129776l808530738,959933492l875705654,741618741l842217773,842413108l1819818032,926363957l808727603,925707312l859387193,808597300l842216556,926497079l757871668,859059511l909326641,825519152l825309234,741619250l808466221,825374002l879505462,943011894l808465458,825634092l825308473,1815621688l926038324,942748982l892152884,926429752l876097847,858862956l808465461,757872185l959591477,842149936l842361908,926168376l741356600,825242925l942946354,896283702l892614710,875967033l959655212,909326643l1815492920,959789109l926103349,841821238l859256120,808859958l825242988,909391672l757872696,876034097l959723577,825519158l959722548,741619254l943077421,808596787l875785264,909259318l741881910,842543405l926363957,845951030l926496566,875575094l808594732,909653047l1815492409,909457713l909718578,841821232l909521203,808859449l942748012,875640369l757872688,943010354l892352307,825650230l942878774,757870644l926299697,943010610l741370932,858796333l858863668,879506484l926234932,741751094l926037037,926169394l943156274,960050226l824980536,859387955l1815229238,959657009l959787576,842083379l842150454,1815491379l959984689,842216246l892480569,808530996l1815229751,842151729l875639865,926100533l942749239,1815229236l842478386,842215476l825699377,876032822l1815490864,808597043l909652018,876096565l943076144,1815622193l909520951,892418352l876096563,842413364l1815229236,859385905l926168630,942422326l959854644,808464945l909390188,825505849l741945396,825374519l892417332,942763058l943011890,859255861l858928684,842544697l829175349,926299705l909325619,909454385l892613431,1815229745l909127986,825833525l892089656,909719857l875705906,808594796l892809780,959525175l892941356,943273783l762064948,858994737l859320888,875311413l876097590,842346809l909192556,926102072l892679732,943207724l909457457,762064944l926299697,959854131l925643057,808859961l909326132,909192556l892679733,825701427l892614956,926233138l762066994,825243441l825307445,824981302l926299952,942945845l825060400,808662839l926168631,842083385l892809264,842609968l959524204,942749237l859189300,825569580l825440056,1815361074l926101810,825309491l824980784,859320632l892875062,925985846l959722550,892744241l876163372,892678962l1815623225,892417841l942944308,824979760l809055545,825307696l909208626,842084918l858992692,943272236l825702707,1815622195l959854129,825571637l841758515,943207472l909717813,909208632l825833271,959459896l808530476,959854137l1815492403,858994481l859387958,841758004l825700913,892940592l925985842,842412856l926365495,858862124l892418359,1815230771l808794417,842610736l757872433,942747954l858992951,845952052l809054257,892680503l825371699,909588531l808858423,808594796l926365491,859321142l909128236,842019383l1815622704,926429485l875772215,741947184l809056561,875575605l762065974,875706161l875968311,824981300l925904953,808857652l825060408,859321909l825242164,942746677l808793905,943208505l858860908,808464944l825308979,926298412m925970486,1815361078l875573549,943273009l741421361,842020657l842347062,762064952l943077431,825374002l942746677,959461684l808727096,808856940l876098617,741947703l808794417,809056054l762064948,959592244l825439031,808594481l909389881,942814007l909323628,909718577l741685045,858796589l842610994,1815491890l925905709,942880307l757872947,825571633l875902516,762065463l909455667,825833016l825044017,858994999l808531762,825060404l909195577,858798387l925969708,909522489l808727609,892939628l842544433,757870903l960050993,842413113l762064948,858994998l926429239,959524140l875639604,808465458l925969772,842020407l757871925,808661042l942747701,862730296l808661043,741684273l825307693,876032055l1815295033,842086201l859124532,825371948l875705906,859322681l926232940,842281520l757872437,942944306l959526200,862730038l858796337,926234675l942746924,943208756l825701940,926299244l942879541,757871922l825570865,942945080l896284983,858929205l959723061,875638060l959788081,959788340l959526508,959657783l757871413,859124273l942879025,913061173l892678201,858994738l842083628,808596273l825439282,808794220l909718067,757870896l808923697,959525174l963393334,808530226l825766968,842083628l859059769,825569587l825768300,858797624l757871413,959656753l959854646,829174065l859386416,825505840l825044023,825702707l943272246,825322547l943075633,959852855l875638060,842544953l959918645,942748012l909457716,741814580l942944557,859191351l1815556152,875967025l942945336,757870896l842609457,909588025l829176119,858862132l909587508,825044025l892743730,892811057l892431417,842543672l859255861,808529196l825504562,892809520l876032364,825307440l741553976,926103597l926233136,829174073l825766201,942748471l908930101,808858930l892679734,909128300l959789107,741552439l892941101,808531248l845952816,825373233l825372978,825044023l875704626,960050481l825372012,859124788l926037300,859060524l892875063,808594796l875967542,842281270l892613676,959722550l959524204,959460151l808792882,842214700l909391417,762066736l875903025,875902520l757872432,909259064l959657524,925969772l825767225,825701431l942746924,825504049l1815294005,892809517l842019380,741421361l926495277,892614198l762065201,909391409l825372720,757871927l909455414,925972529l825060405,859058998l909588019,959261751l876032562,959920182l909192556,842085688l926298423,842083628l825768243,926167088l925969772,959525943l825832752,925969708l858863928,960050994l808594796,959656242l859321138,858796588l942945589,1815164465l959854641,909652793l824981816,892875830l942684213,942763057l825700656,858863413l943010092,959788850l1815556921,909129521l892940600,824980792l858796853,858861875l909208631,909521465l959461427,842281260l825438514,1815162930l875837233,909128754l824979764,943208755l842609974,925985841l909127735,892483633l825504044,842085685l1815426608,809056049l842149945,824980279l892678964,875900976l808610869,808728115l959590704,926298412l909324337,1815687737l808464941,809054514l741684019,876165169l959788336,762066739l909326385,942684213l757871414,859385906l825504823,762066738l959723313,858862130l757871927,808663345l808792630,762065714l808924721,876163377l757871410,892745521l892678448,762065205l875574833,943077427l757871921,825832753l876164664,762067251l808727857,909261106l757872432,842150961l909586745,762065203l926037041,859322680l757872438,926430001l959854649,762065716l808923697,959525174l757872438,859255857m808988727,762065203l809054513,892547639l757871416,909194545m925972025,762065209l892481841,959591480l757871412,926364977m909324599,762065718l926429233,859058229l757871416,808859185m959919409,762065205l875573297,909326130l757871414,926103601m942814004,762065203l926364729,959460913l841821237,808989232m825569585,959278137l959723574,925904945l909127985,1815426105m943274289,809056057l824980279,825243447l808464690,859060532m824981299,858928693l892483639,825372012l741946673,875705396m925907257,825060403l842150451,858993717el859253813,842348600m1815426616,959459629l926102323,741816368el859189553,892940851m762066739,943075377l943142451,824979767el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41756780,1815294257,925969456,909129521c845952057,959918129,875836726,825044024,942944567,926495793c825388085,892613940,842215474,925969708,909324601,858927153c808594796,875639352,909455924,925969708,842347832,959525688c808594796,909654066,943207475,925969708,909588791,825569585c925969772,842412345,943075635,925969708,942815029,858796850c892415340,942683701,876099382,925969708,825373241,825833778c858860908,892678194,808465456,925969708,876033080,926431281c842083692,875967796,842348338,925969708,892482104,959526193c825306476,842150711,842478645,925969708,909456695,926169142c825306476,825569840,942813490,925969708,808532020,859189815c909651308,909521977,741486897,892743981,825243445,1815294005c943011373,959853616,757872183,926496305,943075635,762065718c858993972,825569841,825044018,943207224,942684464,858614839c858862896,909194805,959524140,925970740,959525686,925969772c808857910,741881399,909128237,825503793,1815295542,808924973c858992695,808594486,909718584,892351282,825308012,808859954c959523888,926363954,909522487,892549484,926431537,925969458c926101556,942747700,858796396,943076405,824979512,926168117c892352820,825322552,942683443,741487923,909456177,925906486c929839155,892483383,741751094,858993457,960049715,762065458c825701177,808989750,808726828,808924210,1815162932,808530477c876163890,824981560,943273012,842609205,858614841,825636658c875967540,942944556,959656759,1815163445,875901997,875836977c824979512,875966517,858797623,942500915,959655984,943075633c909455660,942683696,1815688759,842084653,959525177,741618743c909653041,892811316,762065717,926233649,942879033,824981045c959723827,909587251,825060401,926365749,926298164,858860594c892418357,892350769,909192556,808596785,909455920,909259052c875968305,1815687222,842412333,808988976,741488953,942879025l875704886,762066230el808728113,876164657l908866103,859060272l892482102,808594796l892679473,808990265l909455660,960051508l829176118,808465975l825766963,858926134l942682931,829175601l859387446,960049715l1815161906,909653297l842149937,892088887l926036792,829175088l842084405,892416819l825502770,859124022l829174070,875706161l875575603,925969456l909259064,1815688248l909652025,875968053l959654960,892679736l1815689268,959920183l842217779,859253816l825833264,1815556921l858861879,942814009l876162096,892612914l1815556917,892418357l859387698,808528950l842151474,892482104l825832300,842282807l824981552,943141936l808531253,859008053l808859186,741749559l875900977,926495541l845952823,892482871l808464945,909127980l825766969,1815427129l959852850,959854904l808528950,808794423l859388216,909585772l842282546,741487412l808727089,926364465l762066994,842348081l926167604,824980528l808988982,808663089l942763060,876164658l842477623,825371948l842216497,842216498l892744044,858994233l741619254,960049453l926102585,1815360056l859256113,909129264l757872688,875903025l943207990,829173808l909456437,842019120l825044020,892417590l808596531,892431416l942815025,842478649l875638060,909588022l909193777,926232940l960050740,741879856l825504045,842283057l1815622704,842413873l942814520,757871670l926299185,825438518l829174840,876098105l858993206,825044022l909521205,875968825l808610872,842085430l909457457,909192492l842412338,876099378l808594796,959853113l842347829,925969708l959721778,942945849l942746988,942944307l909193270,959524140l859386417,875574064l892415340,875966776l875706421,825371948l959722290,842478647l858860908,909324336l842085173,808464940l942682165,1815361587l808595757,925905207l741619765,808794417l842610736,762066481l858861873,875771440l824980530,892875065l909652016,825060404l926232624,892613937l959523894,909586740l875835702,926494060l825570614,741749561l942946609,942683444l762066481,875705401l943077168,959523888l909129013,842348857l859385196,909259831l741618745,959985969l842281266,762066992l942682937,808990512l808594488,825571123l808727092,926494060l959526704,741487410l825569330,808466230l762066481,925904945l942880051,841758261l926233904,943142969l825060404,875574578l943207986,808594480l825833783,842215478l875638124,808792882l909456439,808594732l875573558,875968049l909192556,842085424l842479156,959524140l892481842,909587251l942746988,875704880l808464432,925969708l875706166,909588275l959524204,808662329l909455417,909192492l926495792,808728118l959459948,858929460l741750583,909390125l842281264,1815099440l858863921,892613940l757871161,825439025l909193265,829175353l926102071,926431026l825044018,842084658l892548659,875654194l892743736,942946356l842083628,926300215l909719602,842281324l909259320,741880880l959590701,942815282l1815230262,926364465l909456180,757872692l892809777,892351283l829173814,909194035l842346809,825044016l808924210,875902008l808545332,875903286l808596791,808529196l842412088,875573555l909719404,892613173l757871668,875705145l808597044,825584696l875771703,741355572l892942125,926167865l879505458,959918643l875837241,892808492l959525684,1815098931l942813492,909259057l925707316,892481584l808857906,943076460l875706421,757870640l892940598,808988977l959736888,892745522l741619761,842544429l825702200,896283704l875901745,909717552l875900204,808466738l1815360050,892875317l876099380,892152880l942813488,875968564l943076716,842609972l757871670,959658291l959985203,943025206l926234933,741750579l892875309,959853367l896282678,926429488l943207988,942746924l943273015,1815492916l875835700,909523252l942484532,892549174l1815097394,842413107l943076914,825044024l825569848,808859447l926298732,926299961l757871664,876032050l926496312,959540278l875705909,741357113l825438765,926496310l829173814,909195313l942683185,842149164l926103605,1815491888l808857910,808728627l909192492,858928950l1815361589,825044016l942945072,875836209l959722604,959854389l875375670,959592242l1815230260,875706423l876099897,942879020l859190073,875654194l842545459,741554485l842412593,858993202l875654198,859191608l741945907,875836722l892809265,925985842l876163634,741684273l909588275,859060273l858942514,808727095l741421619,859189559l825242679,909339702l808595506,741684792l858797112,842086454l808938552,959460918l741553457,892613688l859058742,808545330l909521721,959854388l942946348,842086710l829173808,943273524l808726836,926362681l892612914,1815229745l942815281,875903029l908866359,909718322l909455928,909717868l892548918,741422643l859256373,892417332l825388082,943011376l892875065,959526188l909260345,762065970l842281010,825701687l875313457,926364985l808728633,942746988l842543923,825570104l808858668,825832504l762065461,842544689l909391667,892089653l942749752,808465973l909192556,909326134l825309494,960050988l926167094,762066483l909456945,875771189l959197495,842151220l942815029,925969772l825569584,926298417l925905196,909457206l1815099444,926363949l909586483,741947188l808464945,892351799l762065465,909457713l808728625,824980278l926429493,909259059l825388084,959657779l892350769,825766188l825635640,1815491896l875968305,842086708l824980790,858928185l909718837,925985848l808727857,825243700l892940588,842018873l1815228721,842413617l808727089,824980275l959658041,842215735l909208632,959789366l926101813,875573804l825571384,1815623225l926365233,842543417l841759024,909717553l926103862,925985846l943076147,892613433l842084908,825241911l1815229753,859322161l926364214,841758519l959918897,959657265l959540274,942682165l925971001,825371948l825702449,875836211l808530540,959918137l741553461,942879026l859256375,762064950l926101554,859191095l841757496,842479152l875573808,825060408l959919928,925905971l959523897,959787065l875967536,925969772l926364722,926168118l809054508,808728368l1815621686,909455661l842281784,741683504l925972529,943271989l762067000,842019633l926101552,824979761l808859446,909522737l825060404,875639856l825309241,925969457l842412592,808989237l943140204,892483638l741683506,959723569l842545456,762064948l876163126,959919160l959523897,926298165l808726585,926166380l859257138,741421363l809054258,859256372l762066994,875640371l926234169,841821237l959591216,892482105l858614838,909326128l959658035,959524140l909390133,842478645l825437548,909653557l741421369,959918381l926036787,1815359537l960049453,959657521l757871408,909719345l876164662,762064948l892417337,825700920l925969708,876165433l808727094,959851884l808923955,757872440l859060529,875705393l762064944,909588273l892678704,808594732l808792115,943208497l808661868,875638835l841821237,808923441l876164151,926510131l859058737,757871413l909259058,960050226l829174584,842020661l926233140,808594732l892876852,926300465l825308012,942879536l757872437,959723569l909391928,879505719l859125558,892483635l909192492,859320629l959920180,943011180l909456178,757872948l875639857,892614965l913062197,926366001l859126067,842083628l825307957,892680243l809055852,942814517l757871411,858862129l875704370,946614579l842215477,825243193l842083628,825634871xl926300465,825375084l876097585,757870904l909718065,825439028l963391797,909652280l859124528,858860844l943077683,825309494l842019180,942682937l741814580,959656237l825635127,1815296057l825307441,825702454l757872950,926495793l842347064,829176119l959723569,825505333l825044023,943142964l808989494,842099767l876098614,825243700l858860844,909718073l959919671,842281324l875836209,741946935l808595757,925971766l1815688503,842544433l875901496,757871415l858927153,825241908l829175095,825242679l926429489,942484531l842020659,825833269l825831788,859255096l741685297,892483117l909520950,845952309l942880304,825702709l858598451,892351801l925904945,842084972l825372978,741814578l825372973,892417074l762067257,875835698l892613429,959199026l825701172,762066232l875966514,825635894l875311668,875967796l762067252,859257137l858929456,757870645l909718067,925906484l942746988,909653045l925905973,825765164l909391410,762067251l892942129,876032312l757870903,825309233l808792372,825060403l842282295,825307696l841821233,909522745l825308468,909192556l808465972,892809522l808856876,942749237l1815426865,859189549l909325108,741815863l842152237,943076407l762067255,892876337l825700913,757872438l959656497,808464696l762066740,876033841l892352817,757870905l959985457,926036785l762067257,825372722l858929459,841757496l892678960,909195316l942763057,859388214l959985208,875966764l943011128,1815164976l825243697,926232887l824980273,926038069l859388213,925985847l825767472,892876089l859124012,825439024l1815556913,842610225l942880310,824981808l825373236,808595763l925985841,875705396l825505328,959656236l892745784,1815163449l808924977,942749232l824980786,892678452l909128241,925985845l809054265,859255346l859058476,808465717l1815426101,909324338l825241652,824981810l808531766,842610227l841837625,825372720l858992697,942746677l892351545,926103861l942746988,943011379l859191344,808594732l876032825,926036276l925969772,842152244l892810033,959524140l842412083,858927157l909192556,825307191l858928185,925969708l825242934,825570613l909192556,942879792l892418102,892415276l909652281,959657017l892415340,959590452l925906482,875638060l825831986,825439799l875638124,959985458l926298936,858860844l943273784,859060534l842083692,825634871l926300465,875638060l808923959,825438264l825306476,842477625l859321651,892415276l909719089,825833265l825306476,876098866l859060530,892415276l825702199,859190835l808529260,808793912l859321140,909192492l892416054,825571639l808529260,926037040l859190835,942746924l859060019,825440306l876162412,909195063l741685552,842019373l825307192,1815687477l943077677,808532276l841758512,859191088l942683959,825060409l875770160,808925236l909192243,875903030l825636150,825306476l960050226,892811568l926036268,842348601l1815426101,942879021l892483129,741553203l876164153,858796082l825060403,859058486l942815284,909519927l842150455,1815556400l943206701,909586739l741946681,925971508l875967025,808610865l825438521,926495289l909586988,909719608l845951280,959984688l808793905,892480565l808530996,1815295287l959854897,892678456l841757493,808530228l892614966,960049516l959920440,741553968l808924977,859255345l808610871,809055027l825636665,808464684l909522484,845953336l875573297,858993721l892415031,926102070l1815425592,875639341l909719602,741814833l909326129,808726583l841837617,808596017l926299445,942746681l892678960,1815295792l808530477,959527218l741815857,942815537l825833008,841837619l926103600,892744248l808594485,842478644l1815163443,926298413l808464693,741946673l875705396,925907257l825060403,842150451l858993717,859253813l842348600,1815426616l959459629,926102323l741816368,859189553l892940851,762066739l943075377,943142451l824979767,809054258l909521719,825060405l842609456,943208758l842083383,875901237l859388208,808529260l875836209,858797880l959590700,943273014l1815689270,825637165l960049456,824980272l943208499,825833523l942500915,825308728l892678706,808726828l892875829,1815557424l926431021,942748208l824980274,859191091l925906744,892169267l858862392,926036793l825438508,859255351l1815162934,926233645l842085428,824981815l925906993,825307702l858614835,842217529l925906999,892877100l909258802,762067256l926365234,892679217l875899961,808924470l1815163954,892810029l875835705,824980793l959526454,926495289l808922476,875573299l741422902,942944557l809055028,762067251l942748473,942880309l858598452,825309238l825308981,842083692l959853873,808466482l959720748,858863667l1815688503,825569581l892745272,741880375l892810541,808857652l762067255,875574833l943077427,757872177l943143221,842609720l825060407,925972790l808662580,908930100l960050736,825439284l925969772,809054258l875706425,825699628l892743729,1815689525l808923437,959852592l741750579,825374509l808923696,762065207l892876337,909324601l757870640,859058999l926429235,825060409l859060022,842478385l925707320,876097843l825308464,842083692l859124016,875704375l859188524,926232886l1815164217,926299949l943208752,757870648l842479156,875640368l875392051,825439029l842085682,892808492l926496305,762065209l842283059,909457203l909716536,842217785l858614841,942945074l892941877,909129772l959592752,892480876l959721526,741422385l892548909,959656243l825060401,808989241l842086710,875638060l892482105,1815164724l909390125,842479929l757872692,959722290l892679732,825060409l892547123,875573553l842214700,842283065l1815558198,909391405l959723569,925707318l842479408,859189811l875638124,959723575l741749042,858796333l876164921,1815426865l959788077,909194041l757872692,842543665l825701944,762067257l926430519,808990007l825044024,959787317l825373489,825060405l825833776,959920438l825044018,892744758l960049465,825060409l942815284,925905720l825044018,859255862l859060279,825060401l808858678,925970992l825044022,859255862l859060279,825060401l842543160,825440566l825044018,942945334l909129784,825060403l909129529,943272240l825044020,925906230l909586482,841837623l892679216,859191600l825044018,808727862l808530742,841837619l942814001,842086710l825044016,892744502l960050230,825388081l909719344,808727605l925969708,825766961l892811572,959789420l892481845,824981047l959854897,824979564l943142704,892942135l842230834,741946932l926363697,959919928l862728757,959853618l812396588,812396588l825766188,909195321l1815492916,909652024l892547894,876162099l926365746,1815426103l926496305,926167607l942420530,909391920l942946100,825505644l959918390,959199542l808531506,858797619l959592556,859256881l942421304,892483893l808465973,842283372l926365496,824981556l926366006,926169144l842624049,892352821l741357106,942748727l926101560,876178481l959723314,741815351l825831992,942880568l876112949,942683698l741947446,942814265l876033847,909208630l892876601,825832499l842283052,926169136l929838641,943075636l876099380,892811308l959526711,946615605l942750002,926364471l892483884,842086201l963393844,926429748l875837239,959852844l875903031,1815490869l909457208,875641139l876031032,909392177l1815621940,909717561l909128757,892873783l909588536,1815623481l858928184,942684212l959982642,926168370l1815622198,942749745l808531765,959198006l825766452,825241652l825505900,926364983l942421044,875705650l808727603,959461740l825832754,942421553l909718839,892351288l825505644,859124793l942422073,825504308l858993458,942684268l959985721,824981047l926366006,909258809l892890165,825636920l741487417,825373752l942944565,876047408xl876099121,741881911l959788856,909588022l892955701,842348601m741880888,892418097l842019634,946614326l926429753,825243700l842283308,909326390l963393593,842086704l842479417,959461676l926431285,946615864l875903024,825766709l909261100,808923952l963392564,842281524l858993968,959461676l943207730,946615856l892941620,808792114l959789356,842413366l946614580,926364983l808530482,825505836l842084920,963393331l892746037,825504310l943011884,859322679l1819817528,959788088l808858678,808987696l842216760,1815556400l808858169,842217523l808987699,875967544l1815361590,959984952l858928185,942746672l909325617,825636144l842283116,842086450l959197494,809055538l926036534,825505644l808465719,959199286l842086704,926102072l892483692,926101557l824980281,959920438l909455410,809069622l842608953,741750069l808596536,842282296l876112948,959919154l741750065,892941625l875639858,959999024l825766962,741487672l892940345,892483384l876178481,909391666l741881913,926234424l943207472,809004080l875967544,741487412l959787577,808925494l926444600,909129525l741750321,892940345l926038072,842558517l808857653,741553460l825832760,925906482l959999027,842347314l741749048,808792632l842019892,892955698l825374521,741749301l959788856,892352566l809004085,808531512l741619256,909259832l842479920,809069617l943207737,741685042l909457208,909129779l926444592,942880309l741880632,959983672l842479672,892955698l808727865,741683763l909261112,842281777l876112949,959460914l741488441,943207736l876097590,809004084l808662328,741814834l926494777,942684465l876112953,926364722l741487417,808858169l825767731,876047409l943207473,741356596l859124280,926495287l809069619,875705145l741946424,926496305l842610743,963392819l876163636,808597044l892811308,892481593l929837617,943206708l943208496,909261100l842412848,946616630l926167604,808857913l825766188,842609717l1815097913,942814265l892482609,808987703l943011896,1815230001l943142199,959853111l876096562,959460914m1815162930,909717561l859124277,942746678l926234673,959525681l909261164,875836979l959198518,892614960l808988982,926234476l909260600,942420537l808989241,926365497l842610796,842085683l942420792,925972786l875640883,959461740l808728881,942421299l875770420,959461430l892483692,808727600l942421553,842610736l808530484,892811372l808595513,942422064l942750002,808989495l842610796,942748729l942420535,875770420l808727352,892483692l808727600,959198769l842086704,909588281l942684268,925905717l959199283,859388213l842609715,892811372l909455415,925643829l825635124,825505592l842283116,926363954l942420791,825504308l942682419,825766252l942749753,741487408l859189817,892941110l809004087,926037816l741552182,926233145l825440048,892890162l926430009,741554481l892874808,808662841l876112944,909193778l741750069,875967033l925906745,892824633l825702455,741881398l809055544,825571637l809069617,909259577l741422134,892678712l892418353,842558514l959460149,741618482l909194295,892483889l809004080,909521976l741421618,859124280l808465463,926444594l892351801,741488180l808662073,959983921l809004084,892744760l741881140,909455928l959460403,842558514l942682933,741553972l892418097,909193782l963393592,858797618l875705144,842283308l959984695,946614840l892416569,876099634l909261100,926495284l946614837,959460919l926169143,943011884l959591992,946615861l909391920,825635893l926234412,825374520l963392824,959789365l926364721,842283052l960050225,946615859l909324852,942684465l909261100,859321905l929838647,892547380l808465974,892483628l959591474,963392818l876163636,875901750l909719596,926103602l946614832,825635385l808531764,892811308l808924729,963392307l892746037,842084917l959461676,909521459l829174580,875901240l842609209,892939312l959985465,1815687217l825635385,875770672l876096569,825374769l1815622450,842609976l842085941,808987696l959789112,1815622969l842347064,943272500l809053240,825832249l1815230262,943142199l959853111,926428214l875769910,1815558448l926496057,926233394l842542135,959526197l1815622961,926496057l875901490,876031032l959526449,1815360818l808662073,842282807l808987697,909718840l1815558199,926234424l909260088,809053236l959787577,1815621939l942748727,825831736l876096560,859059506l1815425076,859189817l892941110,876096567l825571637,1815098160l875967033,909456953l926428214,892810549l1815361840,892874808l859255865,809053234l859125305,1815557168l892418097,875706676l959199536,892614960l858863415,959461740l892875063,942422071l842543412,842215985l959461740,842084917l942420784,892876848l959722553,842283372l808989751,942420529l875967799,959853360l926234476,909260600l959199288,825242420l875901744,842610796l858928435,942421808l892745010,808661552l842283372,926431032l925643831,926431029l875836976,909261164l909719858,959199033l825242420,808531504l825505644,959461171l942420531,959920181l858993462,943011948l909325880,942422070l808794423,876098614l909261164,959722290l925643315,892809524l876163121,909261164l808923952,959199027l909194802,876163897l859060588,842413361l959198263,892350518l909259312,875706476l892352569,942421555l942881077,892680503l825766252,959590965l741880626,909718841l808466229,892955705l926431033,741750581l808596536,926102328l876112953,808792370l741618996,892418097l858863924,963393847l943274293,959985204l842283052,842412338l946615860,942944825l959853872,942684204l959460149,829175353l842346808,892811570l876096561,825569586l1815687735,909457208l909654323,842607669l808464694,1815294773l926037049,858929460l942746681,842151217l909324857,842283116l859322164,942421560l825373236,909587509l892483692,859388214l942421815,858797623l842151986,825766252l809055285,741619256l892874808,875575097l809069619,842348089l741880112,808859448l909456953,876178485l909586483,741618737l892418097,825373238l963392313,842348848l825571632,842610732l859320628,946614837l959460919,859190582l842283052,858992948l829174838,842346808l858929458,892873782l892875577,1815425081l825635385,859191350l876162096,842150962l1815491123,943273273l875967541,808987700l875967544,1815426105l859385913,942747705l842542136,892351797l1815688248,959525943l959657268,842542134l876032821,1815687477l875706680,858994481l876162098,859191090l1815622960,808662073l959983921,892873776l892678713,1815164472l959984952,943077426l876096564,875836722l1815558454,825831992l875771191,842607673l960049718,1815425079l859385913,825636146l809053241,875902009l1815427123,909261112l859058993,942746673l842151217,892614457l959461740,959918641l942421560,859321650l892482867,842610796l909719600,959198773l825702704,926234681l892811372,959787063l942421552,959789104l909719348,842610796l926494776,959197240l842348853,892809525l842610796,858862649l959198773,926036788l859322163,842413932l959723056,942422068l960051253,926103348l959789164,942682675l942422072,825439543l858862641,909588588l892811568,942420025l875770420,959461430l959461740,892483889l959198773,808531506l842477618,842610796l926496566,959197747l808596276,875706167l959461740,876033332l925644597,909128246l875837748,909261164l909719858,959199033l892877109,825438516l892483948,808662070l942421813,892876848l825637177,959461740l825635379,959197747l959527216,909456690l842610796,926496566l942420787,808924466l926037041,842610796l959721782,959198773l858928690,942879027l842413932,959854128l942421049,875705650l825504819,892483692l876032051,942421300l943273010,842019633l909261164,960051506l959197749,876163636l892614709,892483692l875574832,942420016l909522992,959658034l909261164,909653553l942420275,942682676l892875571,842610796l842608696,942421046l808858164,943077689l959789420,842281525l959198256,876032564l926102073,959789164l859387953,942420016l909456690,808990009l892483692,808465460l824981045,859124024l925905206,842624052l825241910,741355832l859124280,959723824l842558513,808991028l741619767,859387192l859189298,959999026l892811314,741488176l959787577,876098872l892955702,842151737l741356853,926038328l875705396,926444593l859189558,741488435l909261112,909719607l942763058,842413361l892482099,842610732l943141172,963391796l876163636,942682932l875706412,926496569l946614326,892352816l892613941,892483628l909586483,963393081l808597808,909260344l842283052,959723568l946616369,960051253l842610226,859060524l842151730,946615859l808924466,925906738l825766188,842151477l1815427377,943273273l842085429,842542137l825701685,1815556918l925971512,825571381l876162101,925905459l1815230260,926494777l825767729,809053235l942682681,1815229238l943010360,926036787l892939313,959788089l1815492920,892874808l926167091,892939318l875903033,1815556913l892418097,875706676l942420784,960051253l825766964,959789164l959920179,942422069l892809524,875573304l892483692,959459383l942420785,876163641l842609968,892483948l943011897,942420532l825504308,909457458l909261164,875902515l942421305,909654069l875704626,842610796l859320628,824981813l842346808,926363699l809004081,876164920l741814580,909259832l859254833,892824630l842479671,741552948l926037049,892942132l892890164,842611000l741422393,959788088l892351029,809004082l875900985,741815602l909261112,808792120l842558515,825701173l741947702,892940345l859125816,809004081l943011896,741552692l892874808,959919161l842624054,892744502l741423412,859387192l875639090,809069618l942813497,741749554l808596536,942881073l942763059,842413361l875575090,909261100l876163636,946615608l926364983,892416562l825505580,825701433l946615352,892352816l825636150,892811308l909457205,929838384l909128246,876034357l892811308,825634871l946614582,909718839l825307960,875706412l858863673,963391536l809055538,859126068l942684204,909587768l946614837,909129010l942683184,959789100l959525427,946616624l875705650,875966770l842283308,909521975l946616119,959920176l892352819,859060524l892874802,946615600l909654069,942684464l942684204,959723060l946615348,808662322l959920440,909261100l876099890,963392049l926496050,909653040l825766188,825635637l1815623472,892679992l875901751,876162105l859255347,1815687216l875639863,909324594l876096561,808595506l1815557430,858928184l909129524,909585458l875966514,1815229753l808662073,859060023l842542129,876032821l1815228464,926037049l926299700,892939319l825635897,1815361590l926429240,959461170l808987702,909457464l1815098425,808859448l825636921,876031031l926169393,1815294007l926429240,825504825l808987703,909455417l1815360816,808597047l876164150,892939320l842609977,1815360562l875901496,858798387l808987697,876164408l1815164980,859385913l943208760,876162097l875640882,1815556144l859385913,842412850l809053240,942749497l1815557941,909194295l875574584,892873781l909719352,1815689269l909259832,960049201l942746676,959722801l809056305,892483948l926232633,959199536l943206964,925905712l926234476,959592248l942421812,926233906l858994225,892811372l892481593,925644337l909128246,859190325l959461740,909456692l942421814,859321650l909193267,892483692l808727600,942421809l960051253,960051508l942684268,925971253l942420534,909129010l875574320,959461740l892680497,942421815l959920181,926430008l892483948,926496313l959199280,842348848l959984690,942684268l909586999,942422320l859386425,942814777l842283116,875836469l925643571,926431029l858798384,808860012l959460656,942420793l825504308,858861875l842413932,959723056l942422068,960051253l943274292,909261164l842609204,959199539l842348853,808726836l892811372,909718326l942421040,909391920l943010869,892483948l926496313,942420535l842019380,925905968l926234476,959526712l942421298,909522992l842281009,842283372l926364727,942420272l859255350,909718064l942684268,808531510l925643572,943075636l859255348,892483692l909586483,942420793l858797623,892678194l825766252,892940853l741552944,808596536l808597048,892890161l875704633,741487413l859124280,876163383l926444600,892352309l741748793,859387192l943075890,842624049l842215990,741356601l842150968,842346808l892824624,842479671l741815092,959591481l808662068,892955702l909260089,741355570l926037560,858796083l892890168,909719352l741815091,842412601l926299187,876178485l909391666,741618233l842216505,892811312l842558518,825243445l741356601,842412601l875706681,876178484l959920178,741422133l943142199,842608951l842558514,808924469l741684792,959591481l942683444,959999024l876098102,741554233l959984952,808597810l892955701,858928953l741422640,909457208l909129779,892955696l943208249,741423152l926496057,875771960l892955696,909260089l741879861,909718841l943142709,892824627l825702455,741552436l825832760,926037042l876178483,959920178l741683760,808661305l925970742,959999027l943142450,741421106l959984952,859255865l876112952,859320370l741880374,892874808l926037561,842558515l959657013,741488690l926429240,842150969l809069616,942749497l741815856,943142199l959983671,809004086l858929464,741816630l892941625,925971762l909732916,859386675l741618483,892874808l842149939,842558518l909522741,741881401l808596536,842412856l842530872,825701173l741617719,809054208l1824536117,0l2077229056,0l0,2074607616l1819803648,808924985l959654961,1697658675l842545516,858534711l842019384,960064632l741421107,959592499l829187377,825307184l942877748,1698248499l858796396,741618487l842479667,829187378l842217264,942877752l1698248753,808530284l741487161,808663091l829187379,909128241l942877749,1697723443l858861932,741357361l875837491,829187379l875705393,942877753l1815230008,909259569l841757237,825701683l858877029,875575346l925905452,829174064l925972018,808858678l825044025,825242166l960049208,829187378l909652785,909390386l825044021,825242678l926169398,808545330l909260088,942422064l959591984,1818572343l875835441,842348338l808859692,875705906l825307756,959592755l741684275,825307693l959592755,1698181936l942748268,959655985l824981298,909520944l875639603,825060404l892547636,892614448l841821238,808531504l909521204,762078516l875574833,909390385l757871159,825375025l858993970,762066487l842020913,808465458l757870640,926299953l926102578,1818572343l960049453,959460149l741750064,808857901l909588788,1815098422l876163122,926102073l757872183,808858673l808596529,1818570808l858863921,892613940l757871161,825439025l909193265,829175353l926102071,926431026l825044018,842084658l892548659,829187378l909129780,876098613l825044024,909653810l959984183,875654198l842151986,942944310l842083628,842543673l842479160,858877029l859060023,942945845l842083628,858993975l808858928,858993004l825833009,741356085l875704621,876097591l1697920053,909128044l926168377,741356085l942682413,858928688l1815359537,892746039l875902002,959261748l875835955,942682678l825584760,875771703l741355572,892942125l926167865,879505458l959918643,875837241l892808492,959525684l1815098931,942813492l909259057,925707316l892481584,808857906l943076460,875706421l757870640,892940598l808988977,959736888l892745522,741619761l842544429,825702200l896283704,875901745l909717552,875900204l808466738,1815360050l892875317,876099380l892152880,942813488l875968564,943076716l842609972,757871670l959658291,959985203l943025206,926234933l741750579,892875309l959853367,896282678l926429488,943207988l942746924,943273015l1815492916,875835700l909523252,942484532l892549174,1815097394l842413107,943076914m825044024,825569848l808859447,926298732l926299961,757871664l876032050,926496312l959540278,875705909l741357113,825438765l926496310,829173814l909195313,942683185l842149164,926103605l1815491888,808857910l808728627,909192492l858928950,1815361589l825044016,942945072l875836209,959722604l959854389,875375670l959592242,1815230260l875706423,876099897l942879020,859190073l875654194,842545459l741554485,842412593l858993202,875654198l859191608,741945907l875836722,892809265l925985842,876163634l741684273,909588275l859060273,858942514l808727095,741421619l859189559,825242679l909339702,808595506l741684792,858797112l842086454,808938552l959460918,741553457l892613688,859058742l808545330,909521721l959854388,942946348l842086710,829173808l943273524,808726836l926362681,892612914l1815229745,942815281l875903029,908866359l909718322,909455928l909717868,892548918l741422643,859256373l892417332,825388082l943011376,892875065l959526188,909260345l762065970,842281010l825701687,875313457l926364985,808728633l942746988,842543923l825570104,808858668l825832504,762065461l842544689,909391667l892089653,942749752l808465973,909192556l909326134,825309494l960050988,926167094l762066483,909456945l875771189,959197495l842151220,942815029l925969772,825569584l926298417,925905196l909457206,1815099444l926363949,909586483l741947188,808464945l892351799,762065465l909457713,808728625l824980278,926429493l909259059,825388084l959657779,892350769l825766188,825635640l1815491896,875968305l842086708,824980790l858928185,909718837l925985848,808727857l825243700,892940588l842018873,1815228721l842413617,808727089l824980275,959658041l842215735,909208632l959789366,926101813l875573804,825571384l1815623225,926365233l842543417,841759024l909717553,926103862l925985846,943076147l892613433,842084908l825241911,1815229753l859322161,926364214l841758519,959918897l959657265,959540274l942682165,925971001l825371948,825702449l875836211,808530540l959918137,741553461l942879026,859256375l762064950,926101554l859191095,841757496l842479152,875573808l825060408,959919928l925905971,959523897l959787065,875967536l925969772,926364722l926168118,809054508l808728368,1815621686l909455661,842281784l741683504,925972529l943271989,762067000l842019633,926101552l824979761,808859446l909522737,825060404l875639856,825309241l925969457,842412592l808989237,943140204l892483638,741683506l959723569,842545456l762064948,876163126l959919160,959523897l926298165,808726585l926166380,859257138l741421363,809054258l859256372,762066994l875640371,926234169l841821237,959591216l892482105,858614838l909326128,959658035l959524140,909390133l842478645,825437548l909653557,741421369l959918381,926036787l1815359537,960049453l959657521,757871408l909719345,876164662l762064948,892417337l825700920,925969708l876165433,808727094l959851884,808923955l757872440,859060529l875705393,762064944l909588273,892678704l808594732,808792115l943208497,808661868l875638835,841821237l808923441,876164151l926510131,859058737l757871413,909259058l960050226,829174584l842020661,926233140l808594732,892876852l926300465,825308012l942879536,757872437l959723569,909391928l879505719,859125558l892483635,909192492l859320629,959920180l943011180,909456178l757872948,875639857l892614965,913062197l926366001,859126067l842083628,825307957l892680243,809055852l942814517,757871411l858862129,875704370l946614579,842215477l825243193,842083628l825634871,926300465l825375084,876097585l757870904,909718065l825439028,963391797l909652280,859124528l858860844,943077683l825309494,842019180l942682937,741814580l959656237,825635127l1815296057,825307441l825702454,757872950l926495793,842347064l829176119,959723569l825505333,825044023l943142964,808989494l842099767,876098614l825243700,858860844l909718073,959919671l842281324,875836209l741946935,808595757l925971766,1815688503l842544433,875901496l757871415,858927153l825241908,829175095l825242679,926429489l942484531,842020659l825833269,825831788l859255096,741685297l892483117,909520950l845952309,942880304l825702709,858598451l892351801,925904945l842084972,825372978l741814578,825372973l892417074,762067257l875835698,892613429l959199026,825701172l762066232,875966514l825635894,875311668l875967796,762067252l859257137,858929456l757870645,909718067l925906484,942746988l909653045,925905973l825765164,909391410l762067251,892942129l876032312,757870903l825309233,808792372l825060403,842282295l825307696,841821233l909522745,825308468l909192556,808465972l892809522,808856876l942749237,1815426865l859189549,909325108l741815863,842152237l943076407,762067255l892876337,825700913l757872438,959656497l808464696,762066740l876033841,892352817l757870905,959985457l926036785,762067257l825372722,858929459l841757496,892678960l909195316,942763057l859388214,959985208l875966764,943011128l1815164976,825243697l926232887,824980273l926038069,859388213l925985847,825767472l892876089,859124012l825439024,1815556913l842610225,942880310l824981808,825373236l808595763,925985841l875705396,825505328l959656236,892745784l1815163449,808924977l942749232,824980786l892678452,909128241l925985845,809054265l859255346,859058476l808465717,1815426101l909324338,825241652l824981810,808531766l842610227,841837625l825372720,858992697l942746677,892351545l926103861,942746988l943011379,859191344l808594732,876032825l926036276,925969772l842152244,892810033l959524140,842412083l858927157,909192556l825307191,858928185l925969708,825242934l825570613,909192556l942879792,892418102l892415276,909652281l959657017,892415340l959590452,925906482l875638060,825831986l825439799,875638124l959985458,926298936l858860844,943273784l859060534,842083692l825634871,926300465l875638060,808923959l825438264,825306476l842477625,859321651l892415276,909719089l825833265,825306476l876098866,859060530l892415276,825702199l859190835,808529260l808793912,859321140l909192492,892416054l825571639,808529260l926037040,859190835l942746924,859060019l825440306,876162412l909195063,741685552l842019373,825307192l1815687477,943077677l808532276,841758512l859191088,942683959l825060409,875770160l808925236,909192243l875903030,825636150l825306476,960050226l892811568,926036268l842348601,1815426101l942879021,892483129l741553203,876164153l858796082,825060403l859058486,942815284l909519927,842150455l1815556400,943206701l909586739,741946681l925971508,875967025l808610865,825438521l926495289,909586988l909719608,845951280l959984688,808793905l892480565,808530996l1815295287,959854897l892678456,841757493l808530228,892614966l960049516,959920440l741553968,808924977l859255345,808610871l809055027,825636665l808464684,909522484l845953336,875573297l858993721,892415031l926102070,1815425592l875639341,909719602l741814833,909326129l808726583,841837617l808596017,926299445l942746681,892678960l1815295792,808530477l959527218,741815857l942815537,825833008l841837619,926103600l892744248,808594485l842478644,1815163443l926298413,808464693l741946673,875705396l925907257,825060403l842150451,858993717l859253813,842348600l1815426616,959459629l926102323,741816368l859189553,892940851l762066739,943075377l943142451,824979767l809054258,909521719l825060405,842609456l943208758,842083383l875901237,859388208l808529260,875836209l858797880,959590700l943273014,1815689270l825637165,960049456l824980272,943208499l825833523,942500915l825308728,892678706l808726828,892875829l1815557424,926431021l942748208,824980274l859191091,925906744l892169267,858862392l926036793,825438508l859255351,1815162934l926233645,842085428l824981815,925906993l825307702,858614835l842217529,925906999l892877100,909258802l762067256,926365234l892679217,875899961l808924470,1815163954l892810029,875835705l824980793,959526454l926495289,808922476l875573299,741422902l942944557,809055028l762067251,942748473l942880309,858598452l825309238,825308981l842083692,959853873l808466482,959720748l858863667,1815688503l825569581,892745272l741880375,892810541l808857652,762067255l875574833,943077427l757872177,943143221l842609720,825060407l925972790,808662580l908930100,960050736l825439284,925969772l809054258,875706425l825699628,892743729l1815689525,808923437l959852592,741750579l825374509,808923696l762065207,892876337l909324601,757870640l859058999,926429235l825060409,859060022l842478385,925707320l876097843,825308464l842083692,859124016l875704375,859188524l926232886,1815164217l926299949,943208752l757870648,842479156l875640368,875392051l825439029,842085682l892808492,926496305l762065209,842283059l909457203,909716536l842217785,858614841l942945074,892941877l909129772,959592752l892480876,959721526l741422385,892548909l959656243,825060401l808989241,842086710l875638060,892482105l1815164724,909390125l842479929,757872692l959722290,892679732l825060409,892547123l875573553,842214700l842283065,1815558198l909391405,959723569l925707318,842479408l859189811,875638124l959723575,741749042l858796333,876164921l1815426865,959788077l909194041,757872692l842543665,825701944l762067257,926430519l808990007,825044024l959787317,825373489l825060405,825833776l959920438,825044018l892744758,960049465l825060409,942815284l925905720,825044018l859255862,859060279l825060401,808858678l925970992,825044022l859255862,859060279l825060401,842543160l825440566,825044018l942945334,909129784l825060403,909129529l943272240,825044020l925906230,909586482l841837623,892679216l859191600,825044018l808727862,808530742l841837619,942814001l842086710,825044016l892744502,960050230l825388081,909719344l808727605,925969708l825766961,892811572l841756780,1815294257l925969456,909129521l845952057,959918129l875836726,825044024l942944567,926495793l825388085,892613940l842215474,925969708l909324601,858927153l808594796,875639352l909455924,925969708l842347832,959525688l808594796,909654066l943207475,925969708l909588791,825569585l925969772,842412345l943075635,925969708l942815029,858796850l892415340,942683701l876099382,925969708l825373241,825833778l858860908,892678194l808465456,925969708l876033080,926431281l842083692,875967796l842348338,925969708l892482104,959526193l825306476,842150711l842478645,925969708l909456695,926169142l825306476,825569840l942813490,925969708l808532020,859189815l909651308,909521977l741486897,892743981l825243445,1815294005l943011373,959853616l757872183,926496305l943075635,762065718l858993972,825569841l825044018,943207224l942684464,858614839l858862896,909194805l959524140,925970740l959525686,925969772l808857910,741881399l909128237,825503793l1815295542,808924973l858992695,808594486l909718584,892351282l825308012,808859954l959523888,926363954l909522487,892549484l926431537,925969458l926101556,942747700l858796396,943076405l824979512,926168117l892352820,825322552l942683443,741487923l909456177,925906486l929839155,892483383l741751094,858993457l960049715,762065458l825701177,808989750l808726828,808924210l1815162932,808530477l876163890,824981560l943273012,842609205l858614841,825636658l875967540,942944556l959656759,1815163445l875901997,875836977l824979512,875966517l858797623,942500915l959655984,943075633l909455660,942683696l1815688759,842084653l959525177,741618743l909653041,892811316l762065717,926233649l942879033,824981045l959723827,909587251l825060401,926365749l926298164,858860594l892418357,892350769l909192556,808596785l909455920,909259052l875968305,1815687222l842412333,808988976l741488953,942879025l875704886,762066230l808728113,876164657l908866103,859060272l892482102,808594796l892679473,808990265l909455660,960051508l829176118,808465975l825766963,858926134l942682931,829175601l859387446,960049715l1815161906,909653297l842149937,892088887l926036792,829175088l842084405,892416819l825502770,859124022l829174070,875706161l875575603,925969456l909259064,1815688248l909652025,875968053l959654960,892679736l1815689268,959920183l842217779,859253816l825833264,1815556921l858861879,942814009l876162096,892612914l1815556917,892418357l859387698,808528950l842151474,892482104l825832300,842282807l824981552,943141936l808531253,859008053l808859186,741749559l875900977,926495541l845952823,892482871l808464945,909127980l825766969,1815427129l959852850,959854904l808528950,808794423l859388216,909585772l842282546,741487412l808727089,926364465l762066994,842348081l926167604,824980528l808988982,808663089l942763060,876164658l842477623,825371948l842216497,842216498l892744044,858994233l741619254,960049453l926102585,1815360056l859256113,909129264l757872688,875903025l943207990,829173808l909456437,842019120l825044020,892417590l808596531,892431416l942815025,842478649l875638060,909588022l909193777,926232940l960050740,741879856l825504045,842283057l1815622704,842413873l942814520,757871670l926299185,825438518l829174840,876098105l858993206,825044022l909521205,875968825l808610872,842085430l909457457,909192492l842412338,876099378l808594796,959853113l842347829,925969708l959721778,942945849l942746988,942944307l909193270,959524140l859386417,875574064l892415340,875966776l875706421,825371948l959722290,842478647l858860908,909324336l842085173,808464940l942682165,1815361587l808595757,925905207l741619765,808794417l842610736,762066481l858861873,875771440l824980530,892875065l909652016,825060404l926232624,892613937l959523894,909586740l875835702,926494060l825570614,741749561l942946609,942683444l762066481,875705401l943077168,959523888l909129013,842348857l859385196,909259831l741618745,959985969l842281266,762066992l942682937,808990512l808594488,825571123l808727092,926494060l959526704,741487410l825569330,808466230l762066481,925904945l942880051,841758261l926233904,943142969l825060404,875574578l943207986,808594480l825833783,842215478l875638124,808792882l909456439,808594732l875573558,875968049l909192556,842085424l842479156,959524140l892481842,909587251l942746988,875704880l808464432,925969708l875706166,909588275l959524204,808662329l909455417,909192492l926495792,808728118l959459948,858929460c741750583,909390125,842281264,1815099440,858863921,892613940c757871161,825439025,909193265,829175353,926102071,926431026c825044018,842084658,892548659,875654194,892743736,942946356c842083628,926300215,909719602,842281324,909259320,741880880c959590701,942815282,1815230262,926364465,909456180,757872692c892809777,892351283,829173814,909194035,842346809,825044016c808924210,875902008,808545332,875903286,808596791,808529196c842412088,875573555,909719404,892613173,757871668,875705145c808597044,825584696,875771703,741355572,892942125,926167865c879505458,959918643,875837241,892808492,959525684,1815098931c942813492,909259057,925707316,892481584,808857906,943076460c875706421,757870640,892940598,808988977,959736888,892745522c741619761,842544429,825702200,896283704,875901745,909717552c875900204,808466738,1815360050,892875317,876099380,892152880c942813488,875968564,943076716,842609972,757871670,959658291c959985203,943025206,926234933,741750579,892875309,959853367c896282678,926429488,943207988,942746924,943273015,1815492916c875835700,909523252,942484532,892549174,1815097394,842413107c943076914,825044024,825569848,808859447,926298732,926299961c757871664,876032050,926496312,959540278,875705909,741357113c825438765,926496310,829173814,909195313,942683185,842149164c926103605,1815491888,808857910,808728627,909192492,858928950c1815361589,825044016,942945072,875836209,959722604,959854389c875375670,959592242,1815230260,875706423,876099897,942879020c859190073,875654194,842545459,741554485,842412593,858993202c875654198,859191608,741945907,875836722,892809265,925985842c876163634,741684273,909588275,859060273,858942514,808727095c741421619,859189559,825242679,909339702,808595506,741684792c858797112,842086454,808938552,959460918,741553457,892613688c859058742,808545330,909521721,959854388,942946348,842086710c829173808,943273524,808726836,926362681,892612914,1815229745c942815281,875903029,908866359,909718322,909455928,909717868c892548918,741422643,859256373,892417332,825388082,943011376c892875065,959526188,909260345,762065970,842281010,825701687c875313457,926364985,808728633,942746988,842543923,825570104c808858668,825832504,762065461,842544689,909391667,892089653c942749752,808465973,909192556,909326134,825309494,960050988c926167094,762066483,909456945,875771189,959197495,842151220c942815029,925969772,825569584,926298417,925905196,909457206c1815099444,926363949,909586483,741947188,808464945,892351799c762065465,909457713,808728625,824980278,926429493,909259059c825388084,959657779,892350769,825766188,825635640,1815491896c875968305,842086708,824980790,858928185,909718837,925985848c808727857,825243700,892940588,842018873,1815228721,842413617c808727089,824980275,959658041,842215735,909208632,959789366c926101813,875573804,825571384,1815623225,926365233,842543417c841759024,909717553,926103862,925985846,943076147,892613433c842084908,825241911,1815229753,859322161,926364214,841758519c959918897,959657265,959540274,942682165,925971001,825371948c825702449,875836211,808530540,959918137,741553461,942879026c859256375,762064950,926101554,859191095,841757496,842479152c875573808,825060408,959919928,925905971,959523897,959787065c875967536,925969772,926364722,926168118,809054508,808728368c1815621686,909455661,842281784,741683504,925972529,943271989c762067000,842019633,926101552,824979761,808859446,909522737c825060404,875639856,825309241,925969457,842412592,808989237c943140204,892483638,741683506,959723569,842545456,762064948c876163126,959919160,959523897,926298165,808726585,926166380c859257138,741421363,809054258,859256372,762066994,875640371c926234169,841821237,959591216,892482105,858614838,909326128c959658035,959524140,909390133,842478645,825437548,909653557c741421369,959918381,926036787,1815359537,960049453,959657521c757871408,909719345,876164662,762064948,892417337,825700920c925969708,876165433,808727094,959851884,808923955,757872440c859060529,875705393,762064944,909588273,892678704,808594732c808792115,943208497,808661868,875638835,841821237,808923441c876164151,926510131,859058737,757871413,909259058,960050226c829174584,842020661,926233140,808594732,892876852,926300465c825308012,942879536,757872437,959723569,909391928,879505719c859125558,892483635,909192492,859320629,959920180,943011180c909456178,757872948,875639857,892614965,913062197,926366001c859126067,842083628,825307957,892680243,809055852,942814517c757871411,858862129,875704370,946614579,842215477,825243193c842083628,825634871,926300465,825375084,876097585,757870904c909718065,825439028,963391797,909652280,859124528,858860844c943077683,825309494,842019180,942682937,741814580,959656237c825635127,1815296057,825307441,825702454,757872950,926495793c842347064,829176119,959723569,825505333,825044023,943142964c808989494,842099767,876098614,825243700,858860844,909718073c959919671,842281324,875836209,741946935,808595757,925971766c1815688503,842544433,875901496,757871415,858927153,825241908c829175095,825242679,926429489,942484531,842020659,825833269c825831788,859255096,741685297,892483117,909520950,845952309c942880304,825702709,858598451,892351801,925904945,842084972c825372978,741814578,825372973,892417074,762067257,875835698c892613429,959199026,825701172,762066232,875966514,825635894c875311668,875967796,762067252,859257137,858929456,757870645c909718067,925906484,942746988,909653045,925905973,825765164c909391410,762067251,892942129,876032312,757870903,825309233c808792372,825060403,842282295,825307696,841821233,909522745c825308468,909192556,808465972,892809522,808856876,942749237c1815426865,859189549,909325108,741815863,842152237,943076407c762067255,892876337,825700913,757872438,959656497,808464696c762066740,876033841,892352817,757870905,959985457,926036785c762067257,825372722,858929459,841757496,892678960,909195316c942763057,859388214,959985208,875966764,943011128,1815164976c825243697,926232887,824980273,926038069,859388213,925985847c825767472,892876089,859124012,825439024,1815556913,842610225c942880310,824981808,825373236,808595763,925985841,875705396c825505328,959656236,892745784,1815163449,808924977,942749232c824980786,892678452,909128241,925985845,809054265,859255346c859058476,808465717,1815426101,909324338,825241652,824981810c808531766,842610227,841837625,825372720,858992697,942746677c892351545,926103861,942746988,943011379,859191344,808594732c876032825,926036276,925969772,842152244,892810033,959524140c842412083,858927157,909192556,825307191,858928185,925969708c825242934,825570613,909192556,942879792,892418102,892415276c909652281,959657017,892415340,959590452,925906482,875638060c825831986,825439799,875638124,959985458,926298936,858860844c943273784,859060534,842083692,825634871,926300465,875638060c808923959,825438264,825306476,842477625,859321651,892415276c909719089,825833265,825306476,876098866,859060530,892415276c825702199,859190835,808529260,808793912,859321140,909192492c892416054,825571639,808529260,926037040,859190835,942746924c859060019,825440306,876162412,909195063,741685552,842019373c825307192,1815687477,943077677,808532276,841758512,859191088c942683959,825060409,875770160,808925236,909192243,875903030c825636150,825306476,960050226,892811568,926036268,842348601c1815426101,942879021,892483129,741553203,876164153,858796082c825060403,859058486,942815284,909519927,842150455,1815556400c943206701,909586739,741946681,925971508,875967025,808610865c825438521,926495289,909586988,909719608,845951280,959984688c808793905,892480565,808530996,1815295287,959854897,892678456c841757493,808530228,892614966,960049516,959920440,741553968c808924977,859255345,808610871,809055027,825636665,808464684c909522484,845953336,875573297,858993721,892415031,926102070c1815425592,875639341,909719602,741814833,909326129,808726583c841837617,808596017,926299445,942746681,892678960,1815295792c808530477,959527218,741815857,942815537,825833008,841837619c926103600,892744248,808594485,842478644,1815163443,926298413c808464693,741946673,875705396,925907257,825060403,842150451c858993717,859253813,842348600,1815426616,959459629,926102323c741816368,859189553,892940851,762066739,943075377,943142451c824979767,809054258,909521719,825060405,842609456,943208758c842083383,875901237,859388208,808529260,875836209,858797880c959590700,943273014,1815689270,825637165,960049456,824980272c943208499,825833523,942500915,825308728,892678706,808726828c892875829,1815557424,926431021,942748208,824980274,859191091c925906744,892169267,858862392,926036793,825438508,859255351c1815162934,926233645,842085428,824981815,925906993,825307702c858614835,842217529,925906999,892877100,909258802,762067256c926365234,892679217,875899961,808924470,1815163954,892810029c875835705,824980793,959526454,926495289,808922476,875573299c741422902,942944557,809055028,762067251,942748473,942880309c858598452,825309238,825308981,842083692,959853873,808466482c959720748,858863667,1815688503,825569581,892745272,741880375c892810541,808857652,762067255,875574833,943077427,757872177c943143221,842609720,825060407,925972790,808662580,908930100c960050736,825439284,925969772,809054258,875706425,825699628c892743729,1815689525,808923437,959852592,741750579,825374509c808923696,762065207,892876337,909324601,757870640,859058999c926429235,825060409,859060022,842478385,925707320,876097843c825308464,842083692,859124016,875704375,859188524,926232886c1815164217,926299949,943208752,757870648,842479156,875640368c875392051,825439029,842085682,892808492,926496305,762065209c842283059,909457203,909716536,842217785,858614841,942945074c892941877,909129772,959592752,892480876,959721526,741422385c892548909,959656243,825060401,808989241,842086710,875638060c892482105,1815164724,909390125,842479929,757872692,959722290c892679732,825060409,892547123,875573553,842214700,842283065c1815558198,909391405,959723569,925707318,842479408,859189811c875638124,959723575,741749042,858796333,876164921,1815426865c959788077,909194041,757872692,842543665,825701944,762067257c926430519,808990007,825044024,959787317,825373489,825060405c825833776,959920438,825044018,892744758,960049465,825060409c942815284,925905720,825044018,859255862,859060279,825060401c808858678,925970992,825044022,859255862,859060279,825060401c842543160,825440566,825044018,942945334,909129784,825060403c909129529,943272240,825044020,925906230,909586482,841837623c892679216,859191600,825044018,808727862,808530742,841837619c942814001,842086710,825044016,892744502,960050230,825388081c909719344,808727605,925969708,825766961,892811572,959789420c892481845,824981047,959854897,824979564,943142704,892942135c842230834,741946932,926363697,959919928,862728757,959853618c812396588,812396588,825766188,909195321,1815492916,909652024c892547894,876162099,926365746,1815426103,926496305,926167607c942420530,909391920,942946100,825505644,959918390,959199542c808531506,858797619,959592556,859256881,942421304,892483893c808465973,842283372,926365496,824981556,926366006,926169144c842624049,892352821,741357106,942748727,926101560,876178481c959723314,741815351,825831992,942880568,876112949,942683698c741947446,942814265,876033847,909208630,892876601,825832499c842283052,926169136,929838641,943075636,876099380,892811308c959526711,946615605,942750002,926364471,892483884,842086201c963393844,926429748,875837239,959852844,875903031,1815490869c909457208,875641139,876031032,909392177,1815621940,909717561c909128757,892873783,909588536,1815623481,858928184,942684212c959982642,926168370,1815622198,942749745,808531765,959198006c825766452,825241652,825505900,926364983,942421044,875705650c808727603,959461740,825832754,942421553,909718839,892351288c825505644,859124793,942422073,825504308,858993458,942684268c959985721,824981047,926366006,909258809,892890165,825636920c741487417,825373752,942944565,876047408,876099121,741881911c959788856,909588022,892955701,842348601,741880888,892418097c842019634,946614326,926429753,825243700,842283308,909326390c963393593,842086704,842479417,959461676,926431285,946615864c875903024,825766709,909261100,808923952,963392564,842281524c858993968,959461676,943207730,946615856,892941620,808792114c959789356,842413366,946614580,926364983,808530482,825505836c842084920,963393331,892746037,825504310,943011884,859322679c1819817528,959788088,808858678,808987696,842216760,1815556400c808858169,842217523,808987699,875967544,1815361590,959984952c858928185,942746672,909325617,825636144,842283116,842086450c959197494,809055538,926036534,825505644,808465719,959199286c842086704,926102072,892483692,926101557,824980281,959920438c909455410,809069622,842608953,741750069,808596536,842282296c876112948,959919154,741750065,892941625,875639858,959999024c825766962,741487672,892940345,892483384,876178481,909391666c741881913,926234424,943207472,809004080,875967544,741487412c959787577,808925494,926444600,909129525,741750321,892940345c926038072,842558517,808857653,741553460,825832760,925906482c959999027,842347314,741749048,808792632,842019892,892955698c825374521,741749301,959788856,892352566,809004085,808531512c741619256,909259832,842479920,809069617,943207737,741685042c909457208,909129779,926444592,942880309,741880632,959983672c842479672,892955698,808727865,741683763,909261112,842281777c876112949,959460914,741488441,943207736,876097590,809004084c808662328,741814834,926494777,942684465,876112953,926364722c741487417,808858169,825767731,876047409,943207473,741356596c859124280,926495287,809069619,875705145,741946424,926496305c842610743,963392819,876163636,808597044,892811308,892481593c929837617,943206708,943208496,909261100,842412848,946616630c926167604,808857913,825766188,842609717,1815097913,942814265c892482609,808987703,943011896,1815230001,943142199,959853111c876096562,959460914,1815162930,909717561,859124277,942746678c926234673,959525681,909261164,875836979,959198518,892614960c808988982,926234476,909260600,942420537,808989241,926365497c842610796,842085683,942420792,925972786,875640883,959461740c808728881,942421299,875770420,959461430,892483692,808727600c942421553,842610736,808530484,892811372,808595513,942422064c942750002,808989495,842610796,942748729,942420535,875770420c808727352,892483692,808727600,959198769,842086704,909588281c942684268,925905717,959199283,859388213,842609715,892811372c909455415,925643829,825635124,825505592,842283116,926363954c942420791,825504308,942682419,825766252,942749753,741487408c859189817,892941110,809004087,926037816,741552182,926233145c825440048,892890162,926430009,741554481,892874808,808662841c876112944,909193778,741750069,875967033,925906745,892824633c825702455,741881398,809055544,825571637,809069617,909259577c741422134,892678712,892418353,842558514,959460149,741618482c909194295,892483889,809004080,909521976,741421618,859124280c808465463,926444594,892351801,741488180,808662073,959983921c809004084,892744760,741881140,909455928,959460403,842558514c942682933,741553972,892418097,909193782,963393592,858797618c875705144,842283308,959984695,946614840,892416569,876099634c909261100,926495284,946614837,959460919,926169143,943011884c959591992,946615861,909391920,825635893,926234412,825374520c963392824,959789365,926364721,842283052,960050225,946615859c909324852,942684465,909261100,859321905,929838647,892547380c808465974,892483628,959591474,963392818,876163636,875901750c909719596,926103602,946614832,825635385,808531764,892811308c808924729,963392307,892746037,842084917,959461676,909521459c829174580,875901240,842609209,892939312,959985465,1815687217c825635385,875770672,876096569,825374769,1815622450,842609976c842085941,808987696,959789112,1815622969,842347064,943272500c809053240,825832249,1815230262,943142199,959853111,926428214c875769910,1815558448,926496057,926233394,842542135,959526197c1815622961,926496057,875901490,876031032,959526449,1815360818c808662073,842282807,808987697,909718840,1815558199,926234424c909260088,809053236,959787577,1815621939,942748727,825831736c876096560,859059506,1815425076,859189817,892941110,876096567c825571637,1815098160,875967033,909456953,926428214,892810549c1815361840,892874808,859255865,809053234,859125305,1815557168c892418097,875706676,959199536,892614960,858863415,959461740c892875063,942422071,842543412,842215985,959461740,842084917c942420784,892876848,959722553,842283372,808989751,942420529c875967799,959853360,926234476,909260600,959199288,825242420c875901744,842610796,858928435,942421808,892745010,808661552c842283372,926431032,925643831,926431029,875836976,909261164c909719858,959199033,825242420,808531504,825505644,959461171c942420531,959920181,858993462,943011948,909325880,942422070c808794423,876098614,909261164,959722290,925643315,892809524c876163121,909261164,808923952,959199027,909194802,876163897c859060588,842413361,959198263,892350518,909259312,875706476c892352569,942421555,942881077,892680503,825766252,959590965c741880626,909718841,808466229,892955705,926431033,741750581c808596536,926102328,876112953,808792370,741618996,892418097c858863924,963393847,943274293,959985204,842283052,842412338c946615860,942944825,959853872,942684204,959460149,829175353c842346808,892811570,876096561,825569586,1815687735,909457208c909654323,842607669,808464694,1815294773,926037049,858929460c942746681,842151217,909324857,842283116,859322164,942421560c825373236,909587509,892483692,859388214,942421815,858797623c842151986,825766252,809055285,741619256,892874808,875575097c809069619,842348089,741880112,808859448,909456953,876178485c909586483,741618737,892418097,825373238,963392313,842348848c825571632,842610732,859320628,946614837,959460919,859190582c842283052,858992948,829174838,842346808,858929458,892873782c892875577,1815425081,825635385,859191350,876162096,842150962c1815491123,943273273,875967541,808987700,875967544,1815426105c859385913,942747705,842542136,892351797,1815688248,959525943c959657268,842542134,876032821,1815687477,875706680,858994481c876162098,859191090,1815622960,808662073,959983921,892873776c892678713,1815164472,959984952,943077426,876096564,875836722c1815558454,825831992,875771191,842607673,960049718,1815425079c859385913,825636146,809053241,875902009,1815427123,909261112c859058993,942746673,842151217,892614457,959461740,959918641c942421560,859321650,892482867,842610796,909719600,959198773c825702704,926234681,892811372,959787063,942421552,959789104c909719348,842610796,926494776,959197240,842348853,892809525c842610796,858862649,959198773,926036788,859322163,842413932c959723056,942422068,960051253,926103348,959789164,942682675c942422072,825439543,858862641,909588588,892811568,942420025c875770420,959461430,959461740,892483889,959198773,808531506c842477618,842610796,926496566,959197747,808596276,875706167c959461740,876033332,925644597,909128246,875837748,909261164c909719858,959199033,892877109,825438516,892483948,808662070c942421813,892876848,825637177,959461740,825635379,959197747c959527216,909456690,842610796,926496566,942420787,808924466c926037041,842610796,959721782,959198773,858928690,942879027c842413932,959854128,942421049,875705650,825504819,892483692c876032051,942421300,943273010,842019633,909261164,960051506c959197749,876163636,892614709,892483692,875574832,942420016c909522992,959658034,909261164,909653553,942420275,942682676c892875571,842610796,842608696,942421046,808858164,943077689c959789420,842281525,959198256,876032564,926102073,959789164c859387953,942420016,909456690,808990009,892483692,808465460c824981045,859124024,925905206,842624052,825241910,741355832c859124280,959723824,842558513,808991028,741619767,859387192c859189298,959999026,892811314,741488176,959787577,876098872c892955702,842151737,741356853,926038328,875705396,926444593c859189558,741488435,909261112,909719607,942763058,842413361c892482099,842610732,943141172,963391796,876163636,942682932c875706412,926496569,946614326,892352816,892613941,892483628c909586483,963393081,808597808,909260344,842283052,959723568c946616369,960051253,842610226,859060524,842151730,946615859c808924466,925906738,825766188,842151477,1815427377,943273273c842085429,842542137,825701685,1815556918,925971512,825571381c876162101,925905459,1815230260,926494777,825767729,809053235c942682681,1815229238,943010360,926036787,892939313,959788089c1815492920,892874808,926167091,892939318,875903033,1815556913c892418097,875706676,942420784,960051253,825766964,959789164c959920179,942422069,892809524,875573304,892483692,959459383c942420785,876163641,842609968,892483948,943011897,942420532c825504308,909457458,909261164,875902515,942421305,909654069c875704626,842610796,859320628,824981813,842346808,926363699c809004081,876164920,741814580,909259832,859254833,892824630c842479671,741552948,926037049,892942132,892890164,842611000c741422393,959788088,892351029,809004082,875900985,741815602c909261112,808792120,842558515,825701173,741947702,892940345c859125816,809004081,943011896,741552692,892874808,959919161c842624054,892744502,741423412,859387192,875639090,809069618c942813497,741749554,808596536,942881073,942763059,842413361c875575090,909261100,876163636,946615608,926364983,892416562c825505580,825701433,946615352,892352816,825636150,892811308c909457205,929838384,909128246,876034357,892811308,825634871c946614582,909718839,825307960,875706412,858863673,963391536c809055538,859126068,942684204,909587768,946614837,909129010c942683184,959789100,959525427,946616624,875705650,875966770c842283308,909521975,946616119,959920176,892352819,859060524c892874802,946615600,909654069,942684464,942684204,959723060c946615348,808662322,959920440,909261100,876099890,963392049c926496050,909653040,825766188,825635637,1815623472,892679992c875901751,876162105,859255347,1815687216,875639863,909324594c876096561,808595506,1815557430,858928184,909129524,909585458c875966514,1815229753,808662073,859060023,842542129,876032821c1815228464,926037049,926299700,892939319,825635897,1815361590c926429240,959461170,808987702,909457464,1815098425,808859448c825636921,876031031,926169393,1815294007,926429240,825504825c808987703,909455417,1815360816,808597047,876164150,892939320c842609977,1815360562,875901496,858798387,808987697,876164408c1815164980,859385913,943208760,876162097,875640882,1815556144c859385913,842412850,809053240,942749497,1815557941,909194295c875574584,892873781,909719352,1815689269,909259832,960049201c942746676,959722801,809056305,892483948,926232633,959199536c943206964,925905712,926234476,959592248,942421812,926233906c858994225,892811372,892481593,925644337,909128246,859190325c959461740,909456692,942421814,859321650,909193267,892483692c808727600,942421809,960051253,960051508,942684268,925971253c942420534,909129010,875574320,959461740,892680497,942421815c959920181,926430008,892483948,926496313,959199280,842348848c959984690,942684268,909586999,942422320,859386425,942814777c842283116,875836469,925643571,926431029,858798384,808860012c959460656,942420793,825504308,858861875,842413932,959723056c942422068,960051253,943274292,909261164,842609204,959199539c842348853,808726836,892811372,909718326,942421040,909391920c943010869,892483948,926496313,942420535,842019380,925905968c926234476,959526712,942421298,909522992,842281009,842283372c926364727,942420272,859255350,909718064,942684268,808531510c925643572,943075636,859255348,892483692,909586483,942420793c858797623,892678194,825766252,892940853,741552944,808596536c808597048,892890161,875704633,741487413,859124280,876163383c926444600,892352309,741748793,859387192,943075890,842624049c842215990,741356601,842150968,842346808,892824624,842479671c741815092,959591481,808662068,892955702,909260089,741355570c926037560,858796083,892890168,909719352,741815091,842412601c926299187,876178485,909391666,741618233,842216505,892811312c842558518,825243445,741356601,842412601,875706681,876178484c959920178,741422133,943142199,842608951,842558514,808924469c741684792,959591481,942683444,959999024,876098102,741554233c959984952,808597810,892955701,858928953,741422640,909457208c909129779,892955696,943208249,741423152,926496057,875771960c892955696,909260089,741879861,909718841,943142709,892824627c825702455,741552436,825832760,926037042,876178483,959920178c741683760,808661305,925970742,959999027,943142450,741421106c959984952,859255865,876112952,859320370,741880374,892874808c926037561,842558515,959657013,741488690,926429240,842150969c809069616,942749497,741815856,943142199,959983671,809004086c858929464,741816630,892941625,925971762,909732916,859386675c741618483,892874808,842149939,842558518,909522741,741881401c808596536,842412856,892890168,959787065,741946935,892678712c943012150,842558519,943077173,741355571,926430520,842413881c892824628,825702455,741552436,909718841,892810805,892955699c875903033,741749814,825831992,909128759,892890165,909652793c741749044,892678712,876098864,842558512,875835445,741552688c926233144,808923696,876178487,842478131,741749810,859124280c875901490,876178487,892809267,741552950,943273273,892875317c926444597,942880309,741357104,892482616,892941364,892955699c942750009,741684278,926037049,825243700,809069618,926233657c741749047,942748727,943010865,876178480,875837746,741815605c825832760,892547385,942763057,892679473,842346806,892811308c808924729,963392818,876163636,909325109,926234412,942683960c946615865,808858164,926233657,959461676,808990773,946615602c925972786,959525174,943011884,825374264,963392051,943012144c942683447,892483628,808727600,946615602,876032569,808662835c842610732,808530232,946616117,859058745,925971505,842283052c909325365,946614839,892483893,825636917,942684204,825831989c946615865,808793394,842413364,842610732,892940344,946614322c858797623,875967282,892483628,876032051,929837108,892678452c909588787,909261100,892547121,963393337,858928690,909324595c959592492,808728369,946615095,909587762,825242166,842283308c876098615,963391799,859387952,825241904,942684204,959984952c946614323,926298681,875771705,959461676,859320881,963391536c943143221,925905209,825505580,875705653,946616627,876163641c825241905,942684204,842085173,946616372,892941620,909195314c892483628,842217267,946615091,926102834,943143218,892483628c808727600,946615090,808924471,909260340,808859948,875574576c946614584,926102834,842084402,959789100,926167601,963393592c858797618,808465207,959789100,892352048,946615346,926429753c859189301,942684204,926169397,946615865,909718839,842282295c842283052,842086450,946614327,825635385,909588019,959789356c892482103,963391541,842348853,875573812,959789356,825243188c946614581,959920176,842545202,842283052,926167346,963391536c959658288,925971505,842413868,926299696,946615859,809055543c892481587,892811308,892481593,929837106,926431029,842216498c959461676,809055538,963392566,892746037,875705655,892483884c926496313,946614839,909587762,892482103,892483628,875638839c963391795,876032564,875706678,892483628,808726581,829176116c842346808,808465465,959982645,959461426,1815556405,808596536c942881073,876031024,825373745,1815164467,875967033,926037305c959982647,875640370,1815623985,808597047,808596790,809053233c825832249,1815687220,859124280,842478135,892808240,825702455c1815556665,876163129,825505077,842607668,842479925,1815687733c808792632,808726582,892873781,943009849,1815623993,892940345c825243704,892939321,825635385,1815164215,808859448,909455923c892939314,808597817,1815230513,825831481,892678713,876096566c892874802,1815623734,842412601,842283065,876096563,859320370c1815622198,926233144,875706422,842607667,926298422,1815623728c959787577,926366006,892939314,892482873,1815295033,943010360c892809779,842607666,959854901,1815621687,943207736,842609462c909716536,808792112,1815361849,892874808,959919161,892939318c909456953,1815229490,859387192,858861874,892873784,909719352c1815623733,959591481,943011124,942746681,909194545,892744756c959789420,909391160,959197492,892746032,859387698,875706476c942749753,942421553,926429753,808663093,842283372,842283062c959198001,909586996,926232627,892483692,909127735,942421557c909654069,858862643,859060588,808464688,959197753,943143221c808794168,825766252,909456693,741421625,825831481,842348850c959999025,808728882,741355574,959722040,959918136,892890162c909719352,741553464,943207736,926429494,809069621,942682681c741421878,892940345,909390130,892955701,825635897,741814836c842150968,909259064,842558512,942879797,741617973,892418097c959591985,946614323,859321655,858993207,959461676,926429745c946615349,926495794,875968313,859060524,926429234,946615605c808858164,876034361,892483884,943011897,963391796,842086704c892548919,842610732,909326388,946615091,808793394,875835444c842283052,909457456,829175096,875901240,808859186,808987704c909455417,1815688240,825373752,876165428,842542133,808991028c1815689010,909261112,909719607,926428212,808466741,1815492409c909652024,909652017,808987705,942815032,1815425329,892941625c808923193,842607668,943272502,1815228724,859385913,858993714c942746679,943076657,926103351,942684268,959723060,942420276c892352816,875640116,825505644,808728630,942422321,909194807c959852853,959789420,859322423,925644339,909128246,959657782c959461740,859189811,959198520,943075892,858862132,926234476c875640632,942421041,942881077,909130037,892483692,942944309c925643570,909128246,942880566,959789420,858993207,942420785c909654069,808661298,926234476,959526712,942421810,909522992c892613427,942684268,909261111,925642803,909128246,875640629c942684268,926167609,942420274,909194807,926364467,926234476c875640632,942420017,876032569,825374005,842610796,876099382c925644852,909128246,892351029,892811372,942946101,959198003c925905716,926037047,926234476,959526712,942420274,859321650c859125554,909588588,909391409,925643830,909128246,825569847c942684268,943141431,959199029,909261104,909127985,926234476c875706168,942420531,892416564,825637168,959461740,926300213c925644084,909128246,858796597,909261164,808923952,942420276c842217781,808990258,926234476,875706168,959199283,859059762c825241648,959789420,909391160,925645108,909128246,909195061c942684268,909324857,959199033,842348853,876032309,926234476c875706168,942422067,892483893,926234677,942684268,926431289c925644594,909128246,858796597,959461484,892613936,942420785c875901497,959657527,926234476,875640632,959198769,959527216c892613940,892483948,808597305,925644082,909128246,959459893c842610796,942749748,959197492,959789365,808989745,926234476c875640632,959197745,909325874,926366004,959461740,892613171c925645113,909128246,942749493,909261164,842609204,942420787c892352821,959590968,926234476,875640632,942421553,892876848c892875065,959789420,876163385,925645104,909128246,892351029c892811372,842217269,959199033,842217776,808661302,926234476c875640632,959198257,808531506,825243187,842283372,808726840c925643824,909128246,858796597,909261164,926168627,959199538c909392181,858863920,825505900,842084920,942421811,943274032c842215993,892483692,892941877,959198520,926038325,926101816c959789420,892547639,959198263,809055538,892614964,892483948c875900985,959197749,909325874,808924212,825766252,959985205c741619250,842347064,809054516,876178481,892614962,741421875c892417079,942748213,876178483,909586483,741552441,926038328c892810292,909601847,892743730,741748786,926234424,842413104c892955701,825635897,741947446,959722040,959918136,876178481c859255347,741881655,959788856,959721776,842558515,808857653c741683252,926494777,808859953,926444595,825702197,741750833c825636664,959459894,809004089,909718840,741815093,892418097c926169394,946616374,859190578,925970741,842283308,808793145c929838647,825766196,808923958,842283052,825833268,946616373c875705650,842412338,892483628,875574832,946616112,875836722c842085168,842610732,942748729,946616631,859321655,892482612c842283052,825636912,829174585,825569592,892941110,842542136c825440309,1815361332,909259832,876165168,876096567,943011633c1815163445,842216505,960050992,842542129,859058741,1815296305c892679992,909652791,842607672,842479925,1815230775,909194295c892482360,926428211,909326389,1815228983,942815544,909261104c892939317,808727865,1815426866,926233144,875706422,892873782c892481849,1815426096,892678712,808662064,892939312,842348601c1815296309,825831992,959460663,892939314,892877113,1815557945c959787577,892483376,842607669,959854901,1815688500,808596536c808727608,942746679,892679473,959527222,943011948,909261113c959197241,959723058,926365492,875706476,926496569,959198774c942881072,842479673,959789420,842348601,942421552,859125808c808727856,909588588,825505329,925643828,825766196,825831477c842283116,858992948,942420278,875901492,926169396,825505900c909587256,959197490,825766452,926233140,842283116,959789104c959198516,909718834,859190329,942684268,926167609,824980274c825569592,859386422,876112946,876097586,741945401,909261112c959526967,876047412,926169393,741357873,926430520,842086457c842624057,909130037,741945906,942748728,825636659,892955705c809055545,741946420,825831481,909456697,892955705,858928441c741685560,825831481,926366002,942763064,959591729,892744244c842283308,909260854,946616630,875901492,926169396,825505580c892614710,946615347,859321655,842282037,842283052,959787314c1819816249,808792632,808726582,842542129,825701685,1815491121c875706680,875574833,926428216,875771957,1815425588,808465977c842149941,942746678,959591729,842610485,842283116,926232882c942421298,809055543,809055281,825505644,808728630,959199537c808596276,858927671,959461740,892482870,942420787,909129010c892351536,943011948,959723833,959197753,943075892,892680499c892483692,825634867,942421814,825373236,909390390,909261164c942813233,942420276,842348592,808858169,959461740,859189811c942420025,808924466,892679218,942684268,926234933,942421557c892483893,825505844,825766252,909259829,741617974,926430520c858994233,892955699,859125817,741552433,942748727,926103089c842558518,959853877,741422136,876164409,808726582,909601845c892743730,741421623,943207736,825635126,842624055,808662070l741357106,959722040l926036024,926444594l943077685,741880120l808662073,859060023l892955699,943141433l741815089,842347064l825831732,892890160l943273784,741554483l942814265,842021175l876178480,808990770l741618232,892418097l842283314,963392822l892746032,825634868l842283052,825242929l946615097,943273010l959985456,892811308l959459385,946614328l892547641,808466481l892483884,926102071l946615088,842019380l875968048,943011884l842609209,963391792l808531506,875575345l909261100,808465204l829175344,842346808l959919417,892873778l825373497,1815426102l859387192,926299704l842542131,825768244l1815623986,875705400l926431031,808987701l943011896,1815294516l859125560,875573817l926428217,926103605l1815556914,960050489l875968561,876162097l926168882,1815622713l875705400,926430001l942746674,959591729l926233140,859060588l926037810,959199540l875639604,926037041l959789420,809056561l942421042,959789104l842610486,959789420l842348601,959197744l892483888,842608696l892811372,909128758l925643059,876163380l926365238,842610796l926168119,942421813l808924471,892810036l943011948,942944566l942420787,859321650l959788850,842610796l858862649,959198262l842348848,909717809l842283116,959459638l925643577,909128246l892614454,942684268l808531510,959199028l959591986,876097849l892483692,808727600l942421809,909130037l909586992,959789420l959788342,942420793l942881077,909717813l959461740,876033332l925644597,825635124l859191097,859060588l825636656,959197492l858928690,825767986l842413932,842348080l942420272,825504313l825636150,842283372l892678456,925643316l926431029,808728112l842283372,808532024l942421559,825766457l858992688,892483692l875574832,959199536l892746032,926364210l842283116,959985460l942420528,892416569l943208498,942684268l943141431,959198006l825833781,875770168l959461740,892483889l959198773,926429748l842610489,959461740l859126065,959199281l943143221,876098102l909588588,909719856l824981811,892678456l909522485,892955701l842348601,741684280l859385913,909521209l876047413,925972017l741683511,825831481l909261106,926444593l926103605,741553463l875706168,842544946l876178487,959723314l741553463,825832761l942815545,809004080l825439544,741748789l959788856,892482096l809069623,825635385l741355569,858929464l909389877,842624052l892614197,741748785l909193268,925642860l1815229753,1815096368l808597815,909261100l842019125,929837104l842281268,825307441l909261100,942878769l963393845,808727350l875573557,959789100l859125042,946614837l875901492,909195571l825766188,909195321l1815492916,909652024l892547894,876162099l926365746,1815426103l926496305,926167607l942420530,909391920l942946100,825505644l959918390,959199542l808531506,858797619l959592556,859256881l942421304,892483893l808465973,842283372l926365496,824981556l926366006,926169144l842624049,892352821l741357106,942748727l926101560,876178481l959723314,741815351l825831992,942880568l876112949,942683698l741947446,942814265l876033847,909208630l892876601,825832499l842283052,926169136l929838641,943075636l876099380,892811308l959526711,946615605l942750002,926364471l892483884,842086201l963393844,926429748l875837239,959852844l875903031,1815490869l909457208,875641139l876031032,909392177l1815621940,909717561l909128757,892873783l909588536,1815623481l858928184,942684212l959982642,926168370l1815622198,942749745l808531765,959198006l825766452,825241652l825505900,926364983l942421044,875705650l808727603,959461740l825832754,942421553l909718839,892351288l825505644,859124793l942422073,825504308l858993458,942684268l959985721,824981047l926366006,909258809l892890165,825636920l741487417,825373752l942944565,876047408l876099121,741881911l959788856,909588022l892955701,842348601l741880888,892418097l842019634,946614326l926429753,825243700l842283308,909326390l963393593,842086704l842479417,959461676l926431285,946615864l875903024,825766709l909261100,808923952l963392564,842281524l858993968,959461676l943207730,946615856l892941620,808792114l959789356,842413366l946614580,926364983l808530482,825505836l842084920,963393331l892746037,825504310l943011884,859322679l946615864,909718836l808465972,942684204l808596277,963393329l858797618,858927928l942684204,909391412l946615352,960051253l808661556,825766188l808858421,1815164469l842150968,909259064l842607665,909130037l1815556658,925971511l909127733,809053240l942813497,1815556914l892678712,959918896l909192243,842610489l909522224,959461740l892483889,942421557l942682676,875705397l842283116,825833268l959198773,842348853l808726836,842610796l942749748,959197748l943012144,825569847l842283372,959853623l942422072,808924471l808990772,942684268l875836980,959197747l909718834,942683961l892811372,825634871l959198774,943012144l892809784,892483692l875574832,942420789l842086709,859254838l842610796,942814515l942421553,875574578l842149940,959789420l892416567,942421554l909718839,892678200l942684268,942682422l942421046,808858164l825374521,959461740l842545205,942421303l859190583,808857656l892811372,943207222l942422067,943274032l842151736,959789420l858797109,942421298l825635385,892482611l842283116,960049206l942420535,909654069l875837488,942684268l842019637,959199026l825702704,959983673l842283116,959919924l959197747,858797618l825309239,825505644l876099636,942420020l926102834,859257138l959461740,942944819l824981812,926366006l858929464,876178485l875837746,741356086l959788856,825569840l876047410,808990769l741881912,808858169l909260339,876112953l959919154,741357105l892418097,959592756l963391538,825766452l926233140,942684204l825767224,929837622l926431029,842610226l842283052,842608694l963391792,892746032l909325618,825766188l825701688,1815687475l859189817,909390902l809053237,909456441l1815099441,943142199l959853111,959982642l959461426,1815557943l858929464,942813493l842542131,859255097l1815359800,825831481l858797113,876096565l909390642,1815687224l808792632,825242676l808987702,875706680l1815097650,959788856l808464944,842542136l926429497,1815099443l959592760,926429492l876096562,942945074l1815098419,808792632l825242676,809053238l959590713,1815492407l892874808,859254835l892939320,858995001l1815230772,926234424l892745008,876031028l942749233,1815163959l842150968,926365489l876096563,858862642l1815621681,959526961l808988984,959197747l909325874,926234931l942684268,909586999l959198000,808924466l842085175,959789164l825702451,942420793l959789104,808465207l842283116,892743986l959198773,959723058l959918135,926234476l909195064,942422070l892352821,825308473l959461740,909521459l942420276,825570610l842346809,892483692l842608691,925643827l825635124,808792633l942684268,842413620l942420274,926102834l842018868,959920236l875900981,959197750l825242420,876165169l942684268,875902516l942422069,859190578l842608692,892483692l876097587,824980279l909455672,943075634l842624056,942878774l741618227,926037049l943274036,959999026l842346802,741619768l875967033,892811570l926444594,926494774l741815352,943207736l892940854,809004086l892744760,741422644l943142199,942748215l892955701,825832761l741816116,825373752l859388212,876112950l825635634,741879865l825635385,926103606l876047414,909456177l741355574,842347064l842609204,876178485l909392178,741618995l842414392,808923960l959999026,875640370l741355831,959788856l858797878,892955699l892679737,741486898l859385913,875968050l942763059,959722801l808597810,959789356l825833527,963393840l808531506,959722291l825505836,842084920l946616371,892483893l808595766,942684204l960050488,946616373l875705650,943208754l959461676,909195571l929837623,926431029l909719090,909588524l808727344,963393337l842479925,926364979l892483628,825831733l963393589,842479925l942945586,825505580l842608950,963392565l925905716,825373751l942684204,926300469l946616120,943142199l875967029,959461676l859387186,929839153l943206708,808532273l842283052,875770933l963392816,909325874l926234931,892614700l808531257,963391539l959723058,909522230l892811308,808793909l946615353,959789104l842217268,959461676l808662326,829175604l875901240,808727097l809053241,926233657l1815294263,926494777l926234673,876096568l825374769,1815229234l892940345,808595762l808987699,959789112l1815688244,926037049l825243700,926428210l808728117,1815688755l943142199,943075895l876162104,808529971l1815360819,858929464l808661557,842542135l808793653,1815098162l942814265,926365751l892808244,808925239l1815360566,842412601l959854905,876162103l808529971,1815097654l858862647,859385911l892873778,909719352l1815294771,943207736l909521718,926428216l909129017,1815361588l842412601,859386931l876031026,825571121l1815361840,808858169l858797875,842607671l959852854,1815361843l825439289,926037557l909716532,808792112l1815491122,959722040l859123768,892873782l926430009,1815426361l892418097,842609202l959199283,892746037l959459383,959789420l892811319,942421559l942682676,959918899l842283116,875574577l824980533,875901240l926101817,892955705l876099897,741947446l842150968,875705905l959999030,808989746l741946933,892874808l960049203,942763062l842151217,825571129l842283052,925971761l946616626,859190583l892745785,909261100l892350513,963392307l876032564,959656505l825766188,959590965l1815491378,875705400l942880823,876096566l892416562,1815492404l909455928,926103865l926428215,842215478l1815228984,892418097l942684468,942421046l959789104,859058231l959461740,808596790l942422065,959460919l892745014,859060588l825636656,824980532l909455672,959525426l809069619,808596793l741422393,875706680l892549169,926444594l909717558,741553717l875705400,909325105l942763060,842151217l909324857,959789100l959789107,963392816l909194802,808662584l842283308,858927668l963393074,892877109l875836980,942684204l959723060,963392820l959658288,943206704l892483628,943009845l929839412,876163380l909718325,892483628l892614451,946616625l825504313,842216247l842283308,808662583l963393589,825242420l809056305,959789100l943011122,946614582l842610741,876099128l842283052,909390901l946616121,925972786l959722293,909261100l926497074,963392816l842217776,959526453l959461676,859059508l946615608,825635385l825439283,825766188l959590965,1815426103l825831481,943273778l842542134,858994741l1815425589,808597816l892746040,809053238l959526713,1815557432l926234424,809055536l808987702,876164408l1815492919,942815544l943143216,892939312l892482873,1815426865l959592760,892547380l876162102,859255347l1815296055,808597047l876164150,892873784l876165432,1815556919l859387192,943206450l926428216,825307957l1815294260,808859448l959788857,876096560l909390642,1815687224l825831481,892678713l842607670,842019126l1815230256,909261112l859257143,876162098l925905459,1815360055l876163129,892614453l909585463,875966514l1815360569,842412601l959854905,892939319l875903033,1815163697l909455929,892351284l808987703,959789112l1815164473,859385913l858863154,809053234l842608953,1815491893l909261112,859257143l842542131,825243445l1815556660,909261112l892941361,842607670l858993206,1815622449l808597047,960050742l842542132,859058741l1815163956,859124280l875837232,842542133l825768244,1815228467l842412601,892942649l876162098,892614962l1815426104,808792632l808726582,808987696l842413624,1815687992l825635385,859191350l876096561,859320370l1815427123,942815544l909261104,876096564l959460914,1815623225l892941625,808596530l876162100,959723314l1815556914,825832760l808663352,842542128l959853877,1815099445l875901496,892350516l942746678,909325617l876032049,909261164l942747697,942420017l808662322,825832505l875706476,925907001l942421048,842217781l842217008,842610796l808793912,959197750l943273266,909391925l959789420,892482103l942420021,876032569l825504308,909588588l858994225,942420535l926298681,842414392l825766252,858928693l741683762,875706680l876099377,876178481l875837746,741879859l959722040,909588791l809004080,892678201l741684277,859124280l959854384,809069622l942682681,741749302l808596536,825832504l892890168,842611000l741488950,842216505l858927671,842558518l842020661,741814327l892418097,825373238l963392825,892877109l959590708,892483628l909195061,946616115l892809524,892417336l859060524,876032050l963392055,825702704l858863671,959461676l909652018,946614835l859321650,825700915l959789356,943273268l946615865,859125808l909587504,959789356l825505080,829175603l875901240,808727097l892873779,876165432l1815164980,859387192l892942136,876096568l943011633,1815359536l926233144,825831472l959982643,808728882l1815230773,959787577l876098872,876096562l842085426,1815491896l859189817,959722806l892873781,842414136l1815360049,875706680l892549169,942746681l858928433,825702192l942684268,875837751l942421809,825635380l909326128,926234476l875706168,959198003l876032564,875903287l943011948,959592761l942420277,892941620l842346546,959461484l842282288,942421813l943075897,858797360l892483692,909195059l959199545,943012144l825439544,942684268l876098872,942420786l959789104,909719348l909261164,875902515l942420281,842217781l842281265,959461740l842543665,942421555l825242164,859321145l825766252,842151477l741617719,875967033l942946610,926444597l842479413,741683506l959525943,942749492l809004084,909455417l741422645,892679992l808858935,909601845l892743730,741619513l926234424,909194800l926444593,943077685l741421363,959722040l808661304,842624048l875575605,741553465l943206456,892745525l842558514,808857653l741879860,859387192l809054514,842558521l842281525,741619249l926037049,926299700l809004087,859387704l741683257,842216505l808794160,892890165l808859704,741879865l876097592,876164150l842558516,942682933l741947193,842412601l825505849,842624050l808925493,741750836l892418097,808531507l946616375,926233911l959722803,859060524l808662834,929839408l842281268,825635633l842283052,909128240l946616117,875770420l842412087,842413868l959723056,963392053l925905716,825439287l892483628,808728371l963392048,876032564l926365238,959789356l909194804,946615352l842479664,909717559l942684204,959853880l946614324,959460919l925972024,825505580l926364729,946615088l959920176,925971508l959461420,808858928l929838133,909128246l942946612,959789356l842152245,946615348l859059506,825438265l942684204,875837749l963391800,942881072l825767993,842283308l808726840,963393328l842217776,942814771l959461676,892875063l929838903,943075636l892612661,943011884l892746039,946616632l825635380,876165424l825766188,825832501l1815099704,959787577l808924464,876162105l808990770,1815556147l943142199,876163639l842542135,825701685l1815294774,959788856l825569840,909585462l892743730,1815295540l876163129,909522229l842542135,858994741l1815490864,808792632l825242676,892873783l876165432,1815689529l892874808,909586739l842542130,808857653l1815359540,825831481l926233913,892873783l943273784,1815558195l959787577,808925494l809053240,842151225l1815689268,926429240l808859442,959982649l959658290,1815622198l892482616,859059252l892808243,808925239l1815294009,808465977l960049205,876096563l858862642,1815294257l808597047,876164150l892873784,876165432l1815623993,875967033l858929458,892939321l875705657,1815098417l909457208,808859955l808987700,892744760l1815622964,959787577l926366006,876096562l808595506,1815556148l943142199,842608951l808987701,825636408l1815229488,926037049l808924980,909650993l808662834,1815492914l909652024,875573558l876031027,876099121l1815295794,859124280l959854384,926428211l842215478,1815426352l892418097,808794418l942420787,942682676l825242166,959789164l892613169,942420531l926102834,942946609l892811372,959787063l942421552,842217781l825767474,909261164l959591218,942420020l942813748,808596785l926234476,875706168l959199027,876163636l909128500,959789420l842412597,942420016l859255350,942878768l943011948,859191607l959199027,858928690l892810804,842283372l959853623,959198258l808596276,909457208l892483692,959524919l959197236,959591986l875835961,842283372l892942136,925643060l926431029,842152241l892483692,942683957l959198518,876163636l808988725,909719660l959723570,942420792l842610741,892351033l959789420,808661559l942420278,859190583l808857656,959789420l808990775,959197496l943143221,808727352l959789420,892744245l959199280,892746037l859322167,926234476l875640632,942420785l842086709,859255348l842283372,809056056l959198514,909128497l859255089,842610796l842544950,942420272l960051253,942880564l842283116,909326384l942422066,959789104l859255350,892483692l842609460,942420536l959920176,808596020l959461740,808988983l925644598,926431029l909719600,942684268l909324857,959199033l842348853,876032309l859191660,858994995l942421043,859125808l909259312,892483692l959854135,942422070l942682676,942814771l959789164,926496048l942422326,909456690l926430521,892483692l859321911,942420016l959920181,875705911l926234476,875640632l959198001,892746037l859125558,959789420l909391160,942421556l925972786,892743732l959789164,875968563l942421553,808793394l808728629,892483692l808727600,942420786l808924466,925906738l859060588,842151730l942421556,842216754l926168370,859060588l909457200,959198003l892877109,892680242l892811372,808989494l942420022,875901492l859126068,959789420l909652281,959198516l876032564,842084408l959461740,926364980l925644337,825766196l808990004,842283372l892613689,942421813l959527221,825570097l825766252,909456693l741487921,959788856l842020662,876178485l892614962,741749555l943142199,959983671l876112950,959460914l741815604,892940345l842020920,842558517l909586745,741945649l943207736,858862134l809069618,926430521l741879861,808792632l842019892,959999029l859060018,741356343l942815544,892350769l959999031,825439282l741814580,892482616l926298932,892890162l892678713,741422648l892874808,959527218l842558518,875574581l741488181,942815544l842348848,926444592l842215478,741619251l859124280,875837232l876047408,859125041l741750585,825635385l959787824,842624055l858993206,741749553l825831992,925905975l842558515,909522741l741421106,926037049l926169140,809069617l808663352,741421105l943206456,859387957l959999024,959919666l741618487,825831481l808663090,892955696l959985465,741814321l892417079,859058741l959999033,825506098l741421105,892874808l875704627,876112952l842348853,741749048l859124280,858927927l842558515,842478389l741881657,808792632l842019892,926444595l875575093,741749302l808465977,942944309l842558513,842478389l741486896,825832760l943141938,842624056l926101558,741355571l809055544,842346550l959999028,892811314l741553712,892874808l959919161,926444598l926300469,741487669l842150968,926036280l959999024,858863154l741750582,926496057l892678706,892955696l875705657,741617714l876164409,892416054l809004081,842610488l741488696,842150968l808924209,809069616l825832249,741814580l808597047,859256374l926444598,858798389l741683760,959788856l842347056,892824624l842479671,741487412l842608697,909130037l892955700,926234169l741618229,959787577l926366006,842558514l926299957,741683762l926233144,859058480l876178481,909391666l741618233,892678712l875574320,942763065l959591729,892350516l842610732,892940344l946616113,825242164l808989497,825505580l858862132,963391798l959723058,926364213l842610732,825504054l929839161,909128246l825242165,959461676l875641139,946616624l926102834,808597298l926234412,959526712l963393330,892614960l875639861,892483884l892483385,946616626l909129010,892351536l959789100,959984944l963393593,943012144l959524920,959789356l925972018,946614581l858797623,842413362l959789356,825242169l963392056,959527216l909456690,842283052l909457456,963393592l959591986,858928184l842283052,909326384l946616370,909587762l859058744,909261100l808924721,963393592l909718834,842479417l959789356,959787573l946615092,859321650l842348338,892483884l926496313,946616368l909654069,942815539l808859948,959460656l946615353,959789104l909719348,959789356l842413366,946614836l842217781,942879025l943011884,892746039l963393592,876163636l959984949,825766188l875966773,1815426612l943273273,875967541l809053233,842348089l1815296311,959722040l825766200,959982646l892811314,1815098168l909259833,825373752l876162099,859191090l1815557424,926233144c892743728,892873782,859191352,1815294260,808662073,959459377c892939314,943208249,1815098680,892418097,959853877,959197490c842086704,825374009,842610796,909128761,942420016,943273010c842610480,943011948,943077687,942420789,909654069,892811313c959461740,909652018,959197491,842348848,892744753,959789420c875640372,942421810,942813748,808858161,892483692,892875572c824980529,825569592,859386422,926444592,926103605,741552946c825831481,892811314,842558516,959920436,741619255,842216505c892811312,876112949,959460914,741619513,959787577,876098872c809069617,926036281,741684023,875706680,859190072,842558515c875574581,741618736,808596536,943076664,942763061,842282289c942683702,959461420,808858928,946616628,875639348,892614969c875706412,842020921,946616631,926298681,875968824,892811308c959459385,946615863,825636912,959854640,942684204,825766455c963392817,959789365,875575088,909261100,876099890,963392049c842217776,926102324,825766188,926430773,1815556919,876097592c876164150,808987697,875900985,1815359797,909194295,825242680c926428217,892743990,1815688753,926496057,858994744,909585462c909520946,1815687991,859385913,942880306,876162101,876099122c1815294258,943142199,825504055,892873780,892875577,1815490617c892678712,842544176,909585459,909520946,1815622455,926496057c825439026,892873779,842414136,1815098161,943142199,842608951c808987703,859190840,1815426099,926429240,859189817,909585456c892743730,1815359799,959983672,842478642,926428209,859189558c1815557939,943142199,825504055,959982640,892614450,1815163445c909261112,875837495,909585464,892743730,1815425074,892679992c859321399,876162099,926363699,1815556660,943142199,842608951c842542129,842217525,1815295287,825636664,909521974,909585460c926298162,1815164210,926429240,892876594,809053239,825635385c1815490609,943142199,859058743,876096562,808792370,1815164473c892940345,876033592,909585461,892743730,1815294002,808858169c875575091,892873777,842150713,1815099446,943142199,859058743c842607672,808662070,1815162928,943273273,875967541,909585465c892743730,1815490871,959983672,959853362,892939319,892482873c1815361329,943142199,859058743,892873784,892678713,1815557432c959983672,842479672,909585463,892743730,1815294002,809054264c825570357,959982643,926168370,1815687990,943142199,825504055c809053238,876163385,1815426101,959787577,842019383,909585461c892743730,1815687218,875706680,876097848,892939313,825832761c1815099444,943142199,825504055,842607666,875967286,1815557945c859385913,959788082,909585465,892743730,1815621943,875967033c858929458,892873779,943009849,1815687730,943142199,825504055c808987702,959789112,1815427121,960050489,808728881,909585465c892743730,1815425074,892679992,959591223,809053239,909259577c1815098161,943142199,825504055,842607668,858796342,1815162934c942814265,808465457,909585460,892743730,1815294002,859189817c842478646,892939321,808858681,1815294265,942748728,858927410c808987703,959985976,1815229234,892678712,943012150,892939317c943141433,1815556913,926496057,926233394,842607668,875575605c1815426105,959787577,892613936,842607666,875967286,1815099188c892418097,842610742,942421046,875705650,825243953,842283372c859124793,925643059,892678452,859320626,859060588,959854384c942420785,876032569,926234420,842413932,842348080,942421552c808924471,892483124,959789420,909194804,942422328,943273010c825833264,859060588,926103346,942422071,809055543,859386929c892483692,875574832,959198512,825702704,858797625,892811372c825308983,942421560,909194807,960049202,942684268,892746037c824981299,842346808,909587513,842558520,892548661,741814577c959591481,925906228,876047414,909195313,741357363,875705400c892418359,842558520,842281525,741488177,808792632,808726582c842558519,808727605,741486899,959592760,926429492,926444601c875771957,741683764,808596536,959526456,942763059,909194545c943012147,892483628,875639608,946615351,808858164,926169400c825505836,892876087,963391794,808596276,825833783,892483628c825439282,946615097,926233911,943077427,892483884,926037817c929837625,943075636,859124275,892811308,926298936,946614834c808989241,892744249,959789356,842019893,946615607,909587762c909390392,959789100,808792625,946615604,808793394,808465204c959789356,892482872,946615097,925972786,842608693,959789356c959789113,963393335,809055538,892678711,892483884,876164665c946616629,942682676,925905972,825766188,909456693,1815687481c959984952,959853113,842607664,876164150,1815557943,959722040c909588791,809053238,959984441,1815230264,960050489,808596792c808987702,808662328,1815098421,825636664,875639862,876031028c892418097,1815165232,875705400,909325105,876096561,875836722c1815557177,942748728,842413875,876162097,875640882,1815557426c808596536,876164408,842607669,959854901,1815295540,959983672c842478642,942746675,909194545,842217778,842283116,959723568c942422320,926298681,876163384,825505644,825701433,942420025c959920181,959590712,892483948,842412089,942422322,859320628c959526455,959789420,875575605,959199540,959527216,959853877c959789420,942879285,959198521,842086704,943142713,825766252c876163637,741684786,909259833,909521464,876112953,875836722c741815353,909194295,859124792,926444596,892549173,741487668c842150968,960050481,842558513,808857653,741421108,892678712c842084663,959999030,909194290,741880880,943011640,842282035c909732917,808792112,741749298,892418097,926234930,946614841c825373236,892483381,892811308,875638841,929837113,943075636c959524916,859060524,842477618,963392306,892746032,858993970c892483628,875574832,946615600,960051253,842610996,842283308c959658038,946615605,808662322,926298422,842283052,842412338c963393076,808531506,825505842,942684204,842609205,963391542c842217776,809055030,892483628,875704375,946615605,959789104c909457205,959789100,942945586,829174068,875901240,825636402c892873780,909719352,1815294771,943273273,825307957,876031027c909195313,1815492403,892678712,876099894,892939313,808858681c1815425076,808597047,842478902,892873777,825636920,1815556406c875967033,909258803,842542128,808991028,1815230258,959788856c825767990,876162104,926363699,1815294772,842609977,858863671c842542135,825504309,1815097657,926430520,959658041,876162099c959920178,1815097904,942814265,842543160,942746676,959591729c892744244,959461740,808727862,942420278,892416564,859386160c875706476,925907001,942422328,809055543,808991024,842610796c942748979,959197232,842478898,858797875,842283116,909128240c942421046,842610741,825242169,909261164,942747697,959198256c859059762,909127728,825766252,892940853,741488951,859387192c875966770,892890165,909652793,741553974,959722040,959590712c876112952,926364722,741685048,943206456,842283061,926444595c842609461,741946416,943011640,858928947,892955703,942750009c741422134,926037049,876164916,876112952,858862642,741488440c892418097,842283314,963393333,926036788,959723314,859060524c875639857,963393330,959527221,875704377,942684204,926300469c963392057,943274293,842019381,959461676,808990002,946614841c875967799,825439792,825505580,909521977,946616119,876032569c926234420,892811308,859058231,946615607,825636917,858994740c892483628,926036792,946616629,876163641,875967281,959461676c825307701,946615865,825635380,859388208,842413868,926299696c946615604,909522992,926167089,909261100,825833778,946615352c875574578,925970484,959789100,842020400,963393079,892746037c859388213,959789100,825571379,963393081,892614960,926233655c825505580,926495030,963392310,925905716,825504054,909261100c942814002,929837368,909128246,825242165,842610732,892743988c963391798,825766452,842282293,926234412,909129528,963391540c943206964,909586481,842610732,808464696,946615091,909129010c959460400,959461676,842151222,946616119,926167604,842021176c842610732,942814513,946616376,842479664,859191351,959789356c825766201,963392563,959527216,909456690,842283308,926496568c963392057,959527216,942748469,959789356,842414135,946615352c959460919,959657529,825766188,909456693,1815426614,943273273c876098101,809053237,825832249,1815426614,909194295,825702193c809053237,959590713,1815164466,943011640,892811059,909585459c892743730,1815294002,892874808,959592249,876162103,825700915c1832073529,943142199,909521207,808987702,808662328,1815163698c926496057,875771960,842542130,808857653,1815687220,876097592c859059254,842607673,858796342,1815230008,926233145,825440048c876096568,959524914,1815228977,926233144,808726576,809053239c842608953,1815491893,943010360,909586995,808987696,892744760c1815164729,842609976,909128757,808987696,825636408,1815228728c892418097,809056310,959198769,959591986,858862648,943011948c858928696,925644856,943206708,892810032,892483692,808465460c942421300,892547641,875836721,842413932,842348080,942420272c875705650,825635122,942684268,959656505,925644597,926431029c909522481,892483692,909456182,942422067,876163641,858992946c892483948,909324855,959199033,909392181,876032305,942684268c925907257,959198775,942881072,808464697,959461740,842543665c824981300,842346808,842020153,892890165,875704633,741423159c875706680,876097848,892824627,825702455,741553457,825831481c892679225,842558513,858994741,741553970,942814265,909129783c842624048,842019126,741881392,942748727,959656248,909732919c808792112,741684279,892418097,926365750,946614579,842610741c925972791,959461676,876033332,963391542,842281524,892351281c959789356,959460916,929837617,909128246,808792631,942684204c959984952,946614323,825504313,909456184,892483884,859254839c946615089,859059506,959657273,825766188,892743989,1815425842c909259832,876165168,892939313,842348601,1815097398,943142199c892416311,876096563,959460914,1815294263,825635385,926103606c842542128,808857653,1815162932,808465977,876032053,876162096c875837746,1815294520,959984952,942880306,809053232,842609465c1815099441,892418097,892876854,942420272,909522992,859386417c892483692,876097587,925644598,926431029,875968049,859060588c875706162,959199545,925905716,842610741,942684524,875967545c959199032,876032564,909324857,825505644,808531255,959197753c809055538,858994486,842283116,959787314,925643065,909128246c942749493,859060588,959525937,942421811,926102834,942813237c892483692,808727600,959197746,959723058,909325621,892483948c892417849,942420785,959657271,859123762,959789164,842545203c959198001,876163636,825505845,842283116,909326384,959199282c892746032,909325618,808860012,876164144,942420790,808989241c909456696,842610796,808530232,925643830,926429492,875968569c892483692,892941877,942420280,909654069,892483891,825766252c892482613,741356339,876164409,842414389,892955705,842348601c741815608,875639863,892942392,926444593,909523253,741684791c943010360,892809779,942763064,943076657,959591737,842283308c892613689,946616117,842217781,942748722,825505580,876099636c946614835,909718839,892745526,859060524,909194289,829175608c825569592,808923958,926428208,909523253,1815426615,808596536c926431281,876031024,808793905,1815557941,959788856,909588022c876162101,825504051,1815558198,892418097,926103089,942420016c943274032,859257144,959789420,825439544,925643313,942944564c960051254,892811372,926299705,959198518,808596276,808465720c825766252,892940853,741749557,875967033,842020153,842558513c859058741,741619761,909194295,909588785,959999033,859060018c741423161,892874808,959592249,942763062,892679473,926430775c892811308,942880565,963392816,909392181,825636400,825505580c876034100,946615345,876032569,825768243,959789100,859387953c956313648,842152241,956315444,892614960,-393202634,0c-143654912,0,0,-146341888,1819803648,808924985c959654961,1697658675,842545516,858534711,842019384,960064632c741421107,959592499,829187377,825307184,942877748,1698248499c858796396,741618487,842479667,829187378,842217264,942877752c1698248753,808530284,741487161,808663091,829187379,909128241c942877749,1697723443,858861932,741357361,875837491,829187379c875705393,942877753,1815230008,909259569,841757237,825701683c858877029,875575346,925905452,829174064,925972018,808858678c825044025,825242166,960049208,829187378,909652785,909390386c825044021,825242678,926169398,808545330,909260088,942422064c959591984,1818572343,875835441,842348338,808859692,875705906c825307756,959592755,741684275,825307693,959592755,1698181936c942748268,959655985,824981298,909520944,875639603,825060404c892547636,892614448,841821238,808531504,909521204,762078516c875574833,909390385,757871159,825375025,858993970,762066487c842020913,808465458,757870640,926299953,926102578,1818572343c960049453,959460149,741750064,808857901,909588788,1815098422c876163122,926102073,757872183,808858673,808596529,1818570808c858863921,892613940,757871161,825439025,909193265,829175353c926102071,926431026,825044018,842084658,892548659,829187378c909129780,876098613,825044024,909653810,959984183,875654198c842151986,942944310,842083628,842543673,842479160,858877029c859060023,942945845,842083628,858993975,808858928,858993004c825833009,741356085,875704621,876097591,1697920053,909128044c926168377,741356085,942682413,858928688,1815359537,892746039c875902002,959261748,875835955,942682678,825584760,875771703c741355572,892942125,926167865,879505458,959918643,875837241c892808492,959525684,1815098931,942813492,909259057,925707316c892481584,808857906,943076460,875706421,757870640,892940598c808988977,959736888,892745522,741619761,842544429,825702200c896283704,875901745,909717552,875900204,808466738,1815360050c892875317,876099380,892152880,942813488,875968564,943076716c842609972,757871670,959658291,959985203,943025206,926234933c741750579,892875309,959853367,896282678,926429488,943207988c942746924,943273015,1815492916,875835700,909523252,942484532c892549174,1815097394,842413107,943076914,825044024,825569848c808859447,926298732,926299961,757871664,876032050,926496312c959540278,875705909,741357113,825438765,926496310,829173814c909195313,942683185,842149164,926103605,1815491888,808857910c808728627,909192492,858928950,1815361589,825044016,942945072c875836209,959722604,959854389,875375670,959592242,1815230260c875706423,876099897,942879020,859190073,875654194,842545459c741554485,842412593,858993202,875654198,859191608,741945907c875836722,892809265,925985842,876163634,741684273,909588275c859060273,858942514,808727095,741421619,859189559,825242679c909339702,808595506,741684792,858797112,842086454,808938552c959460918,741553457,892613688,859058742,808545330,909521721c959854388,942946348,842086710,829173808,943273524,808726836c926362681,892612914,1815229745,942815281,875903029,908866359c909718322,909455928,909717868,892548918,741422643,859256373c892417332,825388082,943011376,892875065,959526188,909260345c762065970,842281010,825701687,875313457,926364985,808728633c942746988,842543923,825570104,808858668,825832504,762065461c842544689,909391667,892089653,942749752,808465973,909192556c909326134,825309494,960050988,926167094,762066483,909456945c875771189,959197495,842151220,942815029,925969772,825569584c926298417,925905196,909457206,1815099444,926363949,909586483c741947188,808464945,892351799,762065465,909457713,808728625c824980278,926429493,909259059,825388084,959657779,892350769c825766188,825635640,1815491896,875968305,842086708,824980790c858928185,909718837,925985848,808727857,825243700,892940588c842018873,1815228721,842413617,808727089,824980275,959658041c842215735,909208632,959789366,926101813,875573804,825571384c1815623225,926365233,842543417,841759024,909717553,926103862c925985846,943076147,892613433,842084908,825241911,1815229753c859322161,926364214,841758519,959918897,959657265,959540274c942682165,925971001,825371948,825702449,875836211,808530540c959918137,741553461,942879026,859256375,762064950,926101554c859191095,841757496,842479152,875573808,825060408,959919928c925905971,959523897,959787065,875967536,925969772,926364722c926168118,809054508,808728368,1815621686,909455661,842281784c741683504,925972529,943271989,762067000,842019633,926101552c824979761,808859446,909522737,825060404,875639856,825309241c925969457,842412592,808989237,943140204,892483638,741683506c959723569,842545456,762064948,876163126,959919160,959523897c926298165,808726585,926166380,859257138,741421363,809054258c859256372,762066994,875640371,926234169,841821237,959591216c892482105,858614838,909326128,959658035,959524140,909390133c842478645,825437548,909653557,741421369,959918381,926036787c1815359537,960049453,959657521,757871408,909719345,876164662c762064948,892417337,825700920,925969708,876165433,808727094c959851884,808923955,757872440,859060529,875705393,762064944c909588273,892678704,808594732,808792115,943208497,808661868c875638835,841821237,808923441,876164151,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c1815163449,808924977,942749232,824980786,892678452,909128241c925985845,809054265,859255346,859058476,808465717,1815426101c909324338,825241652,824981810,808531766,842610227,841837625c825372720,858992697,942746677,892351545,926103861,942746988c943011379,859191344,808594732,876032825,926036276,925969772c842152244,892810033,959524140,842412083,858927157,909192556c825307191,858928185,925969708,825242934,825570613,909192556c942879792,892418102,892415276,909652281,959657017,892415340c959590452,925906482,875638060,825831986,825439799,875638124c959985458,926298936,858860844,943273784,859060534,842083692c825634871,926300465,875638060,808923959,825438264,825306476c842477625,859321651,892415276,909719089,825833265,825306476c876098866,859060530,892415276,825702199,859190835,808529260c808793912,859321140,909192492,892416054,825571639,808529260c926037040,859190835,942746924,859060019,825440306,876162412c909195063,741685552,842019373,825307192,1815687477,943077677c808532276,841758512,859191088,942683959,825060409,875770160c808925236,909192243,875903030,825636150,825306476,960050226c892811568,926036268,842348601,1815426101,942879021,892483129c741553203,876164153,858796082,825060403,859058486,942815284c909519927,842150455,1815556400,943206701,909586739,741946681c925971508,875967025,808610865,825438521,926495289,909586988c909719608,845951280,959984688,808793905,892480565,808530996c1815295287,959854897,892678456,841757493,808530228,892614966c960049516,959920440,741553968,808924977,859255345,808610871c809055027,825636665,808464684,909522484,845953336,875573297c858993721,892415031,926102070,1815425592,875639341,909719602c741814833,909326129,808726583,841837617,808596017,926299445c942746681,892678960,1815295792,808530477,959527218,741815857c942815537,825833008,841837619,926103600,892744248,808594485c842478644,1815163443,926298413,808464693,741946673,875705396c925907257,825060403,842150451,858993717,859253813,842348600c1815426616,959459629,926102323,741816368,859189553,892940851c762066739,943075377,943142451,824979767,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41756780,1815294257,925969456,909129521c845952057,959918129,875836726,825044024,942944567,926495793c825388085,892613940,842215474,925969708,909324601,858927153c808594796,875639352,909455924,925969708,842347832,959525688c808594796,909654066,943207475,925969708,909588791,825569585c925969772,842412345,943075635,925969708,942815029,858796850c892415340,942683701,876099382,925969708,825373241,825833778c858860908,892678194,808465456,925969708,876033080,926431281c842083692,875967796,842348338,925969708,892482104,959526193c825306476,842150711,842478645,925969708,909456695,926169142c825306476,825569840,942813490,925969708,808532020,859189815c909651308,909521977,741486897,892743981,825243445,1815294005c943011373,959853616,757872183,926496305,943075635,762065718c858993972,825569841,825044018,943207224,942684464,858614839c858862896,909194805,959524140,925970740,959525686,925969772c808857910,741881399,909128237,825503793,1815295542,808924973c858992695,808594486,909718584,892351282,825308012,808859954c959523888,926363954,909522487,892549484,926431537,925969458c926101556,942747700,858796396,943076405,824979512,926168117c892352820,825322552,942683443,741487923,909456177,925906486c929839155,892483383,741751094,858993457,960049715,762065458c825701177,808989750,808726828,808924210,1815162932,808530477c876163890,824981560,943273012,842609205,858614841,825636658c875967540,942944556,959656759,1815163445,875901997,875836977c824979512,875966517,858797623,942500915,959655984,943075633c909455660,942683696,1815688759,842084653,959525177,741618743c909653041,892811316,762065717,926233649,942879033,824981045c959723827,909587251,825060401,926365749,926298164,858860594c892418357,892350769,909192556,808596785,909455920,909259052c875968305,1815687222,842412333,808988976,741488953,942879025c875704886,762066230,808728113,876164657,908866103,859060272c892482102,808594796,892679473,808990265,909455660,960051508c829176118,808465975,825766963,858926134,942682931,829175601c859387446,960049715,1815161906,909653297,842149937,892088887c926036792,829175088,842084405,892416819,825502770,859124022c829174070,875706161,875575603,925969456,909259064,1815688248c909652025,875968053,959654960,892679736,1815689268,959920183c842217779,859253816,825833264,1815556921,858861879,942814009c876162096,892612914,1815556917,892418357,859387698,808528950c842151474,892482104,825832300,842282807,824981552,943141936c808531253,859008053,808859186,741749559,875900977,926495541c845952823,892482871,808464945,909127980,825766969,1815427129c959852850,959854904,808528950,808794423,859388216,909585772c842282546,741487412,808727089,926364465,762066994,842348081c926167604,824980528,808988982,808663089,942763060,876164658c842477623,825371948,842216497,842216498,892744044,858994233c741619254,960049453,926102585,1815360056,859256113,909129264c757872688,875903025,943207990,829173808,909456437,842019120c825044020,892417590,808596531,892431416,942815025,842478649c875638060,909588022,909193777,926232940,960050740,741879856c825504045,842283057,1815622704,842413873,942814520,757871670c926299185,825438518,829174840,876098105,858993206,825044022c909521205,875968825,808610872,842085430,909457457,909192492c842412338,876099378,808594796,959853113,842347829,925969708c959721778,942945849,942746988,942944307,909193270,959524140c859386417,875574064,892415340,875966776,875706421,825371948c959722290,842478647,858860908,909324336,842085173,808464940c942682165,1815361587,808595757,925905207,741619765,808794417c842610736,762066481,858861873,875771440,824980530,892875065c909652016,825060404,926232624,892613937,959523894,909586740c875835702,926494060,825570614,741749561,942946609,942683444c762066481,875705401,943077168,959523888,909129013,842348857c859385196,909259831,741618745,959985969,842281266,762066992c942682937,808990512,808594488,825571123,808727092,926494060c959526704,741487410,825569330,808466230,762066481,925904945c942880051,841758261,926233904,943142969,825060404,875574578c943207986,808594480,825833783,842215478,875638124,808792882c909456439,808594732,875573558,875968049,909192556,842085424c842479156,959524140,892481842,909587251,942746988,875704880c808464432,925969708,875706166,909588275,959524204,808662329c909455417,909192492,926495792,808728118,959459948,858929460c741750583,909390125,842281264,1815099440,858863921,892613940c757871161,825439025,909193265,829175353,926102071,926431026c825044018,842084658,892548659,875654194,892743736,942946356c842083628,926300215,909719602,842281324,909259320,741880880c959590701,942815282,1815230262,926364465,909456180,757872692c892809777,892351283,829173814,909194035,842346809,825044016c808924210,875902008,808545332,875903286,808596791,808529196c842412088,875573555,909719404,892613173,757871668,875705145c808597044,825584696,875771703,741355572,892942125,926167865c879505458,959918643,875837241,892808492,959525684,1815098931c942813492,909259057,925707316,892481584,808857906,943076460c875706421,757870640,892940598,808988977,959736888,892745522c741619761,842544429,825702200,896283704,875901745,909717552c875900204,808466738,1815360050,892875317,876099380,892152880c942813488,875968564,943076716,842609972,757871670,959658291c959985203,943025206,926234933,741750579,892875309,959853367c896282678,926429488,943207988,942746924,943273015,1815492916c875835700,909523252,942484532,892549174,1815097394,842413107c943076914,825044024,825569848,808859447,926298732,926299961c757871664,876032050,926496312,959540278,875705909,741357113c825438765,926496310,829173814,909195313,942683185,842149164c926103605,1815491888,808857910,808728627,909192492,858928950c1815361589,825044016,942945072,875836209,959722604,959854389c875375670,959592242,1815230260,875706423,876099897,942879020c859190073,875654194,842545459,741554485,842412593,858993202c875654198,859191608,741945907,875836722,892809265,925985842c876163634,741684273,909588275,859060273,858942514,808727095c741421619,859189559,825242679,909339702,808595506,741684792c858797112,842086454,808938552,959460918,741553457,892613688c859058742,808545330,909521721,959854388,942946348,842086710c829173808,943273524,808726836,926362681,892612914,1815229745c942815281,875903029,908866359,909718322,909455928,909717868c892548918,741422643,859256373,892417332,825388082,943011376c892875065,959526188,909260345,762065970,842281010,825701687c875313457,926364985,808728633,942746988,842543923,825570104c808858668,825832504,762065461,842544689,909391667,892089653c942749752,808465973,909192556,909326134,825309494,960050988c926167094,762066483,909456945,875771189,959197495,842151220c942815029,925969772,825569584,926298417,925905196,909457206c1815099444,926363949,909586483,741947188,808464945,892351799c762065465,909457713,808728625,824980278,926429493,909259059c825388084,959657779,892350769,825766188,825635640,1815491896c875968305,842086708,824980790,858928185,909718837,925985848c808727857,825243700,892940588,842018873,1815228721,842413617c808727089,824980275,959658041,842215735,909208632,959789366c926101813,875573804,825571384,1815623225,926365233,842543417c841759024,909717553,926103862,925985846,943076147,892613433c842084908,825241911,1815229753,859322161,926364214,841758519c959918897,959657265,959540274,942682165,925971001,825371948c825702449,875836211,808530540,959918137,741553461,942879026c859256375,762064950,926101554,859191095,841757496,842479152c875573808,825060408,959919928,925905971,959523897,959787065c875967536,925969772,926364722,926168118,809054508,808728368c1815621686,909455661,842281784,741683504,925972529,943271989c762067000,842019633,926101552,824979761,808859446,909522737c825060404,875639856,825309241,925969457,842412592,808989237c943140204,892483638,741683506,959723569,842545456,762064948c876163126,959919160,959523897,926298165,808726585,926166380c859257138,741421363,809054258,859256372,762066994,875640371c926234169,841821237,959591216,892482105,858614838,909326128c959658035,959524140,909390133,842478645,825437548,909653557c741421369,959918381,926036787,1815359537,960049453,959657521c757871408,909719345,876164662,762064948,892417337,825700920c925969708,876165433,808727094,959851884,808923955,757872440c859060529,875705393,762064944,909588273,892678704,808594732c808792115,943208497,808661868,875638835,841821237,808923441c876164151,926510131,859058737,757871413,909259058,960050226c829174584,842020661,926233140,808594732,892876852,926300465c825308012,942879536,757872437,959723569,909391928,879505719c859125558,892483635,909192492,859320629,959920180,943011180c909456178,757872948,875639857,892614965,913062197,926366001c859126067,842083628,825307957,892680243,809055852,942814517c757871411,858862129,875704370,946614579,842215477,825243193c842083628,825634871,926300465,825375084,876097585,757870904c909718065,825439028,963391797,909652280,859124528,858860844c943077683,825309494,842019180,942682937,741814580,959656237c825635127,1815296057,825307441,825702454,757872950,926495793c842347064,829176119,959723569,825505333,825044023,943142964c808989494,842099767,876098614,825243700,858860844,909718073c959919671,842281324,875836209,741946935,808595757,925971766c1815688503,842544433,875901496,757871415,858927153,825241908c829175095,825242679,926429489,942484531,842020659,825833269c825831788,859255096,741685297,892483117,909520950,845952309c942880304,825702709,858598451,892351801,925904945,842084972c825372978,741814578,825372973,892417074,762067257,875835698c892613429,959199026,825701172,762066232,875966514,825635894c875311668,875967796,762067252,859257137,858929456,757870645c909718067,925906484,942746988,909653045,925905973,825765164c909391410,762067251,892942129,876032312,757870903,825309233c808792372,825060403,842282295,825307696,841821233,909522745c825308468,909192556,808465972,892809522,808856876,942749237c1815426865,859189549,909325108,741815863,842152237,943076407c762067255,892876337,825700913,757872438,959656497,808464696c762066740,876033841,892352817,757870905,959985457,926036785c762067257,825372722,858929459,841757496,892678960,909195316c942763057,859388214,959985208,875966764,943011128,1815164976c825243697,926232887,824980273,926038069,859388213,925985847c825767472,892876089,859124012,825439024,1815556913,842610225c942880310,824981808,825373236,808595763,925985841,875705396c825505328,959656236,892745784,1815163449,808924977,942749232c824980786,892678452,909128241,925985845,809054265,859255346c859058476,808465717,1815426101,909324338,825241652,824981810c808531766,842610227,841837625,825372720,858992697,942746677c892351545,926103861,942746988,943011379,859191344,808594732c876032825,926036276,925969772,842152244,892810033,959524140c842412083,858927157,909192556,825307191,858928185,925969708c825242934,825570613,909192556,942879792,892418102,892415276c909652281,959657017,892415340,959590452,925906482,875638060c825831986,825439799,875638124,959985458,926298936,858860844c943273784,859060534,842083692,825634871,926300465,875638060c808923959,825438264,825306476,842477625,859321651,892415276c909719089,825833265,825306476,876098866,859060530,892415276c825702199,859190835,808529260,808793912,859321140,909192492c892416054,825571639,808529260,926037040,859190835,942746924c859060019,825440306,876162412,909195063,741685552,842019373c825307192,1815687477,943077677,808532276,841758512,859191088c942683959,825060409,875770160,808925236,909192243,875903030c825636150,825306476,960050226,892811568,926036268,842348601c1815426101,942879021,892483129,741553203,876164153,858796082c825060403,859058486,942815284,909519927,842150455,1815556400c943206701,909586739,741946681,925971508,875967025,808610865c825438521,926495289,909586988,909719608,845951280,959984688c808793905,892480565,808530996,1815295287,959854897,892678456c841757493,808530228,892614966,960049516,959920440,741553968c808924977,859255345,808610871,809055027,825636665,808464684c909522484,845953336,875573297,858993721,892415031,926102070c1815425592,875639341,909719602,741814833,909326129,808726583c841837617,808596017,926299445,942746681,892678960,1815295792c808530477,959527218,741815857,942815537,825833008,841837619c926103600,892744248,808594485,842478644,1815163443,926298413c808464693,741946673,875705396,925907257,825060403,842150451c858993717,859253813,842348600,1815426616,959459629,926102323c741816368,859189553,892940851,762066739,943075377,943142451c824979767,809054258,909521719,825060405,842609456,943208758c842083383,875901237,859388208,808529260,875836209,858797880c959590700,943273014,1815689270,825637165,960049456,824980272c943208499,825833523,942500915,825308728,892678706,808726828c892875829,1815557424,926431021,942748208,824980274,859191091c925906744,892169267,858862392,926036793,825438508,859255351c1815162934,926233645,842085428,824981815,925906993,825307702c858614835,842217529,925906999,892877100,909258802,762067256c926365234,892679217,875899961,808924470,1815163954,892810029c875835705,824980793,959526454,926495289,808922476,875573299c741422902,942944557,809055028,762067251,942748473,942880309c858598452,825309238,825308981,842083692,959853873,808466482c959720748,858863667,1815688503,825569581,892745272,741880375c892810541,808857652,762067255,875574833,943077427,757872177c943143221,842609720,825060407,925972790,808662580,908930100c960050736,825439284,925969772,809054258,875706425,825699628c892743729,1815689525,808923437,959852592,741750579,825374509c808923696,762065207,892876337,909324601,757870640,859058999c926429235,825060409,859060022,842478385,925707320,876097843c825308464,842083692,859124016,875704375,859188524,926232886c1815164217,926299949,943208752,757870648,842479156,875640368c875392051,825439029,842085682,892808492,926496305,762065209c842283059,909457203,909716536,842217785,858614841,942945074c892941877,909129772,959592752,892480876,959721526,741422385c892548909,959656243,825060401,808989241,842086710,875638060c892482105,1815164724,909390125,842479929,757872692,959722290c892679732,825060409,892547123,875573553,842214700,842283065c1815558198,909391405,959723569,925707318,842479408,859189811c875638124,959723575,741749042,858796333,876164921,1815426865c959788077,909194041,757872692,842543665,825701944,762067257c926430519,808990007,825044024,959787317,825373489,825060405c825833776,959920438,825044018,892744758,960049465,825060409c942815284,925905720,825044018,859255862,859060279,825060401c808858678,925970992,825044022,859255862,859060279,825060401c842543160,825440566,825044018,942945334,909129784,825060403c909129529,943272240,825044020,925906230,909586482,841837623c892679216,859191600,825044018,808727862,808530742,841837619c942814001,842086710,825044016,892744502,960050230,825388081c909719344,808727605,925969708,825766961,892811572,959789420c892481845,824981047,959854897,824979564,943142704,892942135c842230834,741946932,926363697,959919928,862728757,959853618c812396588,812396588,825766188,909195321,1815492916,909652024c892547894,876162099,926365746,1815426103,926496305,926167607c942420530,909391920,942946100,825505644,959918390,959199542c808531506,858797619,959592556,859256881,942421304,892483893c808465973,842283372,926365496,824981556,926366006,926169144c842624049,892352821,741357106,942748727,926101560,876178481c959723314,741815351,825831992,942880568,876112949,942683698c741947446,942814265,876033847,909208630,892876601,825832499c842283052,926169136,929838641,943075636,876099380,892811308c959526711,946615605,942750002,926364471,892483884,842086201c963393844,926429748,875837239,959852844,875903031,1815490869c909457208,875641139,876031032,909392177,1815621940,909717561c909128757,892873783,909588536,1815623481,858928184,942684212c959982642,926168370,1815622198,942749745,808531765,959198006c825766452,825241652,825505900,926364983,942421044,875705650c808727603,959461740,825832754,942421553,909718839,892351288c825505644,859124793,942422073,825504308,858993458,942684268c959985721,824981047,926366006,909258809,892890165,825636920c741487417,825373752,942944565,876047408,876099121,741881911c959788856,909588022,892955701,842348601,741880888,892418097c842019634,946614326,926429753,825243700,842283308,909326390c963393593,842086704,842479417,959461676,926431285,946615864c875903024,825766709,909261100,808923952,963392564,842281524c858993968,959461676,943207730,946615856,892941620,808792114c959789356,842413366,946614580,926364983,808530482,825505836c842084920,963393331,892746037,825504310,943011884,859322679c1819817528,959788088,808858678,808987696,842216760,1815556400c808858169,842217523,808987699,875967544,1815361590,959984952c858928185,942746672,909325617,825636144,842283116,842086450c959197494,809055538,926036534,825505644,808465719,959199286c842086704,926102072,892483692,926101557,824980281,959920438c909455410,809069622,842608953,741750069,808596536,842282296c876112948,959919154,741750065,892941625,875639858,959999024c825766962,741487672,892940345,892483384,876178481,909391666c741881913,926234424,943207472,809004080,875967544,741487412c959787577,808925494,926444600,909129525,741750321,892940345c926038072,842558517,808857653,741553460,825832760,925906482c959999027,842347314,741749048,808792632,842019892,892955698c825374521,741749301,959788856,892352566,809004085,808531512c741619256,909259832,842479920,809069617,943207737,741685042c909457208,909129779,926444592,942880309,741880632,959983672c842479672,892955698,808727865,741683763,909261112,842281777c876112949,959460914,741488441,943207736,876097590,809004084c808662328,741814834,926494777,942684465,876112953,926364722c741487417,808858169,825767731,876047409,943207473,741356596c859124280,926495287,809069619,875705145,741946424,926496305c842610743,963392819,876163636,808597044,892811308,892481593c929837617,943206708,943208496,909261100,842412848,946616630c926167604,808857913,825766188,842609717,1815097913,942814265c892482609,808987703,943011896,1815230001,943142199,959853111c876096562,959460914,1815162930,909717561,859124277,942746678c926234673,959525681,909261164,875836979,959198518,892614960c808988982,926234476,909260600,942420537,808989241,926365497c842610796,842085683,942420792,925972786,875640883,959461740c808728881,942421299,875770420,959461430,892483692,808727600c942421553,842610736,808530484,892811372,808595513,942422064c942750002,808989495,842610796,942748729,942420535,875770420c808727352,892483692,808727600,959198769,842086704,909588281c942684268,925905717,959199283,859388213,842609715,892811372c909455415,925643829,825635124,825505592,842283116,926363954c942420791,825504308,942682419,825766252,942749753,741487408c859189817,892941110,809004087,926037816,741552182,926233145c825440048,892890162,926430009,741554481,892874808,808662841c876112944,909193778,741750069,875967033,925906745,892824633c825702455,741881398,809055544,825571637,809069617,909259577c741422134,892678712,892418353,842558514,959460149,741618482c909194295,892483889,809004080,909521976,741421618,859124280c808465463,926444594,892351801,741488180,808662073,959983921c809004084,892744760,741881140,909455928,959460403,842558514c942682933,741553972,892418097,909193782,963393592,858797618c875705144,842283308,959984695,946614840,892416569,876099634c909261100,926495284,946614837,959460919,926169143,943011884c959591992,946615861,909391920,825635893,926234412,825374520c963392824,959789365,926364721,842283052,960050225,946615859c909324852,942684465,909261100,859321905,929838647,892547380c808465974,892483628,959591474,963392818,876163636,875901750c909719596,926103602,946614832,825635385,808531764,892811308c808924729,963392307,892746037,842084917,959461676,909521459c829174580,875901240,842609209,892939312,959985465,1815687217c825635385,875770672,876096569,825374769,1815622450,842609976c842085941,808987696,959789112,1815622969,842347064,943272500c809053240,825832249,1815230262,943142199,959853111,926428214c875769910,1815558448,926496057,926233394,842542135,959526197c1815622961,926496057,875901490,876031032,959526449,1815360818c808662073,842282807,808987697,909718840,1815558199,926234424c909260088,809053236,959787577,1815621939,942748727,825831736c876096560,859059506,1815425076,859189817,892941110,876096567c825571637,1815098160,875967033,909456953,926428214,892810549c1815361840,892874808,859255865,809053234,859125305,1815557168c892418097,875706676,959199536,892614960,858863415,959461740c892875063,942422071,842543412,842215985,959461740,842084917c942420784,892876848,959722553,842283372,808989751,942420529c875967799,959853360,926234476,909260600,959199288,825242420c875901744,842610796,858928435,942421808,892745010,808661552c842283372,926431032,925643831,926431029,875836976,909261164c909719858,959199033,825242420,808531504,825505644,959461171c942420531,959920181,858993462,943011948,909325880,942422070c808794423,876098614,909261164,959722290,925643315,892809524c876163121,909261164,808923952,959199027,909194802,876163897c859060588,842413361,959198263,892350518,909259312,875706476c892352569,942421555,942881077,892680503,825766252,959590965c741880626,909718841,808466229,892955705,926431033,741750581c808596536,926102328,876112953,808792370,741618996,892418097c858863924,963393847,943274293,959985204,842283052,842412338c946615860,942944825,959853872,942684204,959460149,829175353c842346808,892811570,876096561,825569586,1815687735,909457208c909654323,842607669,808464694,1815294773,926037049,858929460c942746681,842151217,909324857,842283116,859322164,942421560c825373236,909587509,892483692,859388214,942421815,858797623c842151986,825766252,809055285,741619256,892874808,875575097c809069619,842348089,741880112,808859448,909456953,876178485c909586483,741618737,892418097,825373238,963392313,842348848c825571632,842610732,859320628,946614837,959460919,859190582c842283052,858992948,829174838,842346808,858929458,892873782c892875577,1815425081,825635385,859191350,876162096,842150962c1815491123,943273273,875967541,808987700,875967544,1815426105c859385913,942747705,842542136,892351797,1815688248,959525943c959657268,842542134,876032821,1815687477,875706680,858994481c876162098,859191090,1815622960,808662073,959983921,892873776c892678713,1815164472,959984952,943077426,876096564,875836722c1815558454,825831992,875771191,842607673,960049718,1815425079c859385913,825636146,809053241,875902009,1815427123,909261112c859058993,942746673,842151217,892614457,959461740,959918641c942421560,859321650,892482867,842610796,909719600,959198773c825702704,926234681,892811372,959787063,942421552,959789104c909719348,842610796,926494776,959197240,842348853,892809525c842610796,858862649,959198773,926036788,859322163,842413932c959723056,942422068,960051253,926103348,959789164,942682675c942422072,825439543,858862641,909588588,892811568,942420025c875770420,959461430,959461740,892483889,959198773,808531506c842477618,842610796,926496566,959197747,808596276,875706167c959461740,876033332,925644597,909128246,875837748,909261164c909719858,959199033,892877109,825438516,892483948,808662070c942421813,892876848,825637177,959461740,825635379,959197747c959527216,909456690,842610796,926496566,942420787,808924466c926037041,842610796,959721782,959198773,858928690,942879027c842413932,959854128,942421049,875705650,825504819,892483692c876032051,942421300,943273010,842019633,909261164,960051506c959197749,876163636,892614709,892483692,875574832,942420016l909522992,959658034c909261164,909653553,942420275,942682676,892875571,842610796c842608696,942421046,808858164,943077689,959789420,842281525c959198256,876032564,926102073,959789164,859387953,942420016c909456690,808990009,892483692,808465460,824981045,859124024c925905206,842624052,825241910,741355832,859124280,959723824c842558513,808991028,741619767,859387192,859189298,959999026c892811314,741488176,959787577,876098872,892955702,842151737c741356853,926038328,875705396,926444593,859189558,741488435c909261112,909719607,942763058,842413361,892482099,842610732c943141172,963391796,876163636,942682932,875706412,926496569c946614326,892352816,892613941,892483628,909586483,963393081c808597808,909260344,842283052,959723568,946616369,960051253c842610226,859060524,842151730,946615859,808924466,925906738c825766188,842151477,1815427377,943273273,842085429,842542137c825701685,1815556918,925971512,825571381,876162101,925905459c1815230260,926494777,825767729,809053235,942682681,1815229238c943010360,926036787,892939313,959788089,1815492920,892874808c926167091,892939318,875903033,1815556913,892418097,875706676c942420784,960051253,825766964,959789164,959920179,942422069c892809524,875573304,892483692,959459383,942420785,876163641c842609968,892483948,943011897,942420532,825504308,909457458c909261164,875902515,942421305,909654069,875704626,842610796c859320628,824981813,842346808,926363699,809004081,876164920c741814580,909259832,859254833,892824630,842479671,741552948c926037049,892942132,892890164,842611000,741422393,959788088c892351029,809004082,875900985,741815602,909261112,808792120c842558515,825701173,741947702,892940345,859125816,809004081c943011896,741552692,892874808,959919161,842624054,892744502c741423412,859387192,875639090,809069618,942813497,741749554c808596536,942881073,942763059,842413361,875575090,909261100c876163636,946615608,926364983,892416562,825505580,825701433c946615352,892352816,825636150,892811308,909457205,929838384c909128246,876034357,892811308,825634871,946614582,909718839c825307960,875706412,858863673,963391536,809055538,859126068c942684204,909587768,946614837,909129010,942683184,959789100c959525427,946616624,875705650,875966770,842283308,909521975c946616119,959920176,892352819,859060524,892874802,946615600c909654069,942684464,942684204,959723060,946615348,808662322c959920440,909261100,876099890,963392049,926496050,909653040c825766188,825635637,1815623472,892679992,875901751,876162105c859255347,1815687216,875639863,909324594,876096561,808595506c1815557430,858928184,909129524,909585458,875966514,1815229753c808662073,859060023,842542129,876032821,1815228464,926037049c926299700,892939319,825635897,1815361590,926429240,959461170c808987702,909457464,1815098425,808859448,825636921,876031031c926169393,1815294007,926429240,825504825,808987703,909455417c1815360816,808597047,876164150,892939320,842609977,1815360562c875901496,858798387,808987697,876164408,1815164980,859385913c943208760,876162097,875640882,1815556144,859385913,842412850c809053240,942749497,1815557941,909194295,875574584,892873781c909719352,1815689269,909259832,960049201,942746676,959722801c809056305,892483948,926232633,959199536,943206964,925905712c926234476,959592248,942421812,926233906,858994225,892811372c892481593,925644337,909128246,859190325,959461740,909456692c942421814,859321650,909193267,892483692,808727600,942421809c960051253,960051508,942684268,925971253,942420534,909129010c875574320,959461740,892680497,942421815,959920181,926430008c892483948,926496313,959199280,842348848,959984690,942684268c909586999,942422320,859386425,942814777,842283116,875836469c925643571,926431029,858798384,808860012,959460656,942420793c825504308,858861875,842413932,959723056,942422068,960051253c943274292,909261164,842609204,959199539,842348853,808726836c892811372,909718326,942421040,909391920,943010869,892483948c926496313,942420535,842019380,925905968,926234476,959526712c942421298,909522992,842281009,842283372,926364727,942420272c859255350,909718064,942684268,808531510,925643572,943075636c859255348,892483692,909586483,942420793,858797623,892678194c825766252,892940853,741552944,808596536,808597048,892890161c875704633,741487413,859124280,876163383,926444600,892352309c741748793,859387192,943075890,842624049,842215990,741356601c842150968,842346808,892824624,842479671,741815092,959591481c808662068,892955702,909260089,741355570,926037560,858796083c892890168,909719352,741815091,842412601,926299187,876178485c909391666,741618233,842216505,892811312,842558518,825243445c741356601,842412601,875706681,876178484,959920178,741422133c943142199,842608951,842558514,808924469,741684792,959591481c942683444,959999024,876098102,741554233,959984952,808597810c892955701,858928953,741422640,909457208,909129779,892955696c943208249,741423152,926496057,875771960,892955696,909260089c741879861,909718841,943142709,892824627,825702455,741552436c825832760,926037042,876178483,959920178,741683760,808661305c925970742,959999027,943142450,741421106,959984952,859255865c876112952,859320370,741880374,892874808,926037561,842558515c959657013,741488690,926429240,842150969,809069616,942749497c741815856,943142199,959983671,809004086,858929464,741816630c892941625,925971762,909732916,859386675,741618483,892874808c842149939,842558518,909522741,741881401,808596536,842412856c892890168,959787065,741946935,892678712,943012150,842558519c943077173,741355571,926430520,842413881,892824628,825702455c741552436,909718841,892810805,892955699,875903033,741749814c825831992,909128759,892890165,909652793,741749044,892678712c876098864,842558512,875835445,741552688,926233144,808923696c876178487,842478131,741749810,859124280,875901490,876178487c892809267,741552950,943273273,892875317,926444597,942880309c741357104,892482616,892941364,892955699,942750009,741684278c926037049,825243700,809069618,926233657,741749047,942748727c943010865,876178480,875837746,741815605,825832760,892547385c942763057,892679473,842346806,892811308,808924729,963392818c876163636,909325109,926234412,942683960,946615865,808858164c926233657,959461676,808990773,946615602,925972786,959525174c943011884,825374264,963392051,943012144,942683447,892483628c808727600,946615602,876032569,808662835,842610732,808530232c946616117,859058745,925971505,842283052,909325365,946614839c892483893,825636917,942684204,825831989,946615865,808793394c842413364,842610732,892940344,946614322,858797623,875967282c892483628,876032051,929837108,892678452,909588787,909261100c892547121,963393337,858928690,909324595,959592492,808728369c946615095,909587762,825242166,842283308,876098615,963391799c859387952,825241904,942684204,959984952,946614323,926298681c875771705,959461676,859320881,963391536,943143221,925905209c825505580,875705653,946616627,876163641,825241905,942684204c842085173,946616372,892941620,909195314,892483628,842217267c946615091,926102834,943143218,892483628,808727600,946615090c808924471,909260340,808859948,875574576,946614584,926102834c842084402,959789100,926167601,963393592,858797618,808465207c959789100,892352048,946615346,926429753,859189301,942684204c926169397,946615865,909718839,842282295,842283052,842086450c946614327,825635385,909588019,959789356,892482103,963391541c842348853,875573812,959789356,825243188,946614581,959920176c842545202,842283052,926167346,963391536,959658288,925971505c842413868,926299696,946615859,809055543,892481587,892811308c892481593,929837106,926431029,842216498,959461676,809055538c963392566,892746037,875705655,892483884,926496313,946614839c909587762,892482103,892483628,875638839,963391795,876032564c875706678,892483628,808726581,829176116,842346808,808465465c959982645,959461426,1815556405,808596536,942881073,876031024c825373745,1815164467,875967033,926037305,959982647,875640370c1815623985,808597047,808596790,809053233,825832249,1815687220c859124280,842478135,892808240,825702455,1815556665,876163129c825505077,842607668,842479925,1815687733,808792632,808726582c892873781,943009849,1815623993,892940345,825243704,892939321c825635385,1815164215,808859448,909455923,892939314,808597817c1815230513,825831481,892678713,876096566,892874802,1815623734c842412601,842283065,876096563,859320370,1815622198,926233144c875706422,842607667,926298422,1815623728,959787577,926366006c892939314,892482873,1815295033,943010360,892809779,842607666c959854901,1815621687,943207736,842609462,909716536,808792112c1815361849,892874808,959919161,892939318,909456953,1815229490c859387192,858861874,892873784,909719352,1815623733,959591481c943011124,942746681,909194545,892744756,959789420,909391160c959197492,892746032,859387698,875706476,942749753,942421553c926429753,808663093,842283372,842283062,959198001,909586996c926232627,892483692,909127735,942421557,909654069,858862643c859060588,808464688,959197753,943143221,808794168,825766252c909456693,741421625,825831481,842348850,959999025,808728882c741355574,959722040,959918136,892890162,909719352,741553464c943207736,926429494,809069621,942682681,741421878,892940345c909390130,892955701,825635897,741814836,842150968,909259064c842558512,942879797,741617973,892418097,959591985,946614323c859321655,858993207,959461676,926429745,946615349,926495794c875968313,859060524,926429234,946615605,808858164,876034361c892483884,943011897,963391796,842086704,892548919,842610732c909326388,946615091,808793394,875835444,842283052,909457456c829175096,875901240,808859186,808987704,909455417,1815688240c825373752,876165428,842542133,808991028,1815689010,909261112c909719607,926428212,808466741,1815492409,909652024,909652017c808987705,942815032,1815425329,892941625,808923193,842607668c943272502,1815228724,859385913,858993714,942746679,943076657c926103351,942684268,959723060,942420276,892352816,875640116c825505644,808728630,942422321,909194807,959852853,959789420c859322423,925644339,909128246,959657782,959461740,859189811c959198520,943075892,858862132,926234476,875640632,942421041c942881077,909130037,892483692,942944309,925643570,909128246c942880566,959789420,858993207,942420785,909654069,808661298c926234476,959526712,942421810,909522992,892613427,942684268c909261111,925642803,909128246,875640629,942684268,926167609c942420274,909194807,926364467,926234476,875640632,942420017c876032569,825374005,842610796,876099382,925644852,909128246c892351029,892811372,942946101,959198003,925905716,926037047c926234476,959526712,942420274,859321650,859125554,909588588c909391409,925643830,909128246,825569847,942684268,943141431c959199029,909261104,909127985,926234476,875706168,942420531c892416564,825637168,959461740,926300213,925644084,909128246c858796597,909261164,808923952,942420276,842217781,808990258c926234476,875706168,959199283,859059762,825241648,959789420c909391160,925645108,909128246,909195061,942684268,909324857c959199033,842348853,876032309,926234476,875706168,942422067c892483893,926234677,942684268,926431289,925644594,909128246c858796597,959461484,892613936,942420785,875901497,959657527c926234476,875640632,959198769,959527216,892613940,892483948c808597305,925644082,909128246,959459893,842610796,942749748c959197492,959789365,808989745,926234476,875640632,959197745c909325874,926366004,959461740,892613171,925645113,909128246c942749493,909261164,842609204,942420787,892352821,959590968c926234476,875640632,942421553,892876848,892875065,959789420c876163385,925645104,909128246,892351029,892811372,842217269c959199033,842217776,808661302,926234476,875640632,959198257c808531506,825243187,842283372,808726840,925643824,909128246c858796597,909261164,926168627,959199538,909392181,858863920c825505900,842084920,942421811,943274032,842215993,892483692c892941877,959198520,926038325,926101816,959789420,892547639c959198263,809055538,892614964,892483948,875900985,959197749c909325874,808924212,825766252,959985205,741619250,842347064c809054516,876178481,892614962,741421875,892417079,942748213c876178483,909586483,741552441,926038328,892810292,909601847c892743730,741748786,926234424,842413104,892955701,825635897c741947446,959722040,959918136,876178481,859255347,741881655c959788856,959721776,842558515,808857653,741683252,926494777c808859953,926444595,825702197,741750833,825636664,959459894c809004089,909718840,741815093,892418097,926169394,946616374c859190578,925970741,842283308,808793145,929838647,825766196c808923958,842283052,825833268,946616373,875705650,842412338c892483628,875574832,946616112,875836722,842085168,842610732c942748729,946616631,859321655,892482612,842283052,825636912c829174585,825569592,892941110,842542136,825440309,1815361332c909259832,876165168,876096567,943011633,1815163445,842216505c960050992,842542129,859058741,1815296305,892679992,909652791c842607672,842479925,1815230775,909194295,892482360,926428211c909326389,1815228983,942815544,909261104,892939317,808727865c1815426866,926233144,875706422,892873782,892481849,1815426096c892678712,808662064,892939312,842348601,1815296309,825831992c959460663,892939314,892877113,1815557945,959787577,892483376c842607669,959854901,1815688500,808596536,808727608,942746679c892679473,959527222,943011948,909261113,959197241,959723058c926365492,875706476,926496569,959198774,942881072,842479673c959789420,842348601,942421552,859125808,808727856,909588588c825505329,925643828,825766196,825831477,842283116,858992948c942420278,875901492,926169396,825505900,909587256,959197490c825766452,926233140,842283116,959789104,959198516,909718834c859190329,942684268,926167609,824980274,825569592,859386422c876112946,876097586,741945401,909261112,959526967,876047412c926169393,741357873,926430520,842086457,842624057,909130037c741945906,942748728,825636659,892955705,809055545,741946420c825831481,909456697,892955705,858928441,741685560,825831481c926366002,942763064,959591729,892744244,842283308,909260854c946616630,875901492,926169396,825505580,892614710,946615347c859321655,842282037,842283052,959787314,1819816249,808792632c808726582,842542129,825701685,1815491121,875706680,875574833c926428216,875771957,1815425588,808465977,842149941,942746678c959591729,842610485,842283116,926232882,942421298,809055543c809055281,825505644,808728630,959199537,808596276,858927671c959461740,892482870,942420787,909129010,892351536,943011948c959723833,959197753,943075892,892680499,892483692,825634867c942421814,825373236,909390390,909261164,942813233,942420276c842348592,808858169,959461740,859189811,942420025,808924466c892679218,942684268,926234933,942421557,892483893,825505844c825766252,909259829,741617974,926430520,858994233,892955699c859125817,741552433,942748727,926103089,842558518,959853877c741422136,876164409,808726582,909601845,892743730,741421623c943207736,825635126,842624055,808662070,741357106,959722040c926036024,926444594,943077685,741880120,808662073,859060023c892955699,943141433,741815089,842347064,825831732,892890160c943273784,741554483,942814265,842021175,876178480,808990770c741618232,892418097,842283314,963392822,892746032,825634868c842283052,825242929,946615097,943273010,959985456,892811308c959459385,946614328,892547641,808466481,892483884,926102071c946615088,842019380,875968048,943011884,842609209,963391792c808531506,875575345,909261100,808465204,829175344,842346808c959919417,892873778,825373497,1815426102,859387192,926299704c842542131,825768244,1815623986,875705400,926431031,808987701c943011896,1815294516,859125560,875573817,926428217,926103605c1815556914,960050489,875968561,876162097,926168882,1815622713c875705400,926430001,942746674,959591729,926233140,859060588c926037810,959199540,875639604,926037041,959789420,809056561c942421042,959789104,842610486,959789420,842348601,959197744c892483888,842608696,892811372,909128758,925643059,876163380c926365238,842610796,926168119,942421813,808924471,892810036c943011948,942944566,942420787,859321650,959788850,842610796c858862649,959198262,842348848,909717809,842283116,959459638c925643577,909128246,892614454,942684268,808531510,959199028c959591986,876097849,892483692,808727600,942421809,909130037c909586992,959789420,959788342,942420793,942881077,909717813c959461740,876033332,925644597,825635124,859191097,859060588c825636656,959197492,858928690,825767986,842413932,842348080c942420272,825504313,825636150,842283372,892678456,925643316c926431029,808728112,842283372,808532024,942421559,825766457c858992688,892483692,875574832,959199536,892746032,926364210c842283116,959985460,942420528,892416569,943208498,942684268c943141431,959198006,825833781,875770168,959461740,892483889c959198773,926429748,842610489,959461740,859126065,959199281c943143221,876098102,909588588,909719856,824981811,892678456c909522485,892955701,842348601,741684280,859385913,909521209c876047413,925972017,741683511,825831481,909261106,926444593c926103605,741553463,875706168,842544946,876178487,959723314c741553463,825832761,942815545,809004080,825439544,741748789c959788856,892482096,809069623,825635385,741355569,858929464c909389877,842624052,892614197,741748785,909193268,925642860c1815229753,1815096368,808597815,909261100,842019125,929837104c842281268,825307441,909261100,942878769,963393845,808727350c875573557,959789100,859125042,946614837,875901492,909195571c825766188,909195321,1815492916,909652024,892547894,876162099c926365746,1815426103,926496305,926167607,942420530,909391920c942946100,825505644,959918390,959199542,808531506,858797619c959592556,859256881,942421304,892483893,808465973,842283372c926365496,824981556,926366006,926169144,842624049,892352821c741357106,942748727,926101560,876178481,959723314,741815351c825831992,942880568,876112949,942683698,741947446,942814265c876033847,909208630,892876601,825832499,842283052,926169136c929838641,943075636,876099380,892811308,959526711,946615605c942750002,926364471,892483884,842086201,963393844,926429748c875837239,959852844,875903031,1815490869,909457208,875641139c876031032,909392177,1815621940,909717561,909128757,892873783c909588536,1815623481,858928184,942684212,959982642,926168370c1815622198,942749745,808531765,959198006,825766452,825241652c825505900,926364983,942421044,875705650,808727603,959461740c825832754,942421553,909718839,892351288,825505644,859124793c942422073,825504308,858993458,942684268,959985721,824981047c926366006,909258809,892890165,825636920,741487417,825373752c942944565,876047408,876099121,741881911,959788856,909588022c892955701,842348601,741880888,892418097,842019634,946614326c926429753,825243700,842283308,909326390,963393593,842086704c842479417,959461676,926431285,946615864,875903024,825766709c909261100,808923952,963392564,842281524,858993968,959461676c943207730,946615856,892941620,808792114,959789356,842413366c946614580,926364983,808530482,825505836,842084920,963393331c892746037,825504310,943011884,859322679,946615864,909718836c808465972,942684204,808596277,963393329,858797618,858927928c942684204,909391412,946615352,960051253,808661556,825766188c808858421,1815164469,842150968,909259064,842607665,909130037c1815556658,925971511,909127733,809053240,942813497,1815556914c892678712,959918896,909192243,842610489,909522224,959461740c892483889,942421557,942682676,875705397,842283116,825833268c959198773,842348853,808726836,842610796,942749748,959197748c943012144,825569847,842283372,959853623,942422072,808924471c808990772,942684268,875836980,959197747,909718834,942683961c892811372,825634871,959198774,943012144,892809784,892483692c875574832,942420789,842086709,859254838,842610796,942814515c942421553,875574578,842149940,959789420,892416567,942421554c909718839,892678200,942684268,942682422,942421046,808858164c825374521,959461740,842545205,942421303,859190583,808857656c892811372,943207222,942422067,943274032,842151736,959789420c858797109,942421298,825635385,892482611,842283116,960049206c942420535,909654069,875837488,942684268,842019637,959199026c825702704,959983673,842283116,959919924,959197747,858797618c825309239,825505644,876099636,942420020,926102834,859257138c959461740,942944819,824981812,926366006,858929464,876178485c875837746,741356086,959788856,825569840,876047410,808990769c741881912,808858169,909260339,876112953,959919154,741357105c892418097,959592756,963391538,825766452,926233140,942684204c825767224,929837622,926431029,842610226,842283052,842608694c963391792,892746032,909325618,825766188,825701688,1815687475c859189817,909390902,809053237,909456441,1815099441,943142199c959853111,959982642,959461426,1815557943,858929464,942813493c842542131,859255097,1815359800,825831481,858797113,876096565c909390642,1815687224,808792632,825242676,808987702,875706680c1815097650,959788856,808464944,842542136,926429497,1815099443c959592760,926429492,876096562,942945074,1815098419,808792632c825242676,809053238,959590713,1815492407,892874808,859254835c892939320,858995001,1815230772,926234424,892745008,876031028c942749233,1815163959,842150968,926365489,876096563,858862642c1815621681,959526961,808988984,959197747,909325874,926234931c942684268,909586999,959198000,808924466,842085175,959789164c825702451,942420793,959789104,808465207,842283116,892743986c959198773,959723058,959918135,926234476,909195064,942422070c892352821,825308473,959461740,909521459,942420276,825570610c842346809,892483692,842608691,925643827,825635124,808792633c942684268,842413620,942420274,926102834,842018868,959920236c875900981,959197750,825242420,876165169,942684268,875902516c942422069,859190578,842608692,892483692,876097587,824980279c909455672,943075634,842624056,942878774,741618227,926037049c943274036,959999026,842346802,741619768,875967033,892811570c926444594,926494774,741815352,943207736,892940854,809004086c892744760,741422644,943142199,942748215,892955701,825832761c741816116,825373752,859388212,876112950,825635634,741879865c825635385,926103606,876047414,909456177,741355574,842347064c842609204,876178485,909392178,741618995,842414392,808923960c959999026,875640370,741355831,959788856,858797878,892955699c892679737,741486898,859385913,875968050,942763059,959722801c808597810,959789356,825833527,963393840,808531506,959722291c825505836,842084920,946616371,892483893,808595766,942684204c960050488,946616373,875705650,943208754,959461676,909195571c929837623,926431029,909719090,909588524,808727344,963393337c842479925,926364979,892483628,825831733,963393589,842479925c942945586,825505580,842608950,963392565,925905716,825373751c942684204,926300469,946616120,943142199,875967029,959461676c859387186,929839153,943206708,808532273,842283052,875770933c963392816,909325874,926234931,892614700,808531257,963391539c959723058,909522230,892811308,808793909,946615353,959789104c842217268,959461676,808662326,829175604,875901240,808727097c809053241,926233657,1815294263,926494777,926234673,876096568c825374769,1815229234,892940345,808595762,808987699,959789112c1815688244,926037049,825243700,926428210,808728117,1815688755c943142199,943075895,876162104,808529971,1815360819,858929464c808661557,842542135,808793653,1815098162,942814265,926365751c892808244,808925239,1815360566,842412601,959854905,876162103c808529971,1815097654,858862647,859385911,892873778,909719352c1815294771,943207736,909521718,926428216,909129017,1815361588c842412601,859386931,876031026,825571121,1815361840,808858169c858797875,842607671,959852854,1815361843,825439289,926037557c909716532,808792112,1815491122,959722040,859123768,892873782c926430009,1815426361,892418097,842609202,959199283,892746037c959459383,959789420,892811319,942421559,942682676,959918899c842283116,875574577,824980533,875901240,926101817,892955705c876099897,741947446,842150968,875705905,959999030,808989746c741946933,892874808,960049203,942763062,842151217,825571129c842283052,925971761,946616626,859190583,892745785,909261100c892350513,963392307,876032564,959656505,825766188,959590965c1815491378,875705400,942880823,876096566,892416562,1815492404c909455928,926103865,926428215,842215478,1815228984,892418097c942684468,942421046,959789104,859058231,959461740,808596790c942422065,959460919,892745014,859060588,825636656,824980532c909455672,959525426,809069619,808596793,741422393,875706680c892549169,926444594,909717558,741553717,875705400,909325105c942763060,842151217,909324857,959789100,959789107,963392816c909194802,808662584,842283308,858927668,963393074,892877109c875836980,942684204,959723060,963392820,959658288,943206704c892483628,943009845,929839412,876163380,909718325,892483628c892614451,946616625,825504313,842216247,842283308,808662583c963393589,825242420,809056305,959789100,943011122,946614582c842610741,876099128,842283052,909390901,946616121,925972786c959722293,909261100,926497074,963392816,842217776,959526453c959461676,859059508,946615608,825635385,825439283,825766188c959590965,1815426103,825831481,943273778,842542134,858994741c1815425589,808597816,892746040,809053238,959526713,1815557432c926234424,809055536,808987702,876164408,1815492919,942815544c943143216,892939312,892482873,1815426865,959592760,892547380c876162102,859255347,1815296055,808597047,876164150,892873784c876165432,1815556919,859387192,943206450,926428216,825307957c1815294260,808859448,959788857,876096560,909390642,1815687224c825831481,892678713,842607670,842019126,1815230256,909261112c859257143,876162098,925905459,1815360055,876163129,892614453c909585463,875966514,1815360569,842412601,959854905,892939319c875903033,1815163697,909455929,892351284,808987703,959789112c1815164473,859385913,858863154,809053234,842608953,1815491893c909261112,859257143,842542131,825243445,1815556660,909261112c892941361,842607670,858993206,1815622449,808597047,960050742c842542132,859058741,1815163956,859124280,875837232,842542133c825768244,1815228467,842412601,892942649,876162098,892614962c1815426104,808792632,808726582,808987696,842413624,1815687992c825635385,859191350,876096561,859320370,1815427123,942815544c909261104,876096564,959460914,1815623225,892941625,808596530c876162100,959723314,1815556914,825832760,808663352,842542128c959853877,1815099445,875901496,892350516,942746678,909325617c876032049,909261164,942747697,942420017,808662322,825832505c875706476,925907001,942421048,842217781,842217008,842610796c808793912,959197750,943273266,909391925,959789420,892482103c942420021,876032569,825504308,909588588,858994225,942420535c926298681,842414392,825766252,858928693,741683762,875706680c876099377,876178481,875837746,741879859,959722040,909588791c809004080,892678201,741684277,859124280,959854384,809069622c942682681,741749302,808596536,825832504,892890168,842611000c741488950,842216505,858927671,842558518,842020661,741814327c892418097,825373238,963392825,892877109,959590708,892483628c909195061,946616115,892809524,892417336,859060524,876032050c963392055,825702704,858863671,959461676,909652018,946614835c859321650,825700915,959789356,943273268,946615865,859125808c909587504,959789356,825505080,829175603,875901240,808727097c892873779,876165432,1815164980,859387192,892942136,876096568c943011633,1815359536,926233144,825831472,959982643,808728882c1815230773,959787577,876098872,876096562,842085426,1815491896c859189817,959722806,892873781,842414136,1815360049,875706680c892549169,942746681,858928433,825702192,942684268,875837751c942421809,825635380,909326128,926234476,875706168,959198003c876032564,875903287,943011948,959592761,942420277,892941620c842346546,959461484,842282288,942421813,943075897,858797360c892483692,909195059,959199545,943012144,825439544,942684268c876098872,942420786,959789104,909719348,909261164,875902515c942420281,842217781,842281265,959461740,842543665,942421555c825242164,859321145,825766252,842151477,741617719,875967033c942946610,926444597,842479413,741683506,959525943,942749492c809004084,909455417,741422645,892679992,808858935,909601845c892743730,741619513,926234424,909194800,926444593,943077685c741421363,959722040,808661304,842624048,875575605,741553465c943206456,892745525,842558514,808857653,741879860,859387192c809054514,842558521,842281525,741619249,926037049,926299700c809004087,859387704,741683257,842216505,808794160,892890165c808859704,741879865,876097592,876164150,842558516,942682933c741947193,842412601,825505849,842624050,808925493,741750836c892418097,808531507,946616375,926233911,959722803,859060524c808662834,929839408,842281268,825635633,842283052,909128240c946616117,875770420,842412087,842413868,959723056,963392053c925905716,825439287,892483628,808728371,963392048,876032564c926365238,959789356,909194804,946615352,842479664,909717559c942684204,959853880,946614324,959460919,925972024,825505580c926364729,946615088,959920176,925971508,959461420,808858928c929838133,909128246,942946612,959789356,842152245,946615348c859059506,825438265,942684204,875837749,963391800,942881072c825767993,842283308,808726840,963393328,842217776,942814771c959461676,892875063,929838903,943075636,892612661,943011884c892746039,946616632,825635380,876165424,825766188,825832501c1815099704,959787577,808924464,876162105,808990770,1815556147c943142199,876163639,842542135,825701685,1815294774,959788856c825569840,909585462,892743730,1815295540,876163129,909522229c842542135,858994741,1815490864,808792632,825242676,892873783c876165432,1815689529,892874808,909586739,842542130,808857653c1815359540,825831481,926233913,892873783,943273784,1815558195c959787577,808925494,809053240,842151225,1815689268,926429240c808859442,959982649,959658290,1815622198,892482616,859059252c892808243,808925239,1815294009,808465977,960049205,876096563c858862642,1815294257,808597047,876164150,892873784,876165432c1815623993,875967033,858929458,892939321,875705657,1815098417c909457208,808859955,808987700,892744760,1815622964,959787577c926366006,876096562,808595506,1815556148,943142199,842608951c808987701,825636408,1815229488,926037049,808924980,909650993c808662834,1815492914,909652024,875573558,876031027,876099121c1815295794,859124280,959854384,926428211,842215478,1815426352c892418097,808794418,942420787,942682676,825242166,959789164c892613169,942420531,926102834,942946609,892811372,959787063c942421552,842217781,825767474,909261164,959591218,942420020c942813748,808596785,926234476,875706168,959199027,876163636c909128500,959789420,842412597,942420016,859255350,942878768c943011948,859191607,959199027,858928690,892810804,842283372c959853623,959198258,808596276,909457208,892483692,959524919c959197236,959591986,875835961,842283372,892942136,925643060c926431029,842152241,892483692,942683957,959198518,876163636c808988725,909719660,959723570,942420792,842610741,892351033c959789420,808661559,942420278,859190583,808857656,959789420c808990775,959197496,943143221,808727352,959789420,892744245c959199280,892746037,859322167,926234476,875640632,942420785c842086709,859255348,842283372,809056056,959198514,909128497c859255089,842610796,842544950,942420272,960051253,942880564c842283116,909326384,942422066,959789104,859255350,892483692c842609460,942420536,959920176,808596020,959461740,808988983c925644598,926431029,909719600,942684268,909324857,959199033c842348853,876032309,859191660,858994995,942421043,859125808c909259312,892483692,959854135,942422070,942682676,942814771c959789164,926496048,942422326,909456690,926430521,892483692c859321911,942420016,959920181,875705911,926234476,875640632c959198001,892746037,859125558,959789420,909391160,942421556c925972786,892743732,959789164,875968563,942421553,808793394c808728629,892483692,808727600,942420786,808924466,925906738c859060588,842151730,942421556,842216754,926168370,859060588c909457200,959198003,892877109,892680242,892811372,808989494c942420022,875901492,859126068,959789420,909652281,959198516c876032564,842084408,959461740,926364980,925644337,825766196c808990004,842283372,892613689,942421813,959527221,825570097c825766252,909456693,741487921,959788856,842020662,876178485c892614962,741749555,943142199,959983671,876112950,959460914c741815604,892940345,842020920,842558517,909586745,741945649c943207736,858862134,809069618,926430521,741879861,808792632c842019892,959999029,859060018,741356343,942815544,892350769c959999031,825439282,741814580,892482616,926298932,892890162c892678713,741422648,892874808,959527218,842558518,875574581c741488181,942815544,842348848,926444592,842215478,741619251c859124280,875837232,876047408,859125041,741750585,825635385c959787824,842624055,858993206,741749553,825831992,925905975c842558515,909522741,741421106,926037049,926169140,809069617c808663352,741421105,943206456,859387957,959999024,959919666c741618487,825831481,808663090,892955696,959985465,741814321c892417079,859058741,959999033,825506098,741421105,892874808c875704627,876112952,842348853,741749048,859124280,858927927c842558515,842478389,741881657,808792632,842019892,926444595c875575093,741749302,808465977,942944309,842558513,842478389c741486896,825832760,943141938,842624056,926101558,741355571c809055544,842346550,959999028,892811314,741553712,892874808c959919161,926444598,926300469,741487669,842150968,926036280c959999024,858863154,741750582,926496057,892678706,892955696c875705657,741617714,876164409,892416054,809004081,842610488c741488696,842150968,808924209,809069616,825832249,741814580c808597047,859256374,926444598,858798389,741683760,959788856c842347056,892824624,842479671,741487412,842608697,909130037c892955700,926234169,741618229,959787577,926366006,842558514c926299957,741683762,926233144,859058480,876178481,909391666c741618233,892678712,875574320,942763065,959591729,892350516c842610732,892940344,946616113,825242164,808989497,825505580c858862132,963391798,959723058,926364213,842610732,825504054c929839161,909128246,825242165,959461676,875641139,946616624c926102834,808597298,926234412,959526712,963393330,892614960c875639861,892483884,892483385,946616626,909129010,892351536c959789100,959984944,963393593,943012144,959524920,959789356c925972018,946614581,858797623,842413362,959789356,825242169c963392056,959527216,909456690,842283052,909457456,963393592c959591986,858928184,842283052,909326384,946616370,909587762c859058744,909261100,808924721,963393592,909718834,842479417c959789356,959787573,946615092,859321650,842348338,892483884c926496313,946616368,909654069,942815539,808859948,959460656c946615353,959789104,909719348,959789356,842413366,946614836c842217781,942879025,943011884,892746039,963393592,876163636c959984949,825766188,875966773,1815426612,943273273,875967541c809053233,842348089,1815296311,959722040,825766200,959982646c892811314,1815098168,909259833,825373752,876162099,859191090c1815557424,926233144,892743728,892873782,859191352,1815294260c808662073,959459377,892939314,943208249,1815098680,892418097c959853877,959197490,842086704,825374009,842610796,909128761c942420016,943273010,842610480,943011948,943077687,942420789c909654069,892811313,959461740,909652018,959197491,842348848c892744753,959789420,875640372,942421810,942813748,808858161c892483692,892875572,824980529,825569592,859386422,926444592c926103605,741552946,825831481,892811314,842558516,959920436c741619255,842216505,892811312,876112949,959460914,741619513c959787577,876098872,809069617,926036281,741684023,875706680c859190072,842558515,875574581,741618736,808596536,943076664c942763061,842282289,942683702,959461420,808858928,946616628c875639348,892614969,875706412,842020921,946616631,926298681c875968824,892811308,959459385,946615863,825636912,959854640c942684204,825766455,963392817,959789365,875575088,909261100c876099890,963392049,842217776,926102324,825766188,926430773c1815556919,876097592,876164150,808987697,875900985,1815359797c909194295,825242680,926428217,892743990,1815688753,926496057c858994744,909585462,909520946,1815687991,859385913,942880306c876162101,876099122,1815294258,943142199,825504055,892873780c892875577,1815490617,892678712,842544176,909585459,909520946c1815622455,926496057,825439026,892873779,842414136,1815098161c943142199,842608951,808987703,859190840,1815426099,926429240c859189817,909585456,892743730,1815359799,959983672,842478642c926428209,859189558,1815557939,943142199,825504055,959982640c892614450,1815163445,909261112,875837495,909585464,892743730c1815425074,892679992,859321399,876162099,926363699,1815556660c943142199,842608951,842542129,842217525,1815295287,825636664c909521974,909585460,926298162,1815164210,926429240,892876594c809053239,825635385,1815490609,943142199,859058743,876096562c808792370,1815164473,892940345,876033592,909585461,892743730c1815294002,808858169,875575091,892873777,842150713,1815099446c943142199,859058743,842607672,808662070,1815162928,943273273c875967541,909585465,892743730,1815490871,959983672,959853362c892939319,892482873,1815361329,943142199,859058743,892873784c892678713,1815557432,959983672,842479672,909585463,892743730c1815294002,809054264,825570357,959982643,926168370,1815687990c943142199,825504055,809053238,876163385,1815426101,959787577c842019383,909585461,892743730,1815687218,875706680,876097848c892939313,825832761,1815099444,943142199,825504055,842607666c875967286,1815557945,859385913,959788082,909585465,892743730c1815621943,875967033,858929458,892873779,943009849,1815687730c943142199,825504055,808987702,959789112,1815427121,960050489c808728881,909585465,892743730,1815425074,892679992,959591223c809053239,909259577,1815098161,943142199,825504055,842607668c858796342,1815162934,942814265,808465457,909585460,892743730c1815294002,859189817,842478646,892939321,808858681,1815294265c942748728,858927410,808987703,959985976,1815229234,892678712c943012150,892939317,943141433,1815556913,926496057,926233394c842607668,875575605,1815426105,959787577,892613936,842607666c875967286,1815099188,892418097,842610742,942421046,875705650c825243953,842283372,859124793,925643059,892678452,859320626c859060588,959854384,942420785,876032569,926234420,842413932c842348080,942421552,808924471,892483124,959789420,909194804c942422328,943273010,825833264,859060588,926103346,942422071c809055543,859386929,892483692,875574832,959198512,825702704c858797625,892811372,825308983,942421560,909194807,960049202c942684268,892746037,824981299,842346808,909587513,842558520c892548661,741814577,959591481,925906228,876047414,909195313c741357363,875705400,892418359,842558520,842281525,741488177c808792632,808726582,842558519,808727605,741486899,959592760c926429492,926444601,875771957,741683764,808596536,959526456c942763059,909194545,943012147,892483628,875639608,946615351c808858164,926169400,825505836,892876087,963391794,808596276c825833783,892483628,825439282,946615097,926233911,943077427c892483884,926037817,929837625,943075636,859124275,892811308c926298936,946614834,808989241,892744249,959789356,842019893c946615607,909587762,909390392,959789100,808792625,946615604c808793394,808465204,959789356,892482872,946615097,925972786c842608693,959789356,959789113,963393335,809055538,892678711c892483884,876164665,946616629,942682676,925905972,825766188c909456693,1815687481,959984952,959853113,842607664,876164150c1815557943,959722040,909588791,809053238,959984441,1815230264c960050489,808596792,808987702,808662328,1815098421,825636664c875639862,876031028,892418097,1815165232,875705400,909325105c876096561,875836722,1815557177,942748728,842413875,876162097c875640882,1815557426,808596536,876164408,842607669,959854901c1815295540,959983672,842478642,942746675,909194545,842217778c842283116,959723568,942422320,926298681,876163384,825505644c825701433,942420025,959920181,959590712,892483948,842412089c942422322,859320628,959526455,959789420,875575605,959199540c959527216,959853877,959789420,942879285,959198521,842086704c943142713,825766252,876163637,741684786,909259833,909521464c876112953,875836722,741815353,909194295,859124792,926444596c892549173,741487668,842150968,960050481,842558513,808857653c741421108,892678712,842084663,959999030,909194290,741880880c943011640,842282035,909732917,808792112,741749298,892418097c926234930,946614841,825373236,892483381,892811308,875638841c929837113,943075636,959524916,859060524,842477618,963392306c892746032,858993970,892483628,875574832,946615600,960051253c842610996,842283308,959658038,946615605,808662322,926298422c842283052,842412338,963393076,808531506,825505842,942684204c842609205,963391542,842217776,809055030,892483628,875704375c946615605,959789104,909457205,959789100,942945586,829174068c875901240,825636402,892873780,909719352,1815294771,943273273c825307957,876031027,909195313,1815492403,892678712,876099894c892939313,808858681,1815425076,808597047,842478902,892873777c825636920,1815556406,875967033,909258803,842542128,808991028c1815230258,959788856,825767990,876162104,926363699,1815294772c842609977,858863671,842542135,825504309,1815097657,926430520c959658041,876162099,959920178,1815097904,942814265,842543160c942746676,959591729,892744244,959461740,808727862,942420278c892416564,859386160,875706476,925907001,942422328,809055543c808991024,842610796,942748979,959197232,842478898,858797875c842283116,909128240,942421046,842610741,825242169,909261164c942747697,959198256,859059762,909127728,825766252,892940853c741488951,859387192,875966770,892890165,909652793,741553974c959722040,959590712,876112952,926364722,741685048,943206456c842283061,926444595,842609461,741946416,943011640,858928947c892955703,942750009,741422134,926037049,876164916,876112952c858862642,741488440,892418097,842283314,963393333,926036788c959723314,859060524,875639857,963393330,959527221,875704377c942684204,926300469,963392057,943274293,842019381,959461676c808990002,946614841,875967799,825439792,825505580,909521977c946616119,876032569,926234420,892811308,859058231,946615607c825636917,858994740,892483628,926036792,946616629,876163641c875967281,959461676,825307701,946615865,825635380,859388208c842413868,926299696,946615604,909522992,926167089,909261100c825833778,946615352,875574578,925970484,959789100,842020400c963393079,892746037,859388213,959789100,825571379,963393081c892614960,926233655,825505580,926495030,963392310,925905716c825504054,909261100,942814002,929837368,909128246,825242165c842610732,892743988,963391798,825766452,842282293,926234412c909129528,963391540,943206964,909586481,842610732,808464696c946615091,909129010,959460400,959461676,842151222,946616119c926167604,842021176,842610732,942814513,946616376,842479664c859191351,959789356,825766201,963392563,959527216,909456690c842283308,926496568,963392057,959527216,942748469,959789356c842414135,946615352,959460919,959657529,825766188,909456693c1815426614,943273273,876098101,809053237,825832249,1815426614c909194295,825702193,809053237,959590713,1815164466,943011640c892811059,909585459,892743730,1815294002,892874808,959592249c876162103,825700915,1832073529,943142199,909521207,808987702c808662328,1815163698,926496057,875771960,842542130,808857653c1815687220,876097592,859059254,842607673,858796342,1815230008c926233145,825440048,876096568,959524914,1815228977,926233144c808726576,809053239,842608953,1815491893,943010360,909586995c808987696,892744760,1815164729,842609976,909128757,808987696c825636408,1815228728,892418097,809056310,959198769,959591986c858862648,943011948,858928696,925644856,943206708,892810032c892483692,808465460,942421300,892547641,875836721,842413932c842348080,942420272,875705650,825635122,942684268,959656505c925644597,926431029,909522481,892483692,909456182,942422067c876163641,858992946,892483948,909324855,959199033,909392181c876032305,942684268,925907257,959198775,942881072,808464697c959461740,842543665,824981300,842346808,842020153,892890165c875704633,741423159,875706680,876097848,892824627,825702455c741553457,825831481,892679225,842558513,858994741,741553970c942814265,909129783,842624048,842019126,741881392,942748727c959656248,909732919,808792112,741684279,892418097,926365750c946614579,842610741,925972791,959461676,876033332,963391542c842281524,892351281,959789356,959460916,929837617,909128246c808792631,942684204,959984952,946614323,825504313,909456184c892483884,859254839,946615089,859059506,959657273,825766188c892743989,1815425842,909259832,876165168,892939313,842348601c1815097398,943142199,892416311,876096563,959460914,1815294263c825635385,926103606,842542128,808857653,1815162932,808465977c876032053,876162096,875837746,1815294520,959984952,942880306c809053232,842609465,1815099441,892418097,892876854,942420272c909522992,859386417,892483692,876097587,925644598,926431029c875968049,859060588,875706162,959199545,925905716,842610741c942684524,875967545,959199032,876032564,909324857,825505644c808531255,959197753,809055538,858994486,842283116,959787314c925643065,909128246,942749493,859060588,959525937,942421811c926102834,942813237,892483692,808727600,959197746,959723058c909325621,892483948,892417849,942420785,959657271,859123762c959789164,842545203,959198001,876163636,825505845,842283116c909326384,959199282,892746032,909325618,808860012,876164144c942420790,808989241,909456696,842610796,808530232,925643830c926429492,875968569,892483692,892941877,942420280,909654069c892483891,825766252,892482613,741356339,876164409,842414389c892955705,842348601,741815608,875639863,892942392,926444593c909523253,741684791,943010360,892809779,942763064,943076657c959591737,842283308,892613689,946616117,842217781,942748722c825505580,876099636,946614835,909718839,892745526,859060524c909194289,829175608,825569592,808923958,926428208,909523253c1815426615,808596536,926431281,876031024,808793905,1815557941c959788856,909588022,876162101,825504051,1815558198,892418097c926103089,942420016,943274032,859257144,959789420,825439544c925643313,942944564,960051254,892811372,926299705,959198518c808596276,808465720,825766252,892940853,741749557,875967033c842020153,842558513,859058741,741619761,909194295,909588785c959999033,859060018,741423161,892874808,959592249,942763062c892679473,926430775,892811308,942880565,963392816,909392181c825636400,825505580,876034100,946615345,876032569,825768243c959789100,859387953,829173808,842346808,808465465,892873777c842414136,1815425585,943273273,875967541,876031026,909456177c1815164976,825832760,875903288,926428217,926300469,1815623991c892418097,842348081,959197492,809055538,842019381,892811372c892481593,925643058,926431029,875836976,892811372,909128758c959198514,842479925,876099377,842086508,943143219,942422327c808662322,842610231,825505644,959461171,959197491,926496050c859255346,909588588,909391409,942421557,859125808,808727856c842610796,808858679,925645107,943206708,876099632,892483692c909127735,942420789,875967799,876099632,825766252,909259829c741553976,909261112,825831985,809004084,909718840,741881911c943142199,892416311,842558517,858994741,741684786,892874808c808792371,909601847,892743730,741617975,892482616,892416820c876112948,842543666,741552944,943142199,942748215,959999025c909588530,741554485,859387192,943206450,909601845,926298162c741946418,942814265,858927921,926444596,825702197,741880884c943142199,959853111,892955702,959527225,741421625,859124280c842479664,909601847,892743730,741683250,943010360,909259571c842558517,942879797,741619511,943142199,959853111,842624052c875770422,741814580,959984952,808597810,909601842,892743730c741486903,876163129,943076917,842624057,808465206,741879858c943142199,926298423,876112946,808531506,741423156,892941625c808923193,909601846,892743730,741945394,892874808,926037561c926444595,876033333,741423157,943142199,875966519,926444592c960049206,741816115,926037049,842479668,909601847,909520946c741618743,909261112,909194033,842624057,926101558,741749808c943142199,892416311,876112951,875836722,741684281,875706680c858994481,909601840,926298162,741946418,842609976,942683445c926444601,825243957,741357876,943142199,892416311,959999033c825309234,741815600,808662073,825833015,909601847,909520946c741356599,808596536,842086705,842558513,842478389,741423161c943142199,959853111,876178480,909392178,741816624,875705400c825636663,909601847,892743730,741880119,825636664,909521974c842558516,942682933,741749303,808792632,825242676,842624056c858993206,741355833,926429240,909324857,809069624,909392184c741554228,892679992,875771191,809069625,943207737,741357879c825831481,959722041,842558514,808727605,741815600,825832760c892547385,959999024,825308722,741880889,808596536,925971768c876047409,909653041,741421113,859387192,842412082,892955697c825635897,741487412,892418097,825767221,946614841,892547641c926364209,959461676,825636148,929838903,926431029,926363954c892483628,808857653,946616121,959527221,959983665,842413868c842479152,946616628,859190578,926234166,959461676,875968565c946615864,842543412,808727089,942684204,892416821,963392560c842348848,875573809,892483884,909324855,946616633,842610736c825831731,825505580,892941367,946615605,959460919,909653303c943011884,909652537,946616121,842478134,808596793,959789356c925907253,929838384,892547380,876033333,892483628,808793907c963392818,943012144,959918648,859191596,808663347,963393591c842348853,892940598,825505580,876099636,946614324,842479664c959853368,942684204,859320887,946614583,925972786,926234677c892811308,925970489,946615348,960051248,876033840,892811308c842084409,963393586,842479925,909194035,825766188,842151477c1815098937,892483896,926103348,959982647,959722802,1815623217c943207736,959787062,809053236,842151225,1815427124,942814265c909455416,842607664,892744502,1815622709,943273273,926430005c892873780,808859704,1815623989,842150968,875705905,876096563c842346802,1815688242,859387192,959526200,926428214,909523253c1815426871,959722040,825571639,926428210,875575093,1815230259c926429240,943011378,876096563,926103601,1815556406,959984952c892417842,876162099,925905459,1815164980,943011640,959853875c876096562,942945074,1815162934,892418097,926365750,959199027c858797618,825767734,892811372,926233400,942420528,943273010c875771184,959789164,943076658,942421048,875770420,825571384c892811372,808597811,959199540,959527216,859386420,942684268c926496825,942422068,959920176,875967282,959461740,892811317c824979505,842346808,909587513,809004088,909521976,741816116c859124280,959723824,842558513,825768244,741881141,825831481c909261106,809069625,943207737,741880373,808792632,808726582c842558521,825440309,741685305,808859448,892548147,926444595c926103093,741486904,959591481,876098868,892890168,892481849c741815344,909457208,842086451,842558516,858994741,741946930c876163129,892614453,892955705,909456953,741749554,959984952c960050233,942763062,909194545,825701428,859060524,808464688c946615097,842479664,892810040,825505580,876099636,963393587c943143221,892483639,892483628,876097587,929838390,909128246c875704886,842610732,892809524,946615608,825242164,909523000c875706412,808532025,963392820,926496050,942747698,942684204c909653304,946616375,909129010,959460400,892483628,825373746c963393078,875573302,942682681,892483628,825634867,946614838c825504308,825438516,842610732,926168119,963392565,959527216c909456690,959461676,842217777,946616374,926167604,959723064c842283308,909326390,946614841,825504308,842348594,842413868c842413616,946615858,825504313,808792118,959461676,943206711c946616115,926495794,842085689,959789356,808661559,963391798c892877109,892352820,959461676,926300213,946615865,909587767c875575609,825505580,809055287,946616372,960051253,943010867c892483884,892483385,963393586,842348848,808858161,842283052c842412338,929839412,942944564,859126072,842610732,875639604c946616624,859125808,842085681,842283052,825767732,946614323c842217781,875836977,842610732,858928435,946615856,959920176c942814258,943011884,842217785,929837360,942944564,825375031c892483628,825570102,946615346,859190578,926103093,892483884c925906745,963393081,892746037,808529975,825505580,892745011c946614841,909587762,959592247,909588524,825833776,946614834c909130032,892483129,959461676,959853876,929837621,892547380c943273270,959461676,859059510,963392306,876163636,959984949c859060524,842413361,963391800,892746037,892940856,825505580c858798136,963391799,809055538,959526709,959789100,825636915c946616630,825701682,926299957,959789100,909522995,929837879c892547380,942749239,892483628,926103347,946615093,842086709c875835445,959789356,875704376,963392306,858797618,926495287c825505580,892941367,963391798,892483888,825243704,842283052c909325365,946615862,842478134,842151225,909261100,959657523c963391798,943075892,909588018,892811308,892548917,946616372c943075897,926167600,825766188,892482613,1815295792,842608697c926234933,892873777,875901497,1815622456,892874808,892942386c892873776,875704633,1815689271,859189817,959722806,959982647c959461426,1815491384,808596536,943076664,842542130,959920436c1815359541,825636664,892744758,876162102,842478131,1815622706c859124280,942684216,892939317,892877113,1815361337,925971511c959459637,892939316,942750009,1815687729,960050489,909521720c909585465,892743730,1815163447,842608697,875769910,892873779c943009849,1815098423,808596536,926102328,892873784,825636920c1815097910,942814265,858797361,809053233,842608953,1815491893c842150968,842346808,926428213,892810549,1815230768,909455928c825308467,876162102,926168882,1815359543,892418097,892941619c959199539,909261104,959723568,942684268,842281529,925644593c926431029,959787313,892811372,809055030,942420025,808924471c859322420,959592556,859060017,959198002,825702704,942880824c959461740,925970997,942421297,875574578,808595508,909588588c875902513,942420787,875901492,926169396,842610796,875639604c959197745,842086704,858797368,842283372,909326390,959198777c876032564,875706678,959461740,959525429,942420791,909391920c943207478,892811372,842084409,942420537,875705650,959983923c825505644,842543414,959198258,842348848,926495025,892811372c825308983,824980792,909455672,943075634,842624050,825702709c741422647,825636664,925971766,892824624,825702455,741946673c892940345,909717810,876112953,892874802,741553209,825831992c875771191,809069621,825832249,741946934,876097592,876033590c842558517,875835445,741618224,926037049,892942132,926444598c859256117,741486904,959787577,876098872,959999032,892811314c741880115,959788856,909457462,926444594,942880309,741357104c909455928,909522483,926444594,926494774,741553208,909259832c808466736,876112948,858862642,741486897,925971511,892680500c842558517,959853877,741423157,808465977,876032053,942763058c842413361,808531762,892811308,892745273,963392561,876032564c959459896,926234412,825374520,946614584,926102834,926233140c909261100,892744496,929838131,909128246,909588789,842283052c909652022,946614329,943075897,842020144,926234412,825308984c946616117,926102834,858862900,959461676,943272247,929837110c909128246,909719862,942684204,808662582,946616632,892876848c808466233,926234412,825374520,946616119,942682676,892352310c943011884,943077687,929838901,909128246,943077685,892483628c842479159,963393329,825242420,808925232,926234412,909195064c946615862,842610741,808530999,909588524,859058992,929838645c909128246,859190325,942684204,842348084,946614576,842086709c960049717,825505836,842478903,946615091,959920176,842084658c842283308,942684216,946615857,909129010,875574320,892483628c875573303,963392048,825242420,842217009,959789356,942879285c963392057,943075892,892743986,959461676,926103857,946615608c808662322,909587510,959461676,876098097,946616121,808924471c892941109,892483628,925971256,946615346,909391920,808597301c825766188,825635637,1815099440,876097592,943076406,959982645c925971506,1815426104,925971511,909127733,842542136,909129013c1815558448,909455928,808728115,909585463,892743730,1815230265c926038328,842347828,892873785,909652793,1815426609,892941625c959984434,959982644,875640370,1815621687,825831481,825439545c926428210,842412342,1815228724,959787577,926496048,876031024c926233393,1815228982,909261112,959721528,909716535,808792112c1815491383,808597047,909391158,926428209,842215478,1815425592c825636664,892744758,892939320,858928441,1815230776,859124280c858797367,876162098,842544690,1815492406,859387192,959526200c842607670,909130037,1815230777,942748727,909654327,842607668c825241910,1815360821,842150968,909259064,909585465,875966514l1815622713,959787577c876033584,892873781,959592760,1815557428,892874808,942945337c842607666,943272502,1815163444,825831481,909259577,808987700c959591736,1815098930,892483896,825833524,809053234,926233657c1815688500,858929464,842019125,876162096,859255347,1815164983c892418097,892417587,942420281,942944825,926103601,959461740c943273266,925643826,892547380,875705911,959789420,825766201c942420019,892876848,858863927,842413932,875902512,942422325c842610741,926363960,909588588,808596272,925643573,926431029c825766194,892483692,942945078,959198774,959527216,943206964c842413932,959788592,942421047,926233911,858994740,959461740c858798387,925644088,926431029,959787313,892483692,808793907c942421298,960051253,808925491,842413932,875968048,942421816c842019380,858863920,942684268,875902516,925644853,926431029c808728112,909261164,960051506,959198005,808531506,943142194c842413932,875968048,942421816,876163641,825505330,959461484c842282288,925645109,926431029,825766194,892811372,942946101c959198003,842348848,892614450,892614764,808531257,959199282c842479925,875706419,909261164,875836979,942421558,875574578c842149940,892483692,825439282,959199288,943075892,909588018c959789420,842019893,942420535,825635385,892482611,842283116c960049206,942420535,909654069,875837488,942684268,842019637c959199026,825702704,959983673,842283116,959919924,959197747c858797618,825309239,825505644,876099636,942420020,926102834c859257138,959461740,942944819,824981812,842346808,876034354c809004087,959985976,741684279,959591481,959788340,892824624c842479671,741488950,825439289,842281268,876178485,892418098c741356336,825831992,892548407,876112947,859059506,741881398c892679992,859321399,842558516,875835445,741618224,942814265c859125041,842624056,808465206,741355826,943207736,926496311c892890168,808857657,741552688,959591481,876098868,876112949c859320370,741880374,959984952,926495545,809004085,943011896c741880377,959984952,808465209,842558516,858994741,741945392c858862647,942683701,926444597,875575093,741421622,808859448c959788857,942763057,909325617,892745008,959789356,892482872c946615097,825766457,859386416,926234412,909129528,946614836c943274032,825374520,892483628,926430004,963392567,859322674c942813496,842283052,808989747,946616632,859321655,875706166c959789100,825571379,963392051,959658288,943274032,825766188c825374261,1815230518,859189817,892941110,808987703,926037816c1815294006,926233145,825440048,892873778,926430009,1815296305c892874808,808662841,876096560,909193778,1815491893,875967033c925906745,892808249,825702455,1815623222,809055544,825571637c809053233,909259577,1815163958,892678712,892418353,842542130c959460149,1815360306,909194295,892483889,808987696,909521976c1815163442,859124280,808465463,926428210,892351801,1815230004c808662073,959983921,808987700,892744760,1815622964,909455928c959460403,842542130,942682933,1815295796,892418097,909193782c959199288,858797618,875705144,842283372,959984695,942420536c892416569,876099634,909261164,926495284,942420533,959460919c926169143,943011948,959591992,942421557,909391920,825635893c926234476,825374520,959198520,959789365,926364721,842283116c960050225,942421555,909324852,942684465,909261164,859321905c925644343,892547380,808465974,892483692,959591474,959198514c876163636,875901750,909719660,926103602,942420528,825635385c808531764,892811372,808924729,959198003,892746037,842084917c959461740,909521459,824980276,875901240,842609209,892955696c959985465,741945393,825635385,875770672,876112953,825374769c741880626,842609976,842085941,809004080,959789112,741881145c842347064,943272500,809069624,825832249,741488438,943142199c959853111,926444598,875769910,741816624,926496057,926233394c842558519,959526197,741881137,926496057,875901490,876047416c959526449,741618994,808662073,842282807,809004081,909718840c741816375,926234424,909260088,809069620,959787577,741880115c942748727,825831736,876112944,859059506,741683252,859189817c892941110,876112951,825571637,741356336,875967033,909456953c926444598,892810549,741620016,892874808,859255865,809069618c859125305,741815344,892418097,875706676,963393840,892614960c858863415,959461676,892875063,946616375,842543412,842215985c959461676,842084917,946615088,892876848,959722553,842283308c808989751,946614833,875967799,959853360,926234412,909260600c963393592,825242420,875901744,842610732,858928435,946616112c892745010,808661552,842283308,926431032,929838135,926431029c875836976,909261100,909719858,963393337,825242420,808531504c825505580,959461171,946614835,959920181,858993462,943011884c909325880,946616374,808794423,876098614,909261100,959722290c929837619,892809524,876163121,909261100,808923952,963393331c909194802,876163897,859060524,842413361,963392567,892350518c909259312,875706412,892352569,946615859,942881077,892680503c825766188,959590965,1815622450,909718841,808466229,892939321c926431033,1815492405,808596536,926102328,876096569,808792370c1815360820,892418097,858863924,959199543,943274293,959985204c842283116,842412338,942421556,942944825,959853872,942684268c959460149,824981049,842346808,892811570,876112945,825569586c741945911,909457208,909654323,842624053,808464694,741552949c926037049,858929460,942763065,842151217,909324857,842283052c859322164,946615864,825373236,909587509,892483628,859388214c946616119,858797623,842151986,825766188,809055285,1815361080c892874808,875575097,809053235,842348089,1815621936,808859448c909456953,876162101,909586483,1815360561,892418097,825373238c959198009,842348848,825571632,842610796,859320628,942420533c959460919,859190582,842283116,858992948,824980534,842346808c858929458,892890166,892875577,741683257,825635385,859191350c876178480,842150962,741749299,943273273,875967541,809004084c875967544,741684281,859385913,942747705,842558520,892351797c741946424,959525943,959657268,842558518,876032821,741945653c875706680,858994481,876178482,859191090,741881136,808662073c959983921,892890160,892678713,741422648,959984952,943077426c876112948,875836722,741816630,825831992,875771191,842624057c960049718,741683255,859385913,825636146,809069625,875902009c741685299,909261112,859058993,942763057,842151217,892614457c959461676,959918641,946615864,859321650,892482867,842610732c909719600,963393077,825702704,926234681,892811308,959787063c946615856,959789104,909719348,842610732,926494776,963391544c842348853,892809525,842610732,858862649,963393077,926036788c859322163,842413868,959723056,946616372,960051253,926103348c959789100,942682675,946616376,825439543,858862641,909588524c892811568,946614329,875770420,959461430,959461676,892483889c963393077,808531506,842477618,842610732,926496566,963392051c808596276,875706167,959461676,876033332,929838901,909128246c875837748,909261100,909719858,963393337,892877109,825438516c892483884,808662070,946616117,892876848,825637177,959461676c825635379,963392051,959527216,909456690,842610732,926496566c946615091,808924466,926037041,842610732,959721782,963393077c858928690,942879027,842413868,959854128,946615353,875705650c825504819,892483628,876032051,946615604,943273010,842019633c909261100,960051506,963392053,876163636,892614709,892483628c875574832,946614320,909522992,959658034,909261100,909653553c946614579,942682676,892875571,842610732,842608696,946615350c808858164,943077689,959789356,842281525,963392560,876032564c926102073,959789100,859387953,946614320,909456690,808990009c892483628,808465460,829175349,859124024,925905206,842607668c825241910,1815097656,859124280,959723824,842542129,808991028c1815361591,859387192,859189298,959982642,892811314,1815230000c959787577,876098872,892939318,842151737,1815098677,926038328c875705396,926428209,859189558,1815230259,909261112,909719607c942746674,842413361,892482099,842610796,943141172,959197492c876163636,942682932,875706476,926496569,942420022,892352816c892613941,892483692,909586483,959198777,808597808,909260344c842283116,959723568,942422065,960051253,842610226,859060588c842151730,942421555,808924466,925906738,825766252,842151477c741685553,943273273,842085429,842558521,825701685,741815094c925971512,825571381,876178485,925905459,741488436,926494777c825767729,809069619,942682681,741487414,943010360,926036787c892955697,959788089,741751096,892874808,926167091,892955702c875903033,741815089,892418097,875706676,946615088,960051253c825766964,959789100,959920179,946616373,892809524,875573304c892483628,959459383,946615089,876163641,842609968,892483884c943011897,946614836,825504308,909457458,909261100,875902515c946615609,909654069,875704626,842610732,859320628,829176117c842346808,926363699,808987697,876164920,1815556404,909259832c859254833,892808246,842479671,1815294772,926037049,892942132c892873780,842611000,1815164217,959788088,892351029,808987698c875900985,1815557426,909261112,808792120,842542131,825701173c1815689526,892940345,859125816,808987697,943011896,1815294516c892874808,959919161,842607670,892744502,1815165236,859387192c875639090,809053234,942813497,1815491378,808596536,942881073c942746675,842413361,875575090,909261164,876163636,942421304c926364983,892416562,825505644,825701433,942421048,892352816c825636150,892811372,909457205,925644080,909128246,876034357c892811372,825634871,942420278,909718839,825307960,875706476c858863673,959197232,809055538,859126068,942684268,909587768c942420533,909129010,942683184,959789164,959525427,942422320c875705650,875966770,842283372,909521975,942421815,959920176c892352819,859060588,892874802,942421296,909654069,942684464c942684268,959723060,942421044,808662322,959920440,909261164c876099890,959197745,926496050,909653040,825766252,825635637c741881648,892679992,875901751,876178489,859255347,741945392c875639863,909324594,876112945,808595506,741815606,858928184c909129524,909601842,875966514,741487929,808662073,859060023c842558513,876032821,741486640,926037049,926299700,892955703c825635897,741619766,926429240,959461170,809004086,909457464c741356601,808859448,825636921,876047415,926169393,741552183c926429240,825504825,809004087,909455417,741618992,808597047c876164150,892955704,842609977,741618738,875901496,858798387c809004081,876164408,741423156,859385913,943208760,876178481c875640882,741814320,859385913,842412850,809069624,942749497c741816117,909194295,875574584,892890165,909719352,741947445c909259832,960049201,942763060,959722801,809056305,892483884c926232633,963393840,943206964,925905712,926234412,959592248c946616116,926233906,858994225,892811308,892481593,929838641c909128246,859190325,959461676,909456692,946616118,859321650c909193267,892483628,808727600,946616113,960051253,960051508c942684204,925971253,946614838,909129010,875574320,959461676c892680497,946616119,959920181,926430008,892483884,926496313c963393584,842348848,959984690,942684204,909586999,946616624c859386425,942814777,842283052,875836469,929837875,926431029c858798384,808859948,959460656,946615097,825504308,858861875c842413868,959723056,946616372,960051253,943274292,909261100c842609204,963393843,842348853,808726836,892811308,909718326c946615344,909391920,943010869,892483884,926496313,946614839c842019380,925905968,926234412,959526712,946615602,909522992c842281009,842283308,926364727,946614576,859255350,909718064c942684204,808531510,929837876,943075636,859255348,892483628c909586483,946615097,858797623,892678194,825766188,892940853c1815294768,808596536,808597048,892873777,875704633,1815229237c859124280,876163383,926428216,892352309,1815490617,859387192c943075890,842607665,842215990,1815098425,842150968,842346808c892808240,842479671,1815556916,959591481,808662068,892939318c909260089,1815097394,926037560,858796083,892873784,909719352c1815556915,842412601,926299187,876162101,909391666,1815360057c842216505,892811312,842542134,825243445,1815098425,842412601c875706681,876162100,959920178,1815163957,943142199,842608951c842542130,808924469,1815426616,959591481,942683444,959982640c876098102,1815296057,959984952,808597810,892939317,858928953c1815164464,909457208,909129779,892939312,943208249,1815164976c926496057,875771960,842607664,825702709,1815097394,859190585c876164401,825306168,1815623225,892415024,1815230264,1815096368c859321649,842607665,808531254,1815097394,875639863,825307442c842607665,858796342,1815688504,875771449,808531248,892873780c892678713,1815229747,892482616,825832244,942746678,825768241c909718582,942684268,858994230,959198005,926429748,892614455c959852908,875706167,741487159,876097592,876033078,876047416c925972017,741946937,825635385,808858416,842558515,926429497c741685299,842609976,808858933,876178480,926365746,741880887c926496305,876099639,963391799,809055538,808858165,825505580c858798136,963391799,876032564,926168889,959592492,859256881c946615608,808858164,959985208,842283308,926365496,829175348c943143222,959722293,876096561,876097586,1815490871,909194295c943141944,926428212,825702197,1815426361,825831992,926103352c842607671,825702709,1815688242,942814265,876033847,909192244c892876601,909194548,892811372,825832246,925644852,876163380c942748726,959461740,808727862,942421814,926431285,943143222c842283116,808989747,942420536,875901497,942814775,825766252c825701688,741553712,942814265,808465457,876112945,926234417c741618743,842347064,875836212,809069616,959787577,741749041c959788856,808663094,876047413,892614961,741882163,875705400c858993201,809004083,943208760,741750585,926496305,842021175c946615606,909654069,842217777,842283052,875640113,929837112c943075636,943208244,892811308,926299705,963392822,892877109c942946354,825766188,808661557,1815098930,942815544,808989751c876162097,859321906,1815623990,825831481,926366002,809053234c943207737,1815492663,892874808,942880052,842607665,926101558c1815360560,875705401,859123762,809053235,943010361,1815490616c959788088,892351029,892939312,909456953,1815163954,926234424c825373239,876096560,825374769,1815556914,909718841,875705909c892873777,943273784,1815492659,959788088,808858678,808987696c842216760,1815556400,808858169,842217523,808987699,875967544c1815361590,959984952,858928185,942746672,909325617,825636144c842283116,842086450,959197494,809055538,926036534,825505644c808465719,959199286,842086704,926102072,892483692,926101557c824980281,959920438,909455410,809069622,842608953,741750069c808596536,842282296,876112948,959919154,741750065,892941625c875639858,959999024,825766962,741487672,892940345,892483384c876178481,909391666,741881913,926234424,943207472,809004080c875967544,741487412,959787577,808925494,926444600,909129525c741750321,892940345,926038072,842558517,808857653,741553460c825832760,925906482,959999027,842347314,741749048,808792632c842019892,892955698,825374521,741749301,959788856,892352566c809004085,808531512,741619256,909259832,842479920,809069617c943207737,741685042,909457208,909129779,926444592,942880309c741880632,959983672,842479672,892955698,808727865,741683763c909261112,842281777,876112949,959460914,741488441,943207736c876097590,809004084,808662328,741814834,926494777,942684465c876112953,926364722,741487417,808858169,825767731,876047409c943207473,741356596,859124280,926495287,809069619,875705145c741946424,926496305,842610743,963392819,876163636,808597044c892811308,892481593,929837617,943206708,943208496,909261100c842412848,946616630,926167604,808857913,825766188,842609717c1815097913,942814265,892482609,808987703,943011896,1815230001c943142199,959853111,876096562,959460914,1815162930,909717561c859124277,942746678,926234673,959525681,909261164,875836979c959198518,892614960,808988982,926234476,909260600,942420537c808989241,926365497,842610796,842085683,942420792,925972786c875640883,959461740,808728881,942421299,875770420,959461430c892483692,808727600,942421553,842610736,808530484,892811372c808595513,942422064,942750002,808989495,842610796,942748729c942420535,875770420,808727352,892483692,808727600,959198769c842086704,909588281,942684268,925905717,959199283,859388213c842609715,892811372,909455415,925643829,825635124,825505592c842283116,926363954,942420791,825504308,942682419,825766252c942749753,741487408,859189817,892941110,809004087,926037816c741552182,926233145,825440048,892890162,926430009,741554481c892874808,808662841,876112944,909193778,741750069,875967033c925906745,892824633,825702455,741881398,809055544,825571637c809069617,909259577,741422134,892678712,892418353,842558514c959460149,741618482,909194295,892483889,809004080,909521976c741421618,859124280,808465463,926444594,892351801,741488180c808662073,959983921,809004084,892744760,741881140,909455928c959460403,842558514,942682933,741553972,892418097,909193782c963393592,858797618,875705144,842283308,959984695,946614840c892416569,876099634,909261100,926495284,946614837,959460919c926169143,943011884,959591992,946615861,909391920,825635893c926234412,825374520,963392824,959789365,926364721,842283052c960050225,946615859,909324852,942684465,909261100,859321905c929838647,892547380,808465974,892483628,959591474,963392818c876163636,875901750,909719596,926103602,946614832,825635385c808531764,892811308,808924729,963392307,892746037,842084917c959461676,909521459,829174580,875901240,842609209,892939312c959985465,1815687217,825635385,875770672,876096569,825374769c1815622450,842609976,842085941,808987696,959789112,1815622969c842347064,943272500,809053240,825832249,1815230262,943142199c959853111,926428214,875769910,1815558448,926496057,926233394c842542135,959526197,1815622961,926496057,875901490,876031032c959526449,1815360818,808662073,842282807,808987697,909718840c1815558199,926234424,909260088,809053236,959787577,1815621939c942748727,825831736,876096560,859059506,1815425076,859189817c892941110,876096567,825571637,1815098160,875967033,909456953c926428214,892810549,1815361840,892874808,859255865,809053234c859125305,1815557168,892418097,875706676,959199536,892614960c858863415,959461740,892875063,942422071,842543412,842215985c959461740,842084917,942420784,892876848,959722553,842283372c808989751,942420529,875967799,959853360,926234476,909260600c959199288,825242420,875901744,842610796,858928435,942421808c892745010,808661552,842283372,926431032,925643831,926431029c875836976,909261164,909719858,959199033,825242420,808531504c825505644,959461171,942420531,959920181,858993462,943011948c909325880,942422070,808794423,876098614,909261164,959722290c925643315,892809524,876163121,909261164,808923952,959199027c909194802,876163897,859060588,842413361,959198263,892350518c909259312,875706476,892352569,942421555,942881077,892680503c825766252,959590965,741880626,909718841,808466229,892955705c926431033,741750581,808596536,926102328,876112953,808792370c741618996,892418097,858863924,963393847,943274293,959985204c842283052,842412338,946615860,942944825,959853872,942684204c959460149,829175353,842346808,892811570,876096561,825569586c1815687735,909457208,909654323,842607669,808464694,1815294773c926037049,858929460,942746681,842151217,909324857,842283116c859322164,942421560,825373236,909587509,892483692,859388214c942421815,858797623,842151986,825766252,809055285,741619256c892874808,875575097,809069619,842348089,741880112,808859448c909456953,876178485,909586483,741618737,892418097,825373238c963392313,842348848,825571632,842610732,859320628,946614837c959460919,859190582,842283052,858992948,829174838,842346808c858929458,892873782,892875577,1815425081,825635385,859191350c876162096,842150962,1815491123,943273273,875967541,808987700c875967544,1815426105,859385913,942747705,842542136,892351797c1815688248,959525943,959657268,842542134,876032821,1815687477c875706680,858994481,876162098,859191090,1815622960,808662073c959983921,892873776,892678713,1815164472,959984952,943077426c876096564,875836722,1815558454,825831992,875771191,842607673c960049718,1815425079,859385913,825636146,809053241,875902009c1815427123,909261112,859058993,942746673,842151217,892614457c959461740,959918641,942421560,859321650,892482867,842610796c909719600,959198773,825702704,926234681,892811372,959787063c942421552,959789104,909719348,842610796,926494776,959197240c842348853,892809525,842610796,858862649,959198773,926036788c859322163,842413932,959723056,942422068,960051253,926103348c959789164,942682675,942422072,825439543,858862641,909588588c892811568,942420025,875770420,959461430,959461740,892483889c959198773,808531506,842477618,842610796,926496566,959197747c808596276,875706167,959461740,876033332,925644597,909128246c875837748,909261164,909719858,959199033,892877109,825438516c892483948,808662070,942421813,892876848,825637177,959461740c825635379,959197747,959527216,909456690,842610796,926496566c942420787,808924466,926037041,842610796,959721782,959198773c858928690,942879027,842413932,959854128,942421049,875705650c825504819,892483692,876032051,942421300,943273010,842019633c909261164,960051506,959197749,876163636,892614709,892483692c875574832,942420016,909522992,959658034,909261164,909653553c942420275,942682676,892875571,842610796,842608696,942421046c808858164,943077689,959789420,842281525,959198256,876032564c926102073,959789164,859387953,942420016,909456690,808990009c892483692,808465460,824981045,859124024,925905206,842624052c825241910,741355832,859124280,959723824,842558513,808991028c741619767,859387192,859189298,959999026,892811314,741488176c959787577,876098872,892955702,842151737,741356853,926038328c875705396,926444593,859189558,741488435,909261112,909719607c942763058,842413361,892482099,842610732,943141172,963391796c876163636,942682932,875706412,926496569,946614326,892352816c892613941,892483628,909586483,963393081,808597808,909260344c842283052,959723568,946616369,960051253,842610226,859060524c842151730,946615859,808924466,925906738,825766188,842151477c1815427377,943273273,842085429,842542137,825701685,1815556918c925971512,825571381,876162101,925905459,1815230260,926494777c825767729,809053235,942682681,1815229238,943010360,926036787c892939313,959788089,1815492920,892874808,926167091,892939318c875903033,1815556913,892418097,875706676,942420784,960051253c825766964,959789164,959920179,942422069,892809524,875573304c892483692,959459383,942420785,876163641,842609968,892483948c943011897,942420532,825504308,909457458,909261164,875902515c942421305,909654069,875704626,842610796,859320628,824981813c842346808,926363699,809004081,876164920,741814580,909259832c859254833,892824630,842479671,741552948,926037049,892942132c892890164,842611000,741422393,959788088,892351029,809004082c875900985,741815602,909261112,808792120,842558515,825701173c741947702,892940345,859125816,809004081,943011896,741552692c892874808,959919161,842624054,892744502,741423412,859387192c875639090,809069618,942813497,741749554,808596536,942881073c942763059,842413361,875575090,909261100,876163636,946615608c926364983,892416562,825505580,825701433,946615352,892352816c825636150,892811308,909457205,929838384,909128246,876034357c892811308,825634871,946614582,909718839,825307960,875706412c858863673,963391536,809055538,859126068,942684204,909587768c946614837,909129010,942683184,959789100,959525427,946616624c875705650,875966770,842283308,909521975,946616119,959920176c892352819,859060524,892874802,946615600,909654069,942684464c942684204,959723060,946615348,808662322,959920440,909261100c876099890,963457585,926496050,909653040,825766188,825635637c1815623472,892679992,875901751,876162105,859255347,1815687216c875639863,909324594,876096561,808595506,1815557430,858928184c909129524,909585458,875966514,1815229753,808662073,859060023c842542129,876032821,1815228464,926037049,926299700,892939319c825635897,1815361590,926429240,959461170,808987702,909457464c1815098425,808859448,825636921,876031031,926169393,1815294007c926429240,825504825,808987703,909455417,1815360816,808597047c876164150,892939320,842609977,1815360562,875901496,858798387c808987697,876164408,1815164980,859385913,943208760,876162097c875640882,1815556144,859385913,842412850,809053240,942749497c1815557941,909194295,875574584,892873781,909719352,1815689269c909259832,960049201,942746676,959722801,809056305,892483948c926232633,959199536,943206964,925905712,926234476,959592248c942421812,926233906,858994225,892811372,892481593,925644337c909128246,859190325,959461740,909456692,942421814,859321650c909193267,892483692,808727600,942421809,960051253,960051508c942684268,925971253,942420534,909129010,875574320,959461740c892680497,942421815,959920181,926430008,892483948,926496313c959199280,842348848,959984690,942684268,909586999,942422320c859386425,942814777,842283116,875836469,925643571,926431029c858798384,808860012,959460656,942420793,825504308,858861875c842413932,959723056,942422068,960051253,943274292,909261164c842609204,959199539,842348853,808726836,892811372,909718326c942421040,909391920,943010869,892483948,926496313,942420535c842019380,925905968,926234476,959526712,942421298,909522992c842281009,842283372,926364727,942420272,859255350,909718064c942684268,808531510,925643572,943075636,859255348,892483692c909586483,942420793,858797623,892678194,825766252,892940853c741552944,808596536,808597048,892890161,875704633,741487413c859124280,876163383,926444600,892352309,741748793,859387192c943075890,842624049,842215990,741356601,842150968,842346808c892824624,842479671,741815092,959591481,808662068,892955702c909260089,741355570,926037560,858796083,892890168,909719352c741815091,842412601,926299187,876178485,909391666,741618233c842216505,892811312,842558518,825243445,741356601,842412601c875706681,876178484,959920178,741422133,943142199,842608951c842558514,808924469,741684792,959591481,942683444,959999024c876098102,741554233,959984952,808597810,892955701,858928953c741422640,909457208,909129779,892955696,943208249,741423152c926496057,875771960,892955696,909260089,741879861,909718841c943142709,892824627,825702455,741552436,825832760,926037042c876178483,959920178,741683760,808661305,925970742,959999027c943142450,741421106,959984952,859255865,876112952,859320370c741880374,892874808,926037561,842558515,959657013,741488690c926429240,842150969,809069616,942749497,741815856,943142199c959983671,809004086,858929464,741816630,892941625,925971762c909732916,859386675,741618483,892874808,842149939,842558518c909522741,741881401,808596536,842412856,892890168,959787065c741946935,892678712,943012150,842558519,943077173,741355571c926430520,842413881,892824628,825702455,741552436,909718841c892810805,892955699,875903033,741749814,825831992,909128759c892890165,909652793,741749044,892678712,876098864,842558512c875835445,741552688,926233144,808923696,876178487,842478131c741749810,859124280,875901490,876178487,892809267,741552950c943273273,892875317,926444597,942880309,741357104,892482616c892941364,892955699,942750009,741684278,926037049,825243700c809069618,926233657,741749047,942748727,943010865,876178480c875837746,741815605,825832760,892547385,942763057,892679473c842346806,892811308,808924729,963392818,876163636,909325109c926234412,942683960,946615865,808858164,926233657,959461676c808990773,946615602,925972786,959525174,943011884,825374264c963392051,943012144,942683447,892483628,808727600,946615602c876032569,808662835,842610732,808530232,946616117,859058745c925971505,842283052,909325365,946614839,892483893,825636917c942684204,825831989,946615865,808793394,842413364,842610732c892940344,946614322,858797623,875967282,892483628,876032051c929837108,892678452,909588787,909261100,892547121,963393337c858928690,909324595,959592492,808728369,946615095,909587762c825242166,842283308,876098615,963391799,859387952,825241904c942684204,959984952,946614323,926298681,875771705,959461676c859320881,963391536,943143221,925905209,825505580,875705653c946616627,876163641,825241905,942684204,842085173,946616372c892941620,909195314,892483628,842217267,946615091,926102834c943143218,892483628,808727600,946615090,808924471,909260340c808859948,875574576,946614584,926102834,842084402,959789100c926167601,963393592,858797618,808465207,959789100,892352048c946615346,926429753,859189301,942684204,926169397,946615865c909718839,842282295,842283052,842086450,946614327,825635385c909588019,959789356,892482103,963391541,842348853,875573812c959789356,825243188,946614581,959920176,842545202,842283052c926167346,963391536,959658288,925971505,842413868,926299696c946615859,809055543,892481587,892811308,892481593,929837106c926431029,842216498,959461676,809055538,963392566,892746037c875705655,892483884,926496313,946614839,909587762,892482103c892483628,875638839,963391795,876032564,875706678,892483628c808726581,829176116,842346808,808465465,959982645,959461426c1815556405,808596536,942881073,876031024,825373745,1815164467c875967033,926037305,959982647,875640370,1815623985,808597047c808596790,809053233,825832249,1815687220,859124280,842478135c892808240,825702455,1815556665,876163129,825505077,842607668c842479925,1815687733,808792632,808726582,892873781,943009849c1815623993,892940345,825243704,892939321,825635385,1815164215c808859448,909455923,892939314,808597817,1815230513,825831481c892678713,876096566,892874802,1815623734,842412601,842283065c876096563,859320370,1815622198,926233144,875706422,842607667c926298422,1815623728,959787577,926366006,892939314,892482873c1815295033,943010360,892809779,842607666,959854901,1815621687c943207736,842609462,909716536,808792112,1815361849,892874808c959919161,892939318,909456953,1815229490,859387192,858861874c892873784,909719352,1815623733,959591481,943011124,942746681c909194545,892744756,959789420,909391160,959197492,892746032c859387698,875706476,942749753,942421553,926429753,808663093c842283372,842283062,959198001,909586996,926232627,892483692c909127735,942421557,909654069,858862643,859060588,808464688c959197753,943143221,808794168,825766252,909456693,741421625c825831481,842348850,959999025,808728882,741355574,959722040c959918136,892890162,909719352,741553464,943207736,926429494c809069621,942682681,741421878,892940345,909390130,892955701c825635897,741814836,842150968,909259064,842558512,942879797c741617973,892418097,959591985,946614323,859321655,858993207c959461676,926429745,946615349,926495794,875968313,859060524c926429234,946615605,808858164,876034361,892483884,943011897c963391796,842086704,892548919,842610732,909326388,946615091c808793394,875835444,842283052,909457456,829175096,875901240c808859186,808987704,909455417,1815688240,825373752,876165428c842542133,808991028,1815689010,909261112,909719607,926428212c808466741,1815492409,909652024,909652017,808987705,942815032c1815425329,892941625,808923193,842607668,943272502,1815228724c859385913,858993714,942746679,943076657,926103351,942684268c959723060,942420276,892352816,875640116,825505644,808728630c942422321,909194807,959852853,959789420,859322423,925644339c909128246,959657782,959461740,859189811,959198520,943075892c858862132,926234476,875640632,942421041,942881077,909130037c892483692,942944309,925643570,909128246,942880566,959789420c858993207,942420785,909654069,808661298,926234476,959526712c942421810,909522992,892613427,942684268,909261111,925642803c909128246,875640629,942684268,926167609,942420274,909194807c926364467,926234476,875640632,942420017,876032569,825374005c842610796,876099382,925644852,909128246,892351029,892811372c942946101,959198003,925905716,926037047,926234476,959526712c942420274,859321650,859125554,909588588,909391409,925643830c909128246,825569847,942684268,943141431,959199029,909261104c909127985,926234476,875706168,942420531,892416564,825637168c959461740,926300213,925644084,909128246,858796597,909261164c808923952,942420276,842217781,808990258,926234476,875706168c959199283,859059762,825241648,959789420,909391160,925645108c909128246,909195061,942684268,909324857,959199033,842348853c876032309,926234476,875706168,942422067,892483893,926234677c942684269,926431289,925644594,909128246,858796597,959461484c892613936,942420785,875901497,959657527,926234476,875640632c959198769,959527216,892613940,892483949,808597305,925644082c909128246,959459893,842610796,942749748,959197492,959789365c808989745,926234476,875640632,959197745,909325874,926366004c959461741,892613171,925645113,909128246,942749493,909261164c842609204,942420787,892352821,959590968,926234476,875640632c942421553,892876848,892875065,959789421,876163385,925645104c909128246,892351029,892811372,842217269,959199033,842217776c808661302,926234476,875640632,959198257,808531506,825243187c842283373,808726840,925643824,909128246,858796597,909261164c926168627,959199538,909392181,858863920,825505900,842084920c942421811,943274032,842215993,892483693,892941877,959198520c926038325,926101816,959789420,892547639,959198263,809055538c892614964,959461740,959918641,824980792,875901240,808531506c876178741,876032563,741947442,809054264,892352053,842558519c808991028,741947186,842347064,875836212,809004087,875967544c741357878,809055544,859123766,842558770,825768244,741947698c959984952,959854642,959999027,859321394,741946166,859124280c825242167,876047410,909392177,741553974,926234424,959657264c842624310,925907253,741815602,808792632,808726582,876112947c808792370,741422388,959984952,825701177,946627895,892483893c858863667,842283052,909653043,829239344,875901240,825636402c892939318,959788089,1815687734,825635385,842215984,876031027c909195313,1698182707,959789164,892942385,942420789,876163641c825571376,842413933,926299696,959199539,925905716,926364469c859060588,875705393,942420277,926495794,926299961,809004133c875900985,741881138,892940345,825700658,842556217,808857653c741683252,909259832,892614960,876162102,942682675,741881143c808596536,942879544,926428211,825243957,741815090,859387192c808597560,809001784,959591736,741357106,943011640,808597043c892873785,926496568,741357624,892941625,808923193,876162096c859255347,741617968,892418097,842610742,946024503,859190578c892743991,808859948,876164144,942421557,943273010,842478128c859060524,876097586,942422329,859321650,858928435,842283308c959459381,946025777,808662322,942815032,842610732,926431030c942421552,842479664,942815286,842610732,943011640,824981810c892678456,842282805,842607668,825439286,1664168496,926037049c808597556,842542136,808991028,741619506,825832760,959459641c842607665,909130037,741618743,825375032,909261110,892873783c842414136,1664235827,808858169,959919667,842542131,942879797c741879861,842609976,892548405,942746673,909194545,875772210c909261100,909325106,942421300,942682676,942814261,875706467c942749753,959198513,809055538,859388214,892483628,926363699c942420528,825636917,892549172,842283052,892809522,959199538c809055538,960051510,842610787,825702200,959197232,892483888c842020920,842413868,842479152,959198773,909325874,875770421c842610732,842610486,942421809,959984951,825637177,942684259c875835961,824979511,825569592,892941110,959982644,808532018c741945904,943011640,808924467,842542133,808991028,741554487c892941625,892614194,842621748,892941366,741947442,959983672c926167602,926428214,859256117,741947698,875639863,809054770c876162098,875837746,741815605,809054264,842020149,909599544c926298162,741422386,926037049,926169140,876162099,808990770c741945395,892876088,892614713,842542130,959460149,741880626c859124280,943274032,876110641,859320370,741488950,943273273c926430005,808987699,909521976,741488692,926496057,876032050c892873784,859191352,741815862,892418097,892876854,946025264c909456690,825767225,842610732,842347575,925643319,943206708c892810032,842610732,892350776,942420276,892876848,842348087c842413868,842479152,946025781,926233911,858994740,859060524c876033840,925644594,926431029,926363954,859060524,842216497c942420274,808858164,808597305,892483628,875574832,962803504c926496050,809056050,942684204,892483126,959197240,859387952c808464688,808859948,925906224,942421555,859059506,876098105c892483884,926496313,946025015,892352816,943010356,892811308c875966519,942421298,959853874,942814777,842610732,926102583c824981810,909455672,842348856,808987701,858929464,1664561972c943273273,959787573,876031026,808793905,741947189,859124280c808793143,808987705,858929464,741751094,808597047,808596790c959982647,909588530,1664561971,859385913,808858674,892808241c808925239,741356598,809055544,960051253,842607673,959591478c741684018,808792632,808726582,892873785,808857657,1664234032c875705400,942880823,842607669,925906741,741356083,808859448c876099385,842542131,942682933,741619252,808596536,959853368c892873778,875704633,1664495920,926234424,926102576,892873781c943206713,741618229,842412601,943206963,942746678,909194545c925970996,909261100,960051506,959199540,808596276,842348344c926234467,909129528,942422068,926167604,909455673,892811308c858797110,942422070,959657271,825569330,892483628,809055028c942422322,942682676,842544693,842610787,876097592,959197753c959723058,892351286,842413868,842348080,942422320,942813748c959787059,959461676,842478900,959198000,825702704,909325622c842283107,926363954,942421304,825636917,825505844,842283308c808793145,942421047,876163641,926365745,959461676,926495281c959197751,959789365,842348338,842610787,942684212,959198775c842479925,909260081,825505580,858927668,942421304,875901497c959461688,959789356,842413366,942420788,909129010,825242672c942684259,842610745,942420276,942682676,808531766,892811308c808989494,942420022,942944825,892350770,825766188,875966773c741618231,859385913,842084409,876110645,959919154,741945913c943142199,959853111,892939314,842151737,741357874,909261112c859257143,842542130,808857653,741945396,892483896,842086196c926442291,859256117,741553461,842150968,808924209,876096560c859320882,741684784,892418097,825767221,959199289,959658288c892351537,959789356,892547639,962804022,808924466,942748471c842283052,876164916,942422064,942750005,825309241,892811308c825766710,959198258,842479925,892810547,825505580,809055287c946025012,959920181,858993462,909588524,959723057,824979762l875901240,909653554c892939317,943208249,741816112,825831481,875574329,892808241c842479671,1664235830,892482616,909521716,842542133,825243445c741618745,808597047,892483382,842607671,808662070,741945653c959983672,808464441,842542135,875835445,1664365104,926496057c825440056,842542135,859255605,741947444,808792632,808726582c842542133,858994741,741750583,960050489,859058226,842542136c875835445,1664626992,926038328,892810292,909716536,959721520c741684788,808792632,808726582,876162105,892418098,741619762c959787577,842478896,842542128,875835445,1664626992,842609976c909653301,892873778,808857657,741947186,808792632,808726582c808987697,943011896,741881654,959787577,960049207,842542130c875835445,1664234032,842609976,909653301,892873778,808857657c741947186,808792632,808726582,876096561,859059506,741357105c875901496,909455412,842542134,875835445,1664626992,959591481c858993972,809053236,959590713,741619767,808792632,808726582c809053235,959590713,741945909,842216505,875704887,842542128c875835445,1664102960,959787577,858928688,809053232,909653305c741488692,942748728,842413875,959982643,959919666,741749042c825832760,808857913,842542128,875835445,1664626992,926429240c909653810,808987698,808662328,741487671,942748728,825636659c876162105,875640882,741421104,808596536,825701944,842542128c875835445,1664495920,926038328,808793140,909716530,808792112c741356338,859124280,942684216,809053233,959526713,741618739c926429240,808859442,842607669,959854901,1664626743,926233144c909719094,959982641,825309234,741488437,925971512,943142453c942746672,959591729,926233140,892483884,876164665,959198773c842086704,825374009,892614755,808596793,959199029,825833781c959590712,892811308,926298936,942421554,875574578,875704372c842283308,892613689,959199030,959723058,859387701,892483683c808990771,942421304,825635385,808728883,842283052,875901234c959198263,909718834,942683961,959461676,909390387,942420272c842610741,859124023,942684259,926169397,942421561,859190583c842347321,959461676,959788340,959198258,909718834,942683961c842283052,943141939,959197747,842348853,943207989,942684259c926169397,959198777,892746032,909520948,859060524,876032050c959198519,909718834,942683961,959461676,926431285,942420281c909456690,892876089,892483939,926496313,942420535,825504308c892613426,859060524,909457200,959198515,909718834,942683961c842283308,808792376,942422322,959920181,808794166,842610787c859124020,959197236,943075892,825243443,909588524,859388208l959197752,909718834c942683961,892483628,842217267,942420276,859321650,943142707c943011939,959460920,942422064,926298681,876163384,942684204c875902516,959198773,909718834,942683961,909588524,808661808c959197240,859059762,825766449,842283107,909326384,942420537c909718839,909719351,842283052,859321395,959199283,909718834c942683961,842610732,825374772,959198256,842348853,859386166c892483683,875966515,942421559,892416564,825308976,842283052c909653812,959198516,909718834,942683961,959461676,909522228c959198521,909194802,842281273,892483683,875966515,942421559c909456690,808728633,842283308,875770168,959197241,909718834c942683961,942684204,808596277,942420018,942750005,892418105c959461731,858862902,959199280,842348848,926366001,825505580c943077428,942421817,876032569,825768243,892483628,875770930c824980788,842346808,808465465,876176181,825307187,741553971c943273273,825635637,892808246,842479671,741554225,875967033c808662585,876162101,892809267,741684022,808597047,825701686c892887864,859388216,741488441,892678712,876099894,842542129c875835445,741880112,842216505,842151728,876162100,876099122c741619252,909653304,859321393,892887865,842414136,741751096c825831481,808989753,892939317,875705657,741356593,959787577c876032055,892939312,892482873,741750838,959787577,926366006c809001778,926234680,741355833,942748727,959656248,809053241c942813497,741815090,892678712,959918896,942746675,959591729c842282293,942684204,959722041,946025271,960051253,892941874c942684204,875837749,959198776,825702704,876098872,842610732c842085683,942420536,808662322,842084408,942684204,960050488c962802741,842348853,943208499,909261100,959657523,959198261c842348848,926430258,842610732,876164149,959198264,859059762c926102833,892483884,876164665,962803765,808531506,909456689c842283308,926364727,942420016,959920181,909718326,859060524c875968304,942421296,926495794,842085689,909261100,825767473c946026289,892547641,808597554,892483628,892482099,959197749c943075892,859059251,825505580,959920180,959198002,892614960c926363958,892483884,875966521,962803256,859322674,892678457c842610732,858994740,925643576,892809524,876163121,943011884c875772217,959199029,875573302,892417849,842413868,875902512c946026549,808924466,926363953,942684204,926496825,942420021c842479664,942815286,942684204,842281529,824979505,825569592c859386422,808987698,808662328,1664562996,825636664,959984438c842542128,825768244,741357109,842216505,825242423,876096562c959460914,741683250,909653304,876098609,842542129,909325877c1664628022,959788856,875902774,876162096,875837746,741750069c909718841,892810805,942746681,909194545,892613683,892811308c959524921,942421817,859321655,926366006,875706467,892942137c942420529,909718839,925971766,943011884,909588791,959198002c808792628,892418352,959789356,959788342,959198264,925905716c858994229,959461731,909456692,959197238,943075892,909719091c825766188,943207989,741946679,808596536,892744760,892939315c892482873,741816113,909194295,876034097,809067315,859125305c741422128,942815544,825438513,909585462,892743730,741814583c842412601,875967283,876162105,959920178,741552944,959722040c875573560,892953397,858928953,741814840,892940345,892483384c842542129,808857653,741421108,859189817,876033334,842607673c943272502,741619249,943207736,959787062,959996724,942748722c741815603,858929464,909586485,809053241,842608953,741750069c892874808,943142457,809053237,892679225,741356089,842608697c892352821,926442290,943077685,741683251,892418097,842479670c942420530,825504308,858993458,942684204,959985721,925644343c942944564,859126072,842283308,809056056,946615602,808924471c909654068,842413868,842413616,1818570803,926429240,825309234c926428211,875966774,1815557430,943206457,808531510,892873779c808857657,1815230258,875706680,808530488,808987698,876164408c1815492919,909261112,926169399,808987699,809056568,1815426610c876163129,909522229,909716528,825569328,1815621685,825831992c825308727,808987704,892744760,1815426873,926233144,909719094c892873779,909261112,1815360305,909259833,859386424,842542129c892809529,1815162934,859387192,875837240,909716534,959721520c1815425335,892418097,959526449,959198768,892746032,926495283c842283116,960050225,942421811,942682681,926431288,909261164c926298928,942420537,925972786,943206453,842283116,875837488c942421296,825504313,959526966,892483692,926036021,942420023c842086709,842149940,959592556,808728369,942420023,808924471c825635126,892811372,909457205,959198000,909718834,909456441c959461740,809055538,824980534,909455672,875706424,809069624c842348089,741683760,959788856,892352566,892955699,875902521c741357113,909261112,859257143,942763062,943076657,943075897c959789356,825242169,946615096,825373236,959919927,959789100c942880050,946615857,859321650,875967027,825766188,909456693c1815163449,943207736,926429494,876162105,875640882,1815687216c825636664,959459894,959982646,842085938,1815359801,892418097c959853877,942421809,825504313,926233400,959789164,909588531c942422073,842348592,808794424,842283116,875640113,942421047c942944825,875573554,892483692,858927928,942420016,942813748c925906994,875706476,892418105,959197749,875639604,909326641c942684268,842085173,942420789,808466741,859123768,942684268c825832760,925644344,876032308,959788345,892811372,959459385c959199031,959723058,825505077,892614764,942814521,942420786c942944825,825702450,942684268,959723060,959198516,842086704c808991031,892483692,959854135,824981814,875901240,842086194c892955705,842348601,741356856,943273273,809055285,809004084c942814520,741356857,926429240,842282041,892890163,943207225c741749042,892940345,926364984,876112946,842543666,741749813c875639863,825505592,809004082,926037816,741947440,859189817c909390902,909601845,909520946,741620025,858928184,942684212c842624049,926298422,741617718,959722040,842346552,809004088c943208760,741488697,909652024,942682934,876178489,859191090c741357104,825636664,892744758,876112952,926364722,741552694c859124280,876163383,876112952,909193778,741816628,842150968c959723057,959999032,875837234,741618736,959984952,858928185c876047411,959526449,741618994,808465977,892614964,842624051c842019126,741685301,892418097,808465971,946615861,892483893c858861878,959461676,842609201,929838134,926431029,943207986c892811308,808661049,963392818,808596276,809056567,959592492c942880561,963393584,892614960,926102582,842283052,825831728c946614322,875574578,808595508,842610732,892809524,946614329c959789104,825439542,842610732,875639604,963393073,825766452c892481589,842283052,909653812,946616628,859190583,808857656c959461676,808990773,963392050,959527216,926365491,909261100c959591218,963391540,892350518,808728368,825505580,943273784c946615861,808793394,892612660,842283052,808663090,829175605c909455672,808923698,876096564,858862642,1815295800,942814265c842347569,892808240,825702455,1815099190,842412601,942750009c842542133,942879797,1815621941,825831992,876098615,926428208c943271990,1815425073,959984952,808596281,842542134,875835445c1815228976,892940345,808595762,926428213,943077685,1815425592c909652024,926429233,876096562,892874802,1815098164,876163129c892614453,809053239,842608953,1815230772,875705400,858993201c926428216,960049206,1815623475,892874808,959919161,892939318c859125817,1815294257,858928184,842544948,842607673,959854901c1815621687,926496057,926363954,876162104,892614962,1815688248c926037049,943273524,876162104,875837746,1815556147,825831481c926036793,892939312,875705657,1815098417,859387192,825505336c926428215,876033333,1815361072,875706680,875771185,926428208c909523253,1815492407,926234424,842282544,842542129,825701173c1815622713,926496057,959590962,876096560,943141938,1815557174c943207736,809054262,809053240,875705145,1815491379,808596536c925971768,808987699,875967544,1815098425,909259833,909193784c942746677,909325617,926430513,942684268,926234933,959199029c809055538,925905461,825505644,926495030,942421302,959920176c925971508,842283116,925905206,925644339,909128246,825766966c943011948,942749240,942420791,926364983,808727601,875706476c892352569,942420019,926429753,892743733,959461740,808596790c942421553,909129010,875574320,909261164,909259570,942421042c825635385,926103859,959789420,942879285,959198265,943012144c808728374,892811372,926233400,959197744,959723058,808857652c892483692,909129525,925643825,876032308,825636153,842283372c909521977,959199536,943075892,875836467,842413932,875968048c942420280,808924471,825242677,859060588,825702192,959199286c842348853,943208499,959461740,809054769,942420785,875770420c926234680,959789164,825571379,959198777,892483888,825440313c825505644,926429494,959198516,943274293,959854901,842283116c842086450,925644342,909128246,842610998,842283372,959592502c942421811,960051248,842085680,942684268,875837749,942422072c926233906,858927409,942684268,808923703,959197753,959723058c808857652,959789420,926298677,925643824,942944564,808530999c892483692,859387445,942420019,909391920,808661558,842413932c875968048,959197496,809055538,892614964,842283372,808466488c942420277,892809524,825635384,909261164,959656754,959198256c875639604,959854898,892483692,875574832,942421040,926233911c943142196,859060588,959918130,942421560,959789104,808989748c892483692,926102328,942420792,825373236,943141941,892811372c825766710,942421042,959920176,842545202,959461740,875967796c942422323,959789104,842217268,892811372,892548917,942422069c909718839,959721528,959461740,892483889,942421557,942682676c875705397,842283116,825833268,959198773,842348853,808726836c842610796,942749748,959197748,943012144,825569847,842283372c959853623,942422072,808924471,808990772,942684268,875836980c959197747,909718834,942683961,892811372,825634871,959198774c943012144,892809784,959789420,842281525,942421040,909522992c959591218,959461740,875902260,959199025,959527216,842609714c909261164,926234932,942420537,842479664,942747960,959789420c960050484,942422068,842610741,808858681,825505644,892351799c959198008,959658288,892481840,842283116,842086450,824980534c808792376,875837753,892890160,859191352,741421625,909261112c876163889,892824624,825702455,741422641,875901496,842021171c809069621,859386169,741684786,825831992,892548407,842624051c842019126,741422896,875967033,842019123,842558518,875835445c741880112,808596536,892744760,959999032,942945586,741946678c909457208,959525941,959999028,859060018,741749559,959591481c892548660,876112950,859320370,741880374,859189817,825372720c809069621,959526713,741486646,842150968,842215736,809069620c959787577,741356083,942748727,943206456,892955696,809055545c741421111,942814265,942814513,942763058,858928433,842412592c909261100,875836979,963392822,892614960,808988982,926234412c909260600,946614841,808989241,926365497,842610732,842085683c946615096,925972786,875640883,959461676,808728881,946615603c875770420,959461430,892483628,808727600,946615857,842610736c808530484,892811308,808595513,946616368,875903024,842216245c892811308,842215481,946615864,959789104,825833270,942684204c825831989,946615865,825504308,943206450,892811308,892548917c963392821,825702704,875574329,842610732,825438518,929837879c926431029,943076913,892811308,825569335,946615604,959789104c875835447,892483628,909391925,946615865,926364983,858797873c825505580,892679475,946614839,876163641,892481842,909261100c943142449,946615606,808794423,943010869,959789356,909652281c946615092,859321655,825504311,842610732,876097592,963392057c842348853,876099125,825766188,943271989,1815163705,942814265c959722289,809053234,959787577,1815557424,926233145,825440048c959982646,825766962,1815361589,943206456,809056053,876162102c909586483,1815098932,926234424,842282544,892808241,808925239c1815098422,959592760,959787060,808987704,943208760,1815557945c926496057,943207987,959982648,892614450,1815228981,909194295c909588785,876096561,875836722,1815687732,926233144,808596016c959982640,859320886,1815359543,959788856,876032304,809053237c925972281,1815229749,959788856,808595504,808987700,909521976c1815622455,892418097,808465971,942420021,926429753,925971253c909588588,859388208,942420024,892416569,808990770,842283372c875770168,942422072,909718839,875967800,859060588,926299952c942421553,808858164,842479929,926234476,909195064,959197239c892746037,825831992,959789420,842348601,959198000,842019636c909128245,909261164,959722290,925643571,892809524,959919408c842610796,859125560,959199536,892877109,926298931,909719660c909260850,959199287,842282546,943207481,859060588,959918130c959199288,876032564,875706678,859060588,808662834,824980785c875901240,825831993,926444598,892549173,741355575,892940345c892482354,876178482,876098610,741487413,892483896,925972788c942763060,959460657,876163895,842283052,825438516,963393328c925905716,875641142,892483628,808727600,946615346,909456690c942946361,942684204,876164408,963393332,959591986,842217272c909261100,960051506,929837366,926431029,875968049,909588524c808596272,963391541,959723058,842085174,959789356,842019893c946616375,808924471,959461685,825505580,825701683,946615089c859059506,892745528,909261100,859191604,946614321,925972786c875640883,959461676,859126065,963392305,943075892,892875059c842283052,825832497,963392566,808531506,892352051,825766188c825832501,1815623736,943206456,825833269,808987696,942815032c1815556662,825831481,959722041,892873778,942815544,1815098681c892418097,892417587,942422328,875574578,909193268,842283372c808793145,942420535,859321655,959459894,959789420,909259319c959198256,892877109,959984436,892811372,909457203,959197239c959789365,842281522,825766252,808661557,741357106,926234424c842282544,926444595,960049206,741816632,942814265,842021175c892890160,809054521,741553968,909457208,959525941,876112948c892613938,741946676,892417079,942945333,876112949,842085426c741554485,959984952,808596281,926444594,875902517,741882161c825832760,808857913,876047416,892614961,741814329,943011640c842479155,959999026,959461426,741684786,959787577,876098872c926444594,859189558,741618486,909194295,926037048,809069619c943207737,741685042,809055544,926036022,892890163,842283320c741617973,926429240,959461170,876047413,825373745,741945654c825832760,892680504,842558521,842281525,741947190,859385913c808925491,809004082,892941624,741748789,909194295,959919160c892890162,926496568,741486897,808596536,892614200,809004084c942881080,741487925,876164409,825831478,876047416,859125041c741815604,909261112,943076145,892890168,943009849,741487671c892874808,858993972,809069616,825374009,741421623,943273273c942879797,876178488,909392178,741880883,808596536,825701944c842558512,859255097,741879864,842216505,842347319,809004084c909260600,741749560,859189817,943075894,959999025,842085938c741617977,892418097,926495282,963392820,825766452,825766453c892811308,808661049,963393842,909654064,959787830,959461676c859320631,963392050,892614960,942815541,959461676,943141175c946616374,875901497,942750008,825505580,909259316,946615092c892483893,859255606,842610732,859255092,946614835,942880050c842543160,859060524,858861872,946615863,926429753,892743733c959789356,825635381,963393592,909261104,892613424,842413868c959788592,946614327,942813748,808529969,892483628,909193271c946616120,825439543,926233651,909261100,959723059,946615608c842479664,858994232,842283308,959853623,946616376,875901492c858929459,892483628,825243445,946615344,892876848,943076920c892483628,892482360,929838128,909128246,825635893,842283052c909390901,963393848,959658288,926299697,842610732,909719600c963392309,876032564,842348345,942684204,959788596,963392311c959527216,909456690,959461676,825635379,946615347,808662322c876164153,808859948,959460656,963393592,909194802,876163127c842413868,875968048,963392312,892614960,892614966,892811308c825308983,963393848,959527221,892941367,842283052,842085681c963391538,825766452,959590453,892483884,926496313,946614839c909456690,876098873,909261100,876099890,963393329,809055538c909717813,959461676,842478900,829175344,808792376,875837753c842607668,859190070,1815688249,892940345,942945848,876031027c926169393,1815623729,876097592,876164150,959982645,825570098c1815689527,808597047,909391158,809053237,926233657,1815294263c926429240,842414130,842542133,808991028,1815623474,875967033c959723826,809053235,959787577,1815688496,859124280,942684216c892939316,926234169,1815689015,858929464,909586485,842542137c909522741,1815623729,909455928,875967795,942746672,959722801c909719601,892811372,859321913,942421296,942682676,942683958c875706476,925907001,942420025,842610741,892875064,959461740c943206711,959199027,943273266,942946357,942684268,943141431c942421813,875705650,808466227,842610796,892351545,942422072c825242164,859256888,825766252,942813749,741421623,875705400c825635633,809004087,926037816,741947440,959722040,926036024c892955701,943011385,741422128,842150968,859256113,809069621c942682681,741487414,926496057,909326648,842624054,825241910c741552440,892679992,808989495,842558516,825701685,741619763c892418097,842215990,963392818,909325874,858993205,842283052c875770933,946616113,892809524,875704377,959461676,892809527c963392309,808531506,842414131,892483884,943011897,963393076c925905716,926167350,842610732,875770166,946615091,942682676c942684468,892483628,959525938,829174065,842346808,892811570c892873779,842150713,1815164465,859189817,825373750,876096564c943011633,1815687477,960050489,959985713,892939319,926234169c1815426610,892941625,926036020,876162100,842544690,1815426609c959787577,808464695,842542129,825701173,1815622713,926233144c875835952,926428217,909326389,1815163186,892874808,875900979c892939312,942750009,1815556913,892417079,909390645,876162097c959920178,1815491120,842609976,926103093,909585461,875966514c1815098681,825635385,892678448,892873780,825831737,1815427376c925971512,959723317,876096566,959919154,1815229745,892679992c808989495,842542136,808857653,1815621684,960050489,842610993c842607672,892352821,1815164729,892941625,959984434,892939319c926431033,1815426608,959788856,859125558,842607670,959854901c1815230263,859189817,842478646,842607666,943075638,1815621937c809054264,808793141,808987704,942815032,1815623219,892418097c909193782,959198776,892614960,825636405,842283116,925972530c925643832,943075636,875574579,892483948,892483385,959199538c926036788,959985969,842413932,808924720,942420016,825242164c858994233,909261164,892416049,942420533,926495794,825636665c942684268,876164408,959198772,842348848,926103346,892483692c875574832,942421040,859190583,909457465,892483692,842608691c959197492,909718834,926233657,842283116,892481844,942420537c943274032,926102073,859060588,842019889,942421040,942944825c942880307,825505644,892549174,959198768,842479925,959853875c842283116,875902005,925644341,909128246,942946612,909588588c825439793,959198770,825833781,808857913,959789420,942879285c959199033,959591986,892743992,942684268,892744247,959198520c909194802,808989494,959789164,825701682,925644851,842281268c859190065,959461484,842282288,942422069,892483893,842478390c842413932,959854128,942421049,875967799,825701168,909261164c825504562,942422326,842543412,926102065,959789420,842086709c942421553,942944825,892350770,943011948,942944566,959199283c842217776,942813494,959789420,808990006,959198515,842348853c808726836,959461740,825243955,942420787,926167604,892614200c892483692,892810036,959199284,892746032,926233907,825505644c858862132,959199542,825833781,825766712,909261164,926298928c824981304,859124024,859126069,909732919,959721520,741553460c909718841,842348341,892824625,825702455,741879860,926494777c875772209,926444597,875966774,741488182,808597047,876164150c959999032,925971506,741815091,926233144,842608688,842624048c959854901,741879863,825636664,859059510,809004083,926037816c741620016,943273273,943206709,809004084,858929464,741684537c943142199,875835959,892890160,808857657,741945909,926234424c959657264,909601843,875966514,741618745,892940345,926038072c959999027,943142450,741617719,892874808,859255865,809004082c842610488,741683505,842216505,959723568,809004087,825636408c741881400,909457208,859322419,876112949,825374769,741815090c959983672,875836210,926444593,875966774,741422385,892744249c858861617,892890161,943009849,741815095,943142199,825504055c809069619,959787577,741881136,808465977,842149941,842558518c876032313,741619765,808596536,909520946,842624049,858993206c741356593,892874808,859255865,959999026,909588530,741487928c859189817,909389872,842558517,942682933,741486896,942814265c859126071,892824630,842479671,741815092,926496057,909456178c809069625,825832249,741880377,892942136,825701680,892890169c892481849,741881141,875706680,859190072,809069621,842608953c741488948,859387192,842412082,892955705,808597817,741357617c808662073,942747953,809069616,909456441,741881649,943142199c876163639,926444600,959657525,741815608,909261112,909718577c825846837,842412083,741816625,859189817,808465974,892890161c909259065,741815856,808596536,842412856,842558520,925905717c741815609,909261112,875704376,809004083,892678201,741487928c942814265,825570353,892824631,825702455,741421364,943207736c842084918,926444601,875575093,741357363,909521977,926233649c876112953,892416562,741816116,842347064,959525684,876112947c859320370,741880374,909455928,926430259,963409969,808662578c892744752,892483628,808793907,946615352,959460919,892876087c926234412,959461176,963392560,825702704,892743736,892483628c809055028,963393586,959656758,926496561,959461676,842151222c946614328,842086709,942814516,943011884,942683704,963392564c925905716,859321911,892483628,876163123,946615353,825242164c808988985,842283308,959592502,929838899,825766196,808990004c959789356,842413366,946616115,859190578,926036277,825766188c909718069,1815557424,859124280,875837232,842542129,842020661c1815360820,943142199,892940855,842607664,892941366,1815296311c858928184,909129524,842542132,909586745,1815687473,926496057c909456178,842542137,892351797,1815294771,808792632,842019892c876162099,842281267,1815361081,959983672,959723832,876096564c960049202,1815557687,808859448,825636921,842542132,859058741c1815097399,943207736,876097590,809053236,942749497,1815295792c960050489,926300465,876096561,825766450,1815360051,943011640c808597043,876031033,909392177,1815425849,892874808,892810553c842607671,825702709,1815492151,892418097,892876854,942420784c875901492,858993716,892811372,875638841,925644345,926431029c892417073,943011948,825700921,942420789,875705650,942684465c959592556,808793905,942421305,875705650,959919666,909261164c876163636,959199544,942944820,825439540,842283116,909128240c942422325,859321650,959853107,892483692,925971256,942422072c892483893,909717557,825505644,842348598,942421817,942944825c925970739,959461740,959459893,942420021,892941620,959460146c842283372,858798136,942421040,808924466,959461170,943011948c876099893,942420277,892547641,825243697,892483948,959721529c942421300,942682676,842479924,892483692,959592243,925644855c825766196,943142196,892483692,959592243,942420791,825504313c876032055,842413932,842479152,942421813,859321655,943273525c842610796,875770166,959199538,959527221,909258809,892483692c825307191,925643319,909128246,842215990,892811372,892745273c942421041,859190578,876165173,892811372,909193523,942422070c909718839,909719351,842413932,842479152,942420533,892483893c926101815,943011948,876163641,925644341,926431029,892614192c959461740,808988983,959199030,809055538,876098614,842283372c959853623,959199288,892746032,892612659,892483948,959787065c942420791,909587762,875966773,959461740,875641139,925642801c909128246,825569847,842610796,825373753,942422322,858797623c842085170,926234476,959461176,942420784,808662322,858993209c942684268,858929463,942420535,909129010,858797104,842283116c842151986,942421305,808662322,909719095,825505900,842084920c959198003,842348848,892614450,892483692,876097587,959199286c959527216,909456690,942684268,959788596,942420535,808989241c842151225,942684268,943076664,959198775,876032564,926102073c825766252,909259829,741684792,825832760,875903288,809069625c892482361,741879857,942748727,909653297,876112947,842346802c741815090,808662073,808728119,909601847,926298162,741684530c942815544,858994231,842558519,808466229,741552441,943142199c859058743,892955704,909456953,741816628,876097592,959853622c909601846,909520946,741356599,808859448,876098355,959999025c842347314,741814584,943142199,809054263,892955701,892877113c741815604,808858169,943142451,909601845,926298162,741815602c859124280,842478135,892890162,959592760,741946676,925971512c959723317,959999030,943142450,741357113,825831481,825439545c876178486,859191090,741815600,859387192,825374776,892955700c892877113,741879858,959788856,909588022,876178484,825307187c741880369,892418097,959723057,946615863,875705650,926496307c909261100,942814002,946616120,943273010,859255344,909261100c808989488,946616630,942881077,858862136,892483884,943011897c946616116,909587762,842478647,842610732,808859448,946616632c842086709,842084404,892483628,809055028,829174834,892678456c825833013,876096563,808531506,1815425586,942814265,825438264c842542128,825768244,1815621688,859124280,858927927,808987702c892941624,1815295543,959787577,876098872,926428209,892352309c1815492915,892678712,842216752,892939320,909456953,1815491378c926038328,943142196,942746676,909194545,959722547,942684268c959722041,959199031,876032564,842215993,875706476,925907001c942421560,926298681,842347576,959461740,842543665,959197492c943273266,892614709,959461484,842282288,942421302,892483893c909390645,959789164,876098864,942421559,909391920,925972277c825766252,909259829,741421105,859385913,858993714,842558520c825504309,741487926,959722040,825766200,809004080,825439544c741750327,909259832,842149937,876112951,926103601,741683766c859124280,842478135,892890160,842611000,741816630,926037049c926299700,959999031,825570098,741684277,825635385,909652784c876178481,909391666,741881913,808662073,926101809,892890169c825831737,741618739,892874808,859255865,926444594,842215478c741683768,808858169,926037555,842624054,959854901,741488439c825373752,875704885,959999028,808532018,741552944,892941625c875639858,876112944,842085426,741554224,959984952,892417842c809069623,842608953,741750069,859124280,959526704,892890161c942815544,741685297,959787577,808925494,842558520,842281525c741618489,892678712,825634871,809069619,842608953,741750069c942814265,959920439,959999026,942748722,741486641,875706680c926037297,809069622,842348089,741423154,909718841,825243445c959999031,892417074,741356595,892941625,892612665,842624050c909130037,741488692,909457208,909129779,842558512,825440309c741750841,875901496,959920435,926444601,942880309,741618225c960050489,892613944,842624056,943272502,741749561,943207736c876097590,876178484,859255347,741619767,809055544,859123766c876112948,859320370,741488950,909455928,926430259,842624049c808465206,741684788,909457208,909129779,809004080,858929464c741946681,875901496,909260851,842558516,909128501,741750580c875705400,842413879,892890165,825373497,741422390,875706680c926037297,809069622,959526713,741947440,943010360,909259571c842558517,909128501,741750580,808859448,909654073,892890166c808857657,741356341,875706680,926037297,842558518,842020661c741947697,825832760,859320377,809004085,959591736,741357106c926429240,825832249,892890162,825373497,741356593,825831481c959722041,959999026,909194290,741618992,892678712,859189559c809004089,959591736,741357106,808858169,875575091,892890160c809054521,741684024,926037049,842610228,892890164,808857657c741945648,875901496,808661044,926444598,842412342,741486900c825831481,909129017,876047411,892876337,741487925,808596536c926103857,842558515,925905717,741488945,892418097,876034102c963393335,925905716,926365239,942684204,842150709,946615863c892809524,842085688,959789100,808532273,963393592,943075892c959789363,892483628,875574832,946616624,926364983,808857904c942684204,842347065,963393075,959527216,859058738,892811308c808661049,946614323,859190578,808792374,892483628,875966515c963393079,892350518,909259312,842610732,892416312,963393590c858797618,943075894,842283052,909653043,829174064,875901240c808531506,876162097,959920178,1815163440,875706680,842085176c876031033,859125041,1815294002,825636664,892417078,892873779c909719352,1815230512,808792632,808726582,892873779,943009849c1815492660,942814265,942814513,809053236,959526201,1815556665c825373752,892612661,942746677,892679473,808465462,859060588c926298162,959197488,943012144,959657782,825505644,909521977c959197496,926496050,942683441,892811372,808924729,942421298c825636912,892745776,892483692,892875572,959197490,959723058c959984181,959461740,959854645,959199288,825702704,942683705c892614764,842085689,959197240,943274293,943207988,942684268c959658295,942421296,942944825,892745008,942684268,959460149c824981049,842346808,942814521,892955703,875903033,741816632c909261112,892614711,876112950,926234417,741554484,892874808c842149939,959999032,875640370,741750329,808465977,825571636c892955702,808597817,741356596,892417079,909718325,809004088c875706680,741816121,842609976,875771189,809004085,808531512c741422904,809054264,842020149,842558519,909325877,741684790c876097592,943076406,809069620,842151225,741619764,959788088c858993461,926444598,859256117,741816626,959984952,842478393c959999025,892417074,741421872,825635385,925905456,942763056c842282289,842609973,892811308,859386678,963391796,825702704c842020409,825505580,942944568,963392307,842217776,959590710c942684204,892744247,946615096,859320628,925972023,942684204c808859957,963393329,959591986,892613689,842283308,909521975c946614584,926298681,808859960,825766188,892940853,1815230775c892874808,926167091,892939319,926037305,1815621938,942748727c892876081,876162103,892418098,1815556917,943010360,808465203c876096568,926103601,1815687478,825635385,808858416,959982640c875837234,1815622706,892874808,942945337,876096565,943141938c1815360566,892418097,875771441,959198004,959591986,858862648c942684268,909391412,925643577,876163380,859256374,892811372c859123767,959198777,809055538,926233143,892483692,875574832c942420784,892416564,825570352,943011948,926103865,942421809c892483893,858863667,842283116,909653043,824979504,875901240c825636402,892955702,959788089,741945910,825635385,842215984c876047411,909195313,741881395,825832760,892680504,959999027c808728882,741422392,808597047,859256374,876178489,892809267c741816115,825439289,892613172,842558513,959920436,741815863c809054264,892482613,809069624,825374009,741945655,808792632c808726582,876112949,959460914,741750068,842216505,892811312c808452152,842283052,808663090,959197696,-536857294,1c-290455552,1,0,-295305216,1819803649,808924985c959654961,1697658675,842545516,858534711,842019384,960064632c741421107,959592499,829187377,825307184,942877748,1698248499c858796396,741618487,842479667,829187378,842217264,942877752c1698248753,808530284,741487161,808663091,829187379,909128241c942877749,1697723443,858861932,741357361,875837491,829187379c875705393,942877753,1815230008,909259569,841757237,825701683c858877029,875575346,925905452,829174064,925972018,808858678c825044025,825242166,960049208,829187378,909652785,909390386c825044021,825242678,926169398,808545330,909260088,942422064c959591984,1818572343,875835441,842348338,808859692,875705906c825307756,959592755,741684275,825307693,959592755,1698181936c942748268,959655985,824981298,909520944,875639603,825060404c892547636,892614448,841821238,808531504,909521204,762078516c875574833,909390385,757871159,825375025,858993970,762066487c842020913,808465458,757870640,926299953,926102578,1818572343c960049453,959460149,741750064,808857901,909588788,1815098422c876163122,926102073,757872183,808858673,808596529,1818570808c858863921,892613940,757871161,825439025,909193265,829175353c926102071,926431026,825044018,842084658,892548659,829187378c909129780,876098613,825044024,909653810,959984183,875654198c842151986,942944310,842083628,842543673,842479160,858877029c859060023,942945845,842083628,858993975,808858928,858993004c825833009,741356085,875704621,876097591,1697920053,909128044c926168377,741356085,942682413,858928688,1815359537,892746039c875902002,959261748,875835955,942682678,825584760,875771703c741355572,892942125,926167865,879505458,959918643,875837241c892808492,959525684,1815098931,942813492,909259057,925707316c892481584,808857906,943076460,875706421,757870640,892940598c808988977,959736888,892745522,741619761,842544429,825702200c896283704,875901745,909717552,875900204,808466738,1815360050c892875317,876099380,892152880,942813488,875968564,943076716c842609972,757871670,959658291,959985203,943025206,926234933c741750579,892875309,959853367,896282678,926429488,943207988c942746924,943273015,1815492916,875835700,909523252,942484532c892549174,1815097394,842413107,943076914,825044024,825569848c808859447,926298732,926299961,757871664,876032050,926496312c959540278,875705909,741357113,825438765,926496310,829173814c909195313,942683185,842149164,926103605,1815491888,808857910c808728627,909192492,858928950,1815361589,825044016,942945072c875836209,959722604,959854389,875375670,959592242,1815230260c875706423,876099897,942879020,859190073,875654194,842545459c741554485,842412593,858993202,875654198,859191608,741945907c875836722,892809265,925985842,876163634,741684273,909588275c859060273,858942514,808727095,741421619,859189559,825242679c909339702,808595506,741684792,858797112,842086454,808938552c959460918,741553457,892613688,859058742,808545330,909521721c959854388,942946348,842086710,829173808,943273524,808726836c926362681,892612914,1815229745,942815281,875903029,908866359c909718322,909455928,909717868,892548918,741422643,859256373c892417332,825388082,943011376,892875065,959526188,909260345c762065970,842281010,825701687,875313457,926364985,808728633c942746988,842543923,825570104,808858668,825832504,762065461c842544689,909391667,892089653,942749752,808465973,909192556c909326134,825309494,960050988,926167094,762066483,909456945c875771189,959197495,842151220,942815029,925969772,825569584c926298417,925905196,909457206,1815099444,926363949,909586483c741947188,808464945,892351799,762065465,909457713,808728625c824980278,926429493,909259059,825388084,959657779,892350769c825766188,825635640,1815491896,875968305,842086708,824980790c858928185,909718837,925985848,808727857,825243700,892940588c842018873,1815228721,842413617,808727089,824980275,959658041c842215735,909208632,959789366,926101813,875573804,825571384c1815623225,926365233,842543417,841759024,909717553,926103862c925985846,943076147,892613433,842084908,825241911,1815229753c859322161,926364214,841758519,959918897,959657265,959540274c942682165,925971001,825371948,825702449,875836211,808530540c959918137,741553461,942879026,859256375,762064950,926101554c859191095,841757496,842479152,875573808,825060408,959919928c925905971,959523897,959787065,875967536,925969772,926364722c926168118,809054508,808728368,1815621686,909455661,842281784c741683504,925972529,943271989,762067000,842019633,926101552c824979761,808859446,909522737,825060404,875639856,825309241c925969457,842412592,808989237,943140204,892483638,741683506c959723569,842545456,762064948,876163126,959919160,959523897c926298165,808726585,926166380,859257138,741421363,809054258c859256372,762066994,875640371,926234169,841821237,959591216c892482105,858614838,909326128,959658035,959524140,909390133c842478645,825437548,909653557,741421369,959918381,926036787c1815359537,960049453,959657521,757871408,909719345,876164662c762064948,892417337,825700920,925969708,876165433,808727094c959851884,808923955,757872440,859060529,875705393,762064944c909588273,892678704,808594732,808792115,943208497,808661868c875638835,841821237,808923441,876164151,926510131,859058737c757871413,909259058,960050226,829174584,842020661,926233140c808594732,892876852,926300465,825308012,942879536,757872437c959723569,909391928,879505719,859125558,892483635,909192492c859320629,959920180,943011180,909456178,757872948,875639857c892614965,913062197,926366001,859126067,842083628,825307957c892680243,809055852,942814517,757871411,858862129,875704370c946614579,842215477,825243193,842083628,825634871,926300465c825375084,876097585,757870904,909718065,825439028,963391797c909652280,859124528,858860844,943077683,825309494,842019180c942682937,741814580,959656237,825635127,1815296057,825307441c825702454,757872950,926495793,842347064,829176119,959723569c825505333,825044023,943142964,808989494,842099767,876098614c825243700,858860844,909718073,959919671,842281324,875836209c741946935,808595757,925971766,1815688503,842544433,875901496c757871415,858927153,825241908,829175095,825242679,926429489c942484531,842020659,825833269,825831788,859255096,741685297c892483117,909520950,845952309,942880304,825702709,858598451c892351801,925904945,842084972,825372978,741814578,825372973c892417074,762067257,875835698,892613429,959199026,825701172c762066232,875966514,825635894,875311668,875967796,762067252c859257137,858929456,757870645,909718067,925906484,942746988c909653045,925905973,825765164,909391410,762067251,892942129c876032312,757870903,825309233,808792372,825060403,842282295c825307696,841821233,909522745,825308468,909192556,808465972c892809522,808856876,942749237,1815426865,859189549,909325108c741815863,842152237,943076407,762067255,892876337,825700913c757872438,959656497,808464696,762066740,876033841,892352817c757870905,959985457,926036785,762067257,825372722,858929459c841757496,892678960,909195316,942763057,859388214,959985208c875966764,943011128,1815164976,825243697,926232887,824980273c926038069,859388213,925985847,825767472,892876089,859124012c825439024,1815556913,842610225,942880310,824981808,825373236c808595763,925985841,875705396,825505328,959656236,892745784c1815163449,808924977,942749232,824980786,892678452,909128241c925985845,809054265,859255346,859058476,808465717,1815426101c909324338,825241652,824981810,808531766,842610227,841837625c825372720,858992697,942746677,892351545,926103861,942746988c943011379,859191344,808594732,876032825,926036276,925969772c842152244,892810033,959524140,842412083,858927157,909192556c825307191,858928185,925969708,825242934,825570613,909192556c942879792,892418102,892415276,909652281,959657017,892415340c959590452,925906482,875638060,825831986,825439799,875638124c959985458,926298936,858860844,943273784,859060534,842083692c825634871,926300465,875638060,808923959,825438264,825306476c842477625,859321651,892415276,909719089,825833265,825306476c876098866,859060530,892415276,825702199,859190835,808529260c808793912,859321140,909192492,892416054,825571639,808529260c926037040,859190835,942746924,859060019,825440306,876162412c909195063,741685552,842019373,825307192,1815687477,943077677c808532276,841758512,859191088,942683959,825060409,875770160c808925236,909192243,875903030,825636150,825306476,960050226c892811568,926036268,842348601,1815426101,942879021,892483129c741553203,876164153,858796082,825060403,859058486,942815284c909519927,842150455,1815556400,943206701,909586739,741946681c925971508,875967025,808610865,825438521,926495289,909586988c909719608,845951280,959984688,808793905,892480565,808530996c1815295287,959854897,892678456,841757493,808530228,892614966c960049516,959920440,741553968,808924977,859255345,808610871c809055027,825636665,808464684,909522484,845953336,875573297c858993721,892415031,926102070,1815425592,875639341,909719602c741814833,909326129,808726583,841837617,808596017,926299445c942746681,892678960,1815295792,808530477,959527218,741815857c942815537,825833008,841837619,926103600,892744248,808594485c842478644,1815163443,926298413,808464693,741946673,875705396c925907257,825060403,842150451,858993717,859253813,842348600c1815426616,959459629,926102323,741816368,859189553,892940851c762066739,943075377,943142451,824979767,809054258,909521719c825060405,842609456,943208758,842083383,875901237,859388208c808529260,875836209,858797880,959590700,943273014,1815689270c825637165,960049456,824980272,943208499,825833523,942500915c825308728,892678706,808726828,892875829,1815557424,926431021c942748208,824980274,859191091,925906744,892169267,858862392c926036793,825438508,859255351,1815162934,926233645,842085428c824981815,925906993,825307702,858614835,842217529,925906999c892877100,909258802,762067256,926365234,892679217,875899961c808924470,1815163954,892810029,875835705,824980793,959526454c926495289,808922476,875573299,741422902,942944557,809055028c762067251,942748473,942880309,858598452,825309238,825308981c842083692,959853873,808466482,959720748,858863667,1815688503c825569581,892745272,741880375,892810541,808857652,762067255c875574833,943077427,757872177,943143221,842609720,825060407c925972790,808662580,908930100,960050736,825439284,925969772c809054258,875706425,825699628,892743729,1815689525,808923437c959852592,741750579,825374509,808923696,762065207,892876337c909324601,757870640,859058999,926429235,825060409,859060022c842478385,925707320,876097843,825308464,842083692,859124016c875704375,859188524,926232886,1815164217,926299949,943208752c757870648,842479156,875640368,875392051,825439029,842085682c892808492,926496305,762065209,842283059,909457203,909716536c842217785,858614841,942945074,892941877,909129772,959592752c892480876,959721526,741422385,892548909,959656243,825060401c808989241,842086710,875638060,892482105,1815164724,909390125c842479929,757872692,959722290,892679732,825060409,892547123c875573553,842214700,842283065,1815558198,909391405,959723569c925707318,842479408,859189811,875638124,959723575,741749042c858796333,876164921,1815426865,959788077,909194041,757872692c842543665,825701944,762067257,926430519,808990007,825044024c959787317,825373489,825060405,825833776,959920438,825044018c892744758,960049465,825060409,942815284,925905720,825044018c859255862,859060279,825060401,808858678,925970992,825044022c859255862,859060279,825060401,842543160,825440566,825044018c942945334,909129784,825060403,909129529,943272240,825044020c925906230,909586482,841837623,892679216,859191600,825044018c808727862,808530742,841837619,942814001,842086710,825044016c892744502,960050230,825388081,909719344,808727605,925969708c825766961,892811572,841756780,1815294257,925969456,909129521c845952057,959918129,875836726,825044024,942944567,926495793c825388085,892613940,842215474,925969708,909324601,858927153c808594796,875639352,909455924,925969708,842347832,959525688c808594796,909654066,943207475,925969708,909588791,825569585c925969772,842412345,943075635,925969708,942815029,858796850c892415340,942683701,876099382,925969708,825373241,825833778c858860908,892678194,808465456,925969708,876033080,926431281c842083692,875967796,842348338,925969708,892482104,959526193c825306476,842150711,842478645,925969708,909456695,926169142c825306476,825569840,942813490,925969708,808532020,859189815c909651308,909521977,741486897,892743981,825243445,1815294005c943011373,959853616,757872183,926496305,943075635,762065718c858993972,825569841,825044018,943207224,942684464,858614839c858862896,909194805,959524140,925970740,959525686,925969772c808857910,741881399,909128237,825503793,1815295542,808924973c858992695,808594486,909718584,892351282,825308012,808859954c959523888,926363954,909522487,892549484,926431537,925969458c926101556,942747700,858796396,943076405,824979512,926168117c892352820,825322552,942683443,741487923,909456177,925906486c929839155,892483383,741751094,858993457,960049715,762065458c825701177,808989750,808726828,808924210,1815162932,808530477c876163890,824981560,943273012,842609205,858614841,825636658c875967540,942944556,959656759,1815163445,875901997,875836977c824979512,875966517,858797623,942500915,959655984,943075633c909455660,942683696,1815688759,842084653,959525177,741618743c909653041,892811316,762065717,926233649,942879033,824981045c959723827,909587251,825060401,926365749,926298164,858860594c892418357,892350769,909192556,808596785,909455920,909259052c875968305,1815687222,842412333,808988976,741488953,942879025c875704886,762066230,808728113,876164657,908866103,859060272c892482102,808594796,892679473,808990265,909455660,960051508c829176118,808465975,825766963,858926134,942682931,829175601c859387446,960049715,1815161906,909653297,842149937,892088887c926036792,829175088,842084405,892416819,825502770,859124022c829174070,875706161,875575603,925969456,909259064,1815688248c909652025,875968053,959654960,892679736,1815689268,959920183c842217779,859253816,825833264,1815556921,858861879,942814009c876162096,892612914,1815556917,892418357,859387698,808528950c842151474,892482104,825832300,842282807,824981552,943141936c808531253,859008053,808859186,741749559,875900977,926495541c845952823,892482871,808464945,909127980,825766969,1815427129c959852850,959854904,808528950,808794423,859388216,909585772c842282546,741487412,808727089,926364465,762066994,842348081c926167604,824980528,808988982,808663089,942763060,876164658c842477623,825371948,842216497,842216498,892744044,858994233c741619254,960049453,926102585,1815360056,859256113,909129264c757872688,875903025,943207990,829173808,909456437,842019120c825044020,892417590,808596531,892431416,942815025,842478649c875638060,909588022,909193777,926232940,960050740,741879856c825504045,842283057,1815622704,842413873,942814520,757871670c926299185,825438518,829174840,876098105,858993206,825044022c909521205,875968825,808610872,842085430,909457457,909192492c842412338,876099378,808594796,959853113,842347829,925969708c959721778,942945849,942746988,942944307,909193270,959524140c859386417,875574064,892415340,875966776,875706421,825371948c959722290,842478647,858860908,909324336,842085173,808464940c942682165,1815361587,808595757,925905207,741619765,808794417c842610736,762066481,858861873,875771440,824980530,892875065c909652016,825060404,926232624,892613937,959523894,909586740c875835702,926494060,825570614,741749561,942946609,942683444c762066481,875705401,943077168,959523888,909129013,842348857c859385196,909259831,741618745,959985969,842281266,762066992c942682937,808990512,808594488,825571123,808727092,926494060c959526704,741487410,825569330,808466230,762066481,925904945c942880051,841758261,926233904,943142969,825060404,875574578c943207986,808594480,825833783,842215478,875638124,808792882c909456439,808594732,875573558,875968049,909192556,842085424c842479156,959524140,892481842,909587251,942746988,875704880c808464432,925969708,875706166,909588275,959524204,808662329c909455417,909192492,926495792,808728118,959459948,858929460c741750583,909390125,842281264,1815099440,858863921,892613940c757871161,825439025,909193265,829175353,926102071,926431026c825044018,842084658,892548659,875654194,892743736,942946356c842083628,926300215,909719602,842281324,909259320,741880880c959590701,942815282,1815230262,926364465,909456180,757872692c892809777,892351283,829173814,909194035,842346809,825044016c808924210,875902008,808545332,875903286,808596791,808529196c842412088,875573555,909719404,892613173,757871668,875705145c808597044,825584696,875771703,741355572,892942125,926167865c879505458,959918643,875837241,892808492,959525684,1815098931c942813492,909259057,925707316,892481584,808857906,943076460c875706421,757870640,892940598,808988977,959736888,892745522c741619761,842544429,825702200,896283704,875901745,909717552c875900204,808466738,1815360050,892875317,876099380,892152880c942813488,875968564,943076716,842609972,757871670,959658291c959985203,943025206,926234933,741750579,892875309,959853367c896282678,926429488,943207988,942746924,943273015,1815492916c875835700,909523252,942484532,892549174,1815097394,842413107c943076914,825044024,825569848,808859447,926298732,926299961c757871664,876032050,926496312,959540278,875705909,741357113c825438765,926496310,829173814,909195313,942683185,842149164c926103605,1815491888,808857910,808728627,909192492,858928950c1815361589,825044016,942945072,875836209,959722604,959854389c875375670,959592242,1815230260,875706423,876099897,942879020c859190073,875654194,842545459,741554485,842412593,858993202c875654198,859191608,741945907,875836722,892809265,925985842c876163634,741684273,909588275,859060273,858942514,808727095c741421619,859189559,825242679,909339702,808595506,741684792c858797112,842086454,808938552,959460918,741553457,892613688c859058742,808545330,909521721,959854388,942946348,842086710c829173808,943273524,808726836,926362681,892612914,1815229745c942815281,875903029,908866359,909718322,909455928,909717868c892548918,741422643,859256373,892417332,825388082,943011376c892875065,959526188,909260345,762065970,842281010,825701687c875313457,926364985,808728633,942746988,842543923,825570104c808858668,825832504,762065461,842544689,909391667,892089653c942749752,808465973,909192556,909326134,825309494,960050988c926167094,762066483,909456945,875771189,959197495,842151220c942815029,925969772,825569584,926298417,925905196,909457206c1815099444,926363949,909586483,741947188,808464945,892351799c762065465,909457713,808728625,824980278,926429493,909259059c825388084,959657779,892350769,825766188,825635640,1815491896c875968305,842086708,824980790,858928185,909718837,925985848c808727857,825243700,892940588,842018873,1815228721,842413617c808727089,824980275,959658041,842215735,909208632,959789366c926101813,875573804,825571384,1815623225,926365233,842543417c841759024,909717553,926103862,925985846,943076147,892613433c842084908,825241911,1815229753,859322161,926364214,841758519c959918897,959657265,959540274,942682165,925971001,825371948c825702449,875836211,808530540,959918137,741553461,942879026c859256375,762064950,926101554,859191095,841757496,842479152c875573808,825060408,959919928,925905971,959523897,959787065c875967536,925969772,926364722,926168118,809054508,808728368c1815621686,909455661,842281784,741683504,925972529,943271989c762067000,842019633,926101552,824979761,808859446,909522737c825060404,875639856,825309241,925969457,842412592,808989237c943140204,892483638,741683506,959723569,842545456,762064948c876163126,959919160,959523897,926298165,808726585,926166380c859257138,741421363,809054258,859256372,762066994,875640371c926234169,841821237,959591216,892482105,858614838,909326128c959658035,959524140,909390133,842478645,825437548,909653557c741421369,959918381,926036787,1815359537,960049453,959657521c757871408,909719345,876164662,762064948,892417337,825700920c925969708,876165433,808727094,959851884,808923955,757872440c859060529,875705393,762064944,909588273,892678704,808594732c808792115,943208497,808661868,875638835,841821237,808923441c876164151,926510131,859058737,757871413,909259058,960050226c829174584,842020661,926233140,808594732,892876852,926300465c825308012,942879536,757872437,959723569,909391928,879505719c859125558,892483635,909192492,859320629,959920180,943011180c909456178,757872948,875639857,892614965,913062197,926366001c859126067,842083628,825307957,892680243,809055852,942814517c757871411,858862129,875704370,946614579,842215477,825243193c842083628,825634871,926300465,825375084,876097585,757870904c909718065,825439028,963391797,909652280,859124528,858860844l943077683,825309494c842019180,942682937,741814580,959656237,825635127,1815296057c825307441,825702454,757872950,926495793,842347064,829176119c959723569,825505333,825044023,943142964,808989494,842099767c876098614,825243700,858860844,909718073,959919671,842281324c875836209,741946935,808595757,925971766,1815688503,842544433c875901496,757871415,858927153,825241908,829175095,825242679c926429489,942484531,842020659,825833269,825831788,859255096c741685297,892483117,909520950,845952309,942880304,825702709c858598451,892351801,925904945,842084972,825372978,741814578c825372973,892417074,762067257,875835698,892613429,959199026c825701172,762066232,875966514,825635894,875311668,875967796c762067252,859257137,858929456,757870645,909718067,925906484c942746988,909653045,925905973,825765164,909391410,762067251c892942129,876032312,757870903,825309233,808792372,825060403c842282295,825307696,841821233,909522745,825308468,909192556c808465972,892809522,808856876,942749237,1815426865,859189549c909325108,741815863,842152237,943076407,762067255,892876337c825700913,757872438,959656497,808464696,762066740,876033841c892352817,757870905,959985457,926036785,762067257,825372722c858929459,841757496,892678960,909195316,942763057,859388214c959985208,875966764,943011128,1815164976,825243697,926232887c824980273,926038069,859388213,925985847,825767472,892876089c859124012,825439024,1815556913,842610225,942880310,824981808c825373236,808595763,925985841,875705396,825505328,959656236c892745784,1815163449,808924977,942749232,824980786,892678452c909128241,925985845,809054265,859255346,859058476,808465717c1815426101,909324338,825241652,824981810,808531766,842610227c841837625,825372720,858992697,942746677,892351545,926103861c942746988,943011379,859191344,808594732,876032825,926036276c925969772,842152244,892810033,959524140,842412083,858927157c909192556,825307191,858928185,925969708,825242934,825570613c909192556,942879792,892418102,892415276,909652281,959657017c892415340,959590452,925906482,875638060,825831986,825439799c875638124,959985458,926298936,858860844,943273784,859060534c842083692,825634871,926300465,875638060,808923959,825438264c825306476,842477625,859321651,892415276,909719089,825833265c825306476,876098866,859060530,892415276,825702199,859190835c808529260,808793912,859321140,909192492,892416054,825571639c808529260,926037040,859190835,942746924,859060019,825440306c876162412,909195063,741685552,842019373,825307192,1815687477c943077677,808532276,841758512,859191088,942683959,825060409c875770160,808925236,909192243,875903030,825636150,825306476c960050226,892811568,926036268,842348601,1815426101,942879021c892483129,741553203,876164153,858796082,825060403,859058486c942815284,909519927,842150455,1815556400,943206701,909586739c741946681,925971508,875967025,808610865,825438521,926495289c909586988,909719608,845951280,959984688,808793905,892480565c808530996,1815295287,959854897,892678456,841757493,808530228c892614966,960049516,959920440,741553968,808924977,859255345c808610871,809055027,825636665,808464684,909522484,845953336c875573297,858993721,892415031,926102070,1815425592,875639341c909719602,741814833,909326129,808726583,841837617,808596017c926299445,942746681,892678960,1815295792,808530477,959527218c741815857,942815537,825833008,841837619,926103600,892744248c808594485,842478644,1815163443,926298413,808464693,741946673c875705396,925907257,825060403,842150451,858993717,859253813c842348600,1815426616,959459629,926102323,741816368,859189553c892940851,762066739,943075377,943142451,824979767,809054258c909521719,825060405,842609456,943208758,842083383,875901237c859388208,808529260,875836209,858797880,959590700,943273014c1815689270,825637165,960049456,824980272,943208499,825833523c942500915,825308728,892678706,808726828,892875829,1815557424c926431021,942748208,824980274,859191091,925906744,892169267c858862392,926036793,825438508,859255351,1815162934,926233645c842085428,824981815,925906993,825307702,858614835,842217529c925906999,892877100,909258802,762067256,926365234,892679217c875899961,808924470,1815163954,892810029,875835705,824980793c959526454,926495289,808922476,875573299,741422902,942944557c809055028,762067251,942748473,942880309,858598452,825309238c825308981,842083692,959853873,808466482,959720748,858863667c1815688503,825569581,892745272,741880375,892810541,808857652c762067255,875574833,943077427,757872177,943143221,842609720c825060407,925972790,808662580,908930100,960050736,825439284c925969772,809054258,875706425,825699628,892743729,1815689525c808923437,959852592,741750579,825374509,808923696,762065207c892876337,909324601,757870640,859058999,926429235,825060409c859060022,842478385,925707320,876097843,825308464,842083692c859124016,875704375,859188524,926232886,1815164217,926299949c943208752,757870648,842479156,875640368,875392051,825439029c842085682,892808492,926496305,762065209,842283059,909457203c909716536,842217785,858614841,942945074,892941877,909129772c959592752,892480876,959721526,741422385,892548909,959656243c825060401,808989241,842086710,875638060,892482105,1815164724c909390125,842479929,757872692,959722290,892679732,825060409c892547123,875573553,842214700,842283065,1815558198,909391405c959723569,925707318,842479408,859189811,875638124,959723575c741749042,858796333,876164921,1815426865,959788077,909194041c757872692,842543665,825701944,762067257,926430519,808990007c825044024,959787317,825373489,825060405,825833776,959920438c825044018,892744758,960049465,825060409,942815284,925905720c825044018,859255862,859060279,825060401,808858678,925970992c825044022,859255862,859060279,825060401,842543160,825440566c825044018,942945334,909129784,825060403,909129529,943272240c825044020,925906230,909586482,841837623,892679216,859191600c825044018,808727862,808530742,841837619,942814001,842086710c825044016,892744502,960050230,825388081,909719344,808727605c925969708,825766961,892811572,959789420,892481845,824981047c959854897,824979564,943142704,892942135,842230834,741946932c926363697,959919928,862728757,959853618,812396588,812396588c825766188,909195321,1815492916,909652024,892547894,876162099c926365746,1815426103,926496305,926167607,942420530,909391920c942946100,825505644,959918390,959199542,808531506,858797619c959592556,859256881,942421304,892483893,808465973,842283372c926365496,824981556,926366006,926169144,842624049,892352821c741357106,942748727,926101560,876178481,959723314,741815351c825831992,942880568,876112949,942683698,741947446,942814265c876033847,909208630,892876601,825832499,842283052,926169136c929838641,943075636,876099380,892811308,959526711,946615605c942750002,926364471,892483884,842086201,963393844,926429748c875837239,959852844,875903031,1815490869,909457208,875641139c876031032,909392177,1815621940,909717561,909128757,892873783c909588536,1815623481,858928184,942684212,959982642,926168370c1815622198,942749745,808531765,959198006,825766452,825241652c825505900,926364983,942421044,875705650,808727603,959461740c825832754,942421553,909718839,892351288,825505644,859124793c942422073,825504308,858993458,942684268,959985721,824981047c926366006,909258809,892890165,825636920,741487417,825373752c942944565,876047408,876099121,741881911,959788856,909588022c892955701,842348601,741880888,892418097,842019634,946614326c926429753,825243700,842283308,909326390,963393593,842086704c842479417,959461676,926431285,946615864,875903024,825766709c909261100,808923952,963392564,842281524,858993968,959461676c943207730,946615856,892941620,808792114,959789356,842413366c946614580,926364983,808530482,825505836,842084920,963393331c892746037,825504310,943011884,859322679,1819817528,959788088c808858678,808987696,842216760,1815556400,808858169,842217523c808987699,875967544,1815361590,959984952,858928185,942746672c909325617,825636144,842283116,842086450,959197494,809055538c926036534,825505644,808465719,959199286,842086704,926102072c892483692,926101557,824980281,959920438,909455410,809069622c842608953,741750069,808596536,842282296,876112948,959919154c741750065,892941625,875639858,959999024,825766962,741487672c892940345,892483384,876178481,909391666,741881913,926234424c943207472,809004080,875967544,741487412,959787577,808925494c926444600,909129525,741750321,892940345,926038072,842558517c808857653,741553460,825832760,925906482,959999027,842347314c741749048,808792632,842019892,892955698,825374521,741749301c959788856,892352566,809004085,808531512,741619256,909259832c842479920,809069617,943207737,741685042,909457208,909129779c926444592,942880309,741880632,959983672,842479672,892955698c808727865,741683763,909261112,842281777,876112949,959460914c741488441,943207736,876097590,809004084,808662328,741814834c926494777,942684465,876112953,926364722,741487417,808858169c825767731,876047409,943207473,741356596,859124280,926495287c809069619,875705145,741946424,926496305,842610743,963392819c876163636,808597044,892811308,892481593,929837617,943206708c943208496,909261100,842412848,946616630,926167604,808857913c825766188,842609717,1815097913,942814265,892482609,808987703c943011896,1815230001,943142199,959853111,876096562,959460914c1815162930,909717561,859124277,942746678,926234673,959525681c909261164,875836979,959198518,892614960,808988982,926234476c909260600,942420537,808989241,926365497,842610796,842085683c942420792,925972786,875640883,959461740,808728881,942421299c875770420,959461430,892483692,808727600,942421553,842610736c808530484,892811372,808595513,942422064,942750002,808989495c842610796,942748729,942420535,875770420,808727352,892483692c808727600,959198769,842086704,909588281,942684268,925905717c959199283,859388213,842609715,892811372,909455415,925643829c825635124,825505592,842283116,926363954,942420791,825504308c942682419,825766252,942749753,741487408,859189817,892941110c809004087,926037816,741552182,926233145,825440048,892890162c926430009,741554481,892874808,808662841,876112944,909193778c741750069,875967033,925906745,892824633,825702455,741881398c809055544,825571637,809069617,909259577,741422134,892678712c892418353,842558514,959460149,741618482,909194295,892483889c809004080,909521976,741421618,859124280,808465463,926444594c892351801,741488180,808662073,959983921,809004084,892744760c741881140,909455928,959460403,842558514,942682933,741553972c892418097,909193782,963393592,858797618,875705144,842283308c959984695,946614840,892416569,876099634,909261100,926495284c946614837,959460919,926169143,943011884,959591992,946615861c909391920,825635893,926234412,825374520,963392824,959789365c926364721,842283052,960050225,946615859,909324852,942684465c909261100,859321905,929838647,892547380,808465974,892483628c959591474,963392818,876163636,875901750,909719596,926103602c946614832,825635385,808531764,892811308,808924729,963392307c892746037,842084917,959461676,909521459,829174580,875901240c842609209,892939312,959985465,1815687217,825635385,875770672c876096569,825374769,1815622450,842609976,842085941,808987696c959789112,1815622969,842347064,943272500,809053240,825832249c1815230262,943142199,959853111,926428214,875769910,1815558448c926496057,926233394,842542135,959526197,1815622961,926496057c875901490,876031032,959526449,1815360818,808662073,842282807c808987697,909718840,1815558199,926234424,909260088,809053236c959787577,1815621939,942748727,825831736,876096560,859059506c1815425076,859189817,892941110,876096567,825571637,1815098160c875967033,909456953,926428214,892810549,1815361840,892874808c859255865,809053234,859125305,1815557168,892418097,875706676c959199536,892614960,858863415,959461740,892875063,942422071c842543412,842215985,959461740,842084917,942420784,892876848c959722553,842283372,808989751,942420529,875967799,959853360c926234476,909260600,959199288,825242420,875901744,842610796c858928435,942421808,892745010,808661552,842283372,926431032c925643831,926431029,875836976,909261164,909719858,959199033c825242420,808531504,825505644,959461171,942420531,959920181c858993462,943011948,909325880,942422070,808794423,876098614c909261164,959722290,925643315,892809524,876163121,909261164c808923952,959199027,909194802,876163897,859060588,842413361c959198263,892350518,909259312,875706476,892352569,942421555c942881077,892680503,825766252,959590965,741880626,909718841c808466229,892955705,926431033,741750581,808596536,926102328c876112953,808792370,741618996,892418097,858863924,963393847c943274293,959985204,842283052,842412338,946615860,942944825c959853872,942684204,959460149,829175353,842346808,892811570c876096561,825569586,1815687735,909457208,909654323,842607669c808464694,1815294773,926037049,858929460,942746681,842151217c909324857,842283116,859322164,942421560,825373236,909587509c892483692,859388214,942421815,858797623,842151986,825766252c809055285,741619256,892874808,875575097,809069619,842348089c741880112,808859448,909456953,876178485,909586483,741618737c892418097,825373238,963392313,842348848,825571632,842610732c859320628,946614837,959460919,859190582,842283052,858992948c829174838,842346808,858929458,892873782,892875577,1815425081c825635385,859191350,876162096,842150962,1815491123,943273273c875967541,808987700,875967544,1815426105,859385913,942747705c842542136,892351797,1815688248,959525943,959657268,842542134c876032821,1815687477,875706680,858994481,876162098,859191090c1815622960,808662073,959983921,892873776,892678713,1815164472c959984952,943077426,876096564,875836722,1815558454,825831992c875771191,842607673,960049718,1815425079,859385913,825636146c809053241,875902009,1815427123,909261112,859058993,942746673c842151217,892614457,959461740,959918641,942421560,859321650c892482867,842610796,909719600,959198773,825702704,926234681c892811372,959787063,942421552,959789104,909719348,842610796c926494776,959197240,842348853,892809525,842610796,858862649c959198773,926036788,859322163,842413932,959723056,942422068c960051253,926103348,959789164,942682675,942422072,825439543c858862641,909588588,892811568,942420025,875770420,959461430c959461740,892483889,959198773,808531506,842477618,842610796c926496566,959197747,808596276,875706167,959461740,876033332c925644597,909128246,875837748,909261164,909719858,959199033c892877109,825438516,892483948,808662070,942421813,892876848c825637177,959461740,825635379,959197747,959527216,909456690c842610796,926496566,942420787,808924466,926037041,842610796c959721782,959198773,858928690,942879027,842413932,959854128c942421049,875705650,825504819,892483692,876032051,942421300c943273010,842019633,909261164,960051506,959197749,876163636c892614709,892483692,875574832,942420016,909522992,959658034c909261164,909653553,942420275,942682676,892875571,842610796c842608696,942421046,808858164,943077689,959789420,842281525c959198256,876032564,926102073,959789164,859387953,942420016c909456690,808990009,892483692,808465460,824981045,859124024c925905206,842624052,825241910,741355832,859124280,959723824c842558513,808991028,741619767,859387192,859189298,959999026c892811314,741488176,959787577,876098872,892955702,842151737c741356853,926038328,875705396,926444593,859189558,741488435c909261112,909719607,942763058,842413361,892482099,842610732c943141172,963391796,876163636,942682932,875706412,926496569c946614326,892352816,892613941,892483628,909586483,963393081c808597808,909260344,842283052,959723568,946616369,960051253c842610226,859060524,842151730,946615859,808924466,925906738c825766188,842151477,1815427377,943273273,842085429,842542137c825701685,1815556918,925971512,825571381,876162101,925905459c1815230260,926494777,825767729,809053235,942682681,1815229238c943010360,926036787,892939313,959788089,1815492920,892874808c926167091,892939318,875903033,1815556913,892418097,875706676c942420784,960051253,825766964,959789164,959920179,942422069c892809524,875573304,892483692,959459383,942420785,876163641c842609968,892483948,943011897,942420532,825504308,909457458c909261164,875902515,942421305,909654069,875704626,842610796c859320628,824981813,842346808,926363699,809004081,876164920c741814580,909259832,859254833,892824630,842479671,741552948c926037049,892942132,892890164,842611000,741422393,959788088c892351029,809004082,875900985,741815602,909261112,808792120c842558515,825701173,741947702,892940345,859125816,809004081c943011896,741552692,892874808,959919161,842624054,892744502c741423412,859387192,875639090,809069618,942813497,741749554c808596536,942881073,942763059,842413361,875575090,909261100c876163636,946615608,926364983,892416562,825505580,825701433c946615352,892352816,825636150,892811308,909457205,929838384c909128246,876034357,892811308,825634871,946614582,909718839c825307960,875706412,858863673,963391536,809055538,859126068c942684204,909587768,946614837,909129010,942683184,959789100c959525427,946616624,875705650,875966770,842283308,909521975c946616119,959920176,892352819,859060524,892874802,946615600c909654069,942684464,942684204,959723060,946615348,808662322c959920440,909261100,876099890,963392049,926496050,909653040c825766188,825635637,1815623472,892679992,875901751,876162105c859255347,1815687216,875639863,909324594,876096561,808595506c1815557430,858928184,909129524,909585458,875966514,1815229753c808662073,859060023,842542129,876032821,1815228464,926037049c926299700,892939319,825635897,1815361590,926429240,959461170c808987702,909457464,1815098425,808859448,825636921,876031031c926169393,1815294007,926429240,825504825,808987703,909455417c1815360816,808597047,876164150,892939320,842609977,1815360562c875901496,858798387,808987697,876164408,1815164980,859385913c943208760,876162097,875640882,1815556144,859385913,842412850c809053240,942749497,1815557941,909194295,875574584,892873781c909719352,1815689269,909259832,960049201,942746676,959722801c809056305,892483948,926232633,959199536,943206964,925905712c926234476,959592248,942421812,926233906,858994225,892811372c892481593,925644337,909128246,859190325,959461740,909456692c942421814,859321650,909193267,892483692,808727600,942421809c960051253,960051508,942684268,925971253,942420534,909129010c875574320,959461740,892680497,942421815,959920181,926430008c892483948,926496313,959199280,842348848,959984690,942684268c909586999,942422320,859386425,942814777,842283116,875836469c925643571,926431029,858798384,808860012,959460656,942420793c825504308,858861875,842413932,959723056,942422068,960051253l943274292,909261164l842609204,959199539l842348853,808726836l892811372,909718326l942421040,909391920l943010869,892483948l926496313,942420535l842019380,925905968l926234476,959526712l942421298,909522992l842281009,842283372l926364727,942420272l859255350,909718064l942684268,808531510l925643572,943075636l859255348,892483692l909586483,942420793l858797623,892678194l825766252,892940853l741552944,808596536l808597048,892890161l875704633,741487413l859124280,876163383l926444600,892352309l741748793,859387192l943075890,842624049l842215990,741356601l842150968,842346808l892824624,842479671l741815092,959591481l808662068,892955702l909260089,741355570l926037560,858796083l892890168,909719352l741815091,842412601l926299187,876178485l909391666,741618233l842216505,892811312l842558518,825243445l741356601,842412601l875706681,876178484l959920178,741422133l943142199,842608951l842558514,808924469l741684792,959591481l942683444,959999024l876098102,741554233l959984952,808597810l892955701,858928953l741422640,909457208l909129779,892955696l943208249,741423152l926496057,875771960l892955696,909260089l741879861,909718841l943142709,892824627l825702455,741552436l825832760,926037042l876178483,959920178l741683760,808661305l925970742,959999027l943142450,741421106l959984952,859255865l876112952,859320370l741880374,892874808l926037561,842558515l959657013,741488690l926429240,842150969l809069616,942749497l741815856,943142199l959983671,809004086l858929464,741816630l892941625,925971762l909732916,859386675l741618483,892874808l842149939,842558518l909522741,741881401l808596536,842412856l892890168,959787065l741946935,892678712l943012150,842558519l943077173,741355571l926430520,842413881l892824628,825702455l741552436,909718841l892810805,892955699l875903033,741749814l825831992,909128759l892890165,909652793l741749044,892678712l876098864,842558512l875835445,741552688l926233144,808923696l876178487,842478131l741749810,859124280l875901490,876178487l892809267,741552950l943273273,892875317l926444597,942880309l741357104,892482616l892941364,892955699l942750009,741684278l926037049,825243700l809069618,926233657l741749047,942748727l943010865,876178480l875837746,741815605l825832760,892547385l942763057,892679473l842346806,892811308l808924729,963392818l876163636,909325109l926234412,942683960l946615865,808858164l926233657,959461676l808990773,946615602l925972786,959525174l943011884,825374264l963392051,943012144l942683447,892483628l808727600,946615602l876032569,808662835l842610732,808530232l946616117,859058745l925971505,842283052l909325365,946614839l892483893,825636917l942684204,825831989l946615865,808793394l842413364,842610732l892940344,946614322l858797623,875967282l892483628,876032051l929837108,892678452l909588787,909261100l892547121,963393337l858928690,909324595l959592492,808728369l946615095,909587762l825242166,842283308l876098615,963391799l859387952,825241904l942684204,959984952l946614323,926298681l875771705,959461676l859320881,963391536l943143221,925905209l825505580,875705653l946616627,876163641l825241905,942684204l842085173,946616372l892941620,909195314l892483628,842217267l946615091,926102834l943143218,892483628l808727600,946615090l808924471,909260340l808859948,875574576l946614584,926102834l842084402,959789100l926167601,963393592l858797618,808465207l959789100,892352048l946615346,926429753l859189301,942684204l926169397,946615865l909718839,842282295l842283052,842086450l946614327,825635385l909588019,959789356l892482103,963391541l842348853,875573812l959789356,825243188l946614581,959920176l842545202,842283052l926167346,963391536l959658288,925971505l842413868,926299696l946615859,809055543l892481587,892811308l892481593,929837106l926431029,842216498l959461676,809055538l963392566,892746037l875705655,892483884l926496313,946614839l909587762,892482103l892483628,875638839l963391795,876032564l875706678,892483628l808726581,829176116l842346808,808465465l959982645,959461426l1815556405,808596536l942881073,876031024l825373745,1815164467l875967033,926037305l959982647,875640370l1815623985,808597047l808596790,809053233l825832249,1815687220l859124280,842478135l892808240,825702455l1815556665,876163129l825505077,842607668l842479925,1815687733l808792632,808726582l892873781,943009849l1815623993,892940345l825243704,892939321l825635385,1815164215l808859448,909455923l892939314,808597817l1815230513,825831481l892678713,876096566l892874802,1815623734l842412601,842283065l876096563,859320370l1815622198,926233144l875706422,842607667l926298422,1815623728l959787577,926366006l892939314,892482873l1815295033,943010360l892809779,842607666l959854901,1815621687l943207736,842609462l909716536,808792112l1815361849,892874808l959919161,892939318l909456953,1815229490l859387192,858861874l892873784,909719352l1815623733,959591481l943011124,942746681l909194545,892744756l959789420,909391160l959197492,892746032l859387698,875706476l942749753,942421553l926429753,808663093l842283372,842283062l959198001,909586996l926232627,892483692l909127735,942421557l909654069,858862643l859060588,808464688l959197753,943143221l808794168,825766252l909456693,741421625l825831481,842348850l959999025,808728882l741355574,959722040l959918136,892890162l909719352,741553464l943207736,926429494l809069621,942682681l741421878,892940345l909390130,892955701l825635897,741814836l842150968,909259064l842558512,942879797l741617973,892418097l959591985,946614323l859321655,858993207l959461676,926429745l946615349,926495794l875968313,859060524l926429234,946615605l808858164,876034361l892483884,943011897l963391796,842086704l892548919,842610732l909326388,946615091l808793394,875835444l842283052,909457456l829175096,875901240l808859186,808987704l909455417,1815688240l825373752,876165428l842542133,808991028l1815689010,909261112l909719607,926428212l808466741,1815492409l909652024,909652017l808987705,942815032l1815425329,892941625l808923193,842607668l943272502,1815228724l859385913,858993714l942746679,943076657l926103351,942684268l959723060,942420276l892352816,875640116l825505644,808728630l942422321,909194807l959852853,959789420l859322423,925644339l909128246,959657782l959461740,859189811l959198520,943075892l858862132,926234476l875640632,942421041l942881077,909130037l892483692,942944309l925643570,909128246l942880566,959789420l858993207,942420785l909654069,808661298l926234476,959526712l942421810,909522992l892613427,942684268l909261111,925642803l909128246,875640629l942684268,926167609l942420274,909194807l926364467,926234476l875640632,942420017l876032569,825374005l842610796,876099382l925644852,909128246l892351029,892811372l942946101,959198003l925905716,926037047l926234476,959526712l942420274,859321650l859125554,909588588l909391409,925643830l909128246,825569847l942684268,943141431l959199029,909261104l909127985,926234476l875706168,942420531l892416564,825637168l959461740,926300213l925644084,909128246l858796597,909261164l808923952,942420276l842217781,808990258l926234476,875706168l959199283,859059762l825241648,959789420l909391160,925645108l909128246,909195061l942684268,909324857l959199033,842348853l876032309,926234476l875706168,942422067l892483893,926234677l942684268,926431289l925644594,909128246l858796597,959461484l892613936,942420785l875901497,959657527l926234476,875640632l959198769,959527216l892613940,892483948l808597305,925644082l909128246,959459893l842610796,942749748l959197492,959789365l808989745,926234476l875640632,959197745l909325874,926366004l959461740,892613171l925645113,909128246l942749493,909261164l842609204,942420787l892352821,959590968l926234476,875640632l942421553,892876848l892875065,959789420l876163385,925645104l909128246,892351029l892811372,842217269l959199033,842217776l808661302,926234476l875640632,959198257l808531506,825243187l842283372,808726840l925643824,909128246l858796597,909261164l926168627,959199538l909392181,858863920l825505900,842084920l942421811,943274032l842215993,892483692l892941877,959198520l926038325,926101816l959789420,892547639l959198263,809055538l892614964,892483948l875900985,959197749l909325874,808924212l825766252,959985205l741619250,842347064l809054516,876178481l892614962,741421875l892417079,942748213l876178483,909586483l741552441,926038328l892810292,909601847l892743730,741748786l926234424,842413104l892955701,825635897l741947446,959722040l959918136,876178481l859255347,741881655l959788856,959721776l842558515,808857653l741683252,926494777l808859953,926444595l825702197,741750833l825636664,959459894l809004089,909718840l741815093,892418097l926169394,946616374l859190578,925970741l842283308,808793145l929838647,825766196l808923958,842283052l825833268,946616373l875705650,842412338l892483628,875574832l946616112,875836722l842085168,842610732l942748729,946616631l859321655,892482612l842283052,825636912l829174585,825569592l892941110,842542136l825440309,1815361332l909259832,876165168l876096567,943011633l1815163445,842216505l960050992,842542129l859058741,1815296305l892679992,909652791l842607672,842479925l1815230775,909194295l892482360,926428211l909326389,1815228983l942815544,909261104l892939317,808727865l1815426866,926233144l875706422,892873782l892481849,1815426096l892678712,808662064l892939312,842348601l1815296309,825831992l959460663,892939314l892877113,1815557945l959787577,892483376l842607669,959854901l1815688500,808596536l808727608,942746679l892679473,959527222l943011948,909261113l959197241,959723058l926365492,875706476l926496569,959198774l942881072,842479673l959789420,842348601l942421552,859125808l808727856,909588588l825505329,925643828l825766196,825831477l842283116,858992948l942420278,875901492l926169396,825505900l909587256,959197490l825766452,926233140l842283116,959789104l959198516,909718834l859190329,942684268l926167609,824980274l825569592,859386422l876112946,876097586l741945401,909261112l959526967,876047412l926169393,741357873l926430520,842086457l842624057,909130037l741945906,942748728l825636659,892955705l809055545,741946420l825831481,909456697l892955705,858928441l741685560,825831481l926366002,942763064l959591729,892744244l842283308,909260854l946616630,875901492l926169396,825505580l892614710,946615347l859321655,842282037l842283052,959787314l1819816249,808792632l808726582,842542129l825701685,1815491121l875706680,875574833l926428216,875771957l1815425588,808465977l842149941,942746678l959591729,842610485l842283116,926232882l942421298,809055543l809055281,825505644l808728630,959199537l808596276,858927671l959461740,892482870l942420787,909129010l892351536,943011948l959723833,959197753l943075892,892680499l892483692,825634867l942421814,825373236l909390390,909261164l942813233,942420276l842348592,808858169l959461740,859189811l942420025,808924466l892679218,942684268l926234933,942421557l892483893,825505844l825766252,909259829l741617974,926430520l858994233,892955699l859125817,741552433l942748727,926103089l842558518,959853877l741422136,876164409l808726582,909601845l892743730,741421623l943207736,825635126l842624055,808662070l741357106,959722040l926036024,926444594l943077685,741880120l808662073,859060023l892955699,943141433l741815089,842347064l825831732,892890160l943273784,741554483l942814265,842021175l876178480,808990770l741618232,892418097l842283314,963392822l892746032,825634868l842283052,825242929l946615097,943273010l959985456,892811308l959459385,946614328l892547641,808466481l892483884,926102071l946615088,842019380l875968048,943011884l842609209,963391792l808531506,875575345l909261100,808465204l829175344,842346808l959919417,892873778l825373497,1815426102l859387192,926299704l842542131,825768244l1815623986,875705400l926431031,808987701l943011896,1815294516l859125560,875573817l926428217,926103605l1815556914,960050489l875968561,876162097l926168882,1815622713l875705400,926430001l942746674,959591729l926233140,859060588l926037810,959199540l875639604,926037041l959789420,809056561l942421042,959789104l842610486,959789420l842348601,959197744l892483888,842608696l892811372,909128758l925643059,876163380l926365238,842610796l926168119,942421813l808924471,892810036l943011948,942944566l942420787,859321650l959788850,842610796l858862649,959198262l842348848,909717809l842283116,959459638l925643577,909128246l892614454,942684268l808531510,959199028l959591986,876097849l892483692,808727600l942421809,909130037l909586992,959789420l959788342,942420793l942881077,909717813l959461740,876033332l925644597,825635124l859191097,859060588l825636656,959197492l858928690,825767986l842413932,842348080l942420272,825504313l825636150,842283372l892678456,925643316l926431029,808728112l842283372,808532024l942421559,825766457l858992688,892483692l875574832,959199536l892746032,926364210l842283116,959985460l942420528,892416569l943208498,942684268l943141431,959198006l825833781,875770168l959461740,892483889l959198773,926429748l842610489,959461740l859126065,959199281l943143221,876098102l909588588,909719856l824981811,892678456l909522485,892955701l842348601,741684280l859385913,909521209l876047413,925972017l741683511,825831481l909261106,926444593l926103605,741553463l875706168,842544946l876178487,959723314l741553463,825832761l942815545,809004080l825439544,741748789l959788856,892482096l809069623,825635385l741355569,858929464l909389877,842624052l892614197,741748785l909193268,925642860l1815229753,1815096368l808597815,909261100l842019125,929837104l842281268,825307441l909261100,942878769l963393845,808727350l875573557,959789100l859125042,946614837l875901492,909195571l825766188,909195321l1815492916,909652024l892547894,876162099l926365746,1815426103l926496305,926167607l942420530,909391920l942946100,825505644l959918390,959199542l808531506,858797619l959592556,859256881l942421304,892483893l808465973,842283372l926365496,824981556l926366006,926169144l842624049,892352821l741357106,942748727l926101560,876178481l959723314,741815351l825831992,942880568l876112949,942683698l741947446,942814265l876033847,909208630l892876601,825832499l842283052,926169136l929838641,943075636l876099380,892811308l959526711,946615605l942750002,926364471l892483884,842086201l963393844,926429748l875837239,959852844l875903031,1815490869l909457208,875641139l876031032,909392177l1815621940,909717561l909128757,892873783l909588536,1815623481l858928184,942684212l959982642,926168370l1815622198,942749745l808531765,959198006l825766452,825241652l825505900,926364983l942421044,875705650l808727603,959461740l825832754,942421553l909718839,892351288l825505644,859124793l942422073,825504308l858993458,942684268l959985721,824981047l926366006,909258809l892890165,825636920l741487417,825373752l942944565,876047408l876099121,741881911l959788856,909588022l892955701,842348601l741880888,892418097l842019634,946614326l926429753,825243700l842283308,909326390l963393593,842086704l842479417,959461676l926431285,946615864l875903024,825766709l909261100,808923952l963392564,842281524l858993968,959461676l943207730,946615856l892941620,808792114l959789356,842413366l946614580,926364983l808530482,825505836l842084920,963393331l892746037,825504310l943011884,859322679l946615864,909718836l808465972,942684204l808596277,963393329l858797618,858927928l942684204,909391412l946615352,960051253l808661556,825766188l808858421,1815164469l842150968,909259064l842607665,909130037l1815556658,925971511l909127733,809053240l942813497,1815556914l892678712,959918896l909192243,842610489l909522224,959461740l892483889,942421557l942682676,875705397l842283116,825833268l959198773,842348853l808726836,842610796l942749748,959197748l943012144,825569847l842283372,959853623l942422072,808924471l808990772,942684268l875836980,959197747l909718834,942683961l892811372,825634871l959198774,943012144l892809784,892483692l875574832,942420789l842086709,859254838l842610796,942814515l942421553,875574578l842149940,959789420l892416567,942421554l909718839,892678200l942684268,942682422l942421046,808858164l825374521,959461740l842545205,942421303l859190583,808857656l892811372,943207222l942422067,943274032l842151736,959789420l858797109,942421298l825635385,892482611l842283116,960049206l942420535,909654069l875837488,942684268l842019637,959199026l825702704,959983673l842283116,959919924l959197747,858797618l825309239,825505644l876099636,942420020l926102834,859257138l959461740,942944819l824981812,926366006l858929464,876178485l875837746,741356086l959788856,825569840l876047410,808990769l741881912,808858169l909260339,876112953l959919154,741357105l892418097,959592756l963391538,825766452l926233140,942684204l825767224,929837622l926431029,842610226l842283052,842608694l963391792,892746032l909325618,825766188l825701688,1815687475l859189817,909390902l809053237,909456441l1815099441,943142199l959853111,959982642l959461426,1815557943l858929464,942813493l842542131,859255097l1815359800,825831481l858797113,876096565l909390642,1815687224l808792632,825242676l808987702,875706680l1815097650,959788856l808464944,842542136l926429497,1815099443l959592760,926429492l876096562,942945074l1815098419,808792632l825242676,809053238l959590713,1815492407l892874808,859254835l892939320,858995001l1815230772,926234424l892745008,876031028l942749233,1815163959l842150968,926365489l876096563,858862642l1815621681,959526961l808988984,959197747l909325874,926234931l942684268,909586999l959198000,808924466l842085175,959789164l825702451,942420793l959789104,808465207l842283116,892743986l959198773,959723058l959918135,926234476l909195064,942422070l892352821,825308473l959461740,909521459l942420276,825570610l842346809,892483692l842608691,925643827l825635124,808792633l942684268,842413620l942420274,926102834l842018868,959920236l875900981,959197750l825242420,876165169c942684268,875902516,942422069,859190578,842608692,892483692c876097587,824980279,909455672,943075634,842624056,942878774c741618227,926037049,943274036,959999026,842346802,741619768c875967033,892811570,926444594,926494774,741815352,943207736c892940854,809004086,892744760,741422644,943142199,942748215c892955701,825832761,741816116,825373752,859388212,876112950c825635634,741879865,825635385,926103606,876047414,909456177c741355574,842347064,842609204,876178485,909392178,741618995c842414392,808923960,959999026,875640370,741355831,959788856c858797878,892955699,892679737,741486898,859385913,875968050c942763059,959722801,808597810,959789356,825833527,963393840c808531506,959722291,825505836,842084920,946616371,892483893c808595766,942684204,960050488,946616373,875705650,943208754c959461676,909195571,929837623,926431029,909719090,909588524c808727344,963393337,842479925,926364979,892483628,825831733c963393589,842479925,942945586,825505580,842608950,963392565c925905716,825373751,942684204,926300469,946616120,943142199c875967029,959461676,859387186,929839153,943206708,808532273c842283052,875770933,963392816,909325874,926234931,892614700c808531257,963391539,959723058,909522230,892811308,808793909c946615353,959789104,842217268,959461676,808662326,829175604c875901240,808727097,809053241,926233657,1815294263,926494777c926234673,876096568,825374769,1815229234,892940345,808595762c808987699,959789112,1815688244,926037049,825243700,926428210c808728117,1815688755,943142199,943075895,876162104,808529971c1815360819,858929464,808661557,842542135,808793653,1815098162c942814265,926365751,892808244,808925239,1815360566,842412601c959854905,876162103,808529971,1815097654,858862647,859385911c892873778,909719352,1815294771,943207736,909521718,926428216c909129017,1815361588,842412601,859386931,876031026,825571121c1815361840,808858169,858797875,842607671,959852854,1815361843c825439289,926037557,909716532,808792112,1815491122,959722040c859123768,892873782,926430009,1815426361,892418097,842609202c959199283,892746037,959459383,959789420,892811319,942421559c942682676,959918899,842283116,875574577,824980533,875901240c926101817,892955705,876099897,741947446,842150968,875705905c959999030,808989746,741946933,892874808,960049203,942763062c842151217,825571129,842283052,925971761,946616626,859190583c892745785,909261100,892350513,963392307,876032564,959656505c825766188,959590965,1815491378,875705400,942880823,876096566c892416562,1815492404,909455928,926103865,926428215,842215478c1815228984,892418097,942684468,942421046,959789104,859058231c959461740,808596790,942422065,959460919,892745014,859060588c825636656,824980532,909455672,959525426,809069619,808596793c741422393,875706680,892549169,926444594,909717558,741553717c875705400,909325105,942763060,842151217,909324857,959789100c959789107,963392816,909194802,808662584,842283308,858927668c963393074,892877109,875836980,942684204,959723060,963392820c959658288,943206704,892483628,943009845,929839412,876163380c909718325,892483628,892614451,946616625,825504313,842216247c842283308,808662583,963393589,825242420,809056305,959789100c943011122,946614582,842610741,876099128,842283052,909390901c946616121,925972786,959722293,909261100,926497074,963392816c842217776,959526453,959461676,859059508,946615608,825635385c825439283,825766188,959590965,1815426103,825831481,943273778c842542134,858994741,1815425589,808597816,892746040,809053238c959526713,1815557432,926234424,809055536,808987702,876164408c1815492919,942815544,943143216,892939312,892482873,1815426865c959592760,892547380,876162102,859255347,1815296055,808597047c876164150,892873784,876165432,1815556919,859387192,943206450c926428216,825307957,1815294260,808859448,959788857,876096560c909390642,1815687224,825831481,892678713,842607670,842019126c1815230256,909261112,859257143,876162098,925905459,1815360055c876163129,892614453,909585463,875966514,1815360569,842412601c959854905,892939319,875903033,1815163697,909455929,892351284c808987703,959789112,1815164473,859385913,858863154,809053234c842608953,1815491893,909261112,859257143,842542131,825243445c1815556660,909261112,892941361,842607670,858993206,1815622449c808597047,960050742,842542132,859058741,1815163956,859124280c875837232,842542133,825768244,1815228467,842412601,892942649c876162098,892614962,1815426104,808792632,808726582,808987696c842413624,1815687992,825635385,859191350,876096561,859320370c1815427123,942815544,909261104,876096564,959460914,1815623225c892941625,808596530,876162100,959723314,1815556914,825832760c808663352,842542128,959853877,1815099445,875901496,892350516c942746678,909325617,876032049,909261164,942747697,942420017c808662322,825832505,875706476,925907001,942421048,842217781c842217008,842610796,808793912,959197750,943273266,909391925c959789420,892482103,942420021,876032569,825504308,909588588c858994225,942420535,926298681,842414392,825766252,858928693c741683762,875706680,876099377,876178481,875837746,741879859c959722040,909588791,809004080,892678201,741684277,859124280c959854384,809069622,942682681,741749302,808596536,825832504c892890168,842611000,741488950,842216505,858927671,842558518c842020661,741814327,892418097,825373238,963392825,892877109c959590708,892483628,909195061,946616115,892809524,892417336c859060524,876032050,963392055,825702704,858863671,959461676c909652018,946614835,859321650,825700915,959789356,943273268c946615865,859125808,909587504,959789356,825505080,829175603c875901240,808727097,892873779,876165432,1815164980,859387192c892942136,876096568,943011633,1815359536,926233144,825831472c959982643,808728882,1815230773,959787577,876098872,876096562c842085426,1815491896,859189817,959722806,892873781,842414136c1815360049,875706680,892549169,942746681,858928433,825702192c942684268,875837751,942421809,825635380,909326128,926234476c875706168,959198003,876032564,875903287,943011948,959592761c942420277,892941620,842346546,959461484,842282288,942421813c943075897,858797360,892483692,909195059,959199545,943012144c825439544,942684268,876098872,942420786,959789104,909719348c909261164,875902515,942420281,842217781,842281265,959461740c842543665,942421555,825242164,859321145,825766252,842151477c741617719,875967033,942946610,926444597,842479413,741683506c959525943,942749492,809004084,909455417,741422645,892679992c808858935,909601845,892743730,741619513,926234424,909194800c926444593,943077685,741421363,959722040,808661304,842624048c875575605,741553465,943206456,892745525,842558514,808857653c741879860,859387192,809054514,842558521,842281525,741619249c926037049,926299700,809004087,859387704,741683257,842216505c808794160,892890165,808859704,741879865,876097592,876164150c842558516,942682933,741947193,842412601,825505849,842624050c808925493,741750836,892418097,808531507,946616375,926233911c959722803,859060524,808662834,929839408,842281268,825635633c842283052,909128240,946616117,875770420,842412087,842413868c959723056,963392053,925905716,825439287,892483628,808728371c963392048,876032564,926365238,959789356,909194804,946615352c842479664,909717559,942684204,959853880,946614324,959460919c925972024,825505580,926364729,946615088,959920176,925971508c959461420,808858928,929838133,909128246,942946612,959789356c842152245,946615348,859059506,825438265,942684204,875837749c963391800,942881072,825767993,842283308,808726840,963393328c842217776,942814771,959461676,892875063,929838903,943075636c892612661,943011884,892746039,946616632,825635380,876165424c825766188,825832501,1815099704,959787577,808924464,876162105c808990770,1815556147,943142199,876163639,842542135,825701685c1815294774,959788856,825569840,909585462,892743730,1815295540c876163129,909522229,842542135,858994741,1815490864,808792632c825242676,892873783,876165432,1815689529,892874808,909586739c842542130,808857653,1815359540,825831481,926233913,892873783c943273784,1815558195,959787577,808925494,809053240,842151225c1815689268,926429240,808859442,959982649,959658290,1815622198c892482616,859059252,892808243,808925239,1815294009,808465977c960049205,876096563,858862642,1815294257,808597047,876164150c892873784,876165432,1815623993,875967033,858929458,892939321c875705657,1815098417,909457208,808859955,808987700,892744760c1815622964,959787577,926366006,876096562,808595506,1815556148c943142199,842608951,808987701,825636408,1815229488,926037049c808924980,909650993,808662834,1815492914,909652024,875573558c876031027,876099121,1815295794,859124280,959854384,926428211c842215478,1815426352,892418097,808794418,942420787,942682676c825242166,959789164,892613169,942420531,926102834,942946609c892811372,959787063,942421552,842217781,825767474,909261164c959591218,942420020,942813748,808596785,926234476,875706168c959199027,876163636,909128500,959789420,842412597,942420016c859255350,942878768,943011948,859191607,959199027,858928690c892810804,842283372,959853623,959198258,808596276,909457208c892483692,959524919,959197236,959591986,875835961,842283372c892942136,925643060,926431029,842152241,892483692,942683957c959198518,876163636,808988725,909719660,959723570,942420792c842610741,892351033,959789420,808661559,942420278,859190583c808857656,959789420,808990775,959197496,943143221,808727352c959789420,892744245,959199280,892746037,859322167,926234476c875640632,942420785,842086709,859255348,842283372,809056056c959198514,909128497,859255089,842610796,842544950,942420272c960051253,942880564,842283116,909326384,942422066,959789104c859255350,892483692,842609460,942420536,959920176,808596020c959461740,808988983,925644598,926431029,909719600,942684268c909324857,959199033,842348853,876032309,859191660,858994995c942421043,859125808,909259312,892483692,959854135,942422070c942682676,942814771,959789164,926496048,942422326,909456690c926430521,892483692,859321911,942420016,959920181,875705911c926234476,875640632,959198001,892746037,859125558,959789420c909391160,942421556,925972786,892743732,959789164,875968563c942421553,808793394,808728629,892483692,808727600,942420786c808924466,925906738,859060588,842151730,942421556,842216754c926168370,859060588,909457200,959198003,892877109,892680242c892811372,808989494,942420022,875901492,859126068,959789420c909652281,959198516,876032564,842084408,959461740,926364980c925644337,825766196,808990004,842283372,892613689,942421813c959527221,825570097,825766252,909456693,741487921,959788856c842020662,876178485,892614962,741749555,943142199,959983671c876112950,959460914,741815604,892940345,842020920,842558517c909586745,741945649,943207736,858862134,809069618,926430521c741879861,808792632,842019892,959999029,859060018,741356343c942815544,892350769,959999031,825439282,741814580,892482616c926298932,892890162,892678713,741422648,892874808,959527218c842558518,875574581,741488181,942815544,842348848,926444592c842215478,741619251,859124280,875837232,876047408,859125041c741750585,825635385,959787824,842624055,858993206,741749553c825831992,925905975,842558515,909522741,741421106,926037049c926169140,809069617,808663352,741421105,943206456,859387957c959999024,959919666,741618487,825831481,808663090,892955696c959985465,741814321,892417079,859058741,959999033,825506098c741421105,892874808,875704627,876112952,842348853,741749048c859124280,858927927,842558515,842478389,741881657,808792632c842019892,926444595,875575093,741749302,808465977,942944309c842558513,842478389,741486896,825832760,943141938,842624056c926101558,741355571,809055544,842346550,959999028,892811314c741553712,892874808,959919161,926444598,926300469,741487669c842150968,926036280,959999024,858863154,741750582,926496057c892678706,892955696,875705657,741617714,876164409,892416054c809004081,842610488,741488696,842150968,808924209,809069616c825832249,741814580,808597047,859256374,926444598,858798389c741683760,959788856,842347056,892824624,842479671,741487412c842608697,909130037,892955700,926234169,741618229,959787577c926366006,842558514,926299957,741683762,926233144,859058480c876178481,909391666,741618233,892678712,875574320,942763065c959591729,892350516,842610732,892940344,946616113,825242164c808989497,825505580,858862132,963391798,959723058,926364213c842610732,825504054,929839161,909128246,825242165,959461676c875641139,946616624,926102834,808597298,926234412,959526712c963393330,892614960,875639861,892483884,892483385,946616626c909129010,892351536,959789100,959984944,963393593,943012144c959524920,959789356,925972018,946614581,858797623,842413362c959789356,825242169,963392056,959527216,909456690,842283052c909457456,963393592,959591986,858928184,842283052,909326384c946616370,909587762,859058744,909261100,808924721,963393592c909718834,842479417,959789356,959787573,946615092,859321650c842348338,892483884,926496313,946616368,909654069,942815539c808859948,959460656,946615353,959789104,909719348,959789356c842413366,946614836,842217781,942879025,943011884,892746039c963393592,876163636,959984949,825766188,875966773,1815426612c943273273,875967541,809053233,842348089,1815296311,959722040c825766200,959982646,892811314,1815098168,909259833,825373752c876162099,859191090,1815557424,926233144,892743728,892873782c859191352,1815294260,808662073,959459377,892939314,943208249c1815098680,892418097,959853877,959197490,842086704,825374009c842610796,909128761,942420016,943273010,842610480,943011948c943077687,942420789,909654069,892811313,959461740,909652018c959197491,842348848,892744753,959789420,875640372,942421810c942813748,808858161,892483692,892875572,824980529,825569592c859386422,926444592,926103605,741552946,825831481,892811314c842558516,959920436,741619255,842216505,892811312,876112949c959460914,741619513,959787577,876098872,809069617,926036281c741684023,875706680,859190072,842558515,875574581,741618736c808596536,943076664,942763061,842282289,942683702,959461420c808858928,946616628,875639348,892614969,875706412,842020921c946616631,926298681,875968824,892811308,959459385,946615863c825636912,959854640,942684204,825766455,963392817,959789365c875575088,909261100,876099890,963392049,842217776,926102324c825766188,926430773,1815556919,876097592,876164150,808987697c875900985,1815359797,909194295,825242680,926428217,892743990c1815688753,926496057,858994744,909585462,909520946,1815687991c859385913,942880306,876162101,876099122,1815294258,943142199c825504055,892873780,892875577,1815490617,892678712,842544176c909585459,909520946,1815622455,926496057,825439026,892873779c842414136,1815098161,943142199,842608951,808987703,859190840c1815426099,926429240,859189817,909585456,892743730,1815359799c959983672,842478642,926428209,859189558,1815557939,943142199c825504055,959982640,892614450,1815163445,909261112,875837495c909585464,892743730,1815425074,892679992,859321399,876162099c926363699,1815556660,943142199,842608951,842542129,842217525c1815295287,825636664,909521974,909585460,926298162,1815164210c926429240,892876594,809053239,825635385,1815490609,943142199c859058743,876096562,808792370,1815164473,892940345,876033592c909585461,892743730,1815294002,808858169,875575091,892873777c842150713,1815099446,943142199,859058743,842607672,808662070c1815162928,943273273,875967541,909585465,892743730,1815490871c959983672,959853362,892939319,892482873,1815361329,943142199c859058743,892873784,892678713,1815557432,959983672,842479672c909585463,892743730,1815294002,809054264,825570357,959982643c926168370,1815687990,943142199,825504055,809053238,876163385c1815426101,959787577,842019383,909585461,892743730,1815687218c875706680,876097848,892939313,825832761,1815099444,943142199c825504055,842607666,875967286,1815557945,859385913,959788082c909585465,892743730,1815621943,875967033,858929458,892873779c943009849,1815687730,943142199,825504055,808987702,959789112c1815427121,960050489,808728881,909585465,892743730,1815425074c892679992,959591223,809053239,909259577,1815098161,943142199c825504055,842607668,858796342,1815162934,942814265,808465457c909585460,892743730,1815294002,859189817,842478646,892939321c808858681,1815294265,942748728,858927410,808987703,959985976c1815229234,892678712,943012150,892939317,943141433,1815556913c926496057,926233394,842607668,875575605,1815426105,959787577c892613936,842607666,875967286,1815099188,892418097,842610742c942421046,875705650,825243953,842283372,859124793,925643059c892678452,859320626,859060588,959854384,942420785,876032569c926234420,842413932,842348080,942421552,808924471,892483124c959789420,909194804,942422328,943273010,825833264,859060588c926103346,942422071,809055543,859386929,892483692,875574832c959198512,825702704,858797625,892811372,825308983,942421560c909194807,960049202,942684268,892746037,824981299,842346808c909587513,842558520,892548661,741814577,959591481,925906228c876047414,909195313,741357363,875705400,892418359,842558520c842281525,741488177,808792632,808726582,842558519,808727605c741486899,959592760,926429492,926444601,875771957,741683764c808596536,959526456,942763059,909194545,943012147,892483628c875639608,946615351,808858164,926169400,825505836,892876087c963391794,808596276,825833783,892483628,825439282,946615097c926233911,943077427,892483884,926037817,929837625,943075636c859124275,892811308,926298936,946614834,808989241,892744249c959789356,842019893,946615607,909587762,909390392,959789100c808792625,946615604,808793394,808465204,959789356,892482872c946615097,925972786,842608693,959789356,959789113,963393335c809055538,892678711,892483884,876164665,946616629,942682676c925905972,825766188,909456693,1815687481,959984952,959853113c842607664,876164150,1815557943,959722040,909588791,809053238c959984441,1815230264,960050489,808596792,808987702,808662328c1815098421,825636664,875639862,876031028,892418097,1815165232c875705400,909325105,876096561,875836722,1815557177,942748728c842413875,876162097,875640882,1815557426,808596536,876164408c842607669,959854901,1815295540,959983672,842478642,942746675c909194545,842217778,842283116,959723568,942422320,926298681c876163384,825505644,825701433,942420025,959920181,959590712c892483948,842412089,942422322,859320628,959526455,959789420c875575605,959199540,959527216,959853877,959789420,942879285c959198521,842086704,943142713,825766252,876163637,741684786c909259833,909521464,876112953,875836722,741815353,909194295c859124792,926444596,892549173,741487668,842150968,960050481c842558513,808857653,741421108,892678712,842084663,959999030c909194290,741880880,943011640,842282035,909732917,808792112c741749298,892418097,926234930,946614841,825373236,892483381c892811308,875638841,929837113,943075636,959524916,859060524c842477618,963392306,892746032,858993970,892483628,875574832c946615600,960051253,842610996,842283308,959658038,946615605c808662322,926298422,842283052,842412338,963393076,808531506c825505842,942684204,842609205,963391542,842217776,809055030c892483628,875704375,946615605,959789104,909457205,959789100c942945586,829174068,875901240,825636402,892873780,909719352c1815294771,943273273,825307957,876031027,909195313,1815492403c892678712,876099894,892939313,808858681,1815425076,808597047c842478902,892873777,825636920,1815556406,875967033,909258803c842542128,808991028,1815230258,959788856,825767990,876162104c926363699,1815294772,842609977,858863671,842542135,825504309c1815097657,926430520,959658041,876162099,959920178,1815097904c942814265,842543160,942746676,959591729,892744244,959461740c808727862,942420278,892416564,859386160,875706476,925907001c942422328,809055543,808991024,842610796,942748979,959197232c842478898,858797875,842283116,909128240,942421046,842610741c825242169,909261164,942747697,959198256,859059762,909127728c825766252,892940853,741488951,859387192,875966770,892890165c909652793,741553974,959722040,959590712,876112952,926364722c741685048,943206456,842283061,926444595,842609461,741946416c943011640,858928947,892955703,942750009,741422134,926037049c876164916,876112952,858862642,741488440,892418097,842283314c963393333,926036788,959723314,859060524,875639857,963393330c959527221,875704377,942684204,926300469,963392057,943274293c842019381,959461676,808990002,946614841,875967799,825439792c825505580,909521977,946616119,876032569,926234420,892811308c859058231,946615607,825636917,858994740,892483628,926036792c946616629,876163641,875967281,959461676,825307701,946615865c825635380,859388208,842413868,926299696,946615604,909522992c926167089,909261100,825833778,946615352,875574578,925970484c959789100,842020400,963393079,892746037,859388213,959789100c825571379,963393081,892614960,926233655,825505580,926495030c963392310,925905716,825504054,909261100,942814002,929837368c909128246,825242165,842610732,892743988,963391798,825766452c842282293,926234412,909129528,963391540,943206964,909586481c842610732,808464696,946615091,909129010,959460400,959461676c842151222,946616119,926167604,842021176,842610732,942814513c946616376,842479664,859191351,959789356,825766201,963392563c959527216,909456690,842283308,926496568,963392057,959527216c942748469,959789356,842414135,946615352,959460919,959657529c825766188,909456693,1815426614,943273273,876098101,809053237c825832249,1815426614,909194295,825702193,809053237,959590713c1815164466,943011640,892811059,909585459,892743730,1815294002c892874808,959592249,876162103,825700915,1832073529,943142199c909521207,808987702,808662328,1815163698,926496057,875771960c842542130,808857653,1815687220,876097592,859059254,842607673c858796342,1815230008,926233145,825440048,876096568,959524914c1815228977,926233144,808726576,809053239,842608953,1815491893c943010360,909586995,808987696,892744760,1815164729,842609976c909128757,808987696,825636408,1815228728,892418097,809056310c959198769,959591986,858862648,943011948,858928696,925644856c943206708,892810032,892483692,808465460,942421300,892547641c875836721,842413932,842348080,942420272,875705650,825635122c942684268,959656505,925644597,926431029,909522481,892483692c909456182,942422067,876163641,858992946,892483948,909324855c959199033,909392181,876032305,942684268,925907257,959198775c942881072,808464697,959461740,842543665,824981300,842346808c842020153,892890165,875704633,741423159,875706680,876097848c892824627,825702455,741553457,825831481,892679225,842558513c858994741,741553970,942814265,909129783,842624048,842019126c741881392,942748727,959656248,909732919,808792112,741684279c892418097,926365750,946614579,842610741,925972791,959461676c876033332,963391542,842281524,892351281,959789356,959460916c929837617,909128246,808792631,942684204,959984952,946614323c825504313,909456184,892483884,859254839,946615089,859059506c959657273,825766188,892743989,1815425842,909259832,876165168c892939313,842348601,1815097398,943142199,892416311,876096563c959460914,1815294263,825635385,926103606,842542128,808857653c1815162932,808465977,876032053,876162096,875837746,1815294520c959984952,942880306,809053232,842609465,1815099441,892418097c892876854,942420272,909522992,859386417,892483692,876097587c925644598,926431029,875968049,859060588,875706162,959199545c925905716,842610741,942684524,875967545,959199032,876032564c909324857,825505644,808531255,959197753,809055538,858994486c842283116,959787314,925643065,909128246,942749493,859060588c959525937,942421811,926102834,942813237,892483692,808727600c959197746,959723058,909325621,892483948,892417849,942420785c959657271,859123762,959789164,842545203,959198001,876163636c825505845,842283116,909326384,959199282,892746032,909325618c808860012,876164144,942420790,808989241,909456696,842610796c808530232,925643830,926429492,875968569,892483692,892941877c942420280,909654069,892483891,825766252,892482613,741356339c876164409,842414389,892955705,842348601,741815608,875639863c892942392,926444593,909523253,741684791,943010360,892809779c942763064,943076657,959591737,842283308,892613689,946616117c842217781,942748722,825505580,876099636,946614835,909718839c892745526,859060524,909194289,829175608,825569592,808923958c926428208,909523253,1815426615,808596536,926431281,876031024c808793905,1815557941,959788856,909588022,876162101,825504051c1815558198,892418097,926103089,942420016,943274032,859257144c959789420,825439544,925643313,942944564,960051254,892811372c926299705,959198518,808596276,808465720,825766252,892940853c741749557,875967033,842020153,842558513,859058741,741619761c909194295,909588785,959999033,859060018,741423161,892874808c959592249,942763062,892679473,926430775,892811308,942880565c963392816,909392181,825636400,825505580,876034100,946615345c876032569,825768243,959789100,859387953,829173808,842346808c808465465,892873777,842414136,1815425585,943273273,875967541c876031026,909456177,1815164976,825832760,875903288,926428217c926300469,1815623991,892418097,842348081,959197492,809055538c842019381,892811372,892481593,925643058,926431029,875836976c892811372,909128758,959198514,842479925,876099377,842086508c943143219,942422327,808662322,842610231,825505644,959461171c959197491,926496050,859255346,909588588,909391409,942421557c859125808,808727856,842610796,808858679,925645107,943206708c876099632,892483692,909127735,942420789,875967799,876099632c825766252,909259829,741553976,909261112,825831985,809004084c909718840,741881911,943142199,892416311,842558517,858994741c741684786,892874808,808792371,909601847,892743730,741617975c892482616,892416820,876112948,842543666,741552944,943142199c942748215,959999025,909588530,741554485,859387192,943206450c909601845,926298162,741946418,942814265,858927921,926444596c825702197,741880884,943142199,959853111,892955702,959527225c741421625,859124280,842479664,909601847,892743730,741683250c943010360,909259571,842558517,942879797,741619511,943142199c959853111,842624052,875770422,741814580,959984952,808597810c909601842,892743730,741486903,876163129,943076917,842624057c808465206,741879858,943142199,926298423,876112946,808531506c741423156,892941625,808923193,909601846,892743730,741945394c892874808,926037561,926444595,876033333,741423157,943142199c875966519,926444592,960049206,741816115,926037049,842479668c909601847,909520946,741618743,909261112,909194033,842624057c926101558,741749808,943142199,892416311,876112951,875836722c741684281,875706680,858994481,909601840,926298162,741946418c842609976,942683445,926444601,825243957,741357876,943142199c892416311,959999033,825309234,741815600,808662073,825833015c909601847,909520946,741356599,808596536,842086705,842558513c842478389,741423161,943142199,959853111,876178480,909392178c741816624,875705400,825636663,909601847,892743730,741880119c825636664,909521974,842558516,942682933,741749303,808792632c825242676,842624056,858993206,741355833,926429240,909324857c809069624,909392184,741554228,892679992,875771191,809069625c943207737,741357879,825831481,959722041,842558514,808727605c741815600,825832760,892547385,959999024,825308722,741880889c808596536,925971768,876047409,909653041,741421113,859387192c842412082,892955697,825635897,741487412,892418097,825767221c946614841,892547641,926364209,959461676,825636148,929838903c926431029,926363954,892483628,808857653,946616121,959527221c959983665,842413868,842479152,946616628,859190578,926234166c959461676,875968565,946615864,842543412,808727089,942684204c892416821,963392560,842348848,875573809,892483884,909324855c946616633,842610736,825831731,825505580,892941367,946615605c959460919,909653303,943011884,909652537,946616121,842478134c808596793,959789356,925907253,929838384,892547380,876033333c892483628,808793907,963392818,943012144,959918648,859191596c808663347,963393591,842348853,892940598,825505580,876099636c946614324,842479664,959853368,942684204,859320887,946614583c925972786,926234677,892811308,925970489,946615348,960051248c876033840,892811308,842084409,963393586,842479925,909194035c825766188,842151477,1815098937,892483896,926103348,959982647c959722802,1815623217,943207736,959787062,809053236,842151225c1815427124,942814265,909455416,842607664,892744502,1815622709c943273273,926430005,892873780,808859704,1815623989,842150968c875705905,876096563,842346802,1815688242,859387192,959526200c926428214,909523253,1815426871,959722040,825571639,926428210c875575093,1815230259,926429240,943011378,876096563,926103601c1815556406,959984952,892417842,876162099,925905459,1815164980c943011640,959853875,876096562,942945074,1815162934,892418097c926365750,959199027,858797618,825767734,892811372,926233400c942420528,943273010,875771184,959789164,943076658,942421048c875770420,825571384,892811372,808597811,959199540,959527216c859386420,942684268,926496825,942422068,959920176,875967282c959461740,892811317,824979505,842346808,909587513,809004088c909521976,741816116,859124280,959723824,842558513,825768244c741881141,825831481,909261106,809069625,943207737,741880373c808792632,808726582,842558521,825440309,741685305,808859448c892548147,926444595,926103093,741486904,959591481,876098868c892890168,892481849,741815344,909457208,842086451,842558516c858994741,741946930,876163129,892614453,892955705,909456953c741749554,959984952,960050233,942763062,909194545,825701428c859060524,808464688,946615097,842479664,892810040,825505580c876099636,963393587,943143221,892483639,892483628,876097587c929838390,909128246,875704886,842610732,892809524,946615608c825242164,909523000,875706412,808532025,963392820,926496050c942747698,942684204,909653304,946616375,909129010,959460400c892483628,825373746,963393078,875573302,942682681,892483628c825634867,946614838,825504308,825438516,842610732,926168119c963392565,959527216,909456690,959461676,842217777,946616374c926167604,959723064,842283308,909326390,946614841,825504308c842348594,842413868,842413616,946615858,825504313,808792118c959461676,943206711,946616115,926495794,842085689,959789356c808661559,963391798,892877109,892352820,959461676,926300213c946615865,909587767,875575609,825505580,809055287,946616372c960051253,943010867,892483884,892483385,963393586,842348848c808858161,842283052,842412338,929839412,942944564,859126072c842610732,875639604,946616624,859125808,842085681,842283052c825767732,946614323,842217781,875836977,842610732,858928435c946615856,959920176,942814258,943011884,842217785,929837360c942944564,825375031,892483628,825570102,946615346,859190578c926103093,892483884,925906745,963393081,892746037,808529975c825505580,892745011,946614841,909587762,959592247,909588524c825833776,946614834,909130032,892483129,959461676,959853876c929837621,892547380,943273270,959461676,859059510,963392306c876163636,959984949,859060524,842413361,963391800,892746037c892940856,825505580,858798136,963391799,809055538,959526709c959789100,825636915,946616630,825701682,926299957,959789100c909522995,929837879,892547380,942749239,892483628,926103347c946615093,842086709,875835445,959789356,875704376,963392306c858797618,926495287,825505580,892941367,963391798,892483888c825243704,842283052,909325365,946615862,842478134,842151225c909261100,959657523,963391798,943075892,909588018,892811308c892548917,946616372,943075897,926167600,825766188,892482613c1815295792,842608697,926234933,892873777,875901497,1815622456c892874808,892942386,892873776,875704633,1815689271,859189817c959722806,959982647,959461426,1815491384,808596536,943076664c842542130,959920436,1815359541,825636664,892744758,876162102c842478131,1815622706,859124280,942684216,892939317,892877113c1815361337,925971511,959459637,892939316,942750009,1815687729c960050489,909521720,909585465,892743730,1815163447,842608697c875769910,892873779,943009849,1815098423,808596536,926102328c892873784,825636920,1815097910,942814265,858797361,809053233c842608953,1815491893,842150968,842346808,926428213,892810549c1815230768,909455928,825308467,876162102,926168882,1815359543c892418097,892941619,959199539,909261104,959723568,942684268c842281529,925644593,926431029,959787313,892811372,809055030c942420025,808924471,859322420,959592556,859060017,959198002c825702704,942880824,959461740,925970997,942421297,875574578c808595508,909588588,875902513,942420787,875901492,926169396c842610796,875639604,959197745,842086704,858797368,842283372c909326390,959198777,876032564,875706678,959461740,959525429c942420791,909391920,943207478,892811372,842084409,942420537c875705650,959983923,825505644,842543414,959198258,842348848c926495025,892811372,825308983,824980792,909455672,943075634c842624050,825702709,741422647,825636664,925971766,892824624c825702455,741946673,892940345,909717810,876112953,892874802c741553209,825831992,875771191,809069621,825832249,741946934c876097592,876033590,842558517,875835445,741618224,926037049c892942132,926444598,859256117,741486904,959787577,876098872c959999032,892811314,741880115,959788856,909457462,926444594c942880309,741357104,909455928,909522483,926444594,926494774c741553208,909259832,808466736,876112948,858862642,741486897c925971511,892680500,842558517,959853877,741423157,808465977c876032053,942763058,842413361,808531762,892811308,892745273c963392561,876032564,959459896,926234412,825374520,946614584c926102834,926233140,909261100,892744496,929838131,909128246c909588789,842283052,909652022,946614329,943075897,842020144c926234412,825308984,946616117,926102834,858862900,959461676c943272247,929837110,909128246,909719862,942684204,808662582c946616632,892876848,808466233,926234412,825374520,946616119c942682676,892352310,943011884,943077687,929838901,909128246c943077685,892483628,842479159,963393329,825242420,808925232c926234412,909195064,946615862,842610741,808530999,909588524c859058992,929838645,909128246,859190325,942684204,842348084c946614576,842086709,960049717,825505836,842478903,946615091c959920176,842084658,842283308,942684216,946615857,909129010c875574320,892483628,875573303,963392048,825242420,842217009c959789356,942879285,963392057,943075892,892743986,959461676c926103857,946615608,808662322,909587510,959461676,876098097c946616121,808924471,892941109,892483628,925971256,946615346c909391920,808597301,825766188,825635637,1815099440,876097592c943076406,959982645,925971506,1815426104,925971511,909127733c842542136,909129013,1815558448,909455928,808728115,909585463c892743730,1815230265,926038328,842347828,892873785,909652793c1815426609,892941625,959984434,959982644,875640370,1815621687c825831481,825439545,926428210,842412342,1815228724,959787577c926496048,876031024,926233393,1815228982,909261112,959721528c909716535,808792112,1815491383,808597047,909391158,926428209c842215478,1815425592,825636664,892744758,892939320,858928441c1815230776,859124280,858797367,876162098,842544690,1815492406c859387192,959526200,842607670,909130037,1815230777,942748727c909654327,842607668,825241910,1815360821,842150968,909259064c909585465,875966514,1815622713,959787577,876033584,892873781c959592760,1815557428,892874808,942945337,842607666,943272502c1815163444,825831481,909259577,808987700,959591736,1815098930c892483896,825833524,809053234,926233657,1815688500,858929464c842019125,876162096,859255347,1815164983,892418097,892417587c942420281,942944825,926103601,959461740,943273266,925643826c892547380,875705911,959789420,825766201,942420019,892876848c858863927,842413932,875902512,942422325,842610741,926363960c909588588,808596272,925643573,926431029,825766194,892483692c942945078,959198774,959527216,943206964,842413932,959788592c942421047,926233911,858994740,959461740,858798387,925644088c926431029,959787313,892483692,808793907,942421298,960051253c808925491,842413932,875968048,942421816,842019380,858863920c942684268,875902516,925644853,926431029,808728112,909261164c960051506,959198005,808531506,943142194,842413932,875968048c942421816,876163641,825505330,959461484,842282288,925645109c926431029,825766194,892811372,942946101,959198003,842348848c892614450,892614764,808531257,959199282,842479925,875706419c909261164,875836979,942421558,875574578,842149940,892483692c825439282,959199288,943075892,909588018,959789420,842019893c942420535,825635385,892482611,842283116,960049206,942420535c909654069,875837488,942684268,842019637,959199026,825702704c959983673,842283116,959919924,959197747,858797618,825309239c825505644,876099636,942420020,926102834,859257138,959461740c942944819,824981812,842346808,876034354,809004087,959985976c741684279,959591481,959788340,892824624,842479671,741488950c825439289,842281268,876178485,892418098,741356336,825831992c892548407,876112947,859059506,741881398,892679992,859321399c842558516,875835445,741618224,942814265,859125041,842624056c808465206,741355826,943207736,926496311,892890168,808857657c741552688,959591481,876098868,876112949,859320370,741880374c959984952,926495545,809004085,943011896,741880377,959984952c808465209,842558516,858994741,741945392,858862647,942683701c926444597,875575093,741421622,808859448,959788857,942763057c909325617,892745008,959789356,892482872,946615097,825766457c859386416,926234412,909129528,946614836,943274032,825374520c892483628,926430004,963392567,859322674,942813496,842283052c808989747,946616632,859321655,875706166,959789100,825571379c963392051,959658288,943274032,825766188,825374261,1815230518c859189817,892941110,808987703,926037816,1815294006,926233145c825440048,892873778,926430009,1815296305,892874808,808662841c876096560,909193778,1815491893,875967033,925906745,892808249c825702455,1815623222,809055544,825571637,809053233,909259577c1815163958,892678712,892418353,842542130,959460149,1815360306c909194295,892483889,808987696,909521976,1815163442,859124280c808465463,926428210,892351801,1815230004,808662073,959983921c808987700,892744760,1815622964,909455928,959460403,842542130c942682933,1815295796,892418097,909193782,959199288,858797618c875705144,842283372,959984695,942420536,892416569,876099634c909261164,926495284,942420533,959460919,926169143,943011948c959591992,942421557,909391920,825635893,926234476,825374520c959198520,959789365,926364721,842283116,960050225,942421555c909324852,942684465,909261164,859321905,925644343,892547380c808465974,892483692,959591474,959198514,876163636,875901750c909719660,926103602,942420528,825635385,808531764,892811372c808924729,959198003,892746037,842084917,959461740,909521459c824980276,875901240,842609209,892955696,959985465,741945393c825635385,875770672,876112953,825374769,741880626,842609976c842085941,809004080,959789112,741881145,842347064,943272500c809069624,825832249,741488438,943142199,959853111,926444598c875769910,741816624,926496057,926233394,842558519,959526197c741881137,926496057,875901490,876047416,959526449,741618994c808662073,842282807,809004081,909718840,741816375,926234424c909260088,809069620,959787577,741880115,942748727,825831736c876112944,859059506,741683252,859189817,892941110,876112951c825571637,741356336,875967033,909456953,926444598,892810549l741620016,892874808l859255865,809069618l859125305,741815344l892418097,875706676l963393840,892614960l858863415,959461676l892875063,946616375l842543412,842215985l959461676,842084917l946615088,892876848l959722553,842283308l808989751,946614833l875967799,959853360l926234412,909260600l963393592,825242420l875901744,842610732l858928435,946616112l892745010,808661552l842283308,926431032l929838135,926431029l875836976,909261100l909719858,963393337l825242420,808531504l825505580,959461171l946614835,959920181l858993462,943011884l909325880,946616374l808794423,876098614l909261100,959722290l929837619,892809524l876163121,909261100l808923952,963393331l909194802,876163897l859060524,842413361l963392567,892350518l909259312,875706412l892352569,946615859l942881077,892680503l825766188,959590965l1815622450,909718841l808466229,892939321l926431033,1815492405l808596536,926102328l876096569,808792370l1815360820,892418097l858863924,959199543l943274293,959985204l842283116,842412338l942421556,942944825l959853872,942684268l959460149,824981049l842346808,892811570l876112945,825569586l741945911,909457208l909654323,842624053l808464694,741552949l926037049,858929460l942763065,842151217l909324857,842283052l859322164,946615864l825373236,909587509l892483628,859388214l946616119,858797623l842151986,825766188l809055285,1815361080l892874808,875575097l809053235,842348089l1815621936,808859448l909456953,876162101l909586483,1815360561l892418097,825373238l959198009,842348848l825571632,842610796l859320628,942420533l959460919,859190582l842283116,858992948l824980534,842346808l858929458,892890166l892875577,741683257l825635385,859191350l876178480,842150962l741749299,943273273l875967541,809004084l875967544,741684281l859385913,942747705l842558520,892351797l741946424,959525943l959657268,842558518l876032821,741945653l875706680,858994481l876178482,859191090l741881136,808662073l959983921,892890160l892678713,741422648l959984952,943077426l876112948,875836722l741816630,825831992l875771191,842624057l960049718,741683255l859385913,825636146l809069625,875902009l741685299,909261112l859058993,942763057l842151217,892614457l959461676,959918641l946615864,859321650l892482867,842610732l909719600,963393077l825702704,926234681l892811308,959787063l946615856,959789104l909719348,842610732l926494776,963391544l842348853,892809525l842610732,858862649l963393077,926036788l859322163,842413868l959723056,946616372l960051253,926103348l959789100,942682675l946616376,825439543l858862641,909588524l892811568,946614329l875770420,959461430l959461676,892483889l963393077,808531506l842477618,842610732l926496566,963392051l808596276,875706167l959461676,876033332l929838901,909128246l875837748,909261100l909719858,963393337l892877109,825438516l892483884,808662070l946616117,892876848l825637177,959461676l825635379,963392051l959527216,909456690l842610732,926496566l946615091,808924466l926037041,842610732l959721782,963393077l858928690,942879027l842413868,959854128l946615353,875705650l825504819,892483628l876032051,946615604l943273010,842019633l909261100,960051506l963392053,876163636l892614709,892483628l875574832,946614320l909522992,959658034l909261100,909653553l946614579,942682676l892875571,842610732l842608696,946615350l808858164,943077689l959789356,842281525l963392560,876032564l926102073,959789100l859387953,946614320l909456690,808990009l892483628,808465460l829175349,859124024l925905206,842607668l825241910,1815097656l859124280,959723824l842542129,808991028l1815361591,859387192l859189298,959982642l892811314,1815230000l959787577,876098872l892939318,842151737l1815098677,926038328l875705396,926428209l859189558,1815230259l909261112,909719607l942746674,842413361l892482099,842610796l943141172,959197492l876163636,942682932l875706476,926496569l942420022,892352816l892613941,892483692l909586483,959198777l808597808,909260344l842283116,959723568l942422065,960051253l842610226,859060588l842151730,942421555l808924466,925906738l825766252,842151477l741685553,943273273l842085429,842558521l825701685,741815094l925971512,825571381l876178485,925905459l741488436,926494777l825767729,809069619l942682681,741487414l943010360,926036787l892955697,959788089l741751096,892874808l926167091,892955702l875903033,741815089l892418097,875706676l946615088,960051253l825766964,959789100l959920179,946616373l892809524,875573304l892483628,959459383l946615089,876163641l842609968,892483884l943011897,946614836l825504308,909457458l909261100,875902515l946615609,909654069l875704626,842610732l859320628,829176117l842346808,926363699l808987697,876164920l1815556404,909259832l859254833,892808246l842479671,1815294772l926037049,892942132l892873780,842611000l1815164217,959788088l892351029,808987698l875900985,1815557426l909261112,808792120l842542131,825701173l1815689526,892940345l859125816,808987697l943011896,1815294516l892874808,959919161l842607670,892744502l1815165236,859387192l875639090,809053234l942813497,1815491378l808596536,942881073l942746675,842413361l875575090,909261164l876163636,942421304l926364983,892416562l825505644,825701433l942421048,892352816l825636150,892811372l909457205,925644080l909128246,876034357l892811372,825634871l942420278,909718839l825307960,875706476l858863673,959197232l809055538,859126068l942684268,909587768l942420533,909129010l942683184,959789164l959525427,942422320l875705650,875966770l842283372,909521975l942421815,959920176l892352819,859060588l892874802,942421296l909654069,942684464l942684268,959723060l942421044,808662322l959920440,909261164l876099890,959197745l926496050,909653040l825766252,825635637l741881648,892679992l875901751,876178489l859255347,741945392l875639863,909324594l876112945,808595506l741815606,858928184l909129524,909601842l875966514,741487929l808662073,859060023l842558513,876032821l741486640,926037049l926299700,892955703l825635897,741619766l926429240,959461170l809004086,909457464l741356601,808859448l825636921,876047415l926169393,741552183l926429240,825504825l809004087,909455417l741618992,808597047l876164150,892955704l842609977,741618738l875901496,858798387l809004081,876164408l741423156,859385913l943208760,876178481l875640882,741814320l859385913,842412850l809069624,942749497l741816117,909194295l875574584,892890165l909719352,741947445l909259832,960049201l942763060,959722801l809056305,892483884l926232633,963393840l943206964,925905712l926234412,959592248l946616116,926233906l858994225,892811308l892481593,929838641l909128246,859190325l959461676,909456692l946616118,859321650l909193267,892483628l808727600,946616113l960051253,960051508l942684204,925971253l946614838,909129010l875574320,959461676l892680497,946616119l959920181,926430008l892483884,926496313l963393584,842348848l959984690,942684204l909586999,946616624l859386425,942814777l842283052,875836469l929837875,926431029l858798384,808859948l959460656,946615097l825504308,858861875l842413868,959723056l946616372,960051253l943274292,909261100l842609204,963393843l842348853,808726836l892811308,909718326l946615344,909391920l943010869,892483884l926496313,946614839l842019380,925905968l926234412,959526712l946615602,909522992l842281009,842283308l926364727,946614576l859255350,909718064l942684204,808531510l929837876,943075636l859255348,892483628l909586483,946615097l858797623,892678194l825766188,892940853l1815294768,808596536l808597048,892873777l875704633,1815229237l859124280,876163383l926428216,892352309l1815490617,859387192l943075890,842607665l842215990,1815098425l842150968,842346808l892808240,842479671l1815556916,959591481l808662068,892939318l909260089,1815097394l926037560,858796083l892873784,909719352l1815556915,842412601l926299187,876162101l909391666,1815360057l842216505,892811312l842542134,825243445l1815098425,842412601l875706681,876162100l959920178,1815163957l943142199,842608951l842542130,808924469l1815426616,959591481l942683444,959982640l876098102,1815296057l959984952,808597810l892939317,858928953l1815164464,909457208l909129779,892939312l943208249,1815164976l926496057,875771960l842607664,825702709l1815097394,859190585l876164401,825306168l1815623225,892415024l1815230264,1815096368l859321649,842607665l808531254,1815097394l875639863,825307442l842607665,858796342l1815688504,875771449l808531248,892873780l892678713,1815229747l892482616,825832244l942746678,825768241l909718582,942684268l858994230,959198005l926429748,892614455l959852908,875706167l741487159,876097592l876033078,876047416l925972017,741946937l825635385,808858416l842558515,926429497l741685299,842609976l808858933,876178480l926365746,741880887l926496305,876099639l963391799,809055538l808858165,825505580l858798136,963391799l876032564,926168889l959592492,859256881l946615608,808858164l959985208,842283308l926365496,829175348l943143222,959722293l876096561,876097586l1815490871,909194295l943141944,926428212l825702197,1815426361l825831992,926103352l842607671,825702709l1815688242,942814265l876033847,909192244l892876601,909194548l892811372,825832246l925644852,876163380l942748726,959461740l808727862,942421814l926431285,943143222l842283116,808989747l942420536,875901497l942814775,825766252l825701688,741553712l942814265,808465457l876112945,926234417l741618743,842347064l875836212,809069616l959787577,741749041l959788856,808663094l876047413,892614961l741882163,875705400l858993201,809004083l943208760,741750585l926496305,842021175l946615606,909654069l842217777,842283052l875640113,929837112l943075636,943208244l892811308,926299705l963392822,892877109l942946354,825766188l808661557,1815098930l942815544,808989751l876162097,859321906l1815623990,825831481l926366002,809053234l943207737,1815492663l892874808,942880052l842607665,926101558l1815360560,875705401l859123762,809053235l943010361,1815490616l959788088,892351029l892939312,909456953l1815163954,926234424l825373239,876096560l825374769,1815556914l909718841,875705909l892873777,943273784l1815492659,959788088l808858678,808987696l842216760,1815556400l808858169,842217523l808987699,875967544l1815361590,959984952l858928185,942746672l909325617,825636144l842283116,842086450l959197494,809055538l926036534,825505644l808465719,959199286l842086704,926102072l892483692,926101557l824980281,959920438l909455410,809069622l842608953,741750069l808596536,842282296l876112948,959919154l741750065,892941625l875639858,959999024l825766962,741487672l892940345,892483384l876178481,909391666l741881913,926234424l943207472,809004080l875967544,741487412l959787577,808925494l926444600,909129525l741750321,892940345l926038072,842558517l808857653,741553460l825832760,925906482l959999027,842347314l741749048,808792632l842019892,892955698l825374521,741749301l959788856,892352566l809004085,808531512l741619256,909259832l842479920,809069617l943207737,741685042l909457208,909129779l926444592,942880309l741880632,959983672l842479672,892955698l808727865,741683763l909261112,842281777l876112949,959460914l741488441,943207736l876097590,809004084l808662328,741814834l926494777,942684465l876112953,926364722l741487417,808858169l825767731,876047409l943207473,741356596l859124280,926495287l809069619,875705145l741946424,926496305l842610743,963392819l876163636,808597044l892811308,892481593l929837617,943206708l943208496,909261100l842412848,946616630l926167604,808857913l825766188,842609717l1815097913,942814265l892482609,808987703l943011896,1815230001l943142199,959853111l876096562,959460914l1815162930,909717561l859124277,942746678l926234673,959525681l909261164,875836979l959198518,892614960l808988982,926234476l909260600,942420537l808989241,926365497l842610796,842085683l942420792,925972786l875640883,959461740l808728881,942421299l875770420,959461430l892483692,808727600l942421553,842610736l808530484,892811372l808595513,942422064l942750002,808989495l842610796,942748729l942420535,875770420l808727352,892483692l808727600,959198769l842086704,909588281l942684268,925905717l959199283,859388213l842609715,892811372l909455415,925643829l825635124,825505592l842283116,926363954l942420791,825504308l942682419,825766252l942749753,741487408l859189817,892941110l809004087,926037816l741552182,926233145l825440048,892890162l926430009,741554481l892874808,808662841l876112944,909193778l741750069,875967033l925906745,892824633l825702455,741881398l809055544,825571637l809069617,909259577l741422134,892678712l892418353,842558514l959460149,741618482l909194295,892483889l809004080,909521976l741421618,859124280l808465463,926444594l892351801,741488180l808662073,959983921l809004084,892744760l741881140,909455928l959460403,842558514l942682933,741553972l892418097,909193782l963393592,858797618l875705144,842283308l959984695,946614840l892416569,876099634l909261100,926495284l946614837,959460919l926169143,943011884l959591992,946615861l909391920,825635893l926234412,825374520l963392824,959789365l926364721,842283052l960050225,946615859l909324852,942684465l909261100,859321905l929838647,892547380l808465974,892483628l959591474,963392818l876163636,875901750l909719596,926103602l946614832,825635385l808531764,892811308l808924729,963392307l892746037,842084917l959461676,909521459l829174580,875901240l842609209,892939312l959985465,1815687217l825635385,875770672l876096569,825374769l1815622450,842609976l842085941,808987696l959789112,1815622969l842347064,943272500l809053240,825832249l1815230262,943142199l959853111,926428214l875769910,1815558448l926496057,926233394l842542135,959526197l1815622961,926496057l875901490,876031032l959526449,1815360818l808662073,842282807l808987697,909718840l1815558199,926234424l909260088,809053236l959787577,1815621939l942748727,825831736l876096560,859059506l1815425076,859189817l892941110,876096567l825571637,1815098160l875967033,909456953l926428214,892810549l1815361840,892874808l859255865,809053234l859125305,1815557168l892418097,875706676l959199536,892614960l858863415,959461740l892875063,942422071l842543412,842215985l959461740,842084917l942420784,892876848l959722553,842283372l808989751,942420529l875967799,959853360l926234476,909260600l959199288,825242420l875901744,842610796l858928435,942421808l892745010,808661552l842283372,926431032l925643831,926431029l875836976,909261164l909719858,959199033l825242420,808531504l825505644,959461171l942420531,959920181l858993462,943011948l909325880,942422070l808794423,876098614l909261164,959722290l925643315,892809524l876163121,909261164l808923952,959199027l909194802,876163897l859060588,842413361l959198263,892350518l909259312,875706476l892352569,942421555l942881077,892680503l825766252,959590965l741880626,909718841l808466229,892955705l926431033,741750581l808596536,926102328l876112953,808792370l741618996,892418097l858863924,963393847l943274293,959985204l842283052,842412338l946615860,942944825l959853872,942684204l959460149,829175353l842346808,892811570l876096561,825569586l1815687735,909457208l909654323,842607669l808464694,1815294773l926037049,858929460l942746681,842151217l909324857,842283116l859322164,942421560l825373236,909587509l892483692,859388214l942421815,858797623l842151986,825766252l809055285,741619256l892874808,875575097l809069619,842348089l741880112,808859448l909456953,876178485l909586483,741618737l892418097,825373238l963392313,842348848l825571632,842610732l859320628,946614837l959460919,859190582l842283052,858992948l829174838,842346808l858929458,892873782l892875577,1815425081l825635385,859191350l876162096,842150962l1815491123,943273273l875967541,808987700l875967544,1815426105l859385913,942747705l842542136,892351797l1815688248,959525943l959657268,842542134l876032821,1815687477l875706680,858994481l876162098,859191090l1815622960,808662073l959983921,892873776l892678713,1815164472l959984952,943077426l876096564,875836722l1815558454,825831992l875771191,842607673l960049718,1815425079l859385913,825636146l809053241,875902009l1815427123,909261112l859058993,942746673l842151217,892614457l959461740,959918641l942421560,859321650l892482867,842610796l909719600,959198773l825702704,926234681l892811372,959787063l942421552,959789104l909719348,842610796l926494776,959197240l842348853,892809525l842610796,858862649l959198773,926036788l859322163,842413932l959723056,942422068l960051253,926103348l959789164,942682675l942422072,825439543l858862641,909588588l892811568,942420025l875770420,959461430l959461740,892483889l959198773,808531506l842477618,842610796l926496566,959197747l808596276,875706167l959461740,876033332l925644597,909128246l875837748,909261164l909719858,959199033l892877109,825438516l892483948,808662070l942421813,892876848l825637177,959461740l825635379,959197747l959527216,909456690l842610796,926496566l942420787,808924466l926037041,842610796l959721782,959198773l858928690,942879027l842413932,959854128l942421049,875705650l825504819,892483692l876032051,942421300l943273010,842019633l909261164,960051506l959197749,876163636l892614709,892483692l875574832,942420016l909522992,959658034l909261164,909653553l942420275,942682676l892875571,842610796l842608696,942421046l808858164,943077689l959789420,842281525l959198256,876032564l926102073,959789164l859387953,942420016l909456690,808990009l892483692,808465460l824981045,859124024l925905206,842624052l825241910,741355832l859124280,959723824l842558513,808991028l741619767,859387192l859189298,959999026l892811314,741488176l959787577,876098872l892955702,842151737l741356853,926038328l875705396,926444593l859189558,741488435l909261112,909719607l942763058,842413361l892482099,842610732l943141172,963391796l876163636,942682932l875706412,926496569l946614326,892352816l892613941,892483628l909586483,963393081l808597808,909260344l842283052,959723568l946616369,960051253l842610226,859060524l842151730,946615859l808924466,925906738l825766188,842151477l1815427377,943273273l842085429,842542137l825701685,1815556918l925971512,825571381l876162101,925905459l1815230260,926494777l825767729,809053235l942682681,1815229238l943010360,926036787l892939313,959788089l1815492920,892874808l926167091,892939318l875903033,1815556913l892418097,875706676l942420784,960051253l825766964,959789164l959920179,942422069l892809524,875573304l892483692,959459383l942420785,876163641l842609968,892483948l943011897,942420532l825504308,909457458l909261164,875902515l942421305,909654069l875704626,842610796l859320628,824981813l842346808,926363699l809004081,876164920l741814580,909259832l859254833,892824630l842479671,741552948l926037049,892942132l892890164,842611000l741422393,959788088l892351029,809004082l875900985,741815602l909261112,808792120l842558515,825701173l741947702,892940345l859125816,809004081l943011896,741552692l892874808,959919161l842624054,892744502l741423412,859387192l875639090,809069618l942813497,741749554l808596536,942881073l942763059,842413361l875575090,909261100l876163636,946615608l926364983,892416562l825505580,825701433l946615352,892352816l825636150,892811308l909457205,929838384l909128246,876034357l892811308,825634871l946614582,909718839l825307960,875706412l858863673,963391536l809055538,859126068l942684204,909587768l946614837,909129010l942683184,959789100l959525427,946616624l875705650,875966770l842283308,909521975l946616119,959920176l892352819,859060524l892874802,946615600l909654069,942684464l942684204,959723060l946615348,808662322l959920440,909261100l876099890,963457585l926496050,909653040l825766188,825635637l1815623472,892679992l875901751,876162105l859255347,1815687216l875639863,909324594l876096561,808595506l1815557430,858928184l909129524,909585458l875966514,1815229753l808662073,859060023l842542129,876032821l1815228464,926037049l926299700,892939319l825635897,1815361590l926429240,959461170l808987702,909457464l1815098425,808859448l825636921,876031031l926169393,1815294007l926429240,825504825l808987703,909455417l1815360816,808597047l876164150,892939320l842609977,1815360562l875901496,858798387l808987697,876164408l1815164980,859385913l943208760,876162097l875640882,1815556144l859385913,842412850l809053240,942749497l1815557941,909194295l875574584,892873781l909719352,1815689269l909259832,960049201l942746676,959722801l809056305,892483948l926232633,959199536l943206964,925905712l926234476,959592248l942421812,926233906l858994225,892811372l892481593,925644337l909128246,859190325l959461740,909456692c942421814,859321650,909193267,892483692,808727600,942421809c960051253,960051508,942684268,925971253,942420534,909129010c875574320,959461740,892680497,942421815,959920181,926430008c892483948,926496313,959199280,842348848,959984690,942684268c909586999,942422320,859386425,942814777,842283116,875836469c925643571,926431029,858798384,808860012,959460656,942420793c825504308,858861875,842413932,959723056,942422068,960051253c943274292,909261164,842609204,959199539,842348853,808726836c892811372,909718326,942421040,909391920,943010869,892483948c926496313,942420535,842019380,925905968,926234476,959526712c942421298,909522992,842281009,842283372,926364727,942420272c859255350,909718064,942684268,808531510,925643572,943075636c859255348,892483692,909586483,942420793,858797623,892678194c825766252,892940853,741552944,808596536,808597048,892890161c875704633,741487413,859124280,876163383,926444600,892352309c741748793,859387192,943075890,842624049,842215990,741356601c842150968,842346808,892824624,842479671,741815092,959591481c808662068,892955702,909260089,741355570,926037560,858796083c892890168,909719352,741815091,842412601,926299187,876178485c909391666,741618233,842216505,892811312,842558518,825243445c741356601,842412601,875706681,876178484,959920178,741422133c943142199,842608951,842558514,808924469,741684792,959591481c942683444,959999024,876098102,741554233,959984952,808597810c892955701,858928953,741422640,909457208,909129779,892955696c943208249,741423152,926496057,875771960,892955696,909260089c741879861,909718841,943142709,892824627,825702455,741552436c825832760,926037042,876178483,959920178,741683760,808661305c925970742,959999027,943142450,741421106,959984952,859255865c876112952,859320370,741880374,892874808,926037561,842558515c959657013,741488690,926429240,842150969,809069616,942749497c741815856,943142199,959983671,809004086,858929464,741816630c892941625,925971762,909732916,859386675,741618483,892874808c842149939,842558518,909522741,741881401,808596536,842412856c892890168,959787065,741946935,892678712,943012150,842558519c943077173,741355571,926430520,842413881,892824628,825702455c741552436,909718841,892810805,892955699,875903033,741749814c825831992,909128759,892890165,909652793,741749044,892678712c876098864,842558512,875835445,741552688,926233144,808923696c876178487,842478131,741749810,859124280,875901490,876178487c892809267,741552950,943273273,892875317,926444597,942880309c741357104,892482616,892941364,892955699,942750009,741684278c926037049,825243700,809069618,926233657,741749047,942748727c943010865,876178480,875837746,741815605,825832760,892547385c942763057,892679473,842346806,892811308,808924729,963392818c876163636,909325109,926234412,942683960,946615865,808858164c926233657,959461676,808990773,946615602,925972786,959525174c943011884,825374264,963392051,943012144,942683447,892483628c808727600,946615602,876032569,808662835,842610732,808530232c946616117,859058745,925971505,842283052,909325365,946614839c892483893,825636917,942684204,825831989,946615865,808793394c842413364,842610732,892940344,946614322,858797623,875967282c892483628,876032051,929837108,892678452,909588787,909261100c892547121,963393337,858928690,909324595,959592492,808728369c946615095,909587762,825242166,842283308,876098615,963391799c859387952,825241904,942684204,959984952,946614323,926298681c875771705,959461676,859320881,963391536,943143221,925905209c825505580,875705653,946616627,876163641,825241905,942684204c842085173,946616372,892941620,909195314,892483628,842217267c946615091,926102834,943143218,892483628,808727600,946615090c808924471,909260340,808859948,875574576,946614584,926102834c842084402,959789100,926167601,963393592,858797618,808465207c959789100,892352048,946615346,926429753,859189301,942684204c926169397,946615865,909718839,842282295,842283052,842086450c946614327,825635385,909588019,959789356,892482103,963391541c842348853,875573812,959789356,825243188,946614581,959920176c842545202,842283052,926167346,963391536,959658288,925971505c842413868,926299696,946615859,809055543,892481587,892811308c892481593,929837106,926431029,842216498,959461676,809055538c963392566,892746037,875705655,892483884,926496313,946614839c909587762,892482103,892483628,875638839,963391795,876032564c875706678,892483628,808726581,829176116,842346808,808465465c959982645,959461426,1815556405,808596536,942881073,876031024c825373745,1815164467,875967033,926037305,959982647,875640370c1815623985,808597047,808596790,809053233,825832249,1815687220c859124280,842478135,892808240,825702455,1815556665,876163129c825505077,842607668,842479925,1815687733,808792632,808726582c892873781,943009849,1815623993,892940345,825243704,892939321c825635385,1815164215,808859448,909455923,892939314,808597817c1815230513,825831481,892678713,876096566,892874802,1815623734c842412601,842283065,876096563,859320370,1815622198,926233144c875706422,842607667,926298422,1815623728,959787577,926366006c892939314,892482873,1815295033,943010360,892809779,842607666c959854901,1815621687,943207736,842609462,909716536,808792112c1815361849,892874808,959919161,892939318,909456953,1815229490c859387192,858861874,892873784,909719352,1815623733,959591481c943011124,942746681,909194545,892744756,959789420,909391160c959197492,892746032,859387698,875706476,942749753,942421553c926429753,808663093,842283372,842283062,959198001,909586996c926232627,892483692,909127735,942421557,909654069,858862643c859060588,808464688,959197753,943143221,808794168,825766252c909456693,741421625,825831481,842348850,959999025,808728882c741355574,959722040,959918136,892890162,909719352,741553464c943207736,926429494,809069621,942682681,741421878,892940345c909390130,892955701,825635897,741814836,842150968,909259064c842558512,942879797,741617973,892418097,959591985,946614323c859321655,858993207,959461676,926429745,946615349,926495794c875968313,859060524,926429234,946615605,808858164,876034361c892483884,943011897,963391796,842086704,892548919,842610732c909326388,946615091,808793394,875835444,842283052,909457456c829175096,875901240,808859186,808987704,909455417,1815688240c825373752,876165428,842542133,808991028,1815689010,909261112c909719607,926428212,808466741,1815492409,909652024,909652017c808987705,942815032,1815425329,892941625,808923193,842607668c943272502,1815228724,859385913,858993714,942746679,943076657c926103351,942684268,959723060,942420276,892352816,875640116c825505644,808728630,942422321,909194807,959852853,959789420c859322423,925644339,909128246,959657782,959461740,859189811c959198520,943075892,858862132,926234476,875640632,942421041c942881077,909130037,892483692,942944309,925643570,909128246c942880566,959789420,858993207,942420785,909654069,808661298c926234476,959526712,942421810,909522992,892613427,942684268c909261111,925642803,909128246,875640629,942684268,926167609c942420274,909194807,926364467,926234476,875640632,942420017c876032569,825374005,842610796,876099382,925644852,909128246c892351029,892811372,942946101,959198003,925905716,926037047c926234476,959526712,942420274,859321650,859125554,909588588c909391409,925643830,909128246,825569847,942684268,943141431c959199029,909261104,909127985,926234476,875706168,942420531c892416564,825637168,959461740,926300213,925644084,909128246c858796597,909261164,808923952,942420276,842217781,808990258c926234476,875706168,959199283,859059762,825241648,959789420c909391160,925645108,909128246,909195061,942684268,909324857c959199033,842348853,876032309,926234476,875706168,942422067c892483893,926234677,942684269,926431289,925644594,909128246c858796597,959461484,892613936,942420785,875901497,959657527c926234476,875640632,959198769,959527216,892613940,892483949c808597305,925644082,909128246,959459893,842610796,942749748c959197492,959789365,808989745,926234476,875640632,959197745c909325874,926366004,959461741,892613171,925645113,909128246c942749493,909261164,842609204,942420787,892352821,959590968c926234476,875640632,942421553,892876848,892875065,959789421c876163385,925645104,909128246,892351029,892811372,842217269c959199033,842217776,808661302,926234476,875640632,959198257c808531506,825243187,842283373,808726840,925643824,909128246c858796597,909261164,926168627,959199538,909392181,858863920c825505900,842084920,942421811,943274032,842215993,892483693c892941877,959198520,926038325,926101816,959789420,892547639c959198263,809055538,892614964,959461740,959918641,824980792c875901240,808531506,876178741,876032563,741947442,809054264c892352053,842558519,808991028,741947186,842347064,875836212c809004087,875967544,741357878,809055544,859123766,842558770c825768244,741947698,959984952,959854642,959999027,859321394c741946166,859124280,825242167,876047410,909392177,741553974c926234424,959657264,842624310,925907253,741815602,808792632c808726582,876112947,808792370,741422388,959984952,825701177c946627895,892483893,858863667,842283052,909653043,829239344c875901240,825636402,892939318,959788089,1815687734,825635385c842215984,876031027,909195313,1698182707,959789164,892942385c942420789,876163641,825571376,842413933,926299696,959199539c925905716,926364469,859060588,875705393,942420277,926495794c926299961,809004133,875900985,741881138,892940345,825700658c842556217,808857653,741683252,909259832,892614960,876162102c942682675,741881143,808596536,942879544,926428211,825243957c741815090,859387192,808597560,809001784,959591736,741357106c943011640,808597043,892873785,926496568,741357624,892941625c808923193,876162096,859255347,741617968,892418097,842610742c946024503,859190578,892743991,808859948,876164144,942421557c943273010,842478128,859060524,876097586,942422329,859321650c858928435,842283308,959459381,946025777,808662322,942815032c842610732,926431030,942421552,842479664,942815286,842610732c943011640,824981810,892678456,842282805,842607668,825439286c1664168496,926037049,808597556,842542136,808991028,741619506c825832760,959459641,842607665,909130037,741618743,825375032c909261110,892873783,842414136,1664235827,808858169,959919667c842542131,942879797,741879861,842609976,892548405,942746673c909194545,875772210,909261100,909325106,942421300,942682676c942814261,875706467,942749753,959198513,809055538,859388214c892483628,926363699,942420528,825636917,892549172,842283052c892809522,959199538,809055538,960051510,842610787,825702200c959197232,892483888,842020920,842413868,842479152,959198773c909325874,875770421,842610732,842610486,942421809,959984951c825637177,942684259,875835961,824979511,825569592,892941110c959982644,808532018,741945904,943011640,808924467,842542133c808991028,741554487,892941625,892614194,842621748,892941366c741947442,959983672,926167602,926428214,859256117,741947698c875639863,809054770,876162098,875837746,741815605,809054264c842020149,909599544,926298162,741422386,926037049,926169140c876162099,808990770,741945395,892876088,892614713,842542130c959460149,741880626,859124280,943274032,876110641,859320370c741488950,943273273,926430005,808987699,909521976,741488692c926496057,876032050,892873784,859191352,741815862,892418097c892876854,946025264,909456690,825767225,842610732,842347575c925643319,943206708,892810032,842610732,892350776,942420276c892876848,842348087,842413868,842479152,946025781,926233911c858994740,859060524,876033840,925644594,926431029,926363954c859060524,842216497,942420274,808858164,808597305,892483628c875574832,962803504,926496050,809056050,942684204,892483126c959197240,859387952,808464688,808859948,925906224,942421555c859059506,876098105,892483884,926496313,946025015,892352816c943010356,892811308,875966519,942421298,959853874,942814777c842610732,926102583,824981810,909455672,842348856,808987701c858929464,1664561972,943273273,959787573,876031026,808793905c741947189,859124280,808793143,808987705,858929464,741751094c808597047,808596790,959982647,909588530,1664561971,859385913c808858674,892808241,808925239,741356598,809055544,960051253c842607673,959591478,741684018,808792632,808726582,892873785c808857657,1664234032,875705400,942880823,842607669,925906741c741356083,808859448,876099385,842542131,942682933,741619252c808596536,959853368,892873778,875704633,1664495920,926234424c926102576,892873781,943206713,741618229,842412601,943206963c942746678,909194545,925970996,909261100,960051506,959199540c808596276,842348344,926234467,909129528,942422068,926167604c909455673,892811308,858797110,942422070,959657271,825569330c892483628,809055028,942422322,942682676,842544693,842610787c876097592,959197753,959723058,892351286,842413868,842348080c942422320,942813748,959787059,959461676,842478900,959198000c825702704,909325622,842283107,926363954,942421304,825636917c825505844,842283308,808793145,942421047,876163641,926365745c959461676,926495281,959197751,959789365,842348338,842610787c942684212,959198775,842479925,909260081,825505580,858927668c942421304,875901497,959461688,959789356,842413366,942420788c909129010,825242672,942684259,842610745,942420276,942682676c808531766,892811308,808989494,942420022,942944825,892350770c825766188,875966773,741618231,859385913,842084409,876110645c959919154,741945913,943142199,959853111,892939314,842151737c741357874,909261112,859257143,842542130,808857653,741945396c892483896,842086196,926442291,859256117,741553461,842150968c808924209,876096560,859320882,741684784,892418097,825767221c959199289,959658288,892351537,959789356,892547639,962804022c808924466,942748471,842283052,876164916,942422064,942750005c825309241,892811308,825766710,959198258,842479925,892810547c825505580,809055287,946025012,959920181,858993462,909588524c959723057,824979762,875901240,909653554,892939317,943208249c741816112,825831481,875574329,892808241,842479671,1664235830c892482616,909521716,842542133,825243445,741618745,808597047c892483382,842607671,808662070,741945653,959983672,808464441c842542135,875835445,1664365104,926496057,825440056,842542135c859255605,741947444,808792632,808726582,842542133,858994741c741750583,960050489,859058226,842542136,875835445,1664626992c926038328,892810292,909716536,959721520,741684788,808792632c808726582,876162105,892418098,741619762,959787577,842478896c842542128,875835445,1664626992,842609976,909653301,892873778c808857657,741947186,808792632,808726582,808987697,943011896c741881654,959787577,960049207,842542130,875835445,1664234032c842609976,909653301,892873778,808857657,741947186,808792632c808726582,876096561,859059506,741357105,875901496,909455412c842542134,875835445,1664626992,959591481,858993972,809053236c959590713,741619767,808792632,808726582,809053235,959590713c741945909,842216505,875704887,842542128,875835445,1664102960c959787577,858928688,809053232,909653305,741488692,942748728c842413875,959982643,959919666,741749042,825832760,808857913c842542128,875835445,1664626992,926429240,909653810,808987698c808662328,741487671,942748728,825636659,876162105,875640882c741421104,808596536,825701944,842542128,875835445,1664495920c926038328,808793140,909716530,808792112,741356338,859124280c942684216,809053233,959526713,741618739,926429240,808859442c842607669,959854901,1664626743,926233144,909719094,959982641c825309234,741488437,925971512,943142453,942746672,959591729c926233140,892483884,876164665,959198773,842086704,825374009c892614755,808596793,959199029,825833781,959590712,892811308c926298936,942421554,875574578,875704372,842283308,892613689c959199030,959723058,859387701,892483683,808990771,942421304c825635385,808728883,842283052,875901234,959198263,909718834c942683961,959461676,909390387,942420272,842610741,859124023c942684259,926169397,942421561,859190583,842347321,959461676c959788340,959198258,909718834,942683961,842283052,943141939c959197747,842348853,943207989,942684259,926169397,959198777c892746032,909520948,859060524,876032050,959198519,909718834c942683961,959461676,926431285,942420281,909456690,892876089c892483939,926496313,942420535,825504308,892613426,859060524c909457200,959198515,909718834,942683961,842283308,808792376c942422322,959920181,808794166,842610787,859124020,959197236c943075892,825243443,909588524,859388208,959197752,909718834c942683961,892483628,842217267,942420276,859321650,943142707c943011939,959460920,942422064,926298681,876163384,942684204c875902516,959198773,909718834,942683961,909588524,808661808c959197240,859059762,825766449,842283107,909326384,942420537c909718839,909719351,842283052,859321395,959199283,909718834c942683961,842610732,825374772,959198256,842348853,859386166c892483683,875966515,942421559,892416564,825308976,842283052c909653812,959198516,909718834,942683961,959461676,909522228c959198521,909194802,842281273,892483683,875966515,942421559c909456690,808728633,842283308,875770168,959197241,909718834c942683961,942684204,808596277,942420018,942750005,892418105c959461731,858862902,959199280,842348848,926366001,825505580c943077428,942421817,876032569,825768243,892483628,875770930c824980788,842346808,808465465,876176181,825307187,741553971c943273273,825635637,892808246,842479671,741554225,875967033c808662585,876162101,892809267,741684022,808597047,825701686c892887864,859388216,741488441,892678712,876099894,842542129c875835445,741880112,842216505,842151728,876162100,876099122c741619252,909653304,859321393,892887865,842414136,741751096c825831481,808989753,892939317,875705657,741356593,959787577c876032055,892939312,892482873,741750838,959787577,926366006c809001778,926234680,741355833,942748727,959656248,809053241c942813497,741815090,892678712,959918896,942746675,959591729c842282293,942684204,959722041,946025271,960051253,892941874c942684204,875837749,959198776,825702704,876098872,842610732c842085683,942420536,808662322,842084408,942684204,960050488c962802741,842348853,943208499,909261100,959657523,959198261c842348848,926430258,842610732,876164149,959198264,859059762c926102833,892483884,876164665,962803765,808531506,909456689c842283308,926364727,942420016,959920181,909718326,859060524c875968304,942421296,926495794,842085689,909261100,825767473c946026289,892547641,808597554,892483628,892482099,959197749c943075892,859059251,825505580,959920180,959198002,892614960c926363958,892483884,875966521,962803256,859322674,892678457c842610732,858994740,925643576,892809524,876163121,943011884c875772217,959199029,875573302,892417849,842413868,875902512c946026549,808924466,926363953,942684204,926496825,942420021c842479664,942815286,942684204,842281529,824979505,825569592c859386422,808987698,808662328,1664562996,825636664,959984438c842542128,825768244,741357109,842216505,825242423,876096562c959460914,741683250,909653304,876098609,842542129,909325877c1664628022,959788856,875902774,876162096,875837746,741750069c909718841,892810805,942746681,909194545,892613683,892811308c959524921,942421817,859321655,926366006,875706467,892942137c942420529,909718839,925971766,943011884,909588791,959198002c808792628,892418352,959789356,959788342,959198264,925905716c858994229,959461731,909456692,959197238,943075892,909719091c825766188,943207989,741946679,808596536,892744760,892939315c892482873,741816113,909194295,876034097,809067315,859125305c741422128,942815544,825438513,909585462,892743730,741814583c842412601,875967283,876162105,959920178,741552944,959722040c875573560,892953397,858928953,741814840,892940345,892483384c842542129,808857653,741421108,859189817,876033334,842607673c943272502,741619249,943207736,959787062,959996724,942748722c741815603,858929464,909586485,809053241,842608953,741750069c892874808,943142457,809053237,892679225,741356089,842608697c892352821,926442290,943077685,741683251,892418097,842479670c942420530,825504308,858993458,942684204,959985721,925644343c942944564,859126072,842283308,809056056,946615602,808924471c909654068,842413868,842413616,1818570803,926429240,825309234c926428211,875966774,1815557430,943206457,808531510,892873779c808857657,1815230258,875706680,808530488,808987698,876164408c1815492919,909261112,926169399,808987699,809056568,1815426610c876163129,909522229,909716528,825569328,1815621685,825831992c825308727,808987704,892744760,1815426873,926233144,909719094c892873779,909261112,1815360305,909259833,859386424,842542129c892809529,1815162934,859387192,875837240,909716534,959721520c1815425335,892418097,959526449,959198768,892746032,926495283c842283116,960050225,942421811,942682681,926431288,909261164c926298928,942420537,925972786,943206453,842283116,875837488c942421296,825504313,959526966,892483692,926036021,942420023c842086709,842149940,959592556,808728369,942420023,808924471c825635126,892811372,909457205,959198000,909718834,909456441c959461740,809055538,824980534,909455672,875706424,809069624c842348089,741683760,959788856,892352566,892955699,875902521c741357113,909261112,859257143,942763062,943076657,943075897c959789356,825242169,946615096,825373236,959919927,959789100c942880050,946615857,859321650,875967027,825766188,909456693c1815163449,943207736,926429494,876162105,875640882,1815687216c825636664,959459894,959982646,842085938,1815359801,892418097c959853877,942421809,825504313,926233400,959789164,909588531c942422073,842348592,808794424,842283116,875640113,942421047c942944825,875573554,892483692,858927928,942420016,942813748c925906994,875706476,892418105,959197749,875639604,909326641c942684268,842085173,942420789,808466741,859123768,942684268c825832760,925644344,876032308,959788345,892811372,959459385c959199031,959723058,825505077,892614764,942814521,942420786c942944825,825702450,942684268,959723060,959198516,842086704c808991031,892483692,959854135,824981814,875901240,842086194c892955705,842348601,741356856,943273273,809055285,809004084c942814520,741356857,926429240,842282041,892890163,943207225c741749042,892940345,926364984,876112946,842543666,741749813c875639863,825505592,809004082,926037816,741947440,859189817c909390902,909601845,909520946,741620025,858928184,942684212c842624049,926298422,741617718,959722040,842346552,809004088c943208760,741488697,909652024,942682934,876178489,859191090c741357104,825636664,892744758,876112952,926364722,741552694c859124280,876163383,876112952,909193778,741816628,842150968c959723057,959999032,875837234,741618736,959984952,858928185c876047411,959526449,741618994,808465977,892614964,842624051c842019126,741685301,892418097,808465971,946615861,892483893c858861878,959461676,842609201,929838134,926431029,943207986c892811308,808661049,963392818,808596276,809056567,959592492c942880561,963393584,892614960,926102582,842283052,825831728c946614322,875574578,808595508,842610732,892809524,946614329c959789104,825439542,842610732,875639604,963393073,825766452c892481589,842283052,909653812,946616628,859190583,808857656c959461676,808990773,963392050,959527216,926365491,909261100c959591218,963391540,892350518,808728368,825505580,943273784c946615861,808793394,892612660,842283052,808663090,829175605c909455672,808923698,876096564,858862642,1815295800,942814265c842347569,892808240,825702455,1815099190,842412601,942750009c842542133,942879797,1815621941,825831992,876098615,926428208c943271990,1815425073,959984952,808596281,842542134,875835445c1815228976,892940345,808595762,926428213,943077685,1815425592c909652024,926429233,876096562,892874802,1815098164,876163129c892614453,809053239,842608953,1815230772,875705400,858993201c926428216,960049206,1815623475,892874808,959919161,892939318c859125817,1815294257,858928184,842544948,842607673,959854901c1815621687,926496057,926363954,876162104,892614962,1815688248c926037049,943273524,876162104,875837746,1815556147,825831481c926036793,892939312,875705657,1815098417,859387192,825505336c926428215,876033333,1815361072,875706680,875771185,926428208c909523253,1815492407,926234424,842282544,842542129,825701173c1815622713,926496057,959590962,876096560,943141938,1815557174c943207736,809054262,809053240,875705145,1815491379,808596536c925971768,808987699,875967544,1815098425,909259833,909193784c942746677,909325617,926430513,942684268,926234933,959199029c809055538,925905461,825505644,926495030,942421302,959920176c925971508,842283116,925905206,925644339,909128246,825766966c943011948,942749240,942420791,926364983,808727601,875706476c892352569,942420019,926429753,892743733,959461740,808596790c942421553,909129010,875574320,909261164,909259570,942421042c825635385,926103859,959789420,942879285,959198265,943012144c808728374,892811372,926233400,959197744,959723058,808857652c892483692,909129525,925643825,876032308,825636153,842283372c909521977,959199536,943075892,875836467,842413932,875968048c942420280,808924471,825242677,859060588,825702192,959199286c842348853,943208499,959461740,809054769,942420785,875770420c926234680,959789164,825571379,959198777,892483888,825440313c825505644,926429494,959198516,943274293,959854901,842283116c842086450,925644342,909128246,842610998,842283372,959592502c942421811,960051248,842085680,942684268,875837749,942422072c926233906,858927409,942684268,808923703,959197753,959723058c808857652,959789420,926298677,925643824,942944564,808530999c892483692,859387445,942420019,909391920,808661558,842413932c875968048,959197496,809055538,892614964,842283372,808466488c942420277,892809524,825635384,909261164,959656754,959198256c875639604,959854898,892483692,875574832,942421040,926233911c943142196,859060588,959918130,942421560,959789104,808989748c892483692,926102328,942420792,825373236,943141941,892811372c825766710,942421042,959920176,842545202,959461740,875967796c942422323,959789104,842217268,892811372,892548917,942422069c909718839,959721528,959461740,892483889,942421557,942682676c875705397,842283116,825833268,959198773,842348853,808726836c842610796,942749748,959197748,943012144,825569847,842283372c959853623,942422072,808924471,808990772,942684268,875836980c959197747,909718834,942683961,892811372,825634871,959198774c943012144,892809784,959789420,842281525,942421040,909522992c959591218,959461740,875902260,959199025,959527216,842609714c909261164,926234932,942420537,842479664,942747960,959789420c960050484,942422068,842610741,808858681,825505644,892351799c959198008,959658288,892481840,842283116,842086450,824980534c808792376,875837753,892890160,859191352,741421625,909261112c876163889,892824624,825702455,741422641,875901496,842021171c809069621,859386169,741684786,825831992,892548407,842624051c842019126,741422896,875967033,842019123,842558518,875835445c741880112,808596536,892744760,959999032,942945586,741946678c909457208,959525941,959999028,859060018,741749559,959591481c892548660,876112950,859320370,741880374,859189817,825372720c809069621,959526713,741486646,842150968,842215736,809069620c959787577,741356083,942748727,943206456,892955696,809055545c741421111,942814265,942814513,942763058,858928433,842412592c909261100,875836979,963392822,892614960,808988982,926234412c909260600,946614841,808989241,926365497,842610732,842085683c946615096,925972786,875640883,959461676,808728881,946615603c875770420,959461430,892483628,808727600,946615857,842610736c808530484,892811308,808595513,946616368,875903024,842216245c892811308,842215481,946615864,959789104,825833270,942684204c825831989,946615865,825504308,943206450,892811308,892548917c963392821,825702704,875574329,842610732,825438518,929837879c926431029,943076913,892811308,825569335,946615604,959789104c875835447,892483628,909391925,946615865,926364983,858797873c825505580,892679475,946614839,876163641,892481842,909261100c943142449,946615606,808794423,943010869,959789356,909652281c946615092,859321655,825504311,842610732,876097592,963392057c842348853,876099125,825766188,943271989,1815163705,942814265c959722289,809053234,959787577,1815557424,926233145,825440048c959982646,825766962,1815361589,943206456,809056053,876162102c909586483,1815098932,926234424,842282544,892808241,808925239c1815098422,959592760,959787060,808987704,943208760,1815557945c926496057,943207987,959982648,892614450,1815228981,909194295c909588785,876096561,875836722,1815687732,926233144,808596016c959982640,859320886,1815359543,959788856,876032304,809053237c925972281,1815229749,959788856,808595504,808987700,909521976c1815622455,892418097,808465971,942420021,926429753,925971253c909588588,859388208,942420024,892416569,808990770,842283372c875770168,942422072,909718839,875967800,859060588,926299952c942421553,808858164,842479929,926234476,909195064,959197239c892746037,825831992,959789420,842348601,959198000,842019636c909128245,909261164,959722290,925643571,892809524,959919408c842610796,859125560,959199536,892877109,926298931,909719660c909260850,959199287,842282546,943207481,859060588,959918130c959199288,876032564,875706678,859060588,808662834,824980785c875901240,825831993,926444598,892549173,741355575,892940345c892482354,876178482,876098610,741487413,892483896,925972788c942763060,959460657,876163895,842283052,825438516,963393328c925905716,875641142,892483628,808727600,946615346,909456690c942946361,942684204,876164408,963393332,959591986,842217272c909261100,960051506,929837366,926431029,875968049,909588524c808596272,963391541,959723058,842085174,959789356,842019893c946616375,808924471,959461685,825505580,825701683,946615089c859059506,892745528,909261100,859191604,946614321,925972786c875640883,959461676,859126065,963392305,943075892,892875059c842283052,825832497,963392566,808531506,892352051,825766188c825832501,1815623736,943206456,825833269,808987696,942815032c1815556662,825831481,959722041,892873778,942815544,1815098681c892418097,892417587,942422328,875574578,909193268,842283372c808793145,942420535,859321655,959459894,959789420,909259319c959198256,892877109,959984436,892811372,909457203,959197239c959789365,842281522,825766252,808661557,741357106,926234424c842282544,926444595,960049206,741816632,942814265,842021175c892890160,809054521,741553968,909457208,959525941,876112948c892613938,741946676,892417079,942945333,876112949,842085426c741554485,959984952,808596281,926444594,875902517,741882161c825832760,808857913,876047416,892614961,741814329,943011640c842479155,959999026,959461426,741684786,959787577,876098872c926444594,859189558,741618486,909194295,926037048,809069619c943207737,741685042,809055544,926036022,892890163,842283320c741617973,926429240,959461170,876047413,825373745,741945654c825832760,892680504,842558521,842281525,741947190,859385913c808925491,809004082,892941624,741748789,909194295,959919160c892890162,926496568,741486897,808596536,892614200,809004084c942881080,741487925,876164409,825831478,876047416,859125041c741815604,909261112,943076145,892890168,943009849,741487671c892874808,858993972,809069616,825374009,741421623,943273273c942879797,876178488,909392178,741880883,808596536,825701944c842558512,859255097,741879864,842216505,842347319,809004084c909260600,741749560,859189817,943075894,959999025,842085938c741617977,892418097,926495282,963392820,825766452,825766453c892811308,808661049,963393842,909654064,959787830,959461676c859320631,963392050,892614960,942815541,959461676,943141175c946616374,875901497,942750008,825505580,909259316,946615092c892483893,859255606,842610732,859255092,946614835,942880050c842543160,859060524,858861872,946615863,926429753,892743733c959789356,825635381,963393592,909261104,892613424,842413868c959788592,946614327,942813748,808529969,892483628,909193271c946616120,825439543,926233651,909261100,959723059,946615608c842479664,858994232,842283308,959853623,946616376,875901492c858929459,892483628,825243445,946615344,892876848,943076920c892483628,892482360,929838128,909128246,825635893,842283052c909390901,963393848,959658288,926299697,842610732,909719600c963392309,876032564,842348345,942684204,959788596,963392311c959527216,909456690,959461676,825635379,946615347,808662322c876164153,808859948,959460656,963393592,909194802,876163127c842413868,875968048,963392312,892614960,892614966,892811308c825308983,963393848,959527221,892941367,842283052,842085681c963391538,825766452,959590453,892483884,926496313,946614839c909456690,876098873,909261100,876099890,963393329,809055538c909717813,959461676,842478900,829175344,808792376,875837753c842607668,859190070,1815688249,892940345,942945848,876031027c926169393,1815623729,876097592,876164150,959982645,825570098c1815689527,808597047,909391158,809053237,926233657,1815294263c926429240,842414130,842542133,808991028,1815623474,875967033c959723826,809053235,959787577,1815688496,859124280,942684216c892939316,926234169,1815689015,858929464,909586485,842542137c909522741,1815623729,909455928,875967795,942746672,959722801c909719601,892811372,859321913,942421296,942682676,942683958c875706476,925907001,942420025,842610741,892875064,959461740c943206711,959199027,943273266,942946357,942684268,943141431c942421813,875705650,808466227,842610796,892351545,942422072c825242164,859256888,825766252,942813749,741421623,875705400c825635633,809004087,926037816,741947440,959722040,926036024c892955701,943011385,741422128,842150968,859256113,809069621c942682681,741487414,926496057,909326648,842624054,825241910c741552440,892679992,808989495,842558516,825701685,741619763c892418097,842215990,963392818,909325874,858993205,842283052c875770933,946616113,892809524,875704377,959461676,892809527c963392309,808531506,842414131,892483884,943011897,963393076c925905716,926167350,842610732,875770166,946615091,942682676c942684468,892483628,959525938,829174065,842346808,892811570c892873779,842150713,1815164465,859189817,825373750,876096564c943011633,1815687477,960050489,959985713,892939319,926234169c1815426610,892941625,926036020,876162100,842544690,1815426609c959787577,808464695,842542129,825701173,1815622713,926233144c875835952,926428217,909326389,1815163186,892874808,875900979c892939312,942750009,1815556913,892417079,909390645,876162097c959920178,1815491120,842609976,926103093,909585461,875966514c1815098681,825635385,892678448,892873780,825831737,1815427376c925971512,959723317,876096566,959919154,1815229745,892679992c808989495,842542136,808857653,1815621684,960050489,842610993c842607672,892352821,1815164729,892941625,959984434,892939319c926431033,1815426608,959788856,859125558,842607670,959854901c1815230263,859189817,842478646,842607666,943075638,1815621937c809054264,808793141,808987704,942815032,1815623219,892418097c909193782,959198776,892614960,825636405,842283116,925972530c925643832,943075636,875574579,892483948,892483385,959199538c926036788,959985969,842413932,808924720,942420016,825242164c858994233,909261164,892416049,942420533,926495794,825636665c942684268,876164408,959198772,842348848,926103346,892483692c875574832,942421040,859190583,909457465,892483692,842608691c959197492,909718834,926233657,842283116,892481844,942420537c943274032,926102073,859060588,842019889,942421040,942944825c942880307,825505644,892549174,959198768,842479925,959853875c842283116,875902005,925644341,909128246,942946612,909588588c825439793,959198770,825833781,808857913,959789420,942879285c959199033,959591986,892743992,942684268,892744247,959198520c909194802,808989494,959789164,825701682,925644851,842281268c859190065,959461484,842282288,942422069,892483893,842478390c842413932,959854128,942421049,875967799,825701168,909261164c825504562,942422326,842543412,926102065,959789420,842086709c942421553,942944825,892350770,943011948,942944566,959199283c842217776,942813494,959789420,808990006,959198515,842348853c808726836,959461740,825243955,942420787,926167604,892614200c892483692,892810036,959199284,892746032,926233907,825505644c858862132,959199542,825833781,825766712,909261164,926298928c824981304,859124024,859126069,909732919,959721520,741553460c909718841,842348341,892824625,825702455,741879860,926494777c875772209,926444597,875966774,741488182,808597047,876164150c959999032,925971506,741815091,926233144,842608688,842624048c959854901,741879863,825636664,859059510,809004083,926037816c741620016,943273273,943206709,809004084,858929464,741684537c943142199,875835959,892890160,808857657,741945909,926234424c959657264,909601843,875966514,741618745,892940345,926038072c959999027,943142450,741617719,892874808,859255865,809004082c842610488,741683505,842216505,959723568,809004087,825636408c741881400,909457208,859322419,876112949,825374769,741815090c959983672,875836210,926444593,875966774,741422385,892744249c858861617,892890161,943009849,741815095,943142199,825504055c809069619,959787577,741881136,808465977,842149941,842558518c876032313,741619765,808596536,909520946,842624049,858993206c741356593,892874808,859255865,959999026,909588530,741487928c859189817,909389872,842558517,942682933,741486896,942814265c859126071,892824630,842479671,741815092,926496057,909456178c809069625,825832249,741880377,892942136,825701680,892890169c892481849,741881141,875706680,859190072,809069621,842608953c741488948,859387192,842412082,892955705,808597817,741357617c808662073,942747953,809069616,909456441,741881649,943142199c876163639,926444600,959657525,741815608,909261112,909718577c825846837,842412083,741816625,859189817,808465974,892890161c909259065,741815856,808596536,842412856,842558520,925905717c741815609,909261112,875704376,809004083,892678201,741487928c942814265,825570353,892824631,825702455,741421364,943207736c842084918,926444601,875575093,741357363,909521977,926233649c876112953,892416562,741816116,842347064,959525684,876112947c859320370,741880374,909455928,926430259,963409969,808662578c892744752,892483628,808793907,946615352,959460919,892876087c926234412,959461176,963392560,825702704,892743736,892483628c809055028,963393586,959656758,926496561,959461676,842151222c946614328,842086709,942814516,943011884,942683704,963392564c925905716,859321911,892483628,876163123,946615353,825242164c808988985,842283308,959592502,929838899,825766196,808990004c959789356,842413366,946616115,859190578,926036277,825766188c909718069,1815557424,859124280,875837232,842542129,842020661c1815360820,943142199,892940855,842607664,892941366,1815296311c858928184,909129524,842542132,909586745,1815687473,926496057c909456178,842542137,892351797,1815294771,808792632,842019892c876162099,842281267,1815361081,959983672,959723832,876096564c960049202,1815557687,808859448,825636921,842542132,859058741c1815097399,943207736,876097590,809053236,942749497,1815295792c960050489,926300465,876096561,825766450,1815360051,943011640c808597043,876031033,909392177,1815425849,892874808,892810553c842607671,825702709,1815492151,892418097,892876854,942420784c875901492,858993716,892811372,875638841,925644345,926431029c892417073,943011948,825700921,942420789,875705650,942684465c959592556,808793905,942421305,875705650,959919666,909261164c876163636,959199544,942944820,825439540,842283116,909128240c942422325,859321650,959853107,892483692,925971256,942422072c892483893,909717557,825505644,842348598,942421817,942944825c925970739,959461740,959459893,942420021,892941620,959460146c842283372,858798136,942421040,808924466,959461170,943011948c876099893,942420277,892547641,825243697,892483948,959721529c942421300,942682676,842479924,892483692,959592243,925644855c825766196,943142196,892483692,959592243,942420791,825504313c876032055,842413932,842479152,942421813,859321655,943273525c842610796,875770166,959199538,959527221,909258809,892483692c825307191,925643319,909128246,842215990,892811372,892745273c942421041,859190578,876165173,892811372,909193523,942422070c909718839,909719351,842413932,842479152,942420533,892483893c926101815,943011948,876163641,925644341,926431029,892614192c959461740,808988983,959199030,809055538,876098614,842283372c959853623,959199288,892746032,892612659,892483948,959787065c942420791,909587762,875966773,959461740,875641139,925642801c909128246,825569847,842610796,825373753,942422322,858797623c842085170,926234476,959461176,942420784,808662322,858993209c942684268,858929463,942420535,909129010,858797104,842283116c842151986,942421305,808662322,909719095,825505900,842084920c959198003,842348848,892614450,892483692,876097587,959199286c959527216,909456690,942684268,959788596,942420535,808989241c842151225,942684268,943076664,959198775,876032564,926102073c825766252,909259829,741684792,825832760,875903288,809069625c892482361,741879857,942748727,909653297,876112947,842346802c741815090,808662073,808728119,909601847,926298162,741684530c942815544,858994231,842558519,808466229,741552441,943142199c859058743,892955704,909456953,741816628,876097592,959853622c909601846,909520946,741356599,808859448,876098355,959999025c842347314,741814584,943142199,809054263,892955701,892877113c741815604,808858169,943142451,909601845,926298162,741815602c859124280,842478135,892890162,959592760,741946676,925971512c959723317,959999030,943142450,741357113,825831481,825439545c876178486,859191090,741815600,859387192,825374776,892955700c892877113,741879858,959788856,909588022,876178484,825307187c741880369,892418097,959723057,946615863,875705650,926496307c909261100,942814002,946616120,943273010,859255344,909261100c808989488,946616630,942881077,858862136,892483884,943011897c946616116,909587762,842478647,842610732,808859448,946616632c842086709,842084404,892483628,809055028,829174834,892678456c825833013,876096563,808531506,1815425586,942814265,825438264c842542128,825768244,1815621688,859124280,858927927,808987702c892941624,1815295543,959787577,876098872,926428209,892352309c1815492915,892678712,842216752,892939320,909456953,1815491378c926038328,943142196,942746676,909194545,959722547,942684268c959722041,959199031,876032564,842215993,875706476,925907001c942421560,926298681,842347576,959461740,842543665,959197492c943273266,892614709,959461484,842282288,942421302,892483893c909390645,959789164,876098864,942421559,909391920,925972277c825766252,909259829,741421105,859385913,858993714,842558520c825504309,741487926,959722040,825766200,809004080,825439544c741750327,909259832,842149937,876112951,926103601,741683766c859124280,842478135,892890160,842611000,741816630,926037049c926299700,959999031,825570098,741684277,825635385,909652784c876178481,909391666,741881913,808662073,926101809,892890169c825831737,741618739,892874808,859255865,926444594,842215478c741683768,808858169,926037555,842624054,959854901,741488439c825373752,875704885,959999028,808532018,741552944,892941625c875639858,876112944,842085426,741554224,959984952,892417842c809069623,842608953,741750069,859124280,959526704,892890161c942815544,741685297,959787577,808925494,842558520,842281525c741618489,892678712,825634871,809069619,842608953,741750069c942814265,959920439,959999026,942748722,741486641,875706680c926037297,809069622,842348089,741423154,909718841,825243445c959999031,892417074,741356595,892941625,892612665,842624050c909130037,741488692,909457208,909129779,842558512,825440309c741750841,875901496,959920435,926444601,942880309,741618225c960050489,892613944,842624056,943272502,741749561,943207736c876097590,876178484,859255347,741619767,809055544,859123766c876112948,859320370,741488950,909455928,926430259,842624049c808465206,741684788,909457208,909129779,809004080,858929464c741946681,875901496,909260851,842558516,909128501,741750580c875705400,842413879,892890165,825373497,741422390,875706680c926037297,809069622,959526713,741947440,943010360,909259571c842558517,909128501,741750580,808859448,909654073,892890166c808857657,741356341,875706680,926037297,842558518,842020661c741947697,825832760,859320377,809004085,959591736,741357106c926429240,825832249,892890162,825373497,741356593,825831481c959722041,959999026,909194290,741618992,892678712,859189559c809004089,959591736,741357106,808858169,875575091,892890160c809054521,741684024,926037049,842610228,892890164,808857657c741945648,875901496,808661044,926444598,842412342,741486900c825831481,909129017,876047411,892876337,741487925,808596536c926103857,842558515,925905717,741488945,892418097,876034102c963393335,925905716,926365239,942684204,842150709,946615863c892809524,842085688,959789100,808532273,963393592,943075892c959789363,892483628,875574832,946616624,926364983,808857904c942684204,842347065,963393075,959527216,859058738,892811308c808661049,946614323,859190578,808792374,892483628,875966515c963393079,892350518,909259312,842610732,892416312,963393590c858797618,943075894,842283052,909653043,829174064,875901240c808531506,876162097,959920178,1815163440,875706680,842085176c876031033,859125041,1815294002,825636664,892417078,892873779c909719352,1815230512,808792632,808726582,892873779,943009849c1815492660,942814265,942814513,809053236,959526201,1815556665c825373752,892612661,942746677,892679473,808465462,859060588c926298162,959197488,943012144,959657782,825505644,909521977c959197496,926496050,942683441,892811372,808924729,942421298c825636912,892745776,892483692,892875572,959197490,959723058c959984181,959461740,959854645,959199288,825702704,942683705c892614764,842085689,959197240,943274293,943207988,942684268l959658295,942421296l942944825,892745008l942684268,959460149l824981049,842346808l942814521,892955703l875903033,741816632l909261112,892614711l876112950,926234417l741554484,892874808l842149939,959999032l875640370,741750329l808465977,825571636l892955702,808597817l741356596,892417079l909718325,809004088l875706680,741816121l842609976,875771189l809004085,808531512l741422904,809054264l842020149,842558519l909325877,741684790l876097592,943076406l809069620,842151225l741619764,959788088l858993461,926444598l859256117,741816626l959984952,842478393l959999025,892417074l741421872,825635385l925905456,942763056l842282289,842609973l892811308,859386678l963391796,825702704l842020409,825505580l942944568,963392307l842217776,959590710l942684204,892744247l946615096,859320628l925972023,942684204l808859957,963393329l959591986,892613689l842283308,909521975l946614584,926298681l808859960,825766188l892940853,1815230775l892874808,926167091l892939319,926037305l1815621938,942748727l892876081,876162103l892418098,1815556917l943010360,808465203l876096568,926103601l1815687478,825635385l808858416,959982640l875837234,1815622706l892874808,942945337l876096565,943141938l1815360566,892418097l875771441,959198004l959591986,858862648l942684268,909391412l925643577,876163380l859256374,892811372l859123767,959198777l809055538,926233143l892483692,875574832l942420784,892416564l825570352,943011948l926103865,942421809l892483893,858863667l842283116,909653043l824979504,875901240l825636402,892955702l959788089,741945910l825635385,842215984l876047411,909195313l741881395,825832760l892680504,959999027l808728882,741422392l808597047,859256374l876178489,892809267l741816115,825439289l892613172,842558513l959920436,741815863l809054264,892482613l809069624,825374009l741945655,808792632l808726582,876112949l959460914,741750068l842216505,892811312l876112952,859320370l741554227,959788856l858927408,892890167l943207225,741879858l892874808,909261106l926444592,909326389l741945394,926430520l943208249,892955696l809055545,741355575l842216505,825242423l942763060,943076657l808923705,892483628l825701174,963392822l875573302,909456441l875706412,842020921l963392055,808596276c960050232,892483628,892547896,963392306,808792628,892418352c892483628,926429235,946616370,926298681,909129528,942684204c943075895,946616370,926429753,959592501,825766188,926233909c1815360052,875967033,842019123,876162097,942946098,1815621682c959722040,926036024,892873780,825831737,1815165232,959787577c876033584,959982644,959852850,1815557682,943207736,959656502c842607666,909324342,1815296311,875901496,808794163,892873784c892678713,1815164211,892418097,959591985,959198259,858928690c892614195,842283116,875903024,942422066,943273010,892418097c892483948,959852601,942420793,808662322,842020663,943011948c942944566,942421299,825373236,959591735,892483948,959852601c942422329,926429753,808464695,959461740,943207730,925643312c909128246,909455927,909261164,842348083,942421043,926298681c925971001,892811372,960051512,942420278,842610736,808924212c825766252,859189557,741619001,942815544,842018865,926444601c892549173,741683255,959722040,959918136,892955699,909260089c741618996,875967033,942814521,809004089,842152248,741750580c892679992,959591223,876047417,842150961,741486649,959591481c892679220,809004087,892678201,741880368,808597047,892483382c876178481,942946098,741553972,942814265,808661048,892890169c943273272,741487924,859124280,858929456,842558520,942682933c741423161,808596536,959853368,892955698,859125817,741553976c876097592,942945846,892955698,808597305,741880887,943207736c909521718,942763063,943076657,858797368,892483628,892941877c946614584,876032569,842478133,825505580,858798136,946615607c825766457,825505072,942684204,909587768,929837621,909128246c892678711,892811308,942946101,963392307,925905716,926037047c926234412,825374520,963393335,875639604,825373235,842283052c926494774,946614322,909129010,925905968,892483884,926037817c946614329,909522992,808990002,942684460,825242425,963391536c892350518,909326128,892483628,842609460,963392568,909718834c842479417,959461420,842282288,946616373,808924471,892482614c892483628,909719862,946616370,876032569,959592243,825766188c959985205,1815425589,959983672,859058994,892939319,842348601c1815230773,925971511,926232629,842542137,876032821,1815687221c959983672,959853362,909585462,892743730,1815556146,942815544c858994231,809053239,875705145,1815162934,943142199,875966519c892873776,943009849,1815689529,875967033,858929458,842542133c808857653,1815687220,809055544,842018870,876096562,943141938c1815427123,926233145,842217264,926428208,926494774,1815295032c859124280,909391920,876096564,859320370,1815230774,825832760c825242674,926428214,875575093,1815426867,825832760,842348600c842607668,842215990,1815492664,892418097,842282545,959199025c959591986,959723833,859060588,926429234,925643317,926431029c942945840,842283116,825833268,942421557,875967799,943076144c892811372,808597811,942420277,859059506,959590457,842283116c909457456,942420536,808989241,842609720,909261164,859191604c925644080,909128246,959459893,842283116,808663090,959199541c892614960,858796599,959461740,892743991,942421555,825373236c892876599,943011948,942944566,959197492,876163636,876032053c842610796,942748729,959199031,842086704,842479417,959789420c926038325,942420533,942944825,909588528,959789420,892416567c925644338,842281268,892875570,842610796,959984693,959199536c892746037,859058742,892483692,875574832,942420272,943274032c825504313,842283116,926300208,942420017,859190583,808857656c842610796,825374772,824980784,825569592,842478646,809069620c809055033,741683761,875705400,842610999,892824633,842479671c741488950,926496057,959590962,959999024,959919666,741487415c808792632,808726582,959999033,926168370,741552689,892679992c892678967,876112947,875639346,741355575,842150968,909128504c942763061,892679473,943272248,959461676,875641139,963392816c842479925,959853875,892483884,859254839,946616369,926167604c942683193,959789100,943274033,946614577,859190583,875704632c959789356,892547639,929838391,876032308,842281017,943011884c859191607,946615091,909194807,825375028,825766188,909259829c1815426616,926496057,925907000,809053239,876163385,1815163952c943142199,959853111,876096562,859059506,1815426614,926233144c876163376,909585460,926298162,1815557426,875967033,825569331c808987705,809056568,1815556144,808792632,842019892,892939316c926431033,1815556403,859124280,942945079,842542137,808857653c1815425076,943010360,926364467,892939318,808597817,1815622452c808792632,825242676,959982648,875837234,1815622967,808465977c909392180,842542133,808857653,1815687220,942814265,942814513c842607668,892352821,1815097911,808792632,825242676,892873784c892678713,1815230008,809055544,926036022,842542137,808857653c1815162932,943206456,926300213,842607672,808925493,1815230777c808792632,842019892,892873778,892678713,1815230008,809055544c926036022,842542137,808857653,1815162932,892482616,909194036c842542128,808727605,1815492149,808792632,825242676,876162104c892614962,1815360307,825831481,943143218,842542132,808857653c1815294004,825831481,842348850,876162105,842478131,1815098418c808792632,842019892,842607664,909130037,1815098162,892940345c942945848,876096562,926103601,1815294518,909261112,825375031c892873782,825831737,1815097398,808792632,825242676,808987704c926037816,1815230008,892874808,876032051,876096562,926103601c1815687478,942814265,808465457,876096561,909652018,1815097655c808792632,825242676,959982646,875837234,1815228469,808465977c858927157,842542128,943207221,1815164976,926494777,875772209c808987700,926037816,1815425078,959787577,808925494,842542136c909522741,1815164473,942815544,926232881,892939314,959985465c1815097908,875706680,876097848,842542133,825768244,1815557168c943273273,959984693,842542135,959920436,1815361077,825439289c808923700,959982644,842283314,1815425841,842150968,859320371c876031028,909392177,1815229241,859189817,959853366,892939319c959527225,1815622201,926037560,892811314,892939319,859125817c1815621942,858927416,943011385,825764920,909718322,1815623733c926233144,942749238,809053240,892940601,1815163443,892418097c959592756,959198769,892746032,875704370,842610796,943141941c942421049,909194807,960049202,909261164,926234163,824981044c875901240,808531506,842624051,909718582,741683251,825635385c808859446,876178487,808596530,741356341,859385913,842608953c876178480,909392178,741355569,892678712,875967792,892955700c942750009,741357875,825832761,875903289,809004082,825439544c741748789,926430520,825636665,892955705,842609977,741750069c842609976,943207989,876178481,825373746,741617715,875706680c959984440,809004083,892744760,741553977,842150968,926102328c842624050,892744502,741751092,959722040,892678456,842624054c909521718,741748784,825635385,875641142,876112948,875705906c741946416,858929464,842543669,876047409,926233393,741748785c926037049,842479668,842624055,825241910,741357109,825636664c942946359,892955697,858928953,741617971,942748727,892548401c842558513,825440309,741488953,942814265,909455416,926444600c842084662,741946425,909259833,959853368,876047416,926169393c741749812,942814265,909259825,926444597,858992694,741815352c842608697,859191344,959999024,909588530,741421110,943010360c959722035,876112953,859320882,741487920,825635385,858863926c842624054,942880825,741422134,808662073,859190583,926444598c960049206,741357619,942815544,808661297,892955704,909260089c741421367,909521977,808858929,876178485,808793906,741486640c859189817,926168118,959999025,859321394,741619768,808596536c808597048,909732913,859386675,741618744,875967033,876034354c926444600,926103605,741946162,943273273,876098101,926444596c858798389,741421872,892418097,942684468,963393846,892614960c942682679,892811308,825308214,946616627,858797623,842215473c959461676,825375027,829175607,909455672,876163378,809053232c925972281,1815164469,825831481,892811314,959982647,859256882c1815296055,892940345,859125816,942746678,842413361,825766963c943011948,825766457,959198264,943075892,842084916,959789420c909260857,959197748,909194802,808923960,825766252,842151477c741882161,926037049,876034356,809004085,825439544,741684791c825832761,808466489,842558518,909522741,741487924,842347064c892743988,842558514,892351797,741355577,859189817,943273014c876178483,825373746,741618736,926234424,892745008,809004080c926037816,741552182,876164409,876032310,842558512,842217525c741618999,875705401,892678450,809069619,942749497,741946168c858929464,942813493,842558520,892351797,741618742,825832760c959919154,876178483,842150962,741553968,892678712,808662064c892890168,859388216,741881140,909259833,909259832,892955704c892877113,741421623,959722040,875573560,842624055,909521718c741748784,842608697,808990773,959999033,809056306,741684785c909455928,842610227,876047408,926430257,741814580,859124280c892810039,876178482,875837746,741684789,808859448,808728372c946632760,959460919,825372985,825505580,959526968,963391793c943143221,909457464,959461676,808990773,946614834,892940857c825243445,842283052,909653043,929902896,943206708,943208496c842610732,808988980,946616121,825242164,875771449,909392172c859058486,963393074,842282546,859125561,892483628,926102578c946614320,942813748,942682931,959461676,859189811,963391545c959656758,859387187,842283052,926300208,946615344,926167604c925971513,959789356,909194804,963393079,859059762,892875313c909392172,943010102,946615350,809055543,875704371,892483628c926299703,963393840,909261104,808464689,942684204,959656505c963392053,959656758,875967794,842283052,892418098,946615346c960051253,943077683,959789356,909194804,963393079,808596276c808662839,909392172,943010102,946615861,876163641,808597041c942684204,825375031,963392561,943143221,909456185,842283052c858992948,963393078,825636404,808990004,909261100,959723059c946615096,859125808,842544176,892483628,943009845,946615859c942682676,808597812,859191596,858994995,946614579,876032569c926101558,892483628,859058229,963391537,825242420,876099633c959789100,909259315,829176119,943272248,842348337,892939320c943208249,1815623728,943206456,926300213,808987704,926431544c1815492918,842150968,909588017,942746672,892679473,808465462c942684268,825767224,942422326,825373236,858928439,942684268c909588537,942422329,909718839,875836727,825766252,825635637c741357877,960050489,892941368,892890162,942815544,741685297c926037049,926299700,809069618,892482361,741814582,909455928c875640371,876112948,859320882,741749041,808596536,892614200c892955696,926495033,741620020,809054264,859125045,842624056c909324342,741618485,892678712,875967792,809004084,892744760c741945655,825832761,942815545,876112950,909652018,741617719c825635385,925905456,959999026,859321394,741488950,825635385c892678448,842558519,808991028,741423154,960050489,859058226c809069624,892679225,741355828,809054264,842414390,876112946c942683698,741553465,925971511,909127733,809004089,909718840c741749557,842150968,959590968,926444598,842084662,741880889c960050489,892418353,876047412,808793905,741684784,959592760c842412340,926444597,959657525,741881144,960050489,842021177c842558516,909522741,741488185,875639863,926299960,959999026c808728882,741684275,875706680,942879544,926444596,943141174c741423156,859385913,909521209,876047414,825767985,741552441c842412601,842282035,876178484,925905459,741488436,809054264c942683184,926444592,926300469,741618741,875639863,825505592c892955698,926431033,741816117,959983672,959722802,842624052c875836470,741355574,825831481,842348850,876047413,808793905c741421619,959592760,875769908,842624053,942878774,741488432c892482616,825571381,809004087,926234680,741553462,892417079c909390645,842558512,842217525,741357111,959787577,942945840c892955698,960051513,741814832,858928184,825440052,876047412c959723313,741880880,926429240,859189817,876112946,959524914c741488952,959592760,959853877,842558520,876032821,741421621c925971511,808663348,892955697,943208249,741750072,858929464c909455925,809004086,875573305,741685296,892874808,825569587c876047410,959526449,741750066,842608697,859322677,876112946c959919154,741356089,809054264,825637174,876178487,925905459c741815095,909194295,875574584,809069618,926233657,741879858c825831481,926366002,842624057,875836470,741488949,942814265c808661048,876047417,808990769,741487414,960050489,926298936c876112946,959919154,741488438,959592760,959853877,809004088c926037816,741684792,909194295,909587256,809069619,825635385c741486897,842150968,926363960,926444599,842084662,741946425c876164409,825831478,876047412,943207473,741422132,842216505c859256624,926444598,926494774,741357877,809054264,942683184c809004084,842413624,741880371,942748727,859321393,842624052c876164150,741816119,909259833,909390904,926444597,842084662c741553465,859189817,842478646,876047410,926430257,741814580c943206456,909195317,842558521,926299957,741421879,808859448c808728372,876178489,925905459,741553972,858862647,959788597c892890166,875704633,741357618,875967033,942814521,809004087c959852601,741945654,926234424,875640112,876047413,909392177c741618228,875967033,808662585,876112949,808531506,741553207c858994233,825766457,926444601,859189558,741749558,892874808c875575097,959999028,825309234,741879859,875706680,959787320c842624051,926103609,741814582,842216505,808924720,876178488c942682675,741751092,842608697,808530230,876112944,842085426c741880888,909521977,859190833,842624048,926298422,741617718c943206456,825833269,842558515,909522741,741881905,909259832c825702704,942763063,959460657,858863927,842283308,842281272c946615606,942944825,959460914,942684204,926365753,963392304c825242420,909719601,825766188,808661557,1815162928,825439289c959525428,892939321,859125817,1815163185,808859448,909456953c892939314,808858681,1832137017,892418097,959591985,959197235c825702704,825636151,959789164,842281521,959199031,876032564c943142454,909261164,909390642,959198007,842348853,825767477c959461740,825308722,942421046,859321655,959920438,959789420c892877105,942422065,825635385,808859956,942684268,959985721c959197752,858928690,909587508,959461740,909129266,959197232c842281524,926102832,942684268,842610745,959197492,909325874c926495797,842283116,925905206,942421561,942682676,859321909c842283372,925905460,959197753,926496050,909653810,892811372c942683190,959198008,909392181,808728369,942684268,943206967c959197496,842281524,960049713,892811372,875575095,959197234c909392181,808662065,842610796,909326388,942420537,842479664c808465975,842283372,892416564,942420789,825635380,909326128c942684268,875574069,942421048,825766457,842478385,942684268c892680501,959198001,842281524,875966514,842283372,808465719c942420528,943274032,892941369,842283116,925905206,959198777c876032564,959592248,842283372,892351028,942421299,926364983c808596528,942684268,859255351,942420533,942944825,842610227c942684268,909586999,959197232,959527221,959854392,842283116c926300208,959198256,943012144,825766456,842283372,842283062c959199286,809055538,925972277,959789420,842610993,942420792c942881077,858862136,842283116,926494774,942421297,825766457c842478385,959461740,875902260,959198513,875967794,959592499c892483692,825570102,942421042,808793394,842609973,842283116c825440306,959198769,909325874,875903283,842283372,925905460c942420281,808793394,942682932,842283372,875706422,942422321c909587762,842347062,842283372,926495799,925643573,942944564c942683191,959789164,943274033,942421809,876163641,808530225c959461484,808726576,959199032,858797618,909195319,825505644c825374005,959197752,858928690,892612915,892483692,808465460c942422068,959984185,842412336,909261164,808465204,925645104c892678452,825766964,842610796,942946104,942422064,909522992c825505842,909588588,959590705,959198260,959527216,943142707c825505644,808465719,942422326,909718839,858992695,892483948c926298169,942421300,842543673,858994228,892483692,875704375c925644085,943206708,943272753,959461484,892679472,942421044c926233906,926103089,959461484,909719088,959199025,892483888c926364985,825505644,825373236,942421043,926298681,842086200c842610796,859320628,942420789,892678708,875640120,959789420c825243188,925645108,825635124,842544184,959461740,842283313c942421305,942944825,959985715,959461484,808726576,959197240c842348848,909588785,825505644,909193780,942422065,842086709c808989236,942684268,875902516,959198006,875836978,876164404c842610796,942748979,925643056,942944564,808988984,942684268c808597046,959198007,943274293,825375027,959461484,808726576c942421048,876032569,808859444,825505644,825309240,959197236c892614960,942815541,959789420,875574836,942420784,892678708c875640120,842283372,959592502,925643571,892678452,842479923c842610796,808988980,959199033,959527216,842544947,859191660c892549427,942420537,959920181,942749239,892811372,825569335c942421044,942813748,942682931,959789420,909391929,959198521c825636404,808728628,842610796,892743988,942422326,959460919c875771449,959461740,825308722,959197232,959723058,876098101c909392236,942944566,959199027,909392181,959527216,909261164c825833009,959198004,825242420,876099633,959789420,959527221c959197753,825636404,825636917,959461740,959527219,942420018c859190578,859387957,909261164,875836210,942420529,926102834c808596788,859191660,942815539,959198258,943143221,892744505c909261164,926168627,942420274,942813748,842346547,808860012c842020144,959198514,825636404,959789109,959461740,942944819c959197749,943075892,892744756,959461740,825308722,942420016c842217781,892352817,959592812,909652792,942421812,875901497c808989495,942684268,959788596,942421047,942944825,942814771c959789420,875641141,959198263,959656758,942749746,909588588c909325873,942421555,809055543,808793905,959461740,892940599c959198777,808531506,842020403,909392236,942944566,942420531c859190578,892875573,942684268,925971253,942421046,825766457c942682929,942684268,926167609,959199538,959656758,925905714c842610796,808858679,942421811,942682676,925972788,959789420c909194804,959198775,842348848,959788081,959592556,892614449c942420024,809055543,808727089,842283116,842608694,942422320c859386425,842085177,959789420,875903033,824980790,909455672c825374520,842558519,892548661,741685299,926234424,926298167c926444594,909717558,741946933,859124280,909587511,942763065c842413361,808793138,842283052,960049206,946615863,942682676c825506101,942684204,909588537,963393081,943143221,842084665c825766188,842151477,1815688761,858928184,909129524,876162100c842478131,1815097397,809054264,875705141,842542128,842217525c1815688242,892418097,842019634,959197750,875639604,960049458c959789420,825439544,959197489,842282546,875639352,892811372c960050743,824979505,892678456,875837493,842624056,909718582c741815600,842412601,959656755,876112948,842282290,741684017c892941625,959526450,942763063,842413361,825637170,909261100c808859956,946616117,809055543,809055281,909588524,808530736c963392051,842348853,959722550,825766188,808858421,1815621944c909652024,925905462,876096563,842543666,1815556152,959983672c959854392,809053239,942749497,1815098424,892418097,825767221c959199545,858928690,875705396,959461740,808465970,942422072c892352816,909324851,959789420,892811319,824981303,909455672c859386162,876178489,942946098,741814839,943010360,859255091c926444598,909717558,741357109,809055544,808794421,942763062c842282289,909586485,959789100,943274033,946616113,876163641c808530225,909588524,892746032,946616118,926233906,926103089c825766188,943271989,1815098929,959788856,858797878,809053235c909456441,1815295289,875967033,825374770,959982644,808532018c1815688245,892418097,942749235,942420020,926429753,942684212c959789164,943011122,942421302,892352816,875770419,959789164c859124273,824980784,892678456,909195061,959999032,942748722c741816624,926234424,926299696,892955702,960049465,741749557c909261112,909718577,892890160,859191352,741683508,876164409c876032310,959999024,892811314,741553712,875705401,925905458c876112945,859059506,741486900,842150968,943273265,892955701c825635897,741356599,808596536,825832504,876178487,808596530c741619767,942815544,876099127,892955704,842151737,741553461c842150968,926102328,809004082,959985976,741422391,875705401c842346546,926444601,926300469,741947703,943273273,909325109c842624048,875770422,741750580,842608697,808857654,892955696c960049465,741881906,842347064,842281524,926444592,825243957c741618743,909259832,959918129,892890166,942815544,741684020c875705401,808988978,959999032,892614450,741355824,909652024c892678454,876112946,859320882,741488435,875967033,858796339c842624050,859059765,741421880,875967033,842019123,926444601c909326389,741750585,842608697,909193526,809069620,959526713c741881144,825832761,858798393,842558515,842281525,741356084c892874808,808792371,842558516,892351797,741618742,876164409c925970742,876178481,808596530,741421877,960050489,942747698c892890161,859388216,741488180,808662073,876163377,809069624c892482361,741357624,875705401,925905458,809004080,876164920c741552692,808859448,825636921,809069620,825635385,741619249c926496057,959590962,842624048,859059765,741683507,942815544c842348848,926444596,859189558,741421617,842608697,909193526c809004084,858929464,741487929,825832761,842021177,809069623c876163385,741486648,825636664,959984438,892890167,808857657c741881909,875705400,909325105,892955697,943272249,741553714c858929464,825569333,809069624,959787577,741486899,926234424c926168624,959999030,842347314,741946933,875705401,892678450c876178485,825767986,741816112,909261112,808792120,842558515c909522741,741487922,892941625,909717561,876047413,808990769c741749302,926494777,876099633,809004081,909521976,741945906c959592760,808924469,842624053,825439286,741552944,925971511c943009845,809004081,909718840,741749557,825635385,842215984c926444600,842084662,741553465,926429240,926102073,876047408c942749233,741751097,875706680,959461425,892890167,859191352c741618233,858994233,876098361,876178487,876032563,741554482c960050489,808596792,876112948,859320882,741487920,875705400c858993201,876178488,892417590,741357112,959591481,842544180c892955701,859125817,741488440,909259833,808596536,892955700c808858681,741946417,825831992,892548407,876112947,909390642c741879864,942815544,926232881,926444592,909717558,741422645c892678712,943012150,942763062,943076657,892548919,959461676c842478900,963393584,892746032,858927924,842283052,909586486c946616630,909391920,876164660,825766188,876163637,1815295799c808858169,875575091,892873785,959592760,1815098932,926037049c943076916,876096561,825569586,1815556402,859385913,892875826c876096567,859320882,1815490865,859387192,909193778,876162100c825373746,1815098933,859124280,858927927,809053238,926430521c1815687221,875706680,959853368,892873778,943207225,1815359794c875705401,825766194,892873781,926496568,1815294518,825373752c943272245,842542134,909522741,1815229746,809054264,942814517c876031029,959526449,1815491890,942815544,808989751,926428216c892810549,1815558448,809054264,825637174,876096569,942945074c1815689264,942748727,825307192,808987698,959789112,1815622708c876163129,892941877,926428211,943141174,1815427124,892940345c942945848,876031027,942749233,1815556919,875706680,959461425c842542135,859255605,1815622450,858994233,825438777,876096563c942945074,1815622712,892678712,859189559,876096562,808531506c1815229239,859387192,842412082,876162104,875640374,1815556920c876164409,825831478,892873785,809054521,1815230517,842150968c892351288,892873778,842611000,1815622713,825831992,859321399c876096568,909390642,1815621688,959984952,892614962,959982648c859256882,1815230519,942815544,926233911,942746679,842282289c825765941,892483692,859124534,942421304,959527221,808792881c909588588,808597041,942421561,892416564,842414384,825766252c825832501,741552689,842216505,926036791,926444595,926300469c741422133,959983672,808924984,926444592,926300469,741618741c892418097,825635380,946615600,942881077,858863925,842283308c926364727,946615600,875901492,909324594,842610732,925971763c829175609,909455672,875706424,892939320,892482873,1815295033c909718841,909260597,876096568,842282290,1815360305,808859448c842543667,942746673,943076657,926364727,892811372,909520951c942420024,960051253,825766964,909588588,808597041,942422073c959527221,809054257,825766252,842151477,741357113,909652024c925905462,892955699,859322681,741421625,942815544,926364471c959999030,943142450,741552439,892418097,875836977,963392055c943274293,842348852,859060524,876033840,946615858,959460919c875967798,892811308,926298936,829174322,892678456,892614709c842542132,825440309,1815230777,926234424,959525175,876096561c925906482,1815295798,808465977,825702708,942746680,842282289c959918133,959789164,959789107,942420785,859190578,909390134c959461484,842216752,942420276,809055543,959459378,825766252c926037045,741552689,842608697,825307446,892890162,943009849c741554489,926037049,926299700,876112947,825569586,741814578c909261112,892613681,892955703,825635897,741356599,960050489c875968561,876178481,825373746,741357109,859387192,892743986c959999024,842544178,741815864,909259832,959918129,809069622c959526713,741355574,825832761,926365753,842558515,842020661c741617719,842412601,943076403,959999025,825309234,741488435c926496057,909129528,876178483,825373746,741487925,926496057c808532280,809069620,959526713,741880883,909259832,959918129c842624054,876164150,741750583,825832761,875706169,876112944c942945074,741553464,942815544,842348848,876112949,808531506c741751095,943207736,875967030,892955705,943272249,741553975c808858169,943142451,892890168,842150713,741553713,875705400c859386673,892955698,858928953,741750064,875705401,909128242c909732920,825569328,741553458,825635385,875770672,892955704c959985465,741619249,909259833,926298680,876178485,842150962c741488432,875901496,875903283,892890163,842414136,741422134c892940345,943011896,959999032,825309234,741881397,875705401c842018866,926444597,808924981,741356084,876164409,859058486c892955696,825635897,741356599,875706680,943207224,892955705c943272249,741553975,892874808,808792371,876112950,926364722c741880118,909259832,959918129,842624054,909718582,741750325c825832761,876033849,809004087,909718840,741750578,926234424c909194800,892955703,825635897,741356599,808859448,858993459c842624050,875836981,741816629,825831481,875706418,926444598c926103605,741880887,842608697,909193526,809069620,959526713c741881144,825832761,858798393,959999027,926365746,741945393c875901496,825571379,959999030,859321394,741880889,909652024c925905462,876178480,825373746,741552440,942815544,876099127c842558520,926103093,741816113,876164409,876032310,842558512c892548661,741947187,825832761,876033849,892955703,926037305c741749042,876163129,959854133,876112944,808531506,741751095c875967033,909456953,876178486,808596530,741816375,959983672c909390898,842624054,926101558,741422128,909259832,959918129c892955702,825374521,741488695,825832761,926365753,892890163c942815544,741357878,942814265,842021175,876112951,858862642c741487417,943273273,842085429,876178488,825373746,741946416c926234424,892745008,842558512,875574581,741945656,875706680c959853368,926444594,842215478,741422384,875705401,808661298c876178480,859255347,741355824,808596536,859191601,809069619c825635385,741619249,808465977,808792373,892955702,926495033c741946423,825636664,859190070,959999030,875640370,741945399c875706680,959853368,926444594,876033333,741487416,875705401c825241650,809069622,842151225,741488953,909718841,858798133c809069620,825635385,741619249,909717561,892678965,876178483c808596530,741685042,909259833,926298680,959999030,892811314c741422901,909259832,959918129,876112950,942683698,741751094c875705401,875573554,809004086,943011896,741619249,808662073c943077175,892955705,959985465,741356084,842150968,842346808c892955701,943272249,741750066,808859448,909455923,842624052c842019126,741553968,926496057,909195576,892890164,926430009c741553465,875705401,825241650,809069622,909456441,741357878c959983672,808464441,959999033,859321394,741488950,876097592c909391158,842558512,825768244,741684272,825832760,842019890c842624052,892352821,741748786,909259832,892351538,842558514c825504309,741355833,858862647,859321653,892890162,875704633c741357618,926496057,842543922,876112948,943011122,741552437c959983672,842019129,876047416,959526449,741815863,859387192c959526712,892890162,959983929,741882162,960050489,842021177c959999030,825309234,741617971,875639863,925972536,892955702c926431033,741816117,808859448,926431289,959999026,892680498c741486647,825373752,859255093,876047415,909456177,741553464c808858169,842217523,926444600,892352309,741751091,875967033c959788084,892890163,959983929,741881141,875639863,859060280c809069621,825635385,741486897,926494777,808859953,876178487c859191090,741881136,875705400,909325105,959999025,842544178c741947696,909259832,859254833,876178482,825504051,741488433c858994233,959918393,926444598,859189558,741749558,909259833c859386424,926444594,909129525,741486900,875967033,909456953c876178489,875640374,741749299,858929464,825766453,959999030c858863154,741422137,875706680,842412856,809069624,909653305c741554228,858994233,942682937,809004081,926496056,741879864c842608697,875769910,876112948,859320882,741487920,926496057c909456178,876178488,909194806,741946931,808465977,892481845c876112947,808531506,741749298,809055544,842346550,876112948c825569586,741356343,909521977,892876081,809004089,875706680c741750324,959787577,859256368,842558520,909522741,741881905c825373752,926167349,942763063,842282289,926364471,859060524c842217266,946615095,942682676,959591477,842283052,825373749c946616115,808924466,892876337,825766188,909456693,1815621945c959787577,825569591,842542130,825701685,1815164979,825636664c808530486,842607665,892352821,1815688500,892418097,842019634c959197238,959723058,926365492,892483692,926365239,942422322c892352816,892547635,842283372,909260854,824979768,842346808c858929458,876178488,808529971,741357107,808858169,943142451c959999031,959658290,741552435,926496057,942684216,942763065c959722801,808597810,842610732,942946104,963393584,909194802c825831479,842610732,859386681,946616369,809055543,858992691c825766188,909456693,1815294265,875706680,959461425,926428215c909129525,1815492406,875705401,943140914,909716532,825569328c1815295282,926233144,909719094,892939316,959985465,1815361073c960050489,925970482,876162105,842150962,1815688752,942815544c842348848,926428212,859256117,1815359539,875706680,959853368c892939314,959788089,1815296051,875705401,943140914,926428213c859189558,1815163958,909259832,909719856,959982648,859321394c1815622713,808662073,959983921,876162103,808596530,1815229237c892678712,808662064,809053240,926233657,1815622964,842608697c909193526,926428212,842021173,1815425333,875705401,808661298c809053237,875902521,1815688752,926234424,842413104,876096566c808531506,1815492919,859387192,842412082,842542136,825768244c1815294264,858928184,808990260,842607672,859190070,1815689526c809054264,942683184,926428209,875966774,1815097913,942748727c943010865,809053232,959787577,1815229240,842609976,859321397c959982643,875706418,1815098166,875705400,926300471,876031025c842347825,1815622713,808858169,875575091,959982649,842283314c1815229233,942815544,909193273,876096564,825308722,1815097392c875639863,959656498,892939315,943208249,1815623728,858929464c842019125,808987705,875573305,1815230512,959788856,943271984c876031029,892418097,1815228470,842608697,825307446,808987698c842610488,1815097905,892482616,825571381,842542133,825243445c1815295793,959525943,808924980,959982642,808728882,1815426099c825832760,825767218,808987702,875573305,1815164976,808662073c959983921,876031030,842347825,1815230774,942815544,808989751c892939320,959527225,1815164465,909259832,892351538,959982644c875837234,1815228469,875639863,825504562,892873778,926430009c1815230769,909457208,959461683,808987696,959852601,1815621942c942814265,959722289,876031031,959723313,1815360821,892874808c859125305,876162102,825767986,1815295792,926037049,892351286c876096569,858862642,1815164467,892679992,959460663,809053232c825635385,1815097393,825636664,859190070,876162102,892417590c1815621686,859189817,943273014,959982643,909194290,1815230005c892678712,943011120,842542128,825243445,1815294772,909521977c892548401,959982642,842347314,1815490872,909455928,892417587c959982640,825309234,1815621683,876163129,808597301,842607669c942880825,1815361587,825831481,875706418,926428214,875769910c1815557427,942815544,808661297,842542136,875771445,1815164728c909521977,943010865,809053234,942749497,1815687992,859124280c909719344,926428208,909129525,1815228724,943207736,926298934c909716531,825832243,1815491381,809054264,859125045,892873784c909259065,1815623216,909259833,808596536,809053236,926430521c1815623223,909521977,859321393,809053239,959590713,1815097648c909259833,942748472,892939316,959985465,1815097393,892941625c842282290,876162103,909194806,1815360054,926234424,892745008c926428208,909523253,1815099191,842150968,808661816,809053240c825374009,1815426873,909521977,825308721,892939321,808597817c1815492401,858929464,825766453,892873785,808857657,1815360053c942815544,808989751,876162098,892417590,1815097398,909717561c909128757,876162105,876099122,1815361076,909259833,808596536c892939316,858928953,1815098928,909521977,875771185,808987704c842413624,1815228979,960050489,875835442,809053232,825635385c1815097393,808859448,959985977,909716528,842609459,1815688240c875967033,892352057,809053232,859125305,1815098416,926233144c942749238,842542136,892548661,1815556918,892418097,875770422c942420535,926298681,842611001,892811372,925970489,942420277c909194807,892350770,959789164,859125042,824981300,909455672c825374520,926444598,959657525,741553720,859385913,959788082c926444596,909717558,741422645,892874808,808793401,942763062c892679473,808662071,943011884,825766457,963392568,842086704c875705657,959461676,875903029,946616373,909718839,875640118c825766188,959590965,1815295287,909652024,925905462,892873779c808857657,1815294512,892482616,842084916,926428217,842215478c1815163448,892418097,876098098,959198262,858797618,959721527c909261164,926497074,942420016,859386425,959525689,892483692c943010614,824981305,859124024,959787318,842624048,959591478c741356594,876164409,925970742,809004080,926431544,741486647c876163129,909391669,942763060,959460657,892482616,942684204c876164408,946616372,859190578,825375030,909588524,808530736c963391795,909194802,859386681,825766188,876163637,1815556144c875967033,875706674,842542128,875574581,1815425592,959983672c808924984,809053235,892679225,1815556404,892418097,942683699c942421553,959789104,926167095,909588588,825505329,942420021c859386425,808596281,842283116,960049206,824981303,859124024c909455414,926444594,825243957,741751092,926430520,942880825c809004087,926431544,741816630,825636664,808727606,942763064c909194545,808991028,959789100,959789107,963392305,808596276c808859448,909588524,808597041,946616121,875967799,842545200c825766188,909456693,1815360561,859387192,825832760,876096563c842085426,1815098680,809054264,875705141,876162096,959723314c1815558452,892418097,959919413,959197492,959527216,892940852c892811372,892614453,942421048,926429753,825767731,959461740c859386167,824980021,909455672,909261112,809069625,959787577c741487416,808465977,808597812,876178481,909391666,741750582c926496057,808989234,809004081,909455417,741683251,875706680c876163896,842624056,842215990,741552950,825832761,859126073c876178486,909128243,741619257,959787577,825701680,842624050c875770422,741750580,892941625,875704889,876178488,825373746c741486904,842412601,809055027,892890166,876165432,741683762c942815544,926101809,959999026,825766962,741554485,909455929c858993716,809069623,942813497,741749810,825832760,842215481c892955701,825635897,741356599,876163129,959854133,876178482c825373746,741617976,859387192,892743986,809069616,859386169c741815858,875706680,959853368,809004082,926037816,741355574c875705401,808988978,909732921,825569328,741553458,808465977c808792373,876178488,876099122,741881394,959787577,892481847c876178483,808596530,741618485,825831481,825243954,926444592c876033333,741356083,876164409,876032310,959999024,808990258c741816628,875705401,825766194,892955701,808597817,741423153c875967033,808464435,959999032,859321394,741880889,875967033c825439801,892955699,960049465,741357618,858928184,876099636c892955704,876099897,741357878,909259833,909259832,809069624c909653305,741947705,875705401,842215986,892890160,909652793c741683764,942814265,926364721,876112951,859320882,741749041c943011640,909391411,842624057,859059765,741422901,875967033c842019123,892890169,943273784,741619763,943206456,825241654c892955698,808858681,741750070,875705401,959918130,842558515c875574581,741879859,943207736,926429494,876112949,858862642c741487417,926496057,892351282,876178486,842150962,741881392c808465977,892481845,876178483,876032563,741488946,842608697c909193526,876112948,959460914,741617714,825832761,859126073c876112953,942945074,741553464,926429240,859321906,959999030c825309234,741488435,926494777,842217521,876178486,825373746c741356592,859385913,842608953,876178480,808529971,741946936c875706680,876163896,842624056,909718582,741552435,875705401c859123762,876112949,959524914,741357619,959787577,909718832c842624056,875770422,741750580,892941625,825701938,876178482c825373746,741882162,892940345,960049714,876112946,825766450c741945392,842150968,926102328,842624050,875967286,741814839c875705401,926036018,892890162,892678713,741356851,926494777c909129777,876178484,876099122,741881394,892874808,825569587c842624048,859059765,741488437,808662073,859190583,892890166c892678713,741880883,875706680,959853368,809069618,909653305c741554228,875705401,959918130,892890163,926496568,741552694c909261112,959526967,842558516,909522741,741487922,959592760c892874804,876047411,842347825,741618745,892874808,859125305c809004086,926496056,741880880,942815544,909193273,926444593c875575093,741552950,875639863,825505592,892890163,875704633c741357618,825636664,942879542,842624051,875836470,741355574c858929464,808661557,876047417,942946097,741554487,859387192c959526712,876178482,892809267,741357880,909259832,875574322c876112953,892416562,741357881,858862647,808859189,876112945c808792370,741881401,858928184,808990260,959999032,875706418c741618230,875705400,926300471,876047409,892418097,741488944c892941625,942944569,809004081,842413624,741881392,959592760c808924469,809069618,808858169,741947440,858862647,926233909c842624048,926101558,741357109,926430520,942683705,959999027c809056306,741881393,926494777,892549425,876047410,892418097c741423408,875705400,808858161,842624049,960049718,741816369c825636664,942946359,809069621,825832249,741750326,909194295c858929201,876112947,909193778,741683253,942815544,825438513c876112946,943011122,741880117,842347064,875836212,876047413c909456177,741421110,875705400,808858161,926444593,909129525c741423158,825636664,942946359,892955700,808597817,741881649c875639863,858862130,876178483,842281267,741947697,909259832c892942384,876112945,943011122,741617973,959983672,909390898c876047417,876099121,741488951,892941625,942944569,876178481c859321906,741618740,960050489,842021177,926444596,943271990c741486641,892417079,858928181,892955699,876099897,741487929c892874808,825767737,959999024,892680498,741421111,959984952c892942386,876047411,842150961,741356598,876163129,808597301c809069624,959590713,741947191,959592760,959853877,876178486c942682675,741946418,875639863,892416818,842624050,909718582c741815600,926234424,909717815,959999024,892680498,741751094c842608697,942682166,876047417,959920177,741422648,926494777c876099633,876178481,842281267,741945399,942815544,842413106c842558519,842020661,741684532,892417079,859058741,842558518c842217525,741357111,808858169,875575091,926444594,943141174c741554228,960050489,925970482,876047416,859321905,741357111c909652024,808661302,842624053,808925493,741487671,960050489c842021177,876178487,842281267,741356852,875639863,808530226c892955702,876099897,741487929,842609976,909653301,926444597c842084662,741487929,859387192,926101554,876047408,808990769c741619507,942815544,808989751,842624056,926101558,741422645c892482616,825571381,892955701,926234169,741552432,875639863c959854648,842624048,959591478,741356594,825373752,909717557c809004089,959852601,741749046,926037049,959723828,876047415c892418097,741750072,825439289,959525428,892955705,859322681c741422902,809054264,942683184,892890166,959592760,741619252c942748727,859190833,959999024,825506098,741683766,959787577c909586743,809069618,842217273,741749049,859387192,926299704c876047413,942749233,741554228,942815544,808989751,876112952c959721778,741946169,892482616,825571381,809069624,842151225c741422135,942748727,808726840,809004081,909718840,741749557c875705400,892875313,876112950,808662322,741488440,926233144c925970736,876047411,925972017,741945655,809054264,808596533c942763064,859124786,925970742,845951020,842479408,892352818c1815096374,808594480,808858679,909194807,825766252,858798137c741880886,959983672,943273010,892955701,875902521,741422649c926496305,909653302,946615607,875901492,909194549,943011884c926167861,946614577,825242164,876098361,808859948,909391408c929837619,842281268,925905201,959789356,875706677,946616633c942750002,926364471,892483628,825700403,963392568,926429748c942946103,959852844,942944824,1815689524,926430520,959657529c876031030,942749233,1815558196,875705400,909523255,842542135c926429497,1815623475,842150968,909260593,876162100,926365746c1815229751,943273521,926430258,942420789,859125808,876098096c825505644,825702452,942420278,909522992,825831475,959592556c859256881,959199543,842086704,825504312,842283372,926365496c824981812,926366006,875836210,892890163,825636920,741487417c858862647,909326133,926444593,926103605,741423412,825831992c926103352,926444601,892352309,741554483,942814265,892811063c942763059,858928433,942682160,959461676,892941618,946616630c892809524,926102071,892483628,909193271,946615096,926431285c959590455,892811308,859125557,963393076,809055538,842347573c959592492,808728369,963392566,926496050,942747698,942684204c909653304,946616375,875574578,892481588,892483628,825373746c963393078,875573302,942682681,959592492,859256881,963393591c892746032,892876594,959461676,858798387,946615864,875574578c825372724,892483628,909259826,963393591,909194802,943272761c942684204,859124789,963391539,909261104,943206448,842283308c808596020,963392566,959789365,876099889,825766188,842478904c1815295027,943011640,875836723,876096561,942945074,1815622451c943206456,959854901,926428210,892352309,1815490617,859124280c892811056,892939318,842609977,1815426359,909194295,926037048c842542133,925905717,1815296310,892941625,892809785,909192245c942749753,909326641,842283372,842544183,959199286,892746037c892877109,875706476,842086457,959199289,842348848,875837744c892811372,909718326,942420784,909129010,875574320,842610796c909587509,942421555,825635385,942945332,825505900,842084920c942422067,859125808,875574577,959461740,842084917,925643824c925905462,909194552,892811372,942946101,959198003,959658288c892875568,926234476,825308984,942422325,926102834,892481589c943011948,959658297,925642807,909128246,926430262,842283116c959459888,942420785,909391920,943010869,926234476,909129528c959197236,959591986,859126073,909261164,892481585,824981559c892875064,875770423,909732915,959721520,741553460,876164409c875638838,876047417,808793905,741619248,943206456,809056053c809069617,943207737,741881911,892418097,876099888,946614834c909194807,842150195,909261100,808595505,929837879,926431029c859320626,942684204,909653304,946615095,959789104,959591734c825766188,808924472,1815621688,943207736,842609462,959982641c858863154,1815098425,943142199,909193527,842542129,959657013c1815425584,825831481,909259577,842542133,892809529,1815295283c825635385,925905456,842607665,825439286,1815491120,808792632c825242676,876096568,876097586,1815622966,892483896,892745780c842542137,926429497,1815623475,825831481,943143218,926428208c943271990,1815294262,808792632,842019892,809053236,859125305c1815097656,960050489,942748728,926428211,875902517,1815623985c825373752,943272245,876162102,875837746,1815097651,808596536c842412856,876096568,859059506,1815295798,875705400,909195575c892873776,926365752,1815687728,809055544,842018870,876162099c892614962,1815426104,808596536,842412856,892873784,859388216c1815426873,943206456,842610741,892873784,859388216,1815359536c943010360,808465203,876031033,909456177,1815427120,926234424c842413104,926428209,926494774,1815165237,926496305,808464953c959198005,842086704,875835448,909261164,859321905,925644599c892547380,892874806,842283372,875706422,942420785,842610741c943207992,825766252,959787829,741815093,926038328,858797620c926444601,842021173,741486640,842609977,876032310,926444600c892549173,741684537,909259833,926298680,842558520,876098869c741357111,926234424,808923447,876047411,892678961,741488437c959592760,842084916,842624053,926298422,741684792,892942136c892613936,892955704,942750009,741553206,943011640,875706163c959999025,942684210,741488948,892941625,943076658,942763060c959460657,825440568,842283308,875770168,963392057,892483888c926232633,892483884,859254839,946615857,942944825,876098865c942684204,959919416,963393072,925905716,808858678,892811308c875966519,929837362,926431029,808728112,842610732,892351545c946616377,943274032,926366008,959789356,943076151,946616376c876032569,842151221,825505580,926495030,946614582,875901492c959591476,892483628,842149943,946614320,942814777,875575091c892811308,925970489,963392820,825702704,842347831,892811308c842018873,946615344,909391920,942880566,825766188,808858421c1815098672,942815544,825439543,926428215,960049206,1815099443c825375032,943206965,876162096,858863666,1815623732,959788856c909457462,876162100,909586483,1815490871,909259832,926497072c892808242,825702455,1815099190,909718841,959592501,892939313c892877113,1815294002,808662073,808596786,842607670,875770422c1815294777,925971511,926232629,959982649,892811314,1815687219c943273273,909325109,959982647,842543670,1815623478,875967033c942946610,876162104,925905459,1815623737,926037049,842610228c876162100,859255347,1815425328,892418097,959592756,942421553c859321655,808466229,959461740,842215989,959197749,942944820c842216756,842610796,825832501,824980535,808792376,959657785c876112948,858862642,741814321,808662073,825833015,842558772c875835445,741618224,892678712,876099894,809004088,959789112c741815348,842412601,859256889,842624050,960049718,741422649c943142199,909521207,926444596,842215478,741356848,875967033c825439801,892955698,808727865,741881650,926234424,809055536c876047417,926233393,741552433,875901496,909588531,842624053c909718582,741355827,825831992,825766711,809069620,892940601c741552435,909259833,942748472,876112949,959721778,741619249c825635385,808858416,942763061,959722801,943208497,942684204c959919416,946614321,842479664,926037560,959461676,875706673c946614841,842610741,808794424,825766188,825635637,1815689269c808792632,825242676,876162102,892614962,1815230256,943011640c808597043,892939321,842151737,1815359542,943273273,942879797c926428217,892810037,1815099190,892941625,875704889,942746674c858928433,808858160,892811372,875966519,942420786,959460919c926496825,842283372,809056056,942420018,959527221,859254832c892811372,825505078,942421049,875901492,959788085,825505644c875836725,942421304,825504308,859387186,943011948,842217785c942420528,892745015,943272244,959789164,909195569,925644848c876163380,925907253,892811372,926298936,942420530,808989241c892744249,892483948,943011897,942420532,909194807,875771443c825505644,842283062,959198007,943012144,892809784,959789164c842020400,942420791,876165173,875640114,942684268,808923703c925644089,842281268,959526449,959789164,892942385,942422325c875705650,959919666,959461740,926495539,942420528,959789104c909129013,825505644,926169142,942420537,959920181,842084663c842283116,875968560,942421045,859387952,842347832,959789420c959460916,925644849,892678452,926233651,842610796,909324598c942422072,892352821,842282808,942684268,859124789,959197235c842348848,825374513,959789420,859059512,959199288,876163636c942945078,842283116,926300208,942420017,925972786,942684211c859060588,892548914,942421042,842479664,909326390,909261164c909260339,942420280,825635385,875641138,825766252,959590965c741684279,942814265,942814513,926444593,858798389,741945904c943206457,892548662,809069625,942749497,741487155,876163129c842609973,809069624,925972281,741881400,892483896,825833524c876047416,842150961,741553206,842609976,926103093,959999027c925971506,741487411,859124280,942684216,876178482,825307187c741750579,942815544,909129015,892955701,909260089,741881905c842608697,875769910,909601845,892743730,741357369,842150968c825241912,842558512,825243445,741816374,859125560,892613425c842624055,875967286,741685305,926429240,859191346,876178483c909391666,741881913,892482616,842609460,842558515,808924469c741617713,943206456,909522997,842558520,842217525,741617717c808597047,909391158,876112945,875836722,741947446,859385913c909521209,959999031,959983666,741553462,926037049,892811572c809004082,892744760,741553977,825831481,892678713,809069622c909259577,741618481,859124280,959723824,909732916,808792112c741881913,825635385,959461174,909601844,909520946,741554228c876163129,876164661,926444597,825702197,741947441,825832761c959723321,876112949,825569586,741356082,942814265,842020145c842624057,959854901,741488439,892678712,943012150,842624052c943272502,741814580,959787577,959526192,809069622,926233657c741748786,892418097,876165424,963392564,909325874,959723827c959461676,875968565,929837880,876163380,943206711,942684204c959723060,946615604,892547641,960050993,842413868,875902512c963392822,892614960,858863415,942684204,909652535,946615602c943273010,943141424,909261100,876163636,963392313,892483888c959787065,892483628,808990771,963392568,892746037,959919927c842610732,925906227,946616630,909587762,943206710,892483628c909456182,829173812,875901240,959983929,926428214,943077685c1815425075,808596536,808924728,842542136,808991028,1815099703c959984952,942749746,809053237,942749497,1815556920,959787577c876098872,808987704,926037816,1815557432,842347064,808923956c959982640,808728882,1815623733,808596536,926431281,942746675c842151217,825374520,842283116,909324596,942421809,842479664c959983671,875706476,842020921,959198519,892746037,825503800c842283116,926232882,959198515,808597808,842217016,959789420c859387959,959198774,808531506,858863665,892811372,942880565c942421040,926233906,876098353,825766252,858928693,741683762c859189817,858928438,876112947,859059506,741814580,925971512c842021173,809069620,925972281,741553461,825635385,909652784c842624050,892877109,741749816,808662073,875640375,959999031c858863154,741552948,808596536,809055288,842558520,825504309c741421369,892418097,926495282,946615093,842217781,825635122c909261100,842282547,946615345,892809524,959526200,959789356c943206713,963393337,892746037,892744247,959789356,842019893c963392567,943075892,892743986,892483884,808531769,946614576c926102834,942946609,892483628,875704375,946616628,859321655c825307702,942684204,892351285,963391540,825833781,926101816c825505580,875771189,963391798,926429748,909258809,959789100c859190578,929838391,909128246,808794420,909261100,892416049c946615349,959527221,892940337,825505836,876033335,946615865c926167604,842346809,892811308,942880565,946616368,909129010c942683184,959789356,960049465,963393586,809055538,825702709c959789356,942879285,963393337,943143221,892743735,892811308c892810809,963393075,909718834,842479417,909261100,926168627c963392050,909194802,942747960,959461420,892613936,946616368c842479664,943076152,825766188,825374261,1815492662,876163129c909522229,876096561,825766450,1815361591,909194295,808792888c842607668,842479925,1815687733,842216505,943272247,909585465c926298162,1815097392,808596536,859191601,842607667,825241910c1815229749,959722040,909588791,808987697,959789112,1815491636c892940345,859255346,842542135,808857653,1815359540,909457208c892877107,842542134,959460149,1815163954,959787577,892614966c876096567,842085426,1815230773,959983672,858929464,876162103c808726835,1815359538,875706680,859190072,876031032,859321905c1815490613,926496057,909456178,876096569,892613938,1815491892c808597047,876164150,926428216,859189558,1815491121,960050489c909195569,892939312,858928441,1815558456,842412601,909195321c808987701,909260600,1815427125,825635385,942880310,892873776c926233145,1815622449,875639863,909324594,808987699,875900985c1815622962,842609976,926103093,909585458,909520946,1815361849c909457208,926101556,842607665,875770422,1815688753,942748728c858927410,892939319,825832761,1815490866,875706680,808530488c892873781,875640376,1815622456,859385913,842085938,892939320c943011385,1815425840,892941625,875639858,809053232,809055033c1815294769,875705400,875968567,842542133,926102581,1815622709c909717561,892678965,876031031,825373745,1815688755,960050489c942880817,842607665,909324342,1815558199,892418097,892941619c959199027,875573302,859124793,959789420,892810550,925643058c926431029,942683185,959461740,859386167,942421300,909194807c842413620,842413932,959723056,942422068,825504313,926102327c892483692,959459383,959197234,909718834,942683961,909588588c875902513,942420787,842479664,876163127,959789420,942748984c942421048,842610736,892680499,926234476,875706168,942420020c909130037,959591728,892811372,859123767,925643577,909128246c875837748,959461740,842545205,942420791,926298681,875575096c942684268,926169397,942420531,959920176,892416306,859060588c876097586,942421817,909522992,943077425,892811372,943207222c942421299,842543412,926102065,942684268,875770425,942420276c909194807,825569588,909261164,825241909,942420275,892352821c926103352,926234476,875640632,959198001,892483888,943009849c808860012,842020144,942421554,925972786,876098868,842283116c909128240,959197494,858928690,808726835,942684268,926169397c942420531,926429753,842348598,909261164,875573299,942421302c808662322,842084408,842283372,892942136,925644339,926431029c926102578,959789420,892547639,959199542,959658288,942815537c959920236,926232629,942422321,842086709,943011125,842610796c909326388,959198515,959527216,842609714,959789164,909128243c959199538,842610997,808988976,859060588,825307440,959197240c892614960,943141174,926234476,959592248,942422068,859190583c926234681,842610796,959721782,959198518,909128497,926495026c909261164,808859187,942420272,842086709,926298166,842283116c909326384,942422066,808662322,926234935,842610796,842020918c942420788,892352816,842348597,842283372,892612920,925644593c926431029,825308209,943011948,825374264,942422322,808924471c808923956,909392236,892612918,942422327,825373236,926364725c892483692,825439282,942420793,942682676,942814771,892483692c942945078,959197495,808662578,892744752,892483692,808793907c942421048,959460919,892876087,926234476,959461176,959198256c825702704,892743736,892483692,809055028,959199282,959656758c926496561,959461740,842151222,942420024,842086709,942814516c943011948,942683704,959198260,925905716,859321911,892483692c876163123,942421049,825242164,808988985,842283372,959592502c925644595,825766196,808990004,959789420,842413366,942421811c859190578,926036277,825766252,909718069,741815600,859124280c875837232,842558513,842020661,741618996,943142199,892940855c842624048,892941366,741554487,858928184,909129524,842558516c909586745,741945649,926496057,909456178,842558521,892351797c741552947,808792632,842019892,876178483,842281267,741619257c959983672,959723832,876112948,960049202,741815863,808859448c825636921,842558516,859058741,741355575,943207736,876097590c809069620,942749497,741553968,960050489,926300465,876112945c825766450,741618227,943011640,808597043,876047417,909392177c741684025,892874808,892810553,842624055,825702709,741750327c892418097,892876854,946615088,875901492,858993716,892811308c875638841,929838649,926431029,892417073,943011884,825700921c946615093,875705650,942684465,959592492,808793905,946615609c875705650,959919666,909261100,876163636,963393848,942944820c825439540,842283052,909128240,946616629,859321650,959853107c892483628,925971256,946616376,892483893,909717557,825505580c842348598,946616121,942944825,925970739,959461676,959459893c946614325,892941620,959460146,842283308,858798136,946615344c808924466,959461170,943011884,876099893,946614581,892547641c825243697,892483884,959721529,946615604,942682676,842479924c892483628,959592243,929839159,825766196,943142196,892483628c959592243,946615095,825504313,876032055,842413868,842479152c946616117,859321655,943273525,842610732,875770166,963393842c959527221,909258809,892483628,825307191,929837623,909128246c842215990,892811308,892745273,946615345,859190578,876165173c892811308,909193523,946616374,909718839,909719351,842413868c842479152,946614837,892483893,926101815,943011884,876163641c929838645,926431029,892614192,959461676,808988983,963393334c809055538,876098614,842283308,959853623,963393592,892746032c892612659,892483884,959787065,946615095,909587762,875966773c959461676,875641139,929837105,909128246,825569847,842610732c825373753,946616626,858797623,842085170,926234412,959461176c946615088,808662322,858993209,942684204,858929463,946614839c909129010,858797104,842283052,842151986,946615609,808662322c909719095,825505836,842084920,963392307,842348848,892614450c892483628,876097587,963393590,959527216,909456690,942684204c959788596,946614839,808989241,842151225,942684204,943076664c963393079,876032564,926102073,825766188,909259829,1815426616c825832760,875903288,809053241,892482361,1815621681,942748727c909653297,876096563,842346802,1815556914,808662073,808728119c909585463,926298162,1815426354,942815544,858994231,842542135c808466229,1815294265,943142199,859058743,892939320,909456953c1815558452,876097592,959853622,909585462,909520946,1815098423c808859448,876098355,959982641,842347314,1815556408,943142199c809054263,892939317,892877113,1815557428,808858169,943142451c909585461,926298162,1815557426,859124280,842478135,892873778c959592760,1815688500,925971512,959723317,959982646,943142450c1815098937,825831481,825439545,876162102,859191090,1815557424c859387192,825374776,892939316,892877113,1815621682,959788856c909588022,876162100,825307187,1815622193,892418097,959723057c942421559,875705650,926496307,909261164,942814002,942421816c943273010,859255344,909261164,808989488,942422326,942881077c858862136,892483948,943011897,942421812,909587762,842478647c842610796,808859448,942422328,842086709,842084404,892483692c809055028,824980530,892678456,825833013,876112947,808531506c741683762,942814265,825438264,842558512,825768244,741879864c859124280,858927927,809004086,892941624,741553719,959787577c876098872,926444593,892352309,741751091,892678712,842216752c892955704,909456953,741749554,926038328,943142196,942763060l909194545,959722547l942684204,959722041l963393335,876032564l842215993,875706412l925907001,946615864l926298681,842347576l959461676,842543665l963391796,943273266l892614709,959461420l842282288,946615606l892483893,909390645l959789100,876098864l946615863,909391920l925972277,825766188l909259829,1815162929l859385913,858993714l842542136,825504309l1815229750,959722040l825766200,808987696l825439544,1815492151l909259832,842149937l876096567,926103601l1815425590,859124280l842478135,892873776l842611000,1815558454l926037049,926299700l959982647,825570098l1815426101,825635385l909652784,876162097l909391666,1815623737l808662073,926101809l892873785,825831737l1815360563,892874808l859255865,926428210l842215478,1815425592l808858169,926037555l842607670,959854901l1815230263,825373752l875704885,959982644l808532018,1815294768l892941625,875639858l876096560,842085426l1815296048,959984952l892417842,809053239l842608953,1815491893l859124280,959526704l892873777,942815544l1815427121,959787577l808925494,842542136l842281525,1815360313l892678712,825634871l809053235,842608953l1815491893,942814265l959920439,959982642l942748722,1815228465l875706680,926037297l809053238,842348089l1815164978,909718841l825243445,959982647l892417074,1815098419l892941625,892612665l842607666,909130037l1815230516,909457208l909129779,842542128l825440309,1815492665l875901496,959920435l926428217,942880309l1815360049,960050489l892613944,842607672l943272502,1815491385l943207736,876097590l876162100,859255347l1815361591,809055544l859123766,876096564l859320370,1815230774l909455928,926430259l842607665,808465206l1815426612,909457208l909129779,808987696l858929464,1815688505l875901496,909260851l842542132,909128501l1815492404,875705400l842413879,892873781l825373497,1815164214l875706680,926037297l809053238,959526713l1815689264,943010360l909259571,842542133l909128501,1815492404l808859448,909654073l892873782,808857657l1815098165,875706680l926037297,842542134l842020661,1815689521l825832760,859320377l808987701,959591736l1815098930,926429240l825832249,892873778l825373497,1815098417l825831481,959722041l959982642,909194290l1815360816,892678712l859189559,808987705l959591736,1815098930l808858169,875575091l892873776,809054521l1815425848,926037049l842610228,892873780l808857657,1815687472l875901496,808661044l926428214,842412342l1815228724,825831481l909129017,876031027l892876337,1815229749l808596536,926103857l842542131,925905717l1815230769,892418097l876034102,959199031l925905716,926365239l942684268,842150709l942421559,892809524l842085688,959789164l808532273,959199288l943075892,959789363l892483692,875574832l942422320,926364983l808857904,942684268l842347065,959198771l959527216,859058738l892811372,808661049l942420019,859190578l808792374,892483692l875966515,959198775l892350518,909259312l842610796,892416312l959199286,858797618l943075894,842283116l909653043,824979760l875901240,808531506l876178481,959920178l741421616,875706680l842085176,876047417l859125041,741552178l825636664,892417078l892890163,909719352l741488688,808792632l808726582,892890163l943009849,741750836l942814265,942814513l809069620,959526201l741814841,825373752l892612661,942763061l892679473,808465462l859060524,926298162l963391792,943012144l959657782,825505580l909521977,963391800l926496050,942683441l892811308,808924729l946615602,825636912l892745776,892483628l892875572,963391794l959723058,959984181l959461676,959854645l963393592,825702704l942683705,892614700l842085689,963391544l943274293,943207988l942684204,959658295l946615600,942944825l892745008,942684204l959460149,829175353l842346808,942814521l892939319,875903033l1815558456,909261112l892614711,876096566l926234417,1815296308l892874808,842149939l959982648,875640370l1815492153,808465977l825571636,892939318l808597817,1815098420l892417079,909718325l808987704,875706680l1815557945,842609976l875771189,808987701l808531512,1815164728l809054264,842020149l842542135,909325877l1815426614,876097592l943076406,809053236l842151225,1815361588l959788088,858993461l926428214,859256117l1815558450,959984952l842478393,959982641l892417074,1815163696l825635385,925905456l942746672,842282289l842609973,892811372l859386678,959197492l825702704,842020409l825505644,942944568l959198003,842217776l959590710,942684268l892744247,942420792l859320628,925972023l942684268,808859957l959199025,959591986l892613689,842283372l909521975,942420280l926298681,808859960l825766252,892940853l741488951,892874808l926167091,892955703l926037305,741880114l942748727,892876081l876178487,892418098l741815093,943010360l808465203,876112952l926103601,741945654l825635385,808858416l959999024,875837234l741880882,892874808l942945337,876112949l943141938,741618742l892418097,875771441l963392308,959591986l858862648,942684204l909391412,929837881l876163380,859256374l892811308,859123767l963393081,809055538l926233143,892483628l875574832,946615088l892416564,825570352l943011884,926103865l946616113,892483893l858863667,842283052l909653043,829173808m875901240,825636402l892939318,959788089l1815687734,825635385m842215984,876031027l909195313,1815623219el825832760,892680504xl959982643,808728882xl1815164216,808597047el859256374,876162105xl892809267,1815557939el825439289,892613172m842542129,959920436l1815557687,809054264el892482613,809053240m825374009,1815687479l808792632,808726582el876096565,959460914m1815491892,842216505l892811312,876096568l842558517,942682933m741880375,909261112l808925239,809004086l909260600,741880376xl942815544,842544439l808596536,842282296xl842558520,825768244l946615600,943273010xl859387696,959789356el875967029,963392565el959723058,959984181el942684204,875704889el946615863,926233911el960049715,825505580l809004081,926234680el741487926,808597047l809054264,892482613xl926428216,909129525l842610732,926102583xl829176114,909455672l942682933,1815361076xl808596536,959853368l926234424,926102576xl892873781,943206713l926365745,959461740xl926495281,959197751l859320882,741684784" stroked="t" o:allowincell="f" style="position:absolute;left:106;top:-670;width:208;height:205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8" coordsize="352171,262992" path="c207950,146202,209283,146126,209512,145402c209944,144932,210477,144336,210985,143599c211899,143853,213017,144170,212992,145212c212954,146088,212763,150241,214185,154102c215112,158039,216878,165456,217716,172987c216865,180543,215621,191554,211912,201803c206032,211239,203886,214681,201422,217995c199796,221678,198031,225666,195390,228689c192062,231280,188074,234366,183452,236093c178753,237769,173698,239586,168085,240043c164592,245389,162585,248463,161227,251473c161061,254940,160896,258178,161785,258902c164973,259867,167830,260731,170802,260464c173698,260947,185801,262992,197777,261798c209576,258928,215659,257454,220878,254368c223545,248183,224206,246634,225171,245212c226047,243764,229845,237477,233896,231394c239687,226657,243662,223406,247243,219735c251930,217272,255854,215214,258521,211557c260312,207366,262674,201854,264122,196037c266217,190436,269355,182093,273698,174523c280365,168440,283159,165887,283312,165862c285369,168872,285509,169062,285610,169266c285737,169443,287109,171196,287896,171209c288938,169304,291211,165151,293459,160972c295643,156769,297612,152959,297574,152933c300482,155905,302704,158166,304190,157772c305232,154775,307137,149225,309105,143700c311061,138176,311353,137338,311531,136208c312738,136474,313805,136703,313893,137795c313880,138684,313842,140691,314554,142469c315468,144158,316509,146114,317297,146126c318503,144209,320561,140970,322809,137871c325107,134785,328282,130505,330810,125857c332727,120879,336512,111036,337693,100775c337591,90322,337591,89306,337363,88265c337795,87300,338303,86208,339128,86043c339865,87020,340398,87732,340665,88633c341059,89433,342417,92189,344729,93701c347663,94183,350622,94679,352171,93154c351841,90183,351104,83617,349085,77407c346139,71514,340004,59309,331013,49403c320650,40691,308483,30442,294970,22352c280365,16065,267145,10363,253289,7683c238925,7417,221780,7112,205041,10185c188316,13373,174917,15939,161557,18682c147739,16866,140246,15875,132766,14808c125425,13043,114770,10478,104597,6337c94069,3353,86411,1194,78549,0c70688,190,62712,381,54737,1613c47104,4280,45949,4686,44806,5245c43523,4661,42037,3975,43193,2350c42342,1308,38951,3670,35700,6096c32271,8217,30493,9309,29502,10528c29058,12611,27661,19266,23787,24219c17983,27699,17437,28029,16663,28181c16713,29261,17640,30048,18682,30886c19672,31788,25832,37401,29197,45898c22479,54331,21285,55829,21349,57391c21768,59118,23724,66980,20866,73165c13602,76632,12128,77330,11493,78029c12040,79718,12954,82563,12827,85560c12484,88456,11849,93739,9538,97955c3886,99339,2375,99708,2299,100584c2349,101829,2451,104419,3023,107201c2083,109563,0,114783,2070,118707c5181,122530,5690,123139,6198,123749c6667,124384,10960,130175,15545,135814c17907,142786,18491,144501,19304,144259c20320,143269,20726,142875,21082,142431c21463,142011,23469,139776,23889,139687c26010,141846,28854,144742,31776,147612c34277,150787,39370,157226,44806,163551c45898,172187,46063,173495,46825,173622c47816,173063,49111,172314,50178,171285c51003,170078,54166,165443,56007,160452c54572,154762,53594,150825,52667,146863c51435,142989,48247,132994,45415,122885l43675,112535l41478,99428l41427,86258c43561,73114,45555,60858,49276,49200c55804,38557,56515,37414,57315,36309c58141,35255,58509,34798,59144,34646c59677,35014,60261,35408,60096,36030c59842,36538,59537,37135,59144,37694c58788,38265,56375,42088,54229,46050c52502,50229,49746,56934,47917,63868c46596,71006,45238,78372,44539,85801c44590,93205,44653,101867,45758,110515c47523,119050,49416,128245,52337,137147c55042,146114,56617,151308,58090,156629c57150,162077,56515,165811,57176,169228c58090,172720,60122,180480,61875,188252c62166,196342,62459,204673,62751,213004c61976,221323,60909,232905,55232,239586c44069,242799,41250,243611,38303,243878c35611,245173,31496,247155,29654,251854c31598,255981,33718,260528,37249,262585c41618,261341,48768,259296,56058,258978c63424,259220,63868,259232,64326,259232c64770,259182,70561,258559,76226,257442c80785,253492,84620,250165,88163,246532c90780,242087,94780,235293,98298,228295c101397,220993,105702,210833,110224,200736c114554,190564,118631,180937,119342,170942c118288,160693,118199,159804,118123,158877c118263,158001,118504,156426,119342,156108c120586,157112,121463,157823,122174,158712c123025,159448,123698,160033,124473,160782c125413,160414,126479,160007,126136,158890c126187,158026,126314,155067,126746,152146c128422,149670,129032,148781,129527,147091c131077,147460,132372,147777,132220,149263c132524,150305,133261,152806,134163,155169c136614,156464,136855,156273,136995,156210c137008,156147,137351,149847,139751,143802c139141,137401,139065,136690,139293,135979c140094,135827,140703,135700,141135,136157c141427,136665,141770,137249,142049,137871c142430,138430,143701,140335,145326,141745c147904,142494,147574,140906,147320,139725c147066,138544,145529,131331,147714,124155c147345,116954,147244,115062,148437,114656c149974,116091,151955,117932,154229,118529c156807,118402,158928,118288,159169,117907c158166,115938,156032,111735,155118,107213c154787,102578,154343,96291,154394,89967c152984,83769,152857,83198,152857,82614c153403,82271,153975,81902,154508,82194c154953,82550,155918,83337,156807,84188c157797,84938,158229,85268,158801,85623c159360,85268,159919,84900,159766,84290c159626,83744,158395,78575,158255,73241c157455,68008,156782,63640,156070,59334c154470,55207,154051,54115,152933,52603c154572,52007,156108,51448,156426,53353c156832,54394,158598,58941,159410,63729c160172,68529,161112,74409,161087,80454c163132,86170,163779,87998,162395,89116c160160,89014,158902,88951,158052,87643c156350,88087,157429,94272,157086,100584c158001,106820,158585,110782,159588,114516c162370,117627,163614,119012,163271,119863c161468,120701,159233,121730,156947,121945c154546,121209,153188,120790,151892,120040c149974,120002,150254,123965,149352,127711c149327,131547,149314,135280,149327,138951c151092,142443,152070,144386,150965,145682c148692,145491,146977,145352,145504,144564c144094,143535,142392,142278,141706,142481c141465,144589,140983,148933,139306,153149c140284,157645,140640,159322,139636,160122c137909,159982,136474,159880,135420,159017c134366,158153,132982,157023,132068,155473c130683,154140,130391,156185,130416,158166c130378,160147,130327,163208,129134,164173c126149,163627,124523,163335,123101,162446c121488,162090,123139,163779,125336,164313c127483,164770,136970,166814,146495,167005c156032,165189,158699,164694,161353,164147c164008,163690,173139,162077,182118,159995c190805,156667,196698,154419,202540,151930c208813,150825,209448,150711,210198,150635c210198,149695,210096,149619,210007,149466c209944,149479,209512,149581,209080,149720c208648,149809,205435,150546,204457,149593c205067,146355,205587,143573,206134,140805c206604,138024,206743,137211,207175,136258c206070,135496,205511,135674,204889,135928c204241,136093,201409,136830,200635,136106c201435,133286,201803,131966,201943,130645c202044,129299,202705,120294,203226,111265c206210,102629,206273,102476,206070,102235c205968,101943,205245,101587,204470,101994c203708,101994,201181,102006,200470,101016c201333,98603,205422,87058,210566,76048c218287,66421,226708,55918,237172,48400c250241,44755,251435,44425,252666,44196c253886,44018,254470,43929,255029,44171c255194,44831,255346,45453,255041,45999c254508,46215,253581,46596,252590,46876c251613,47104,240754,49695,231585,55245c223990,63322,215671,72161,209995,82652c205791,93967,205245,95440,203505,97282c204915,98577,206070,99632,207759,97930c209169,97333,210007,96990,210858,96380c211582,97358,212166,98146,211633,98844c211150,99492,208699,102705,207721,106477c206743,110338,205206,116434,205753,122695c204825,128829,204635,130035,204013,131394c204838,132702,206794,132309,207848,130988c208953,129718,209486,129108,210134,128486c210985,129032,211658,129477,211417,130239c211201,130886,210960,131636,210655,132372c210464,133134,209448,137389,208483,141656c207950,146202,926430001,909326134,307326000,0c586153984,2127904831,586153984,2127904831,-1123024896,1448163125c-1123024896,1448163125,825622528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48c59144,37694,58788,38144,56375,42088c173134805,0,574619648,2127904831,574619648,2127904831c-988807168,1448163125,-988807168,1448163125,0,78372c44539,85801,44590,93205,44653,101867c45758,110515,47523,119050,49416,128245c52337,137147,55042,146114,56617,151308c58090,156629,57150,162077,56515,165811c57176,169228,58090,172720,60122,180480c61875,188252,62166,196342,62459,204673c62751,213004,61976,221323,60909,232905c55232,239586,44069,242799,41250,243611c38303,243878,35611,245173,31496,247155c29654,251854,31598,255981,33718,260528c37249,262585,41618,261341,48768,259296c56058,258978,63424,259220,63868,259232c64326,259232,64770,259182,70561,258559c76226,257442,80785,253492,84620,250165c88163,246532,90780,242087,94780,235293c98298,228295,101397,220993,105702,210833c110224,200736,114554,190564,118631,180937c119342,170942,118288,160693,118199,159804c118123,158877,118263,158001,118504,156426c119342,156108,120586,157112,121463,157823c122174,158712,123025,159448,123698,160033c124473,160782,125413,160414,126479,160007c126136,158890,126187,158026,126314,155067c126746,152146,128422,149670,129032,148781c129527,147091,131077,147460,132372,147777c132220,149263,132524,150305,133261,152806c134163,155169,136614,156464,136855,156273c136995,156210,137008,156147,137351,149847c139751,143802,139141,137401,139065,136690c139293,135979,140094,135827,140703,135700c141135,136157,141427,136665,141770,137249c142049,137871,142430,138430,143701,140335c145326,141745,147904,142494,147574,140906c147320,139725,147066,138544,145529,131331c147714,124155,147345,116954,147244,115062c148437,114656,149974,116091,151955,117932c154229,118529,156807,118402,158928,118288c159169,117907,158166,115938,156032,111735c155118,107213,154787,102578,154343,96291c154394,89967,152984,83769,152857,83198c152857,82614,153403,82271,153975,81902c154508,82194,154953,82550,155918,83337c156807,84188,157797,84938,158229,85268c158801,85623,159360,85268,159919,84900c159766,84290,159626,83744,158395,78575c158255,73241,157455,68008,156782,63640c156070,59334,154470,55207,154051,54115c152933,52603,154572,52007,156108,51448c156426,53353,156832,54394,158598,58941c159410,63729,160172,68529,161112,74409c161087,80454,163132,86170,163779,87998c162395,89116,160160,89014,158902,88951c158052,87643,156350,88087,157429,94272c157086,100584,158001,106820,158585,110782c159588,114516,162370,117627,163614,119012c163271,119863,161468,120701,159233,121730c156947,121945,154546,121209,153188,120790c151892,120040,149974,120002,150254,123965c149352,127711,149327,131547,149314,135280c149327,138951,151092,142443,152070,144386c150965,145682,148692,145491,146977,145352c145504,144564,144094,143535,142392,142278c141706,142481,141465,144589,140983,148933c139306,153149,140284,157645,140640,159322c139636,160122,137909,159982,136474,159880c135420,159017,134366,158153,132982,157023c132068,155473,130683,154140,130391,156185c130416,158166,130378,160147,130327,163208c129134,164173,126149,163627,124523,163335c123101,162446,121488,162090,123139,163779c125336,164313,127483,164770,136970,166814c146495,167005,156032,165189,158699,164694c161353,164147,164008,163690,173139,162077c182118,159995,190805,156667,196698,154419c202540,151930,208813,150825,209448,150711c210198,150635,210198,149695,210096,149619c210007,149466,209944,149479,209512,149581c209080,149720,208648,149809,205435,150546c204457,149593,205067,146355,205587,143573c206134,140805,206604,138024,206743,137211c207175,136258,206070,135496,205511,135674c204889,135928,204241,136093,201409,136830c200635,136106,201435,133286,201803,131966c201943,130645,202044,129299,202705,120294c203226,111265,206210,102629,206273,102476c206070,102235,205968,101943,205245,101587c204470,101994,203708,101994,201181,102006c200470,101016,201333,98603,205422,87058c210566,76048,218287,66421,226708,55918c237172,48400,250241,44755,251435,44425c252666,44196,253886,44018,254470,43929c255029,44171,255194,44831,255346,45453c255041,45999,254508,46215,253581,46596c252590,46876,251613,47104,240754,49695c231585,55245,223990,63322,215671,72161c209995,82652,205791,93967,205245,95440c203505,97282,204915,98577,206070,99632c207759,97930,209169,97333,210007,96990c210858,96380,211582,97358,212166,98146c211633,98844,211150,99492,208699,102705c207721,106477,206743,110338,205206,116434c205753,122695,204825,128829,204635,130035c204013,131394,204838,132702,206794,132309c207848,130988,208953,129718,209486,129108c210134,128486,210985,129032,211658,129477c211417,130239,211201,130886,210960,131636c210655,132372,210464,133134,209448,137389c208483,141656,207950,146202,307246640,0c307232768,0,38207488,524871,207950,146202c209283,146126,209512,145402,209944,144932c210477,144336,210985,143599,211899,143853c213017,144170,212992,145212,212954,146088c212763,150241,214185,154102,215112,158039c216878,165456,217716,172987,216865,180543c215621,191554,211912,201803,206032,211239c203886,214681,201422,217995,199796,221678c198031,225666,195390,228689,192062,231280c188074,234366,183452,236093,178753,237769c173698,239586,168085,240043,164592,245389c162585,248463,161227,251473,161061,254940c160896,258178,161785,258902,164973,259867c167830,260731,170802,260464,173698,260947c185801,262992,197777,261798,209576,258928c215659,257454,220878,254368,223545,248183c224206,246634,225171,245212,226047,243764c229845,237477,233896,231394,239687,226657c243662,223406,247243,219735,251930,217272c255854,215214,258521,211557,260312,207366c262674,201854,264122,196037,266217,190436c269355,182093,273698,174523,280365,168440c283159,165887,283312,165862,285369,168872c285509,169062,285610,169266,285737,169443c287109,171196,287896,171209,288938,169304c291211,165151,293459,160972,295643,156769c297612,152959,297574,152933,300482,155905c302704,158166,304190,157772,305232,154775c307137,149225,309105,143700,311061,138176c311353,137338,311531,136208,312738,136474c313805,136703,313893,137795,313880,138684c313842,140691,314554,142469,315468,144158c316509,146114,317297,146126,318503,144209c320561,140970,322809,137871,325107,134785c328282,130505,330810,125857,332727,120879c336512,111036,337693,100775,337591,90322c337591,89306,337363,88265,337795,87300c338303,86208,339128,86043,339865,87020c340398,87732,340665,88633,341059,89433c342417,92189,344729,93701,347663,94183c350622,94679,352171,93154,351841,90183c351104,83617,349085,77407,346139,71514c340004,59309,331013,49403,320650,40691c308483,30442,294970,22352,280365,16065c267145,10363,253289,7683,238925,7417c221780,7112,205041,10185,188316,13373c174917,15939,161557,18682,147739,16866c140246,15875,132766,14808,125425,13043c114770,10478,104597,6337,94069,3353c86411,1194,78549,0,70688,190c62712,381,54737,1613,47104,4280c45949,4686,44806,5245,43523,4661c42037,3975,43193,2350,42342,1308c38951,3670,35700,6096,32271,8217c30493,9309,29502,10528,29058,12611c27661,19266,23787,24219,17983,27699c17437,28029,16663,28181,16713,29261c17640,30048,18682,30886,19672,31788c25832,37401,29197,45898,22479,54331c21285,55829,21349,57391,21768,59118c23724,66980,20866,73165,13602,76632c12128,77330,11493,78029,12040,79718c12954,82563,12827,85560,12484,88456c11849,93739,9538,97955,3886,99339c2375,99708,2299,100584,2349,101829c2451,104419,3023,107201,2083,109563c0,114783,2070,118707,5181,122530c5690,123139,6198,123749,6667,124384c10960,130175,15545,135814,17907,142786c18491,144501,19304,144259,20320,143269c20726,142875,21082,142431,21463,142011c23469,139776,23889,139687,26010,141846c28854,144742,31776,147612,34277,150787c39370,157226,44806,163551,45898,172187c46063,173495,46825,173622,47816,173063c49111,172314,50178,171285,51003,170078c54166,165443,56007,160452,54572,154762c53594,150825,52667,146863,51435,142989c48247,132994,45415,122885,43675,112535c41478,99428,41427,86258,43561,73114c45555,60858,49276,49200,55804,38557c56515,37414,57315,36309,58141,35255c58509,34798,59144,34646,59677,35014c60261,35408,60096,36030,59842,36538c59537,37135,59144,37694,58788,38265c56375,42088,54229,46050,52502,50229c49746,56934,47917,63868,46596,71006c45238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c909718841,875705909,1840344113,0,482344960,2127904831c482344960,2127904831,0,0,0,0c825622528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264255027,0,527433728,0,0,523239424c845348864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l909192246,825570611l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c909521196,741617976,875967537,824980793,808466230,892429109c842215478,892743980,741947441,909653297,824981817,959853622c909192244,859124529,875966764,1664562225,808728113,824981552c959853366,925969456,959656243,842412332,741816112,825374769c824981553,960051509,959537973,892352560,909455660,741815862c909523249,824981561,825504821,808594489,808727858,825569580c1664103225,943206450,824980273,842543157,808594485,942945337c808792364,741421367,825241906,824981561,859189301,825385781c943272240,959721772,741685558,808464690,824981049,825637172c825371705,925904944,959721772,1664497204,960049202,824980532c926169396,808594489,842085689,959721772,741423157,809054258c824979512,842479924,808608560,942945848,959721772,741945400c875900978,824980787,875900981,808594486,926233652,959721772c1664301365,808792114,824981302,892548660,808594485,926430517c859058476,741553973,825634866,824980531,808988724,808608565c875574838,942879020,741618224,926298162,824980276,825374515c808594481,892809527,909324588,1664628018,808857650,824979511c959722803,808594486,825308469,892547372,741619510,942944306c824981816,842609971,808608568,825504308,909324588,741554480c875638834,824981808,859321907,808594480,892548656,909324588c1664495665,875638834,824980787,942814003,808594486,858798129c825438508,741750329,959524914,824980276,875966515,808608565c875835442,959590700,741947698,926036018,824980784,959590450c808594484,909259315,825307436,1664431666,842412082,824979505c842412592,808594489,859255350,842019116,741750580,808857650c824979511,858927664,808608565,943077685,825241900,741553209c842346546,824980788,943010096,808594487,808924212,825241900c1664366905,926101554,824981552,960049456,808594484,825766193c842019116,741748784,875573298,824979511,825241904,808608566c858993457,909654316,841757488,842282288,926428210,741881136c892350770,925644342,942944310,942748259,741816370,842282550c842148913,942683958,959788332,841758769,925972275,942943282c1664102452,842020146,875311412,892679988,825569836,741684020c842282036,892480565,909522482,825504812,845362745,943207221c875834422,741880112,875836722,875311159,959592755,892678700c741945904,925971508,892494641,876163381,942945324,841756979c875771189,892611638,741553460,808793394,875311412,960051509c875901539,741879861,825374260,892480565,825767219,892744748c841758265,959787573,909388848,1664497464,909194546,875311921c875573559,808727084,741618999,959854900,858926133,892876081c842347820,845362484,960049970,859188272,741487155,909455666c925643063,825635122,959459884,741685561,892744248,808608562c825833269,959658284,841758518,875705648,892939317,741356596c892547122,959198512,842543671,875573859,741683513,926234681c808594487,808923190,909719852,841757235,892811056,926493753c1664103225,825831474,959199542,858993463,808530476,741814320c960050745,825371696,943011888,859191596,845361208,943010097c926493746,741881139,825372978,959198774,909390136,825307692c741552950,876099641,825385780,808792369,876165420,841757241c959854640,808528953,892352306,925905452,741421623,875966513c845362999,876033584,825306163,942879536,892351020,741748786c875966769,841757747,892810544,842083379,892941874,875573859c741683768,943206961,841759026,859190320,858860597,892547120c875573804,741552432,858862385,845362233,859321392,858860600c842020658,909128236,741620023,858927921,841759024,876099376c858860600,943208752,942682723,741553465,926495281,841758769c942946608,842083382,942682425,808530476,741618481,876098097c845362744,943271985,842083381,842215481,825307692,741881142c876163633,841758519,825504049,858860599,959656496,825307747c741421106,942682929,841758264,909717553,858860592,909325873c808530476,741684534,858927921,845361719,909389873,858860596c875770163,959459884,741880884,859255601,841759032,942946352c875637811,909456945,925905507,741356857,842413105,959197744c859059762,825241648,959461676,825635379,858534963,842217264c808464438,895692844,892417592,876099891,842084908,875575607c741421880,825636917,943272757,825371700,809056050,825440308c825306412,842019634,909719604,875835692,859189560,1664430641c842084653,875704371,741751096,942945329,825439793,942421298c842413362,942814514,825505836,842544439,942422069,926233906c842217009,892811308,943141686,946024497,825242164,859387961c959789356,960050484,925645107,825635124,892614456,959789356c892482103,942421300,892809524,892547639,909261100,808924721c956315960,741946162,892418097,842609202,946615859,926167604c909652792,842283052,875901234,946615808,791688498,0c1048576000,0,0,1045823488,845348864,892942128c875637808,842019382,959459884,741554226,825635889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828585523,892679217c959523892,875967792,942747948,741421878,959461425,824981299c875772209,925969458,842283312,942748003,741881906,909129265c824980281,959526961,892415033,875575353,942747948,741552689c943207729,828585783,909260849,892415027,825241656,942747948l741617717,875967793l824981042,875772209l892415026,942682422c808595811,741750837,825701681,824980017,909390130,892415027c858929207,842150188,741619505,926430513,828584497,842019634c892415029,942945337,858927404,741882166,808465969,824980275c926168114,909192243,842544944,892481891,741552436,875574833c824980529,926168626,909192249,925904944,909259052,741749553c943207729,828583993,942749234,892415031,909258808,909259052c741617971,808793393,824981302,876033586,892415030,909390130c942813539,741487156,909718577,824979511,858798386,875637810c825767736,959590700,741814837,808924209,828584249,925905203c875637815,808858679,842215724,741488435,926364721,824981303c842150451,875637808,859189817,842215779,741618229,858797361c824980784,909259571,892415025,909129778,875770156,741553713c825570609,828586294,825636403,892415028,875967542,909324588c741684536,842413361,824980279,960050739,892415029,808530486c926101859,741879856,825636145,824981300,892548915,875637809c926169145,959656236,741422391,942879793,828584496,875641139c858860593,825242679,959656236,741684784,909521713,824979513c959592755,858860595,959920437,808726883,741620016,943010609c824981298,808923188,858860595,808466229,825504044,741684017c825635633,828585781,842281268,858860599,892745270,825504044c741357367,842478385,824981812,875573812,858860601,825702455c842281315,741356340,876098353,824979507,808923956,875637809c892547888,892612908,741749299,925971505,828585268,809056052c875637812,876164146,926167340,741619509,959460401,824981040c842217268,858860592,892483385,926167395,741750320,892875569c824980532,842347828,858860601,825439025,926167340,741617975c825504305,828585269,875771700,825306165,875903286,926167340c741618738,808792369,824980022,859060276,825306167,909456948c959721827,741619513,808857905,824979769,892940597,825306165c842217783,875901228,741945906,892875057,828586290,808990261c825306167,842019896,943010092,741880377,842543409,824981560c909195573,825306169,925907255,943010147,741750321,959787313c824981555,858797621,825306162,892548913,892678444,741880113c842477617,828584753,943141941,808528951,943142194,875901228c741553203,959591993,892415025,876163892,960051244,828585782c943272501,859319348,741946935,942814513,942421813,943272243c842346796,741815608,825635384,892429108,858797107,842151980c824979767,926495541,825764917,741486649,892613937,942422064c876163378,875901283,741553465,892678712,892415024,942750005c858994732,824981299,808990261,876096567,1664628785,926364977c942421817,942881076,943010092,741945906,909260088,892415032c825243704,909457452,828584754,909326645,892873776,741881394c960050481,942422321,808466740,959787308,741750327,959591480c892429104,909260345,926103596,824980532,959658037,943139893c741685045,842544433,925644085,825504307,926232931,741684532c808466486,892415032,842544950,909325868,824979508,925906485c959786032,1664365363,875836721,892088375,925905461,875901228c741422384,825308213,892415029,858994994,909260076,828584752c926233653,842345522,741814320,825636145,892090416,942945329c909455660,741749300,892547893,892429107,842217526,859059500c824980537,959789109,943008824,741422137,876164401,908865585c959592243,808857955,741488433,842348598,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959197744,859059762,825241648,959461676,825635379c858534963,842217264,808464438,895692844,892417592,876099891c842084908,875575607,741421880,825636917,943272757,825371700c809056050,825440308,825306412,842019634,909719604,875835692c859189560,1664430641,842084653,875704371,741751096,942945329c825439793,942421298,842413362,942814514,825505836,842544439c942422069,926233906,842217009,892811308,943141686,946024497c825242164,859387961,959789356,960050484,925645107,825635124c892614456,959789356,892482103,942421300,892809524,892547639c909261100,808924721,946026808,859190583,892418103,959461676c825569843,942422064,859125808,909587504,825505580,859125814c942421296,875901497,892612920,892614700,892548659,962802481c943274293,825375027,892811308,943141686,942421809,842086709c825309237,943011884,825374264,925643826,825766196,909587764c892483628,942944309,946026289,892809524,926037814,808859948c926495792,942420785,859190583,808532023,842283052,959723568c942421809,942682676,859191604,825505580,809054518,946024752c892876848,859256376,825505836,926430519,959198775,943012144c859388214,842610732,808792372,942421810,808793394,875574068c892811308,859386678,929247284,943075636,926495285,892483628c808792117,942420791,909325620,842086193,892483628,876097587c942421302,825504313,909258805,959789356,959788342,962802233c959527216,842479411,825505580,909195320,942421557,809055543c858862898,825505836,842544439,942420278,808924466,859386162c892483884,876164665,962802230,859059762,942880049,959461676c942881073,925644594,943075636,842610484,842610732,892482867c942420278,892809524,842609719,842283052,858992948,962801974c842348853,959985715,892811308,842149945,942421813,808662322c842610231,825505580,959854644,959198512,876032564,943273527c892614700,959526451,946026550,959920181,909194807,892483628c909195059,959199289,892746037,926495798,943011884,892746039c925644856,892809524,808728624,959461676,825243955,946024499c892809524,876099894,842283052,842086450,942421046,926102834c943273521,842610732,909259833,959199028,875573302,925906233c825505580,808531255,962803001,959527216,943142707,875706412c892418105,942422325,959920181,926101816,842283052,959984689c959198001,842348848,892875826,842610732,892351545,929249336c892547380,892811319,959461676,892482870,942420019,943011890c909718070,959461676,842543665,942422324,842610741,808661302c942684204,842610745,962802483,808596276,808466230,825505580c892940598,942421040,892352821,876165432,875706412,808532025c942421556,825635385,842216499,943011884,825635385,946024499c942881077,808532277,859060524,842085425,925645105,892678452c859190323,909261100,875836979,942421558,943273010,875640881c959789356,858993976,946026294,842610741,909324598,959461676c858993974,959198512,925905716,942814773,825505580,842348598c942421561,909391920,943010869,942815276,926169141,962803253c943143221,909652024,892811308,858992695,959198772,943274293c926102580,842283052,858927412,925643315,943075636,825242421c909588524,909654320,946024497,943273010,943141424,842283052c825242929,942422073,942944825,926299440,959789100,943011122c942421813,859190578,825700661,825505580,909259316,962801716c842479925,842020914,875706412,892942137,959199280,943274293c808924723,842610732,892352564,959198774,875639604,909586737c892483628,825570102,929248817,943075636,858796853,959789356c959723577,942421556,943011890,909718580,909261100,926234932c942422073,942944825,859190576,909261100,842018867,962803505c959591986,842085432,825505580,859190579,959198260,809055538c842544182,875706412,926496569,942420790,943274032,926037816c959461676,926364978,946026551,909718839,909325623,959789100c825570610,925645107,943206708,909521202,959789356,959460916c942421041,943273010,808465201,942684204,808466745,962803760c892483888,926365495,842283052,959459638,959198265,959723058c808595509,825505580,825635128,959199537,926496050,942747698c892614700,842217011,962803509,858928690,942815540,842610732c892352564,959198774,825766452,875836725,842610732,892743988c925644341,876163380,943142454,909588524,858993456,946024499c892809524,959723319,909261100,842609204,942421043,942944825c943076656,859060524,825636656,942422068,842610741,892417847c825505580,842283062,946026295,909587762,842414390,825505836c876033335,942421561,959789104,808662326,892811308,858992695c942420021,926364983,909390897,842610732,808597556,929247801c842281268,926496818,842283052,892810291,942420023,909325620c858863409,892811308,942946101,942421043,808924471,825570099c892811308,859321913,962803504,959789365,909457712,825505580c842283062,942420024,858797623,942749746,825505836,892876087c959199537,943274293,892548148,943011884,825635385,946025523c909194807,959985715,959789356,892745014,925644596,825766196c876032822,959461676,875639349,942422069,892809524,925971768c959461676,925970997,946026033,875639348,875641144,959461676c926429745,959198517,909194802,909718839,825505580,842216757c959197744,959723058,909258805,892614700,875705907,946025272c942881077,892743990,892483628,909195059,942421561,926167604c892547384,842610732,926431030,925642800,825635124,808464441c842283052,943076403,946025008,892809524,892614455,842283052c892875827,942421817,926102834,926496305,909261100,959656754c942421296,892876848,825307704,825505580,943077428,946026809c892483893,875771956,825505836,842544439,959197750,959591986c943142456,942684204,875837749,942421048,809055543,892481587c892811308,808924729,929247282,942944564,859124023,942684204c960050488,942420789,909325620,892942642,892483628,842282803c959197750,842348853,892942387,959461676,859124275,962801718c892877109,808464691,825505580,892614710,942420275,959789104c859125047,825505836,876033335,959199033,892877109,926298931c892483884,876164665,946025526,842610741,909325368,942684204c842610745,925643576,943075636,926431028,909588524,825833776c942420274,892809524,875706166,842610732,943075636,962802738c959527216,959722034,909261100,842085172,942421304,842217781c909588528,825505580,943077428,959199545,825242420,926364465c892614700,925972019,962803761,842217776,875705909,959461676c842152241,942422324,926167604,842479161,842610732,859125560c925644848,876163380,926495541,959461420,926233904,946025273c892809524,942879287,892483628,825635638,959197749,959527216c808727090,959461676,875639349,942421302,926429753,859190069c825505580,808792376,946025785,909194807,926234164,825505836c876033335,942420537,859125808,943077169,892483884,876164665c959198518,825702704,959461431,909261100,926495284,929247284c892809524,909717553,842283052,825636912,942420793,909325620c875574579,959789100,959920179,959197238,959527216,942944818c892811308,808728373,946025271,859321650,808991025,825505580c858862132,942420534,926233906,892745776,825505836,959853879c942420280,825635385,858993715,959461676,842152241,946026804c926167604,808597817,842610732,942683193,925645113,892678452c909128243,909261100,876165426,942420276,892809524,808661049c892483628,909521718,946025782,825504313,909258805,959789356c859387959,959197750,959723058,909586997,825505580,892940598c959199536,959789365,959592241,842414124,825832241,962803512c876163636,875574068,842610732,808792372,942421554,892547641c825374770,842283052,909717808,925644850,825635124,959526711c892483628,842479159,946026289,859125813,943141941,959789356c959787573,942421555,825504313,875704373,842283052,876164916c942421297,892547641,825439025,825505580,876034100,962801713c909194802,959853368,943011884,842347317,942420786,909654069c942683187,892811308,943141686,942421297,942944825,892350770c959789356,825243188,929247284,943075636,959722035,909261100c892481585,942421815,858862134,909194296,959461676,959918641c942421304,909654069,859387184,959461676,926300213,946025524c808662322,942946615,825505580,875771189,942422325,892483893c825243189,943011884,959787829,942421816,842086709,925970484c943011884,892352056,962802489,943075892,943142450,842283052c842348592,925645105,943206708,825439792,892811308,842479161c942420280,859125813,926300468,942684204,876165177,946026808c909654069,926496048,943011884,943143223,942422071,909654069c808989490,825505580,875836725,959199288,909325874,892744756c842414124,926495537,962802992,808596276,925970999,943011884c892352056,942420537,959460919,942813497,943011884,858928696c925642808,942944564,842479159,959461676,926429745,946025269c859125813,825242164,842610732,842610486,942421809,859190583c842086455,959789356,909325624,942422065,825504313,926300214c825505580,858863672,946026041,808793394,925972532,943011884c959787829,942422328,959920176,959723059,892811308,943141686c942421809,859190583,876163129,892483884,842086201,929248308c825766196,909260342,892483628,943010614,942422328,858862134c875903289,942684204,825506103,942420278,859190583,825309239c959789356,943273268,946025017,959789104,943075894,825505580c909259316,959198516,909392181,825242672,943011884,959656757c942420788,943274032,875770425,943011884,909129272,946024752c808924466,892679218,842610732,875706420,925643568,825766196c825373492,909261100,943142449,942421813,859125813,875704885c842283308,842346808,946025016,909654069,876164400,842610732c925971763,942420537,909522992,875575345,825505580,943011123c959197747,825242420,859124528,842414124,842019889,946025265c926167604,825438520,842283052,858994736,959198008,842610997c909586736,959461676,825569843,925642800,942944564,825243958c942684204,842019637,946025778,859125813,892810293,959789356c859059512,942421816,842348592,926169400,842610732,808530232c959198773,808531506,825701170,825505580,875770420,946025265c825373236,825766965,943011884,909195577,942421558,859321650c959788850,959789100,959920179,942422068,859125813,842478645c959461676,825635379,962801971,808596276,926037045,909521196c825439284,741750326,859189817,909390902,876162103,825373746c741683251,876097592,808596790,876162103,959920178,1664234293c892417079,925970997,808987705,926496056,741880880,959984952c926298425,876162098,858863666,741816628,943206456,959854901c909650994,959656242,1664628785,909717561,842216501,842607667c942814262,741552434,858862647,942683701,892873776,926496568c741814321,875705401,925905458,876096563,925970994,1664169778c926429240,875771698,876031024,876099121,741357879,825832760c892547385,926428210,842544949,741553721,926496057,892352312c926428215,892743990,1664366129,892876088,808924211,842542135c875574581,741879859,909259832,926299952,876031025,926169393c741422132,825635385,825309238,892939317,960049465,1664627509c842347064,875836212,842607667,926298422,741814329,892417079c825701173,876162104,942946098,741945911,892483896,959460916c876096569,825569586,1664235316,859385913,925971001,892873778c909325624,741815346,959787577,960049207,892873783,876098361c741423160,875968049,943011379,959198007,876032564,959920440c959789411,876034353,942420537,842217781,875705904,892483628c808466229,925643321,825635124,858863415,892483628,909456182c942420020,909587767,926431288,842610787,942946104,942422320c858797623,909326387,842414124,842019889,942422064,909654069c909455667,892483628,859388214,925644088,825635124,859257143c942684259,875902516,942422325,942682681,842609465,959789356c825243188,942420789,859059506,808595513,825505580,875705653c942420531,842479664,876099640,842283107,892875314,942420275c959920176,942945843,959461676,926429745,942422068,859125813c825242164,842283308,859190329,942420533,909522992,959524912c825505635,909588532,959199286,842479925,909260851,825505836c926299447,942421810,875770420,875639607,942684204,842610745c925643576,943075636,926431028,959461731,842609201,959198518c892483888,825767735,842610732,959590710,942422321,959920181c842216246,825505836,876033335,959198265,825766452,892350516c959461731,875903029,942421302,909325620,909588785,842283052c925905206,942422323,858797623,959590449,825505836,892876087c959198001,875639604,808923441,892483683,859388214,942421559c892809524,858993207,892811308,892614453,942421559,842348592c892614968,909521196,842216500,741816113,859387192,825504306c842556215,825768244,741422128,842609976,808858933,926428211c842215478,741355571,942748727,943010865,892873781,926430009c741685297,825831481,875704889,842621753,858993206,741683257c909717561,909259317,842542136,876098872,741617717,842609976c842413621,809053240,842608953,741946418,925971511,842215477c876110648,959524914,741947448,959722040,875573560,959982644c825309234,741814579,842150968,842478897,876031028,808793905c741814835,959983672,876034360,876110645,926494770,741619252c875706680,825635384,808987699,825636408,741488946,959722040c926036024,842607670,875967286,741421623,892874808,876165170c876045108,825767985,741487926,909261112,892744241,809053239c926300216,741685299,875968049,959526453,959197495,842086704c825636664,943011884,909195577,962802487,842281524,959985456c892483628,842543155,959198257,842348853,875966773,859060524c943272753,925643321,876163380,825373750,1664627756,875641141c926100532,741620022,943142965,942877752,741618737,926103093c842279989,1664628784,825440049,808989747,741354549,909391669c875968817,825371704,809056050,825440308,876033324,909717814c841758772,959918641,859321392,959275825,808990776,943075639c875835692,859189560,741683761,943208749,825700408,824981558c825766964,842085174,741354549,926103607,875848498,741946165c808990008,875834417,741357877,808596281,875834421,741553462c942747697,878917430,943011637,808530220,741683509,842348340c825306163,808792121,876164140,824981041,875706418,842359605c741815091,825701169,892090164,842281013,909390124,741617969c825636405,892415031,942682929,808990051,824979513,842413621c926231609,741356849,808597041,892090167,892417334,892743980c1664168248,925972277,909192246,942813753,808989996,824979513c842478135,808856624,741487153,875575345,912470072,892811313c943206700,741487922,909193782,959523894,842281782,875705900c841759029,926299184,842425139,741422391,808661298,908866608c909588785,825373228,741552691,809054262,858926137,892352818c842347875,841757235,943012147,875834422,741946928,926037042c875313465,808792625,859058732,1664168246,808663091,875703347c943142963,909456172,841756977,925971764,825437235,741751092c825701426,845362485,875902521,825569836,741619000,959787315c892480568,825768245,926102316,841758769,842346550,926114616c741946418,892483122,875312440,942749233,825635372,741422131c909588532,892480568,909718073,808858979,841758773,926496821c859188280,741618228,842609970,908865586,943077427,959787564c1664234290,842216502,892480566,842215993,926168620,841756727c942750005,808922162,741422645,892876082,929249589,909259318c926233132,741487668,943140920,892480565,842609715,909391916c841756722,909193269,943219509,741553713,892744754,959197747c808990512,842281516,741816368,943141945,858926128,859386421c842545507,841758777,959592498,808528949,926495537,808596012c741554489,926232625,841757232,859320369,825320243,875704880c808464940,741749559,892612913,824980533,909455417,825306164c825439800,808988972,1664561977,859386161,824980020,876163127c825306162,943206968,808857900,741554486,825766193,824981817c808991029,825320244,858927416,943010092,741816120,842543409c824980278,808466485,825306161,875574584,909455660,1664496180c859386161,824980020,808531509,842083384,909653296,926232876c741486897,875639345,824980278,842544949,842097459,876032306c943010092,741486903,808661553,824980786,875837749,842083384c943273523,808857900,1664299824,875835953,824980279,943140918c842083378,858862645,808857900,741617972,875967025,824981815c808464438,842097463,909324598,943010092,741357880,825635377c824981304,842020917,842083382,875639606,892678444,1664562736c926298673,824981044,875639349,842083382,842150968,959721772c741357366,809054769,824980019,943142964,842097457,926037305c926167340,741423408,808530737,824981303,909391668,858860592c842478386,926167340,1664562999,842150705,824979506,909261108c858860595,875705650,808792364,741683251,842216241,824979766c808989237,858874678,859189556,892678444,741946929,909521713c824980529,909391413,858860596,892680246,909455660,1664300850c959853361,824980793,825374261,858860592,942682167,909455660c741815345,859255601,824979765,876099892,858874679,825571129c859058476,741486648,825832241,824979764,808728371,858860593c892743737,909324588,1664104758,842609457,824980281,926496051c875637817,876163120,892547372,741814840,925905969,824980272c808924467,875651888,892547377,909324588,741815601,875639857c824981298,909522483,875637813,808924977,926101804,1664693298c808596529,824981812,926431027,875637809,808662066,942879020c741356340,926102577,824979760,858992692,875651893,909259573c825504044,741684279,959919153,824980528,959722036,875637812c876033335,808726828,1664495673,859255857,824979506,842479923c875637813,909520951,942879020,741618741,892679217,824981810c858992947,875651889,875640631,875704620,741684529,859255857c824980788,892941873,875637812,875835959,892416300,1664235056c876098609,824981299,892744753,875637814,876034361,909193516c741423408,959526193,824980789,859387697,892429106,959590964c942747948,741945909,943076657,824981296,808728625,892415026c942815544,942747948,1664628786,825832753,824981814,809056049c892415031,909521208,892416300,741880633,808858929,824980019c859255089,892429109,942747957,925905196,741552434,926168369c824981304,926233136,892415032,859058996,842414380,828584249c959657013,959982644,741815865,959591729,942421048,959854387c842346796,741815608,959525688,892429112,926234674,909260844c824980529,808727349,842542131,741422898,959657265,942421303c842021169,875901283,741879861,959525432,892415028,859126068c892483628,824979509,825832757,859319352,1664561971,943076657c942421808,943206708,926232876,741816631,859386936,892415032c959590968,842348588,828586038,808990773,892873777,741552694c859387185,942420022,943075893,959787308,741945657,809055288c892429104,909522745,842283052,824979513,842414389,859319350c741618743,859321649,925644089,892810552,943010147,741684530c875705143,892415025,892679223,808990252,824981552,943142453c859188274,1664103478,808858929,892088375,875770681,875901228c741357364,808596789,892415031,825569332,825505068,828585265c859386421,842345523,741552182,892613937,892088887,925904946c909455660,741879857,875835701,892429112,909259830,858993964c824980277,859321909,875899954,741620019,892876081,892090425c825506104,959787363,741355828,842478390,909192249,842477872c892876332,824981810,825307446,876031026,1664692276,808531505c942421816,875902000,859189548,741487409,925972024,909192240c959919923,959920172,828586041,959656502,959982645,741749041c825243185,942420022,875638841,943010092,741486649,892942392c892429105,842346552,909588524,824980276,892548661,943205424c741816368,876033329,959199538,842478132,926232931,741750832c892350513,824980536,808466485,808528945,808597558,943010092c741685301,925905201,828584504,943012149,825306168,909194548c842412332,741357363,909586737,824981298,825635638,825306164c842084409,859189603,741422898,943272241,824980278,909390134c842083384,825243440,959787308,741552946,925970993,828583987c876164661,842083383,892614961,875901228,741749813,842084913c824981808,942748469,842083384,809056048,825569635,741488952c808464945,824979508,926497076,842083380,842018864,808792364c741618994,959656497,828585270,892549428,842083378,825308983c959721772,741814835,892416817,824981300,825440564,858860596c808989237,959721827,741814835,959984433,824979765,959459637c875637810,859059250,842346796,741357360,859059249,828585528c909717557,875637813,842544693,942944556,741488950,875902001c824979769,926496308,875637815,842347317,892612963,741617717c892613681,824980534,959460404,875637812,892548403,842281260c741488947,842150961,828586039,808923444,875637814,825766962c825504044,741684788,892613681,824981816,943271988,875637811c858995000,959656291,741748787,825439537,824981812,942813236c892415028,892614199,808726828,741356598,859387185,828584498c859191603,909192246,842150192,926101804,741945401,960050481c824980024,926168627,892415028,808990777,892547427,741356084c809055537,824981297,909325363,892415030,859124024,842215724c741488697,808924465,828584754,909128243,892415032,859255861c808661292,741554230,825505073,824979508,959655987,892415025c892875062,808661347,741749044,825767217,824981046,926101555c909192248,926167344,808661292,741814835,842217009,828586032c858863922,909192244,859255092,909259052,741946417,909325873c824981298,842347570,909192243,892547891,858927459,741421105c875705905,824981044,942944562,909192248,809054258,858927404c741946161,926103089,828586295,858993970,909192246,858862388c926036268,741554228,926168625,824979511,926496307,909192240c875640886,909390179,741685556,808924721,824980784,858797621c909192242,959983925,943010092,741947702,909391409,828585017c892547382,909192243,926167348,875966764,741879856,909325873c824979513,858862391,909192249,926363698,892483584,909195059c963393849,943012096,1840264504,0,2094006272,0c0,2088697856,845348864,892942128,875637808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c741685303,959984946,828584496,926495798,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l741488433,842348598l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959197744,859059762,825241648,959461676,825635379c858534963,842217264,808464438,895692844,892417592,876099891c842084908,875575607,741421880,825636917,943272757,825371700c809056050,825440308,825306412,842019634,909719604,875835692c859189560,1664430641,842084653,875704371,741751096,942945329c825439793,942421298,842413362,942814514,825505836,842544439c942422069,926233906,842217009,892811308,943141686,946024497c825242164,859387961,959789356,960050484,925645107,825635124c892614456,959789356,892482103,942421300,892809524,892547639c909261100,808924721,946026808,859190583,892418103,959461676c825569843,942422064,859125808,909587504,825505580,859125814c942421296,875901497,892612920,892614700,892548659,962802481c943274293,825375027,892811308,943141686,942421809,842086709c825309237,943011884,825374264,925643826,825766196,909587764c892483628,942944309,946026289,892809524,926037814,808859948c926495792,942420785,859190583,808532023,842283052,959723568c942421809,942682676,859191604,825505580,809054518,946024752c892876848,859256376,825505836,926430519,959198775,943012144c859388214,842610732,808792372,942421810,808793394,875574068c892811308,859386678,929247284,943075636,926495285,892483628c808792117,942420791,909325620,842086193,892483628,876097587c942421302,825504313,909258805,959789356,959788342,962802233c959527216,842479411,825505580,909195320,942421557,809055543c858862898,825505836,842544439,942420278,808924466,859386162c892483884,876164665,962802230,859059762,942880049,959461676c942881073,925644594,943075636,842610484,842610732,892482867c942420278,892809524,842609719,842283052,858992948,962801974c842348853,959985715,892811308,842149945,942421813,808662322c842610231,825505580,959854644,959198512,876032564,943273527c892614700,959526451,946026550,959920181,909194807,892483628c909195059,959199289,892746037,926495798,943011884,892746039c925644856,892809524,808728624,959461676,825243955,946024499c892809524,876099894,842283052,842086450,942421046,926102834c943273521,842610732,909259833,959199028,875573302,925906233c825505580,808531255,962803001,959527216,943142707,875706412c892418105,942422325,959920181,926101816,842283052,959984689c959198001,842348848,892875826,842610732,892351545,929249336c892547380,892811319,959461676,892482870,942420019,943011890c909718070,959461676,842543665,942422324,842610741,808661302c942684204,842610745,962802483,808596276,808466230,825505580c892940598,942421040,892352821,876165432,875706412,808532025c942421556,825635385,842216499,943011884,825635385,946024499c942881077,808532277,859060524,842085425,925645105,892678452c859190323,909261100,875836979,942421558,943273010,875640881c959789356,858993976,946026294,842610741,909324598,959461676c858993974,959198512,925905716,942814773,825505580,842348598c942421561,909391920,943010869,942815276,926169141,962803253c943143221,909652024,892811308,858992695,959198772,943274293c926102580,842283052,858927412,925643315,943075636,825242421c909588524,909654320,946024497,943273010,943141424,842283052c825242929,942422073,942944825,926299440,959789100,943011122c942421813,859190578,825700661,825505580,909259316,962801716c842479925,842020914,875706412,892942137,959199280,943274293c808924723,842610732,892352564,959198774,875639604,909586737c892483628,825570102,929248817,943075636,858796853,959789356c959723577,942421556,943011890,909718580,909261100,926234932c942422073,942944825,859190576,909261100,842018867,962803505c959591986,842085432,825505580,859190579,959198260,809055538c842544182,875706412,926496569,942420790,943274032,926037816c959461676,926364978,946026551,909718839,909325623,959789100c825570610,925645107,943206708,909521202,959789356,959460916c942421041,943273010,808465201,942684204,808466745,962803760c892483888,926365495,842283052,959459638,959198265,959723058c808595509,825505580,825635128,959199537,926496050,942747698c892614700,842217011,962803509,858928690,942815540,842610732c892352564,959198774,825766452,875836725,842610732,892743988c925644341,876163380,943142454,909588524,858993456,946024499c892809524,959723319,909261100,842609204,942421043,942944825c943076656,859060524,825636656,942422068,842610741,892417847c825505580,842283062,946026295,909587762,842414390,825505836c876033335,942421561,959789104,808662326,892811308,858992695c942420021,926364983,909390897,842610732,808597556,929247801c842281268,926496818,842283052,892810291,942420023,909325620c858863409,892811308,942946101,942421043,808924471,825570099c892811308,859321913,962803504,959789365,909457712,825505580c842283062,942420024,858797623,942749746,825505836,892876087c959199537,943274293,892548148,943011884,825635385,946025523c909194807,959985715,959789356,892745014,925644596,825766196c876032822,959461676,875639349,942422069,892809524,925971768c959461676,925970997,946026033,875639348,875641144,959461676c926429745,959198517,909194802,909718839,825505580,842216757c959197744,959723058,909258805,892614700,875705907,946025272c942881077,892743990,892483628,909195059,942421561,926167604c892547384,842610732,926431030,925642800,825635124,808464441c842283052,943076403,946025008,892809524,892614455,842283052c892875827,942421817,926102834,926496305,909261100,959656754c942421296,892876848,825307704,825505580,943077428,946026809c892483893,875771956,825505836,842544439,959197750,959591986c943142456,942684204,875837749,942421048,809055543,892481587c892811308,808924729,929247282,942944564,859124023,942684204c960050488,942420789,909325620,892942642,892483628,842282803c959197750,842348853,892942387,959461676,859124275,962801718c892877109,808464691,825505580,892614710,942420275,959789104c859125047,825505836,876033335,959199033,892877109,926298931c892483884,876164665,946025526,842610741,909325368,942684204c842610745,925643576,943075636,926431028,909588524,825833776c942420274,892809524,875706166,842610732,943075636,962802738c959527216,959722034,909261100,842085172,942421304,842217781c909588528,825505580,943077428,959199545,825242420,926364465c892614700,925972019,962803761,842217776,875705909,959461676c842152241,942422324,926167604,842479161,842610732,859125560c925644848,876163380,926495541,959461420,926233904,946025273c892809524,942879287,892483628,825635638,959197749,959527216c808727090,959461676,875639349,942421302,926429753,859190069c825505580,808792376,946025785,909194807,926234164,825505836c876033335,942420537,859125808,943077169,892483884,876164665c959198518,825702704,959461431,909261100,926495284,929247284c892809524,909717553,842283052,825636912,942420793,909325620c875574579,959789100,959920179,959197238,959527216,942944818c892811308,808728373,946025271,859321650,808991025,825505580c858862132,942420534,926233906,892745776,825505836,959853879c942420280,825635385,858993715,959461676,842152241,946026804c926167604,808597817,842610732,942683193,925645113,892678452c909128243,909261100,876165426,942420276,892809524,808661049c892483628,909521718,946025782,825504313,909258805,959789356c859387959,959197750,959723058,909586997,825505580,892940598c959199536,959789365,959592241,842414124,825832241,962803512c876163636,875574068,842610732,808792372,942421554,892547641c825374770,842283052,909717808,925644850,825635124,959526711c892483628,842479159,946026289,859125813,943141941,959789356c959787573,942421555,825504313,875704373,842283052,876164916c942421297,892547641,825439025,825505580,876034100,962801713c909194802,959853368,943011884,842347317,942420786,909654069c942683187,892811308,943141686,942421297,942944825,892350770c959789356,825243188,929247284,943075636,959722035,909261100c892481585,942421815,858862134,909194296,959461676,959918641c942421304,909654069,859387184,959461676,926300213,946025524c808662322,942946615,825505580,875771189,942422325,892483893c825243189,943011884,959787829,942421816,842086709,925970484c943011884,892352056,962802489,943075892,943142450,842283052c842348592,925645105,943206708,825439792,892811308,842479161c942420280,859125813,926300468,942684204,876165177,946026808c909654069,926496048,943011884,943143223,942422071,909654069c808989490,825505580,875836725,959199288,909325874,892744756c842414124,926495537,962802992,808596276,925970999,943011884c892352056,942420537,959460919,942813497,943011884,858928696c925642808,942944564,842479159,959461676,926429745,946025269c859125813,825242164,842610732,842610486,942421809,859190583c842086455,959789356,909325624,942422065,825504313,926300214c825505580,858863672,946026041,808793394,925972532,943011884c959787829,942422328,959920176,959723059,892811308,943141686c942421809,859190583,876163129,892483884,842086201,929248308c825766196,909260342,892483628,943010614,942422328,858862134c875903289,942684204,825506103,942420278,859190583,825309239c959789356,943273268,946025017,959789104,943075894,825505580c909259316,959198516,909392181,825242672,943011884,959656757c942420788,943274032,875770425,943011884,909129272,946024752c808924466,892679218,842610732,875706420,925643568,825766196c825373492,909261100,943142449,942421813,859125813,875704885c842283308,842346808,946025016,909654069,876164400,842610732c925971763,942420537,909522992,875575345,825505580,943011123c959197747,825242420,859124528,842414124,842019889,946025265c926167604,825438520,842283052,858994736,959198008,842610997c909586736,959461676,825569843,925642800,942944564,825243958c942684204,842019637,946025778,859125813,892810293,959789356c859059512,942421816,842348592,926169400,842610732,808530232c959198773,808531506,825701170,825505580,875770420,946025265c825373236,825766965,943011884,909195577,942421558,859321650c959788850,959789100,959920179,942422068,859125813,842478645c959461676,825635379,962801971,808596276,926037045,909521196c825439284,741750326,859189817,909390902,876162103,825373746c741683251,876097592,808596790,876162103,959920178,1664234293c892417079,925970997,808987705,926496056,741880880,959984952c926298425,876162098,858863666,741816628,943206456,959854901c909650994,959656242,1664628785,909717561,842216501,842607667c942814262,741552434,858862647,942683701,892873776,926496568c741814321,875705401,925905458,876096563,925970994,1664169778c926429240,875771698,876031024,876099121,741357879,825832760c892547385,926428210,842544949,741553721,926496057,892352312c926428215,892743990,1664366129,892876088,808924211,842542135c875574581,741879859,909259832,926299952,876031025,926169393c741422132,825635385,825309238,892939317,960049465,1664627509c842347064,875836212,842607667,926298422,741814329,892417079c825701173,876162104,942946098,741945911,892483896,959460916c876096569,825569586,1664235316,859385913,925971001,892873778c909325624,741815346,959787577,960049207,892873783,876098361c741423160,875968049,943011379,959198007,876032564,959920440c959789411,876034353,942420537,842217781,875705904,892483628c808466229,925643321,825635124,858863415,892483628,909456182c942420020,909587767,926431288,842610787,942946104,942422320c858797623,909326387,842414124,842019889,942422064,909654069c909455667,892483628,859388214,925644088,825635124,859257143c942684259,875902516,942422325,942682681,842609465,959789356c825243188,942420789,859059506,808595513,825505580,875705653c942420531,842479664,876099640,842283107,892875314,942420275c959920176,942945843,959461676,926429745,942422068,859125813c825242164,842283308,859190329,942420533,909522992,959524912c825505635,909588532,959199286,842479925,909260851,825505836c926299447,942421810,875770420,875639607,942684204,842610745c925643576,943075636,926431028,959461731,842609201,959198518c892483888,825767735,842610732,959590710,942422321,959920181c842216246,825505836,876033335,959198265,825766452,892350516c959461731,875903029,942421302,909325620,909588785,842283052c925905206,942422323,858797623,959590449,825505836,892876087c959198001,875639604,808923441,892483683,859388214,942421559c892809524,858993207,892811308,892614453,942421559,842348592c892614968,909521196,842216500,741816113,859387192,825504306c842556215,825768244,741422128,842609976,808858933,926428211c842215478,741355571,942748727,943010865,892873781,926430009c741685297,825831481,875704889,842621753,858993206,741683257c909717561,909259317,842542136,876098872,741617717,842609976c842413621,809053240,842608953,741946418,925971511,842215477c876110648,959524914,741947448,959722040,875573560,959982644c825309234,741814579,842150968,842478897,876031028,808793905c741814835,959983672,876034360,876110645,926494770,741619252c875706680,825635384,808987699,825636408,741488946,959722040c926036024,842607670,875967286,741421623,892874808,876165170c876045108,825767985,741487926,909261112,892744241,809053239c926300216,741685299,875968049,959526453,959197495,842086704c825636664,943011884,909195577,962802487,842281524,959985456c892483628,842543155,959198257,842348853,875966773,859060524c943272753,925643321,876163380,825373750,1664627756,875641141c926100532,741620022,943142965,942877752,741618737,926103093c842279989,1664628784,825440049,808989747,741354549,909391669c875968817,825371704,809056050,825440308,876033324,909717814c841758772,959918641,859321392,959275825,808990776,943075639c875835692,859189560,741683761,943208749,825700408,824981558c825766964,842085174,741354549,926103607,875848498,741946165c808990008,875834417,741357877,808596281,875834421,741553462c942747697,878917430,943011637,808530220,741683509,842348340c825306163,808792121,876164140,824981041,875706418,842359605c741815091,825701169,892090164,842281013,909390124,741617969c825636405,892415031,942682929,808990051,824979513,842413621c926231609,741356849,808597041,892090167,892417334,892743980c1664168248,925972277,909192246,942813753,808989996,824979513c842478135,808856624,741487153,875575345,912470072,892811313c943206700,741487922,909193782,959523894,842281782,875705900c841759029,926299184,842425139,741422391,808661298,908866608c909588785,825373228,741552691,809054262,858926137,892352818c842347875,841757235,943012147,875834422,741946928,926037042c875313465,808792625,859058732,1664168246,808663091,875703347c943142963,909456172,841756977,925971764,825437235,741751092c825701426,845362485,875902521,825569836,741619000,959787315c892480568,825768245,926102316,841758769,842346550,926114616c741946418,892483122,875312440,942749233,825635372,741422131c909588532,892480568,909718073,808858979,841758773,926496821c859188280,741618228,842609970,908865586,943077427,959787564c1664234290,842216502,892480566,842215993,926168620,841756727c942750005,808922162,741422645,892876082,929249589,909259318c926233132,741487668,943140920,892480565,842609715,909391916c841756722,909193269,943219509,741553713,892744754,959197747c808990512,842281516,741816368,943141945,858926128,859386421c842545507,841758777,959592498,808528949,926495537,808596012c741554489,926232625,841757232,859320369,825320243,875704880c808464940,741749559,892612913,824980533,909455417,825306164c825439800,808988972,1664561977,859386161,824980020,876163127c825306162,943206968,808857900,741554486,825766193,824981817c808991029,825320244,858927416,943010092,741816120,842543409c824980278,808466485,825306161,875574584,909455660,1664496180c859386161,824980020,808531509,842083384,909653296,926232876c741486897,875639345,824980278,842544949,842097459,876032306c943010092,741486903,808661553,824980786,875837749,842083384c943273523,808857900,1664299824,875835953,824980279,943140918c842083378,858862645,808857900,741617972,875967025,824981815c808464438,842097463,909324598,943010092,741357880,825635377c824981304,842020917,842083382,875639606,892678444,1664562736c926298673,824981044,875639349,842083382,842150968,959721772c741357366,809054769,824980019,943142964,842097457,926037305c926167340,741423408,808530737,824981303,909391668,858860592c842478386,926167340,1664562999,842150705,824979506,909261108c858860595,875705650,808792364,741683251,842216241,824979766c808989237,858874678,859189556,892678444,741946929,909521713c824980529,909391413,858860596,892680246,909455660,1664300850c959853361,824980793,825374261,858860592,942682167,909455660c741815345,859255601,824979765,876099892,858874679,825571129c859058476,741486648,825832241,824979764,808728371,858860593c892743737,909324588,1664104758,842609457,824980281,926496051c875637817,876163120,892547372,741814840,925905969,824980272c808924467,875651888,892547377,909324588,741815601,875639857c824981298,909522483,875637813,808924977,926101804,1664693298c808596529,824981812,926431027,875637809,808662066,942879020c741356340,926102577,824979760,858992692,875651893,909259573c825504044,741684279,959919153,824980528,959722036,875637812c876033335,808726828,1664495673,859255857,824979506,842479923c875637813,909520951,942879020,741618741,892679217,824981810c858992947,875651889,875640631,875704620,741684529,859255857c824980788,892941873,875637812,875835959,892416300,1664235056c876098609,824981299,892744753,875637814,876034361,909193516c741423408,959526193,824980789,859387697,892429106,959590964c942747948,741945909,943076657,824981296,808728625,892415026c942815544,942747948,1664628786,825832753,824981814,809056049c892415031,909521208,892416300,741880633,808858929,824980019c859255089,892429109,942747957,925905196,741552434,926168369c824981304,926233136,892415032,859058996,842414380,828584249c959657013,959982644,741815865,959591729,942421048,959854387c842346796,741815608,959525688,892429112,926234674,909260844c824980529,808727349,842542131,741422898,959657265,942421303c842021169,875901283,741879861,959525432,892415028,859126068c892483628,824979509,825832757,859319352,1664561971,943076657c942421808,943206708,926232876,741816631,859386936,892415032c959590968,842348588,828586038,808990773,892873777,741552694c859387185,942420022,943075893,959787308,741945657,809055288c892429104,909522745,842283052,824979513,842414389,859319350c741618743,859321649,925644089,892810552,943010147,741684530c875705143,892415025,892679223,808990252,824981552,943142453c859188274,1664103478,808858929,892088375,875770681,875901228c741357364,808596789,892415031,825569332,825505068,828585265c859386421,842345523,741552182,892613937,892088887,925904946c909455660,741879857,875835701,892429112,909259830,858993964c824980277,859321909,875899954,741620019,892876081,892090425c825506104,959787363,741355828,842478390,909192249,842477872c892876332,824981810,825307446,876031026,1664692276,808531505c942421816,875902000,859189548,741487409,925972024,909192240c959919923,959920172,828586041,959656502,959982645,741749041c825243185,942420022,875638841,943010092,741486649,892942392c892429105,842346552,909588524,824980276,892548661,943205424c741816368,876033329,959199538,842478132,926232931,741750832c892350513,824980536,808466485,808528945,808597558,943010092c741685301,925905201,828584504,943012149,825306168,909194548c842412332,741357363,909586737,824981298,825635638,825306164c842084409,859189603,741422898,943272241,824980278,909390134c842083384,825243440,959787308,741552946,925970993,828583987c876164661,842083383,892614961,875901228,741749813,842084913c824981808,942748469,842083384,809056048,825569635,741488952c808464945,824979508,926497076,842083380,842018864,808792364c741618994,959656497,828585270,892549428,842083378,825308983c959721772,741814835,892416817,824981300,825440564,858860596c808989237,959721827,741814835,959984433,824979765,959459637c875637810,859059250,842346796,741357360,859059249,828585528c909717557,875637813,842544693,942944556,741488950,875902001c824979769,926496308,875637815,842347317,892612963,741617717c892613681,824980534,959460404,875637812,892548403,842281260c741488947,842150961,828586039,808923444,875637814,825766962c825504044,741684788,892613681,824981816,943271988,875637811c858995000,959656291,741748787,825439537,824981812,942813236c892415028,892614199,808726828,741356598,859387185,828584498c859191603,909192246,842150192,926101804,741945401,960050481c824980024,926168627,892415028,808990777,892547427,741356084c809055537,824981297,909325363,892415030,859124024,842215724c741488697,808924465,828584754,909128243,892415032,859255861c808661292,741554230,825505073,824979508,959655987,892415025c892875062,808661347,741749044,825767217,824981046,926101555c909192248,926167344,808661292,741814835,842217009,828586032c858863922,909192244,859255092,909259052,741946417,909325873c824981298,842347570,909192243,892547891,858927459,741421105c875705905,824981044,942944562,909192248,809054258,858927404c741946161,926103089,828586295,858993970,909192246,858862388c926036268,741554228,926168625,824979511,926496307,909192240c875640886,909390179,741685556,808924721,824980784,858797621c909192242,959983925,943010092,741947702,909391409,828585017c892547382,909192243,926167348,875966764,741879856,909325873c824979513,858862391,909192249,926363698,842543459,741880113c960050481,824980793,808988729,892415029,926299702,909717804c741882166,875836721,845363505,875901488,892415024,808663345c942682668,741552440,942683441,841758002,875837744,892415032c825308976,808530531,741882161,909129009,841758003,959524913c875637816,892941881,808530476,741751088,909718577,845363505c808464433,875637815,909521977,959459884,741618745,876164145c841759031,825571632,875637810,825767225,959459939,741357616c926495793,841756722,875968560,875637816,959461433,892351020c741684020,892351793,845362740,892613680,875637815,859387193c892351020,741815856,859190321,841758005,943011120,875637815c859256115,909128291,741618481,942683185,841758000,808859184c858860596,875704376,909128236,741553207,842478385,845361457c925972272,858860597,943010358,909128236,741357360,875901745c841758265,825570608,858860593,876033589,875573859,741947448c959787825,841758770,875705392,858860593,859385910,825242156c741945396,943076145,845361203,859189296,858860597,909127990c825242156,741684020,842216241,841758264,808988976,858860595c909523249,825242211,741553209,909128497,841758004,875573808c842083380,960049721,842019372,741683255,842019377,845362233c842150704,825306166,892744241,909128236,741355826,909258801c841759026,926037552,808528947,909587506,909128291,741357360c842149937,841758003,909718832,808528952,859060529,892351020c741684274,892416049,845363000,926168112,808528944,876165425c858796588,741879863,959524913,841757753,942747952,808528945c909127730,808464995,741357364,808529969,841758257,858992944c943270963,741552182,875900978,942420530,943009847,808530531c741750325,875574839,825371704,926429752,875968044,841756978c808924722,892677176,1664627001,825701170,875311671,808465464c808792620,741422130,892810292,892480565,892548145,875836460c845362482,909521461,875834422,741751089,942880050,875312696c942747700,875901484,741357364,842609460,892494649,959590453c825504812,841756983,959526197,875834420,741421880,859125042c875312692,859124789,892678755,741422128,960050484,892480569c942683444,842413100,841758001,943010613,909388849,1664497973c892482866,875311161,909588534,825569836,741552438,808531764c875703348,875902768,909718572,845362489,943010099,892677173c741684274,959656498,908865593,842150707,892416556,741422902c909193783,808608561,892942649,909260844,841757237,959919408c859384881,741815865,842346546,959198516,808727605,858796643c741683253,942815033,808594482,892418356,892877100,841758519c925906480,960048176,1664234294,926363698,959199541,808663351c959459884,741946929,858994489,825371699,925904944,959854892c845361209,892874801,909716536,741357619,892416306,959197752c943010615,842084908,741750321,875640889,825385782,858994225c943208748,841757748,892416305,960048176,741488948,909652018c824981817,808923696,808608565,825374519,909127980,741816116c926298162,824980276,858992689,808594488,909128245,909193516c1664365364,926232626,824980277,959853106,808594485,892483636c942813484,741945912,909389874,824980787,858796083,808608565c858861620,825438508,741620019,942944306,824981555,808923699c808594482,876164918,842215724,1664692275,943140914,824981556c943271987,808594488,859126072,959590700,741880119,876163122c824981048,808532274,825385784,875770160,942813484,741750836c959459634,824980792,858798386,825371698,943011377,959590700c1664562996,875639090,824981297,858927155,825371705,825242161c808661292,741750840,959459634,824979510,859189555,825385782c892679728,842215724,741488435,875573554,824980534,858862387c808594484,942945337,926101804,1664694323,876097586,824980280c892743988,808594486,808794423,909390124,741486642,842477619c875968052,1664101424,842477619,909586995,741354552,808597555c943207479,875705644,741422904,959918130,824979509,808597044c808608562,859320889,909390124,741749297,892940338,824980017c808727860,808594482,875837753,875835692,1664234297,875573554c824981303,858993716,825371702,892877104,859058476,741947701c942747954,824981817,892875572,825385779,925970483,875835692c741357361,959590706,824980025,825374004,825371698,875903282c909390124,1664628784,926036274,824980278,875704373,825371697c892875060,875901228,741486641,825569586,824980017,858798133c825385785,943142966,892743980,741750068,926363954,824981041c943272503,825371703,892745782,808988972,1664300085,909455666c824979762,892678457,825371700,842086705,825242156,741552184c808857650,841757235,858927409,808608569,909654067,875639340c741423158,875638834,841757234,960050993,959523893,909719353c825373228,1664628534,808991025,841756979,909522226,959523894c809055029,942813740,741947446,808597809,841757238,942813491c942760752,876032056,875770412,741750323,875771953,841757237c959460915,925969459,859125560,926102060,1664693815,909326129c841758777,943012147,909192246,892874808,808727084,741553200c892614193,841757241,942880052,909206329,892876082,942944812c741553716,842085937,841758514,926167349,909192243,825634865c875901484,1664103481,942683697,841758265,925972533,909192248c892876593,943010348,741486649,959723057,841757495,909654325c909206327,808663095,808858156,741421879,942683953,841757232c909389878,925969460,943273523,808858156,1664562233,943011889c841756976,960049718,959523890,926365495,825635372,741882167c892940338,841758263,842610741,825385784,959788597,926233132c741618996,942682674,841758775,909325365,842148920,892613939c942944812,1664301105,842281522,841758256,859190836,842148916c825700661,892613164,741486898,808858162,841758516,909587252c842162996,892614713,926102060,741816116,942879538,841758265c959656243,858926132,926430777,909259308,1664562486,909325362c841757238,808727346,875703350,859058743,959525420,741684023c959526194,841756723,926037809,892494642,875903029,892416556c741617970,892876082,841756978,892678449,909257783,842085168c925905452,1664497203,909260338,841757751,892875056,909257780c842150196,909717804,741815088,842413618,824981297,859058233c909271862,892678969,842543404,741554480,909326130,824981561c842347575,942812211,892744496,943075628,1664103476,825440306c824981813,943207734,942812215,842085171,892743980,741488184c859125810,824981814,926431286,942826290,959460661,959852844c741488176,909457458,824979505,909261110,942812214,926103349c959852844,1664300084,825702450,824981808,959525175,942812214c909719607,825700652,741945394,959985714,824981555,808663350c959603508,825307697,892743980,741422385,875772210,824981813c926494774,959589426,859059765,909455660,1664693815,909588786c824980017,892940853,959589433,876033335,842346796,741552953c875573299,824980024,809055541,808674101,875575090,943010092c741750321,825503795,824979513,926365493,808660018,842215989c875901228,1664431927,825700403,824981299,842152244,808660021c892350777,859058476,741355575,808530227,824979766,925972531c825451318,859124529,926101804,741880627,892416307,824979763c808597043,825437240,942880562,909324588,1664366388,942879027c824980784,808924723,825437235,859387955,926101804,741685559c942879027,824979512,943077427,825451316,842283059,808726828c741423414,892612915,824980533,909390388,825437241,943076405c875835692,1664628017,892743987,824981808,825308724,825437236c926495287,909390124,741749297,892875059,824980272,808596532c842228537,825636144,808726828,741357369,942813747,824981808c926431027,842214449,925905205,875770156,1664432183,842543667c824980024,808792115,858991669,808532016,892481836,741815608c926036787,824981298,926429234,859005753,842085686,825307436c741749552,909587251,824980281,926363696,858991669,825832759c858798380,862138930,959788851,959982641,741748787,859255603c942420790,892744248,926102316,741685559,808662840,859005744c858796856,842414124,858535984,842086707,909651000,741553200c943272755,942421302,808595511,808727395,741882163,859256632c875768882,892745264,909654060,858534707,892350772,959982649c1664299828,875705395,959199025,959983922,875836204,741945911c808923961,875768881,859190839,825506092,862139192,842412085c876162098,741947190,825374003,959197495,875901235,825570092c741422136,942747705,892560179,875573553,909326380,858535729c942684468,926362677,741814324,825635891,925645107,875640113c808727395,741617712,808663349,858991673,858861617,876164140c858534704,892743730,808725552,1664170294,876097587,858534712c842282032,876163628,741357369,892547634,942812210,892744496c808857900,845362486,875640630,808528949,741553715,842216754c925645112,741554230,959984434,925644082,1664561460,925970994c925642808,741486897,808792114,824979764,892875056,943206700c741749043,926102321,925983539,925972788,959787308,824981811c892678454,942746679,741488694,926364721,824981811,909522998c808726883,741749810,926430513,858860597,909522738,942944556c824981552,842282290,858860597,1664300080,926167345,824979511c943141936,875573548,741816629,926102326,808728876,858536246c1664300339,825505336,825306161,925643833,959722808,925642796c943207984,809054508,926037603,858534449,892088632,926103348c825635116,926166067,741617713,808989236,959788131,875313460c741750838,808989748,842345526,875312436,858928435,909521964c842294065,741815088,892811571,825439276,841757497,741356851c875770420,858860594,862140464,825571640,926298924,892546096c741355575,909717558,842150700,942420279,1664561458,959721523c859384883,841759024,842020153,892350764,841758770,943009849c909259052,845361457,825636407,842608940,841758262,926431027c842281516,824981809,859322679,909586988,828586297,926102583c808989228,824981810,859190838,825766444,824979768,858863414c842609196,828584246,808728119,808465196,824981556,842544696c942682924,824981048,842479161,925971244,845363256,842217525c876032812,841756976,926495033,943010860,841758777,959919154c859059500,845361459,892875313,943011116,841759026,959722289c859256108,841756985,943077169,825832748,845363249,875706163c959854124,841756728,909522992,825440044,824980790,842020403c909522732,828584499,942813490,859256620,824979507,859386929c808990508,824981810,808726578,926496556,828586033,875903282c892483628,824980278,926038066,892680236,824979510,876098610c876099628,828585525,959723569,926103852,959199539,741880629c892942137,942877749,959198776,959656761,926102115,960048181c741879863,960049714,808464684,741619765,959722290,825241900c1664692792,825570354,875573548,741945652,858927155,925905196c741421106,859320370,959459628,1664300597,825306160,859322164c925905452,825306160,925906744,942748972,842083377,808662322c959853923,842083376,959656243,959526444,842083384,959723315c909522476,842083383,876098356,959459683,824979510,925970483c892415029,741684277,943010609,824980529,925907255,842281260c1664497719,959723569,875637809,825242932,859386156,824980528c892482612,808594489,741356083,842216497,845363510,909260592c842281260,741685048,942682418,875637810,825439282,875639340l824980278,825242164l858940209,741946932l926495537,841758263c959985715,959656236,741816374,825243186,875637808,909391921c943207011,824980533,876033076,825437234,741750583,909587505c858534449,926364212,808792364,1664563255,926103859,892415024c909259319,942945324,824981040,892678966,892611633,741882168c825374513,878917432,859189302,859255084,741685556,842544692c925969461,842151475,943141932,824981041,909128503,959734579c741421361,858928945,892089393,943141168,825700652,741685298c808464693,925969459,943140912,825505123,824981046,875836726c909454387,741814320,875574833,892088885,842478900,875901228c1664235063,959787829,892415028,892483632,909260076,824981302c909653556,825568307,741684020,959591473,878917944,926167608c842215724,741620025,825505076,842083381,892876850,909325356c824980791,859124273,825516853,741881652,842283321,825502776c741814836,892483128,859057208,741422645,825307959,892625716c741684533,892874806,959720504,741750578,808597812,892677168c741617720,892680243,909468471,741683509,825505587,926231604c741683507,808662579,943008825,741422129,892482867,943022901c741945397,959919155,959786040,741618737,875967539,959786038c741816118,825242931,808870708,741422642,808727859,808856632c741751088,858797619,959786032,741487672,859125299,959800120c741815093,858863411,959786037,741618737,959854387,943008820c741881911,909260851,909468469,741685043,942682676,875899960c741945906,892352052,842345520,741486645,842149941,959734585c741749815,859387445,926166068,741814585,909652790,909388856c741751093,808464695,892625718,741880626,926103607,875834418c741946165,808990008,875834417,741357877,808596281,875848501c741553462,942747697,875312950,943011637,808530220,741683509c842348340,825306163,808792121,876164195,824981041,875706418c842345525,741815091,825701169,892090164,842281013,909390124c1664364849,825636405,892415031,942682929,808989996,824979513c842413621,926231609,741356849,808597041,895694647,892417334c892743980,741421368,925972277,909192246,942813753,808989996c824979513,842478135,808870704,741487153,875575345,908865592c892811313,943206700,741487922,909193782,959523894,842281782c875705955,841759029,926299184,842411059,741422391,808661298c908866608,909588785,825373228,1664299571,809054262,858926137c892352818,842347820,841757235,943012147,875834422,741946928c926037042,878917945,808792625,859058732,741421366,808663091c875703347,943142963,909456172,841756977,925971764,825451315c741751092,825701426,841758005,875902521,825569836,741619000c959787315,892480568,825768245,926102371,841758769,842346550c926100536,741946418,892483122,875312440,942749233,825635372c1664169011,909588532,892480568,909718073,808858924,841758773c926496821,859188280,741618228,842609970,912470066,943077427c959787564,741487410,842216502,892480566,842215993,926168620c841756727,942750005,808936242,741422645,892876082,925645109c909259318,926233132,741487668,943140920,892480565,842609715c909391971,841756722,909193269,943205429,741553713,892744754c959197747,808990512,842281516,1664563248,943141945,858926128c859386421,842545452,841758777,959592498,808528949,926495537c808596012,1664301369,926232625,841757232,859320369,825306163c875704880,808464940,741749559,892612913,824980533,909455417c825320244,825439800,808988972,741815097,859386161,824980020c876163127,825306162,943206968,808857900,1664301366,825766193c824981817,808991029,825306164,858927416,943010092,741816120c842543409,824980278,808466485,825320241,875574584,909455660c741749300,859386161,824980020,808531509,842083384,909653296c926232876,1664233777,875639345,824980278,842544949,842083379c876032306,943010092,741486903,808661553,824980786,875837749c842097464,943273523,808857900,741552944,875835953,824980279c943140918,842083378,858862645,808857900,1664364852,875967025c824981815,808464438,842083383,909324598,943010092,741357880c825635377,824981304,842020917,842097462,875639606,892678444c741815856,926298673,824981044,875639349,842083382,842150968c959721772,1664104246,809054769,824980019,943142964,842083377c926037305,926167340,741423408,808530737,824981303,909391668c858874672,842478386,926167340,741816119,842150705,824979506c909261108,858860595,875705650,808792364,1664430131,842216241c824979766,808989237,858860598,859189556,892678444,741946929c909521713,824980529,909391413,858874676,892680246,909455660c741553970,959853361,824980793,825374261,858860592,942682167c909455660,1664562225,859255601,824979765,876099892,858860599c825571129,859058476,741486648,825832241,824979764,808728371c858874673,892743737,909324588,741357878,842609457,824980281c926496051,875637817,876163120,892547372,1664561720,925905969c824980272,808924467,875637808,892547377,909324588,741815601c875639857,824981298,909522483,875651893,808924977,926101804c741946418,808596529,824981812,926431027,875637809,808662066c942879020,1664103220,926102577,824979760,858992692,875637813c909259573,825504044,741684279,959919153,824980528,959722036c875651892,876033335,808726828,741748793,859255857,824979506c842479923,875637813,909520951,942879020,1664365621,892679217c824981810,858992947,875637809,875640631,875704620,741684529c859255857,824980788,892941873,875651892,875835959,892416300c741488176,876098609,824981299,892744753,875637814,876034361c909193516,1664170288,959526193,824980789,859387697,892415026c959590964,942747948,741945909,943076657,824981296,808728625c892429106,942815544,942747948,741881906,825832753,824981814c809056049,892415031,909521208,892416300,1664627513,808858929c824980019,859255089,892415029,942747957,925905196,741552434c926168369,824981304,926233136,892429112,859058996,842414380c824979769,959657013,959982644,741815865,959591729,942421048c959854387,842346851,741815608,959525688,892415032,926234674c909260844,824980529,808727349,842542131,1664169778,959657265c942421303,842021169,875901228,741879861,959525432,892415028c859126068,892483628,828583989,825832757,859319352,741815091c943076657,942421808,943206708,926232876,741816631,859386936c892429112,959590968,842348588,824981558,808990773,892873777c741552694,859387185,942420022,943075893,959787363,741945657c809055288,892415024,909522745,842283052,824979513,842414389c859319350,1664365623,859321649,925644089,892810552,943010092c741684530,875705143,892415025,892679223,808990252,828586032c943142453,859188274,741356598,808858929,892088375,875770681c875901228,741357364,808596789,892429111,825569332,825505068c824980785,859386421,842345523,741552182,892613937,892088887c925904946,909455715,741879857,875835701,892415032,909259830c858993964,824980277,859321909,875899954,1664366899,892876081c892090425,825506104,959787308,741355828,842478390,909192249c842477872,892876332,828586290,825307446,876031026,741945396c808531505,942421816,875902000,859189548,741487409,925972024c909206320,959919923,959920172,824981561,959656502,959982645c741749041,825243185,942420022,875638841,943010147,741486649c892942392,892415025,842346552,909588524,824980276,892548661c943205424,1664563248,876033329,959199538,842478132,926232876c741750832,892350513,824980536,808466485,808528945,808597558c943010147,741685301,925905201,824980024,943012149,825306168c909194548,842412332,741357363,909586737,828585778,825635638c825306164,842084409,859189548,741422898,943272241,824980278c909390134,842083384,825243440,959787363,741552946,925970993c824979507,876164661,842083383,892614961,875901228,741749813c842084913,828586288,942748469,842083384,809056048,825569580c741488952,808464945,824979508,926497076,842083380,842018864c808792419,741618994,959656497,824980790,892549428,842083378c825308983,959721772,741814835,892416817,828585780,825440564c858860596,808989237,959721772,741814835,959984433,824979765c959459637,875637810,859059250,842346851,741357360,859059249c824981048,909717557,875637813,842544693,942944556,741488950c875902001,828584249,926496308,875637815,842347317,892612908c741617717,892613681,824980534,959460404,875637812,892548403c842281315,741488947,842150961,824981559,808923444,875637814c825766962,825504044,741684788,892613681,828586296,943271988c875637811,858995000,959656236,741748787,825439537,824981812c942813236,892415028,892614199,808726883,741356598,859387185c824980018,859191603,909192246,842150192,926101804,741945401c960050481,828584504,926168627,892415028,808990777,892547372c741356084,809055537,824981297,909325363,892415030,859124024c842215779,741488697,808924465,824980274,909128243,892415032c859255861,808661292,741554230,825505073,828583988,959655987c892415025,892875062,808661292,741749044,825767217,824981046c926101555,909192248,926167344,808661347,741814835,842217009c824981552,858863922,909192244,859255092,909259052,741946417c909325873,828585778,842347570,909192243,892547891,858927404c741421105,875705905,824981044,942944562,909192248,809054258c858927459,741946161,926103089,824981815,858993970,909192246c858862388,926036268,741554228,926168625,828583991,926496307c909192240,875640886,909390124,741685556,808924721,824980784c858797621,909192242,959983925,943010147,741947702,909391409c824980537,892547382,909192243,926167348,875966764,741879856c909325873,828583993,858862391,909192249,926363698,842543404c741880113,960050481,824980793,808988729,892415029,926299702c909717859,741882166,875836721,841759025,875901488,892415024c808663345,942682668,741552440,942683441,845362482,875837744c892415032,825308976,808530476,741882161,909129009,841758003c959524913,875637816,892941881,808530531,741751088,909718577c841759025,808464433,875637815,909521977,959459884,741618745c876164145,845363511,825571632,875637810,825767225,959459884c741357616,926495793,841756722,875968560,875637816,959461433c892351075,741684020,892351793,841758260,892613680,875637815c859387193,892351020,741815856,859190321,845362485,943011120c875637815,859256115,909128236,741618481,942683185,841758000c808859184,858860596,875704376,909128291,741553207,842478385c841756977,925972272,858860597,943010358,909128236,741357360c875901745,845362745,825570608,858860593,876033589,875573804c741947448,959787825,841758770,875705392,858860593,859385910c825242211,741945396,943076145,841756723,859189296,858860597c909127990,825242156,741684020,842216241,845362744,808988976c858860595,909523249,825242156,741553209,909128497,841758004c875573808,842083380,960049721,842019427,741683255,842019377c841757753,842150704,825306166,892744241,909128236,741355826c909258801,845363506,926037552,808528947,909587506,909128236c741357360,842149937,841758003,909718832,808528952,859060529c892351075,741684274,892416049,841758520,926168112,808528944c876165425,858796588,741879863,959524913,845362233,942747952c808528945,909127730,808464940,741357364,808529969,841758257c858992944,943270963,1664299062,875900978,942420530,943009847c808530476,741750325,875574839,825371704,926429752,875968044c845361458,808924722,892677176,741880121,825701170,875311671c808465464,808792620,741422130,892810292,892494645,892548145c875836460,841758002,909521461,875834422,741751089,942880050c875312696,942747700,875901539,741357364,842609460,892480569c959590453,825504812,841756983,959526197,875834420,1664168760c859125042,875312692,859124789,892678700,741422128,960050484c892480569,942683444,842413100,845362481,943010613,909388849c741751093,892482866,875311161,909588534,825569836,741552438c808531764,875717428,875902768,909718572,841758009,943010099c892677173,741684274,959656498,908865593,842150707,892416611c741422902,909193783,808594481,892942649,909260844,841757237c959919408,859384881,1664562745,842346546,959198516,808727605c858796588,741683253,942815033,808594482,892418356,892877100c845362999,925906480,960048176,741487414,926363698,959199541c808663351,959459884,741946929,858994489,825385779,925904944c959854892,841756729,892874801,909716536,741357619,892416306c959197752,943010615,842084963,741750321,875640889,825371702c858994225,943208748,841757748,892416305,960048176,1664235828c909652018,824981817,808923696,808594485,825374519,909127980c741816116,926298162,824980276,858992689,808608568,909128245c909193516,741618484,926232626,824980277,959853106,808594485c892483636,942813484,1664692792,909389874,824980787,858796083c808594485,858861620,825438508,741620019,942944306,824981555c808923699,808608562,876164918,842215724,741945395,943140914c824981556,943271987,808594488,859126072,959590700,1664626999c876163122,824981048,808532274,825371704,875770160,942813484c741750836,959459634,824980792,858798386,825385778,943011377c959590700,741816116,875639090,824981297,858927155,825371705c825242161,808661292,1664497720,959459634,824979510,859189555c825371702,892679728,842215724,741488435,875573554,824980534c858862387,808608564,942945337,926101804,741947443,876097586c824980280,892743988,808594486,808794423,909390124,1664233522c926494777,876099633,926428209,892352309,741945401,808728625c825504819,808203057,842544172,959722547,841756726,959918641c859321392,942957361,875836210,741357113,926036274,942944313c808202547,808202284,946024492,842413362,942814514,825505836c842544439,942422069,926233906,842217009,892811308,943141686c942420017,825242164,859387961,959789356,960050484,929249587c825635124,892614456,959789356,892482103,942421300,892809524c892547639,909261100,808924721,942422328,859190583,892418103c959461676,825569843,946026544,859125808,909587504,825505580c859125814,942421296,875901497,892612920,892614700,892548659c959198001,943274293,825375027,892811308,943141686,946026289c842086709,825309237,943011884,825374264,925643826,825766196c909587764,892483628,942944309,942421809,892809524,926037814c808859948,926495792,946025265,859190583,808532023,842283052c959723568,942421809,942682676,859191604,825505580,809054518c942420272,892876848,859256376,825505836,926430519,962803255c943012144,859388214,842610732,808792372,942421810,808793394c875574068,892811308,859386678,925642804,943075636,926495285c892483628,808792117,946025271,909325620,842086193,892483628c876097587,942421302,825504313,909258805,959789356,959788342c959197753,959527216,842479411,825505580,909195320,946026037c809055543,858862898,825505836,842544439,942420278,808924466c859386162,892483884,876164665,959197750,859059762,942880049c959461676,942881073,929249074,943075636,842610484,842610732c892482867,942420278,892809524,842609719,842283052,858992948c959197494,842348853,959985715,892811308,842149945,946026293c808662322,842610231,825505580,959854644,959198512,876032564c943273527,892614700,959526451,942422070,959920181,909194807c892483628,909195059,962803769,892746037,926495798,943011884c892746039,925644856,892809524,808728624,959461676,825243955c942420019,892809524,876099894,842283052,842086450,946025526c926102834,943273521,842610732,909259833,959199028,875573302c925906233,825505580,808531255,959198521,959527216,943142707c875706412,892418105,946026805,959920181,926101816,842283052c959984689,959198001,842348848,892875826,842610732,892351545c925644856,892547380,892811319,959461676,892482870,946024499c943011890,909718070,959461676,842543665,942422324,842610741c808661302,942684204,842610745,959198003,808596276,808466230c825505580,892940598,946025520,892352821,876165432,875706412c808532025,942421556,825635385,842216499,943011884,825635385c942420019,942881077,808532277,859060524,842085425,929249585c892678452,859190323,909261100,875836979,942421558,943273010c875640881,959789356,858993976,942421814,842610741,909324598c959461676,858993974,962802992,925905716,942814773,825505580c842348598,942421561,909391920,943010869,942815276,926169141c959198773,943143221,909652024,892811308,858992695,962803252c943274293,926102580,842283052,858927412,925643315,943075636c825242421,909588524,909654320,942420017,943273010,943141424c842283052,825242929,946026553,942944825,926299440,959789100c943011122,942421813,859190578,825700661,825505580,909259316c959197236,842479925,842020914,875706412,892942137,962803760c943274293,808924723,842610732,892352564,959198774,875639604c909586737,892483628,825570102,925644337,943075636,858796853c959789356,959723577,946026036,943011890,909718580,909261100c926234932,942422073,942944825,859190576,909261100,842018867c959199025,959591986,842085432,825505580,859190579,962802740c809055538,842544182,875706412,926496569,942420790,943274032c926037816,959461676,926364978,942422071,909718839,909325623c959789100,825570610,929249587,943206708,909521202,959789356c959460916,942421041,943273010,808465201,942684204,808466745c959199280,892483888,926365495,842283052,959459638,962802745c959723058,808595509,825505580,825635128,959199537,926496050c942747698,892614700,842217011,959199029,858928690,942815540c842610732,892352564,962803254,825766452,875836725,842610732c892743988,925644341,876163380,943142454,909588524,858993456c942420019,892809524,959723319,909261100,842609204,946025523c942944825,943076656,859060524,825636656,942422068,842610741c892417847,825505580,842283062,942421815,909587762,842414390c825505836,876033335,946026041,959789104,808662326,892811308c858992695,942420021,926364983,909390897,842610732,808597556c925643321,842281268,926496818,842283052,892810291,946024503c909325620,858863409,892811308,942946101,942421043,808924471c825570099,892811308,859321913,959199024,959789365,909457712c825505580,842283062,946024504,858797623,942749746,825505836c892876087,959199537,943274293,892548148,943011884,825635385c942421043,909194807,959985715,959789356,892745014,929249076c825766196,876032822,959461676,875639349,942422069,892809524c925971768,959461676,925970997,942421553,875639348,875641144c959461676,926429745,962802997,909194802,909718839,825505580c842216757,959197744,959723058,909258805,892614700,875705907c942420792,942881077,892743990,892483628,909195059,946026041c926167604,892547384,842610732,926431030,925642800,825635124c808464441,842283052,943076403,942420528,892809524,892614455c842283052,892875827,946026297,926102834,926496305,909261100c959656754,942421296,892876848,825307704,825505580,943077428c942422329,892483893,875771956,825505836,842544439,962802230c959591986,943142456,942684204,875837749,942421048,809055543c892481587,892811308,808924729,925642802,942944564,859124023c942684204,960050488,946025269,909325620,892942642,892483628c842282803,959197750,842348853,892942387,959461676,859124275c959197238,892877109,808464691,825505580,892614710,946024755c959789104,859125047,825505836,876033335,959199033,892877109c926298931,892483884,876164665,942421046,842610741,909325368c942684204,842610745,929248056,943075636,926431028,909588524c825833776,942420274,892809524,875706166,842610732,943075636c959198258,959527216,959722034,909261100,842085172,946025784c842217781,909588528,825505580,943077428,959199545,825242420c926364465,892614700,925972019,959199281,842217776,875705909c959461676,842152241,946026804,926167604,842479161,842610732c859125560,925644848,876163380,926495541,959461420,926233904c942420793,892809524,942879287,892483628,825635638,962802229c959527216,808727090,959461676,875639349,942421302,926429753c859190069,825505580,808792376,942421305,909194807,926234164c825505836,876033335,946025017,859125808,943077169,892483884c876164665,959198518,825702704,959461431,909261100,926495284c925642804,892809524,909717553,842283052,825636912,946025273c909325620,875574579,959789100,959920179,959197238,959527216c942944818,892811308,808728373,942420791,859321650,808991025c825505580,858862132,946025014,926233906,892745776,825505836c959853879,942420280,825635385,858993715,959461676,842152241c942422324,926167604,808597817,842610732,942683193,929249593c892678452,909128243,909261100,876165426,942420276,892809524c808661049,892483628,909521718,942421302,825504313,909258805c959789356,859387959,962802230,959723058,909586997,825505580c892940598,959199536,959789365,959592241,842414124,825832241c959199032,876163636,875574068,842610732,808792372,946026034c892547641,825374770,842283052,909717808,925644850,825635124c959526711,892483628,842479159,942421809,859125813,943141941c959789356,959787573,946026035,825504313,875704373,842283052c876164916,942421297,892547641,825439025,825505580,876034100c959197233,909194802,959853368,943011884,842347317,946025266c909654069,942683187,892811308,943141686,942421297,942944825c892350770,959789356,825243188,925642804,943075636,959722035c909261100,892481585,946026295,858862134,909194296,959461676c959918641,942421304,909654069,859387184,959461676,926300213c942421044,808662322,942946615,825505580,875771189,946026805c892483893,825243189,943011884,959787829,942421816,842086709c925970484,943011884,892352056,959198009,943075892,943142450c842283052,842348592,929249585,943206708,825439792,892811308c842479161,942420280,859125813,926300468,942684204,876165177c942422328,909654069,926496048,943011884,943143223,946026551c909654069,808989490,825505580,875836725,959199288,909325874c892744756,842414124,926495537,959198512,808596276,925970999c943011884,892352056,946025017,959460919,942813497,943011884c858928696,925642808,942944564,842479159,959461676,926429745c942420789,859125813,825242164,842610732,842610486,946026289c859190583,842086455,959789356,909325624,942422065,825504313c926300214,825505580,858863672,942421561,808793394,925972532c943011884,959787829,946026808,959920176,959723059,892811308c943141686,942421809,859190583,876163129,892483884,842086201c925643828,825766196,909260342,892483628,943010614,946026808c858862134,875903289,942684204,825506103,942420278,859190583c825309239,959789356,943273268,942420537,959789104,943075894c825505580,909259316,962802996,909392181,825242672,943011884c959656757,942420788,943274032,875770425,943011884,909129272c942420272,808924466,892679218,842610732,875706420,929248048c825766196,825373492,909261100,943142449,942421813,859125813c875704885,842283308,842346808,942420536,909654069,876164400c842610732,925971763,946025017,909522992,875575345,825505580c943011123,959197747,825242420,859124528,842414124,842019889c942420785,926167604,825438520,842283052,858994736,962802488c842610997,909586736,959461676,825569843,925642800,942944564c825243958,942684204,842019637,942421298,859125813,892810293c959789356,859059512,946026296,842348592,926169400,842610732c808530232,959198773,808531506,825701170,825505580,875770420c942420785,825373236,825766965,943011884,909195577,946026038c859321650,959788850,959789100,959920179,942422068,859125813c842478645,959461676,825635379,959197491,808596276,926037045c909521196,825439284,1664497206,859189817,909390902,876162103c825373746,741683251,876097592,808596790,876162103,959920178c741487413,892417079,925970997,808987705,926496056,1664627760c959984952,926298425,876162098,858863666,741816628,943206456c959854901,909650994,959656242,741881905,909717561,842216501c842607667,942814262,1664299314,858862647,942683701,892873776c926496568,741814321,875705401,925905458,876096563,925970994c741422898,926429240,875771698,876031024,876099121,1664104759c825832760,892547385,926428210,842544949,741553721,926496057c892352312,926428215,892743990,741619249,892876088,808924211c842542135,875574581,1664626739,909259832,926299952,876031025c926169393,741422132,825635385,825309238,892939317,960049465c741880629,842347064,875836212,842607667,926298422,1664561209c892417079,825701173,876162104,942946098,741945911,892483896c959460916,876096569,825569586,741488436,859385913,925971001c892873778,909325624,1664562226,959787577,960049207,892873783c876098361,741423160,875968049,943011379,959198007,876032564c959920440,959789356,876034353,942420537,842217781,875705904c892483683,808466229,925643321,825635124,858863415,892483628c909456182,942420020,909587767,926431288,842610732,942946104c942422320,858797623,909326387,842414179,842019889,942422064c909654069,909455667,892483628,859388214,925644088,825635124c859257143,942684204,875902516,942422325,942682681,842609465c959789411,825243188,942420789,859059506,808595513,825505580c875705653,942420531,842479664,876099640,842283052,892875314c942420275,959920176,942945843,959461731,926429745,942422068c859125813,825242164,842283308,859190329,942420533,909522992c959524912,825505580,909588532,959199286,842479925,909260851c825505891,926299447,942421810,875770420,875639607,942684204c842610745,925643576,943075636,926431028,959461676,842609201c959198518,892483888,825767735,842610787,959590710,942422321c959920181,842216246,825505836,876033335,959198265,825766452c892350516,959461676,875903029,942421302,909325620,909588785c842283107,925905206,942422323,858797623,959590449,825505836c892876087,959198001,875639604,808923441,892483628,859388214c942421559,892809524,858993207,892811363,892614453,942421559c842348592,892614968,909521196,842216500,741816113,859387192c825504306,842542135,825768244,741422128,842609976,808858933c926442291,842215478,741355571,942748727,943010865,892873781c926430009,741685297,825831481,875704889,842607673,858993206c741683257,909717561,909259317,842556216,876098872,741617717c842609976,842413621,809053240,842608953,741946418,925971511c842215477,876096568,959524914,741947448,959722040,875573560c959996724,825309234,741814579,842150968,842478897,876031028c808793905,741814835,959983672,876034360,876096565,926494770c741619252,875706680,825635384,809001779,825636408,741488946c959722040,926036024,842607670,875967286,741421623,892874808c876165170,876031028,825767985,741487926,909261112,892744241c809067319,926300216,741685299,875968049,959526453,959197495c842086704,825636664,943011884,909195577,959198007,842281524c959985456,892483628,842543155,962802737,842348853,875966773c859060524,943272753,925643321,876163380,825373750,942684204c842412857,925642804,943206708,808532273,825505580,943142195c946025271,808924466,942750000,842283308,926365496,942421556c959984951,859126073,825505580,808792376,942421305,909654069c859124019,892483628,875638839,946025783,825439543,909586738c825505580,909587763,942422065,909194807,875574324,959461676c943208499,942421813,825439543,909719090,959461676,926495281c946024504,808924471,875836981,959789100,842086192,925644088c892678452,859387442,892483628,875967286,942421040,959789104c875705654,943011884,926233397,929247539,943075636,959721525c959789356,909455925,942421048,842610741,825438518,943142956c909455673,942421811,942813748,943142705,942684204,842085942c962802233,926429748,842348343,825505580,858927668,942420793c842610736,858928948,909261100,858993458,959199288,909654064c876098869,909521196,926495796,1664628281,808858169,859125299c876096561,842282290,741945905,892876088,842478899,892873785c909652793,741880377,909652024,875770678,892939312,959984953c1664299828,875639863,875968056,876096565,909390642,741684277c909718841,825570096,876031026,825767985,741749553,909455928c926102835,842607671,875769910,1664301369,875639863,875967026c809053238,825635385,741683249,959984952,858863154,876031028c909195313,741685043,859124280,876032823,842607670,859322677c1664431157,892417079,858928181,892939315,875903033,741750835c959787577,909392182,876031029,892418097,741488944,808596536c825831474,809053236,842608953,1664693298,892417079,825701173c876162104,959723314,741749815,842608697,842217008,876031025c842347825,741946164,842608697,808530230,842607670,959854901c1664562484,858862647,959788597,926428216,859256117,741947698c926037049,943076916,876031024,943207473,741620022,842216505c892614192,892939313,926102841,1664366393,875639863,859060280c876162104,825504051,741422897,875706680,909455416,876031032c926430257,741749044,926429240,926103602,892939313,959984953c1664430644,942748727,842413617,892939317,876099897,741880889c825373752,808465206,876031024,926169393,741881905,959984952c825701177,842542135,825701173,1664563510,909194295,959591736c876096568,875836722,741815092,859124280,808923447,876031029c909392177,741945652,909718841,943142709,842542129,892875573c1664562999,942748727,959656248,842542137,959460149,741554484c959984952,858863154,876031030,942749233,741421874,842216505c842347319,808987702,876164408,1664104500,925971511,842215477c809053240,876163385,741946160,943207736,926299191,876031031c909653041,741749814,825832760,859320377,876096569,859320370c1664628531,942748727,909324344,892873785,876165432,741816372c859124280,909194800,876031024,875902257,741619764,808596536c825831474,876096569,926494770,1664431668,858862647,959788597c842542130,842020661,741421367,808596536,942879544,876031028c959526449,741421104,876163129,842609973,876096568,859320370c1664694067,942748727,876098609,809053232,909456441,741751094c808596536,892614457,876031030,959526449,741619255,909261112c825701425,842542130,909128501,1664497201,959525943,842282548c892873780,892678713,741945398,959592760,842217779,892939313c960049465,741554226,909261112,808792120,876162099,925905459c1664562738,808465977,942749748,876031026,909392177,741553713c942815544,858796081,842607668,926495798,741881392,925971512c909588533,876031032,926169393,1664629046,858929464,825569333c876096563,842412853,741487410,959525943,825505332,876162105c926168882,741816630,925971512,842021173,876031030,842150961c1664628787,943011640,875836723,892873777,909325624,741422130c892417079,943075893,876096568,926364722,741814582,859124792c892612918,876031030,875902257,1664365106,959592760,858992692c808987703,858796600,741488176,909457208,942684467,876031028c875902257,741421874,959983672,942748466,876162102,926168882c1664627769,875968049,842085941,942421808,909587762,926495030c842283052,825242929,925644856,892547380,825504566,959461420c926233904,942421817,842610741,875574327,825505635,825635897c959197494,926036788,909390386,943011884,876032569,824980528c909391414,808661817,842607667,960049718,741486647,926234424c842413104,876045104,959526449,741553719,926494777,892679985c892873779,808859704,741488949,942815544,842348848,959982640c943142450,741618740,959722040,943140920,909443128,842558519c825701685,741815094,892418097,825768240,946614326,909718839c858992695,959461676,959853876,963392309,842282496,875639352c-360695764,0,-115343360,0,0,-119144448c845348864,892942128,875637808,842019382,959459884,741554226c825635889,841758258,825571632,875637810,842019893,959459939c741618745,959722545,841757235,926167089,875637815,909325108c808530476,741685305,892548145,845363513,959983921,875637817c859125811,858862124,741814576,825504817,841756727,960049713c875637810,842084917,842084963,741619001,808858673,841758776c909586993,892415027,825504304,875639340,741685297,825505073c845361712,825308465,892415026,959655992,909193772,741881656c875902513,841758261,825702193,925969462,926431538,909193827c741684792,892352561,841757492,842413361,959523889,875902257c825307692,741486905,942747698,845361968,858797616,825371698c959656497,858796588,741750840,909390130,841756984,842281264c825371698,892942647,960049507,741751095,909193778,824981559c858798137,842148913,909522485,892940588,741357875,909652530c828586296,909128249,858926130,808989233,943206700,741619504c859058994,824981046,892613432,858926130,859385910,943141219c741553463,926364466,824981814,959853367,858926136,909653305c943075628,741685296,808465458,828584756,959788086,875703346c959984437,842412332,741685301,876098610,824980278,842150198c892480567,859255857,825635171,741422640,959722802,824979508c959983670,892480566,943141176,825635116,741685303,959984946c828584496,926495798,892480563,926300217,926298412,741356344c925906482,824979763,808988727,909257778,875967536,859255139c741882166,959460914,824981300,808990008,909257777,842610994c926495020,741816119,925972018,845363257,926234928,892480566c942815544,892416556,741946678,876033330,841757749,926429234c892480568,943076148,858927715,741684277,825766962,841757496c808596530,875703350,875771446,892482092,741422897,842347570c845361713,875574834,875703351,875968307,959590956,741684280c876032818,841758519,959984435,858926134,876163889,959656547c741816374,909521458,841758517,909521716,842148914,909128755c926167596,741553202,926495026,845362483,859386165,825371696c842478135,892678700,741619000,842346802,841757745,842348597c825371697,926233905,808858211,741486899,859254834,841758262c926298678,808594484,875903025,875967020,741487153,808859953c845362995,825374262,959523895,909325360,959853100,741684531c808597553,841757497,959853367,925969464,858928436,808989283c741684787,876099121,841756724,892416824,909192249,926431285c859320876,741486899,943011377,845361718,909325624,909192249c842479672,892875308,741945397,809055793,841757238,825636152c909192240,909521465,892875363,741815095,876164657,841757492c808531768,925969465,909717809,926429740,741751096,842086193c845363504,859387960,909192248,875574073,825831980,741421362c825570865,841756981,892613433,909192249,842479920,892940899c741553206,926299441,841759030,825636665,892415026,959789362c926495276,741619509,959591729,862139187,942944304,892415026c892352821,842019628,741617719,825767217,858535478,959525936c892415024,842479415,892351331,741487410,926168369,858535223c858863408,875637815,892482105,959460140,741683249,926102577c862138416,909127985,858860593,909586744,825307948,741553459c859255601,858535987,859124017,858860593,942682678,842085219c741880631,875967281,858534967,808989489,858860597,858797878c858862380,741554488,926364465,862139705,943207217,858860592c876099128,858862380,741487672,909128753,858534201,892679217c875637812,959853618,892416867,741881396,825504817,858535989c808793649,875637817,875639094,925971244,741816626,825635889c862139954,808794161,875637811,959459892,808596268,741422645c959460401,858533943,808989234,858860601,825702455,892482403c741814321,926167857,858535224,942815282,858860594,892351792c808661804,741355832,943010353,862140213,842478131,842083383c959920176,909325100,741486901,808530225,858535475,959854387c808528947,892811056,926102371,741423413,842215481,858991666c825832759,859387948,858535472,909326131,943205427,1664431666c926364467,942421305,808465207,942879532,741552179,808597048c858991672,942813497,808859692,862139188,909654323,926428213c741356080,858797107,942422073,842217271,808727340,741684790c859191352,875782963,959787057,876165164,858534707,825504308c842607671,741947441,926168115,959199538,825243443,926167907c741553718,942748729,892546099,842151472,909392172,858536247c925970997,859384881,1664365873,942748979,959197492,859320624c825570092,741617713,825635640,875768887,892874809,876033836c862140208,858863156,825699385,741617973,808465459,892089392c959460153,825439020,741552432,808728884,842228531,808793648c909128748,858534201,942946352,808660019,741487668,959723826c841756727,842347314,808989283,741684787,909129265,909257781c892612919,858796332,841757494,942814005,909585465,845361976c842610739,876031029,841758513,943141170,825699376,841757233c875574576,808528945,1664432177,859322417,824981041,859255603c876032300,741814585,859387185,909192249,926233905,909652268c828584504,859256628,909192249,741750328,842019889,824981044c892811317,842215724,741750327,808989745,842097464,892482613c808661292,824980276,926364721,808528944,741881652,892612657c908867385,1664561971,909128761,858991673,942420789,825308214c959525164,943139892,741946421,808936240,741881910,741357873c825700918,942877746,875899953,741815095,858863153,825701475c875312176,741357618,876164404,909388857,875312696,909129780c875705644,859071285,741552693,825636404,808596524,858535731c741685049,959525684,858926131,878915637,842281778,808661292c942877752,741422393,808924723,926233388,908865584,1664497968c926036531,842542129,858535729,859386928,808663340,959589433c741486645,842346545,959603512,741881136,825635377,926034993c741422646,909261105,858926134,741816375,825373746,925983545c741554233,959854386,925969465,741815092,842020914,909192249c741553718,942749746,909206321,741552439,909261106,925969457c741356598,875573299,942746680,741488694,943206451,959537974c741488438,943141171,892480568,741487416,808728371,959589425c741816625,959984948,842163000,741947188,858993717,825371697c741685298,842544437,825371705,741946419,959657781,825385777c741881399,825309493,858926136,741618231,943273526,808594480c741750328,909194039,858874677,741486646,859190839,842083378c741880369,858994487,825306160,741554484,842020919,842097465c741356592,825702711,842083384,741619001,909455928,842083379c741814840,909456696,842097456,741619764,892614712,825306166c741946424,859255609,892939321,959199283,892680503,943207267c960048182,741946163,892810034,926497068,841758768,741947698c892350513,845362232,741946419,942747697,841759026,741422388c875835441,858536241,741552688,842477617,845361456,741554224c892940337,808203062,875639084,741554231,808923186,942747948c1664561207,825766197,842150188,741356341,809055797,858927404c741946161,943272246,858927404,1664693303,926299702,875704620c741619763,909717553,858860592,892809520,892678444,824980788c825767219,925983540,741814329,926037041,824981048,825832504c875835692,741421109,808663345,875637812,959787572,858796643c824979506,909259572,808594489,741749303,942814257,841758007c842543153,842281260,1664168756,909390130,875637811,825307186c875770412,824981814,926366003,858926134,741947448,909718321c845363000,808529974,825504044,741749816,892876850,875637812c842282804,925971244,824981047,825636660,875782962,741816114c925906225,858535736,808923961,926232876,741749298,808989748c909192246,825570611,943010915,824981561,942748215,909388855c741553712,875771697,875312441,892483638,859255084,1664234038c825767732,925969462,859189299,825832492,824979761,825438775c808791092,741881649,842086193,895694136,858796081,808923436c741881648,909194293,909192246,859059253,808858924,824981296c892612662,875914034,741488437,926168369,892088886,876164403c808792364,741683768,909521461,875637815,859191350,875640163c824980787,943272500,942943289,741815346,959591217,875312185c892417077,842150188,1815427128,926298932,825306165,892548402c875639916,959199287,942814265,875639916,942421810,943010358c892548195,925643062,875639091,892679212,908866869,943011888c842609708,875312695,808464953,943011171,858534960,926233912c892745004,858535217,875639863,859256108,858535217,959460150c825767267,858534196,892678709,892876076,858536240,943273780c825832748,858534964,909391412,909718883,858535735,875638837c842020396,858534198,942683189,808465964,858535481,808661046c943273315,858534452,942880054,892941612,858535731,892547383c825832748,858534964,876164663,926430563,858535992,892744248c859190572,875312439,943206450,842282284,875313458,808792118c892482915,892088880,959590960,926495788,892089908,875772214c959919148,908867377,943077427,892744803,925644345,909127729c842347564,925644851,842478392,892613676,942422323,825243701c892613731,959197241,892351027,909390892,824980277,909652272c892611639,741881143,892350769,878916913,858928439,959525164c741356848,825506100,842083382,892613176,858928428,824981299c875640627,892691255,741487664,825635889,892089393,925972022c825569580,741879859,959461429,892415024,959591990,825701731c824979509,925905462,909454391,741683509,943011377,892088625c909586743,959852844,1664627250,959461429,925969456,808597298c825243180,824980018,942944312,825633840,741685048,842545201c912470581,909521202,909717804,741487667,892613174,808594489c859256372,926037548,841756981,808465201,825647924,741750585c858862130,908866354,959461680,842215980,741683257,858928437c858926130,909653305,808727651,841759030,959918644,825502777c741356850,909325362,858534193,858796856,859058732,1664628536c825636147,875703345,859255093,875639596,841758265,892417844c959589429,741618998,942748978,862139445,943273265,892678700c741423161,825701171,909257784,942814512,842478380,841759028c943010358,825516853,741880118,858863154,875311412,943077176c959787564,741751090,892352053,892480568,943143224,875771491c841757746,842152245,859188272,741881400,842609970,908866099c909259572,959787564,1664234290,926364726,892480560,842543417c892352300,841756982,892680245,909585465,741749298,876033330c946025012,892876592,859124268,741488948,842413112,892480560c892743984,825767980,841757494,859125300,809067314,741357623c808596530,959199032,808990516,892547628,741554482,959592505c842148920,892940856,825241955,741816627,959459890,824980281c808924464,825371698,858994736,808530220,741618226,925904946c828585523,892679217,959523892,875967792,942747948,741421878c959461425,824981299,875772209,925969458,842283312,942748003c741881906,909129265,824980281,959526961,892415033,875575353c942747948,741552689,943207729,828585783,909260849,892415027c825241656,942747948,741617717,875967793,824981042,875772209c892415026,942682422,808595811,741750837,825701681,824980017c909390130,892415027,858929207,842150188,741619505,926430513c828584497,842019634,892415029,942945337,858927404,741882166c808465969,824980275,926168114,909192243,842544944,892481891c741552436,875574833,824980529,926168626,909192249,925904944c909259052,741749553,943207729,828583993,942749234,892415031c909258808,909259052,741617971,808793393,824981302,876033586c892415030,909390130,942813539,741487156,909718577,824979511c858798386,875637810,825767736,959590700,741814837,808924209c828584249,925905203,875637815,808858679,842215724,741488435c926364721,824981303,842150451,875637808,859189817,842215779c741618229,858797361,824980784,909259571,892415025,909129778c875770156,741553713,825570609,828586294,825636403,892415028c875967542,909324588,741684536,842413361,824980279,960050739c892415029,808530486,926101859,741879856,825636145,824981300c892548915,875637809,926169145,959656236,741422391,942879793c828584496,875641139,858860593,825242679,959656236,741684784c909521713,824979513,959592755,858860595,959920437,808726883c741620016,943010609,824981298,808923188,858860595,808466229c825504044,741684017,825635633,828585781,842281268,858860599c892745270,825504044,741357367,842478385,824981812,875573812c858860601,825702455,842281315,741356340,876098353,824979507c808923956,875637809,892547888,892612908,741749299,925971505c828585268,809056052,875637812,876164146,926167340,741619509c959460401,824981040,842217268,858860592,892483385,926167395c741750320,892875569,824980532,842347828,858860601,825439025c926167340,741617975,825504305,828585269,875771700,825306165c875903286,926167340,741618738,808792369,824980022,859060276c825306167,909456948,959721827,741619513,808857905,824979769c892940597,825306165,842217783,875901228,741945906,892875057c828586290,808990261,825306167,842019896,943010092,741880377c842543409,824981560,909195573,825306169,925907255,943010147c741750321,959787313,824981555,858797621,825306162,892548913c892678444,741880113,842477617,828584753,943141941,808528951c943142194,875901228,741553203,959591993,892415025,876163892c960051244,828585782,943272501,859319348,741946935,942814513c942421813,943272243,842346796,741815608,825635384,892429108c858797107,842151980,824979767,926495541,825764917,741486649c892613937,942422064,876163378,875901283,741553465,892678712c892415024,942750005,858994732,824981299,808990261,876096567c1664628785,926364977,942421817,942881076,943010092,741945906c909260088,892415032,825243704,909457452,828584754,909326645c892873776,741881394,960050481,942422321,808466740,959787308c741750327,959591480,892429104,909260345,926103596,824980532c959658037,943139893,741685045,842544433,925644085,825504307c926232931,741684532,808466486,892415032,842544950,909325868c824979508,925906485,959786032,1664365363,875836721,892088375c925905461,875901228,741422384,825308213,892415029,858994994c909260076,828584752,926233653,842345522,741814320,825636145c892090416,942945329,909455660,741749300,892547893,892429107c842217526,859059500,824980537,959789109,943008824,741422137c876164401,908865585,959592243,808857955,741488433,842348598c909192249,842084657,875837228,824981808,942682422,808987703c1664365876,825439793,942420531,808923446,859189548,741947191c960051000,909192248,892941106,825833516,828585521,909193270c959982640,741617968,959984945,942420528,825571640,943010092c741487920,875968312,892429107,808792886,808990764,824981304c842282805,876162105,741488434,808924465,824981048,943009840c892429108,825241656,909127980,741356088,892876081,824980792c943140913,892415026,943207737,875639084,1664495925,858928689c824979511,842413873,909192247,875640371,959525164,741486896c842217009,824979767,909654321,909206323,943076401,808595756c741421111,842609969,824980275,859255090,892415024,926169398c825372972,1664431161,892613937,824981044,808595762,892415033c943206707,808595756,741357879,942748977,824980025,875573298c875651888,876034361,808595756,741486640,842020145,824980533c909718322,875637813,842347321,926036268,1664168247,859386929c824981298,875901235,875637815,875639609,892547372,741357618c859386929,824981298,892942387,892429105,842608689,842281260c741553204,808596785,824979511,942879796,892415030,892746032c892612908,1664235574,909653041,824980025,959722804,875637809c926366006,892612908,741487923,892679217,824980528,909456436c875651892,876163124,859058476,741684021,858928177,824980025c926036532,875637816,909129521,842281260,1664170036,875639857c824980790,943010868,875637817,859322672,942944556,741552953c859386673,824981040,875639605,875651897,876098096,926232876c741684278,909128753,824979508,842217781,858860594,909325881c808857900,1664234033,959918897,824981808,943274293,858860594c876033078,959787308,741357624,875901745,824979506,825243957c858874679,909521716,943010092,741553457,959591217,824980024c842020661,858860595,943075378,892678444,1664300852,909128497c824980280,875639861,858860592,825832240,909455660,741685297c875574065,824981041,909195317,858874678,943141680,808857900c741815345,858796849,824981298,808596278,842083384,875770169c875966764,1664300849,825635377,824981812,842412854,842083383c858928436,859189548,741684019,825438769,824979760,875835958c842097462,943207473,842412332,741357872,825438769,824981811c926364470,842083385,909325109,875966764,1664299315,876032561c824980280,926364726,858860592,808925494,909521196,741617976c875967537,824980793,808466230,892429109,842215478,892743980c741947441,909653297,824981817,959853622,909192244,859124529c875966764,1664562225,808728113,824981552,959853366,925969456c959656243,842412332,741816112,825374769,824981553,960051509c959537973,892352560,909455660,741815862,909523249,824981561c825504821,808594489,808727858,825569580,1664103225,943206450c824980273,842543157,808594485,942945337,808792364,741421367c825241906,824981561,859189301,825385781,943272240,959721772c741685558,808464690,824981049,825637172,825371705,925904944c959721772,1664497204,960049202,824980532,926169396,808594489c842085689,959721772,741423157,809054258,824979512,842479924c808608560,942945848,959721772,741945400,875900978,824980787c875900981,808594486,926233652,959721772,1664301365,808792114c824981302,892548660,808594485,926430517,859058476,741553973c825634866,824980531,808988724,808608565,875574838,942879020c741618224,926298162,824980276,825374515,808594481,892809527c909324588,1664628018,808857650,824979511,959722803,808594486c825308469,892547372,741619510,942944306,824981816,842609971c808608568,825504308,909324588,741554480,875638834,824981808c859321907,808594480,892548656,909324588,1664495665,875638834c824980787,942814003,808594486,858798129,825438508,741750329c959524914,824980276,875966515,808608565,875835442,959590700c741947698,926036018,824980784,959590450,808594484,909259315c825307436,1664431666,842412082,824979505,842412592,808594489c859255350,842019116,741750580,808857650,824979511,858927664c808608565,943077685,825241900,741553209,842346546,824980788c943010096,808594487,808924212,825241900,1664366905,926101554c824981552,960049456,808594484,825766193,842019116,741748784c875573298,824979511,825241904,808608566,858993457,909654316c841757488,842282288,926428210,741881136,892350770,925644342c942944310,942748259,741816370,842282550,842148913,942683958c959788332,841758769,925972275,942943282,1664102452,842020146c875311412,892679988,825569836,741684020,842282036,892480565c909522482,825504812,845362745,943207221,875834422,741880112c875836722,875311159,959592755,892678700,741945904,925971508c892494641,876163381,942945324,841756979,875771189,892611638c741553460,808793394,875311412,960051509,875901539,741879861c825374260,892480565,825767219,892744748,841758265,959787573c909388848,1664497464,909194546,875311921,875573559,808727084c741618999,959854900,858926133,892876081,842347820,845362484c960049970,859188272,741487155,909455666,925643063,825635122c959459884,741685561,892744248,808608562,825833269,959658284c841758518,875705648,892939317,741356596,892547122,959198512c842543671,875573859,741683513,926234681,808594487,808923190c909719852,841757235,892811056,926493753,1664103225,825831474c959199542,858993463,808530476,741814320,960050745,825371696c943011888,859191596,845361208,943010097,926493746,741881139c825372978,959198774,909390136,825307692,741552950,876099641c825385780,808792369,876165420,841757241,959854640,808528953c892352306,925905452,741421623,875966513,845362999,876033584c825306163,942879536,892351020,741748786,875966769,841757747c892810544,842083379,892941874,875573859,741683768,943206961c841759026,859190320,858860597,892547120,875573804,741552432c858862385,845362233,859321392,858860600,842020658,909128236c741620023,858927921,841759024,876099376,858860600,943208752c942682723,741553465,926495281,841758769,942946608,842083382c942682425,808530476,741618481,876098097,845362744,943271985c842083381,842215481,825307692,741881142,876163633,841758519c825504049,858860599,959656496,825307747,741421106,942682929c841758264,909717553,858860592,909325873,808530476,741684534c858927921,845361719,909389873,858860596,875770163,959459884c741880884,859255601,841759032,942946352,875637811,909456945c925905507,741356857,842413105,959197744,859059762,825241648c959461676,825635379,858534963,842217264,808464438,895692844c892417592,876099891,842084908,875575607,741421880,825636917c943272757,825371700,809056050,825440308,825306412,842019634c909719604,875835692,859189560,1664430641,842084653,875704371c741751096,942945329,825439793,942421298,842413362,942814514c825505836,842544439,942422069,926233906,842217009,892811308c943141686,946024497,825242164,859387961,959789356,960050484c925645107,825635124,892614456,959789356,892482103,942421300c892809524,892547639,909261100,808924721,946026808,859190583c892418103,959461676,825569843,942422064,859125808,909587504c825505580,859125814,942421296,875901497,892612920,892614700c892548659,962802481,943274293,825375027,892811308,943141686c942421809,842086709,825309237,943011884,825374264,925643826c825766196,909587764,892483628,942944309,946026289,892809524c926037814,808859948,926495792,942420785,859190583,808532023c842283052,959723568,942421809,942682676,859191604,825505580c809054518,946024752,892876848,859256376,825505836,926430519c959198775,943012144,859388214,842610732,808792372,942421810c808793394,875574068,892811308,859386678,929247284,943075636c926495285,892483628,808792117,942420791,909325620,842086193c892483628,876097587,942421302,825504313,909258805,959789356c959788342,962802233,959527216,842479411,825505580,909195320c942421557,809055543,858862898,825505836,842544439,942420278c808924466,859386162,892483884,876164665,962802230,859059762c942880049,959461676,942881073,925644594,943075636,842610484c842610732,892482867,942420278,892809524,842609719,842283052c858992948,962801974,842348853,959985715,892811308,842149945c942421813,808662322,842610231,825505580,959854644,959198512c876032564,943273527,892614700,959526451,946026550,959920181c909194807,892483628,909195059,959199289,892746037,926495798c943011884,892746039,925644856,892809524,808728624,959461676c825243955,946024499,892809524,876099894,842283052,842086450c942421046,926102834,943273521,842610732,909259833,959199028c875573302,925906233,825505580,808531255,962803001,959527216c943142707,875706412,892418105,942422325,959920181,926101816c842283052,959984689,959198001,842348848,892875826,842610732c892351545,929249336,892547380,892811319,959461676,892482870c942420019,943011890,909718070,959461676,842543665,942422324c842610741,808661302,942684204,842610745,962802483,808596276c808466230,825505580,892940598,942421040,892352821,876165432c875706412,808532025,942421556,825635385,842216499,943011884c825635385,946024499,942881077,808532277,859060524,842085425c925645105,892678452,859190323,909261100,875836979,942421558c943273010,875640881,959789356,858993976,946026294,842610741c909324598,959461676,858993974,959198512,925905716,942814773c825505580,842348598,942421561,909391920,943010869,942815276c926169141,962803253,943143221,909652024,892811308,858992695c959198772,943274293,926102580,842283052,858927412,925643315c943075636,825242421,909588524,909654320,946024497,943273010c943141424,842283052,825242929,942422073,942944825,926299440c959789100,943011122,942421813,859190578,825700661,825505580c909259316,962801716,842479925,842020914,875706412,892942137c959199280,943274293,808924723,842610732,892352564,959198774c875639604,909586737,892483628,825570102,929248817,943075636c858796853,959789356,959723577,942421556,943011890,909718580c909261100,926234932,942422073,942944825,859190576,909261100c842018867,962803505,959591986,842085432,825505580,859190579c959198260,809055538,842544182,875706412,926496569,942420790c943274032,926037816,959461676,926364978,946026551,909718839c909325623,959789100,825570610,925645107,943206708,909521202c959789356,959460916,942421041,943273010,808465201,942684204c808466745,962803760,892483888,926365495,842283052,959459638c959198265,959723058,808595509,825505580,825635128,959199537c926496050,942747698,892614700,842217011,962803509,858928690c942815540,842610732,892352564,959198774,825766452,875836725c842610732,892743988,925644341,876163380,943142454,909588524c858993456,946024499,892809524,959723319,909261100,842609204c942421043,942944825,943076656,859060524,825636656,942422068c842610741,892417847,825505580,842283062,946026295,909587762c842414390,825505836,876033335,942421561,959789104,808662326c892811308,858992695,942420021,926364983,909390897,842610732c808597556,929247801,842281268,926496818,842283052,892810291c942420023,909325620,858863409,892811308,942946101,942421043c808924471,825570099,892811308,859321913,962803504,959789365c909457712,825505580,842283062,942420024,858797623,942749746c825505836,892876087,959199537,943274293,892548148,943011884c825635385,946025523,909194807,959985715,959789356,892745014c925644596,825766196,876032822,959461676,875639349,942422069c892809524,925971768,959461676,925970997,946026033,875639348c875641144,959461676,926429745,959198517,909194802,909718839c825505580,842216757,959197744,959723058,909258805,892614700c875705907,946025272,942881077,892743990,892483628,909195059c942421561,926167604,892547384,842610732,926431030,925642800c825635124,808464441,842283052,943076403,946025008,892809524c892614455,842283052,892875827,942421817,926102834,926496305c909261100,959656754,942421296,892876848,825307704,825505580c943077428,946026809,892483893,875771956,825505836,842544439c959197750,959591986,943142456,942684204,875837749,942421048c809055543,892481587,892811308,808924729,929247282,942944564c859124023,942684204,960050488,942420789,909325620,892942642c892483628,842282803,959197750,842348853,892942387,959461676c859124275,962801718,892877109,808464691,825505580,892614710c942420275,959789104,859125047,825505836,876033335,959199033c892877109,926298931,892483884,876164665,946025526,842610741c909325368,942684204,842610745,925643576,943075636,926431028c909588524,825833776,942420274,892809524,875706166,842610732c943075636,962802738,959527216,959722034,909261100,842085172c942421304,842217781,909588528,825505580,943077428,959199545c825242420,926364465,892614700,925972019,962803761,842217776c875705909,959461676,842152241,942422324,926167604,842479161c842610732,859125560,925644848,876163380,926495541,959461420c926233904,946025273,892809524,942879287,892483628,825635638c959197749,959527216,808727090,959461676,875639349,942421302c926429753,859190069,825505580,808792376,946025785,909194807c926234164,825505836,876033335,942420537,859125808,943077169c892483884,876164665,959198518,825702704,959461431,909261100c926495284,929247284,892809524,909717553,842283052,825636912c942420793,909325620,875574579,959789100,959920179,959197238c959527216,942944818,892811308,808728373,946025271,859321650c808991025,825505580,858862132,942420534,926233906,892745776c825505836,959853879,942420280,825635385,858993715,959461676c842152241,946026804,926167604,808597817,842610732,942683193c925645113,892678452,909128243,909261100,876165426,942420276c892809524,808661049,892483628,909521718,946025782,825504313c909258805,959789356,859387959,959197750,959723058,909586997c825505580,892940598,959199536,959789365,959592241,842414124c825832241,962803512,876163636,875574068,842610732,808792372c942421554,892547641,825374770,842283052,909717808,925644850c825635124,959526711,892483628,842479159,946026289,859125813c943141941,959789356,959787573,942421555,825504313,875704373c842283052,876164916,942421297,892547641,825439025,825505580c876034100,962801713,909194802,959853368,943011884,842347317c942420786,909654069,942683187,892811308,943141686,942421297c942944825,892350770,959789356,825243188,929247284,943075636c959722035,909261100,892481585,942421815,858862134,909194296c959461676,959918641,942421304,909654069,859387184,959461676c926300213,946025524,808662322,942946615,825505580,875771189c942422325,892483893,825243189,943011884,959787829,942421816c842086709,925970484,943011884,892352056,962802489,943075892c943142450,842283052,842348592,925645105,943206708,825439792c892811308,842479161,942420280,859125813,926300468,942684204c876165177,946026808,909654069,926496048,943011884,943143223c942422071,909654069,808989490,825505580,875836725,959199288c909325874,892744756,842414124,926495537,962802992,808596276c925970999,943011884,892352056,942420537,959460919,942813497c943011884,858928696,925642808,942944564,842479159,959461676c926429745,946025269,859125813,825242164,842610732,842610486c942421809,859190583,842086455,959789356,909325624,942422065c825504313,926300214,825505580,858863672,946026041,808793394c925972532,943011884,959787829,942422328,959920176,959723059c892811308,943141686,942421809,859190583,876163129,892483884c842086201,929248308,825766196,909260342,892483628,943010614c942422328,858862134,875903289,942684204,825506103,942420278c859190583,825309239,959789356,943273268,946025017,959789104c943075894,825505580,909259316,959198516,909392181,825242672c943011884,959656757,942420788,943274032,875770425,943011884c909129272,946024752,808924466,892679218,842610732,875706420c925643568,825766196,825373492,909261100,943142449,942421813c859125813,875704885,842283308,842346808,946025016,909654069c876164400,842610732,925971763,942420537,909522992,875575345c825505580,943011123,959197747,825242420,859124528,842414124c842019889,946025265,926167604,825438520,842283052,858994736c959198008,842610997,909586736,959461676,825569843,925642800c942944564,825243958,942684204,842019637,946025778,859125813c892810293,959789356,859059512,942421816,842348592,926169400c842610732,808530232,959198773,808531506,825701170,825505580c875770420,946025265,825373236,825766965,943011884,909195577c942421558,859321650,959788850,959789100,959920179,942422068c859125813,842478645,959461676,825635379,962801971,808596276c926037045,909521196,825439284,741750326,859189817,909390902c876162103,825373746,741683251,876097592,808596790,876162103c959920178,1664234293,892417079,925970997,808987705,926496056c741880880,959984952,926298425,876162098,858863666,741816628c943206456,959854901,909650994,959656242,1664628785,909717561c842216501,842607667,942814262,741552434,858862647,942683701c892873776,926496568,741814321,875705401,925905458,876096563c925970994,1664169778,926429240,875771698,876031024,876099121c741357879,825832760,892547385,926428210,842544949,741553721c926496057,892352312,926428215,892743990,1664366129,892876088c808924211,842542135,875574581,741879859,909259832,926299952c876031025,926169393,741422132,825635385,825309238,892939317c960049465,1664627509,842347064,875836212,842607667,926298422c741814329,892417079,825701173,876162104,942946098,741945911c892483896,959460916,876096569,825569586,1664235316,859385913c925971001,892873778,909325624,741815346,959787577,960049207c892873783,876098361,741423160,875968049,943011379,959198007c876032564,959920440,959789411,876034353,942420537,842217781c875705904,892483628,808466229,925643321,825635124,858863415c892483628,909456182,942420020,909587767,926431288,842610787c942946104,942422320,858797623,909326387,842414124,842019889c942422064,909654069,909455667,892483628,859388214,925644088c825635124,859257143,942684259,875902516,942422325,942682681c842609465,959789356,825243188,942420789,859059506,808595513c825505580,875705653,942420531,842479664,876099640,842283107c892875314,942420275,959920176,942945843,959461676,926429745c942422068,859125813,825242164,842283308,859190329,942420533c909522992,959524912,825505635,909588532,959199286,842479925c909260851,825505836,926299447,942421810,875770420,875639607c942684204,842610745,925643576,943075636,926431028,959461731c842609201,959198518,892483888,825767735,842610732,959590710c942422321,959920181,842216246,825505836,876033335,959198265c825766452,892350516,959461731,875903029,942421302,909325620c909588785,842283052,925905206,942422323,858797623,959590449c825505836,892876087,959198001,875639604,808923441,892483683c859388214,942421559,892809524,858993207,892811308,892614453c942421559,842348592,892614968,909521196,842216500,741816113c859387192,825504306,842556215,825768244,741422128,842609976c808858933,926428211,842215478,741355571,942748727,943010865c892873781,926430009,741685297,825831481,875704889,842621753c858993206,741683257,909717561,909259317,842542136,876098872c741617717,842609976,842413621,809053240,842608953,741946418c925971511,842215477,876110648,959524914,741947448,959722040c875573560,959982644,825309234,741814579,842150968,842478897c876031028,808793905,741814835,959983672,876034360,876110645l926494770,741619252l875706680,825635384c808987699,825636408,741488946,959722040,926036024,842607670c875967286,741421623,892874808,876165170,876045108,825767985c741487926,909261112,892744241,809053239,926300216,741685299c875968049,959526453,959197495,842086704,825636664,943011884c909195577,962802487,842281524,959985456,892483628,842543155c959198257,842348853,875966773,859060524,943272753,925643321c876163380,825373750,1664627756,875641141,926100532,741620022c943142965,942877752,741618737,926103093,842279989,1664628784c825440049,808989747,741354549,909391669,875968817,825371704c809056050,825440308,876033324,909717814,841758772,959918641c859321392,959275825,808990776,943075639,875835692,859189560c741683761,943208749,825700408,824981558,825766964,842085174c741354549,926103607,875848498,741946165,808990008,875834417c741357877,808596281,875834421,741553462,942747697,878917430c943011637,808530220,741683509,842348340,825306163,808792121c876164140,824981041,875706418,842359605,741815091,825701169c892090164,842281013,909390124,741617969,825636405,892415031c942682929,808990051,824979513,842413621,926231609,741356849c808597041,892090167,892417334,892743980,1664168248,925972277c909192246,942813753,808989996,824979513,842478135,808856624c741487153,875575345,912470072,892811313,943206700,741487922c909193782,959523894,842281782,875705900,841759029,926299184c842425139,741422391,808661298,908866608,909588785,825373228c741552691,809054262,858926137,892352818,842347875,841757235l943012147,875834422l741946928,926037042l875313465,808792625c859058732,1664168246,808663091,875703347,943142963,909456172c841756977,925971764,825437235,741751092,825701426,845362485c875902521,825569836,741619000,959787315,892480568,825768245c926102316,841758769,842346550,926114616,741946418,892483122c875312440,942749233,825635372,741422131,909588532,892480568c909718073,808858979,841758773,926496821,859188280,741618228c842609970,908865586,943077427,959787564,1664234290,842216502c892480566,842215993,926168620,841756727,942750005,808922162c741422645,892876082,929249589,909259318,926233132,741487668c943140920,892480565,842609715,909391916,841756722,909193269c943219509,741553713,892744754,959197747,808990512,842281516c741816368,943141945,858926128,859386421,842545507,841758777c959592498,808528949,926495537,808596012,741554489,926232625c841757232,859320369,825320243,875704880,808464940,741749559c892612913,824980533,909455417,825306164,825439800,808988972c1664561977,859386161,824980020,876163127,825306162,943206968c808857900,741554486,825766193,824981817,808991029,825320244c858927416,943010092,741816120,842543409,824980278,808466485c825306161,875574584,909455660,1664496180,859386161,824980020c808531509,842083384,909653296,926232876,741486897,875639345c824980278,842544949,842097459,876032306,943010092,741486903c808661553,824980786,875837749,842083384,943273523,808857900c1664299824,875835953,824980279,943140918,842083378,858862645c808857900,741617972,875967025,824981815,808464438,842097463c909324598,943010092,741357880,825635377,824981304,842020917c842083382,875639606,892678444,1664562736,926298673,824981044c875639349,842083382,842150968,959721772,741357366,809054769c824980019,943142964,842097457,926037305,926167340,741423408c808530737,824981303,909391668,858860592,842478386,926167340c1664562999,842150705,824979506,909261108,858860595,875705650c808792364,741683251,842216241,824979766,808989237,858874678c859189556,892678444,741946929,909521713,824980529,909391413c858860596,892680246,909455660,1664300850,959853361,824980793c825374261,858860592,942682167,909455660,741815345,859255601c824979765,876099892,858874679,825571129,859058476,741486648c825832241,824979764,808728371,858860593,892743737,909324588c1664104758,842609457,824980281,926496051,875637817,876163120c892547372,741814840,925905969,824980272,808924467,875651888c892547377,909324588,741815601,875639857,824981298,909522483c875637813,808924977,926101804,1664693298,808596529,824981812c926431027,875637809,808662066,942879020,741356340,926102577c824979760,858992692,875651893,909259573,825504044,741684279c959919153,824980528,959722036,875637812,876033335,808726828c1664495673,859255857,824979506,842479923,875637813,909520951c942879020,741618741,892679217,824981810,858992947,875651889c875640631,875704620,741684529,859255857,824980788,892941873c875637812,875835959,892416300,1664235056,876098609,824981299c892744753,875637814,876034361,909193516,741423408,959526193c824980789,859387697,892429106,959590964,942747948,741945909c943076657,824981296,808728625,892415026,942815544,942747948c1664628786,825832753,824981814,809056049,892415031,909521208c892416300,741880633,808858929,824980019,859255089,892429109c942747957,925905196,741552434,926168369,824981304,926233136c892415032,859058996,842414380,828584249,959657013,959982644c741815865,959591729,942421048,959854387,842346796,741815608c959525688,892429112,926234674,909260844,824980529,808727349c842542131,741422898,959657265,942421303,842021169,875901283c741879861,959525432,892415028,859126068,892483628,824979509c825832757,859319352,1664561971,943076657,942421808,943206708c926232876,741816631,859386936,892415032,959590968,842348588c828586038,808990773,892873777,741552694,859387185,942420022c943075893,959787308,741945657,809055288,892429104,909522745c842283052,824979513,842414389,859319350,741618743,859321649c925644089,892810552,943010147,741684530,875705143,892415025c892679223,808990252,824981552,943142453,859188274,1664103478c808858929,892088375,875770681,875901228,741357364,808596789c892415031,825569332,825505068,828585265,859386421,842345523c741552182,892613937,892088887,925904946,909455660,741879857c875835701,892429112,909259830,858993964,824980277,859321909c875899954,741620019,892876081,892090425,825506104,959787363c741355828,842478390,909192249,842477872,892876332,824981810c825307446,876031026,1664692276,808531505,942421816,875902000c859189548,741487409,925972024,909192240,959919923,959920172c828586041,959656502,959982645,741749041,825243185,942420022c875638841,943010092,741486649,892942392,892429105,842346552c909588524,824980276,892548661,943205424,741816368,876033329c959199538,842478132,926232931,741750832,892350513,824980536c808466485,808528945,808597558,943010092,741685301,925905201c828584504,943012149,825306168,909194548,842412332,741357363c909586737,824981298,825635638,825306164,842084409,859189603c741422898,943272241,824980278,909390134,842083384,825243440c959787308,741552946,925970993,828583987,876164661,842083383c892614961,875901228,741749813,842084913,824981808,942748469c842083384,809056048,825569635,741488952,808464945,824979508c926497076,842083380,842018864,808792364,741618994,959656497c828585270,892549428,842083378,825308983,959721772,741814835c892416817,824981300,825440564,858860596,808989237,959721827c741814835,959984433,824979765,959459637,875637810,859059250c842346796,741357360,859059249,828585528,909717557,875637813c842544693,942944556,741488950,875902001,824979769,926496308c875637815,842347317,892612963,741617717,892613681,824980534c959460404,875637812,892548403,842281260,741488947,842150961c828586039,808923444,875637814,825766962,825504044,741684788c892613681,824981816,943271988,875637811,858995000,959656291c741748787,825439537,824981812,942813236,892415028,892614199c808726828,741356598,859387185,828584498,859191603,909192246c842150192,926101804,741945401,960050481,824980024,926168627c892415028,808990777,892547427,741356084,809055537,824981297c909325363,892415030,859124024,842215724,741488697,808924465c828584754,909128243,892415032,859255861,808661292,741554230c825505073,824979508,959655987,892415025,892875062,808661347c741749044,825767217,824981046,926101555,909192248,926167344c808661292,741814835,842217009,828586032,858863922,909192244c859255092,909259052,741946417,909325873,824981298,842347570c909192243,892547891,858927459,741421105,875705905,824981044c942944562,909192248,809054258,858927404,741946161,926103089c828586295,858993970,909192246,858862388,926036268,741554228c926168625,824979511,926496307,909192240,875640886,909390179c741685556,808924721,824980784,858797621,909192242,959983925c943010092,741947702,909391409,828585017,892547382,909192243c926167348,875966764,741879856,909325873,824979513,858862391c909192249,926363698,842543459,741880113,960050481,824980793c808988729,892415029,926299702,909717804,741882166,875836721c845363505,875901488,892415024,808663345,942682668,741552440c942683441,841758002,875837744,892415032,825308976,808530531c741882161,909129009,841758003,959524913,875637816,892941881c808530476,741751088,909718577,845363505,808464433,875637815c909521977,959459884,741618745,876164145,841759031,825571632c875637810,825767225,959459939,741357616,926495793,841756722c875968560,875637816,959461433,892351020,741684020,892351793c845362740,892613680,875637815,859387193,892351020,741815856c859190321,841758005,943011120,875637815,859256115,909128291c741618481,942683185,841758000,808859184,858860596,875704376c909128236,741553207,842478385,845361457,925972272,858860597c943010358,909128236,741357360,875901745,841758265,825570608c858860593,876033589,875573859,741947448,959787825,841758770c875705392,858860593,859385910,825242156,741945396,943076145c845361203,859189296,858860597,909127990,825242156,741684020c842216241,841758264,808988976,858860595,909523249,825242211c741553209,909128497,841758004,875573808,842083380,960049721c842019372,741683255,842019377,845362233,842150704,825306166c892744241,909128236,741355826,909258801,841759026,926037552c808528947,909587506,909128291,741357360,842149937,841758003c909718832,808528952,859060529,892351020,741684274,892416049c845363000,926168112,808528944,876165425,858796588,741879863c959524913,841757753,942747952,808528945,909127730,808464995c741357364,808529969,841758257,858992944,943270963,741552182c875900978,942420530,943009847,808530531,741750325,875574839c825371704,926429752,875968044,841756978,808924722,892677176c1664627001,825701170,875311671,808465464,808792620,741422130c892810292,892480565,892548145,875836460,845362482,909521461c875834422,741751089,942880050,875312696,942747700,875901484c741357364,842609460,892494649,959590453,825504812,841756983c959526197,875834420,741421880,859125042,875312692,859124789c892678755,741422128,960050484,892480569,942683444,842413100c841758001,943010613,909388849,1664497973,892482866,875311161c909588534,825569836,741552438,808531764,875703348,875902768c909718572,845362489,943010099,892677173,741684274,959656498c908865593,842150707,892416556,741422902,909193783,808608561c892942649,909260844,841757237,959919408,859384881,741815865c842346546,959198516,808727605,858796643,741683253,942815033c808594482,892418356,892877100,841758519,925906480,960048176c1664234294,926363698,959199541,808663351,959459884,741946929c858994489,825371699,925904944,959854892,845361209,892874801c909716536,741357619,892416306,959197752,943010615,842084908c741750321,875640889,825385782,858994225,943208748,841757748c892416305,960048176,741488948,909652018,824981817,808923696c808608565,825374519,909127980,741816116,926298162,824980276c858992689,808594488,909128245,909193516,1664365364,926232626c824980277,959853106,808594485,892483636,942813484,741945912c909389874,824980787,858796083,808608565,858861620,825438508c741620019,942944306,824981555,808923699,808594482,876164918c842215724,1664692275,943140914,824981556,943271987,808594488c859126072,959590700,741880119,876163122,824981048,808532274c825385784,875770160,942813484,741750836,959459634,824980792c858798386,825371698,943011377,959590700,1664562996,875639090c824981297,858927155,825371705,825242161,808661292,741750840c959459634,824979510,859189555,825385782,892679728,842215724c741488435,875573554,824980534,858862387,808594484,942945337c926101804,1664694323,876097586,824980280,892743988,808594486c808794423,909390124,741486642,842477619,875968052,1664101424c842477619,909586995,741354552,808597555,943207479,875705644c741422904,959918130,824979509,808597044,808608562,859320889c909390124,741749297,892940338,824980017,808727860,808594482c875837753,875835692,1664234297,875573554,824981303,858993716c825371702,892877104,859058476,741947701,942747954,824981817c892875572,825385779,925970483,875835692,741357361,959590706c824980025,825374004,825371698,875903282,909390124,1664628784c926036274,824980278,875704373,825371697,892875060,875901228c741486641,825569586,824980017,858798133,825385785,943142966c892743980,741750068,926363954,824981041,943272503,825371703c892745782,808988972,1664300085,909455666,824979762,892678457c825371700,842086705,825242156,741552184,808857650,841757235c858927409,808608569,909654067,875639340,741423158,875638834c841757234,960050993,959523893,909719353,825373228,1664628534c808991025,841756979,909522226,959523894,809055029,942813740c741947446,808597809,841757238,942813491,942760752,876032056c875770412,741750323,875771953,841757237,959460915,925969459c859125560,926102060,1664693815,909326129,841758777,943012147c909192246,892874808,808727084,741553200,892614193,841757241c942880052,909206329,892876082,942944812,741553716,842085937c841758514,926167349,909192243,825634865,875901484,1664103481c942683697,841758265,925972533,909192248,892876593,943010348c741486649,959723057,841757495,909654325,909206327,808663095c808858156,741421879,942683953,841757232,909389878,925969460c943273523,808858156,1664562233,943011889,841756976,960049718c959523890,926365495,825635372,741882167,892940338,841758263c842610741,825385784,959788597,926233132,741618996,942682674c841758775,909325365,842148920,892613939,942944812,1664301105c842281522,841758256,859190836,842148916,825700661,892613164c741486898,808858162,841758516,909587252,842162996,892614713c926102060,741816116,942879538,841758265,959656243,858926132c926430777,909259308,1664562486,909325362,841757238,808727346c875703350,859058743,959525420,741684023,959526194,841756723c926037809,892494642,875903029,892416556,741617970,892876082c841756978,892678449,909257783,842085168,925905452,1664497203c909260338,841757751,892875056,909257780,842150196,909717804c741815088,842413618,824981297,859058233,909271862,892678969c842543404,741554480,909326130,824981561,842347575,942812211c892744496,943075628,1664103476,825440306,824981813,943207734c942812215,842085171,892743980,741488184,859125810,824981814c926431286,942826290,959460661,959852844,741488176,909457458c824979505,909261110,942812214,926103349,959852844,1664300084c825702450,824981808,959525175,942812214,909719607,825700652c741945394,959985714,824981555,808663350,959603508,825307697c892743980,741422385,875772210,824981813,926494774,959589426c859059765,909455660,1664693815,909588786,824980017,892940853c959589433,876033335,842346796,741552953,875573299,824980024c809055541,808674101,875575090,943010092,741750321,825503795c824979513,926365493,808660018,842215989,875901228,1664431927c825700403,824981299,842152244,808660021,892350777,859058476c741355575,808530227,824979766,925972531,825451318,859124529c926101804,741880627,892416307,824979763,808597043,825437240c942880562,909324588,1664366388,942879027,824980784,808924723c825437235,859387955,926101804,741685559,942879027,824979512c943077427,825451316,842283059,808726828,741423414,892612915c824980533,909390388,825437241,943076405,875835692,1664628017c892743987,824981808,825308724,825437236,926495287,909390124c741749297,892875059,824980272,808596532,842228537,825636144c808726828,741357369,942813747,824981808,926431027,842214449c925905205,875770156,1664432183,842543667,824980024,808792115c858991669,808532016,892481836,741815608,926036787,824981298c926429234,859005753,842085686,825307436,741749552,909587251c824980281,926363696,858991669,825832759,858798380,862138930c959788851,959982641,741748787,859255603,942420790,892744248c926102316,741685559,808662840,859005744,858796856,842414124c858535984,842086707,909651000,741553200,943272755,942421302c808595511,808727395,741882163,859256632,875768882,892745264c909654060,858534707,892350772,959982649,1664299828,875705395c959199025,959983922,875836204,741945911,808923961,875768881c859190839,825506092,862139192,842412085,876162098,741947190c825374003,959197495,875901235,825570092,741422136,942747705c892560179,875573553,909326380,858535729,942684468,926362677c741814324,825635891,925645107,875640113,808727395,741617712c808663349,858991673,858861617,876164140,858534704,892743730c808725552,1664170294,876097587,858534712,842282032,876163628c741357369,892547634,942812210,892744496,808857900,845362486c875640630,808528949,741553715,842216754,925645112,741554230c959984434,925644082,1664561460,925970994,925642808,741486897c808792114,824979764,892875056,943206700,741749043,926102321c925983539,925972788,959787308,824981811,892678454,942746679c741488694,926364721,824981811,909522998,808726883,741749810c926430513,858860597,909522738,942944556,824981552,842282290c858860597,1664300080,926167345,824979511,943141936,875573548c741816629,926102326,808728876,858536246,1664300339,825505336c825306161,925643833,959722808,925642796,943207984,809054508c926037603,858534449,892088632,926103348,825635116,926166067c741617713,808989236,959788131,875313460,741750838,808989748c842345526,875312436,858928435,909521964,842294065,741815088c892811571,825439276,841757497,741356851,875770420,858860594c862140464,825571640,926298924,892546096,741355575,909717558c842150700,942420279,1664561458,959721523,859384883,841759024c842020153,892350764,841758770,943009849,909259052,845361457c825636407,842608940,841758262,926431027,842281516,824981809c859322679,909586988,828586297,926102583,808989228,824981810c859190838,825766444,824979768,858863414,842609196,828584246c808728119,808465196,824981556,842544696,942682924,824981048c842479161,925971244,845363256,842217525,876032812,841756976c926495033,943010860,841758777,959919154,859059500,845361459c892875313,943011116,841759026,959722289,859256108,841756985c943077169,825832748,845363249,875706163,959854124,841756728c909522992,825440044,824980790,842020403,909522732,828584499c942813490,859256620,824979507,859386929,808990508,824981810c808726578,926496556,828586033,875903282,892483628,824980278c926038066,892680236,824979510,876098610,876099628,828585525c959723569,926103852,959199539,741880629,892942137,942877749c959198776,959656761,926102115,960048181,741879863,960049714c808464684,741619765,959722290,825241900,1664692792,825570354c875573548,741945652,858927155,925905196,741421106,859320370c959459628,1664300597,825306160,859322164,925905452,825306160c925906744,942748972,842083377,808662322,959853923,842083376c959656243,959526444,842083384,959723315,909522476,842083383c876098356,959459683,824979510,925970483,892415029,741684277c943010609,824980529,925907255,842281260,1664497719,959723569c875637809,825242932,859386156,824980528,892482612,808594489c741356083,842216497,845363510,909260592,842281260,741685048c942682418,875637810,825439282,875639340,824980278,825242164c858940209,741946932,926495537,841758263,959985715,959656236c741816374,825243186,875637808,909391921,943207011,824980533c876033076,825437234,741750583,909587505,858534449,926364212c808792364,1664563255,926103859,892415024,909259319,942945324c824981040,892678966,892611633,741882168,825374513,878917432c859189302,859255084,741685556,842544692,925969461,842151475c943141932,824981041,909128503,959734579,741421361,858928945c892089393,943141168,825700652,741685298,808464693,925969459c943140912,825505123,824981046,875836726,909454387,741814320c875574833,892088885,842478900,875901228,1664235063,959787829c892415028,892483632,909260076,824981302,909653556,825568307c741684020,959591473,878917944,926167608,842215724,741620025c825505076,842083381,892876850,909325356,824980791,859124273c825516853,741881652,842283321,825502776,741814836,892483128c859057208,741422645,825307959,892625716,741684533,892874806c959720504,741750578,808597812,892677168,741617720,892680243c909468471,741683509,825505587,926231604,741683507,808662579c943008825,741422129,892482867,943022901,741945397,959919155c959786040,741618737,875967539,959786038,741816118,825242931c808870708,741422642,808727859,808856632,741751088,858797619c959786032,741487672,859125299,959800120,741815093,858863411c959786037,741618737,959854387,943008820,741881911,909260851c909468469,741685043,942682676,875899960,741945906,892352052c842345520,741486645,842149941,959734585,741749815,859387445c926166068,741814585,909652790,909388856,741751093,808464695c892625718,741880626,926103607,875834418,741946165,808990008c875834417,741357877,808596281,875848501,741553462,942747697c875312950,943011637,808530220,741683509,842348340,825306163c808792121,876164195,824981041,875706418,842345525,741815091c825701169,892090164,842281013,909390124,1664364849,825636405c892415031,942682929,808989996,824979513,842413621,926231609c741356849,808597041,895694647,892417334,892743980,741421368c925972277,909192246,942813753,808989996,824979513,842478135c808870704,741487153,875575345,908865592,892811313,943206700c741487922,909193782,959523894,842281782,875705955,841759029c926299184,842411059,741422391,808661298,908866608,909588785c825373228,1664299571,809054262,858926137,892352818,842347820c841757235,943012147,875834422,741946928,926037042,878917945c808792625,859058732,741421366,808663091,875703347,943142963c909456172,841756977,925971764,825451315,741751092,825701426c841758005,875902521,825569836,741619000,959787315,892480568c825768245,926102371,841758769,842346550,926100536,741946418c892483122,875312440,942749233,825635372,1664169011,909588532c892480568,909718073,808858924,841758773,926496821,859188280c741618228,842609970,912470066,943077427,959787564,741487410c842216502,892480566,842215993,926168620,841756727,942750005c808936242,741422645,892876082,925645109,909259318,926233132c741487668,943140920,892480565,842609715,909391971,841756722c909193269,943205429,741553713,892744754,959197747,808990512c842281516,1664563248,943141945,858926128,859386421,842545452c841758777,959592498,808528949,926495537,808596012,1664301369c926232625,841757232,859320369,825306163,875704880,808464940c741749559,892612913,824980533,909455417,825320244,825439800c808988972,741815097,859386161,824980020,876163127,825306162c943206968,808857900,1664301366,825766193,824981817,808991029c825306164,858927416,943010092,741816120,842543409,824980278c808466485,825320241,875574584,909455660,741749300,859386161c824980020,808531509,842083384,909653296,926232876,1664233777c875639345,824980278,842544949,842083379,876032306,943010092c741486903,808661553,824980786,875837749,842097464,943273523c808857900,741552944,875835953,824980279,943140918,842083378c858862645,808857900,1664364852,875967025,824981815,808464438c842083383,909324598,943010092,741357880,825635377,824981304c842020917,842097462,875639606,892678444,741815856,926298673c824981044,875639349,842083382,842150968,959721772,1664104246c809054769,824980019,943142964,842083377,926037305,926167340c741423408,808530737,824981303,909391668,858874672,842478386c926167340,741816119,842150705,824979506,909261108,858860595c875705650,808792364,1664430131,842216241,824979766,808989237c858860598,859189556,892678444,741946929,909521713,824980529c909391413,858874676,892680246,909455660,741553970,959853361c824980793,825374261,858860592,942682167,909455660,1664562225c859255601,824979765,876099892,858860599,825571129,859058476c741486648,825832241,824979764,808728371,858874673,892743737c909324588,741357878,842609457,824980281,926496051,875637817c876163120,892547372,1664561720,925905969,824980272,808924467c875637808,892547377,909324588,741815601,875639857,824981298c909522483,875651893,808924977,926101804,741946418,808596529c824981812,926431027,875637809,808662066,942879020,1664103220c926102577,824979760,858992692,875637813,909259573,825504044c741684279,959919153,824980528,959722036,875651892,876033335c808726828,741748793,859255857,824979506,842479923,875637813c909520951,942879020,1664365621,892679217,824981810,858992947c875637809,875640631,875704620,741684529,859255857,824980788c892941873,875651892,875835959,892416300,741488176,876098609c824981299,892744753,875637814,876034361,909193516,1664170288c959526193,824980789,859387697,892415026,959590964,942747948c741945909,943076657,824981296,808728625,892429106,942815544c942747948,741881906,825832753,824981814,809056049,892415031c909521208,892416300,1664627513,808858929,824980019,859255089c892415029,942747957,925905196,741552434,926168369,824981304c926233136,892429112,859058996,842414380,824979769,959657013c959982644,741815865,959591729,942421048,959854387,842346851c741815608,959525688,892415032,926234674,909260844,824980529c808727349,842542131,1664169778,959657265,942421303,842021169c875901228,741879861,959525432,892415028,859126068,892483628c828583989,825832757,859319352,741815091,943076657,942421808c943206708,926232876,741816631,859386936,892429112,959590968c842348588,824981558,808990773,892873777,741552694,859387185c942420022,943075893,959787363,741945657,809055288,892415024c909522745,842283052,824979513,842414389,859319350,1664365623c859321649,925644089,892810552,943010092,741684530,875705143c892415025,892679223,808990252,828586032,943142453,859188274c741356598,808858929,892088375,875770681,875901228,741357364c808596789,892429111,825569332,825505068,824980785,859386421c842345523,741552182,892613937,892088887,925904946,909455715c741879857,875835701,892415032,909259830,858993964,824980277c859321909,875899954,1664366899,892876081,892090425,825506104c959787308,741355828,842478390,909192249,842477872,892876332c828586290,825307446,876031026,741945396,808531505,942421816c875902000,859189548,741487409,925972024,909206320,959919923c959920172,824981561,959656502,959982645,741749041,825243185c942420022,875638841,943010147,741486649,892942392,892415025c842346552,909588524,824980276,892548661,943205424,1664563248c876033329,959199538,842478132,926232876,741750832,892350513c824980536,808466485,808528945,808597558,943010147,741685301c925905201,824980024,943012149,825306168,909194548,842412332c741357363,909586737,828585778,825635638,825306164,842084409c859189548,741422898,943272241,824980278,909390134,842083384c825243440,959787363,741552946,925970993,824979507,876164661c842083383,892614961,875901228,741749813,842084913,828586288c942748469,842083384,809056048,825569580,741488952,808464945c824979508,926497076,842083380,842018864,808792419,741618994c959656497,824980790,892549428,842083378,825308983,959721772c741814835,892416817,828585780,825440564,858860596,808989237c959721772,741814835,959984433,824979765,959459637,875637810c859059250,842346851,741357360,859059249,824981048,909717557c875637813,842544693,942944556,741488950,875902001,828584249c926496308,875637815,842347317,892612908,741617717,892613681c824980534,959460404,875637812,892548403,842281315,741488947c842150961,824981559,808923444,875637814,825766962,825504044c741684788,892613681,828586296,943271988,875637811,858995000c959656236,741748787,825439537,824981812,942813236,892415028c892614199,808726883,741356598,859387185,824980018,859191603c909192246,842150192,926101804,741945401,960050481,828584504c926168627,892415028,808990777,892547372,741356084,809055537c824981297,909325363,892415030,859124024,842215779,741488697c808924465,824980274,909128243,892415032,859255861,808661292c741554230,825505073,828583988,959655987,892415025,892875062c808661292,741749044,825767217,824981046,926101555,909192248c926167344,808661347,741814835,842217009,824981552,858863922c909192244,859255092,909259052,741946417,909325873,828585778c842347570,909192243,892547891,858927404,741421105,875705905c824981044,942944562,909192248,809054258,858927459,741946161c926103089,824981815,858993970,909192246,858862388,926036268c741554228,926168625,828583991,926496307,909192240,875640886c909390124,741685556,808924721,824980784,858797621,909192242c959983925,943010147,741947702,909391409,824980537,892547382c909192243,926167348,875966764,741879856,909325873,828583993c858862391,909192249,926363698,842543404,741880113,960050481c824980793,808988729,892415029,926299702,909717859,741882166c875836721,841759025,875901488,892415024,808663345,942682668c741552440,942683441,845362482,875837744,892415032,825308976c808530476,741882161,909129009,841758003,959524913,875637816c892941881,808530531,741751088,909718577,841759025,808464433c875637815,909521977,959459884,741618745,876164145,845363511c825571632,875637810,825767225,959459884,741357616,926495793c841756722,875968560,875637816,959461433,892351075,741684020c892351793,841758260,892613680,875637815,859387193,892351020c741815856,859190321,845362485,943011120,875637815,859256115c909128236,741618481,942683185,841758000,808859184,858860596c875704376,909128291,741553207,842478385,841756977,925972272c858860597,943010358,909128236,741357360,875901745,845362745c825570608,858860593,876033589,875573804,741947448,959787825c841758770,875705392,858860593,859385910,825242211,741945396c943076145,841756723,859189296,858860597,909127990,825242156c741684020,842216241,845362744,808988976,858860595,909523249c825242156,741553209,909128497,841758004,875573808,842083380c960049721,842019427,741683255,842019377,841757753,842150704c825306166,892744241,909128236,741355826,909258801,845363506c926037552,808528947,909587506,909128236,741357360,842149937c841758003,909718832,808528952,859060529,892351075,741684274c892416049,841758520,926168112,808528944,876165425,858796588c741879863,959524913,845362233,942747952,808528945,909127730c808464940,741357364,808529969,841758257,858992944,943270963c1664299062,875900978,942420530,943009847,808530476,741750325c875574839,825371704,926429752,875968044,845361458,808924722c892677176,741880121,825701170,875311671,808465464,808792620c741422130,892810292,892494645,892548145,875836460,841758002c909521461,875834422,741751089,942880050,875312696,942747700c875901539,741357364,842609460,892480569,959590453,825504812c841756983,959526197,875834420,1664168760,859125042,875312692c859124789,892678700,741422128,960050484,892480569,942683444c842413100,845362481,943010613,909388849,741751093,892482866c875311161,909588534,825569836,741552438,808531764,875717428c875902768,909718572,841758009,943010099,892677173,741684274c959656498,908865593,842150707,892416611,741422902,909193783c808594481,892942649,909260844,841757237,959919408,859384881c1664562745,842346546,959198516,808727605,858796588,741683253c942815033,808594482,892418356,892877100,845362999,925906480c960048176,741487414,926363698,959199541,808663351,959459884c741946929,858994489,825385779,925904944,959854892,841756729c892874801,909716536,741357619,892416306,959197752,943010615c842084963,741750321,875640889,825371702,858994225,943208748c841757748,892416305,960048176,1664235828,909652018,824981817c808923696,808594485,825374519,909127980,741816116,926298162c824980276,858992689,808608568,909128245,909193516,741618484c926232626,824980277,959853106,808594485,892483636,942813484c1664692792,909389874,824980787,858796083,808594485,858861620c825438508,741620019,942944306,824981555,808923699,808608562c876164918,842215724,741945395,943140914,824981556,943271987c808594488,859126072,959590700,1664626999,876163122,824981048c808532274,825371704,875770160,942813484,741750836,959459634c824980792,858798386,825385778,943011377,959590700,741816116c875639090,824981297,858927155,825371705,825242161,808661292c1664497720,959459634,824979510,859189555,825371702,892679728c842215724,741488435,875573554,824980534,858862387,808608564c942945337,926101804,741947443,876097586,824980280,892743988c808594486,808794423,909390124,1664233522,926494777,876099633c926428209,892352309,741945401,808728625,825504819,808203057c842544172,959722547,841756726,959918641,859321392,942957361c875836210,741357113,926036274,942944313,808202547,808202284c946024492,842413362,942814514,825505836,842544439,942422069c926233906,842217009,892811308,943141686,942420017,825242164c859387961,959789356,960050484,929249587,825635124,892614456c959789356,892482103,942421300,892809524,892547639,909261100c808924721,942422328,859190583,892418103,959461676,825569843c946026544,859125808,909587504,825505580,859125814,942421296c875901497,892612920,892614700,892548659,959198001,943274293c825375027,892811308,943141686,946026289,842086709,825309237c943011884,825374264,925643826,825766196,909587764,892483628c942944309,942421809,892809524,926037814,808859948,926495792c946025265,859190583,808532023,842283052,959723568,942421809c942682676,859191604,825505580,809054518,942420272,892876848c859256376,825505836,926430519,962803255,943012144,859388214c842610732,808792372,942421810,808793394,875574068,892811308c859386678,925642804,943075636,926495285,892483628,808792117c946025271,909325620,842086193,892483628,876097587,942421302c825504313,909258805,959789356,959788342,959197753,959527216c842479411,825505580,909195320,946026037,809055543,858862898c825505836,842544439,942420278,808924466,859386162,892483884c876164665,959197750,859059762,942880049,959461676,942881073c929249074,943075636,842610484,842610732,892482867,942420278c892809524,842609719,842283052,858992948,959197494,842348853c959985715,892811308,842149945,946026293,808662322,842610231c825505580,959854644,959198512,876032564,943273527,892614700c959526451,942422070,959920181,909194807,892483628,909195059c962803769,892746037,926495798,943011884,892746039,925644856c892809524,808728624,959461676,825243955,942420019,892809524c876099894,842283052,842086450,946025526,926102834,943273521c842610732,909259833,959199028,875573302,925906233,825505580c808531255,959198521,959527216,943142707,875706412,892418105c946026805,959920181,926101816,842283052,959984689,959198001c842348848,892875826,842610732,892351545,925644856,892547380c892811319,959461676,892482870,946024499,943011890,909718070c959461676,842543665,942422324,842610741,808661302,942684204c842610745,959198003,808596276,808466230,825505580,892940598c946025520,892352821,876165432,875706412,808532025,942421556c825635385,842216499,943011884,825635385,942420019,942881077c808532277,859060524,842085425,929249585,892678452,859190323c909261100,875836979,942421558,943273010,875640881,959789356c858993976,942421814,842610741,909324598,959461676,858993974c962802992,925905716,942814773,825505580,842348598,942421561c909391920,943010869,942815276,926169141,959198773,943143221c909652024,892811308,858992695,962803252,943274293,926102580c842283052,858927412,925643315,943075636,825242421,909588524c909654320,942420017,943273010,943141424,842283052,825242929c946026553,942944825,926299440,959789100,943011122,942421813c859190578,825700661,825505580,909259316,959197236,842479925c842020914,875706412,892942137,962803760,943274293,808924723c842610732,892352564,959198774,875639604,909586737,892483628l825570102,925644337l943075636,858796853c959789356,959723577,946026036,943011890,909718580,909261100c926234932,942422073,942944825,859190576,909261100,842018867c959199025,959591986,842085432,825505580,859190579,962802740c809055538,842544182,875706412,926496569,942420790,943274032c926037816,959461676,926364978,942422071,909718839,909325623c959789100,825570610,929249587,943206708,909521202,959789356c959460916,942421041,943273010,808465201,942684204,808466745c959199280,892483888,926365495,842283052,959459638,962802745c959723058,808595509,825505580,825635128,959199537,926496050c942747698,892614700,842217011,959199029,858928690,942815540c842610732,892352564,962803254,825766452,875836725,842610732c892743988,925644341,876163380,943142454,909588524,858993456c942420019,892809524,959723319,909261100,842609204,946025523c942944825,943076656,859060524,825636656,942422068,842610741c892417847,825505580,842283062,942421815,909587762,842414390c825505836,876033335,946026041,959789104,808662326,892811308c858992695,942420021,926364983,909390897,842610732,808597556c925643321,842281268,926496818,842283052,892810291,946024503c909325620,858863409,892811308,942946101,942421043,808924471c825570099,892811308,859321913,959199024,959789365,909457712c825505580,842283062,946024504,858797623,942749746,825505836c892876087,959199537,943274293,892548148,943011884,825635385c942421043,909194807,959985715,959789356,892745014,929249076c825766196,876032822,959461676,875639349,942422069,892809524c925971768,959461676,925970997,942421553,875639348,875641144c959461676,926429745,962802997,909194802,909718839,825505580c842216757,959197744,959723058,909258805,892614700,875705907c942420792,942881077,892743990,892483628,909195059,946026041c926167604,892547384,842610732,926431030,925642800,825635124c808464441,842283052,943076403,942420528,892809524,892614455c842283052,892875827,946026297,926102834,926496305,909261100c959656754,942421296,892876848,825307704,825505580,943077428c942422329,892483893,875771956,825505836,842544439,962802230c959591986,943142456,942684204,875837749,942421048,809055543c892481587,892811308,808924729,925642802,942944564,859124023c942684204,960050488,946025269,909325620,892942642,892483628c842282803,959197750,842348853,892942387,959461676,859124275c959197238,892877109,808464691,825505580,892614710,946024755c959789104,859125047,825505836,876033335,959199033,892877109c926298931,892483884,876164665,942421046,842610741,909325368c942684204,842610745,929248056,943075636,926431028,909588524c825833776,942420274,892809524,875706166,842610732,943075636c959198258,959527216,959722034,909261100,842085172,946025784c842217781,909588528,825505580,943077428,959199545,825242420c926364465,892614700,925972019,959199281,842217776,875705909c959461676,842152241,946026804,926167604,842479161,842610732c859125560,925644848,876163380,926495541,959461420,926233904c942420793,892809524,942879287,892483628,825635638,962802229c959527216,808727090,959461676,875639349,942421302,926429753c859190069,825505580,808792376,942421305,909194807,926234164c825505836,876033335,946025017,859125808,943077169,892483884c876164665,959198518,825702704,959461431,909261100,926495284c925642804,892809524,909717553,842283052,825636912,946025273c909325620,875574579,959789100,959920179,959197238,959527216c942944818,892811308,808728373,942420791,859321650,808991025c825505580,858862132,946025014,926233906,892745776,825505836c959853879,942420280,825635385,858993715,959461676,842152241c942422324,926167604,808597817,842610732,942683193,929249593c892678452,909128243,909261100,876165426,942420276,892809524c808661049,892483628,909521718,942421302,825504313,909258805c959789356,859387959,962802230,959723058,909586997,825505580c892940598,959199536,959789365,959592241,842414124,825832241c959199032,876163636,875574068,842610732,808792372,946026034c892547641,825374770,842283052,909717808,925644850,825635124c959526711,892483628,842479159,942421809,859125813,943141941c959789356,959787573,946026035,825504313,875704373,842283052c876164916,942421297,892547641,825439025,825505580,876034100c959197233,909194802,959853368,943011884,842347317,946025266c909654069,942683187,892811308,943141686,942421297,942944825c892350770,959789356,825243188,925642804,943075636,959722035c909261100,892481585,946026295,858862134,909194296,959461676c959918641,942421304,909654069,859387184,959461676,926300213c942421044,808662322,942946615,825505580,875771189,946026805c892483893,825243189,943011884,959787829,942421816,842086709c925970484,943011884,892352056,959198009,943075892,943142450c842283052,842348592,929249585,943206708,825439792,892811308c842479161,942420280,859125813,926300468,942684204,876165177c942422328,909654069,926496048,943011884,943143223,946026551c909654069,808989490,825505580,875836725,959199288,909325874c892744756,842414124,926495537,959198512,808596276,925970999c943011884,892352056,946025017,959460919,942813497,943011884c858928696,925642808,942944564,842479159,959461676,926429745c942420789,859125813,825242164,842610732,842610486,946026289c859190583,842086455,959789356,909325624,942422065,825504313c926300214,825505580,858863672,942421561,808793394,925972532c943011884,959787829,946026808,959920176,959723059,892811308c943141686,942421809,859190583,876163129,892483884,842086201c925643828,825766196,909260342,892483628,943010614,946026808c858862134,875903289,942684204,825506103,942420278,859190583c825309239,959789356,943273268,942420537,959789104,943075894c825505580,909259316,962802996,909392181,825242672,943011884c959656757,942420788,943274032,875770425,943011884,909129272c942420272,808924466,892679218,842610732,875706420,929248048c825766196,825373492,909261100,943142449,942421813,859125813c875704885,842283308,842346808,942420536,909654069,876164400c842610732,925971763,946025017,909522992,875575345,825505580c943011123,959197747,825242420,859124528,842414124,842019889c942420785,926167604,825438520,842283052,858994736,962802488c842610997,909586736,959461676,825569843,925642800,942944564c825243958,942684204,842019637,942421298,859125813,892810293c959789356,859059512,946026296,842348592,926169400,842610732c808530232,959198773,808531506,825701170,825505580,875770420c942420785,825373236,825766965,943011884,909195577,946026038c859321650,959788850,959789100,959920179,942422068,859125813c842478645,959461676,825635379,959197491,808596276,926037045c909521196,825439284,1664497206,859189817,909390902,876162103c825373746,741683251,876097592,808596790,876162103,959920178c741487413,892417079,925970997,808987705,926496056,1664627760c959984952,926298425,876162098,858863666,741816628,943206456c959854901,909650994,959656242,741881905,909717561,842216501c842607667,942814262,1664299314,858862647,942683701,892873776c926496568,741814321,875705401,925905458,876096563,925970994c741422898,926429240,875771698,876031024,876099121,1664104759c825832760,892547385,926428210,842544949,741553721,926496057c892352312,926428215,892743990,741619249,892876088,808924211c842542135,875574581,1664626739,909259832,926299952,876031025c926169393,741422132,825635385,825309238,892939317,960049465c741880629,842347064,875836212,842607667,926298422,1664561209c892417079,825701173,876162104,942946098,741945911,892483896c959460916,876096569,825569586,741488436,859385913,925971001c892873778,909325624,1664562226,959787577,960049207,892873783c876098361,741423160,875968049,943011379,959198007,876032564c959920440,959789356,876034353,942420537,842217781,875705904c892483683,808466229,925643321,825635124,858863415,892483628c909456182,942420020,909587767,926431288,842610732,942946104c942422320,858797623,909326387,842414179,842019889,942422064c909654069,909455667,892483628,859388214,925644088,825635124c859257143,942684204,875902516,942422325,942682681,842609465c959789411,825243188,942420789,859059506,808595513,825505580c875705653,942420531,842479664,876099640,842283052,892875314c942420275,959920176,942945843,959461731,926429745,942422068c859125813,825242164,842283308,859190329,942420533,909522992c959524912,825505580,909588532,959199286,842479925,909260851c825505891,926299447,942421810,875770420,875639607,942684204c842610745,925643576,943075636,926431028,959461676,842609201c959198518,892483888,825767735,842610787,959590710,942422321c959920181,842216246,825505836,876033335,959198265,825766452c892350516,959461676,875903029,942421302,909325620,909588785c842283107,925905206,942422323,858797623,959590449,825505836c892876087,959198001,875639604,808923441,892483628,859388214c942421559,892809524,858993207,892811363,892614453,942421559c842348592,892614968,909521196,842216500,741816113,859387192c825504306,842542135,825768244,741422128,842609976,808858933c926442291,842215478,741355571,942748727,943010865,892873781c926430009,741685297,825831481,875704889,842607673,858993206c741683257,909717561,909259317,842556216,876098872,741617717c842609976,842413621,809053240,842608953,741946418,925971511c842215477,876096568,959524914,741947448,959722040,875573560c959996724,825309234,741814579,842150968,842478897,876031028c808793905,741814835,959983672,876034360,876096565,926494770c741619252,875706680,825635384,809001779,825636408,741488946c959722040,926036024,842607670,875967286,741421623,892874808c876165170,876031028,825767985,741487926,909261112,892744241c809067319,926300216,741685299,875968049,959526453,959197495c842086704,825636664,943011884,909195577,959198007,842281524c959985456,892483628,842543155,962802737,842348853,875966773c859060524,943272753,925643321,876163380,825373750,942684204c842412857,925642804,943206708,808532273,825505580,943142195c946025271,808924466,942750000,842283308,926365496,942421556c959984951,859126073,825505580,808792376,942421305,909654069c859124019,892483628,875638839,946025783,825439543,909586738c825505580,909587763,942422065,909194807,875574324,959461676c943208499,942421813,825439543,909719090,959461676,926495281c946024504,808924471,875836981,959789100,842086192,925644088c892678452,859387442,892483628,875967286,942421040,959789104c875705654,943011884,926233397,929247539,943075636,959721525c959789356,909455925,942421048,842610741,825438518,943142956c909455673,942421811,942813748,943142705,942684204,842085942c962802233,926429748,842348343,825505580,858927668,942420793c842610736,858928948,909261100,858993458,959199288,909654064c876098869,909521196,926495796,1664628281,808858169,859125299c876096561,842282290,741945905,892876088,842478899,892873785c909652793,741880377,909652024,875770678,892939312,959984953c1664299828,875639863,875968056,876096565,909390642,741684277c909718841,825570096,876031026,825767985,741749553,909455928c926102835,842607671,875769910,1664301369,875639863,875967026c809053238,825635385,741683249,959984952,858863154,876031028c909195313,741685043,859124280,876032823,842607670,859322677c1664431157,892417079,858928181,892939315,875903033,741750835c959787577,909392182,876031029,892418097,741488944,808596536c825831474,809053236,842608953,1664693298,892417079,825701173c876162104,959723314,741749815,842608697,842217008,876031025c842347825,741946164,842608697,808530230,842607670,959854901c1664562484,858862647,959788597,926428216,859256117,741947698c926037049,943076916,876031024,943207473,741620022,842216505c892614192,892939313,926102841,1664366393,875639863,859060280c876162104,825504051,741422897,875706680,909455416,876031032c926430257,741749044,926429240,926103602,892939313,959984953c1664430644,942748727,842413617,892939317,876099897,741880889c825373752,808465206,876031024,926169393,741881905,959984952c825701177,842542135,825701173,1664563510,909194295,959591736c876096568,875836722,741815092,859124280,808923447,876031029c909392177,741945652,909718841,943142709,842542129,892875573c1664562999,942748727,959656248,842542137,959460149,741554484c959984952,858863154,876031030,942749233,741421874,842216505c842347319,808987702,876164408,1664104500,925971511,842215477c809053240,876163385,741946160,943207736,926299191,876031031c909653041,741749814,825832760,859320377,876096569,859320370c1664628531,942748727,909324344,892873785,876165432,741816372c859124280,909194800,876031024,875902257,741619764,808596536c825831474,876096569,926494770,1664431668,858862647,959788597c842542130,842020661,741421367,808596536,942879544,876031028c959526449,741421104,876163129,842609973,876096568,859320370c1664694067,942748727,876098609,809053232,909456441,741751094c808596536,892614457,876031030,959526449,741619255,909261112c825701425,842542130,909128501,1664497201,959525943,842282548c892873780,892678713,741945398,959592760,842217779,892939313c960049465,741554226,909261112,808792120,876162099,925905459c1664562738,808465977,942749748,876031026,909392177,741553713c942815544,858796081,842607668,926495798,741881392,925971512c909588533,876031032,926169393,1664629046,858929464,825569333c876096563,842412853,741487410,959525943,825505332,876162105c926168882,741816630,925971512,842021173,876031030,842150961c1664628787,943011640,875836723,892873777,909325624,741422130c892417079,943075893,876096568,926364722,741814582,859124792c892612918,876031030,875902257,1664365106,959592760,858992692c808987703,858796600,741488176,909457208,942684467,876031028c875902257,741421874,959983672,942748466,876162102,926168882c1664627769,875968049,842085941,942421808,909587762,926495030c842283052,825242929,925644856,892547380,825504566,959461420c926233904,942421817,842610741,875574327,825505635,825635897c959197494,926036788,909390386,943011884,876032569,824980528c909391414,808661817,842607667,960049718,741486647,926234424c842413104,876045104,959526449,741553719,926494777,892679985c892873779,808859704,741488949,942815544,842348848,959982640c943142450,741618740,959722040,943140920,842556216,926299957c741945650,959787577,875901752,876031024,875640881,741945907c808858169,875575091,842542129,825768244,741880880,943010360c808792627,926442292,892549173,741488950,875639863,808530226c808987705,859190840,741684275,909457208,825767731,892939314c926431033,741488437,926430520,875968057,842556211,959920436c741748789,842608697,926234933,808987698,876164408,741947444c925971511,808663348,876162099,875640882,741815602,925971512c808466485,876110647,859059506,741553457,842150968,909259064c909192240,909194294,909457208,959461676,825243955,942420019c859190583,825309239,892483628,825700403,946026040,926364983c842085424,875706412,942749753,959198257,909325874,858796086c943011884,825635385,925643827,876163380,942945335,959461676c859320631,946024754,909325620,808464435,942684204,960049717c942421047,808793394,875835444,825505580,943273015,942421553c926429753,808794166,892811308,943141686,946025009,942813748c875575346,892483884,842086201,942421044,943273010,926167089c892483628,909521718,942420022,943142199,842414386,825505580c825635128,962802737,809055538,892482102,943011884,926233397c942421555,842610736,825637171,909261100,942814002,925644343c876032308,943272505,942684204,926496825,962803764,959527216c909390386,892483628,909129525,959197489,825242420,892418352c875706412,892418105,959197494,876032564,892416568,959461676c943208499,929248565,892678452,842086195,892811308,909195063c942421817,825439543,825504818,842610732,909326388,942422067c892483893,876097589,909521196,875770420,1664627504,926233144c859256630,842607666,959854901,741488180,825832760,959592760c842542137,842217525,741488948,959722040,909588791,842542129c942879797,1664431927,926429240,959459641,876031026,825767985c741946422,808596536,959526456,959982643,876164661,741749553c926430520,942683705,808987697,858929464,1664496436,942748727c875966776,809053240,876163385,741554482,825831481,875704889c892873782,959787065,741553458,943206456,842610741,842542132c825768244,1664497970,909261112,909521457,926428210,875641141c741618480,875639863,859060280,842607671,943075638,741946931c808597816,943208504,926428214,875966774,1664299060,926429240c909324857,876031028,859321905,741881399,892940345,909390130c926428209,926103093,741683512,825832760,892547385,926428208c808728117,1664300593,959722040,943140920,876162103,842478131c741355573,959591481,942814004,876031033,892418097,741749811c892941625,825372985,926428215,842085173,1664432177,875706680c925906737,876096567,808792370,741881905,892418097,825700916c959199282,959591986,842217784,892483628,825634867,942421302c875901497,842019896,892811363,960049974,959198769,959527221c926429753,842283308,842281272,942421302,859190583,909195577c842283308,942748212,959197233,825242420,943010608,842610787c825766965,959198521,875967794,842412083,892811308,809055030c942420281,926298681,842084921,942684460,943076920,959199542c825242420,943208497,842283107,926494774,942422064,825439543c892941874,942684204,959723060,959198005,825242420,825700657c943011884,959722293,959197238,858928690,842086707,842610787c808793143,942421040,859125813,925970997,892811308,943272758c942420790,892483893,942682422,943011884,842347317,959199025c909392181,808792368,892483683,842479159,942421814,859125813c909717812,842610732,926431030,942422320,926429753,909586486c943011884,842412853,959197236,926036788,808990515,892483683c926036792,942422068,859125813,875968820,959461676,875641139c959197745,825702704,859322424,943011884,926233397,942421299c859190583,926103608,842283107,858796592,942421561,859125813c943272244,842283308,825440310,942422328,909391920,875968821c943011884,875901749,942420280,909522992,909389873,859060579c858994482,942421297,859125813,842347572,842283308,808466488c942421045,876163641,842085937,943011884,926233397,942420275c875901497,859321143,892483683,926036792,942422068,859125813c875968820,909588524,909391409,959198006,859059762,859190576c943011884,959787829,942420537,876032569,942944820,959789155c892352817,942420535,825439543,959657010,859060524,875966514c942420021,942813748,876098098,892811308,875770163,942422069c959920176,942747954,842610787,959592500,942421297,942682681c808990776,959789356,959461685,959197238,959723058,943208245c842610732,960051248,942422064,926364983,875639346,959789411c825831737,959199284,909654064,926364471,859060524,876033840c942421810,876032569,858798132,892483884,859059254,959198516c842086704,959592247,842283107,892810291,959198262,875967794c825571380,842283052,859322164,942420537,825635385,909588019c842283308,858927668,942420786,875705650,825243443,842610787c926101814,959197491,959527221,825504311,842610732,808531251c959199026,959658288,842610736,875706412,842020921,959199031c892746032,842478130,842610787,909193526,925645107,943206708c859058481,842610732,925906227,942422326,825833527,858863926c943011884,876098105,959199539,842348853,875966773,825505635c943076659,942422068,808793394,808464694,842283052,858994736c942420536,825635385,909586739,943011884,876098105,942422066c943273010,960049713,892811363,909128758,942421810,959853113c892678705,825505580,909588532,942421046,859190578,959985717c842610732,859387952,959198009,926496050,842149938,892483683c892941877,925642808,926429492,959789113,959789356,875640372c942422322,825504313,875704373,959789356,959527221,942420025c808924466,825440049,875706467,892942137,959199536,809055538c842413109,959461676,859059508,925643065,943075636,959460659c859060524,858861872,942421815,942682681,892483128,959461731c926300213,959198004,892877109,875837490,909521196,926037556c741356850,876164409,842281270,842607673,959854901,741750068c892874808,959592249,842556216,859058741,741357617,959722040c825241656,876162104,875837746,741486899,909455928,876098355c876031024,892876337,741880880,892482616,808596788,825844529c808924210,741423157,892940345,808595762,809053234,925972281c741617720,875639863,909522744,959982647,858863154,741619505c892874808,942945337,892887865,909455929,741488435,808858169c875902771,876096568,909457201,741423161,876097592,808596790c842542129,926168629,741618233,925971511,943009845,892887861c842414136,741356337,943206457,892548662,892939316,825635897c741357622,842150968,943273265,876031024,859321905,741815602c959984952,859060274,892887863,909261112,741356337,909717561c808661813,808987701,926037816,741422390,925971512,858798389c892939312,942750009,741618742,892678712,926364208,876045111c909456177,741356856,859385913,909325618,892873778,875771192c741554481,926430520,892876345,892873782,943009849,741487415c875968049,892875318,946026035,859190578,926167350,892811308c858992695,942421300,892483893,859385909,892811308,892941110c942421561,892809524,892744248,842610732,943141172,962802740c943012149,959591481,825505580,959983926,959199289,876032564c943143224,842414124,876163889,959198516,926036788,892744243c842610732,926431030,929247280,842281268,825635123,892483628c825307191,959197495,892483888,876099383,842283308,892612920c942420529,926167604,808989496,825505836,809055543,962803762c825242420,943010608,892483628,943075637,925643573,943206708c942747952,943011884,825439800,942421045,825439543,842085425c859060524,825702192,962803255,943143221,875967799,825505580c808531255,942420025,892547641,859123762,842610732,892352564c959199286,875639604,875704883,892811308,875640631,946024761c892809524,909391671,842283052,842151217,942421300,942750005c842478136,825505580,875640888,942420016,808858164,808925497c942684460,808859192,962804025,892483888,842478905,959789356c892811319,824980534,842282550,959591475,842607664,875967286c741749303,875706680,909455416,876096560,859059506,1664561460c858929464,808661557,876096560,909457201,741488697,909261112c875704376,809053237,892876089,741684788,925971511,959592756c926428216,858992694,1664103219,808858681,825242930,959982642c909588530,741488949,825832760,909259826,876031032,943207473c741880889,875705400,825307953,959982642,808989746,1664103989c926038328,943272756,842542132,926299957,741357625,925971512c959723317,892873780,892481849,741355571,809054264,825440054c876031028,926233393,1664299574,892874808,859125305,892939312c960049465,741487408,959983672,825569337,959982646,926168370c741880374,892417079,942945333,892939314,842609977,1664430133c825373752,842610740,959982640,808728882,741750072,842347064c892940596,876031029,909195313,741814838,876164409,959985973c842542128,808991028,1664170034,959983672,909390898,842542132c825701173,741882166,959984952,859255865,808987702,808662328c741356082,909194295,842151985,842607670,875575605,1664496697c842282546,842020149,741354551,876032565,842478387,741354552c842345520,959656499,1664365108,859124792,909654068,959982644c842283314,741880369,909457208,808990515,876096568,959524914c741488691,876164409,943208757,876031028,875902257,1664496178c909455928,943207731,876096569,943011633,741881138,892678712c859189559,926428210,926103093,741355832,808596536,959985969c892939315,959788089,1664693049,909194295,876034097,892939317c842151737,741684277,925971512,858928949,842607669,926298422c741947440,909457208,825767731,809053237,892482361,1664626737c892874808,926167091,876031030,892876337,741683251,892483896c875640884,876096565,859190069,741552437,960050489,842609464c926428209,926103093,1664561464,825832760,825767218,892873777c842414136,741618225,942748727,926233649,842542134,875574581c741814584,925971512,842479157,909716535,959721520,1664299319c909457208,825767731,876096560,876097586,741814585,808596536c909718584,876031027,959526449,741421104,943206456,926300213c876096563,943011633,1664497463,892940345,960050744,959982643c892417074,741814832,892678712,808662064,926428212,959657525c741356595,909194295,959591736,842542135,892351797,1664300848c859124792,825700662,842542130,942682933,741684788,875706680c842020145,892939318,892679737,741488953,825831481,926364473c876031026,825767985,1664496950,959788856,825569840,876096563c943011633,741422642,926233144,959525424,842607667,959854901c741488180,875967033,859124019,809053240,859386169,1664561720c909194295,959919160,959982642,842347314,741422645,925971512c959723317,876096562,858862642,741422643,892941625,943207218c926428217,842021173,1664562482,859124280,959854384,876031026c909653041,741683257,926037049,959854388,876096568,825635637c741881401,926430520,825636665,842542134,825701173,1664629046c909718841,959723061,892873783,909719352,741881909,925971511c876097589,809053232,809055033,741356337,925971512,943273525c876096564,825766450,1664366130,859124280,959852855,959982648c842283314,741815350,808465977,808794420,876031031,825571121c741685552,825831481,926364473,842542136,825768244,1664693557c926430520,858863673,876096567,942944562,741552441,892940345c942944818,959982645,808728882,741881909,858862647,926431029c809053237,842348089,1664103221,892875320,959591992,809053238c942813497,741946418,959984952,858863154,808987696,959985976c741552946,842216505,808924720,876031024,959526449,1664364597c809055544,960051253,842542132,825768244,741749808,909261112c859058993,892873778,909261112,741356337,859387192,825832760c876162096,825504051,1664692530,892417079,909390645,842607667c875967286,741750324,959722040,825766200,892939316,859125817c741815859,959984952,858863154,809053238,859125305,1664430131c808662073,842413367,876031032,892876337,741751090,876097592c892613942,842542136,876098872,741750071,926496057,942684216c926428214,858797877,1664496691,960050489,859059256,876096567c842085426,741487411,909194295,808662328,926428209,943271990c741355830,959722040,926036024,876096568,808792370,1664629041c875706680,909455416,892873783,892678713,741815608,909455928c925971763,876031025,842150961,741356598,926496057,808989234c842542130,959920436,1664626741,960050489,926298936,959982640c808989746,741750325,825439289,925970740,842542134,892548661c741749041,909194295,808662328,892939315,876099897,1664496697c892875320,959722552,842607670,892941366,741882167,875706680c909455416,842607667,808465206,741814578,842412601,825505849c876031026,909456177,1664365619,959787577,942945840,842542130c959920436,741553719,959983672,842479672,809053239,926233145c741881655,959788856,859125558,892873782,892678713,1664693041c942748727,909193784,892939318,808858681,741617977,959722040c808661304,808987696,809056568,741879856,842608697,926365493c876096567,808531506,1664366905,875967033,842020153,876031024c909195313,741945649,959787577,825242167,876096568,859190069c741815602,842412601,842609715,959982648,808989746,1664497205c942814265,875902257,959982644,909194290,741750069,959525943c926299700,926428216,858992694,741356339,925971512,876033845c842607673,959591478,1664365362,875706680,909455416,876162104c909586483,741880881,959984952,825702194,876031029,876099121c741816114,926233144,909719094,876096562,926234417,1664497972c892874808,859125305,926428208,858797877,741356851,926234424c875835703,959982646,842544178,741488944,875639863,959984178c876096567,926167858,1664104245,859124792,825700662,926428211c876033333,741618488,926234424,892547888,926428209,943077685c741814323,892941625,892940345,876031030,876099121,1664104498c808859448,825766451,876096568,943011633,741945653,960050489c859059256,892873781,909261112,741618481,825636664,943207222c892939321,909456953,1664562229,942748727,926103089,809053236c825374009,741881140,925971512,825571381,809053239,825374009c741749047,825373752,825833524,809053236,942813497,1664431415c825635385,959788854,876031030,859125041,741486642,875967033c842020153,876096566,842412853,741554228,859387192,909194808c842542133,825701173,1664497974,875705400,858863671,959982645c943142450,741355575,909194295,808466737,876096560,909390642c741486648,925971512,876033845,876096565,942945074,1664563509c859124280,959852855,842607671,858993206,741683257,943206456c825374773,876031025,909653041,741947704,842609976,859321397c876096564,943011633,1664235058,842412601,926300217,808987704c876164408,741619764,959788856,842019632,926428213,926300469c741356080,875639863,892417848,808987699,959789112,1664300345c859124792,960049718,842542133,876032821,741488178,892941625c959984434,809053237,892482361,741357107,943273273,808530741c876031024,876099121,1664168757,892874808,892679993,876096563c926234417,741816628,943273273,909325109,842607671,959854901c741619252,959984952,859060274,808987702,959985976,1664301106c909194295,943141944,926428215,960049206,741421617,925971512c842479157,959982644,909194290,741618232,825831481,875704889c842607673,825439286,1664432178,859387192,926429234,876031030c909653041,741947704,808662073,926101809,876096567,825635637c741880119,859385913,842413362,809053236,842608953,1664693298c875705400,926300471,959982642,892811314,741879859,959525943c959657268,808987703,892678201,741554487,925971512,858928949c842542136,909325877,1664234801,825831481,875704889,809053232c825374009,741684788,942815544,909325623,876031027,892418097c741685552,825636664,892744758,876096567,926234417,1664235828c892874808,909586739,842607672,959854901,741684788,926494777c808990513,842607673,959591478,741356599,925971511,959459637c876096566,909652018,1664301361,859124792,808792886,892873780c926430009,741357113,825831481,875704889,926428216,876033333c741553968,943010360,943272243,876031024,825373745,1664235059c892678712,909652023,876096565,909457201,741423161,909261112c859058993,809053235,842608953,741946418,875705400,842610999c959982640,808728882,1664694584,892417079,808596277,842607670c960049718,741422132,925971512,858798389,842542128,909325877c741684790,875706680,842020145,892939318,959985465,1664235059c875967033,926037305,876031030,959526449,741945397,892941625c842477881,909651001,959656242,741816369,959591481,808662068c959982644,892417074,1664496176,858929464,842543669,876096561c959524914,741880374,909194295,825702193,842542137,926299957c741814578,892876088,926168371,892939320,892482873,1664496441c875706680,842020145,876096564,959919154,741683508,858929464c858992949,876031025,926430257,741355828,825635385,909326390c892873785,892548408,1664299570,943207736,808727350,926428216c926103093,741683512,875706680,808530488,892939317,808858681c741356593,909194295,875705144,842607673,842019126,1664562997c825374264,825505843,809053238,926036281,741685305,943207736c959787062,809053235,909653305,741618743,859124280,876164912c876031032,859125041,1664693556,842609976,808858933,892873777c892548408,741816377,825832760,825242674,892873783,808859704c741554485,909259833,926298680,876096568,892874802,1664692530c942748727,859189304,926428209,926300469,741423154,892876088c909718579,808987703,959985976,741947444,943207736,959787062c892873783,926496568,1664628536,943207736,942879286,876031024c875902257,741881908,859189817,909390902,909650997,959656242c741683255,842216505,825374512,892873783,808859704,1664235829c808859448,842086713,892873784,842414136,741357619,875639863c926299960,809053234,942813497,741553463,892876088,808596531c959982641,959919666,1664561458,909457208,825767731,892939314c859125817,741880118,875706680,909653553,876031031,825767985c741751091,892678712,825766960,892873783,892548408,1664694329c926429240,875967289,926428217,926103093,741814584,909457208c959461683,842607668,825702709,741618738,942748727,842413617c842542134,892548661,1664694328,825374264,892942643,808987700c876164920,741422641,909457208,825767731,892939313,959788089c741488952,892874808,909260345,876031032,842150961,1664431158c876164409,808726582,892873777,858993976,741553209,959983672c858929464,892873780,808859704,741421110,926233144,892613168c959982645,842544178,1664299060,942748727,842216497,842607665c926298422,741815608,892876088,842151219,876162100,892418098c741488690,943207736,959787062,959982644,825570098,1664235831c909652024,808988982,876031028,892678961,741487416,808662073c892547121,909650995,808726834,741552434,875705400,858863671c876096561,859320370,1664301107,960050489,925970482,809053238c892482361,741355569,875639863,809055800,808987697,808662328c741683762,892876088,926168371,892939317,875903033,1664563251c892874808,876165170,959982647,825309234,741750064,825635385c926102064,876031025,858928177,741552436,842150968,942945585c892873777,825833784,1664497206,943010360,892809779,892873785c926430009,741880889,892876088,926168371,809053234,909259577c741421873,842216505,842282288,909192247,859059254,909522481c909261155,875836979,959199030,842281524,892351281,942684204c842348084,959199024,926429748,842216761,825505580,825374005c942422327,959789104,942944311,943011939,909195577,959197751c825766452,926495795,942684204,909718840,942420537,858862134c943206713,959461676,859059510,959198002,842282546,858862136c825505635,808858931,942420024,959920181,925905207,842283308c808596020,942420791,825373236,825700919,942684204,859255351c925642804,943075636,809056052,959789155,858863921,942420533c943142199,859191602,959789356,808925239,942421813,909194807c875966773,943011884,926167861,942421808,808793394,942682932c842283107,909586486,925643063,876163380,825504823,909261100c825767473,959198513,959527221,942880057,892483628,875770930c959198004,909194802,925907255,825505635,926102837,959199281c876032564,959592248,842610732,808858677,942422329,892416564c842478641,959461676,825375027,942420535,859125813,926167606c892483939,959461177,942421817,942881077,825767988,909521196c892744500,741553976,926037049,926496820,892939321,926495033c741488948,859387192,842412082,842556212,808924469,741488944c909194295,825702193,842542131,892548661,741356598,926234424c943208502,959982647,876034098,741945400,808859448,859321139c909665078,808726834,741879858,943207736,892416822,842542134c960050741,741685299,909194295,926496561,808987699,892744760c741946676,808597816,959658296,892953394,808858681,741553457c875901496,842021171,876031024,842347825,741487412,926429240c943208498,876096564,942813746,741421877,926429240,875967289c809067320,942813497,741880887,892876088,808596531,876162097c909392178,741487923,909652024,825241654,876031033,926430257c741881398,926496057,842543922,876110646,909457201,741814839c858928184,825440052,808987700,959985976,741554226,909194295c943141944,809053239,959590713,741684786,842608697,943142709c959996721,842085938,741945657,926430520,858994233,876096562c926234417,741620020,942814265,808465457,809053237,892876089l741684788,859124792l926495030,876110646l808531506,741946167c808859448,842019123,876096569,943011633,741552437,825439289c925970740,842542128,960050741,741750579,925971512,858928949c926442291,876033333,741750581,892874808,876165170,909192245c859059254,926363954,959789100,875704883,942421809,943273010c825503793,959789100,909456690,946025264,858797623,808465202c825505580,892612920,942421304,942881077,892875063,959461676c842152241,959199540,858928690,892352819,959461676,842151222c946026550,943011890,875574580,959789100,909522226,959199282c959527216,959722034,825505580,858797367,942422066,825242164c959985721,875706412,808532025,946025524,825766457,925971249c842283052,926232882,925643826,892809524,926036784,942684204c926496825,942421300,959459892,875967543,842610732,909260852c946025265,909522992,842609201,875706412,842020921,959198775c909325874,825374516,942684204,959984181,925643828,943206708c842348081,842610732,909259062,962803509,909654064,892875575c909521196,825636148,741422905,825831481,909588530,892873777c825833784,741553974,875705401,943140914,842542137,942682933c1664364850,892941625,909194546,876162100,959656243,741488952c959525943,842282548,808987697,909326648,741356594,942748727c825831736,876031024,926233393,1664300856,926233144,825831472c876162104,926365746,741749815,943011640,892942649,876031027c892418097,741685552,943207736,892416822,842542131,825243445c1664431924,859125560,925970993,876031030,926233393,741880118c825636664,808727606,809053236,943207225,741815608,859125560c959853105,809053238,959590713,1664104503,926234424,875967792c892873780,825700409,741685298,892417079,959853109,842542131c909325877,741617716,892874808,842348089,892873780,892548408c1664168759,909194295,875574584,892939321,892482873,741619766c959984952,858863154,926428209,892418360,741815094,842150968c926363960,808987704,825636408,1664235826,942814265,892811063c876031026,842150961,741554483,959983672,842478642,842607667c858993206,741881907,943206457,943011126,909192244,959722550c943077687,909261155,892744496,942420275,875901492,959590706c943011884,926233397,942422322,942881077,942815542,942684204c858994230,959197236,943012149,858993721,825505635,909522996c942421300,875770420,892613942,959789356,892547126,925643313c943206708,909324593,892483628,859124534,959199031,858797618c859388212,825505635,909259316,959198772,909261104,892350769c943011884,825635385,925643827,825766196,892810038,892483628c926103347,959198772,943273266,892613939,825505635,842282293c959198003,892877109,909652788,892483884,876164665,925644086c825766196,842608693,842283052,959459888,959198257,959527216c959722034,825505635,926102837,959199281,876032564,909391673c959461676,859189298,925643058,892678452,959657010,959461676c825308722,959198768,909718834,926233657,825505635,892745011c942422073,926233911,960049715,842283308,909521975,925642808c942944564,876164664,859060524,875966514,959197493,859126069c876034359,825505635,876099636,959199283,875639604,825700657c842610732,892352564,925644854,942944564,909194295,942684204c859320887,959197495,943012149,892482617,825505635,909521208c959198514,943274293,942946612,842283052,808662577,925642800c876163380,943206711,943011884,926103865,942421809,926102834c926496305,825505635,842348598,942422073,875901492,926102580c892483628,925972275,925644080,876163380,959525942,959789356c926364982,942420280,942880050,926365493,825505635,858863672c942422329,808662322,859386937,943011884,825635385,925644339c825635124,825438776,859060524,892548914,942421554,959789104c808989748,825505635,858797367,959199282,959527216,959655988c943011884,909391672,925644599,942944564,909391414,959789100c942684465,942422323,942682676,943141683,825505635,858798136c942422326,960051253,926430260,892483628,825634867,925642806c892678452,876098612,842283052,959459888,942422321,959459892c892744759,825505635,892745011,942420537,808924466,825308978c842283052,858994736,925643832,825635124,825241657,959461676c959788340,942422066,942682676,959918899,825505635,942944568c959197236,892614960,909719094,842283052,876034352,925644341c825635124,875968313,842610732,926167350,942420529,808662322c909521206,825505635,875967545,942421042,892483893,959460917c842610732,859386681,959197490,959527221,859320889,842610732c892352566,959198000,808596276,926298679,808860003,825766960c925643320,876163380,859189558,842610732,808464696,959198259c959723058,943075383,825505836,926430519,925644854,876163380c943273527,842610787,892351795,942420785,909325620,842215986c825505580,875967545,959199537,876032564,926496311,825505836c809055543,925644338,842281268,943207218,892811363,875901752c942420276,859125813,825504310,825505580,909260085,942422072c926167604,925972023,892614700,875640371,925644341,892678452c875704884,842610787,858797113,942421811,808597552,842412083c892811308,809055030,925643832,892678452,825438772,942684204c825438777,959198776,876032564,942946615,909521251,825636148c741814322,926233144,959526454,876096567,808792370,741881905c858862647,875771445,808987697,892678201,741816631,959984952c808728370,876045108,909392177,741422641,842216505,875704887c892873782,926038328,741617716,875968049,858994998,959198000c959591986,842020665,892811308,909389879,929247282,825635124c859191097,959461676,892809527,942420789,909654069,842609968c842610732,892940344,942420018,926298681,875836472,875706412c925907001,946026552,909587762,959525431,892483884,892549177c925642804,825766196,959591220,909261100,808923952,942420276c943273010,942944305,892483628,892482360,946025520,859321655c842610229,825505580,825307700,942422320,909522992,892613427c892811308,943141686,959197745,943143221,842478903,943011884c909523255,946025268,926495794,909129017,959461676,892941618c942420535,959789104,959984692,825505580,859386935,959198000c825766452,926233140,825505836,808990007,946026288,875901492c859124019,842283052,842086450,824979510,825505334,892811318c809053238,809055033,741356337,909457208,825767731,842542129c925905717,1664497713,926234424,825503799,842542130,825768244c741617976,859189817,808465974,892873779,909261112,741618481c959525943,875837236,809053240,942749497,1664168499,859124792c808465206,808987696,959591736,741619513,892678712,875574320c876031028,959723313,741749048,942815544,892876343,926428208c926103093,1664233784,842150968,808989240,842607668,825702709c741618738,959722040,875573560,842542135,909325877,741357110c926234424,909718072,876031026,909195313,1664364849,959787577c842151472,892873781,892548408,741749559,959983672,909718322c842607665,842215990,741750584,925971511,959592756,808987704c959985976,1815622711,825831481,875704889,842542134,808924469c1815163190,808662073,825831473,842542133,825768244,1664169525c926037049,825374772,809053237,943207225,741684536,892417079c825701173,926428210,825702197,741816630,859125560,875835953c959982641,859321394,1664627510,842609976,942683445,909192244c858928182,942878772,892483628,926365239,959197747,909718834c842413113,959789100,842610737,942422329,859321650,842609714c875706467,926496569,942420278,859059506,892811064,942684204c808532279,925643321,943206708,959723057,842283052,825636912c942420793,959853881,909324596,943011939,808859959,942420280c842610736,909325363,825505580,909195320,959199284,959527216c859386420,959461676,842152241,942421556,892352821,859124281c942684259,959984952,942421042,943273010,909718065,842610732c909259062,942420534,825832759,875769908,825505580,876099636c959199027,909194802,959853368,842610787,943208496,942421560c909194807,858797108,942684204,858929463,925643830,943075636c943077171,959461676,875639349,942420278,859190583,892418103c959789155,858863921,942420021,875967799,859189552,875706412c925907001,959199032,926036788,808465714,842283308,842216505c925645112,825766196,909390645,959789411,842086709,942421809c825439543,892875058,842610732,808923444,942421815,892416564c943206704,825766188,926037045,741880369,842412601,859387961c842556210,909128501,741684785,892483896,808728628,926428210c959657525,741749049,825832761,942815545,876162103,875640882c741684786,909457208,825833779,876176182,825373746,741355832c808662073,892547121,959982648,942945586,741685553,909455929c909128500,926428210,959657525,741423408,909261112,825375031c809067314,909523000,741946936,808662073,943206705,876096568c959460914,741879863,859125560,959853105,808987701,875967544c741553465,808662073,925970737,892887857,875771192,741357113c842412601,825832243,959982642,892614450,741617712,892876088c825374003,926428215,959657525,741553720,842609976,808531509c892887864,892548408,741814578,876164409,892416054,842542128c926299957,741815858,892876088,959525939,959982646,943142450c741945399,942815544,925906487,892887862,909325624,741356594c842216505,943141687,842542128,842217525,741880887,892876088c909718579,809053236,825832249,741486900,926494777,943208497c892887859,892548408,741684023,909457208,859322419,876096567c808595506,741751091,892876088,959525939,876162104,859321906c741947441,876097592,909718838,892887860,892548408,741423156c909652024,875573558,876162102,859255347,741683507,892876088c892613683,876162098,808990770,741618992,959592760,825635124c892887858,892548408,741421879,892483896,942880564,842542131c842217525,741880887,892876088,909718579,926428212,875966774c741553718,875967033,909455411,892887859,892548408,741488953c926038328,875705396,892873784,809054521,741488437,859125560c859058737,876162105,909128243,741356852,842150968,942813752c926442292,858862389,741881140,926429240,825307705,959982648c842544178,741683513,808597816,943208504,892939312,809055545c741357113,875967033,943142201,959996728,959983666,741879865c926234424,825373239,892939316,959527225,741880881,943206457c926103350,876162103,926363699,741814836,926038328,808989748c842621747,875836981,741684275,825831481,842479410,876096569c926167858,741619253,909455929,892875828,876096561,943141938c741488947,909261112,926298929,876176182,842150962,741552691c842347064,808923956,959982641,858863154,741421879,825832761c875706169,959982641,825570098,741814832,859385913,959983673c842556210,808991028,741816114,909717561,926036533,959982642c825308722,741946166,942748727,875639096,959982643,808792882c741946935,959985464,825833009,892887859,942815544,741946164c892941625,909194546,876031028,909456177,741880888,892678712c808531504,876096560,859320370,741488691,909261112,925971249c892887862,942815544,741880372,959722040,959590712,926428217c808728117,741814838,909261112,892481849,876031029,926430257c741619254,909455928,943207731,959996729,959983666,741554483c959787577,842019383,842542130,959853877,741357621,942748727c892877111,892939321,825635897,741945908,875706680,842020145c892953396,825832761,741357881,926233144,859255088,842542129c959920436,741945397,959787577,909391152,809053234,875902009c741423411,909194295,808792888,876176185,825307187,741816115c808597816,842414136,809053237,909653305,741553207,943273273c876098101,909192244,842413110,808792631,959789356,875640372c962804018,909718834,909456441,942684204,842479925,942422073c875705650,808988979,875706412,808466489,959199281,876163636c842085172,892483628,942879542,929247284,943075636,942944309c842283052,842347573,959197488,926167601,825767216,959461676c842084917,959197744,825702704,875575351,825505580,909588532c946026294,825635385,876032307,942684204,875837749,942422328c892483893,842478390,909261100,892810032,942422068,892809524c825768246,942684204,842348084,946024752,875967794,875706679c825505580,892351799,942421304,909654069,808661298,942684460c859190840,959198261,909392181,808990257,842283052,959787314c929247288,943075636,926233139,943011884,876098105,942421811c842610741,808661302,959461676,858993974,942421296,842479664c825570871,825505836,809055543,962801715,825833781,875836984c892483628,926036021,925644599,892547380,808794166,959461676c859124275,942420534,859125813,859386164,943011884,943077687c946026037,892352821,842217272,909521196,942814772,741749557c909455928,875640371,926428215,858797877,741684275,842609976c959460661,926428211,959657525,1664497973,925971512,909260853c959982645,925971506,741618744,892941625,842283320,876031033c942749233,741882169,926037049,926496820,909651000,959656242c1664431156,842216505,909259575,959982645,943142450,741355575c875639863,909194034,842542129,825243445,741422897,842608697c943142709,876162100,875640882,1664233781,875705400,942880823c876096560,959788849,741880368,808662073,892547121,842542136c909194549,741553464,942748727,825307192,892873784,859191352c1664365873,859125560,825504049,876162098,926363699,741750577c926496057,909457208,876031028,825571121,741357872,858929464c892351029,959982643,808989746,1664628277,825439289,842150708c926428212,825702197,741423412,925971512,876033845,876096566c842346802,741684274,825832760,926038072,876031026,825767985c1664102452,909259832,926497072,809053232,909523000,741947696c842608697,926234933,892939314,926431033,741619253,875968049c842281778,959197241,909325874,909260596,842610787,892352564c942420022,875901492,925971507,842610732,858928435,942420016c892809524,842545462,842610732,842020918,959198516,943012144c892744757,825505635,842609719,942422073,858797623,808661811c909392172,808792624,942420529,926429753,842609974,959789100c842281521,925644854,942944564,942946616,842283107,825438516c942420529,942944825,808858928,842610732,959657015,942421048c909587762,808991031,825505836,876033335,942421049,842086709c808465205,959461475,859256368,925643825,892547380,858928695c942684204,892746037,959197235,959527221,842215481,942684204c892352825,942421553,875901497,942814775,825505635,875836725c959197752,959789365,892351794,842283052,959984689,942420018c876163641,909457456,892483628,959525938,925644085,825766196c926037558,959789411,943273268,942420025,943273010,825766448c942684204,875835961,942421046,926102834,943273521,943011884c926169401,942421555,859125808,808596016,825505635,842543414c959198770,809055538,909392180,942815276,892680245,942420786c926298681,925971001,959789356,942879285,942420537,909718839c842610487,842283363,959919159,925644852,842281268,943142961c959789356,875640372,942421298,943273010,960049713,892811308c842151735,959199536,909718834,943010873,842283107,858994738c959197745,876032564,858796088,825505580,959526968,959198768c842086704,892744249,875706412,842020921,959197496,842348853c825637174,842610787,808792372,942420787,926233911,859124533c842283308,959919159,925644852,892678452,959985202,859060524c926363698,942422322,943011890,859322165,959461731,942683698c942422324,825504313,926036021,892483628,909194290,959198773c876032564,942946615,825505580,926363958,942421809,909718839c859387703,875706467,808532025,942420532,926364983,959459890c842610732,808792372,959198770,943075892,842150962,942684204c943012149,925643057,892809524,926103600,892483683,909193271c942420280,943273010,925970480,959461676,825243955,942420019c825504313,926036021,943011884,842609209,942421808,892416564c943206704,825505635,892940598,959198512,859059762,858862896c942815276,875837493,942421817,825242164,875771449,842610732c808792372,959199538,876163636,926102325,943011939,876032569c925643824,943206708,909521202,942684204,959788596,942422326c943273010,892809776,909261100,825767473,959198257,959527216c859058738,842283107,959722549,942421044,942944825,825833521c825505580,875705653,942421555,926233911,858994740,875706412c892352569,959199538,909194802,909260344,959461731,842152241c959199540,809055538,875837748,959461676,809055538,925643317c876032308,859125049,859060524,926363698,942422322,943011890c859388211,842283363,842609719,942421043,825504313,825438261c959461676,943207730,959199280,892483888,842346553,825505580c959918390,942420279,959920176,859386675,875706467,858863673c942420528,858797623,909653299,842610732,808792372,959197235c959658288,808661296,842283308,892547384,925645107,942944564c909455671,959461731,892875063,942421815,926495794,825308473c943011884,859322679,942421560,859190583,808532023,892483628c926365239,959198771,959789365,808466224,825505635,942944568c942421811,842610736,959459892,942815276,842283061,959199540c809055538,858796597,892811308,943141686,942421297,892876848c959919672,842283107,926232882,925643826,942944564,892548152c909261100,926168627,942420274,943273010,858796849,842283052c875574577,942420277,859190583,942684215,959789155,943274033c942421809,825373236,959919925,825505580,842543414,942422322c959920181,825635639,875706412,925907001,959198264,892483888c825701689,842610787,808792372,959198514,842086704,943142713c892811308,825243447,925644341,892678452,858863411,892483628c909129525,942422320,943011890,876163638,892483683,875967286c942420784,825504313,942813237,892811308,892810809,959197748c842217776,943207732,825505580,892614710,942421555,825504308c825635635,875706467,842020921,959199543,892350518,959657776c842610732,808792372,942422322,859125808,909653040,909261100c942747697,925645109,926429492,909457465,892483683,825635638c942421300,943273010,808465201,842610732,959984693,942421297c859190583,959461431,909261100,825833009,959198516,892746037c909324854,825505635,858927668,959197497,926429748,859387705c942815276,875837493,942421561,875967799,959656241,943011884c892352056,942420793,875705650,959919666,959789411,842413366c925644339,943075636,876099380,959461676,925970997,942420785c926495794,858862905,959789356,926038325,942421301,909654069c892941616,959789411,875573817,942421811,842479664,859322422c825505580,808464950,959198769,825242420,959460912,875706412c842086457,942422073,842610736,943206707,943011939,892352056c942421305,909391920,959590966,892483628,808726581,925643828c943075636,925970484,892483628,909456182,942420787,943011890c825767733,842283107,842086450,942422070,909654069,960050480c842610732,842347575,942420023,808793394,875835444,825505580c859256115,942421814,926167604,892875576,875706467,942749753c942420529,926233911,842086451,943011884,909129272,942420272c808924466,892679218,842283052,858863666,925644081,892547380c808727350,909588579,859322672,942420789,926495794,925906233c942684204,959656505,942421557,859190583,959461431,842610732c943141941,942422072,825635385,942684466,825505635,842609719c959199545,926496050,892351793,942815276,842348597,942422070c892352816,842346550,892811308,943141686,942420529,909194807c909390132,909261155,859256369,925642804,825635124,959460665c959789356,875574836,942420272,943273010,808726577,842283052c842477874,942422070,909654069,842609968,842610787,858994740c959198520,909194802,892941111,825505580,858797367,942420018c926429753,959853877,875706412,892352569,942420531,875770420c942815287,943011939,909129272,942420272,859059506,892481593c909261100,859256369,925642804,825635124,892811575,892483628c859058229,942421296,943011890,959853109,892811363,925972279c942420016,808662322,892743990,892811308,842215481,959198776c909194802,808727351,825505580,926429494,942422067,959920176c959853362,875706467,808466489,942420530,909130037,909586992c892483628,825634867,959199030,892614960,942946614,959789356c942748215,925644594,825635124,858862905,942684259,959919416c942421296,926495794,959854393,842610732,892351545,942421817c808662322,892743990,842283052,926363954,942420792,809055543c942813745,825505635,959788089,942421552,926429753,926232629c942815276,842414133,942420025,960051248,825635376,892483628c825634867,942421814,825242164,909719609,859060579,808464688c925643321,943206708,926364464,842283052,875770933,942422320c943273010,808858929,959461676,892680497,942420791,808662322c959852854,892483939,842477625,959198517,825242420,926167344c825505580,858797367,959197490,943143221,858862391,875706412c892418105,942421301,959920181,825374263,892483683,825634867c942420534,875901497,858863928,842610732,876099382,925643828c943206708,858861872,842283052,909588276,942421809,943011890c859125556,859060579,959525937,942420276,842348592,825571640c859060524,825373745,942421049,809055543,942813745,825505580c842216757,959198000,959789365,859388209,842610787,808792372c942421298,909194807,842610739,808859948,842085680,942421044c943011890,842544949,859060524,892483378,942420272,825440565c942945081,825505635,959853625,959198515,825766452,858862900c842283308,942748212,959198001,926036788,859058738,842283052c926299187,925644345,825766196,942683701,892483683,859124534c942421048,842281529,942682425,943011884,825702711,942421808c892416564,808991025,875706412,926496569,959199030,959723058c825505077,892483683,959723063,925644593,942944564,959723062c842610732,959656246,959199027,842281524,875966514,909588524c858994225,942422071,809055543,859320881,825505635,875771189c942421302,926298681,842086200,842610732,808792372,959198258c892809780,892350512,943011884,926169401,942420531,943273010c960049713,942684259,842021177,942420278,959460919,926299446c909521196,942814772,741685303,859189817,926495798,876162103c825373746,741814584,942814265,925905208,876176182,808529971c741488944,959525943,809055540,809053238,808858169,741881904c875706680,858797361,842542130,859058741,741617719,876163129c892614453,842556210,876098872,741618999,859385913,875968050c959982645,859256882,741750583,942748727,959656248,909716532c808792112,741423156,875705401,842215986,809001777,909521976c741356599,926496057,808662840,876031032,808793905,741814835c892941625,942944569,959982640,959591474,741617713,842608697c875769910,842621749,858796342,741751093,959722040,859123768c892939314,943011385,741815088,825439289,959985971,876031027c892876337,741684272,892482616,859059252,842621747,875836981c741685296,892678712,808662064,842607671,842215990,741421881c909194295,859124792,808987698,909521976,741750836,875706680c858797361,876110642,875836722,741356857,859385913,909653298c842542136,959920436,741879861,959787577,942945840,892939317c909653817,741487408,875968049,859125299,946025270,859321655c825374518,842610732,859322416,959198519,809055538,825635893c892811308,842084409,925644850,842281268,876098354,892483628c842543155,946025265,825504313,959590453,943011884,959723833c959198265,909261104,909586480,942815276,926169141,959197749c858928690,859125299,842283052,892679219,929247794,825766196c808596276,892483628,825635638,942421300,959459897,909194288c842283308,859124793,959199538,892614960,808859189,825505580c859386935,946024496,875901497,859387959,842610732,825831988c942421808,825373236,909260087,959789100,892941616,942420016c943273010,926102832,959789356,825833527,962804016,808465204c875706424,825505580,825373236,942421811,909194807,825242676c942684460,892679736,959198520,959789365,859058738,942684204c959919416,929248565,942944564,858993720,842283052,892875827c959199289,959527216,959722034,842283052,909391920,942421813c859321655,942813751,875706412,942749753,962803760,943075892c842150962,942684204,926365753,824980272,859059766,926430518c842542134,959657013,741554487,875705401,859123762,808987697c858929464,1664496692,825832760,875903288,876031032,926169393c741423409,808465977,808464693,809053232,842608953,741880882c959592760,808530228,842542134,858994741,1664495925,892875320c842347832,809053233,859386169,741357362,960050489,875967032c876031024,925972017,741881401,960050489,876164152,876162101c808596530,1664627253,892678712,875966775,876162096,808529971c741488944,875639863,842610488,926428208,943077685,741486899c875706680,808532274,808987703,842610488,1664497720,959983672c909586489,842542132,825768244,741617715,842150968,808989240c926428213,842412342,741683249,875639863,859060280,808987700c875706680,1664431668,959722040,875573560,876162104,959459379c741356600,875706680,808532274,842542136,825504309,741750070c825831481,943273778,876031024,909456177,1664628784,942815544c942683703,842542129,808991028,741488951,825439289,825831476c959982643,892417074,741749296,842216505,859256624,926428215c959657525,1664366640,875968049,959789364,942421298,842610741c959985208,875706412,892942137,942420273,825504308,859256883c959461676,842152241,942421812,875967799,825701168,959789411c825569845,925643830,942944564,909719606,842283052,808923442c942422320,926495794,926299961,959461676,859059510,959197490c808597808,858927926,859060579,875968304,942420272,959789104c909457205,825505580,825307700,942420273,808858164,959854905c875706412,842020921,942421303,892483893,809054261,842610787c808792372,959198258,909194802,943272761,892483628,959592243c824980023,875836982,909193523,959982641,858863154,741815097c959722040,875573560,809001780,892941624,741488183,875706680c858797361,876162099,909128243,741814327,892874808,892810553c876031030,926233393,741947192,926037049,926496820,842556215c808991028,741683760,892679992,959591223,926428216,825570869c741881912,808859448,909325363,808987697,892941624,741750071c875639863,875968056,876110640,808595506,741684273,959722040c859123768,809053235,942749497,741487155,909457208,825767731c876096563,926167858,741421619,808858169,909260339,909206328c909194294,926167608,959789100,959854643,942422322,943273010c943272497,892811308,842084409,942421299,859190583,892418103c892811308,909718326,946026800,875901497,842478391,825505580c909587763,942422065,942881077,959592758,875706412,842086457c942422073,876163641,926430002,842610732,825831988,946025776c808858164,959985208,842283052,842086450,925642806,892678452c875573811,942684204,926300469,942421304,926495794,825308473c842283308,926496568,946026041,825504313,808661045,842610732c808858679,942420531,825635385,942684466,909521196,892547636c741619509,909717561,875574069,842542129,808991028,1664430640c926496057,808989234,926428212,926103093,741945400,859189817c808465974,959982646,842085938,741879865,875639863,842610488c959982643,959919666,1664561458,959722040,842346552,809053240c909456441,741749556,909457208,959983925,926428210,859189558c741618225,809055544,926169141,876031030,876099121,1664168496c959984952,925972530,842542135,808991028,741683760,808858169c859125299,926428210,926103093,741749048,825831481,842348850c876096561,825766450,1664103986,875968049,808466225,942421555c859190583,926234681,875706412,925907001,959197241,825242420c943077424,892811308,943141686,942421809,842217781,842479154c842283363,892613689,925644341,892678452,859126066,959789100c909522995,942420791,943273010,808726577,892811308,909718326c942421296,892745015,926496817,909588579,808991024,959198777c858928690,909588530,825505580,842283062,959199287,842086704c859125560,875706412,892942137,942422064,825373236,825767735c943011939,892352056,959198265,842217776,825767989,942684204c959919416,824979504,842282550,858797107,892939315,942750009c741816632,959722040,808988984,876176184,876032563,741554482c943207736,959787062,926428212,858992694,741881648,926496057c808662840,876031032,926233393,741618230,959788856,876032304c842556213,959920436,741748789,842347064,892941108,892873783c876034104,741947190,892940345,825700658,876162102,808529971c741488944,892417079,892613429,892953399,825832761,741814578c959722040,842018872,876096564,808595506,741422646,943207736c959787062,876162101,892809267,741881651,909261112,875837495c909206324,808662070,842348592,959461676,876098097,942421817c943273010,808989232,892811308,943272758,942420278,909654069c842609968,892483628,842150712,962801716,892614960,808859189c825505580,842348598,942421817,926233911,892743732,875706412c808532025,959197492,959527216,925971253,943011884,909391672c962803767,875639604,808990257,942684204,959919416,925642800c825766196,892613429,943011884,943077687,942422324,943273010c943272497,942684204,842414389,946026551,942682676,876098355c892811308,825243447,942422326,909718839,875968310,909521196c808465204,741946424,909455928,926102835,842542135,825768244c1664233784,875705400,892875313,876096564,859320370,741554227c959984952,859060274,892873782,959983929,741880885,909194295c825242680,842542137,942879797,1664693815,959722040,909588791c926428208,892549173,741881145,808596536,909391673,876162098c925905459,741553972,875705400,858993201,876031026,926233393c1664235320,875901496,909588531,842542137,825768244,741421368c859189817,926168118,876096560,859320370,741685299,859385913c808531250,926428217,909523253,1664366135,875968049,859388210c942421297,858797623,825636146,875706412,842020921,959197240c909325874,909260596,943011884,892352056,942420537,842610736c876164149,959461731,825307701,925644345,825635124,909588791c892811308,892810809,942421811,943273010,859387696,942684204c842413620,942420019,842281529,959459641,842283107,875901234c942422071,876032569,808991027,825505580,876033081,959197492c892746032,926495283,875706412,942749753,959199025,892877109c842151475,959461731,842152241,942421044,842086709,959591732c892811308,926299705,824980534,892614198,842150454,808987701c942815032,741552433,959722040,892678456,892953394,859125817c741750323,959787577,892614966,892939318,909456953,741553202c875705400,858993201,876031026,909195313,741486897,859124280c909587511,842556217,825768244,741553461,808465977,808792373c892939321,926102841,741553977,858929464,909455925,809053232c892679225,741357110,942748727,909653297,809067314,858928441c741946418,959722040,909455672,842542129,875574581,741421624c892874808,942945337,808987705,926037816,741881144,892678712c943012150,909206320,808530998,892482099,859060524,875966514c942420021,943273010,859255344,842283052,825439285,942421813c959789104,892875828,842283308,859124793,946026291,959920176c875967282,825505580,858862132,942421814,875705650,909130033c875706412,892418105,942420278,942750005,825242425,892483628c926234675,962801976,926036788,808727090,959789356,925970999c925643319,943075636,943011125,942684204,909391412,942420025c943273010,959721521,892483628,825701174,946025015,926102834c892352305,892483884,959721529,959198260,842479925,842479409c909521196,926495796,741617714,808465977,808597812,842542130c808991028,1664234293,825635385,959658294,808987702,876164408c741947444,808596536,943076664,892939321,825374521,741488439c875639863,892416818,808987703,875900985,1664628018,959722040c825571639,876096562,959919154,741618233,909652024,909457456c876162096,892614962,741880888,926496057,926363954,876031026c892614961,1664102452,959788856,926494768,842542136,808991028c741816375,959788856,943271984,808987697,876164408,741750836c842412601,892744499,892939314,825374521,1664235319,875968049c858861619,942421302,959920176,875639090,875706412,858863673c942420528,875901497,808859192,942684204,875837749,959198520c859059762,925971760,959789155,876098864,925644343,892678452c859257139,892483628,942945078,942421558,943273010,825439536c942684204,926431289,942421042,808859696,892745016,892811363c942946101,959199283,926429748,808595513,825505580,842543414c959198258,959591986,842412344,875706412,842020921,942421559c926102834,892417332,942684259,875837749,942420280,808989241c926037305,959461676,892613171,824981560,909391414,825243698c808987704,926234680,741356854,959722040,825571639,892953393c842151737,741552184,892874808,942945337,842542134,942682933c741946932,892483896,926103348,876031026,959526449,741355829c959591481,808662068,842556214,825768244,741749048,909259832c926497072,808987697,942683704,741881397,892678712,808662064c809053240,875705145,741881909,892417079,942945333,926442288c942880309,741618488,959722040,808988984,892873784,825373497c741814329,892874808,942945337,959982640,942945586,741750070c859385913,943010866,909206328,959722550,892745269,892811308c943207222,942421043,943273010,926431024,842283308,808726840c942420784,959789104,909653044,943011884,825768247,946026802c859059506,942683448,825505580,858797367,959199538,842348853c875641140,875706412,842020921,942421559,909718839,892417334c942684204,892874806,946025782,859321655,842282037,959789356c925907253,925642800,876163380,943273527,909261100,808858416c942422065,943273010,876099376,959789356,875575605,946024501c959789104,876098612,959461676,859387186,942421297,808662322c909325367,909521196,825439284,741750326,875705400,942682673c842542130,959920436,1664430133,875705400,959787569,808987698c876164408,741947444,842609976,892548405,876096560,959524914c741749041,925971511,943009845,808987696,926234680,1664103734c959722040,825571639,892873777,926038328,741619254,909652024c909457456,876162101,926363699,741685302,842347064,809054516c876031024,859125041,1664692274,858928184,875902516,842542134c808991028,741881911,808662073,959459377,808987702,876164408c741816372,959983672,825373746,842542130,825504309,1664102457c875968049,959854131,959198512,808531506,875902257,875706412c892418105,959197749,875573302,909456441,942684204,875837749c942421048,909587762,859386166,842283107,825831728,925644337c876032308,876099384,892811308,842217269,942422073,926495794c825308473,892483628,959525938,942421040,808859696,909522232c943011939,875772217,959199029,892746032,909194036,825505836c876033335,942422072,942813748,943206962,909261100,842543668c925642801,943206708,909324593,842610787,925906227,959197239c875967794,842281780,842283308,859059257,959197233,876032564c959787576,825505580,859189560,942420023,942813748,808793394c842283107,959984689,959198001,943075892,943012147,959789356c859322423,942420531,892809524,959854392,892483884,842151737c959198519,876163636,842543667,909521251,842019124,741487924c808596536,875638834,926428214,825307957,741486900,909261112c943274295,842542136,959853877,741749560,909194295,842019896c876110640,842543666,741749552,875706680,909455416,809053237c842151225,741488692,892678712,825766960,876096562,842412853c741684279,842216505,842151728,926442289,875771957,741487156c942748727,825307192,926428210,909326389,741487159,859125560c892416305,892939321,842609977,741684535,909261112,808925239c876045104,892614961,741617721,959787577,808792375,959982648c876164146,741422134,825636664,942879542,876162097,892614962c741618227,925971512,926496309,926442297,825702197,741947441c909261112,859189553,876031032,859125041,741357108,926429240c959656761,926428212,825307957,741486900,808465977,808792373c926442297,825243957,741946165,942748727,909654327,842542129c876032821,741357106,875706680,909455416,842542133,926299957c741945650,926038328,876033076,876110648,943011633,741684786c926496057,926234424,809053235,943207225,741880888,875968049c876034356,959198262,959527216,909391156,892811308,959525171c946024754,926233911,959788339,942684204,808923703,925643832c825635124,960051512,959789356,959722808,942420016,842610741c858992950,842610732,808859448,946024760,875770420,808597559c892614700,875705907,959198264,875573302,808925497,959789100c842545201,925643319,942944564,892678455,959461676,909456692c962803254,875967794,859189299,892483628,825570102,959197746c892614965,876099641,825505580,892680246,942420278,876032569c942944820,942684204,892874806,946025014,859321650,959853107c959789356,842544438,942421048,892809524,942748984,892811308c909455415,942422068,859386425,925971257,825505580,892745011c946026041,875901497,842150199,959789356,892877105,942420529c875901492,825701939,892811308,942880565,925645109,943075636c858862899,909261100,909390642,946024760,959789104,926430260c942684204,825438777,959197241,825702704,842348601,825505836c842478903,942421299,825766457,909455409,909261100,926103860c828584757,825505334,842150704,842542133,825440309,741619508c825832761,875903289,892873778,859388216,741553716,892874808c926167091,876031030,875640881,1664102963,808465977,876032053c842542133,825701173,741751094,808662073,943206705,892873784c825831737,741751093,859124792,808595766,876162104,808529971c1664563504,875967033,876032825,876031030,825767985,741946161c859124280,926495287,892939320,943272249,741619511,859385913c858861625,842542134,925905717,1664235830,892417079,892940853c926428208,960049206,741422134,859124280,943142200,808987696c842610488,741946931,825636664,842282294,876096560,926234417c1664169010,943273273,875967541,808987696,942814520,741553465c858929464,808661557,842607670,892352821,741487924,875639863c842412338,926428211,909523253,1664299317,859124792,960049718c926428217,858992694,741619765,859124280,909194800,876162099c959920178,741749557,858929464,842019125,876031024,942946097c1664497719,959788856,909588022,876096569,926234417,741815351c942815544,875900977,876096564,859320370,741947187,959592760c926429492,926428212,859256117,1664693560,909194295,909587256c876162104,909128243,741422649,925971512,842021173,892873782c809054521,741356083,943207736,959787062,959982647,926168370c1664102961,892679992,808989495,876031028,842347825,741487412c943207736,942879286,876096565,842412853,741552946,859387192c959656242,892873778,808859704,1664102454,808596536,892743730c809053240,942813497,741749554,909194295,842018866,892873779c926038328,741421625,925971512,842021173,926428212,960049206c1664497459,943207736,808857654,876162096,942682675,741487927c909259833,842478136,876031027,859125041,741684788,875967033c942814521,876096561,943011633,1664693815,959591481,808859188c876096568,859320370,741488691,909259833,842281528,808987701c808662328,741750580,909194295,942946353,926428209,943271990c1664563504,859124792,876032566,876162100,825700915,741685305c808596536,942879544,876096561,892416562,741423156,859124280c959854384,876031026,825767985,1664234545,825636664,859190070c876096563,943011633,741945653,892678712,875574320,892873785c808859704,741947701,909718841,959723061,842542134,925905717c1664562231,875639863,808530226,876162102,842544690,741945913c925971512,909260853,809053236,925972281,741553461,943207736c959787062,809053234,892482361,1664300856,892874808,926167091c876031030,876099121,741618485,959984952,842610482,876096561c825635637,741945655,859385913,926431544,892873779,808859704c1664497973,926234424,909193271,892939315,959788089,741619768c942748727,943206456,892873780,892678713,741421110,925971512c858798389,876162098,909392178,1664234803,909457208,825767731c809053233,909456441,741684281,959787577,808793392,876031031c909456177,741815608,875705400,808530737,892939317,926495033c1664365623,809055544,909588789,842542130,825504309,741880886c876164409,926298422,842542134,892548661,741947187,892876088c909718579,876096563,925970994,1664366130,876097592,859059254c959982648,842610229,741618744,875706680,959788849,926428210c960049206,741423416,808596536,809055288,926428216,892810549c1664561206,875639863,943206706,842542128,909325877,741814585c842216505,892809783,842542135,825701173,741355575,809054264c892352053,842542128,808727605,1664626739,859124280,825505328c876096562,959524914,741618486,926494777,808859953,926428212c892549173,741488950,825832760,909457720,909192240,859059254c825505328,842283107,909391920,942420789,808924471,825701172c825505580,808531255,959198777,876163636,959591221,892483628c926495540,959198009,842281524,943272497,842283107,858992948c959197750,825766452,875640116,892483628,943009845,942421555c875901492,959657012,842283308,808596020,959199542,858928690c909130035,842283107,808923442,942422320,825766457,942682929c859060524,909194289,959198776,842020404,926495796,892483628c825373746,942421046,942881077,825637175,959789411,859387959c959198773,892350518,876098608,892483884,825570358,942421808c859190578,875704629,842610732,875835702,959198773,943143221c909456185,842610787,825374772,959198000,842281524,808465201c842610732,892940344,942421042,875901497,959657527,959461676c825308722,942420016,842610736,825374516,909457763,959787315c925642806,876163380,842412342,842610732,808988980,942421817c808858164,842019385,909392172,943010102,959199541,909194802c875574839,959461731,926037302,942420537,942813748,842346547c892811308,842084409,959198259,825636404,942684213,825833260c876099638,808204345,875573603,909587768,741355568,741354544c892612657,875770424,942422072,875771188,875968568,842610732c825373753,946026546,859190583,942684215,842283052,859386160c959197752,892614965,876099641,825505580,842282293,942421554c859190578,959985717,825505836,842544439,946026549,926233906c842217009,892811308,943141686,942420017,825242164,859387961c959789356,960050484,925645107,825635124,892614456,959789356c892482103,946025780,892809524,892547639,909261100,808924721c942422328,859190583,892418103,959461676,825569843,942422064c859125808,909587504,825505580,859125814,946025776,875901497c892612920,892614700,892548659,959198001,943274293,825375027c892811308,943141686,942421809,842086709,825309237,943011884c825374264,929248306,825766196,909587764,892483628,942944309c942421809,892809524,926037814,808859948,926495792,942420785c859190583,808532023,842283052,959723568,946026289,942682676c859191604,825505580,809054518,942420272,892876848,859256376c825505836,926430519,959198775,943012144,859388214,842610732c808792372,946026290,808793394,875574068,892811308,859386678c925642804,943075636,926495285,892483628,808792117,942420791c909325620,842086193,892483628,876097587,946025782,825504313c909258805,959789356,959788342,959197753,959527216,842479411c825505580,909195320,942421557,809055543,858862898,825505836c842544439,946024758,808924466,859386162,892483884,876164665c959197750,859059762,942880049,959461676,942881073,925644594c943075636,842610484,842610732,892482867,946024758,892809524c842609719,842283052,858992948,959197494,842348853,959985715c892811308,842149945,942421813,808662322,842610231,825505580c959854644,962802992,876032564,943273527,892614700,959526451c942422070,959920181,909194807,892483628,909195059,959199289c892746037,926495798,943011884,892746039,929249336,892809524c808728624,959461676,825243955,942420019,892809524,876099894c842283052,842086450,942421046,926102834,943273521,842610732c909259833,962803508,875573302,925906233,825505580,808531255c959198521,959527216,943142707,875706412,892418105,942422325c959920181,926101816,842283052,959984689,962802481,842348848c892875826,842610732,892351545,925644856,892547380,892811319c959461676,892482870,942420019,943011890,909718070,959461676c842543665,946026804,842610741,808661302,942684204,842610745c959198003,808596276,808466230,825505580,892940598,942421040c892352821,876165432,875706412,808532025,946026036,825635385c842216499,943011884,825635385,942420019,942881077,808532277c859060524,842085425,925645105,892678452,859190323,909261100c875836979,946026038,943273010,875640881,959789356,858993976c942421814,842610741,909324598,959461676,858993974,959198512c925905716,942814773,825505580,842348598,946026041,909391920c943010869,942815276,926169141,959198773,943143221,909652024c892811308,858992695,959198772,943274293,926102580,842283052c858927412,929247795,943075636,825242421,909588524,909654320c942420017,943273010,943141424,842283052,825242929,942422073c942944825,926299440,959789100,943011122,946026293,859190578c825700661,825505580,909259316,959197236,842479925,842020914c875706412,892942137,959199280,943274293,808924723,842610732c892352564,962803254,875639604,909586737,892483628,825570102c925644337,943075636,858796853,959789356,959723577,942421556c943011890,909718580,909261100,926234932,946026553,942944825c859190576,909261100,842018867,959199025,959591986,842085432c825505580,859190579,959198260,809055538,842544182,875706412c926496569,946025270,943274032,926037816,959461676,926364978c942422071,909718839,909325623,959789100,825570610,925645107c943206708,909521202,959789356,959460916,946025521,943273010c808465201,942684204,808466745,959199280,892483888,926365495c842283052,959459638,959198265,959723058,808595509,825505580c825635128,962804017,926496050,942747698,892614700,842217011c959199029,858928690,942815540,842610732,892352564,959198774c825766452,875836725,842610732,892743988,929248821,876163380c943142454,909588524,858993456,942420019,892809524,959723319c909261100,842609204,942421043,942944825,943076656,859060524c825636656,946026548,842610741,892417847,825505580,842283062c942421815,909587762,842414390,825505836,876033335,942421561c959789104,808662326,892811308,858992695,946024501,926364983c909390897,842610732,808597556,925643321,842281268,926496818c842283052,892810291,942420023,909325620,858863409,892811308c942946101,946025523,808924471,825570099,892811308,859321913c959199024,959789365,909457712,825505580,842283062,942420024c858797623,942749746,825505836,892876087,962804017,943274293c892548148,943011884,825635385,942421043,909194807,959985715c959789356,892745014,925644596,825766196,876032822,959461676c875639349,946026549,892809524,925971768,959461676,925970997c942421553,875639348,875641144,959461676,926429745,959198517c909194802,909718839,825505580,842216757,962802224,959723058c909258805,892614700,875705907,942420792,942881077,892743990c892483628,909195059,942421561,926167604,892547384,842610732c926431030,929247280,825635124,808464441,842283052,943076403c942420528,892809524,892614455,842283052,892875827,942421817c926102834,926496305,909261100,959656754,946025776,892876848c825307704,825505580,943077428,942422329,892483893,875771956c825505836,842544439,959197750,959591986,943142456,942684204c875837749,946025528,809055543,892481587,892811308,808924729c925642802,942944564,859124023,942684204,960050488,942420789c909325620,892942642,892483628,842282803,962802230,842348853c892942387,959461676,859124275,959197238,892877109,808464691c825505580,892614710,942420275,959789104,859125047,825505836c876033335,962803513,892877109,926298931,892483884,876164665c942421046,842610741,909325368,942684204,842610745,925643576c943075636,926431028,909588524,825833776,946024754,892809524c875706166,842610732,943075636,959198258,959527216,959722034c909261100,842085172,942421304,842217781,909588528,825505580c943077428,962804025,825242420,926364465,892614700,925972019c959199281,842217776,875705909,959461676,842152241,942422324c926167604,842479161,842610732,859125560,929249328,876163380c926495541,959461420,926233904,942420793,892809524,942879287c892483628,825635638,959197749,959527216,808727090,959461676c875639349,946025782,926429753,859190069,825505580,808792376c942421305,909194807,926234164,825505836,876033335,942420537c859125808,943077169,892483884,876164665,962802998,825702704c959461431,909261100,926495284,925642804,892809524,909717553c842283052,825636912,942420793,909325620,875574579,959789100c959920179,962801718,959527216,942944818,892811308,808728373c942420791,859321650,808991025,825505580,858862132,942420534c926233906,892745776,825505836,959853879,946024760,825635385c858993715,959461676,842152241,942422324,926167604,808597817c842610732,942683193,925645113,892678452,909128243,909261100c876165426,946024756,892809524,808661049,892483628,909521718c942421302,825504313,909258805,959789356,859387959,959197750c959723058,909586997,825505580,892940598,962804016,959789365c959592241,842414124,825832241,959199032,876163636,875574068c842610732,808792372,942421554,892547641,825374770,842283052c909717808,929249330,825635124,959526711,892483628,842479159c942421809,859125813,943141941,959789356,959787573,942421555c825504313,875704373,842283052,876164916,946025777,892547641c825439025,825505580,876034100,959197233,909194802,959853368c943011884,842347317,942420786,909654069,942683187,892811308c943141686,946025777,942944825,892350770,959789356,825243188c925642804,943075636,959722035,909261100,892481585,942421815c858862134,909194296,959461676,959918641,946025784,909654069c859387184,959461676,926300213,942421044,808662322,942946615c825505580,875771189,942422325,892483893,825243189,943011884c959787829,946026296,842086709,925970484,943011884,892352056c959198009,943075892,943142450,842283052,842348592,925645105c943206708,825439792,892811308,842479161,946024760,859125813c926300468,942684204,876165177,942422328,909654069,926496048c943011884,943143223,942422071,909654069,808989490,825505580c875836725,962803768,909325874,892744756,842414124,926495537c959198512,808596276,925970999,943011884,892352056,942420537c959460919,942813497,943011884,858928696,929247288,942944564c842479159,959461676,926429745,942420789,859125813,825242164c842610732,842610486,942421809,859190583,842086455,959789356c909325624,946026545,825504313,926300214,825505580,858863672c942421561,808793394,925972532,943011884,959787829,942422328c959920176,959723059,892811308,943141686,946026289,859190583c876163129,892483884,842086201,925643828,825766196,909260342c892483628,943010614,942422328,858862134,875903289,942684204c825506103,946024758,859190583,825309239,959789356,943273268c942420537,959789104,943075894,825505580,909259316,959198516c909392181,825242672,943011884,959656757,946025268,943274032c875770425,943011884,909129272,942420272,808924466,892679218c842610732,875706420,925643568,825766196,825373492,909261100c943142449,946026293,859125813,875704885,842283308,842346808c942420536,909654069,876164400,842610732,925971763,942420537c909522992,875575345,825505580,943011123,962802227,825242420c859124528,842414124,842019889,942420785,926167604,825438520c842283052,858994736,959198008,842610997,909586736,959461676c825569843,929247280,942944564,825243958,942684204,842019637c942421298,859125813,892810293,959789356,859059512,942421816c842348592,926169400,842610732,808530232,962803253,808531506c825701170,825505580,875770420,942420785,825373236,825766965c943011884,909195577,942421558,859321650,959788850,959789100c959920179,946026548,859125813,842478645,959461676,825635379c959197491,808596276,926037045,909521196,825439284,741750326c859189817,909390902,876162103,825373746,1664430131,876097592c808596790,876162103,959920178,741487413,892417079,925970997c808987705,926496056,741880880,959984952,926298425,876162098c858863666,1664563508,943206456,959854901,909650994,959656242c741881905,909717561,842216501,842607667,942814262,741552434c858862647,942683701,892873776,926496568,1664561201,875705401c925905458,876096563,925970994,741422898,926429240,875771698c876031024,876099121,741357879,825832760,892547385,926428210c842544949,1664300601,926496057,892352312,926428215,892743990c741619249,892876088,808924211,842542135,875574581,741879859c909259832,926299952,876031025,926169393,1664169012,825635385c825309238,892939317,960049465,741880629,842347064,875836212c842607667,926298422,741814329,892417079,825701173,876162104c942946098,1664692791,892483896,959460916,876096569,825569586c741488436,859385913,925971001,892873778,909325624,741815346c959787577,960049207,892873783,876098361,1664170040,875968049c943011379,959198007,876032564,959920440,959789356,876034353c942420537,842217781,875705904,892483628,808466229,925643321c825635124,858863415,892483683,909456182,942420020,909587767c926431288,842610732,942946104,942422320,858797623,909326387c842414124,842019889,942422064,909654069,909455667,892483683c859388214,925644088,825635124,859257143,942684204,875902516c942422325,942682681,842609465,959789356,825243188,942420789c859059506,808595513,825505635,875705653,942420531,842479664c876099640,842283052,892875314,942420275,959920176,942945843c959461676,926429745,942422068,859125813,825242164,842283363c859190329,942420533,909522992,959524912,825505580,909588532c959199286,842479925,909260851,825505836,926299447,942421810c875770420,875639607,942684259,842610745,925643576,943075636c926431028,959461676,842609201,959198518,892483888,825767735c842610732,959590710,942422321,959920181,842216246,825505891c876033335,959198265,825766452,892350516,959461676,875903029c942421302,909325620,909588785,842283052,925905206,942422323c858797623,959590449,825505891,892876087,959198001,875639604c808923441,892483628,859388214,942421559,892809524,858993207c892811308,892614453,942421559,842348592,892614968,909521251c842216500,741816113,859387192,825504306,842542135,825768244c741422128,842609976,808858933,926428211,842215478,741355571c942748727,943010865,892887861,926430009,741685297,825831481c875704889,842607673,858993206,741683257,909717561,909259317c842542136,876098872,741617717,842609976,842413621,809067320c842608953,741946418,925971511,842215477,876096568,959524914c741947448,959722040,875573560,959982644,825309234,741814579c842150968,842478897,876045108,808793905,741814835,959983672c876034360,876096565,926494770,741619252,875706680,825635384c808987699,825636408,741488946,959722040,926036024,842621750c875967286,741421623,892874808,876165170,876031028,825767985c741487926,909261112,892744241,809053239,926300216,741685299c875968049,959526453,962801975,842086704,825636664,943011884c909195577,959198007,842281524,959985456,892483628,842543155c959198257,842348853,875966773,859060524,943272753,929247801c876163380,825373750,942684204,842412857,925642804,943206708c808532273,825505580,943142195,942420791,808924466,942750000c842283308,926365496,946026036,959984951,859126073,825505580c808792376,942421305,909654069,859124019,892483628,875638839c942421303,825439543,909586738,825505580,909587763,946026545c909194807,875574324,959461676,943208499,942421813,825439543c909719090,959461676,926495281,942420024,808924471,875836981c959789100,842086192,929248568,892678452,859387442,892483628c875967286,942421040,959789104,875705654,943011884,926233397c925643059,943075636,959721525,959789356,909455925,946025528c842610741,825438518,943142956,909455673,942421811,942813748c943142705,942684204,842085942,959197753,926429748,842348343c825505580,858927668,946025273,842610736,858928948,909261100c858993458,959199288,909654064,876098869,909521196,926495796c741881401,808858169,859125299,876096561,842282290,1664692785c892876088,842478899,892873785,909652793,741880377,909652024c875770678,892939312,959984953,741552948,875639863,875968056c876096565,909390642,1664431157,909718841,825570096,876031026c825767985,741749553,909455928,926102835,842607671,875769910c741554489,875639863,875967026,809053238,825635385,1664430129c959984952,858863154,876031028,909195313,741685043,859124280c876032823,842607670,859322677,741684277,892417079,858928181c892939315,875903033,1664497715,959787577,909392182,876031029c892418097,741488944,808596536,825831474,809053236,842608953c741946418,892417079,825701173,876162104,959723314,1664496695c842608697,842217008,876031025,842347825,741946164,842608697c808530230,842607670,959854901,741815604,858862647,959788597c926428216,859256117,1664694578,926037049,943076916,876031024c943207473,741620022,842216505,892614192,892939313,926102841c741619513,875639863,859060280,876162104,825504051,1664169777c875706680,909455416,876031032,926430257,741749044,926429240c926103602,892939313,959984953,741683764,942748727,842413617c892939317,876099897,1664627769,825373752,808465206,876031024c926169393,741881905,959984952,825701177,842542135,825701173c741816630,909194295,959591736,876096568,875836722,1664561972c859124280,808923447,876031029,909392177,741945652,909718841c943142709,842542129,892875573,741816119,942748727,959656248c842542137,959460149,1664301364,959984952,858863154,876031030c942749233,741421874,842216505,842347319,808987702,876164408c741357620,925971511,842215477,809053240,876163385,1664693040c943207736,926299191,876031031,909653041,741749814,825832760c859320377,876096569,859320370,741881651,942748727,909324344c892873785,876165432,1664563252,859124280,909194800,876031024c875902257,741619764,808596536,825831474,876096569,926494770c741684788,858862647,959788597,842542130,842020661,1664168247c808596536,942879544,876031028,959526449,741421104,876163129c842609973,876096568,859320370,741947187,942748727,876098609c809053232,909456441,1664497974,808596536,892614457,876031030c959526449,741619255,909261112,825701425,842542130,909128501c741750321,959525943,842282548,892873780,892678713,1664692278c959592760,842217779,892939313,960049465,741554226,909261112c808792120,876162099,925905459,741815858,808465977,942749748c876031026,909392177,1664300593,942815544,858796081,842607668c926495798,741881392,925971512,909588533,876031032,926169393c741882166,858929464,825569333,876096563,842412853,1664234290c959525943,825505332,876162105,926168882,741816630,925971512c842021173,876031030,842150961,741881907,943011640,875836723c892873777,909325624,1664169010,892417079,943075893,876096568c926364722,741814582,859124792,892612918,876031030,875902257c741618226,959592760,858992692,808987703,858796600,1664235056c909457208,942684467,876031028,875902257,741421874,959983672c942748466,876162102,926168882,741880889,875968049,842085941c942421808,909587762,926495030,842283107,825242929,925644856c892547380,825504566,959461420,926233904,942421817,842610741c875574327,825505580,825635897,959197494,926036788,909390386c943011939,876032569,824980528,909391414,808661817,842607667c960049718,741486647,926234424,842413104,876031024,959526449c741553719,926494777,892679985,892887859,808859704,741488949c942815544,842348848,959982640,943142450,741618740,959722040c943140920,842542136,926299957,741945650,959787577,875901752c876045104,875640881,741945907,808858169,875575091,842542129c825768244,741880880,943010360,808792627,926428212,892549173c741488950,875639863,808530226,809001785,859190840,741684275c909457208,825767731,892939314,926431033,741488437,926430520c875968057,842542131,959920436,741748789,842608697,926234933c809001778,876164408,741947444,925971511,808663348,876162099c875640882,741815602,925971512,808466485,876096567,859059506c741553457,842150968,909259064,909206320,909194294,909457208c959461676,825243955,942420019,859190583,825309239,892483628c825700403,942421560,926364983,842085424,875706412,942749753c962802737,909325874,858796086,943011884,825635385,925643827c876163380,942945335,959461676,859320631,942420274,909325620c808464435,942684204,960049717,946025527,808793394,875835444c825505580,943273015,942421553,926429753,808794166,892811308c943141686,942420529,942813748,875575346,892483884,842086201c946025524,943273010,926167089,892483628,909521718,942420022c943142199,842414386,825505580,825635128,959198257,809055538c892482102,943011884,926233397,946026035,842610736,825637171c909261100,942814002,925644343,876032308,943272505,942684204c926496825,959199284,959527216,909390386,892483628,909129525c962801969,825242420,892418352,875706412,892418105,959197494c876032564,892416568,959461676,943208499,925644085,892678452c842086195,892811308,909195063,946026297,825439543,825504818c842610732,909326388,942422067,892483893,876097589,909521196c875770420,741880624,926233144,859256630,842607666,959854901c1664235060,825832760,959592760,842542137,842217525,741488948c959722040,909588791,842542129,942879797,741685047,926429240c959459641,876031026,825767985,1664693302,808596536,959526456c959982643,876164661,741749553,926430520,942683705,808987697c858929464,741749556,942748727,875966776,809053240,876163385c1664301362,825831481,875704889,892873782,959787065,741553458c943206456,842610741,842542132,825768244,741751090,909261112c909521457,926428210,875641141,1664365360,875639863,859060280c842607671,943075638,741946931,808597816,943208504,926428214c875966774,741552180,926429240,909324857,876031028,859321905c1664628279,892940345,909390130,926428209,926103093,741683512c825832760,892547385,926428208,808728117,741553713,959722040c943140920,876162103,842478131,1664102453,959591481,942814004c876031033,892418097,741749811,892941625,825372985,926428215c842085173,741685297,875706680,925906737,876096567,808792370c1664628785,892418097,825700916,959199282,959591986,842217784c892483628,825634867,942421302,875901497,842019896,892811308c960049974,959198769,959527221,926429753,842283363,842281272c942421302,859190583,909195577,842283308,942748212,959197233c825242420,943010608,842610732,825766965,959198521,875967794c842412083,892811363,809055030,942420281,926298681,842084921c942684460,943076920,959199542,825242420,943208497,842283052c926494774,942422064,825439543,892941874,942684259,959723060c959198005,825242420,825700657,943011884,959722293,959197238l858928690,842086707l842610732,808793143c942421040,859125813,925970997,892811363,943272758,942420790c892483893,942682422,943011884,842347317,959199025,909392181c808792368,892483628,842479159,942421814,859125813,909717812c842610787,926431030,942422320,926429753,909586486,943011884c842412853,959197236,926036788,808990515,892483628,926036792c942422068,859125813,875968820,959461731,875641139,959197745c825702704,859322424,943011884,926233397,942421299,859190583c926103608,842283052,858796592,942421561,859125813,943272244c842283363,825440310,942422328,909391920,875968821,943011884c875901749,942420280,909522992,909389873,859060524,858994482c942421297,859125813,842347572,842283363,808466488,942421045c876163641,842085937,943011884,926233397,942420275,875901497c859321143,892483628,926036792,942422068,859125813,875968820c909588579,909391409,959198006,859059762,859190576,943011884c959787829,942420537,876032569,942944820,959789100,892352817c942420535,825439543,959657010,859060579,875966514,942420021c942813748,876098098,892811308,875770163,942422069,959920176c942747954,842610732,959592500,942421297,942682681,808990776c892483840,942879798,946616114,859190578,875704629,942684204c905984311,963392307,-476040652,1,-235929600,1c0,-238551040,845348865,892942128,875637808,842019382c959459884,741554226,825635889,841758258,825571632,875637810c842019893,959459939,741618745,959722545,841757235,926167089c875637815,909325108,808530476,741685305,892548145,845363513c959983921,875637817,859125811,858862124,741814576,825504817c841756727,960049713,875637810,842084917,842084963,741619001c808858673,841758776,909586993,892415027,825504304,875639340c741685297,825505073,845361712,825308465,892415026,959655992c909193772,741881656,875902513,841758261,825702193,925969462c926431538,909193827,741684792,892352561,841757492,842413361c959523889,875902257,825307692,741486905,942747698,845361968c858797616,825371698,959656497,858796588,741750840,909390130c841756984,842281264,825371698,892942647,960049507,741751095c909193778,824981559,858798137,842148913,909522485,892940588c741357875,909652530,828586296,909128249,858926130,808989233c943206700,741619504,859058994,824981046,892613432,858926130c859385910,943141219,741553463,926364466,824981814,959853367c858926136,909653305,943075628,741685296,808465458,828584756c959788086,875703346,959984437,842412332,741685301,876098610c824980278,842150198,892480567,859255857,825635171,741422640c959722802,824979508,959983670,892480566,943141176,825635116l741685303,959984946l828584496,926495798l892480563,926300217c926298412,741356344,925906482,824979763,808988727,909257778c875967536,859255139,741882166,959460914,824981300,808990008c909257777,842610994,926495020,741816119,925972018,845363257c926234928,892480566,942815544,892416556,741946678,876033330c841757749,926429234,892480568,943076148,858927715,741684277c825766962,841757496,808596530,875703350,875771446,892482092c741422897,842347570,845361713,875574834,875703351,875968307c959590956,741684280,876032818,841758519,959984435,858926134c876163889,959656547,741816374,909521458,841758517,909521716c842148914,909128755,926167596,741553202,926495026,845362483c859386165,825371696,842478135,892678700,741619000,842346802c841757745,842348597,825371697,926233905,808858211,741486899c859254834,841758262,926298678,808594484,875903025,875967020c741487153,808859953,845362995,825374262,959523895,909325360c959853100,741684531,808597553,841757497,959853367,925969464c858928436,808989283,741684787,876099121,841756724,892416824c909192249,926431285,859320876,741486899,943011377,845361718c909325624,909192249,842479672,892875308,741945397,809055793c841757238,825636152,909192240,909521465,892875363,741815095c876164657,841757492,808531768,925969465,909717809,926429740c741751096,842086193,845363504,859387960,909192248,875574073c825831980,741421362,825570865,841756981,892613433,909192249c842479920,892940899,741553206,926299441,841759030,825636665c892415026,959789362,926495276,741619509,959591729,862139187c942944304,892415026,892352821,842019628,741617719,825767217c858535478,959525936,892415024,842479415,892351331,741487410c926168369,858535223,858863408,875637815,892482105,959460140c741683249,926102577,862138416,909127985,858860593,909586744c825307948,741553459,859255601,858535987,859124017,858860593c942682678,842085219,741880631,875967281,858534967,808989489c858860597,858797878,858862380,741554488,926364465,862139705c943207217,858860592,876099128,858862380,741487672,909128753c858534201,892679217,875637812,959853618,892416867,741881396c825504817,858535989,808793649,875637817,875639094,925971244c741816626,825635889,862139954,808794161,875637811,959459892c808596268,741422645,959460401,858533943,808989234,858860601c825702455,892482403,741814321,926167857,858535224,942815282c858860594,892351792,808661804,741355832,943010353,862140213c842478131,842083383,959920176,909325100,741486901,808530225c858535475,959854387,808528947,892811056,926102371,741423413c842215481,858991666,825832759,859387948,858535472,909326131c943205427,1664431666,926364467,942421305,808465207,942879532c741552179,808597048,858991672,942813497,808859692,862139188c909654323,926428213,741356080,858797107,942422073,842217271c808727340,741684790,859191352,875782963,959787057,876165164c858534707,825504308,842607671,741947441,926168115,959199538c825243443,926167907,741553718,942748729,892546099,842151472c909392172,858536247,925970997,859384881,1664365873,942748979c959197492,859320624,825570092,741617713,825635640,875768887c892874809,876033836,862140208,858863156,825699385,741617973c808465459,892089392,959460153,825439020,741552432,808728884c842228531,808793648,909128748,858534201,942946352,808660019c741487668,959723826,841756727,842347314,808989283,741684787c909129265,909257781,892612919,858796332,841757494,942814005c909585465,845361976,842610739,876031029,841758513,943141170c825699376,841757233,875574576,808528945,1664432177,859322417c824981041,859255603,876032300,741814585,859387185,909192249c926233905,909652268,828584504,859256628,909192249,741750328c842019889,824981044,892811317,842215724,741750327,808989745c842097464,892482613,808661292,824980276,926364721,808528944c741881652,892612657,908867385,1664561971,909128761,858991673c942420789,825308214,959525164,943139892,741946421,808936240c741881910,741357873,825700918,942877746,875899953,741815095c858863153,825701475,875312176,741357618,876164404,909388857c875312696,909129780,875705644,859071285,741552693,825636404c808596524,858535731,741685049,959525684,858926131,878915637c842281778,808661292,942877752,741422393,808924723,926233388c908865584,1664497968,926036531,842542129,858535729,859386928c808663340,959589433,741486645,842346545,959603512,741881136c825635377,926034993,741422646,909261105,858926134,741816375c825373746,925983545,741554233,959854386,925969465,741815092c842020914,909192249,741553718,942749746,909206321,741552439c909261106,925969457,741356598,875573299,942746680,741488694c943206451,959537974,741488438,943141171,892480568,741487416c808728371,959589425,741816625,959984948,842163000,741947188c858993717,825371697,741685298,842544437,825371705,741946419c959657781,825385777,741881399,825309493,858926136,741618231c943273526,808594480,741750328,909194039,858874677,741486646c859190839,842083378,741880369,858994487,825306160,741554484c842020919,842097465,741356592,825702711,842083384,741619001c909455928,842083379,741814840,909456696,842097456,741619764c892614712,825306166,741946424,859255609,892939321,959199283c892680503,943207267,960048182,741946163,892810034,926497068c841758768,741947698,892350513,845362232,741946419,942747697c841759026,741422388,875835441,858536241,741552688,842477617c845361456,741554224,892940337,808203062,875639084,741554231c808923186,942747948,1664561207,825766197,842150188,741356341c809055797,858927404,741946161,943272246,858927404,1664693303c926299702,875704620,741619763,909717553,858860592,892809520c892678444,824980788,825767219,925983540,741814329,926037041c824981048,825832504,875835692,741421109,808663345,875637812c959787572,858796643,824979506,909259572,808594489,741749303c942814257,841758007,842543153,842281260,1664168756,909390130c875637811,825307186,875770412,824981814,926366003,858926134c741947448,909718321,845363000,808529974,825504044,741749816c892876850,875637812,842282804,925971244,824981047,825636660c875782962,741816114,925906225,858535736,808923961,926232876c741749298,808989748,909192246,825570611,943010915,824981561c942748215,909388855,741553712,875771697,875312441,892483638c859255084,1664234038,825767732,925969462,859189299,825832492c824979761,825438775,808791092,741881649,842086193,895694136c858796081,808923436,741881648,909194293,909192246,859059253c808858924,824981296,892612662,875914034,741488437,926168369c892088886,876164403,808792364,741683768,909521461,875637815c859191350,875640163,824980787,943272500,942943289,741815346c959591217,875312185,892417077,842150188,1815427128,926298932c825306165,892548402,875639916,959199287,942814265,875639916c942421810,943010358,892548195,925643062,875639091,892679212c908866869,943011888,842609708,875312695,808464953,943011171c858534960,926233912,892745004,858535217,875639863,859256108c858535217,959460150,825767267,858534196,892678709,892876076c858536240,943273780,825832748,858534964,909391412,909718883c858535735,875638837,842020396,858534198,942683189,808465964c858535481,808661046,943273315,858534452,942880054,892941612c858535731,892547383,825832748,858534964,876164663,926430563c858535992,892744248,859190572,875312439,943206450,842282284c875313458,808792118,892482915,892088880,959590960,926495788c892089908,875772214,959919148,908867377,943077427,892744803c925644345,909127729,842347564,925644851,842478392,892613676c942422323,825243701,892613731,959197241,892351027,909390892c824980277,909652272,892611639,741881143,892350769,878916913c858928439,959525164,741356848,825506100,842083382,892613176c858928428,824981299,875640627,892691255,741487664,825635889c892089393,925972022,825569580,741879859,959461429,892415024c959591990,825701731,824979509,925905462,909454391,741683509c943011377,892088625,909586743,959852844,1664627250,959461429c925969456,808597298,825243180,824980018,942944312,825633840c741685048,842545201,912470581,909521202,909717804,741487667c892613174,808594489,859256372,926037548,841756981,808465201c825647924,741750585,858862130,908866354,959461680,842215980c741683257,858928437,858926130,909653305,808727651,841759030c959918644,825502777,741356850,909325362,858534193,858796856c859058732,1664628536,825636147,875703345,859255093,875639596c841758265,892417844,959589429,741618998,942748978,862139445c943273265,892678700,741423161,825701171,909257784,942814512c842478380,841759028,943010358,825516853,741880118,858863154c875311412,943077176,959787564,741751090,892352053,892480568c943143224,875771491,841757746,842152245,859188272,741881400c842609970,908866099,909259572,959787564,1664234290,926364726c892480560,842543417,892352300,841756982,892680245,909585465c741749298,876033330,946025012,892876592,859124268,741488948c842413112,892480560,892743984,825767980,841757494,859125300c809067314,741357623,808596530,959199032,808990516,892547628c741554482,959592505,842148920,892940856,825241955,741816627c959459890,824980281,808924464,825371698,858994736,808530220c741618226,925904946,828585523,892679217,959523892,875967792c942747948,741421878,959461425,824981299,875772209,925969458c842283312,942748003,741881906,909129265,824980281,959526961c892415033,875575353,942747948,741552689,943207729,828585783c909260849,892415027,825241656,942747948,741617717,875967793c824981042,875772209,892415026,942682422,808595811,741750837c825701681,824980017,909390130,892415027,858929207,842150188c741619505,926430513,828584497,842019634,892415029,942945337c858927404,741882166,808465969,824980275,926168114,909192243c842544944,892481891,741552436,875574833,824980529,926168626c909192249,925904944,909259052,741749553,943207729,828583993c942749234,892415031,909258808,909259052,741617971,808793393c824981302,876033586,892415030,909390130,942813539,741487156c909718577,824979511,858798386,875637810,825767736,959590700c741814837,808924209,828584249,925905203,875637815,808858679c842215724,741488435,926364721,824981303,842150451,875637808c859189817,842215779,741618229,858797361,824980784,909259571c892415025,909129778,875770156,741553713,825570609,828586294c825636403,892415028,875967542,909324588,741684536,842413361c824980279,960050739,892415029,808530486,926101859,741879856c825636145,824981300,892548915,875637809,926169145,959656236c741422391,942879793,828584496,875641139,858860593,825242679c959656236,741684784,909521713,824979513,959592755,858860595c959920437,808726883,741620016,943010609,824981298,808923188c858860595,808466229,825504044,741684017,825635633,828585781c842281268,858860599,892745270,825504044,741357367,842478385c824981812,875573812,858860601,825702455,842281315,741356340c876098353,824979507,808923956,875637809,892547888,892612908c741749299,925971505,828585268,809056052,875637812,876164146c926167340,741619509,959460401,824981040,842217268,858860592c892483385,926167395,741750320,892875569,824980532,842347828c858860601,825439025,926167340,741617975,825504305,828585269c875771700,825306165,875903286,926167340,741618738,808792369c824980022,859060276,825306167,909456948,959721827,741619513c808857905,824979769,892940597,825306165,842217783,875901228c741945906,892875057,828586290,808990261,825306167,842019896c943010092,741880377,842543409,824981560,909195573,825306169c925907255,943010147,741750321,959787313,824981555,858797621c825306162,892548913,892678444,741880113,842477617,828584753c943141941,808528951,943142194,875901228,741553203,959591993c892415025,876163892,960051244,828585782,943272501,859319348c741946935,942814513,942421813,943272243,842346796,741815608c825635384,892429108,858797107,842151980,824979767,926495541c825764917,741486649,892613937,942422064,876163378,875901283c741553465,892678712,892415024,942750005,858994732,824981299c808990261,876096567,1664628785,926364977,942421817,942881076c943010092,741945906,909260088,892415032,825243704,909457452c828584754,909326645,892873776,741881394,960050481,942422321c808466740,959787308,741750327,959591480,892429104,909260345c926103596,824980532,959658037,943139893,741685045,842544433c925644085,825504307,926232931,741684532,808466486,892415032c842544950,909325868,824979508,925906485,959786032,1664365363c875836721,892088375,925905461,875901228,741422384,825308213c892415029,858994994,909260076,828584752,926233653,842345522c741814320,825636145,892090416,942945329,909455660,741749300c892547893,892429107,842217526,859059500,824980537,959789109c943008824,741422137,876164401,908865585,959592243,808857955c741488433,842348598,909192249,842084657,875837228,824981808c942682422,808987703,1664365876,825439793,942420531,808923446c859189548,741947191,960051000,909192248,892941106,825833516c828585521,909193270,959982640,741617968,959984945,942420528c825571640,943010092,741487920,875968312,892429107,808792886c808990764,824981304,842282805,876162105,741488434,808924465c824981048,943009840,892429108,825241656,909127980,741356088c892876081,824980792,943140913,892415026,943207737,875639084c1664495925,858928689,824979511,842413873,909192247,875640371c959525164,741486896,842217009,824979767,909654321,909206323c943076401,808595756,741421111,842609969,824980275,859255090c892415024,926169398,825372972,1664431161,892613937,824981044c808595762,892415033,943206707,808595756,741357879,942748977c824980025,875573298,875651888,876034361,808595756,741486640c842020145,824980533,909718322,875637813,842347321,926036268c1664168247,859386929,824981298,875901235,875637815,875639609c892547372,741357618,859386929,824981298,892942387,892429105c842608689,842281260,741553204,808596785,824979511,942879796c892415030,892746032,892612908,1664235574,909653041,824980025c959722804,875637809,926366006,892612908,741487923,892679217c824980528,909456436,875651892,876163124,859058476,741684021c858928177,824980025,926036532,875637816,909129521,842281260c1664170036,875639857,824980790,943010868,875637817,859322672c942944556,741552953,859386673,824981040,875639605,875651897c876098096,926232876,741684278,909128753,824979508,842217781c858860594,909325881,808857900,1664234033,959918897,824981808c943274293,858860594,876033078,959787308,741357624,875901745c824979506,825243957,858874679,909521716,943010092,741553457c959591217,824980024,842020661,858860595,943075378,892678444c1664300852,909128497,824980280,875639861,858860592,825832240c909455660,741685297,875574065,824981041,909195317,858874678c943141680,808857900,741815345,858796849,824981298,808596278c842083384,875770169,875966764,1664300849,825635377,824981812c842412854,842083383,858928436,859189548,741684019,825438769c824979760,875835958,842097462,943207473,842412332,741357872c825438769,824981811,926364470,842083385,909325109,875966764c1664299315,876032561,824980280,926364726,858860592,808925494l909521196,741617976l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959197744,859059762,825241648,959461676,825635379c858534963,842217264,808464438,895692844,892417592,876099891c842084908,875575607,741421880,825636917,943272757,825371700c809056050,825440308,825306412,842019634,909719604,875835692c859189560,1664430641,842084653,875704371,741751096,942945329c825439793,942421298,842413362,942814514,825505836,842544439c942422069,926233906,842217009,892811308,943141686,946024497c825242164,859387961,959789356,960050484,925645107,825635124c892614456,959789356,892482103,942421300,892809524,892547639c909261100,808924721,946026808,859190583,892418103,959461676c825569843,942422064,859125808,909587504,825505580,859125814c942421296,875901497,892612920,892614700,892548659,962802481c943274293,825375027,892811308,943141686,942421809,842086709c825309237,943011884,825374264,925643826,825766196,909587764c892483628,942944309,946026289,892809524,926037814,808859948c926495792,942420785,859190583,808532023,842283052,959723568c942421809,942682676,859191604,825505580,809054518,946024752c892876848,859256376,825505836,926430519,959198775,943012144c859388214,842610732,808792372,942421810,808793394,875574068c892811308,859386678,929247284,943075636,926495285,892483628c808792117,942420791,909325620,842086193,892483628,876097587c942421302,825504313,909258805,959789356,959788342,962802233c959527216,842479411,825505580,909195320,942421557,809055543c858862898,825505836,842544439,942420278,808924466,859386162c892483884,876164665,962802230,859059762,942880049,959461676c942881073,925644594,943075636,842610484,842610732,892482867c942420278,892809524,842609719,842283052,858992948,962801974c842348853,959985715,892811308,842149945,942421813,808662322c842610231,825505580,959854644,959198512,876032564,943273527c892614700,959526451,946026550,959920181,909194807,892483628c909195059,959199289,892746037,926495798,943011884,892746039c925644856,892809524,808728624,959461676,825243955,946024499c892809524,876099894,842283052,842086450,942421046,926102834c943273521,842610732,909259833,959199028,875573302,925906233c825505580,808531255,962803001,959527216,943142707,875706412c892418105,942422325,959920181,926101816,842283052,959984689c959198001,842348848,892875826,842610732,892351545,929249336c892547380,892811319,959461676,892482870,942420019,943011890c909718070,959461676,842543665,942422324,842610741,808661302c942684204,842610745,962802483,808596276,808466230,825505580c892940598,942421040,892352821,876165432,875706412,808532025c942421556,825635385,842216499,943011884,825635385,946024499c942881077,808532277,859060524,842085425,925645105,892678452c859190323,909261100,875836979,942421558,943273010,875640881c959789356,858993976,946026294,842610741,909324598,959461676c858993974,959198512,925905716,942814773,825505580,842348598c942421561,909391920,943010869,942815276,926169141,962803253c943143221,909652024,892811308,858992695,959198772,943274293c926102580,842283052,858927412,925643315,943075636,825242421c909588524,909654320,946024497,943273010,943141424,842283052c825242929,942422073,942944825,926299440,959789100,943011122c942421813,859190578,825700661,825505580,909259316,962801716c842479925,842020914,875706412,892942137,959199280,943274293c808924723,842610732,892352564,959198774,875639604,909586737c892483628,825570102,929248817,943075636,858796853,959789356c959723577,942421556,943011890,909718580,909261100,926234932c942422073,942944825,859190576,909261100,842018867,962803505c959591986,842085432,825505580,859190579,959198260,809055538c842544182,875706412,926496569,942420790,943274032,926037816c959461676,926364978,946026551,909718839,909325623,959789100c825570610,925645107,943206708,909521202,959789356,959460916c942421041,943273010,808465201,942684204,808466745,962803760c892483888,926365495,842283052,959459638,959198265,959723058c808595509,825505580,825635128,959199537,926496050,942747698c892614700,842217011,962803509,858928690,942815540,842610732c892352564,959198774,825766452,875836725,842610732,892743988c925644341,876163380,943142454,909588524,858993456,946024499c892809524,959723319,909261100,842609204,942421043,942944825c943076656,859060524,825636656,942422068,842610741,892417847c825505580,842283062,946026295,909587762,842414390,825505836c876033335,942421561,959789104,808662326,892811308,858992695c942420021,926364983,909390897,842610732,808597556,929247801c842281268,926496818,842283052,892810291,942420023,909325620c858863409,892811308,942946101,942421043,808924471,825570099c892811308,859321913,962803504,959789365,909457712,825505580c842283062,942420024,858797623,942749746,825505836,892876087c959199537,943274293,892548148,943011884,825635385,946025523c909194807,959985715,959789356,892745014,925644596,825766196c876032822,959461676,875639349,942422069,892809524,925971768c959461676,925970997,946026033,875639348,875641144,959461676c926429745,959198517,909194802,909718839,825505580,842216757c959197744,959723058,909258805,892614700,875705907,946025272c942881077,892743990,892483628,909195059,942421561,926167604c892547384,842610732,926431030,925642800,825635124,808464441c842283052,943076403,946025008,892809524,892614455,842283052c892875827,942421817,926102834,926496305,909261100,959656754c942421296,892876848,825307704,825505580,943077428,946026809c892483893,875771956,825505836,842544439,959197750,959591986c943142456,942684204,875837749,942421048,809055543,892481587c892811308,808924729,929247282,942944564,859124023,942684204c960050488,942420789,909325620,892942642,892483628,842282803c959197750,842348853,892942387,959461676,859124275,962801718c892877109,808464691,825505580,892614710,942420275,959789104c859125047,825505836,876033335,959199033,892877109,926298931c892483884,876164665,946025526,842610741,909325368,942684204c842610745,925643576,943075636,926431028,909588524,825833776c942420274,892809524,875706166,842610732,943075636,962802738c959527216,959722034,909261100,842085172,942421304,842217781c909588528,825505580,943077428,959199545,825242420,926364465c892614700,925972019,962803761,842217776,875705909,959461676c842152241,942422324,926167604,842479161,842610732,859125560c925644848,876163380,926495541,959461420,926233904,946025273c892809524,942879287,892483628,825635638,959197749,959527216c808727090,959461676,875639349,942421302,926429753,859190069c825505580,808792376,946025785,909194807,926234164,825505836c876033335,942420537,859125808,943077169,892483884,876164665c959198518,825702704,959461431,909261100,926495284,929247284c892809524,909717553,842283052,825636912,942420793,909325620c875574579,959789100,959920179,959197238,959527216,942944818c892811308,808728373,946025271,859321650,808991025,825505580c858862132,942420534,926233906,892745776,825505836,959853879c942420280,825635385,858993715,959461676,842152241,946026804c926167604,808597817,842610732,942683193,925645113,892678452c909128243,909261100,876165426,942420276,892809524,808661049c892483628,909521718,946025782,825504313,909258805,959789356c859387959,959197750,959723058,909586997,825505580,892940598c959199536,959789365,959592241,842414124,825832241,962803512c876163636,875574068,842610732,808792372,942421554,892547641c825374770,842283052,909717808,925644850,825635124,959526711c892483628,842479159,946026289,859125813,943141941,959789356c959787573,942421555,825504313,875704373,842283052,876164916c942421297,892547641,825439025,825505580,876034100,962801713c909194802,959853368,943011884,842347317,942420786,909654069c942683187,892811308,943141686,942421297,942944825,892350770c959789356,825243188,929247284,943075636,959722035,909261100c892481585,942421815,858862134,909194296,959461676,959918641c942421304,909654069,859387184,959461676,926300213,946025524c808662322,942946615,825505580,875771189,942422325,892483893c825243189,943011884,959787829,942421816,842086709,925970484c943011884,892352056,962802489,943075892,943142450,842283052c842348592,925645105,943206708,825439792,892811308,842479161c942420280,859125813,926300468,942684204,876165177,946026808c909654069,926496048,943011884,943143223,942422071,909654069c808989490,825505580,875836725,959199288,909325874,892744756c842414124,926495537,962802992,808596276,925970999,943011884c892352056,942420537,959460919,942813497,943011884,858928696c925642808,942944564,842479159,959461676,926429745,946025269c859125813,825242164,842610732,842610486,942421809,859190583c842086455,959789356,909325624,942422065,825504313,926300214c825505580,858863672,946026041,808793394,925972532,943011884c959787829,942422328,959920176,959723059,892811308,943141686c942421809,859190583,876163129,892483884,842086201,929248308c825766196,909260342,892483628,943010614,942422328,858862134c875903289,942684204,825506103,942420278,859190583,825309239c959789356,943273268,946025017,959789104,943075894,825505580c909259316,959198516,909392181,825242672,943011884,959656757c942420788,943274032,875770425,943011884,909129272,946024752c808924466,892679218,842610732,875706420,925643568,825766196c825373492,909261100,943142449,942421813,859125813,875704885c842283308,842346808,946025016,909654069,876164400,842610732c925971763,942420537,909522992,875575345,825505580,943011123c959197747,825242420,859124528,842414124,842019889,946025265c926167604,825438520,842283052,858994736,959198008,842610997c909586736,959461676,825569843,925642800,942944564,825243958c942684204,842019637,946025778,859125813,892810293,959789356c859059512,942421816,842348592,926169400,842610732,808530232c959198773,808531506,825701170,825505580,875770420,946025265c825373236,825766965,943011884,909195577,942421558,859321650c959788850,959789100,959920179,942422068,859125813,842478645c959461676,825635379,962801971,808596276,926037045,909521196c825439284,741750326,859189817,909390902,876162103,825373746c741683251,876097592,808596790,876162103,959920178,1664234293c892417079,925970997,808987705,926496056,741880880,959984952c926298425,876162098,858863666,741816628,943206456,959854901c909650994,959656242,1664628785,909717561,842216501,842607667c942814262,741552434,858862647,942683701,892873776,926496568c741814321,875705401,925905458,876096563,925970994,1664169778c926429240,875771698,876031024,876099121,741357879,825832760c892547385,926428210,842544949,741553721,926496057,892352312c926428215,892743990,1664366129,892876088,808924211,842542135c875574581,741879859,909259832,926299952,876031025,926169393c741422132,825635385,825309238,892939317,960049465,1664627509c842347064,875836212,842607667,926298422,741814329,892417079c825701173,876162104,942946098,741945911,892483896,959460916c876096569,825569586,1664235316,859385913,925971001,892873778c909325624,741815346,959787577,960049207,892873783,876098361c741423160,875968049,943011379,959198007,876032564,959920440c959789411,876034353,942420537,842217781,875705904,892483628c808466229,925643321,825635124,858863415,892483628,909456182c942420020,909587767,926431288,842610787,942946104,942422320c858797623,909326387,842414124,842019889,942422064,909654069c909455667,892483628,859388214,925644088,825635124,859257143c942684259,875902516,942422325,942682681,842609465,959789356c825243188,942420789,859059506,808595513,825505580,875705653c942420531,842479664,876099640,842283107,892875314,942420275c959920176,942945843,959461676,926429745,942422068,859125813c825242164,842283308,859190329,942420533,909522992,959524912c825505635,909588532,959199286,842479925,909260851,825505836c926299447,942421810,875770420,875639607,942684204,842610745c925643576,943075636,926431028,959461731,842609201,959198518c892483888,825767735,842610732,959590710,942422321,959920181c842216246,825505836,876033335,959198265,825766452,892350516c959461731,875903029,942421302,909325620,909588785,842283052c925905206,942422323,858797623,959590449,825505836,892876087c959198001,875639604,808923441,892483683,859388214,942421559c892809524,858993207,892811308,892614453,942421559,842348592c892614968,909521196,842216500,741816113,859387192,825504306c842556215,825768244,741422128,842609976,808858933,926428211c842215478,741355571,942748727,943010865,892873781,926430009c741685297,825831481,875704889,842621753,858993206,741683257c909717561,909259317,842542136,876098872,741617717,842609976c842413621,809053240,842608953,741946418,925971511,842215477c876110648,959524914,741947448,959722040,875573560,959982644c825309234,741814579,842150968,842478897,876031028,808793905c741814835,959983672,876034360,876110645,926494770,741619252c875706680,825635384,808987699,825636408,741488946,959722040c926036024,842607670,875967286,741421623,892874808,876165170c876045108,825767985,741487926,909261112,892744241,809053239c926300216,741685299,875968049,959526453,959197495,842086704c825636664,943011884,909195577,962802487,842281524,959985456c892483628,842543155,959198257,842348853,875966773,859060524c943272753,925643321,876163380,825373750,1664627756,875641141c926100532,741620022,943142965,942877752,741618737,926103093c842279989,1664628784,825440049,808989747,741354549,909391669c875968817,825371704,809056050,825440308,876033324,909717814c841758772,959918641,859321392,959275825,808990776,943075639c875835692,859189560,741683761,943208749,825700408,824981558c825766964,842085174,741354549,926103607,875848498,741946165c808990008,875834417,741357877,808596281,875834421,741553462c942747697,878917430,943011637,808530220,741683509,842348340c825306163,808792121,876164140,824981041,875706418,842359605c741815091,825701169,892090164,842281013,909390124,741617969c825636405,892415031,942682929,808990051,824979513,842413621c926231609,741356849,808597041,892090167,892417334,892743980c1664168248,925972277,909192246,942813753,808989996,824979513c842478135,808856624,741487153,875575345,912470072,892811313c943206700,741487922,909193782,959523894,842281782,875705900c841759029,926299184,842425139,741422391,808661298,908866608c909588785,825373228,741552691,809054262,858926137,892352818c842347875,841757235,943012147,875834422,741946928,926037042c875313465,808792625,859058732,1664168246,808663091,875703347c943142963,909456172,841756977,925971764,825437235,741751092c825701426,845362485,875902521,825569836,741619000,959787315c892480568,825768245,926102316,841758769,842346550,926114616c741946418,892483122,875312440,942749233,825635372,741422131c909588532,892480568,909718073,808858979,841758773,926496821c859188280,741618228,842609970,908865586,943077427,959787564c1664234290,842216502,892480566,842215993,926168620,841756727c942750005,808922162,741422645,892876082,929249589,909259318c926233132,741487668,943140920,892480565,842609715,909391916c841756722,909193269,943219509,741553713,892744754,959197747c808990512,842281516,741816368,943141945,858926128,859386421c842545507,841758777,959592498,808528949,926495537,808596012c741554489,926232625,841757232,859320369,825320243,875704880c808464940,741749559,892612913,824980533,909455417,825306164c825439800,808988972,1664561977,859386161,824980020,876163127c825306162,943206968,808857900,741554486,825766193,824981817c808991029,825320244,858927416,943010092,741816120,842543409c824980278,808466485,825306161,875574584,909455660,1664496180c859386161,824980020,808531509,842083384,909653296,926232876c741486897,875639345,824980278,842544949,842097459,876032306c943010092,741486903,808661553,824980786,875837749,842083384c943273523,808857900,1664299824,875835953,824980279,943140918c842083378,858862645,808857900,741617972,875967025,824981815c808464438,842097463,909324598,943010092,741357880,825635377c824981304,842020917,842083382,875639606,892678444,1664562736c926298673,824981044,875639349,842083382,842150968,959721772c741357366,809054769,824980019,943142964,842097457,926037305c926167340,741423408,808530737,824981303,909391668,858860592c842478386,926167340,1664562999,842150705,824979506,909261108c858860595,875705650,808792364,741683251,842216241,824979766c808989237,858874678,859189556,892678444,741946929,909521713c824980529,909391413,858860596,892680246,909455660,1664300850c959853361,824980793,825374261,858860592,942682167,909455660c741815345,859255601,824979765,876099892,858874679,825571129c859058476,741486648,825832241,824979764,808728371,858860593c892743737,909324588,1664104758,842609457,824980281,926496051c875637817,876163120,892547372,741814840,925905969,824980272c808924467,875651888,892547377,909324588,741815601,875639857c824981298,909522483,875637813,808924977,926101804,1664693298c808596529,824981812,926431027,875637809,808662066,942879020c741356340,926102577,824979760,858992692,875651893,909259573c825504044,741684279,959919153,824980528,959722036,875637812c876033335,808726828,1664495673,859255857,824979506,842479923c875637813,909520951,942879020,741618741,892679217,824981810c858992947,875651889,875640631,875704620,741684529,859255857c824980788,892941873,875637812,875835959,892416300,1664235056c876098609,824981299,892744753,875637814,876034361,909193516c741423408,959526193,824980789,859387697,892429106,959590964c942747948,741945909,943076657,824981296,808728625,892415026c942815544,942747948,1664628786,825832753,824981814,809056049c892415031,909521208,892416300,741880633,808858929,824980019c859255089,892429109,942747957,925905196,741552434,926168369c824981304,926233136,892415032,859058996,842414380,828584249c959657013,959982644,741815865,959591729,942421048,959854387c842346796,741815608,959525688,892429112,926234674,909260844c824980529,808727349,842542131,741422898,959657265,942421303c842021169,875901283,741879861,959525432,892415028,859126068c892483628,824979509,825832757,859319352,1664561971,943076657c942421808,943206708,926232876,741816631,859386936,892415032c959590968,842348588,828586038,808990773,892873777,741552694c859387185,942420022,943075893,959787308,741945657,809055288c892429104,909522745,842283052,824979513,842414389,859319350c741618743,859321649,925644089,892810552,943010147,741684530c875705143,892415025,892679223,808990252,824981552,943142453c859188274,1664103478,808858929,892088375,875770681,875901228c741357364,808596789,892415031,825569332,825505068,828585265c859386421,842345523,741552182,892613937,892088887,925904946c909455660,741879857,875835701,892429112,909259830,858993964c824980277,859321909,875899954,741620019,892876081,892090425c825506104,959787363,741355828,842478390,909192249,842477872c892876332,824981810,825307446,876031026,1664692276,808531505c942421816,875902000,859189548,741487409,925972024,909192240c959919923,959920172,828586041,959656502,959982645,741749041c825243185,942420022,875638841,943010092,741486649,892942392c892429105,842346552,909588524,824980276,892548661,943205424c741816368,876033329,959199538,842478132,926232931,741750832c892350513,824980536,808466485,808528945,808597558,943010092c741685301,925905201,828584504,943012149,825306168,909194548c842412332,741357363,909586737,824981298,825635638,825306164c842084409,859189603,741422898,943272241,824980278,909390134c842083384,825243440,959787308,741552946,925970993,828583987c876164661,842083383,892614961,875901228,741749813,842084913c824981808,942748469,842083384,809056048,825569635,741488952c808464945,824979508,926497076,842083380,842018864,808792364c741618994,959656497,828585270,892549428,842083378,825308983c959721772,741814835,892416817,824981300,825440564,858860596c808989237,959721827,741814835,959984433,824979765,959459637c875637810,859059250,842346796,741357360,859059249,828585528c909717557,875637813,842544693,942944556,741488950,875902001c824979769,926496308,875637815,842347317,892612963,741617717c892613681,824980534,959460404,875637812,892548403,842281260c741488947,842150961,828586039,808923444,875637814,825766962c825504044,741684788,892613681,824981816,943271988,875637811c858995000,959656291,741748787,825439537,824981812,942813236c892415028,892614199,808726828,741356598,859387185,828584498c859191603,909192246,842150192,926101804,741945401,960050481c824980024,926168627,892415028,808990777,892547427,741356084c809055537,824981297,909325363,892415030,859124024,842215724c741488697,808924465,828584754,909128243,892415032,859255861c808661292,741554230,825505073,824979508,959655987,892415025c892875062,808661347,741749044,825767217,824981046,926101555c909192248,926167344,808661292,741814835,842217009,828586032c858863922,909192244,859255092,909259052,741946417,909325873c824981298,842347570,909192243,892547891,858927459,741421105c875705905,824981044,942944562,909192248,809054258,858927404c741946161,926103089,828586295,858993970,909192246,858862388c926036268,741554228,926168625,824979511,926496307,909192240c875640886,909390179,741685556,808924721,824980784,858797621c909192242,959983925,943010092,741947702,909391409,828585017c892547382,909192243,926167348,875966764,741879856,909325873c824979513,858862391,909192249,926363698,842543459,741880113c960050481,824980793,808988729,892415029,926299702,909717804c741882166,875836721,845363505,875901488,892415024,808663345c942682668,741552440,942683441,841758002,875837744,892415032c825308976,808530531,741882161,909129009,841758003,959524913c875637816,892941881,808530476,741751088,909718577,845363505c808464433,875637815,909521977,959459884,741618745,876164145c841759031,825571632,875637810,825767225,959459939,741357616c926495793,841756722,875968560,875637816,959461433,892351020c741684020,892351793,845362740,892613680,875637815,859387193c892351020,741815856,859190321,841758005,943011120,875637815c859256115,909128291,741618481,942683185,841758000,808859184c858860596,875704376,909128236,741553207,842478385,845361457c925972272,858860597,943010358,909128236,741357360,875901745c841758265,825570608,858860593,876033589,875573859,741947448c959787825,841758770,875705392,858860593,859385910,825242156c741945396,943076145,845361203,859189296,858860597,909127990c825242156,741684020,842216241,841758264,808988976,858860595c909523249,825242211,741553209,909128497,841758004,875573808c842083380,960049721,842019372,741683255,842019377,845362233c842150704,825306166,892744241,909128236,741355826,909258801c841759026,926037552,808528947,909587506,909128291,741357360c842149937,841758003,909718832,808528952,859060529,892351020c741684274,892416049,845363000,926168112,808528944,876165425c858796588,741879863,959524913,841757753,942747952,808528945c909127730,808464995,741357364,808529969,841758257,858992944c943270963,741552182,875900978,942420530,943009847,808530531c741750325,875574839,825371704,926429752,875968044,841756978c808924722,892677176,1664627001,825701170,875311671,808465464c808792620,741422130,892810292,892480565,892548145,875836460c845362482,909521461,875834422,741751089,942880050,875312696c942747700,875901484,741357364,842609460,892494649,959590453c825504812,841756983,959526197,875834420,741421880,859125042c875312692,859124789,892678755,741422128,960050484,892480569c942683444,842413100,841758001,943010613,909388849,1664497973c892482866,875311161,909588534,825569836,741552438,808531764c875703348,875902768,909718572,845362489,943010099,892677173c741684274,959656498,908865593,842150707,892416556,741422902c909193783,808608561,892942649,909260844,841757237,959919408c859384881,741815865,842346546,959198516,808727605,858796643c741683253,942815033,808594482,892418356,892877100,841758519c925906480,960048176,1664234294,926363698,959199541,808663351c959459884,741946929,858994489,825371699,925904944,959854892c845361209,892874801,909716536,741357619,892416306,959197752c943010615,842084908,741750321,875640889,825385782,858994225c943208748,841757748,892416305,960048176,741488948,909652018c824981817,808923696,808608565,825374519,909127980,741816116c926298162,824980276,858992689,808594488,909128245,909193516c1664365364,926232626,824980277,959853106,808594485,892483636c942813484,741945912,909389874,824980787,858796083,808608565c858861620,825438508,741620019,942944306,824981555,808923699c808594482,876164918,842215724,1664692275,943140914,824981556c943271987,808594488,859126072,959590700,741880119,876163122c824981048,808532274,825385784,875770160,942813484,741750836c959459634,824980792,858798386,825371698,943011377,959590700c1664562996,875639090,824981297,858927155,825371705,825242161c808661292,741750840,959459634,824979510,859189555,825385782c892679728,842215724,741488435,875573554,824980534,858862387c808594484,942945337,926101804,1664694323,876097586,824980280c892743988,808594486,808794423,909390124,741486642,842477619c875968052,1664101424,842477619,909586995,741354552,808597555c943207479,875705644,741422904,959918130,824979509,808597044c808608562,859320889,909390124,741749297,892940338,824980017c808727860,808594482,875837753,875835692,1664234297,875573554c824981303,858993716,825371702,892877104,859058476,741947701c942747954,824981817,892875572,825385779,925970483,875835692c741357361,959590706,824980025,825374004,825371698,875903282c909390124,1664628784,926036274,824980278,875704373,825371697c892875060,875901228,741486641,825569586,824980017,858798133c825385785,943142966,892743980,741750068,926363954,824981041c943272503,825371703,892745782,808988972,1664300085,909455666c824979762,892678457,825371700,842086705,825242156,741552184c808857650,841757235,858927409,808608569,909654067,875639340c741423158,875638834,841757234,960050993,959523893,909719353c825373228,1664628534,808991025,841756979,909522226,959523894c809055029,942813740,741947446,808597809,841757238,942813491c942760752,876032056,875770412,741750323,875771953,841757237c959460915,925969459,859125560,926102060,1664693815,909326129c841758777,943012147,909192246,892874808,808727084,741553200c892614193,841757241,942880052,909206329,892876082,942944812c741553716,842085937,841758514,926167349,909192243,825634865c875901484,1664103481,942683697,841758265,925972533,909192248c892876593,943010348,741486649,959723057,841757495,909654325c909206327,808663095,808858156,741421879,942683953,841757232c909389878,925969460,943273523,808858156,1664562233,943011889c841756976,960049718,959523890,926365495,825635372,741882167c892940338,841758263,842610741,825385784,959788597,926233132c741618996,942682674,841758775,909325365,842148920,892613939c942944812,1664301105,842281522,841758256,859190836,842148916c825700661,892613164,741486898,808858162,841758516,909587252c842162996,892614713,926102060,741816116,942879538,841758265c959656243,858926132,926430777,909259308,1664562486,909325362c841757238,808727346,875703350,859058743,959525420,741684023c959526194,841756723,926037809,892494642,875903029,892416556c741617970,892876082,841756978,892678449,909257783,842085168c925905452,1664497203,909260338,841757751,892875056,909257780c842150196,909717804,741815088,842413618,824981297,859058233c909271862,892678969,842543404,741554480,909326130,824981561c842347575,942812211,892744496,943075628,1664103476,825440306c824981813,943207734,942812215,842085171,892743980,741488184c859125810,824981814,926431286,942826290,959460661,959852844c741488176,909457458,824979505,909261110,942812214,926103349c959852844,1664300084,825702450,824981808,959525175,942812214c909719607,825700652,741945394,959985714,824981555,808663350c959603508,825307697,892743980,741422385,875772210,824981813c926494774,959589426,859059765,909455660,1664693815,909588786c824980017,892940853,959589433,876033335,842346796,741552953c875573299,824980024,809055541,808674101,875575090,943010092c741750321,825503795,824979513,926365493,808660018,842215989c875901228,1664431927,825700403,824981299,842152244,808660021c892350777,859058476,741355575,808530227,824979766,925972531c825451318,859124529,926101804,741880627,892416307,824979763c808597043,825437240,942880562,909324588,1664366388,942879027c824980784,808924723,825437235,859387955,926101804,741685559c942879027,824979512,943077427,825451316,842283059,808726828c741423414,892612915,824980533,909390388,825437241,943076405c875835692,1664628017,892743987,824981808,825308724,825437236c926495287,909390124,741749297,892875059,824980272,808596532c842228537,825636144,808726828,741357369,942813747,824981808c926431027,842214449,925905205,875770156,1664432183,842543667c824980024,808792115,858991669,808532016,892481836,741815608c926036787,824981298,926429234,859005753,842085686,825307436c741749552,909587251,824980281,926363696,858991669,825832759c858798380,862138930,959788851,959982641,741748787,859255603c942420790,892744248,926102316,741685559,808662840,859005744c858796856,842414124,858535984,842086707,909651000,741553200c943272755,942421302,808595511,808727395,741882163,859256632c875768882,892745264,909654060,858534707,892350772,959982649c1664299828,875705395,959199025,959983922,875836204,741945911c808923961,875768881,859190839,825506092,862139192,842412085c876162098,741947190,825374003,959197495,875901235,825570092c741422136,942747705,892560179,875573553,909326380,858535729c942684468,926362677,741814324,825635891,925645107,875640113c808727395,741617712,808663349,858991673,858861617,876164140c858534704,892743730,808725552,1664170294,876097587,858534712c842282032,876163628,741357369,892547634,942812210,892744496c808857900,845362486,875640630,808528949,741553715,842216754c925645112,741554230,959984434,925644082,1664561460,925970994c925642808,741486897,808792114,824979764,892875056,943206700c741749043,926102321,925983539,925972788,959787308,824981811c892678454,942746679,741488694,926364721,824981811,909522998c808726883,741749810,926430513,858860597,909522738,942944556c824981552,842282290,858860597,1664300080,926167345,824979511c943141936,875573548,741816629,926102326,808728876,858536246c1664300339,825505336,825306161,925643833,959722808,925642796c943207984,809054508,926037603,858534449,892088632,926103348c825635116,926166067,741617713,808989236,959788131,875313460c741750838,808989748,842345526,875312436,858928435,909521964c842294065,741815088,892811571,825439276,841757497,741356851c875770420,858860594,862140464,825571640,926298924,892546096c741355575,909717558,842150700,942420279,1664561458,959721523c859384883,841759024,842020153,892350764,841758770,943009849c909259052,845361457,825636407,842608940,841758262,926431027c842281516,824981809,859322679,909586988,828586297,926102583c808989228,824981810,859190838,825766444,824979768,858863414c842609196,828584246,808728119,808465196,824981556,842544696c942682924,824981048,842479161,925971244,845363256,842217525c876032812,841756976,926495033,943010860,841758777,959919154c859059500,845361459,892875313,943011116,841759026,959722289c859256108,841756985,943077169,825832748,845363249,875706163c959854124,841756728,909522992,825440044,824980790,842020403c909522732,828584499,942813490,859256620,824979507,859386929c808990508,824981810,808726578,926496556,828586033,875903282c892483628,824980278,926038066,892680236,824979510,876098610c876099628,828585525,959723569,926103852,959199539,741880629c892942137,942877749,959198776,959656761,926102115,960048181c741879863,960049714,808464684,741619765,959722290,825241900c1664692792,825570354,875573548,741945652,858927155,925905196c741421106,859320370,959459628,1664300597,825306160,859322164c925905452,825306160,925906744,942748972,842083377,808662322c959853923,842083376,959656243,959526444,842083384,959723315c909522476,842083383,876098356,959459683,824979510,925970483c892415029,741684277,943010609,824980529,925907255,842281260c1664497719,959723569,875637809,825242932,859386156,824980528c892482612,808594489,741356083,842216497,845363510,909260592c842281260,741685048,942682418,875637810,825439282,875639340c824980278,825242164,858940209,741946932,926495537,841758263c959985715,959656236,741816374,825243186,875637808,909391921c943207011,824980533,876033076,825437234,741750583,909587505c858534449,926364212,808792364,1664563255,926103859,892415024c909259319,942945324,824981040,892678966,892611633,741882168c825374513,878917432,859189302,859255084,741685556,842544692c925969461,842151475,943141932,824981041,909128503,959734579c741421361,858928945,892089393,943141168,825700652,741685298c808464693,925969459,943140912,825505123,824981046,875836726c909454387,741814320,875574833,892088885,842478900,875901228c1664235063,959787829,892415028,892483632,909260076,824981302c909653556,825568307,741684020,959591473,878917944,926167608c842215724,741620025,825505076,842083381,892876850,909325356c824980791,859124273,825516853,741881652,842283321,825502776c741814836,892483128,859057208,741422645,825307959,892625716c741684533,892874806,959720504,741750578,808597812,892677168c741617720,892680243,909468471,741683509,825505587,926231604c741683507,808662579,943008825,741422129,892482867,943022901c741945397,959919155,959786040,741618737,875967539,959786038c741816118,825242931,808870708,741422642,808727859,808856632c741751088,858797619,959786032,741487672,859125299,959800120c741815093,858863411,959786037,741618737,959854387,943008820c741881911,909260851,909468469,741685043,942682676,875899960c741945906,892352052,842345520,741486645,842149941,959734585c741749815,859387445,926166068,741814585,909652790,909388856c741751093,808464695,892625718,741880626,926103607,875834418c741946165,808990008,875834417,741357877,808596281,875848501c741553462,942747697,875312950,943011637,808530220,741683509c842348340,825306163,808792121,876164195,824981041,875706418c842345525,741815091,825701169,892090164,842281013,909390124c1664364849,825636405,892415031,942682929,808989996,824979513c842413621,926231609,741356849,808597041,895694647,892417334c892743980,741421368,925972277,909192246,942813753,808989996c824979513,842478135,808870704,741487153,875575345,908865592c892811313,943206700,741487922,909193782,959523894,842281782c875705955,841759029,926299184,842411059,741422391,808661298c908866608,909588785,825373228,1664299571,809054262,858926137c892352818,842347820,841757235,943012147,875834422,741946928c926037042,878917945,808792625,859058732,741421366,808663091c875703347,943142963,909456172,841756977,925971764,825451315c741751092,825701426,841758005,875902521,825569836,741619000c959787315,892480568,825768245,926102371,841758769,842346550c926100536,741946418,892483122,875312440,942749233,825635372c1664169011,909588532,892480568,909718073,808858924,841758773c926496821,859188280,741618228,842609970,912470066,943077427c959787564,741487410,842216502,892480566,842215993,926168620c841756727,942750005,808936242,741422645,892876082,925645109c909259318,926233132,741487668,943140920,892480565,842609715c909391971,841756722,909193269,943205429,741553713,892744754c959197747,808990512,842281516,1664563248,943141945,858926128c859386421,842545452,841758777,959592498,808528949,926495537c808596012,1664301369,926232625,841757232,859320369,825306163c875704880,808464940,741749559,892612913,824980533,909455417c825320244,825439800,808988972,741815097,859386161,824980020c876163127,825306162,943206968,808857900,1664301366,825766193c824981817,808991029,825306164,858927416,943010092,741816120c842543409,824980278,808466485,825320241,875574584,909455660c741749300,859386161,824980020,808531509,842083384,909653296c926232876,1664233777,875639345,824980278,842544949,842083379c876032306,943010092,741486903,808661553,824980786,875837749c842097464,943273523,808857900,741552944,875835953,824980279c943140918,842083378,858862645,808857900,1664364852,875967025c824981815,808464438,842083383,909324598,943010092,741357880c825635377,824981304,842020917,842097462,875639606,892678444c741815856,926298673,824981044,875639349,842083382,842150968c959721772,1664104246,809054769,824980019,943142964,842083377c926037305,926167340,741423408,808530737,824981303,909391668c858874672,842478386,926167340,741816119,842150705,824979506c909261108,858860595,875705650,808792364,1664430131,842216241c824979766,808989237,858860598,859189556,892678444,741946929c909521713,824980529,909391413,858874676,892680246,909455660c741553970,959853361,824980793,825374261,858860592,942682167c909455660,1664562225,859255601,824979765,876099892,858860599c825571129,859058476,741486648,825832241,824979764,808728371c858874673,892743737,909324588,741357878,842609457,824980281c926496051,875637817,876163120,892547372,1664561720,925905969c824980272,808924467,875637808,892547377,909324588,741815601c875639857,824981298,909522483,875651893,808924977,926101804c741946418,808596529,824981812,926431027,875637809,808662066c942879020,1664103220,926102577,824979760,858992692,875637813c909259573,825504044,741684279,959919153,824980528,959722036c875651892,876033335,808726828,741748793,859255857,824979506c842479923,875637813,909520951,942879020,1664365621,892679217c824981810,858992947,875637809,875640631,875704620,741684529c859255857,824980788,892941873,875651892,875835959,892416300c741488176,876098609,824981299,892744753,875637814,876034361c909193516,1664170288,959526193,824980789,859387697,892415026c959590964,942747948,741945909,943076657,824981296,808728625c892429106,942815544,942747948,741881906,825832753,824981814c809056049,892415031,909521208,892416300,1664627513,808858929c824980019,859255089,892415029,942747957,925905196,741552434c926168369,824981304,926233136,892429112,859058996,842414380c824979769,959657013,959982644,741815865,959591729,942421048c959854387,842346851,741815608,959525688,892415032,926234674c909260844,824980529,808727349,842542131,1664169778,959657265c942421303,842021169,875901228,741879861,959525432,892415028c859126068,892483628,828583989,825832757,859319352,741815091c943076657,942421808,943206708,926232876,741816631,859386936c892429112,959590968,842348588,824981558,808990773,892873777c741552694,859387185,942420022,943075893,959787363,741945657c809055288,892415024,909522745,842283052,824979513,842414389c859319350,1664365623,859321649,925644089,892810552,943010092c741684530,875705143,892415025,892679223,808990252,828586032c943142453,859188274,741356598,808858929,892088375,875770681c875901228,741357364,808596789,892429111,825569332,825505068c824980785,859386421,842345523,741552182,892613937,892088887c925904946,909455715,741879857,875835701,892415032,909259830c858993964,824980277,859321909,875899954,1664366899,892876081c892090425,825506104,959787308,741355828,842478390,909192249c842477872,892876332,828586290,825307446,876031026,741945396c808531505,942421816,875902000,859189548,741487409,925972024c909206320,959919923,959920172,824981561,959656502,959982645c741749041,825243185,942420022,875638841,943010147,741486649c892942392,892415025,842346552,909588524,824980276,892548661c943205424,1664563248,876033329,959199538,842478132,926232876c741750832,892350513,824980536,808466485,808528945,808597558c943010147,741685301,925905201,824980024,943012149,825306168c909194548,842412332,741357363,909586737,828585778,825635638c825306164,842084409,859189548,741422898,943272241,824980278c909390134,842083384,825243440,959787363,741552946,925970993c824979507,876164661,842083383,892614961,875901228,741749813c842084913,828586288,942748469,842083384,809056048,825569580c741488952,808464945,824979508,926497076,842083380,842018864c808792419,741618994,959656497,824980790,892549428,842083378c825308983,959721772,741814835,892416817,828585780,825440564c858860596,808989237,959721772,741814835,959984433,824979765c959459637,875637810,859059250,842346851,741357360,859059249c824981048,909717557,875637813,842544693,942944556,741488950c875902001,828584249,926496308,875637815,842347317,892612908c741617717,892613681,824980534,959460404,875637812,892548403c842281315,741488947,842150961,824981559,808923444,875637814c825766962,825504044,741684788,892613681,828586296,943271988c875637811,858995000,959656236,741748787,825439537,824981812c942813236,892415028,892614199,808726883,741356598,859387185c824980018,859191603,909192246,842150192,926101804,741945401c960050481,828584504,926168627,892415028,808990777,892547372c741356084,809055537,824981297,909325363,892415030,859124024c842215779,741488697,808924465,824980274,909128243,892415032c859255861,808661292,741554230,825505073,828583988,959655987c892415025,892875062,808661292,741749044,825767217,824981046c926101555,909192248,926167344,808661347,741814835,842217009c824981552,858863922,909192244,859255092,909259052,741946417c909325873,828585778,842347570,909192243,892547891,858927404c741421105,875705905,824981044,942944562,909192248,809054258c858927459,741946161,926103089,824981815,858993970,909192246c858862388,926036268,741554228,926168625,828583991,926496307c909192240,875640886,909390124,741685556,808924721,824980784c858797621,909192242,959983925,943010147,741947702,909391409c824980537,892547382,909192243,926167348,875966764,741879856c909325873,828583993,858862391,909192249,926363698,842543404c741880113,960050481,824980793,808988729,892415029,926299702c909717859,741882166,875836721,841759025,875901488,892415024c808663345,942682668,741552440,942683441,845362482,875837744c892415032,825308976,808530476,741882161,909129009,841758003c959524913,875637816,892941881,808530531,741751088,909718577c841759025,808464433,875637815,909521977,959459884,741618745c876164145,845363511,825571632,875637810,825767225,959459884c741357616,926495793,841756722,875968560,875637816,959461433c892351075,741684020,892351793,841758260,892613680,875637815c859387193,892351020,741815856,859190321,845362485,943011120c875637815,859256115,909128236,741618481,942683185,841758000c808859184,858860596,875704376,909128291,741553207,842478385c841756977,925972272,858860597,943010358,909128236,741357360c875901745,845362745,825570608,858860593,876033589,875573804c741947448,959787825,841758770,875705392,858860593,859385910c825242211,741945396,943076145,841756723,859189296,858860597c909127990,825242156,741684020,842216241,845362744,808988976c858860595,909523249,825242156,741553209,909128497,841758004c875573808,842083380,960049721,842019427,741683255,842019377c841757753,842150704,825306166,892744241,909128236,741355826c909258801,845363506,926037552,808528947,909587506,909128236c741357360,842149937,841758003,909718832,808528952,859060529c892351075,741684274,892416049,841758520,926168112,808528944c876165425,858796588,741879863,959524913,845362233,942747952c808528945,909127730,808464940,741357364,808529969,841758257c858992944,943270963,1664299062,875900978,942420530,943009847c808530476,741750325,875574839,825371704,926429752,875968044c845361458,808924722,892677176,741880121,825701170,875311671c808465464,808792620,741422130,892810292,892494645,892548145c875836460,841758002,909521461,875834422,741751089,942880050c875312696,942747700,875901539,741357364,842609460,892480569c959590453,825504812,841756983,959526197,875834420,1664168760c859125042,875312692,859124789,892678700,741422128,960050484c892480569,942683444,842413100,845362481,943010613,909388849c741751093,892482866,875311161,909588534,825569836,741552438c808531764,875717428,875902768,909718572,841758009,943010099c892677173,741684274,959656498,908865593,842150707,892416611c741422902,909193783,808594481,892942649,909260844,841757237c959919408,859384881,1664562745,842346546,959198516,808727605c858796588,741683253,942815033,808594482,892418356,892877100c845362999,925906480,960048176,741487414,926363698,959199541c808663351,959459884,741946929,858994489,825385779,925904944c959854892,841756729,892874801,909716536,741357619,892416306c959197752,943010615,842084963,741750321,875640889,825371702c858994225,943208748,841757748,892416305,960048176,1664235828c909652018,824981817,808923696,808594485,825374519,909127980c741816116,926298162,824980276,858992689,808608568,909128245c909193516,741618484,926232626,824980277,959853106,808594485c892483636,942813484,1664692792,909389874,824980787,858796083c808594485,858861620,825438508,741620019,942944306,824981555c808923699,808608562,876164918,842215724,741945395,943140914c824981556,943271987,808594488,859126072,959590700,1664626999c876163122,824981048,808532274,825371704,875770160,942813484c741750836,959459634,824980792,858798386,825385778,943011377c959590700,741816116,875639090,824981297,858927155,825371705c825242161,808661292,1664497720,959459634,824979510,859189555c825371702,892679728,842215724,741488435,875573554,824980534c858862387,808608564,942945337,926101804,741947443,876097586c824980280,892743988,808594486,808794423,909390124,1664233522c926494777,876099633,926428209,892352309,741945401,808728625c825504819,808203057,842544172,959722547,841756726,959918641c859321392,942957361,875836210,741357113,926036274,942944313c808202547,808202284,946024492,842413362,942814514,825505836c842544439,942422069,926233906,842217009,892811308,943141686c942420017,825242164,859387961,959789356,960050484,929249587c825635124,892614456,959789356,892482103,942421300,892809524c892547639,909261100,808924721,942422328,859190583,892418103c959461676,825569843,946026544,859125808,909587504,825505580c859125814,942421296,875901497,892612920,892614700,892548659c959198001,943274293,825375027,892811308,943141686,946026289c842086709,825309237,943011884,825374264,925643826,825766196c909587764,892483628,942944309,942421809,892809524,926037814c808859948,926495792,946025265,859190583,808532023,842283052c959723568,942421809,942682676,859191604,825505580,809054518c942420272,892876848,859256376,825505836,926430519,962803255c943012144,859388214,842610732,808792372,942421810,808793394c875574068,892811308,859386678,925642804,943075636,926495285c892483628,808792117,946025271,909325620,842086193,892483628c876097587,942421302,825504313,909258805,959789356,959788342c959197753,959527216,842479411,825505580,909195320,946026037c809055543,858862898,825505836,842544439,942420278,808924466c859386162,892483884,876164665,959197750,859059762,942880049c959461676,942881073,929249074,943075636,842610484,842610732c892482867,942420278,892809524,842609719,842283052,858992948c959197494,842348853,959985715,892811308,842149945,946026293c808662322,842610231,825505580,959854644,959198512,876032564c943273527,892614700,959526451,942422070,959920181,909194807c892483628,909195059,962803769,892746037,926495798,943011884c892746039,925644856,892809524,808728624,959461676,825243955c942420019,892809524,876099894,842283052,842086450,946025526c926102834,943273521,842610732,909259833,959199028,875573302c925906233,825505580,808531255,959198521,959527216,943142707c875706412,892418105,946026805,959920181,926101816,842283052c959984689,959198001,842348848,892875826,842610732,892351545c925644856,892547380,892811319,959461676,892482870,946024499c943011890,909718070,959461676,842543665,942422324,842610741c808661302,942684204,842610745,959198003,808596276,808466230c825505580,892940598,946025520,892352821,876165432,875706412c808532025,942421556,825635385,842216499,943011884,825635385c942420019,942881077,808532277,859060524,842085425,929249585c892678452,859190323,909261100,875836979,942421558,943273010c875640881,959789356,858993976,942421814,842610741,909324598c959461676,858993974,962802992,925905716,942814773,825505580c842348598,942421561,909391920,943010869,942815276,926169141c959198773,943143221,909652024,892811308,858992695,962803252c943274293,926102580,842283052,858927412,925643315,943075636c825242421,909588524,909654320,942420017,943273010,943141424c842283052,825242929,946026553,942944825,926299440,959789100c943011122,942421813,859190578,825700661,825505580,909259316c959197236,842479925,842020914,875706412,892942137,962803760c943274293,808924723,842610732,892352564,959198774,875639604c909586737,892483628,825570102,925644337,943075636,858796853c959789356,959723577,946026036,943011890,909718580,909261100c926234932,942422073,942944825,859190576,909261100,842018867c959199025,959591986,842085432,825505580,859190579,962802740c809055538,842544182,875706412,926496569,942420790,943274032c926037816,959461676,926364978,942422071,909718839,909325623c959789100,825570610,929249587,943206708,909521202,959789356c959460916,942421041,943273010,808465201,942684204,808466745c959199280,892483888,926365495,842283052,959459638,962802745c959723058,808595509,825505580,825635128,959199537,926496050c942747698,892614700,842217011,959199029,858928690,942815540c842610732,892352564,962803254,825766452,875836725,842610732c892743988,925644341,876163380,943142454,909588524,858993456c942420019,892809524,959723319,909261100,842609204,946025523c942944825,943076656,859060524,825636656,942422068,842610741c892417847,825505580,842283062,942421815,909587762,842414390c825505836,876033335,946026041,959789104,808662326,892811308c858992695,942420021,926364983,909390897,842610732,808597556c925643321,842281268,926496818,842283052,892810291,946024503c909325620,858863409,892811308,942946101,942421043,808924471c825570099,892811308,859321913,959199024,959789365,909457712c825505580,842283062,946024504,858797623,942749746,825505836c892876087,959199537,943274293,892548148,943011884,825635385c942421043,909194807,959985715,959789356,892745014,929249076c825766196,876032822,959461676,875639349,942422069,892809524c925971768,959461676,925970997,942421553,875639348,875641144c959461676,926429745,962802997,909194802,909718839,825505580c842216757,959197744,959723058,909258805,892614700,875705907c942420792,942881077,892743990,892483628,909195059,946026041c926167604,892547384,842610732,926431030,925642800,825635124c808464441,842283052,943076403,942420528,892809524,892614455c842283052,892875827,946026297,926102834,926496305,909261100c959656754,942421296,892876848,825307704,825505580,943077428c942422329,892483893,875771956,825505836,842544439,962802230c959591986,943142456,942684204,875837749,942421048,809055543c892481587,892811308,808924729,925642802,942944564,859124023c942684204,960050488,946025269,909325620,892942642,892483628c842282803,959197750,842348853,892942387,959461676,859124275c959197238,892877109,808464691,825505580,892614710,946024755c959789104,859125047,825505836,876033335,959199033,892877109c926298931,892483884,876164665,942421046,842610741,909325368c942684204,842610745,929248056,943075636,926431028,909588524c825833776,942420274,892809524,875706166,842610732,943075636c959198258,959527216,959722034,909261100,842085172,946025784c842217781,909588528,825505580,943077428,959199545,825242420c926364465,892614700,925972019,959199281,842217776,875705909c959461676,842152241,946026804,926167604,842479161,842610732c859125560,925644848,876163380,926495541,959461420,926233904c942420793,892809524,942879287,892483628,825635638,962802229c959527216,808727090,959461676,875639349,942421302,926429753c859190069,825505580,808792376,942421305,909194807,926234164c825505836,876033335,946025017,859125808,943077169,892483884c876164665,959198518,825702704,959461431,909261100,926495284c925642804,892809524,909717553,842283052,825636912,946025273c909325620,875574579,959789100,959920179,959197238,959527216c942944818,892811308,808728373,942420791,859321650,808991025c825505580,858862132,946025014,926233906,892745776,825505836c959853879,942420280,825635385,858993715,959461676,842152241c942422324,926167604,808597817,842610732,942683193,929249593c892678452,909128243,909261100,876165426,942420276,892809524c808661049,892483628,909521718,942421302,825504313,909258805c959789356,859387959,962802230,959723058,909586997,825505580c892940598,959199536,959789365,959592241,842414124,825832241c959199032,876163636,875574068,842610732,808792372,946026034c892547641,825374770,842283052,909717808,925644850,825635124c959526711,892483628,842479159,942421809,859125813,943141941c959789356,959787573,946026035,825504313,875704373,842283052c876164916,942421297,892547641,825439025,825505580,876034100c959197233,909194802,959853368,943011884,842347317,946025266c909654069,942683187,892811308,943141686,942421297,942944825c892350770,959789356,825243188,925642804,943075636,959722035c909261100,892481585,946026295,858862134,909194296,959461676c959918641,942421304,909654069,859387184,959461676,926300213c942421044,808662322,942946615,825505580,875771189,946026805c892483893,825243189,943011884,959787829,942421816,842086709c925970484,943011884,892352056,959198009,943075892,943142450c842283052,842348592,929249585,943206708,825439792,892811308c842479161,942420280,859125813,926300468,942684204,876165177c942422328,909654069,926496048,943011884,943143223,946026551c909654069,808989490,825505580,875836725,959199288,909325874c892744756,842414124,926495537,959198512,808596276,925970999c943011884,892352056,946025017,959460919,942813497,943011884c858928696,925642808,942944564,842479159,959461676,926429745c942420789,859125813,825242164,842610732,842610486,946026289c859190583,842086455,959789356,909325624,942422065,825504313c926300214,825505580,858863672,942421561,808793394,925972532c943011884,959787829,946026808,959920176,959723059,892811308c943141686,942421809,859190583,876163129,892483884,842086201c925643828,825766196,909260342,892483628,943010614,946026808c858862134,875903289,942684204,825506103,942420278,859190583c825309239,959789356,943273268,942420537,959789104,943075894c825505580,909259316,962802996,909392181,825242672,943011884c959656757,942420788,943274032,875770425,943011884,909129272c942420272,808924466,892679218,842610732,875706420,929248048c825766196,825373492,909261100,943142449,942421813,859125813c875704885,842283308,842346808,942420536,909654069,876164400c842610732,925971763,946025017,909522992,875575345,825505580c943011123,959197747,825242420,859124528,842414124,842019889c942420785,926167604,825438520,842283052,858994736,962802488c842610997,909586736,959461676,825569843,925642800,942944564c825243958,942684204,842019637,942421298,859125813,892810293c959789356,859059512,946026296,842348592,926169400,842610732c808530232,959198773,808531506,825701170,825505580,875770420c942420785,825373236,825766965,943011884,909195577,946026038c859321650,959788850,959789100,959920179,942422068,859125813c842478645,959461676,825635379,959197491,808596276,926037045c909521196,825439284,1664497206,859189817,909390902,876162103c825373746,741683251,876097592,808596790,876162103,959920178c741487413,892417079,925970997,808987705,926496056,1664627760c959984952,926298425,876162098,858863666,741816628,943206456c959854901,909650994,959656242,741881905,909717561,842216501c842607667,942814262,1664299314,858862647,942683701,892873776c926496568,741814321,875705401,925905458,876096563,925970994c741422898,926429240,875771698,876031024,876099121,1664104759c825832760,892547385,926428210,842544949,741553721,926496057l892352312,926428215l892743990,741619249l892876088,808924211c842542135,875574581,1664626739,909259832,926299952,876031025c926169393,741422132,825635385,825309238,892939317,960049465c741880629,842347064,875836212,842607667,926298422,1664561209c892417079,825701173,876162104,942946098,741945911,892483896c959460916,876096569,825569586,741488436,859385913,925971001c892873778,909325624,1664562226,959787577,960049207,892873783c876098361,741423160,875968049,943011379,959198007,876032564c959920440,959789356,876034353,942420537,842217781,875705904c892483683,808466229,925643321,825635124,858863415,892483628c909456182,942420020,909587767,926431288,842610732,942946104c942422320,858797623,909326387,842414179,842019889,942422064c909654069,909455667,892483628,859388214,925644088,825635124c859257143,942684204,875902516,942422325,942682681,842609465c959789411,825243188,942420789,859059506,808595513,825505580c875705653,942420531,842479664,876099640,842283052,892875314c942420275,959920176,942945843,959461731,926429745,942422068c859125813,825242164,842283308,859190329,942420533,909522992c959524912,825505580,909588532,959199286,842479925,909260851c825505891,926299447,942421810,875770420,875639607,942684204c842610745,925643576,943075636,926431028,959461676,842609201c959198518,892483888,825767735,842610787,959590710,942422321c959920181,842216246,825505836,876033335,959198265,825766452c892350516,959461676,875903029,942421302,909325620,909588785c842283107,925905206,942422323,858797623,959590449,825505836c892876087,959198001,875639604,808923441,892483628,859388214c942421559,892809524,858993207,892811363,892614453,942421559c842348592,892614968,909521196,842216500,741816113,859387192c825504306,842542135,825768244,741422128,842609976,808858933c926442291,842215478,741355571,942748727,943010865,892873781c926430009,741685297,825831481,875704889,842607673,858993206c741683257,909717561,909259317,842556216,876098872,741617717c842609976,842413621,809053240,842608953,741946418,925971511c842215477,876096568,959524914,741947448,959722040,875573560c959996724,825309234,741814579,842150968,842478897,876031028c808793905,741814835,959983672,876034360,876096565,926494770c741619252,875706680,825635384,809001779,825636408,741488946c959722040,926036024,842607670,875967286,741421623,892874808c876165170,876031028,825767985,741487926,909261112,892744241c809067319,926300216,741685299,875968049,959526453,959197495c842086704,825636664,943011884,909195577,959198007,842281524c959985456,892483628,842543155,962802737,842348853,875966773c859060524,943272753,925643321,876163380,825373750,942684204c842412857,925642804,943206708,808532273,825505580,943142195c946025271,808924466,942750000,842283308,926365496,942421556c959984951,859126073,825505580,808792376,942421305,909654069c859124019,892483628,875638839,946025783,825439543,909586738c825505580,909587763,942422065,909194807,875574324,959461676c943208499,942421813,825439543,909719090,959461676,926495281c946024504,808924471,875836981,959789100,842086192,925644088c892678452,859387442,892483628,875967286,942421040,959789104c875705654,943011884,926233397,929247539,943075636,959721525c959789356,909455925,942421048,842610741,825438518,943142956c909455673,942421811,942813748,943142705,942684204,842085942c962802233,926429748,842348343,825505580,858927668,942420793c842610736,858928948,909261100,858993458,959199288,909654064c876098869,909521196,926495796,1664628281,808858169,859125299c876096561,842282290,741945905,892876088,842478899,892873785c909652793,741880377,909652024,875770678,892939312,959984953c1664299828,875639863,875968056,876096565,909390642,741684277c909718841,825570096,876031026,825767985,741749553,909455928c926102835,842607671,875769910,1664301369,875639863,875967026c809053238,825635385,741683249,959984952,858863154,876031028c909195313,741685043,859124280,876032823,842607670,859322677c1664431157,892417079,858928181,892939315,875903033,741750835c959787577,909392182,876031029,892418097,741488944,808596536c825831474,809053236,842608953,1664693298,892417079,825701173c876162104,959723314,741749815,842608697,842217008,876031025c842347825,741946164,842608697,808530230,842607670,959854901c1664562484,858862647,959788597,926428216,859256117,741947698c926037049,943076916,876031024,943207473,741620022,842216505c892614192,892939313,926102841,1664366393,875639863,859060280c876162104,825504051,741422897,875706680,909455416,876031032c926430257,741749044,926429240,926103602,892939313,959984953c1664430644,942748727,842413617,892939317,876099897,741880889c825373752,808465206,876031024,926169393,741881905,959984952c825701177,842542135,825701173,1664563510,909194295,959591736c876096568,875836722,741815092,859124280,808923447,876031029c909392177,741945652,909718841,943142709,842542129,892875573c1664562999,942748727,959656248,842542137,959460149,741554484c959984952,858863154,876031030,942749233,741421874,842216505c842347319,808987702,876164408,1664104500,925971511,842215477c809053240,876163385,741946160,943207736,926299191,876031031c909653041,741749814,825832760,859320377,876096569,859320370c1664628531,942748727,909324344,892873785,876165432,741816372c859124280,909194800,876031024,875902257,741619764,808596536c825831474,876096569,926494770,1664431668,858862647,959788597c842542130,842020661,741421367,808596536,942879544,876031028c959526449,741421104,876163129,842609973,876096568,859320370c1664694067,942748727,876098609,809053232,909456441,741751094c808596536,892614457,876031030,959526449,741619255,909261112c825701425,842542130,909128501,1664497201,959525943,842282548c892873780,892678713,741945398,959592760,842217779,892939313c960049465,741554226,909261112,808792120,876162099,925905459c1664562738,808465977,942749748,876031026,909392177,741553713c942815544,858796081,842607668,926495798,741881392,925971512c909588533,876031032,926169393,1664629046,858929464,825569333c876096563,842412853,741487410,959525943,825505332,876162105c926168882,741816630,925971512,842021173,876031030,842150961c1664628787,943011640,875836723,892873777,909325624,741422130c892417079,943075893,876096568,926364722,741814582,859124792c892612918,876031030,875902257,1664365106,959592760,858992692c808987703,858796600,741488176,909457208,942684467,876031028c875902257,741421874,959983672,942748466,876162102,926168882c1664627769,875968049,842085941,942421808,909587762,926495030c842283052,825242929,925644856,892547380,825504566,959461420c926233904,942421817,842610741,875574327,825505635,825635897c959197494,926036788,909390386,943011884,876032569,824980528c909391414,808661817,842607667,960049718,741486647,926234424c842413104,876045104,959526449,741553719,926494777,892679985c892873779,808859704,741488949,942815544,842348848,959982640c943142450,741618740,959722040,943140920,842556216,926299957c741945650,959787577,875901752,876031024,875640881,741945907c808858169,875575091,842542129,825768244,741880880,943010360c808792627,926442292,892549173,741488950,875639863,808530226c808987705,859190840,741684275,909457208,825767731,892939314c926431033,741488437,926430520,875968057,842556211,959920436c741748789,842608697,926234933,808987698,876164408,741947444c925971511,808663348,876162099,875640882,741815602,925971512c808466485,876110647,859059506,741553457,842150968,909259064c909192240,909194294,909457208,959461676,825243955,942420019c859190583,825309239,892483628,825700403,946026040,926364983c842085424,875706412,942749753,959198257,909325874,858796086c943011884,825635385,925643827,876163380,942945335,959461676c859320631,946024754,909325620,808464435,942684204,960049717c942421047,808793394,875835444,825505580,943273015,942421553c926429753,808794166,892811308,943141686,946025009,942813748c875575346,892483884,842086201,942421044,943273010,926167089c892483628,909521718,942420022,943142199,842414386,825505580c825635128,962802737,809055538,892482102,943011884,926233397c942421555,842610736,825637171,909261100,942814002,925644343c876032308,943272505,942684204,926496825,962803764,959527216c909390386,892483628,909129525,959197489,825242420,892418352c875706412,892418105,959197494,876032564,892416568,959461676c943208499,929248565,892678452,842086195,892811308,909195063c942421817,825439543,825504818,842610732,909326388,942422067c892483893,876097589,909521196,875770420,1664627504,926233144c859256630,842607666,959854901,741488180,825832760,959592760c842542137,842217525,741488948,959722040,909588791,842542129c942879797,1664431927,926429240,959459641,876031026,825767985c741946422,808596536,959526456,959982643,876164661,741749553c926430520,942683705,808987697,858929464,1664496436,942748727c875966776,809053240,876163385,741554482,825831481,875704889c892873782,959787065,741553458,943206456,842610741,842542132c825768244,1664497970,909261112,909521457,926428210,875641141c741618480,875639863,859060280,842607671,943075638,741946931c808597816,943208504,926428214,875966774,1664299060,926429240c909324857,876031028,859321905,741881399,892940345,909390130c926428209,926103093,741683512,825832760,892547385,926428208c808728117,1664300593,959722040,943140920,876162103,842478131c741355573,959591481,942814004,876031033,892418097,741749811c892941625,825372985,926428215,842085173,1664432177,875706680c925906737,876096567,808792370,741881905,892418097,825700916c959199282,959591986,842217784,892483628,825634867,942421302c875901497,842019896,892811363,960049974,959198769,959527221c926429753,842283308,842281272,942421302,859190583,909195577c842283308,942748212,959197233,825242420,943010608,842610787c825766965,959198521,875967794,842412083,892811308,809055030c942420281,926298681,842084921,942684460,943076920,959199542c825242420,943208497,842283107,926494774,942422064,825439543c892941874,942684204,959723060,959198005,825242420,825700657c943011884,959722293,959197238,858928690,842086707,842610787c808793143,942421040,859125813,925970997,892811308,943272758c942420790,892483893,942682422,943011884,842347317,959199025c909392181,808792368,892483683,842479159,942421814,859125813c909717812,842610732,926431030,942422320,926429753,909586486c943011884,842412853,959197236,926036788,808990515,892483683c926036792,942422068,859125813,875968820,959461676,875641139c959197745,825702704,859322424,943011884,926233397,942421299c859190583,926103608,842283107,858796592,942421561,859125813c943272244,842283308,825440310,942422328,909391920,875968821c943011884,875901749,942420280,909522992,909389873,859060579c858994482,942421297,859125813,842347572,842283308,808466488c942421045,876163641,842085937,943011884,926233397,942420275c875901497,859321143,892483683,926036792,942422068,859125813c875968820,909588524,909391409,959198006,859059762,859190576c943011884,959787829,942420537,876032569,942944820,959789155c892352817,942420535,825439543,959657010,859060524,875966514c942420021,942813748,876098098,892811308,875770163,942422069c959920176,942747954,842610787,959592500,942421297,942682681c808990776,959789356,959461685,959197238,959723058,943208245c842610732,960051248,942422064,926364983,875639346,959789411c825831737,959199284,909654064,926364471,859060524,876033840c942421810,876032569,858798132,892483884,859059254,959198516c842086704,959592247,842283107,892810291,959198262,875967794c825571380,842283052,859322164,942420537,825635385,909588019c842283308,858927668,942420786,875705650,825243443,842610787c926101814,959197491,959527221,825504311,842610732,808531251c959199026,959658288,842610736,875706412,842020921,959199031c892746032,842478130,842610787,909193526,925645107,943206708c859058481,842610732,925906227,942422326,825833527,858863926c943011884,876098105,959199539,842348853,875966773,825505635c943076659,942422068,808793394,808464694,842283052,858994736c942420536,825635385,909586739,943011884,876098105,942422066c943273010,960049713,892811363,909128758,942421810,959853113c892678705,825505580,909588532,942421046,859190578,959985717c842610732,859387952,959198009,926496050,842149938,892483683c892941877,925642808,926429492,959789113,959789356,875640372c942422322,825504313,875704373,959789356,959527221,942420025c808924466,825440049,875706467,892942137,959199536,809055538c842413109,959461676,859059508,925643065,943075636,959460659c859060524,858861872,942421815,942682681,892483128,959461731c926300213,959198004,892877109,875837490,909521196,926037556c741356850,876164409,842281270,842607673,959854901,741750068c892874808,959592249,842556216,859058741,741357617,959722040c825241656,876162104,875837746,741486899,909455928,876098355c876031024,892876337,741880880,892482616,808596788,825844529c808924210,741423157,892940345,808595762,809053234,925972281c741617720,875639863,909522744,959982647,858863154,741619505c892874808,942945337,892887865,909455929,741488435,808858169c875902771,876096568,909457201,741423161,876097592,808596790c842542129,926168629,741618233,925971511,943009845,892887861c842414136,741356337,943206457,892548662,892939316,825635897c741357622,842150968,943273265,876031024,859321905,741815602c959984952,859060274,892887863,909261112,741356337,909717561c808661813,808987701,926037816,741422390,925971512,858798389c892939312,942750009,741618742,892678712,926364208,876045111c909456177,741356856,859385913,909325618,892873778,875771192c741554481,926430520,892876345,892873782,943009849,741487415c875968049,892875318,946026035,859190578,926167350,892811308c858992695,942421300,892483893,859385909,892811308,892941110c942421561,892809524,892744248,842610732,943141172,962802740c943012149,959591481,825505580,959983926,959199289,876032564c943143224,842414124,876163889,959198516,926036788,892744243c842610732,926431030,929247280,842281268,825635123,892483628c825307191,959197495,892483888,876099383,842283308,892612920c942420529,926167604,808989496,825505836,809055543,962803762c825242420,943010608,892483628,943075637,925643573,943206708c942747952,943011884,825439800,942421045,825439543,842085425c859060524,825702192,962803255,943143221,875967799,825505580c808531255,942420025,892547641,859123762,842610732,892352564c959199286,875639604,875704883,892811308,875640631,946024761c892809524,909391671,842283052,842151217,942421300,942750005c842478136,825505580,875640888,942420016,808858164,808925497c942684460,808859192,962804025,892483888,842478905,959789356c892811319,824980534,842282550,959591475,842607664,875967286c741749303,875706680,909455416,876096560,859059506,1664561460c858929464,808661557,876096560,909457201,741488697,909261112c875704376,809053237,892876089,741684788,925971511,959592756c926428216,858992694,1664103219,808858681,825242930,959982642c909588530,741488949,825832760,909259826,876031032,943207473c741880889,875705400,825307953,959982642,808989746,1664103989c926038328,943272756,842542132,926299957,741357625,925971512c959723317,892873780,892481849,741355571,809054264,825440054c876031028,926233393,1664299574,892874808,859125305,892939312c960049465,741487408,959983672,825569337,959982646,926168370c741880374,892417079,942945333,892939314,842609977,1664430133c825373752,842610740,959982640,808728882,741750072,842347064c892940596,876031029,909195313,741814838,876164409,959985973c842542128,808991028,1664170034,959983672,909390898,842542132c825701173,741882166,959984952,859255865,808987702,808662328c741356082,909194295,842151985,842607670,875575605,1664496697c842282546,842020149,741354551,876032565,842478387,741354552c842345520,959656499,1664365108,859124792,909654068,959982644c842283314,741880369,909457208,808990515,876096568,959524914c741488691,876164409,943208757,876031028,875902257,1664496178c909455928,943207731,876096569,943011633,741881138,892678712c859189559,926428210,926103093,741355832,808596536,959985969c892939315,959788089,1664693049,909194295,876034097,892939317c842151737,741684277,925971512,858928949,842607669,926298422c741947440,909457208,825767731,809053237,892482361,1664626737c892874808,926167091,876031030,892876337,741683251,892483896c875640884,876096565,859190069,741552437,960050489,842609464c926428209,926103093,1664561464,825832760,825767218,892873777c842414136,741618225,942748727,926233649,842542134,875574581c741814584,925971512,842479157,909716535,959721520,1664299319c909457208,825767731,876096560,876097586,741814585,808596536c909718584,876031027,959526449,741421104,943206456,926300213c876096563,943011633,1664497463,892940345,960050744,959982643c892417074,741814832,892678712,808662064,926428212,959657525c741356595,909194295,959591736,842542135,892351797,1664300848c859124792,825700662,842542130,942682933,741684788,875706680c842020145,892939318,892679737,741488953,825831481,926364473c876031026,825767985,1664496950,959788856,825569840,876096563c943011633,741422642,926233144,959525424,842607667,959854901c741488180,875967033,859124019,809053240,859386169,1664561720c909194295,959919160,959982642,842347314,741422645,925971512c959723317,876096562,858862642,741422643,892941625,943207218c926428217,842021173,1664562482,859124280,959854384,876031026c909653041,741683257,926037049,959854388,876096568,825635637c741881401,926430520,825636665,842542134,825701173,1664629046c909718841,959723061,892873783,909719352,741881909,925971511c876097589,809053232,809055033,741356337,925971512,943273525c876096564,825766450,1664366130,859124280,959852855,959982648c842283314,741815350,808465977,808794420,876031031,825571121c741685552,825831481,926364473,842542136,825768244,1664693557c926430520,858863673,876096567,942944562,741552441,892940345c942944818,959982645,808728882,741881909,858862647,926431029c809053237,842348089,1664103221,892875320,959591992,809053238c942813497,741946418,959984952,858863154,808987696,959985976c741552946,842216505,808924720,876031024,959526449,1664364597c809055544,960051253,842542132,825768244,741749808,909261112c859058993,892873778,909261112,741356337,859387192,825832760c876162096,825504051,1664692530,892417079,909390645,842607667c875967286,741750324,959722040,825766200,892939316,859125817c741815859,959984952,858863154,809053238,859125305,1664430131c808662073,842413367,876031032,892876337,741751090,876097592c892613942,842542136,876098872,741750071,926496057,942684216c926428214,858797877,1664496691,960050489,859059256,876096567c842085426,741487411,909194295,808662328,926428209,943271990c741355830,959722040,926036024,876096568,808792370,1664629041c875706680,909455416,892873783,892678713,741815608,909455928c925971763,876031025,842150961,741356598,926496057,808989234c842542130,959920436,1664626741,960050489,926298936,959982640c808989746,741750325,825439289,925970740,842542134,892548661c741749041,909194295,808662328,892939315,876099897,1664496697c892875320,959722552,842607670,892941366,741882167,875706680c909455416,842607667,808465206,741814578,842412601,825505849c876031026,909456177,1664365619,959787577,942945840,842542130c959920436,741553719,959983672,842479672,809053239,926233145c741881655,959788856,859125558,892873782,892678713,1664693041c942748727,909193784,892939318,808858681,741617977,959722040c808661304,808987696,809056568,741879856,842608697,926365493c876096567,808531506,1664366905,875967033,842020153,876031024c909195313,741945649,959787577,825242167,876096568,859190069c741815602,842412601,842609715,959982648,808989746,1664497205c942814265,875902257,959982644,909194290,741750069,959525943c926299700,926428216,858992694,741356339,925971512,876033845c842607673,959591478,1664365362,875706680,909455416,876162104c909586483,741880881,959984952,825702194,876031029,876099121c741816114,926233144,909719094,876096562,926234417,1664497972c892874808,859125305,926428208,858797877,741356851,926234424c875835703,959982646,842544178,741488944,875639863,959984178c876096567,926167858,1664104245,859124792,825700662,926428211c876033333,741618488,926234424,892547888,926428209,943077685c741814323,892941625,892940345,876031030,876099121,1664104498c808859448,825766451,876096568,943011633,741945653,960050489c859059256,892873781,909261112,741618481,825636664,943207222c892939321,909456953,1664562229,942748727,926103089,809053236c825374009,741881140,925971512,825571381,809053239,825374009c741749047,825373752,825833524,809053236,942813497,1664431415c825635385,959788854,876031030,859125041,741486642,875967033c842020153,876096566,842412853,741554228,859387192,909194808c842542133,825701173,1664497974,875705400,858863671,959982645c943142450,741355575,909194295,808466737,876096560,909390642c741486648,925971512,876033845,876096565,942945074,1664563509c859124280,959852855,842607671,858993206,741683257,943206456c825374773,876031025,909653041,741947704,842609976,859321397c876096564,943011633,1664235058,842412601,926300217,808987704c876164408,741619764,959788856,842019632,926428213,926300469c741356080,875639863,892417848,808987699,959789112,1664300345c859124792,960049718,842542133,876032821,741488178,892941625c959984434,809053237,892482361,741357107,943273273,808530741c876031024,876099121,1664168757,892874808,892679993,876096563c926234417,741816628,943273273,909325109,842607671,959854901c741619252,959984952,859060274,808987702,959985976,1664301106c909194295,943141944,926428215,960049206,741421617,925971512c842479157,959982644,909194290,741618232,825831481,875704889c842607673,825439286,1664432178,859387192,926429234,876031030c909653041,741947704,808662073,926101809,876096567,825635637c741880119,859385913,842413362,809053236,842608953,1664693298c875705400,926300471,959982642,892811314,741879859,959525943c959657268,808987703,892678201,741554487,925971512,858928949c842542136,909325877,1664234801,825831481,875704889,809053232c825374009,741684788,942815544,909325623,876031027,892418097c741685552,825636664,892744758,876096567,926234417,1664235828c892874808,909586739,842607672,959854901,741684788,926494777c808990513,842607673,959591478,741356599,925971511,959459637c876096566,909652018,1664301361,859124792,808792886,892873780c926430009,741357113,825831481,875704889,926428216,876033333c741553968,943010360,943272243,876031024,825373745,1664235059c892678712,909652023,876096565,909457201,741423161,909261112c859058993,809053235,842608953,741946418,875705400,842610999c959982640,808728882,1664694584,892417079,808596277,842607670c960049718,741422132,925971512,858798389,842542128,909325877c741684790,875706680,842020145,892939318,959985465,1664235059c875967033,926037305,876031030,959526449,741945397,892941625c842477881,909651001,959656242,741816369,959591481,808662068c959982644,892417074,1664496176,858929464,842543669,876096561c959524914,741880374,909194295,825702193,842542137,926299957c741814578,892876088,926168371,892939320,892482873,1664496441c875706680,842020145,876096564,959919154,741683508,858929464c858992949,876031025,926430257,741355828,825635385,909326390c892873785,892548408,1664299570,943207736,808727350,926428216c926103093,741683512,875706680,808530488,892939317,808858681c741356593,909194295,875705144,842607673,842019126,1664562997c825374264,825505843,809053238,926036281,741685305,943207736c959787062,809053235,909653305,741618743,859124280,876164912c876031032,859125041,1664693556,842609976,808858933,892873777c892548408,741816377,825832760,825242674,892873783,808859704c741554485,909259833,926298680,876096568,892874802,1664692530c942748727,859189304,926428209,926300469,741423154,892876088c909718579,808987703,959985976,741947444,943207736,959787062c892873783,926496568,1664628536,943207736,942879286,876031024c875902257,741881908,859189817,909390902,909650997,959656242c741683255,842216505,825374512,892873783,808859704,1664235829c808859448,842086713,892873784,842414136,741357619,875639863c926299960,809053234,942813497,741553463,892876088,808596531c959982641,959919666,1664561458,909457208,825767731,892939314c859125817,741880118,875706680,909653553,876031031,825767985c741751091,892678712,825766960,892873783,892548408,1664694329c926429240,875967289,926428217,926103093,741814584,909457208c959461683,842607668,825702709,741618738,942748727,842413617c842542134,892548661,1664694328,825374264,892942643,808987700c876164920,741422641,909457208,825767731,892939313,959788089c741488952,892874808,909260345,876031032,842150961,1664431158c876164409,808726582,892873777,858993976,741553209,959983672c858929464,892873780,808859704,741421110,926233144,892613168c959982645,842544178,1664299060,942748727,842216497,842607665c926298422,741815608,892876088,842151219,876162100,892418098c741488690,943207736,959787062,959982644,825570098,1664235831c909652024,808988982,876031028,892678961,741487416,808662073c892547121,909650995,808726834,741552434,875705400,858863671c876096561,859320370,1664301107,960050489,925970482,809053238c892482361,741355569,875639863,809055800,808987697,808662328c741683762,892876088,926168371,892939317,875903033,1664563251c892874808,876165170,959982647,825309234,741750064,825635385c926102064,876031025,858928177,741552436,842150968,942945585c892873777,825833784,1664497206,943010360,892809779,892873785c926430009,741880889,892876088,926168371,809053234,909259577c741421873,842216505,842282288,909192247,859059254,909522481c909261155,875836979,959199030,842281524,892351281,942684204c842348084,959199024,926429748,842216761,825505580,825374005c942422327,959789104,942944311,943011939,909195577,959197751c825766452,926495795,942684204,909718840,942420537,858862134c943206713,959461676,859059510,959198002,842282546,858862136c825505635,808858931,942420024,959920181,925905207,842283308c808596020,942420791,825373236,825700919,942684204,859255351c925642804,943075636,809056052,959789155,858863921,942420533c943142199,859191602,959789356,808925239,942421813,909194807c875966773,943011884,926167861,942421808,808793394,942682932c842283107,909586486,925643063,876163380,825504823,909261100c825767473,959198513,959527221,942880057,892483628,875770930c959198004,909194802,925907255,825505635,926102837,959199281c876032564,959592248,842610732,808858677,942422329,892416564c842478641,959461676,825375027,942420535,859125813,926167606c892483939,959461177,942421817,942881077,825767988,909521196c892744500,741553976,926037049,926496820,892939321,926495033c741488948,859387192,842412082,842556212,808924469,741488944c909194295,825702193,842542131,892548661,741356598,926234424c943208502,959982647,876034098,741945400,808859448,859321139c909665078,808726834,741879858,943207736,892416822,842542134c960050741,741685299,909194295,926496561,808987699,892744760c741946676,808597816,959658296,892953394,808858681,741553457c875901496,842021171,876031024,842347825,741487412,926429240c943208498,876096564,942813746,741421877,926429240,875967289c809067320,942813497,741880887,892876088,808596531,876162097c909392178,741487923,909652024,825241654,876031033,926430257c741881398,926496057,842543922,876110646,909457201,741814839c858928184,825440052,808987700,959985976,741554226,909194295c943141944,809053239,959590713,741684786,842608697,943142709c959996721,842085938,741945657,926430520,858994233,876096562c926234417,741620020,942814265,808465457,809053237,892876089c741684788,859124792,926495030,876110646,808531506,741946167c808859448,842019123,876096569,943011633,741552437,825439289c925970740,842542128,960050741,741750579,925971512,858928949c926442291,876033333,741750581,892874808,876165170,909192245c859059254,926363954,959789100,875704883,942421809,943273010c825503793,959789100,909456690,946025264,858797623,808465202c825505580,892612920,942421304,942881077,892875063,959461676c842152241,959199540,858928690,892352819,959461676,842151222c946026550,943011890,875574580,959789100,909522226,959199282c959527216,959722034,825505580,858797367,942422066,825242164c959985721,875706412,808532025,946025524,825766457,925971249c842283052,926232882,925643826,892809524,926036784,942684204c926496825,942421300,959459892,875967543,842610732,909260852c946025265,909522992,842609201,875706412,842020921,959198775c909325874,825374516,942684204,959984181,925643828,943206708c842348081,842610732,909259062,962803509,909654064,892875575c909521196,825636148,741422905,825831481,909588530,892873777c825833784,741553974,875705401,943140914,842542137,942682933c1664364850,892941625,909194546,876162100,959656243,741488952c959525943,842282548,808987697,909326648,741356594,942748727c825831736,876031024,926233393,1664300856,926233144,825831472c876162104,926365746,741749815,943011640,892942649,876031027c892418097,741685552,943207736,892416822,842542131,825243445c1664431924,859125560,925970993,876031030,926233393,741880118c825636664,808727606,809053236,943207225,741815608,859125560c959853105,809053238,959590713,1664104503,926234424,875967792c892873780,825700409,741685298,892417079,959853109,842542131c909325877,741617716,892874808,842348089,892873780,892548408c1664168759,909194295,875574584,892939321,892482873,741619766c959984952,858863154,926428209,892418360,741815094,842150968c926363960,808987704,825636408,1664235826,942814265,892811063c876031026,842150961,741554483,959983672,842478642,842607667c858993206,741881907,943206457,943011126,909192244,959722550c943077687,909261155,892744496,942420275,875901492,959590706c943011884,926233397,942422322,942881077,942815542,942684204c858994230,959197236,943012149,858993721,825505635,909522996c942421300,875770420,892613942,959789356,892547126,925643313c943206708,909324593,892483628,859124534,959199031,858797618c859388212,825505635,909259316,959198772,909261104,892350769c943011884,825635385,925643827,825766196,892810038,892483628c926103347,959198772,943273266,892613939,825505635,842282293c959198003,892877109,909652788,892483884,876164665,925644086c825766196,842608693,842283052,959459888,959198257,959527216c959722034,825505635,926102837,959199281,876032564,909391673c959461676,859189298,925643058,892678452,959657010,959461676c825308722,959198768,909718834,926233657,825505635,892745011c942422073,926233911,960049715,842283308,909521975,925642808c942944564,876164664,859060524,875966514,959197493,859126069c876034359,825505635,876099636,959199283,875639604,825700657c842610732,892352564,925644854,942944564,909194295,942684204c859320887,959197495,943012149,892482617,825505635,909521208l959198514,943274293l942946612,842283052m808662577,925642800l876163380,943206711l943011884,926103865l942421809,926102834c926496305,825505635,842348598,942422073,875901492,926102580c892483628,925972275,925644080,876163380,959525942,959789356c926364982,942420280,942880050,926365493,825505635,858863672c942422329,808662322,859386937,943011884,825635385,925644339c825635124,825438776,859060524,892548914,942421554,959789104c808989748,825505635,858797367,959199282,959527216,959655988c943011884,909391672,925644599,942944564,909391414,959789100c942684465,942422323,942682676,943141683,825505635,858798136c942422326,960051253,926430260,892483628,825634867,925642806c892678452,876098612,842283052,959459888,942422321,959459892c892744759,825505635,892745011,942420537,808924466,825308978c842283052,858994736,925643832,825635124,825241657,959461676c959788340,942422066,942682676,959918899,825505635,942944568c959197236,892614960,909719094,842283052,876034352,925644341c825635124,875968313,842610732,926167350,942420529,808662322c909521206,825505635,875967545,942421042,892483893,959460917c842610732,859386681,959197490,959527221,859320889,842610732c892352566,959198000,808596276,926298679,808860003,825766960c925643320,876163380,859189558,842610732,808464696,959198259c959723058,943075383,825505836,926430519,925644854,876163380c943273527,842610787,892351795,942420785,909325620,842215986c825505580,875967545,959199537,876032564,926496311,825505836c809055543,925644338,842281268,943207218,892811363,875901752c942420276,859125813,825504310,825505580,909260085,942422072c926167604,925972023,892614700,875640371,925644341,892678452c875704884,842610787,858797113,942421811,808597552,842412083c892811308,809055030,925643832,892678452,825438772,942684204c825438777,959198776,876032564,942946615,909521251,825636148c741814322,926233144,959526454,876096567,808792370,741881905c858862647,875771445,808987697,892678201,741816631,959984952c808728370,876045108,909392177,741422641,842216505,875704887c892873782,926038328,741617716,875968049,858994998,959198000c959591986,842020665,892811308,909389879,929247282,825635124c859191097,959461676,892809527,942420789,909654069,842609968c842610732,892940344,942420018,926298681,875836472,875706412c925907001,946026552,909587762,959525431,892483884,892549177c925642804,825766196,959591220,909261100,808923952,942420276c943273010,942944305,892483628,892482360,946025520,859321655c842610229,825505580,825307700,942422320,909522992,892613427c892811308,943141686,959197745,943143221,842478903,943011884c909523255,946025268,926495794,909129017,959461676,892941618c942420535,959789104,959984692,825505580,859386935,959198000c825766452,926233140,825505836,808990007,946026288,875901492c859124019,842283052,842086450,824979510,825505334,892811318c809053238,809055033,741356337,909457208,825767731,842542129c925905717,1664497713,926234424,825503799,842542130,825768244c741617976,859189817,808465974,892873779,909261112,741618481c959525943,875837236,809053240,942749497,1664168499,859124792c808465206,808987696,959591736,741619513,892678712,875574320c876031028,959723313,741749048,942815544,892876343,926428208c926103093,1664233784,842150968,808989240,842607668,825702709c741618738,959722040,875573560,842542135,909325877,741357110c926234424,909718072,876031026,909195313,1664364849,959787577c842151472,892873781,892548408,741749559,959983672,909718322c842607665,842215990,741750584,925971511,959592756,808987704c959985976,1815622711,825831481,875704889,842542134,808924469c1815163190,808662073,825831473,842542133,825768244,1664169525c926037049,825374772,809053237,943207225,741684536,892417079c825701173,926428210,825702197,741816630,859125560,875835953c959982641,859321394,1664627510,842609976,942683445,909192244c858928182,942878772,892483628,926365239,959197747,909718834c842413113,959789100,842610737,942422329,859321650,842609714c875706467,926496569,942420278,859059506,892811064,942684204c808532279,925643321,943206708,959723057,842283052,825636912c942420793,959853881,909324596,943011939,808859959,942420280c842610736,909325363,825505580,909195320,959199284,959527216c859386420,959461676,842152241,942421556,892352821,859124281c942684259,959984952,942421042,943273010,909718065,842610732c909259062,942420534,825832759,875769908,825505580,876099636c959199027,909194802,959853368,842610787,943208496,942421560c909194807,858797108,942684204,858929463,925643830,943075636c943077171,959461676,875639349,942420278,859190583,892418103c959789155,858863921,942420021,875967799,859189552,875706412c925907001,959199032,926036788,808465714,842283308,842216505c925645112,825766196,909390645,959789411,842086709,942421809c825439543,892875058,842610732,808923444,942421815,892416564c943206704,825766188,926037045,741880369,842412601,859387961c842556210,909128501,741684785,892483896,808728628,926428210c959657525,741749049,825832761,942815545,876162103,875640882c741684786,909457208,825833779,876176182,825373746,741355832c808662073,892547121,959982648,942945586,741685553,909455929c909128500,926428210,959657525,741423408,909261112,825375031c809067314,909523000,741946936,808662073,943206705,876096568c959460914,741879863,859125560,959853105,808987701,875967544c741553465,808662073,925970737,892887857,875771192,741357113c842412601,825832243,959982642,892614450,741617712,892876088c825374003,926428215,959657525,741553720,842609976,808531509c892887864,892548408,741814578,876164409,892416054,842542128c926299957,741815858,892876088,959525939,959982646,943142450c741945399,942815544,925906487,892887862,909325624,741356594c842216505,943141687,842542128,842217525,741880887,892876088c909718579,809053236,825832249,741486900,926494777,943208497c892887859,892548408,741684023,909457208,859322419,876096567c808595506,741751091,892876088,959525939,876162104,859321906c741947441,876097592,909718838,892887860,892548408,741423156c909652024,875573558,876162102,859255347,741683507,892876088c892613683,876162098,808990770,741618992,959592760,825635124c892887858,892548408,741421879,892483896,942880564,842542131c842217525,741880887,892876088,909718579,926428212,875966774c741553718,875967033,909455411,892887859,892548408,741488953c926038328,875705396,892873784,809054521,741488437,859125560c859058737,876162105,909128243,741356852,842150968,942813752c926442292,858862389,741881140,926429240,825307705,959982648c842544178,741683513,808597816,943208504,892939312,809055545c741357113,875967033,943142201,959996728,959983666,741879865c926234424,825373239,892939316,959527225,741880881,943206457c926103350,876162103,926363699,741814836,926038328,808989748c842621747,875836981,741684275,825831481,842479410,876096569c926167858,741619253,909455929,892875828,876096561,943141938c741488947,909261112,926298929,876176182,842150962,741552691c842347064,808923956,959982641,858863154,741421879,825832761c875706169,959982641,825570098,741814832,859385913,959983673c842556210,808991028,741816114,909717561,926036533,959982642c825308722,741946166,942748727,875639096,959982643,808792882c741946935,959985464,825833009,892887859,942815544,741946164c892941625,909194546,876031028,909456177,741880888,892678712c808531504,876096560,859320370,741488691,909261112,925971249c892887862,942815544,741880372,959722040,959590712,926428217c808728117,741814838,909261112,892481849,876031029,926430257c741619254,909455928,943207731,959996729,959983666,741554483c959787577,842019383,842542130,959853877,741357621,942748727c892877111,892939321,825635897,741945908,875706680,842020145c892953396,825832761,741357881,926233144,859255088,842542129c959920436,741945397,959787577,909391152,809053234,875902009c741423411,909194295,808792888,876176185,825307187,741816115c808597816,842414136,809053237,909653305,741553207,943273273c876098101,909192244,842413110,808792631,959789356,875640372c962804018,909718834,909456441,942684204,842479925,942422073c875705650,808988979,875706412,808466489,959199281,876163636c842085172,892483628,942879542,929247284,943075636,942944309c842283052,842347573,959197488,926167601,825767216,959461676c842084917,959197744,825702704,875575351,825505580,909588532c946026294,825635385,876032307,942684204,875837749,942422328c892483893,842478390,909261100,892810032,942422068,892809524c825768246,942684204,842348084,946024752,875967794,875706679c825505580,892351799,942421304,909654069,808661298,942684460c859190840,959198261,909392181,808990257,842283052,959787314c929247288,943075636,926233139,943011884,876098105,942421811c842610741,808661302,959461676,858993974,942421296,842479664c825570871,825505836,809055543,962801715,825833781,875836984c892483628,926036021,925644599,892547380,808794166,959461676c859124275,942420534,859125813,859386164,943011884,943077687c946026037,892352821,842217272,909521196,942814772,741749557c909455928,875640371,926428215,858797877,741684275,842609976c959460661,926428211,959657525,1664497973,925971512,909260853c959982645,925971506,741618744,892941625,842283320,876031033c942749233,741882169,926037049,926496820,909651000,959656242c1664431156,842216505,909259575,959982645,943142450,741355575c875639863,909194034,842542129,825243445,741422897,842608697c943142709,876162100,875640882,1664233781,875705400,942880823c876096560,959788849,741880368,808662073,892547121,842542136c909194549,741553464,942748727,825307192,892873784,859191352c1664365873,859125560,825504049,876162098,926363699,741750577c926496057,909457208,876031028,825571121,741357872,858929464c892351029,959982643,808989746,1664628277,825439289,842150708c926428212,825702197,741423412,925971512,876033845,876096566c842346802,741684274,825832760,926038072,876031026,825767985c1664102452,909259832,926497072,809053232,909523000,741947696c842608697,926234933,892939314,926431033,741619253,875968049c842281778,959197241,909325874,909260596,842610787,892352564c942420022,875901492,925971507,842610732,858928435,942420016c892809524,842545462,842610732,842020918,959198516,943012144c892744757,825505635,842609719,942422073,858797623,808661811c909392172,808792624,942420529,926429753,842609974,959789100c842281521,925644854,942944564,942946616,842283107,825438516c942420529,942944825,808858928,842610732,959657015,942421048c909587762,808991031,825505836,876033335,942421049,842086709c808465205,959461475,859256368,925643825,892547380,858928695c942684204,892746037,959197235,959527221,842215481,942684204c892352825,942421553,875901497,942814775,825505635,875836725c959197752,959789365,892351794,842283052,959984689,942420018c876163641,909457456,892483628,959525938,925644085,825766196c926037558,959789411,943273268,942420025,943273010,825766448c942684204,875835961,942421046,926102834,943273521,943011884c926169401,942421555,859125808,808596016,825505635,842543414c959198770,809055538,909392180,942815276,892680245,942420786c926298681,925971001,959789356,942879285,942420537,909718839c842610487,842283363,959919159,925644852,842281268,943142961c959789356,875640372,942421298,943273010,960049713,892811308c842151735,959199536,909718834,943010873,842283107,858994738c959197745,876032564,858796088,825505580,959526968,959198768c842086704,892744249,875706412,842020921,959197496,842348853c825637174,842610787,808792372,942420787,926233911,859124533c842283308,959919159,925644852,892678452,959985202,859060524c926363698,942422322,943011890,859322165,959461731,942683698c942422324,825504313,926036021,892483628,909194290,959198773c876032564,942946615,825505580,926363958,942421809,909718839c859387703,875706467,808532025,942420532,926364983,959459890c842610732,808792372,959198770,943075892,842150962,942684204c943012149,925643057,892809524,926103600,892483683,909193271c942420280,943273010,925970480,959461676,825243955,942420019c825504313,926036021,943011884,842609209,942421808,892416564c943206704,825505635,892940598,959198512,859059762,858862896c942815276,875837493,942421817,825242164,875771449,842610732c808792372,959199538,876163636,926102325,943011939,876032569c925643824,943206708,909521202,942684204,959788596,942422326c943273010,892809776,909261100,825767473,959198257,959527216c859058738,842283107,959722549,942421044,942944825,825833521c825505580,875705653,942421555,926233911,858994740,875706412c892352569,959199538,909194802,909260344,959461731,842152241c959199540,809055538,875837748,959461676,809055538,925643317c876032308,859125049,859060524,926363698,942422322,943011890c859388211,842283363,842609719,942421043,825504313,825438261c959461676,943207730,959199280,892483888,842346553,825505580c959918390,942420279,959920176,859386675,875706467,858863673c942420528,858797623,909653299,842610732,808792372,959197235c959658288,808661296,842283308,892547384,925645107,942944564c909455671,959461731,892875063,942421815,926495794,825308473c943011884,859322679,942421560,859190583,808532023,892483628c926365239,959198771,959789365,808466224,825505635,942944568c942421811,842610736,959459892,942815276,842283061,959199540c809055538,858796597,892811308,943141686,942421297,892876848c959919672,842283107,926232882,925643826,942944564,892548152c909261100,926168627,942420274,943273010,858796849,842283052c875574577,942420277,859190583,942684215,959789155,943274033c942421809,825373236,959919925,825505580,842543414,942422322c959920181,825635639,875706412,925907001,959198264,892483888c825701689,842610787,808792372,959198514,842086704,943142713c892811308,825243447,925644341,892678452,858863411,892483628c909129525,942422320,943011890,876163638,892483683,875967286c942420784,825504313,942813237,892811308,892810809,959197748c842217776,943207732,825505580,892614710,942421555,825504308c825635635,875706467,842020921,959199543,892350518,959657776c842610732,808792372,942422322,859125808,909653040,909261100c942747697,925645109,926429492,909457465,892483683,825635638c942421300,943273010,808465201,842610732,959984693,942421297c859190583,959461431,909261100,825833009,959198516,892746037c909324854,825505635,858927668,959197497,926429748,859387705c942815276,875837493,942421561,875967799,959656241,943011884c892352056,942420793,875705650,959919666,959789411,842413366c925644339,943075636,876099380,959461676,925970997,942420785c926495794,858862905,959789356,926038325,942421301,909654069c892941616,959789411,875573817,942421811,842479664,859322422c825505580,808464950,959198769,825242420,959460912,875706412c842086457,942422073,842610736,943206707,943011939,892352056c942421305,909391920,959590966,892483628,808726581,925643828c943075636,925970484,892483628,909456182,942420787,943011890c825767733,842283107,842086450,942422070,909654069,960050480c842610732,842347575,942420023,808793394,875835444,825505580c859256115,942421814,926167604,892875576,875706467,942749753c942420529,926233911,842086451,943011884,909129272,942420272c808924466,892679218,842283052,858863666,925644081,892547380c808727350,909588579,859322672,942420789,926495794,925906233c942684204,959656505,942421557,859190583,959461431,842610732c943141941,942422072,825635385,942684466,825505635,842609719c959199545,926496050,892351793,942815276,842348597,942422070c892352816,842346550,892811308,943141686,942420529,909194807c909390132,909261155,859256369,925642804,825635124,959460665c959789356,875574836,942420272,943273010,808726577,842283052c842477874,942422070,909654069,842609968,842610787,858994740c959198520,909194802,892941111,825505580,858797367,942420018c926429753,959853877,875706412,892352569,942420531,875770420c942815287,943011939,909129272,942420272,859059506,892481593c909261100,859256369,925642804,825635124,892811575,892483628c859058229,942421296,943011890,959853109,892811363,925972279c942420016,808662322,892743990,892811308,842215481,959198776c909194802,808727351,825505580,926429494,942422067,959920176c959853362,875706467,808466489,942420530,909130037,909586992c892483628,825634867,959199030,892614960,942946614,959789356c942748215,925644594,825635124,858862905,942684259,959919416c942421296,926495794,959854393,842610732,892351545,942421817c808662322,892743990,842283052,926363954,942420792,809055543c942813745,825505635,959788089,942421552,926429753,926232629c942815276,842414133,942420025,960051248,825635376,892483628c825634867,942421814,825242164,909719609,859060579,808464688c925643321,943206708,926364464,842283052,875770933,942422320c943273010,808858929,959461676,892680497,942420791,808662322c959852854,892483939,842477625,959198517,825242420,926167344c825505580,858797367,959197490,943143221,858862391,875706412c892418105,942421301,959920181,825374263,892483683,825634867c942420534,875901497,858863928,842610732,876099382,925643828c943206708,858861872,842283052,909588276,942421809,943011890c859125556,859060579,959525937,942420276,842348592,825571640c859060524,825373745,942421049,809055543,942813745,825505580c842216757,959198000,959789365,859388209,842610787,808792372c942421298,909194807,842610739,808859948,842085680,942421044c943011890,842544949,859060524,892483378,942420272,825440565c942945081,825505635,959853625,959198515,825766452,858862900c842283308,942748212,959198001,926036788,859058738,842283052c926299187,925644345,825766196,942683701,892483683,859124534c942421048,842281529,942682425,943011884,825702711,942421808c892416564,808991025,875706412,926496569,959199030,959723058c825505077,892483683,959723063,925644593,942944564,959723062c842610732,959656246,959199027,842281524,875966514,909588524c858994225,942422071,809055543,859320881,825505635,875771189c942421302,926298681,842086200,842610732,808792372,959198258c892809780,892350512,943011884,926169401,942420531,943273010c960049713,942684259,842021177,942420278,959460919,926299446c909521196,942814772,741685303,859189817,926495798,876162103c825373746,741814584,942814265,925905208,876176182,808529971c741488944,959525943,809055540,809053238,808858169,741881904c875706680,858797361,842542130,859058741,741617719,876163129c892614453,842556210,876098872,741618999,859385913,875968050c959982645,859256882,741750583,942748727,959656248,909716532c808792112,741423156,875705401,842215986,809001777,909521976c741356599,926496057,808662840,876031032,808793905,741814835c892941625,942944569,959982640,959591474,741617713,842608697c875769910,842621749,858796342,741751093,959722040,859123768c892939314,943011385,741815088,825439289,959985971,876031027c892876337,741684272,892482616,859059252,842621747,875836981c741685296,892678712,808662064,842607671,842215990,741421881c909194295,859124792,808987698,909521976,741750836,875706680c858797361,876110642,875836722,741356857,859385913,909653298c842542136,959920436,741879861,959787577,942945840,892939317c909653817,741487408,875968049,859125299,946025270,859321655c825374518,842610732,859322416,959198519,809055538,825635893c892811308,842084409,925644850,842281268,876098354,892483628c842543155,946025265,825504313,959590453,943011884,959723833c959198265,909261104,909586480,942815276,926169141,959197749c858928690,859125299,842283052,892679219,929247794,825766196c808596276,892483628,825635638,942421300,959459897,909194288c842283308,859124793,959199538,892614960,808859189,825505580c859386935,946024496,875901497,859387959,842610732,825831988c942421808,825373236,909260087,959789100,892941616,942420016c943273010,926102832,959789356,825833527,962804016,808465204c875706424,825505580,825373236,942421811,909194807,825242676c942684460,892679736,959198520,959789365,859058738,942684204c959919416,929248565,942944564,858993720,842283052,892875827c959199289,959527216,959722034,842283052,909391920,942421813c859321655,942813751,875706412,942749753,962803760,943075892c842150962,942684204,926365753,824980272,859059766,926430518c842542134,959657013,741554487,875705401,859123762,808987697c858929464,1664496692,825832760,875903288,876031032,926169393c741423409,808465977,808464693,809053232,842608953,741880882c959592760,808530228,842542134,858994741,1664495925,892875320c842347832,809053233,859386169,741357362,960050489,875967032c876031024,925972017,741881401,960050489,876164152,876162101c808596530,1664627253,892678712,875966775,876162096,808529971c741488944,875639863,842610488,926428208,943077685,741486899c875706680,808532274,808987703,842610488,1664497720,959983672c909586489,842542132,825768244,741617715,842150968,808989240c926428213,842412342,741683249,875639863,859060280,808987700c875706680,1664431668,959722040,875573560,876162104,959459379c741356600,875706680,808532274,842542136,825504309,741750070c825831481,943273778,876031024,909456177,1664628784,942815544c942683703,842542129,808991028,741488951,825439289,825831476c959982643,892417074,741749296,842216505,859256624,926428215c959657525,1664366640,875968049,959789364,942421298,842610741c959985208,875706412,892942137,942420273,825504308,859256883c959461676,842152241,942421812,875967799,825701168,959789411c825569845,925643830,942944564,909719606,842283052,808923442c942422320,926495794,926299961,959461676,859059510,959197490c808597808,858927926,859060579,875968304,942420272,959789104c909457205,825505580,825307700,942420273,808858164,959854905c875706412,842020921,942421303,892483893,809054261,842610787c808792372,959198258,909194802,943272761,892483628,959592243c824980023,875836982,909193523,959982641,858863154,741815097c959722040,875573560,809001780,892941624,741488183,875706680c858797361,876162099,909128243,741814327,892874808,892810553c876031030,926233393,741947192,926037049,926496820,842556215c808991028,741683760,892679992,959591223,926428216,825570869c741881912,808859448,909325363,808987697,892941624,741750071c875639863,875968056,876110640,808595506,741684273,959722040c859123768,809053235,942749497,741487155,909457208,825767731c876096563,926167858,741421619,808858169,909260339,909206328c909194294,926167608,959789100,959854643,942422322,943273010c943272497,892811308,842084409,942421299,859190583,892418103c892811308,909718326,946026800,875901497,842478391,825505580c909587763,942422065,942881077,959592758,875706412,842086457c942422073,876163641,926430002,842610732,825831988,946025776c808858164,959985208,842283052,842086450,925642806,892678452c875573811,942684204,926300469,942421304,926495794,825308473c842283308,926496568,946026041,825504313,808661045,842610732c808858679,942420531,825635385,942684466,909521196,892547636c741619509,909717561,875574069,842542129,808991028,1664430640c926496057,808989234,926428212,926103093,741945400,859189817c808465974,959982646,842085938,741879865,875639863,842610488c959982643,959919666,1664561458,959722040,842346552,809053240c909456441,741749556,909457208,959983925,926428210,859189558c741618225,809055544,926169141,876031030,876099121,1664168496c959984952,925972530,842542135,808991028,741683760,808858169c859125299,926428210,926103093,741749048,825831481,842348850c876096561,825766450,1664103986,875968049,808466225,942421555c859190583,926234681,875706412,925907001,959197241,825242420c943077424,892811308,943141686,942421809,842217781,842479154c842283363,892613689,925644341,892678452,859126066,959789100c909522995,942420791,943273010,808726577,892811308,909718326c942421296,892745015,926496817,909588579,808991024,959198777c858928690,909588530,825505580,842283062,959199287,842086704c859125560,875706412,892942137,942422064,825373236,825767735c943011939,892352056,959198265,842217776,825767989,942684204c959919416,824979504,842282550,858797107,892939315,942750009c741816632,959722040,808988984,876176184,876032563,741554482c943207736,959787062,926428212,858992694,741881648,926496057c808662840,876031032,926233393,741618230,959788856,876032304c842556213,959920436,741748789,842347064,892941108,892873783c876034104,741947190,892940345,825700658,876162102,808529971c741488944,892417079,892613429,892953399,825832761,741814578c959722040,842018872,876096564,808595506,741422646,943207736c959787062,876162101,892809267,741881651,909261112,875837495c909206324,808662070,842348592,959461676,876098097,942421817c943273010,808989232,892811308,943272758,942420278,909654069c842609968,892483628,842150712,962801716,892614960,808859189c825505580,842348598,942421817,926233911,892743732,875706412c808532025,959197492,959527216,925971253,943011884,909391672c962803767,875639604,808990257,942684204,959919416,925642800c825766196,892613429,943011884,943077687,942422324,943273010c943272497,942684204,842414389,946026551,942682676,876098355c892811308,825243447,942422326,909718839,875968310,909521196c808465204,741946424,909455928,926102835,842542135,825768244c1664233784,875705400,892875313,876096564,859320370,741554227c959984952,859060274,892873782,959983929,741880885,909194295c825242680,842542137,942879797,1664693815,959722040,909588791c926428208,892549173,741881145,808596536,909391673,876162098c925905459,741553972,875705400,858993201,876031026,926233393c1664235320,875901496,909588531,842542137,825768244,741421368c859189817,926168118,876096560,859320370,741685299,859385913c808531250,926428217,909523253,1664366135,875968049,859388210c942421297,858797623,825636146,875706412,842020921,959197240c909325874,909260596,943011884,892352056,942420537,842610736c876164149,959461731,825307701,925644345,825635124,909588791c892811308,892810809,942421811,943273010,859387696,942684204c842413620,942420019,842281529,959459641,842283107,875901234c942422071,876032569,808991027,825505580,876033081,959197492c892746032,926495283,875706412,942749753,959199025,892877109c842151475,959461731,842152241,942421044,842086709,959591732c892811308,926299705,824980534,892614198,842150454,808987701c942815032,741552433,959722040,892678456,892953394,859125817c741750323,959787577,892614966,892939318,909456953,741553202c875705400,858993201,876031026,909195313,741486897,859124280c909587511,842556217,825768244,741553461,808465977,808792373c892939321,926102841,741553977,858929464,909455925,809053232c892679225,741357110,942748727,909653297,809067314,858928441c741946418,959722040,909455672,842542129,875574581,741421624c892874808,942945337,808987705,926037816,741881144,892678712c943012150,909206320,808530998,892482099,859060524,875966514c942420021,943273010,859255344,842283052,825439285,942421813c959789104,892875828,842283308,859124793,946026291,959920176c875967282,825505580,858862132,942421814,875705650,909130033c875706412,892418105,942420278,942750005,825242425,892483628c926234675,962801976,926036788,808727090,959789356,925970999c925643319,943075636,943011125,942684204,909391412,942420025c943273010,959721521,892483628,825701174,946025015,926102834c892352305,892483884,959721529,959198260,842479925,842479409c909521196,926495796,741617714,808465977,808597812,842542130c808991028,1664234293,825635385,959658294,808987702,876164408c741947444,808596536,943076664,892939321,825374521,741488439c875639863,892416818,808987703,875900985,1664628018,959722040c825571639,876096562,959919154,741618233,909652024,909457456c876162096,892614962,741880888,926496057,926363954,876031026c892614961,1664102452,959788856,926494768,842542136,808991028c741816375,959788856,943271984,808987697,876164408,741750836c842412601,892744499,892939314,825374521,1664235319,875968049c858861619,942421302,959920176,875639090,875706412,858863673c942420528,875901497,808859192,942684204,875837749,959198520c859059762,925971760,959789155,876098864,925644343,892678452c859257139,892483628,942945078,942421558,943273010,825439536c942684204,926431289,942421042,808859696,892745016,892811363c942946101,959199283,926429748,808595513,825505580,842543414c959198258,959591986,842412344,875706412,842020921,942421559c926102834,892417332,942684259,875837749,942420280,808989241c926037305,959461676,892613171,824981560,909391414,825243698c808987704,926234680,741356854,959722040,825571639,892953393c842151737,741552184,892874808,942945337,842542134,942682933c741946932,892483896,926103348,876031026,959526449,741355829c959591481,808662068,842556214,825768244,741749048,909259832c926497072,808987697,942683704,741881397,892678712,808662064c809053240,875705145,741881909,892417079,942945333,926442288c942880309,741618488,959722040,808988984,892873784,825373497c741814329,892874808,942945337,959982640,942945586,741750070c859385913,943010866,909206328,959722550,892745269,892811308c943207222,942421043,943273010,926431024,842283308,808726840c942420784,959789104,909653044,943011884,825768247,946026802c859059506,942683448,825505580,858797367,959199538,842348853c875641140,875706412,842020921,942421559,909718839,892417334c942684204,892874806,946025782,859321655,842282037,959789356c925907253,925642800,876163380,943273527,909261100,808858416c942422065,943273010,876099376,959789356,875575605,946024501c959789104,876098612,959461676,859387186,942421297,808662322c909325367,909521196,825439284,741750326,875705400,942682673c842542130,959920436,1664430133,875705400,959787569,808987698c876164408,741947444,842609976,892548405,876096560,959524914c741749041,925971511,943009845,808987696,926234680,1664103734c959722040,825571639,892873777,926038328,741619254,909652024c909457456,876162101,926363699,741685302,842347064,809054516c876031024,859125041,1664692274,858928184,875902516,842542134c808991028,741881911,808662073,959459377,808987702,876164408c741816372,959983672,825373746,842542130,825504309,1664102457c875968049,959854131,959198512,808531506,875902257,875706412c892418105,959197749,875573302,909456441,942684204,875837749c942421048,909587762,859386166,842283107,825831728,925644337c876032308,876099384,892811308,842217269,942422073,926495794c825308473,892483628,959525938,942421040,808859696,909522232c943011939,875772217,959199029,892746032,909194036,825505836c876033335,942422072,942813748,943206962,909261100,842543668c925642801,943206708,909324593,842610787,925906227,959197239c875967794,842281780,842283308,859059257,959197233,876032564c959787576,825505580,859189560,942420023,942813748,808793394c842283107,959984689,959198001,943075892,943012147,959789356c859322423,942420531,892809524,959854392,892483884,842151737c959198519,876163636,842543667,909521251,842019124,741487924c808596536,875638834,926428214,825307957,741486900,909261112c943274295,842542136,959853877,741749560,909194295,842019896c876110640,842543666,741749552,875706680,909455416,809053237c842151225,741488692,892678712,825766960,876096562,842412853c741684279,842216505,842151728,926442289,875771957,741487156c942748727,825307192,926428210,909326389,741487159,859125560c892416305,892939321,842609977,741684535,909261112,808925239c876045104,892614961,741617721,959787577,808792375,959982648c876164146,741422134,825636664,942879542,876162097,892614962c741618227,925971512,926496309,926442297,825702197,741947441c909261112,859189553,876031032,859125041,741357108,926429240c959656761,926428212,825307957,741486900,808465977,808792373c926442297,825243957,741946165,942748727,909654327,842542129c876032821,741357106,875706680,909455416,842542133,926299957c741945650,926038328,876033076,876110648,943011633,741684786c926496057,926234424,809053235,943207225,741880888,875968049c876034356,959198262,959527216,909391156,892811308,959525171c946024754,926233911,959788339,942684204,808923703,925643832c825635124,960051512,959789356,959722808,942420016,842610741c858992950,842610732,808859448,946024760,875770420,808597559c892614700,875705907,959198264,875573302,808925497,959789100c842545201,925643319,942944564,892678455,959461676,909456692c962803254,875967794,859189299,892483628,825570102,959197746c892614965,876099641,825505580,892680246,942420278,876032569c942944820,942684204,892874806,946025014,859321650,959853107c959789356,842544438,942421048,892809524,942748984,892811308c909455415,942422068,859386425,925971257,825505580,892745011c946026041,875901497,842150199,959789356,892877105,942420529c875901492,825701939,892811308,942880565,925645109,943075636c858862899,909261100,909390642,946024760,959789104,926430260c942684204,825438777,959197241,825702704,842348601,825505836c842478903,942421299,825766457,909455409,909261100,926103860c828584757,825505334,842150704,842542133,825440309,741619508c825832761,875903289,892873778,859388216,741553716,892874808c926167091,876031030,875640881,1664102963,808465977,876032053c842542133,825701173,741751094,808662073,943206705,892873784c825831737,741751093,859124792,808595766,876162104,808529971c1664563504,875967033,876032825,876031030,825767985,741946161c859124280,926495287,892939320,943272249,741619511,859385913c858861625,842542134,925905717,1664235830,892417079,892940853c926428208,960049206,741422134,859124280,943142200,808987696c842610488,741946931,825636664,842282294,876096560,926234417c1664169010,943273273,875967541,808987696,942814520,741553465c858929464,808661557,842607670,892352821,741487924,875639863c842412338,926428211,909523253,1664299317,859124792,960049718c926428217,858992694,741619765,859124280,909194800,876162099c959920178,741749557,858929464,842019125,876031024,942946097c1664497719,959788856,909588022,876096569,926234417,741815351c942815544,875900977,876096564,859320370,741947187,959592760c926429492,926428212,859256117,1664693560,909194295,909587256c876162104,909128243,741422649,925971512,842021173,892873782c809054521,741356083,943207736,959787062,959982647,926168370c1664102961,892679992,808989495,876031028,842347825,741487412c943207736,942879286,876096565,842412853,741552946,859387192c959656242,892873778,808859704,1664102454,808596536,892743730c809053240,942813497,741749554,909194295,842018866,892873779c926038328,741421625,925971512,842021173,926428212,960049206c1664497459,943207736,808857654,876162096,942682675,741487927c909259833,842478136,876031027,859125041,741684788,875967033c942814521,876096561,943011633,1664693815,959591481,808859188c876096568,859320370,741488691,909259833,842281528,808987701c808662328,741750580,909194295,942946353,926428209,943271990c1664563504,859124792,876032566,876162100,825700915,741685305c808596536,942879544,876096561,892416562,741423156,859124280c959854384,876031026,825767985,1664234545,825636664,859190070c876096563,943011633,741945653,892678712,875574320,892873785c808859704,741947701,909718841,959723061,842542134,925905717c1664562231,875639863,808530226,876162102,842544690,741945913c925971512,909260853,809053236,925972281,741553461,943207736c959787062,809053234,892482361,1664300856,892874808,926167091c876031030,876099121,741618485,959984952,842610482,876096561c825635637,741945655,859385913,926431544,892873779,808859704c1664497973,926234424,909193271,892939315,959788089,741619768c942748727,943206456,892873780,892678713,741421110,925971512c858798389,876162098,909392178,1664234803,909457208,825767731c809053233,909456441,741684281,959787577,808793392,876031031c909456177,741815608,875705400,808530737,892939317,926495033c1664365623,809055544,909588789,842542130,825504309,741880886c876164409,926298422,842542134,892548661,741947187,892876088c909718579,876096563,925970994,1664366130,876097592,859059254c959982648,842610229,741618744,875706680,959788849,926428210c960049206,741423416,808596536,809055288,926428216,892810549c1664561206,875639863,943206706,842542128,909325877,741814585c842216505,892809783,842542135,825701173,741355575,809054264c892352053,842542128,808727605,1664626739,859124280,825505328c876096562,959524914,741618486,926494777,808859953,926428212c892549173,741488950,825832760,909457720,909192240,859059254c825505328,842283107,909391920,942420789,808924471,825701172c825505580,808531255,959198777,876163636,959591221,892483628c926495540,959198009,842281524,943272497,842283107,858992948c959197750,825766452,875640116,892483628,943009845,942421555c875901492,959657012,842283308,808596020,959199542,858928690c909130035,842283107,808923442,942422320,825766457,942682929c859060524,909194289,959198776,842020404,926495796,892483628c825373746,942421046,942881077,825637175,959789411,859387959c959198773,892350518,876098608,892483884,825570358,942421808c859190578,875704629,842610732,875835702,959198773,943143221c909456185,842610787,825374772,959198000,842281524,808465201c842610732,892940344,942421042,875901497,959657527,959461676c825308722,942420016,842610736,825374516,909457763,959787315c925642806,876163380,842412342,842610732,808988980,942421817c808858164,842019385,909392172,943010102,959199541,909194802c875574839,959461731,926037302,942420537,942813748,842346547c892811308,842084409,959198259,825636404,942684213,825833260c876099638,808204345,875573603,909587768,741355568,741354544c892612657,875770424,942422072,875771188,875968568,842610732c825373753,946026546,859190583,942684215,842283052,859386160c959197752,892614965,876099641,825505580,842282293,942421554c859190578,959985717,825505836,842544439,946026549,926233906c842217009,892811308,943141686,942420017,825242164,859387961c959789356,960050484,925645107,825635124,892614456,959789356c892482103,946025780,892809524,892547639,909261100,808924721c942422328,859190583,892418103,959461676,825569843,942422064c859125808,909587504,825505580,859125814,946025776,875901497c892612920,892614700,892548659,959198001,943274293,825375027c892811308,943141686,942421809,842086709,825309237,943011884c825374264,929248306,825766196,909587764,892483628,942944309c942421809,892809524,926037814,808859948,926495792,942420785c859190583,808532023,842283052,959723568,946026289,942682676c859191604,825505580,809054518,942420272,892876848,859256376c825505836,926430519,959198775,943012144,859388214,842610732c808792372,946026290,808793394,875574068,892811308,859386678c925642804,943075636,926495285,892483628,808792117,942420791c909325620,842086193,892483628,876097587,946025782,825504313c909258805,959789356,959788342,959197753,959527216,842479411c825505580,909195320,942421557,809055543,858862898,825505836c842544439,946024758,808924466,859386162,892483884,876164665c959197750,859059762,942880049,959461676,942881073,925644594c943075636,842610484,842610732,892482867,946024758,892809524c842609719,842283052,858992948,959197494,842348853,959985715c892811308,842149945,942421813,808662322,842610231,825505580c959854644,962802992,876032564,943273527,892614700,959526451c942422070,959920181,909194807,892483628,909195059,959199289c892746037,926495798,943011884,892746039,929249336,892809524c808728624,959461676,825243955,942420019,892809524,876099894c842283052,842086450,942421046,926102834,943273521,842610732c909259833,962803508,875573302,925906233,825505580,808531255c959198521,959527216,943142707,875706412,892418105,942422325c959920181,926101816,842283052,959984689,962802481,842348848c892875826,842610732,892351545,925644856,892547380,892811319c959461676,892482870,942420019,943011890,909718070,959461676c842543665,946026804,842610741,808661302,942684204,842610745c959198003,808596276,808466230,825505580,892940598,942421040c892352821,876165432,875706412,808532025,946026036,825635385c842216499,943011884,825635385,942420019,942881077,808532277c859060524,842085425,925645105,892678452,859190323,909261100c875836979,946026038,943273010,875640881,959789356,858993976c942421814,842610741,909324598,959461676,858993974,959198512c925905716,942814773,825505580,842348598,946026041,909391920c943010869,942815276,926169141,959198773,943143221,909652024c892811308,858992695,959198772,943274293,926102580,842283052c858927412,929247795,943075636,825242421,909588524,909654320c942420017,943273010,943141424,842283052,825242929,942422073c942944825,926299440,959789100,943011122,946026293,859190578c825700661,825505580,909259316,959197236,842479925,842020914c875706412,892942137,959199280,943274293,808924723,842610732c892352564,962803254,875639604,909586737,892483628,825570102c925644337,943075636,858796853,959789356,959723577,942421556c943011890,909718580,909261100,926234932,946026553,942944825c859190576,909261100,842018867,959199025,959591986,842085432c825505580,859190579,959198260,809055538,842544182,875706412c926496569,946025270,943274032,926037816,959461676,926364978c942422071,909718839,909325623,959789100,825570610,925645107c943206708,909521202,959789356,959460916,946025521,943273010c808465201,942684204,808466745,959199280,892483888,926365495c842283052,959459638,959198265,959723058,808595509,825505580c825635128,962804017,926496050,942747698,892614700,842217011c959199029,858928690,942815540,842610732,892352564,959198774c825766452,875836725,842610732,892743988,929248821,876163380c943142454,909588524,858993456,942420019,892809524,959723319c909261100,842609204,942421043,942944825,943076656,859060524c825636656,946026548,842610741,892417847,825505580,842283062c942421815,909587762,842414390,825505836,876033335,942421561c959789104,808662326,892811308,858992695,946024501,926364983c909390897,842610732,808597556,925643321,842281268,926496818c842283052,892810291,942420023,909325620,858863409,892811308c942946101,946025523,808924471,825570099,892811308,859321913c959199024,959789365,909457712,825505580,842283062,942420024c858797623,942749746,825505836,892876087,962804017,943274293c892548148,943011884,825635385,942421043,909194807,959985715c959789356,892745014,925644596,825766196,876032822,959461676c875639349,946026549,892809524,925971768,959461676,925970997c942421553,875639348,875641144,959461676,926429745,959198517c909194802,909718839,825505580,842216757,962802224,959723058c909258805,892614700,875705907,942420792,942881077,892743990c892483628,909195059,942421561,926167604,892547384,842610732c926431030,929247280,825635124,808464441,842283052,943076403c942420528,892809524,892614455,842283052,892875827,942421817c926102834,926496305,909261100,959656754,946025776,892876848c825307704,825505580,943077428,942422329,892483893,875771956c825505836,842544439,959197750,959591986,943142456,942684204c875837749,946025528,809055543,892481587,892811308,808924729c925642802,942944564,859124023,942684204,960050488,942420789c909325620,892942642,892483628,842282803,962802230,842348853c892942387,959461676,859124275,959197238,892877109,808464691c825505580,892614710,942420275,959789104,859125047,825505836c876033335,962803513,892877109,926298931,892483884,876164665c942421046,842610741,909325368,942684204,842610745,925643576c943075636,926431028,909588524,825833776,946024754,892809524c875706166,842610732,943075636,959198258,959527216,959722034c909261100,842085172,942421304,842217781,909588528,825505580c943077428,962804025,825242420,926364465,892614700,925972019c959199281,842217776,875705909,959461676,842152241,942422324c926167604,842479161,842610732,859125560,929249328,876163380c926495541,959461420,926233904,942420793,892809524,942879287c892483628,825635638,959197749,959527216,808727090,959461676c875639349,946025782,926429753,859190069,825505580,808792376c942421305,909194807,926234164,825505836,876033335,942420537c859125808,943077169,892483884,876164665,962802998,825702704c959461431,909261100,926495284,925642804,892809524,909717553c842283052,825636912,942420793,909325620,875574579,959789100c959920179,962801718,959527216,942944818,892811308,808728373c942420791,859321650,808991025,825505580,858862132,942420534c926233906,892745776,825505836,959853879,946024760,825635385c858993715,959461676,842152241,942422324,926167604,808597817c842610732,942683193,925645113,892678452,909128243,909261100c876165426,946024756,892809524,808661049,892483628,909521718c942421302,825504313,909258805,959789356,859387959,959197750c959723058,909586997,825505580,892940598,962804016,959789365c959592241,842414124,825832241,959199032,876163636,875574068c842610732,808792372,942421554,892547641,825374770,842283052c909717808,929249330,825635124,959526711,892483628,842479159c942421809,859125813,943141941,959789356,959787573,942421555c825504313,875704373,842283052,876164916,946025777,892547641c825439025,825505580,876034100,959197233,909194802,959853368c943011884,842347317,942420786,909654069,942683187,892811308c943141686,946025777,942944825,892350770,959789356,825243188c925642804,943075636,959722035,909261100,892481585,942421815c858862134,909194296,959461676,959918641,946025784,909654069c859387184,959461676,926300213,942421044,808662322,942946615c825505580,875771189,942422325,892483893,825243189,943011884c959787829,946026296,842086709,925970484,943011884,892352056c959198009,943075892,943142450,842283052,842348592,925645105c943206708,825439792,892811308,842479161,946024760,859125813c926300468,942684204,876165177,942422328,909654069,926496048c943011884,943143223,942422071,909654069,808989490,825505580c875836725,962803768,909325874,892744756,842414124,926495537c959198512,808596276,925970999,943011884,892352056,942420537c959460919,942813497,943011884,858928696,929247288,942944564c842479159,959461676,926429745,942420789,859125813,825242164c842610732,842610486,942421809,859190583,842086455,959789356c909325624,946026545,825504313,926300214,825505580,858863672c942421561,808793394,925972532,943011884,959787829,942422328c959920176,959723059,892811308,943141686,946026289,859190583c876163129,892483884,842086201,925643828,825766196,909260342c892483628,943010614,942422328,858862134,875903289,942684204c825506103,946024758,859190583,825309239,959789356,943273268c942420537,959789104,943075894,825505580,909259316,959198516c909392181,825242672,943011884,959656757,946025268,943274032c875770425,943011884,909129272,942420272,808924466,892679218c842610732,875706420,925643568,825766196,825373492,909261100c943142449,946026293,859125813,875704885,842283308,842346808c942420536,909654069,876164400,842610732,925971763,942420537c909522992,875575345,825505580,943011123,962802227,825242420c859124528,842414124,842019889,942420785,926167604,825438520c842283052,858994736,959198008,842610997,909586736,959461676c825569843,929247280,942944564,825243958,942684204,842019637c942421298,859125813,892810293,959789356,859059512,942421816c842348592,926169400,842610732,808530232,962803253,808531506c825701170,825505580,875770420,942420785,825373236,825766965c943011884,909195577,942421558,859321650,959788850,959789100c959920179,946026548,859125813,842478645,959461676,825635379c959197491,808596276,926037045,909521196,825439284,741750326c859189817,909390902,876162103,825373746,1664430131,876097592c808596790,876162103,959920178,741487413,892417079,925970997c808987705,926496056,741880880,959984952,926298425,876162098c858863666,1664563508,943206456,959854901,909650994,959656242c741881905,909717561,842216501,842607667,942814262,741552434c858862647,942683701,892873776,926496568,1664561201,875705401c925905458,876096563,925970994,741422898,926429240,875771698c876031024,876099121,741357879,825832760,892547385,926428210c842544949,1664300601,926496057,892352312,926428215,892743990c741619249,892876088,808924211,842542135,875574581,741879859c909259832,926299952,876031025,926169393,1664169012,825635385c825309238,892939317,960049465,741880629,842347064,875836212c842607667,926298422,741814329,892417079,825701173,876162104c942946098,1664692791,892483896,959460916,876096569,825569586c741488436,859385913,925971001,892873778,909325624,741815346c959787577,960049207,892873783,876098361,1664170040,875968049c943011379,959198007,876032564,959920440,959789356,876034353c942420537,842217781,875705904,892483628,808466229,925643321c825635124,858863415,892483683,909456182,942420020,909587767c926431288,842610732,942946104,942422320,858797623,909326387c842414124,842019889,942422064,909654069,909455667,892483683c859388214,925644088,825635124,859257143,942684204,875902516c942422325,942682681,842609465,959789356,825243188,942420789c859059506,808595513,825505635,875705653,942420531,842479664c876099640,842283052,892875314,942420275,959920176,942945843c959461676,926429745,942422068,859125813,825242164,842283363c859190329,942420533,909522992,959524912,825505580,909588532c959199286,842479925,909260851,825505836,926299447,942421810c875770420,875639607,942684259,842610745,925643576,943075636c926431028,959461676,842609201,959198518,892483888,825767735c842610732,959590710,942422321,959920181,842216246,825505891c876033335,959198265,825766452,892350516,959461676,875903029c942421302,909325620,909588785,842283052,925905206,942422323c858797623,959590449,825505891,892876087,959198001,875639604c808923441,892483628,859388214,942421559,892809524,858993207c892811308,892614453,942421559,842348592,892614968,909521251c842216500,741816113,859387192,825504306,842542135,825768244c741422128,842609976,808858933,926428211,842215478,741355571c942748727,943010865,892887861,926430009,741685297,825831481c875704889,842607673,858993206,741683257,909717561,909259317c842542136,876098872,741617717,842609976,842413621,809067320c842608953,741946418,925971511,842215477,876096568,959524914c741947448,959722040,875573560,959982644,825309234,741814579c842150968,842478897,876045108,808793905,741814835,959983672c876034360,876096565,926494770,741619252,875706680,825635384c808987699,825636408,741488946,959722040,926036024,842621750c875967286,741421623,892874808,876165170,876031028,825767985c741487926,909261112,892744241,809053239,926300216,741685299c875968049,959526453,962801975,842086704,825636664,943011884c909195577,959198007,842281524,959985456,892483628,842543155c959198257,842348853,875966773,859060524,943272753,929247801c876163380,825373750,942684204,842412857,925642804,943206708c808532273,825505580,943142195,942420791,808924466,942750000c842283308,926365496,946026036,959984951,859126073,825505580c808792376,942421305,909654069,859124019,892483628,875638839c942421303,825439543,909586738,825505580,909587763,946026545l909194807,875574324l959461676,943208499m942421813,825439543l909719090,959461676l926495281,942420024l808924471,875836981c959789100,842086192,929248568,892678452,859387442,892483628c875967286,942421040,959789104,875705654,943011884,926233397c925643059,943075636,959721525,959789356,909455925,946025528c842610741,825438518,943142956,909455673,942421811,942813748c943142705,942684204,842085942,959197753,926429748,842348343c825505580,858927668,946025273,842610736,858928948,909261100c858993458,959199288,909654064,876098869,909521196,926495796c741881401,808858169,859125299,876096561,842282290,1664692785c892876088,842478899,892873785,909652793,741880377,909652024c875770678,892939312,959984953,741552948,875639863,875968056c876096565,909390642,1664431157,909718841,825570096,876031026c825767985,741749553,909455928,926102835,842607671,875769910c741554489,875639863,875967026,809053238,825635385,1664430129c959984952,858863154,876031028,909195313,741685043,859124280c876032823,842607670,859322677,741684277,892417079,858928181c892939315,875903033,1664497715,959787577,909392182,876031029c892418097,741488944,808596536,825831474,809053236,842608953c741946418,892417079,825701173,876162104,959723314,1664496695c842608697,842217008,876031025,842347825,741946164,842608697c808530230,842607670,959854901,741815604,858862647,959788597c926428216,859256117,1664694578,926037049,943076916,876031024c943207473,741620022,842216505,892614192,892939313,926102841c741619513,875639863,859060280,876162104,825504051,1664169777c875706680,909455416,876031032,926430257,741749044,926429240c926103602,892939313,959984953,741683764,942748727,842413617c892939317,876099897,1664627769,825373752,808465206,876031024c926169393,741881905,959984952,825701177,842542135,825701173c741816630,909194295,959591736,876096568,875836722,1664561972c859124280,808923447,876031029,909392177,741945652,909718841c943142709,842542129,892875573,741816119,942748727,959656248c842542137,959460149,1664301364,959984952,858863154,876031030c942749233,741421874,842216505,842347319,808987702,876164408c741357620,925971511,842215477,809053240,876163385,1664693040c943207736,926299191,876031031,909653041,741749814,825832760c859320377,876096569,859320370,741881651,942748727,909324344c892873785,876165432,1664563252,859124280,909194800,876031024c875902257,741619764,808596536,825831474,876096569,926494770c741684788,858862647,959788597,842542130,842020661,1664168247c808596536,942879544,876031028,959526449,741421104,876163129c842609973,876096568,859320370,741947187,942748727,876098609c809053232,909456441,1664497974,808596536,892614457,876031030c959526449,741619255,909261112,825701425,842542130,909128501c741750321,959525943,842282548,892873780,892678713,1664692278c959592760,842217779,892939313,960049465,741554226,909261112c808792120,876162099,925905459,741815858,808465977,942749748c876031026,909392177,1664300593,942815544,858796081,842607668c926495798,741881392,925971512,909588533,876031032,926169393c741882166,858929464,825569333,876096563,842412853,1664234290c959525943,825505332,876162105,926168882,741816630,925971512c842021173,876031030,842150961,741881907,943011640,875836723c892873777,909325624,1664169010,892417079,943075893,876096568c926364722,741814582,859124792,892612918,876031030,875902257c741618226,959592760,858992692,808987703,858796600,1664235056c909457208,942684467,876031028,875902257,741421874,959983672c942748466,876162102,926168882,741880889,875968049,842085941c942421808,909587762,926495030,842283107,825242929,925644856c892547380,825504566,959461420,926233904,942421817,842610741c875574327,825505580,825635897,959197494,926036788,909390386c943011939,876032569,824980528,909391414,808661817,842607667c960049718,741486647,926234424,842413104,876031024,959526449c741553719,926494777,892679985,892887859,808859704,741488949c942815544,842348848,959982640,943142450,741618740,959722040c943140920,842542136,926299957,741945650,959787577,875901752c876045104,875640881,741945907,808858169,875575091,842542129c825768244,741880880,943010360,808792627,926428212,892549173c741488950,875639863,808530226,809001785,859190840,741684275c909457208,825767731,892939314,926431033,741488437,926430520c875968057,842542131,959920436,741748789,842608697,926234933c809001778,876164408,741947444,925971511,808663348,876162099c875640882,741815602,925971512,808466485,876096567,859059506c741553457,842150968,909259064,909206320,909194294,909457208c959461676,825243955,942420019,859190583,825309239,892483628c825700403,942421560,926364983,842085424,875706412,942749753c962802737,909325874,858796086,943011884,825635385,925643827c876163380,942945335,959461676,859320631,942420274,909325620c808464435,942684204,960049717,946025527,808793394,875835444c825505580,943273015,942421553,926429753,808794166,892811308c943141686,942420529,942813748,875575346,892483884,842086201c946025524,943273010,926167089,892483628,909521718,942420022c943142199,842414386,825505580,825635128,959198257,809055538c892482102,943011884,926233397,946026035,842610736,825637171c909261100,942814002,925644343,876032308,943272505,942684204c926496825,959199284,959527216,909390386,892483628,909129525c962801969,825242420,892418352,875706412,892418105,959197494c876032564,892416568,959461676,943208499,925644085,892678452c842086195,892811308,909195063,946026297,825439543,825504818c842610732,909326388,942422067,892483893,876097589,909521196c875770420,741880624,926233144,859256630,842607666,959854901c1664235060,825832760,959592760,842542137,842217525,741488948c959722040,909588791,842542129,942879797,741685047,926429240c959459641,876031026,825767985,1664693302,808596536,959526456c959982643,876164661,741749553,926430520,942683705,808987697c858929464,741749556,942748727,875966776,809053240,876163385c1664301362,825831481,875704889,892873782,959787065,741553458c943206456,842610741,842542132,825768244,741751090,909261112c909521457,926428210,875641141,1664365360,875639863,859060280c842607671,943075638,741946931,808597816,943208504,926428214c875966774,741552180,926429240,909324857,876031028,859321905c1664628279,892940345,909390130,926428209,926103093,741683512c825832760,892547385,926428208,808728117,741553713,959722040c943140920,876162103,842478131,1664102453,959591481,942814004c876031033,892418097,741749811,892941625,825372985,926428215c842085173,741685297,875706680,925906737,876096567,808792370c1664628785,892418097,825700916,959199282,959591986,842217784c892483628,825634867,942421302,875901497,842019896,892811308c960049974,959198769,959527221,926429753,842283363,842281272c942421302,859190583,909195577,842283308,942748212,959197233c825242420,943010608,842610732,825766965,959198521,875967794c842412083,892811363,809055030,942420281,926298681,842084921c942684460,943076920,959199542,825242420,943208497,842283052c926494774,942422064,825439543,892941874,942684259,959723060c959198005,825242420,825700657,943011884,959722293,959197238c858928690,842086707,842610732,808793143,942421040,859125813c925970997,892811363,943272758,942420790,892483893,942682422c943011884,842347317,959199025,909392181,808792368,892483628c842479159,942421814,859125813,909717812,842610787,926431030c942422320,926429753,909586486,943011884,842412853,959197236c926036788,808990515,892483628,926036792,942422068,859125813c875968820,959461731,875641139,959197745,825702704,859322424c943011884,926233397,942421299,859190583,926103608,842283052c858796592,942421561,859125813,943272244,842283363,825440310c942422328,909391920,875968821,943011884,875901749,942420280c909522992,909389873,859060524,858994482,942421297,859125813c842347572,842283363,808466488,942421045,876163641,842085937c943011884,926233397,942420275,875901497,859321143,892483628c926036792,942422068,859125813,875968820,909588579,909391409c959198006,859059762,859190576,943011884,959787829,942420537c876032569,942944820,959789100,892352817,942420535,825439543c959657010,859060579,875966514,942420021,942813748,876098098c892811308,875770163,942422069,959920176,942747954,842610732c959592500,942421297,942682681,808990776,959789411,959461685c959197238,959723058,943208245,842610732,960051248,942422064c926364983,875639346,959789356,825831737,959199284,909654064c926364471,859060579,876033840,942421810,876032569,858798132c892483884,859059254,959198516,842086704,959592247,842283052c892810291,959198262,875967794,825571380,842283107,859322164c942420537,825635385,909588019,842283308,858927668,942420786c875705650,825243443,842610732,926101814,959197491,959527221c825504311,842610787,808531251,959199026,959658288,842610736c875706412,842020921,959199031,892746032,842478130,842610732c909193526,925645107,943206708,859058481,842610787,925906227c942422326,825833527,858863926,943011884,876098105,959199539c842348853,875966773,825505580,943076659,942422068,808793394c808464694,842283107,858994736,942420536,825635385,909586739c943011884,876098105,942422066,943273010,960049713,892811308c909128758,942421810,959853113,892678705,825505635,909588532c942421046,859190578,959985717,842610732,859387952,959198009c926496050,842149938,892483628,892941877,925642808,926429492c959789113,959789411,875640372,942422322,825504313,875704373c959789356,959527221,942420025,808924466,825440049,875706412c892942137,959199536,809055538,842413109,959461731,859059508c925643065,943075636,959460659,859060524,858861872,942421815c942682681,892483128,959461676,926300213,959198004,892877109c875837490,909521251,926037556,741356850,876164409,842281270c842607673,959854901,741750068,892874808,959592249,842542136c859058741,741357617,959722040,825241656,876176184,875837746c741486899,909455928,876098355,876031024,892876337,741880880c892482616,808596788,825830449,808924210,741423157,892940345c808595762,809067314,925972281,741617720,875639863,909522744c959982647,858863154,741619505,892874808,942945337,892873785c909455929,741488435,808858169,875902771,876110648,909457201c741423161,876097592,808596790,842542129,926168629,741618233c925971511,943009845,892873781,842414136,741356337,943206457c892548662,892953396,825635897,741357622,842150968,943273265c876031024,859321905,741815602,959984952,859060274,892873783c909261112,741356337,909717561,808661813,809001781,926037816c741422390,925971512,858798389,892939312,942750009,741618742c892678712,926364208,876031031,909456177,741356856,859385913c909325618,892887858,875771192,741554481,926430520,892876345c892873782,943009849,741487415,875968049,892875318,942421555c859190578,926167350,892811308,858992695,946025780,892483893c859385909,892811308,892941110,942421561,892809524,892744248c842610732,943141172,959198260,943012149,959591481,825505580c959983926,962803769,876032564,943143224,842414124,876163889c959198516,926036788,892744243,842610732,926431030,925642800c842281268,825635123,892483628,825307191,962801975,892483888c876099383,842283308,892612920,942420529,926167604,808989496c825505836,809055543,959199282,825242420,943010608,892483628c943075637,929248053,943206708,942747952,943011884,825439800c942421045,825439543,842085425,859060524,825702192,959198775c943143221,875967799,825505580,808531255,946024505,892547641c859123762,842610732,892352564,959199286,875639604,875704883c892811308,875640631,942420281,892809524,909391671,842283052c842151217,946025780,942750005,842478136,825505580,875640888c942420016,808858164,808925497,942684460,808859192,959199545c892483888,842478905,959789356,892811319,828585014,842282550c959591475,842607664,875967286,741749303,875706680,909455416c876096560,859059506,741814580,858929464,808661557,876096560c909457201,1664235577,909261112,875704376,809053237,892876089c741684788,925971511,959592756,926428216,858992694,741356339c808858681,825242930,959982642,909588530,1664235829,825832760c909259826,876031032,943207473,741880889,875705400,825307953c959982642,808989746,741357109,926038328,943272756,842542132c926299957,1664104505,925971512,959723317,892873780,892481849c741355571,809054264,825440054,876031028,926233393,741552694c892874808,859125305,892939312,960049465,1664234288,959983672c825569337,959982646,926168370,741880374,892417079,942945333c892939314,842609977,741683253,825373752,842610740,959982640c808728882,1664496952,842347064,892940596,876031029,909195313c741814838,876164409,959985973,842542128,808991028,741423154c959983672,909390898,842542132,825701173,1664629046,959984952c859255865,808987702,808662328,741356082,909194295,842151985c842607670,875575605,741749817,892875320,842347832,959982643c959919666,1664561458,892941625,959984434,926428210,926300469c741488951,926037049,876164916,876031032,825373745,741881656c876164409,842281270,842542133,825768244,1664694578,926234424c808596023,842607673,959854901,741881140,842150968,825439032c876162098,942946098,741552176,942748727,809054520,809053238c959590713,1664431666,959722040,942813240,892939313,909260089c741422649,875706680,858797361,926428211,892810549,741553459c926037049,876164916,876031032,842347825,1664694326,842216505c842479408,842542137,892876088,741554231,842608697,876097590c959982649,892417074,741814832,842347064,892743988,876162102c926168882,1815622713,909194295,825702193,926428215,926300469c1815296311,959722040,875573560,926428210,842479413,1815687218c875706680,842020145,876162102,842544690,1664234036,892874808c825767225,876031025,808793905,741815096,926233144,943075632c842542129,808991028,741814576,859385913,858861625,959982640c892417074,1664561712,959984952,808597810,876096567,808792370c741881905,909194295,808794417,842607669,808662070,741552437c892875320,959722552,876096567,959524914,1664365366,875706680c842020145,876162105,892614962,741815091,959984952,808728370c876031028,842545201,741750321,876097592,909718838,842542137c808991028,1664431922,825635385,825309238,809053236,842608953c741553202,892482616,876164148,959982644,825766962,741423416c892417079,859058741,926428214,876033333,1664299832,959722040c842346552,842607673,943075638,741749302,825831481,875704889c842607673,875575605,741618745,842608697,892352821,876031026c959723313,1664300341,842216505,842479408,842542137,859321656c741554489,926037049,858929460,959982644,892417074,741421872c842608697,808990773,809053240,959787577,1664234800,909194295c926496561,808987697,859387704,741554483,959722040,808661304c926428210,858992694,741750837,875706680,858797361,809053232c809055033,1664103217,942814265,859124529,876031033,926430257c741750065,926494777,926234673,842542135,959920436,741421365c926430520,942880825,926428214,926103093,1664102712,926233144c859256630,892939318,809055545,741355575,942748727,859321393c808987703,875706680,741945394,892875320,875705400,842607673c892352821,1664299058,909457208,825767731,808987701,943011896c741947190,842150968,842478897,876031028,943207473,741684020c859189817,842478646,842542129,825768244,1664299059,825373752c892612661,926428209,926103093,741879864,825832760,825768248c876096567,892416562,741947191,909194295,842151985,892873785c926496568,1664169523,959722040,943140920,809053236,959787577c741422901,875706680,842020145,809053237,959590713,741881655c926234424,892416055,876031030,859125041,1664299319,892678712c808857655,842542137,909653304,741620018,909455928,808728115c959982643,892417074,741880368,959788856,875902774,809053234c875705145,1664628789,909194295,859124792,876096566,858862642c741422643,959722040,926036024,909716537,808792112,741946167c875706680,842020145,808987705,808662328,1664497716,825635385c892875056,876031033,959920177,741750072,909455928,875640371c842542133,825768244,741355571,892483896,825833524,926428213c926103093,1664692280,825635385,875641142,892939317,909456953c741749554,875639863,959656498,876162097,959920178,741554487c892875320,959722552,926428214,825505333,1664693041,943207736c959787062,842542131,842281525,741947190,909718841,858928693c876031030,876099121,741619767,892940345,825700658,842542131c959920436,1664299317,892941625,892809785,892873781,808859704c741685557,960050489,859058226,808987703,909260600,741554232c909194295,825241650,876162102,808529971,1664692278,959722040c959590712,808987704,858929464,741881905,943207736,959787062c808987701,909521976,741945906,892678712,875574320,876031028c876099121,1664561456,909455928,859190579,842542131,892876088c741423159,842150968,909259064,892873784,808859704,741947701c926038328,926037300,842542128,875574581,1664365616,858862647c909326133,876096567,943141938,741685299,959722040,825766200c926428210,859256117,741486904,943207736,808857654,842542129c842020661,1664431412,842150968,825438520,876031029,909456177c741356595,808859448,892549177,842542131,959920436,741814325c959983672,892941106,926428214,926103093,1664692280,892483896c943208244,959982648,842085938,741879865,925971511,959592756c842607673,825702709,741683253,892875320,909260088,808987704c909455417,1664234800,909457208,825767731,926428210,875966774c741749809,825635385,875771702,876031024,959526449,741945397c876164409,808726582,842542129,825768244,1664103472,842150968c909260593,892873784,808859704,741488949,875706680,942879544c842607669,926298422,741685555,925971511,842215477,959982640c892811314,1664693813,959722040,859123768,876096562,926167858c741880376,943207736,808857654,842542129,959657013,741683760c825635385,875771702,876031024,925972017,1664431929,892678712c808662064,842542133,892876088,741946930,926234424,808923447c842542128,909128501,741684785,959788856,942814000,842607670c926298422,1664103475,909194295,859256881,808987704,842610488c741946931,959722040,842018872,892873778,808857657,741750578c859124280,909194800,809053239,909456441,1664627769,926496057c842543410,876031031,959526449,741552437,943206456,809056053c842542133,959920436,741946935,959592760,959787060,842542135c909128501,1664431665,842150968,943142705,926428211,825243957c741880370,959525943,809055540,959982646,892811314,741815600c892875320,959591992,808987696,809056568,1664169522,859124280c909194800,876096567,959524914,741751096,808662073,959459377c876031026,808990769,741816115,892482616,808727348,842542137c825768244,1664103989,825831481,926233913,842542131,909128501c741946929,959787577,892483376,876162101,808529971,741815345c925971511,842215477,892939313,926431033,1664299315,959722040c892678456,892873781,926496568,741421622,859124280,909194800c959982642,942945586,741552441,909261112,875837495,876031028c808990769,1664299313,875705400,825636663,842542135,876098872c741553463,825439289,876163380,808987697,942814520,741422393c825439289,959525428,926428212,825243957,1664627250,892417079c808596277,892939315,825832761,741554489,875706680,842020145c926428213,859189558,741488952,808465977,875704629,842542132c892876088,1664235575,842216505,808792631,892873777,959525689c741880883,959525943,859387444,876162101,875640882,741552437c875705401,825766194,876162099,842478131,1664300082,858928184c959919668,876031030,892418097,741879862,909455928,942880051c959982644,959591474,741879857,926430520,808531769,876096567c825569586,1664104505,959722040,909588791,842607671,892941366c741422133,926233144,825832502,876031031,909653041,741946422c909261112,859386673,876162103,842150962,1664366128,825636664c926102326,926428216,825243957,741554226,892417079,909390645c959982645,943142450,741486903,875706680,842020145,876162100c808793906,1664430128,959984952,859255865,842542130,825768244c741947698,959983672,909258809,926428209,909717558,741815861c875968049,926429750,959198520,909325874,926366004,842283363c942748212,959199025,943206964,909586481,859060524,808464688c925643321,876163380,909130037,959461676,808465970,942422072c825504313,842215477,892483683,926102578,959198256,892614960c842347575,942815276,926169141,959198261,842217776,892614198c842610732,926103352,925644343,943206708,876163889,808860003c875574576,959197496,842281524,825373490,942684204,926299700c959197236,943143221,942682935,825505580,858797367,959199026c959789365,808989745,842610787,825831988,959198256,909261104c892613424,909261100,892547121,942421561,943273010,842216752c959789356,808990006,959199027,858862388,859387961,825505635c808794166,942421300,875901492,858993716,892483884,808727606c942421304,808793394,925905716,909261100,959591218,925643059c943075636,842216756,942684259,875968052,942421560,825504313c842215477,842283052,959722549,959197237,842217776,943077429c875706412,892942137,959199280,809055538,892875830,959789411c808859703,824980019,859059766,909325622,926428211,909326389c741421623,808597816,926103608,842607669,892352821,741422644c959788856,842150192,876045112,842150961,741619763,859124280c825374768,959982643,892417074,741945904,959984952,960050233c809053236,808858169,741750576,892875320,892810296,842621746c858993206,741553462,858928184,842347828,876031026,875640881c741356083,909455928,875640371,959982645,809054258,741749044c959591481,842216756,809067321,892679225,741357110,925971511c808663348,959982640,926168370,741554488,875706680,808532274c876096567,925970994,741749301,809055544,808794421,842556208c808991028,741815093,926496057,808532280,876162105,942682163c741618232,875639863,858862130,926428215,875966774,741421108c943206457,943011126,892953397,842609977,741553202,943206456c892942133,876031029,943207473,741552948,858928184,959789108c809053240,842608953,741946418,808596536,892744760,926442295c926103605,741880370,959722040,808988984,876162104,842544690c741487156,959983672,808924984,909192243,909325366,909588533c892483628,926495540,962802489,842281524,825439536,942684204c875770425,942421556,942750005,942945593,825505580,825701433c959197497,892350518,808464433,959461676,842152241,946026548c876163641,909127985,892483628,892547896,942421553,943011890c825374005,959461676,842217777,959197239,943274293,808728114c825505580,959918390,962803766,943274293,892614964,842283308c892351028,942422066,926233906,808728113,859060524,808464688c925643321,942944564,808597815,892811308,859321913,946025009c842281529,925905209,942684204,942815543,942421560,960051248c875968304,875706412,858863673,942421040,942813748,892352562c909588524,825374257,929248560,942944564,875770936,942684204c875835961,942421302,943273010,942944305,859060524,943271984c942420020,842281529,942682425,892483628,909194290,962803253c842086704,808991031,825505580,808858931,942422072,926429753c825765942,875706412,925907001,959197753,875639604,858863920c842610732,808792372,962803250,808596276,926103351,892811308c809055030,824980536,875836982,842609977,892873781,942815544c741947446,959722040,825571639,876096561,858862642,1664300856c825831481,875704889,926428215,808728117,741422899,892941625c909194546,876031028,909653041,741751096,842150968,808466225c842542137,959920436,1664562743,909717561,842216501,809053233c909128249,741552691,808662073,808728119,808987697,892941624c741750071,875639863,825307442,876096561,959460914,1664693817c959722040,926036024,892873781,892678713,741357872,875706680c842020145,842607668,959852854,741882163,859124280,926495287c909192242,859059254,825635121,842610787,959656246,942421811c943273010,875835441,942684204,926234933,942420534,825504313c858992693,859060524,926298162,942421808,959789104,909457205c825505635,943142195,959199543,876032564,926366008,875706412c808466489,942421298,926233911,943272499,892811308,942748982c942422072,858797623,825635636,942684259,926234933,925644341c942944564,808728118,842283052,825242160,942421300,943273010c858993968,959461676,859320631,942420530,859190583,858863671c842283107,859255859,959197490,858797618,943075894,909521196c943075636,741815346,859387192,842610232,842542137,825768244c741882162,959788856,858927408,926442293,926103093,741683512c909457208,808859955,959982649,926168370,741488435,858862647c825636661,892873784,909652793,741945913,959722040,959590712c959996728,842283314,741816371,875706680,808532274,876096565c942683698,741947446,842150968,909259064,876031024,859125041c741617714,892874808,943142457,842556213,959920436,741421365c942814265,959920439,959982646,892417074,741356336,926038328c858797620,959982642,842085938,741879865,875968049,892678962c962802743,892746032,825503795,875706412,808466489,959198514c842479925,875575346,892811308,943141686,959199536,909325874c909127734,842610732,959590710,929249328,942944564,858929463c842610732,842610486,942421809,943273010,942814512,959461676c875967796,942421555,892745015,842610737,909588524,825439793c946025522,892352821,909587512,825505580,808728630,942420274c842610741,926363960,875706412,808466489,959198514,858797618c842216758,892811308,943141686,962803249,842086704,825374009c842283052,842086450,824979510,825505334,858796087,926428214c959657525,741815608,959722040,959918136,876162096,808529971c1664628280,909457208,825767731,892873783,842150713,741488438c959591481,892679220,876031030,842347825,741553465,859387192c926299704,842542131,825768244,1664103472,909457208,808859955c926428213,825570869,741816632,808859448,959461433,842607670c842215990,741750584,909194295,926037048,809053240,942813497c1664300343,959722040,808794423,876096568,925970994,741423159c943207736,959787062,809053236,892482361,741423160,943206456c809056053,909192240,858928182,858992692,959789411,943206713c942421817,943273010,942684209,859060524,842282802,942420793c909654069,876164400,909588524,808661808,959199287,943143221c942682935,825505635,909587763,942421042,809055543,892614449c875706412,892942137,942421552,875705650,926234931,943011884c909391672,959199543,842348848,909195057,859060579,808464688c925643321,892678452,926233651,959789356,842086709,942421809c943273010,875704368,842283052,909128240,942420278,909654069c892941616,859060579,859125552,942422071,926298681,875836472c909521196,808465204,741487928,825831481,959723570,842542135c808991028,741357618,909457208,909654323,892887857,808859704c741488949,943010360,875704883,809053232,892679225,741357110c909194295,959591736,926428215,876033333,741684784,959722040c875573560,809067313,892940601,741814579,943207736,926299191c876162104,825504051,741357622,943206456,809056053,876031024c892418097,741684275,926430520,876099129,842556217,825768244c741882162,892874808,926037561,876096568,859320370,741619763c926234424,909193271,926428217,909523253,741619255,875968049c942682163,946026804,859190578,926364469,875706412,942749753c942420529,825504308,875903026,842283052,858994736,942420792c842610741,909325368,959789100,892942385,929249332,943075636c959524916,892483628,926430004,942422326,926495794,808859449c892811308,959787832,942422069,959459892,842413111,859060524c876032050,946025271,825504308,842216242,825505580,943142195c942420535,859059506,959854392,875706412,942749753,959197489c909325874,808924212,842283052,858994736,962803000,842217776c959459637,892811308,926299705,824980534,842282550,825440569c926428213,842215478,741422645,959722040,942813240,842607664c875967286,1664496183,943207736,959787062,808987698,892483896c741620020,892940345,959525170,876031030,925972017,741750585c959788856,859125558,842542135,808991028,1664301367,876097592c858928694,959982640,959591474,741945393,842150968,926168369c959982648,859060018,741357625,959525943,875837236,809053233c859125305,1664563506,959722040,825766200,892939319,859125817c741487158,825831481,875704889,892873780,875704633,741945909c959788856,909588022,909192244,909456438,892482098,942684259c825766455,942420785,943273010,842347825,959789356,858993976c959198774,909718834,909456441,959789356,842413366,942420788c825504308,842216242,825505635,825635128,942420529,926102834c959854388,875706412,892418105,959198005,892350518,959460657c959789356,959918901,942420791,892547641,808858930,959461731c909456692,925642806,825766196,842414133,959461676,842215989c942422324,943273010,825636145,892483628,942944309,942420274c959789104,959984692,942684259,943141431,942422069,909456690c808990009,909521196,858796340,741683762,842216505,892614192c842542128,808991028,741553970,892482616,892416820,809001783c876164408,741685300,959591481,858993972,808987703,842610488c741619251,875639863,909324594,842542135,825504309,741748793c959722040,909455672,892887857,959983929,741421107,859124280c943142200,876162097,842478131,741356594,926496057,926363954c876031026,892876337,741881141,876097592,959853622,842556208c825768244,741946416,909455928,925972275,842542130,825701173c741683255,959787577,876164144,892939316,825374521,741488439c875968049,842479924,962802736,875573302,842019385,875706412c892352569,959197747,909194802,909718329,942684204,875837749c942422328,942682676,959985205,959789356,925970999,929247799c842281268,926232883,959461420,842282288,942422069,926495794c842085689,842283052,960050996,942421042,808859696,808858936c842283308,943010873,962803764,842479925,842479409,825505580c875902009,942420016,809055543,943143216,875706412,925907001c942421816,809055543,825768240,942684204,875837749,962803256c858928690,842348083,959789356,925970999,824980023,859059766c909324592,808987701,842610488,741617969,959722040,808661304c959982642,942945586,1664103990,892874808,942945337,842607669c808662070,741814581,809055544,926169141,876031030,859125041c741553977,909455928,909653043,842542134,808991028,1664168757c959983672,842479672,808987700,942683704,741684789,892679992c859321399,876162104,959920178,741356080,909194295,842151985c842607668,943272502,1664235057,959722040,926036024,842542134c876032821,741683509,892874808,942945337,959982641,959461426c741814837,859385913,943010866,909192248,842413110,942747704c942684259,909587768,942420021,926495794,825308473,959789356c942813751,942420784,959789104,909653044,892483628,876097587c942422326,875901497,842478391,825505635,892940598,959197233c876163636,909128500,875706412,942749753,942421553,808858164c825702713,942684204,892874806,942422070,808793394,942682932c959461731,892613171,925644856,892678452,808989748,892811308c943207222,942421043,943273010,942684209,959789100,959525427c942421808,959789104,808989748,842610787,909653045,959198773c842217776,943207732,909521196,892941364,741684790,909457208c859322419,842542132,808991028,741816375,942814265,808465457c809001779,876164408,741750836,926430520,842086457,842542137c942879797,741879861,925971511,842215477,892939321,875705657c741617977,959722040,926036024,926442294,909523253,741683509c909652024,909457456,926428213,892549173,741487668,892941625c808923193,876031024,926169393,741882166,808858169,825243187c842556216,808991028,741619767,892941625,892612665,808987696c876164408,741619764,842608697,825440565,842542133,925905717c741749556,875968049,909194036,946026038,825504308,842543154c875706412,892942137,942421296,825504308,842609970,942684204c875837749,942422328,892483893,808792885,842283052,825831728c929248817,892809524,808990000,942684204,909587768,942420021c926495794,825308473,943011884,909587001,942421046,808859696c892745016,859060524,909588272,946025784,875705650,808466737c825505580,842216757,942422320,875770420,909391158,875706412c925907001,959199288,825242420,909717552,942684204,875837749c946026296,842610736,842084916,892483628,959525938,824979504c859059766,809055798,842607669,825241910,741618997,959722040c892678456,909716530,959721520,1664496948,892874808,942945337c842542132,909522741,741554481,808596536,825309489,876031030c942946097,741619767,892679992,959591223,842542136,959920436c1664168245,842347064,809054516,808987700,942683704,741750325c959984952,892613433,809053239,875902521,741749043,925971512c942946101,876096568,842543666,1664628786,875967033,825374770c876031024,825767985,741749553,858929464,926363701,842607664c875836981,741487667,959591481,825439284,876162096,942946098c1664693554,942748727,926103089,876096560,842543666,741356853c825373752,825833524,876162099,859321906,741881145,926496057c858994744,876096562,943011633,1664693815,959787577,926036535c876162101,859060530,741488690,875968049,875704369,942420533c842019380,909390128,892811308,875639091,942420529,926298681c943208761,892483683,943273525,925644339,943075636,808595508c842283052,808597554,942421555,942944825,892745008,959461676c875704885,942420536,808793394,842086452,892614755,926037555c959198516,808596276,825373239,892811308,875836216,925643314c943206708,842084656,892811308,926298936,942420530,825439543c959787313,959789411,926038325,942421301,926298681,808466232c825505580,959788089,959198256,926496050,942683441,842610732c909392180,942420276,909194807,825766707,842283363,859124793c942421042,892809524,959920438,892811308,825308983,942422328c825635385,942880305,825505580,875771189,942420022,959920176c876163891,892811363,875639091,959197745,892350518,959460657c892811308,892416057,925645107,926429492,825636921,892483628c842282803,942420022,942944825,892745008,892483683,842479159c942422321,876032569,942946100,825505836,842544439,959198518c943143221,859256119,959461676,943208499,824981556,875836982c909391673,809067316,876163385,741749813,859125560,842608945c926428209,859256117,741946677,926429240,942683954,876031028c942749233,741947705,943273273,809055285,892887856,909261112c741552945,942815544,942683703,876096561,926167858,741356088c859124792,942944822,909716532,959721520,741357369,825832760c926038072,876045106,926430257,741684529,876163129,909522229c842607670,859059765,741553712,909455928,842085683,892939314c959788089,741619768,909194295,909456696,959996721,875837234c741880882,909652024,909457456,842542130,858994741,741946930c909718841,942815285,876096564,943011633,741880117,926234424c875967792,959996728,959658290,741814579,858862647,959788597c959982646,926168370,741487153,825832761,825571385,876096562c859059506,741422902,892679992,892875575,876045113,859321905c741552437,842412601,943076403,808987697,876164408,741816372c959983672,959525682,809053232,959526713,741487928,925971512c858928949,959996725,825309234,741750064,875967033,892810041c909192243,808530998,892482099,892483628,875639608,959198263c959527221,842282297,943011884,875772217,946025270,859125808c909587504,825505580,859058488,959197234,892350518,892614448c892483628,909195059,959198777,825242420,943208497,959789100c892418353,946026041,909325620,942682673,859060524,808464688c959199033,959723058,909391667,825505580,825309240,942422323c926102834,943143218,959789356,926431537,962802743,959658288c909324592,892483628,909586483,925643321,892678452,808794418c909588524,909719856,942420276,942880050,808990517,942684204c858929463,946026806,909194807,808596533,825505836,842478903c959197492,892877109,808728116,942684204,959984181,942420789c892547641,909128498,892483884,875900985,929247797,842281268c858928689,892811308,892745273,942420785,909325620,960051506c909588524,892547888,942421048,808662322,859189558,842283308c892942136,946026035,892547641,808595505,825505580,926430263c942421560,909718839,959854390,825505836,926364983,942421812c825766457,875836720,842283052,858994736,946026807,876163641c876034097,892811308,942880565,925645109,943075636,943077171c859060524,959852594,942420278,892809524,909258809,959789100c858798385,946024498,909654069,926496048,842610732,825701429c942420018,926233911,875575347,825505580,875705653,942420531c909654069,892875570,892614700,842151475,946025267,842217781c842609457,943011884,909129272,942420016,842019380,943011376c959461676,842543665,925644339,842412340,858927152,943011884c959918649,946024754,892809524,875704377,909588524,859388208c942421559,909654069,808465968,859060524,926429234,959197749c943075892,858928946,825505580,875771189,962802998,959723058c825766453,825505836,926430519,959199542,876163636,942683702c842283052,858994736,959197752,943075892,892482610,942684204c875574069,929248823,825635124,825766968,909588524,808991024c942421817,909325620,875837234,859060524,959526706,942421304c942682676,825766707,842283052,875901234,946024760,808662322c842610231,825505580,825309240,942420532,909194807,858994227c825505836,892876087,942422321,808793394,959721524,943011884c892352056,962804025,892746037,909718582,892483628,926363699c925644596,842281268,909127985,842283308,959592502,942422322c892809524,875967032,959461676,892809527,946025269,909654069c842609968,959461676,943010355,942420791,859125808,909587504c825505580,892614710,942421043,842610741,825375031,892614700c925972019,962804017,942881072,859256889,943011884,892352056c942421561,926364983,859189552,959789356,943273268,925643832c943206708,876099632,959789100,909456690,946024752,892809524c842215481,842283308,859190329,942420533,859190583,825309239c959461676,959853876,959198516,809055538,925906229,825505580c943076659,946026293,825504308,892350771,959789356,926366001c942421044,892352821,842413881,892483628,909194290,959199284c909392181,909588017,892483628,859124534,946026807,859125813c859191604,842283052,842477874,942421046,909391920,942879796c892942380,942815542,942421044,825504313,842609975,909588524c943274288,946024761,942682676,942684468,892811308,909457205c925644592,842281268,808990769,892483628,959853366,959199025c926036788,926234418,892483628,925972275,946024496,892352816c808792118,892483628,858797108,942422064,808662322,842085430c842283052,909717808,959198259,825702704,875574841,892811308c909456184,946025017,942750005,808858937,909521196,808662068c741422134,808596536,892744760,926428211,875575093,741422899c925971511,959459637,876162102,892614962,1664692787,875901496c959920435,876162099,825373746,741882162,875705400,909325105c876162098,875640882,741617973,892678712,859321648,876096566c875836722,1664693044,875705401,909128242,842607673,858993206c741748793,842150968,808466225,959982649,825309234,741879859c825439289,943075636,876162102,875704374,1664563508,842347064c909193780,892873780,926430009,741422649,926496057,892549432c909716534,808792112,741619764,909455929,808531252,842542135c892548661,1664365105,909261112,892613681,892939318,959985465c741750067,875706680,808530488,876162099,825373746,741355571c942815544,842348848,959982644,926168370,1664693046,842608697c808530230,808987696,875706680,741421623,808858681,808990258c892873784,809054521,741554229,875706680,808532017,892939315c825635897,1664497462,892678712,876099894,876162099,842150962c741619248,825832760,808990002,809053240,926430521,741617717c892678712,943011120,892873776,892481849,1664364856,875705401c959590706,926428214,825243957,741816628,909261112,842609201c959982640,875640370,741355575,892483896,892745780,909716537c842020914,1664170036,842216505,959591479,842542131,892810037c741814832,942815544,808661297,876162104,825504051,741750838c875705401,808988978,876096569,909652018,1664692279,859124280c858929456,876162103,825307187,741619768,859124280,909259831c842607668,859059765,741749304,926233144,959526454,809053238c926430521,1664366135,875706680,842412856,876162104,875837746c741945395,808858681,942814770,959982649,959461426,741618229c808858169,825767731,808987700,959789112,1664627769,875967033c959919417,876162098,808596530,741685303,825832760,943009849c808987699,842216760,741552688,842150968,892351288,892939314c858928953,1664628277,875705401,808988978,876162105,842544690c741750582,825832760,808857913,842542132,892351797,741357621c809054264,825570357,876162104,875704374,1664234807,942815544c876099127,892873784,909455929,741750579,892678712,859321648c842607670,808662070,741945653,825832761,926365753,876162101c842084403,1664365617,859387192,825374776,876096564,808531506c741487415,926429240,926102073,876162098,825373746,741355832c926429240,959656761,926428212,876033333,1664628272,942815544c808661297,892873784,909652793,741881654,842609209,942815028c876162100,892809267,741749558,875967033,942814521,959982645c859321394,1664627254,926429240,825307705,876162103,808596530c741423415,859385913,842413362,876096560,909652018,741554481c875706680,842412856,926428216,926494774,1664563253,875705401c808661298,842542130,875574581,741552435,842608697,808990773c892939317,959985465,741750067,926496057,875771960,909716530c842020914,1664299826,892941625,825374514,876096566,959919154c741421364,892678712,943011120,809053232,892940601,741356083c875705401,892678450,808987703,892678201,1664300085,943207736c959984182,842542136,892351797,741749560,892482616,859059252c876162105,808596530,741881650,959983672,909390898,892873782c909652793,1664235057,875706680,943207224,926428212,875966774c741684790,942814777,858927664,892873776,959787065,741488183c942814265,875573304,892939321,825635897,1664497462,942814265c925905208,842607667,875836981,741620021,808662073,859190583c876096566,808531506,741619764,909259832,859254833,959982642c842544178,1664562744,875705401,926036018,959982648,959461426c741618229,909259832,825702704,876096569,859320882,741487920c959984952,876163641,909716536,825243698,1664366393,858928184c892876852,892939315,892877113,741683511,942815544,808661297c876096568,959721778,741684281,875705401,825766194,808987699c842413624,1664234035,909259832,858927153,842542129,892351797c741357621,943273273,875967541,892939316,943272249,741486901c808859448,909455923,876162100,859255347,1664561717,909261112c808924209,892939312,909260089,741422388,808858681,892679730c892939312,808597817,741423153,825831481,808989753,959982647c859321394,1664627254,825831481,892351801,892939321,960049465c741947442,926038328,858797620,842607671,892941366,741882167c808662073,943206705,959982644,909391666,1664693040,909455929c892875828,959982646,959461426,741618229,926429240,842414130c892939316,825635897,741750582,842347064,892941108,876162101c875704374,1664694580,942815544,842348848,926428212,960049206c741620024,842150968,892351288,876096562,909652018,741356852c875705401,875573554,842607670,842019126,1664365368,842216505c842347319,876096561,808531506,741487415,842608697,859322677c892939315,960049465,741880368,892679992,808661815,842607666c909130037,1664299826,892678712,943011120,808987696,825439544c741684530,942814777,808465200,892939313,926037305,741749042c825439289,808923700,926428215,909129525,1664233780,875706680c808532017,876162101,842150962,741683763,960050489,942747698c842607665,825241910,741749048,842150968,892351288,892939314c876099897,1664694326,825832761,808466489,876096561,942945074c741880888,942815544,842544439,876096566,808531506,741487415c858929464,875901237,842607669,959722041,1664496435,892483896c942880564,959982640,825309234,741945651,876164409,926298422c959982646,842544178,741357368,875705401,825241650,876162105c825307187,1664104760,926494777,925906993,892939312,825635897c741750582,892482616,909521716,876162101,842150962,741618227c909259832,876032049,808987697,825636408,1664233523,909259833c808596536,876096564,808531506,741684279,942814777,942944816c808987699,909718840,741750578,876097592,858928694,842542128c892351797,1664104501,959592760,959787060,876162104,825373746c741356592,858929464,842543669,926428209,892743990,741487412c926234424,825505328,808987698,842216760,1664430640,875705401c892678450,842542134,892548661,741685299,842150968,959723057c876162105,825307187,741619768,909455928,942880051,876162101c875704374,1664694580,942814265,925905208,808987703,842216760c741816114,809055544,842346550,876096564,892874802,741683764c909455929,808531252,959982645,943142450,1664234804,825832760c842215481,809053235,825635385,741355569,943011640,926496307c876162105,825373746,741881141,842216505,825242423,926428208c808728117,1664170040,926496057,892549432,892873782,859388216c741750585,808858681,959591986,876096564,808531506,741422135c859385913,959788082,892939320,825635897,1664497462,959984952c926495545,892939316,943272249,741486901,959787577,825701680c876162102,875640882,741553975,892678712,943011120,876096560c942945074,1664629045,875705401,909455666,809053233,825832249c741356089,808662073,909652017,876162105,892418098,741750578c825635385,875641142,909716529,858798130,1664300338,825439289c842150708,809053233,842348089,741618224,942815544,808661297c892873784,842611000,741685558,825832761,926365753,876162098c876032563,1664301362,825635385,943010352,876096560,859320882c741487920,959984952,825505586,842607666,859059765,741683507c808662073,859190583,842542134,842281525,1664168500,892940345c842348600,809053236,875902521,741356083,808858681,959722546c876162103,859255347,741355824,825439289,842281268,876096564c859320882,1664234800,842347064,842609204,876162105,842150962c741553968,959591481,842544180,842607669,960049718,741356596c926496057,808532280,876162096,825307187,1664234033,875705401c825766194,892873779,809054521,741881653,926233144,909520944c842542129,892351797,741357621,842608697,825440565,909716534c825243698,1664495927,875705400,842610999,876096565,808595506c741617977,926234424,825505328,959982642,842283314,741815089c825832761,942815545,876162096,876032563,1664301362,959983672c842478642,876096563,808531506,741487415,858929464,909455925c892939316,943272249,741619511,909457208,808859955,809053236c909653305,1664561975,875706680,842412856,842542136,808924469c741486641,842609209,825767988,876162103,892809267,741749558c926430520,892876345,892939315,959985465,1664496947,926496057c926233394,876162103,825373746,741750069,808662073,959983921c809053232,942749497,741357621,842608697,808530230,842607664c875770422,1664234297,875705401,925905458,876162099,875837746c741683768,825832760,926232633,809053238,825635385,741355569c808596536,909654065,909716535,858798130,1664430133,892941625c943272249,876096566,892874802,741487412,892678712,943011120c892873776,809054521,741947189,825832761,909260857,808987696c892678201,1664627509,892482616,942748724,926428210,909129525c741486900,875967033,909456953,876162105,808596530,741357879c842216505,858797111,842607666,926101558,1664495928,876164409c926298422,842607670,875967286,741881657,808858681,892679730c809053233,942749497,741946168,859385913,842413362,892939315c959985465,1664102449,892678712,825634871,842607664,892614197c741814321,842216505,808924720,809053240,825374009,741486642c926496057,892549432,892939318,808858681,1664495929,875705401c875573554,876162097,859255347,741355824,876097592,808596790c876162097,876099122,741617714,876097592,876033590,909716533c858798130,1664103991,875706680,943207224,842607672,892744502c741685556,842150968,892351288,892939314,959788089,741880630c825832761,909260857,892939317,858928953,1664628016,892874808c808793401,842542137,892351797,741357621,909455928,842085683c892939320,960049465,741815093,875967033,892352057,876162096c926168882,1664629046,909261112,808924209,876096560,925970994c741421360,942814777,808792880,892873785,942815544,741357878c942814265,875902257,876096560,808531506,1664234295,858929464c909455925,892939316,943272249,741619511,926233144,892614198c926428210,909326389,741683767,909259832,859254833,959982642c859060018,1664628793,909455929,875770932,926428209,859189558c741357619,825439289,892613172,809053236,943207737,741618229c959984952,892613433,876162102,875704374,1664694580,942815544c842348848,892939316,858928953,741945651,842608697,808530230c876096560,959460914,741617714,875705401,875573554,876162099c875837746,1664430648,808662073,892745271,892873782,808857657c741618229,909455928,892745267,876162102,842150962,741881392c909259832,876032049,959982641,925971506,1664562232,892678712c943011120,876096560,859320882,741488176,808858681,959591986c809053237,926430521,741488183,875705400,959657009,842542128c892351797,1664496440,808859448,858993459,876162101,825373746c741422645,926496057,808532280,808987700,842413624,741749299c942815544,808661297,892873784,842611000,1664432438,875705401c842018866,842607665,875967286,741554233,859385913,959983673c876096567,808531506,741487415,892874808,892679993,842607670c926167609,1664167992,842150968,909259064,842607672,909718582c741880120,842150968,892351288,959982642,808532018,741423410c875705401,842018866,809053235,892482361,1664102966,943207736c808727350,959982649,825309234,741879859,959591481,808531508c876162097,825373746,741553200,959983672,926168114,842542129c808924469,1664694576,942815544,808661297,892873784,825373497c741552441,942814777,808792880,892939316,959985465,741684787c876163129,825702197,842542130,892351797,1664104501,842150968c909128504,876162098,808596530,741618224,926430520,842413881c876162099,959723314,741749815,892678712,859321648,959982646c909588530,1664563248,825832761,859126073,876162103,876032563c741554482,892483896,875640884,876162104,825307187,741619768c909455928,942880051,876162101,892481590,1664299573,825831481c808989753,892939319,892877113,741683511,926496057,892549432c959982646,892614450,741617968,909455929,959788084,842542134c909522741,1664497969,808859448,842543667,892939314,825635897c741750582,909457208,875772211,876162105,842150962,741946928c942815544,842348848,842607668,825702709,1664628279,876164409c926298422,842607670,808925493,741816633,808858681,858797618c926428211,959657525,741880883,909457208,875639092,892939316c825635897,1664497462,875967033,876034354,892939317,943272249c741814581,825831481,808989753,809053234,942749497,741946168c892678712,943011120,876096560,909193778,1664562487,825832761c876033849,892939316,858928953,741881136,842608697,808990773c959982645,875640370,741355575,926234424,809055536,876162103c892481590,1664235314,942814265,925905208,959982647,859060018c741357881,875706680,842412856,809053240,892940601,741946672c875705401,909455666,842607665,926298422,1664364598,892483896c942880564,876096564,808531506,741487415,875967033,858796339c842607664,842282549,741355576,909455928,842085683,808987700c875967544,1664169012,842150968,892351288,876162098,909586483c741552180,808858681,808465714,959982648,959461426,741618229c909261112,892613681,876096565,859320882,1664234800,942815544c842544439,876162103,825373746,741814584,825635385,859320880c842607668,909718582,741683251,842608697,808530230,892939312c909456953,1664365879,875705401,959590706,959982646,909588530c741880888,859124280,808924976,842542132,892351797,741357621c808662073,842282807,876162104,909258806,1664692280,875706680c959984440,926428211,825702197,741750073,892678712,859321648c876096566,875836722,741946164,825832761,892811065,892939312c825832761,1664497721,825439289,892613172,876162102,876099122c741617714,943011640,876033843,876162105,825373746,741880880c809054264,875902261,959982643,825766962,1664563253,942815544c808661297,808987704,875706680,741945911,842609209,942815028c876162098,875837746,741619253,825832760,842019890,876162099c876099122,1664364594,808465977,942944309,876162104,808596530c741947447,859385913,842413362,959982640,842283314,741487670c875706680,842412856,876096568,842543666,1664299064,825832761c892811065,876096560,942945074,741553464,959592760,942879284c892939319,825635897,741750582,825832760,926037042,909716533c825243698,1664626999,942815544,808531767,808987705,875967544c741423414,892678712,943011120,959982640,875640370,741355831c875705401,926036018,892939317,959985465,1664364593,825832760c875574578,842542135,892351797,741749560,808859448,858993459l892939317,960049465l741552944,942815544c808531767,842607673,943272502,1664168761,875706680,943207224c926428212,875966774,741684790,808858681,842347826,876096566c808531506,741422135,859385913,909325618,876162104,876099122c1664364594,909259832,876032049,842607669,859059765,741750581c808662073,859190583,842607670,825439286,741880368,892940345c842348600,842542132,858994741,1664497463,875705401,926036018c959982644,959461426,741618229,926234424,909194800,876096566c808531506,741487415,808662073,859190583,909716534,842020914c1664627511,892941625,825374514,892939318,842151737,741618480c842608697,808530230,876096560,892874802,741488433,875705401c808661298,876096564,925970994,1664170039,892940345,842348600c842542136,892351797,741357621,808662073,842282807,892939320c960049465,741684277,842347064,842281524,842607664,875967286c1664431668,909261112,808924209,842607664,842479925,741945648c942814777,909587248,876096561,925970994,741750583,926234424c809055536,892939321,825635897,1664497462,825373752,875704885c876162097,842150962,741618227,825635385,808859446,876096564c959919154,741422641,909259832,859254833,892873778,892481849c1664103989,909455929,876098612,926428216,859189558,741357619c875967033,875902265,892939313,825635897,741356084,842412601c809055027,876162100,892481590,1664300850,942815544,842348848c876162100,959920178,741816370,875706680,842412856,842542136c892548661,741880630,825832761,876033849,892939321,926037305c1664495922,926429240,959461170,892939312,825635897,741750582c909457208,875772211,876162105,825373746,741486643,875967033c892811570,892873779,809054521,1664693808,892678712,943011120c808987696,842610488,741750579,808858681,943142194,809053237c876163385,741814328,842412601,909194291,842542132,892351797c1664496440,808859448,858993459,876162101,808596530,741815093c825832760,808990002,876162104,926363699,741946929,875706680c943207224,926428212,875966774,1664431670,825832761,825571385c842542136,842020661,741617719,876164409,859058486,809053233c825635385,741355569,875967033,942814521,842607668,926167609c1664366642,942815544,842348848,809053236,925972281,741553461c842150968,892351288,842542130,909325877,741486905,875705401c959918130,809053235,892482361,1664102966,892679992,926233655c892939321,959985465,741355569,960050489,925970482,892939321c926495033,741880626,892941625,825374514,876162102,875837746c1664627000,942815544,808661297,808987704,942815032,741553971c808858681,926037298,892873777,825373497,741356854,959983672c842019129,842542133,892351797,1664104501,943207736,858862134c876162098,808596530,741618485,842412601,809055027,959982646c892614450,741750583,892678712,859321648,892939318,859125817c1664694072,875705401,942813234,842542128,892548661,741685299c959984952,825701177,892939317,825635897,741750582,825373752c875704885,876162097,909258806,1664364600,825635385,808859446c808987700,926496056,741814584,909259832,859254833,876162098c859321906,741554481,909455929,825308468,959982643,943142450c1664234804,825831481,875706418,809053235,825635385,741355569c825636664,842282294,876162102,808596530,741750578,942815544c842348848,808987700,825636408,1664693296,875706680,842412856c809053240,825374009,741880119,808858681,943142194,842542130c875574581,741552435,842608697,808990773,892939317,959985465c1664496947,859387192,892942136,892939321,926495033,741356855c926496057,892351282,809053240,909653305,741816633,892678712c943011120,959982640,808728882,1664629045,825832761,859126073c892939318,959985465,741684787,892941625,875704889,876096561c875639858,741618225,943010360,875704883,909716529,858798130c1664233781,825636664,859190070,926428214,876033333,741881392c909259832,859254833,808987698,842610488,741488435,875705401c892678450,959982644,926168370,1664169014,859124280,926364727c876096560,859320882,741487920,926494777,808990513,842607672c875836981,741356856,909455928,842085683,892939316,909260089c1664168247,875706680,842412856,876096568,959919154,741946673c808858681,942814770,892873785,892481849,741552440,825439289c876163380,892939313,959985465,1664496947,926496057,926234424c876162099,825373746,741684533,892678712,825439280,926428211c875575093,741553971,842150968,892351288,926428210,875966774c1664495929,875705401,959590706,959982647,926168370,741422134c875901496,842021171,842542133,892351797,741357621,808859448c808530995,909716528,825243698,1664299319,825831481,808989753c892939314,859125817,741881395,808662073,943206705,876096564c926167858,741814579,875705401,943140914,809053238,875902521c1664693808,909259833,942748472,959982647,825309234,741879859c825439289,943075636,876162102,825373746,741816626,959591481c842544180,959982645,808792882,1664104247,926496057,892549432c842542134,859058741,741881905,842609209,942815028,876162100c892809267,741749558,926496057,858796594,809053237,825635385c1664102449,875706680,943010104,876162101,825373746,741683512c943207736,858862134,809053236,876163385,741751090,876164409c926298422,892939318,942750009,1664169014,875705401,808661298c809053236,875902521,741946928,859387192,942749496,892939316c825635897,741750582,859189817,825372720,876162099,892481590c1664365109,909652024,842215990,876162098,909392178,741683510c892678712,943011120,926428208,825702197,741947441,875705401c842215986,959982645,859321394,1664301368,842347064,942748468c876162105,825307187,741619768,926496057,842544952,876162105c825373746,741749048,808596536,808924728,842607673,808925493c1664366644,808662073,943206705,959982644,842347314,741750064c942814777,942944816,876162105,892809267,741488952,825439289c892613172,876096560,859320882,1664234800,858928184,959789108c842607666,892614197,741683249,842216505,808924720,842542136c959657013,741488951,942815544,808661297,876096568,959919154c1664169521,875705401,942813234,892873776,892481849,741552440c859189817,909389872,876162104,876099122,741617714,825636664c925971766,876162103,909258806,1664626744,909717561,909128757c842607673,909718582,741880880,808662073,943206705,876162100c859058483,741552690,875705401,925905458,809053233,875902521c1664693808,959983672,959723832,842542128,892351797,741357621c943011640,842479155,892939317,960049465,741881906,859385913c926430514,959982644,875837234,1664496951,875705400,842085425c842607668,892941366,741815093,942814777,960049712,808987698c909718840,741750578,959787577,960049207,876162105,825307187c1664366648,858929464,892351029,876162102,808596530,741815093c876164409,825831478,876162105,858863666,741816628,808662073c943206705,892873780,942815544,1664497974,909455929,808989236c876162104,875837746,741619253,875705400,892418359,892939321c825635897,741750582,875967033,876034354,876162101,892481590c1664693810,825832760,825767218,842542131,842281525,741619249c909259832,859254833,876096562,808531506,741750836,875705401c808988978,892873785,809054521,1664301109,808596536,892614200c892939317,959985465,741750067,859385913,842413362,876162100c842150962,741684784,892678712,825439280,842607667,808465206c1664364850,892678712,943011120,892873776,859191352,741488438c808858681,875574834,808987697,859387704,741620019,959787577c859124279,876162098,825307187,1664366648,926496057,842544952c876162105,842150962,741880371,960050489,925970482,892939318c858928953,741946672,942815544,808661297,876162104,825504051c1664497718,875705401,808988978,892873785,809054521,741554229c825636664,842085174,959982649,859321394,741619768,808596536c808597048,842607665,942944825,1664626739,926233144,959526454c809053238,808858169,741487667,875706680,842412856,876162104c808529971,741617974,875705401,842215986,892873784,842414136c1664365361,959788856,942814000,876162105,876099122,741617714c892678712,808531504,876162099,808596530,741881650,825832760c943009849,842542131,959460149,1664693042,926496057,892549432c876162102,859255347,741881394,808858681,825242930,892939319c959985465,741617713,808662073,959984951,842542132,892351797c1664104501,842608697,825440565,892939318,943272249,741749045c859385913,942748217,842542129,842281525,741488438,808662073c943206705,892939316,909456953,1664562487,875705401,943140914c876162104,876032563,741487408,926234424,842281015,876162101c825307187,741619768,825831481,926038322,876162098,875704374c1664234807,959983672,909390898,959982646,959919666,741880114c909259832,859254833,926428210,909129525,741356084,909455929c909456180,842542136,909522741,1664497969,859124280,959722295c809053234,825635385,741355569,825439289,875835956,876162105c825373746,741552440,825832760,825767218,926428211,875575093c1664432184,842150968,808661816,876096568,909390642,741879864c808858681,825242930,809053238,875902521,741946928,825636664c808727606,876096560,808531506,1664234295,959787577,909586743c876162099,808596530,741815093,892940345,960049714,926428210c892810549,741684275,892678712,943011120,876162096,825307187c1664299569,825832761,876033849,842542135,842281525,741356084c825832760,842347570,876096568,875639858,741618225,808596536c943208753,876162105,892481590,1664431666,825635385,808859446c842542132,942879797,741356085,842150968,892351288,892873778c876165432,741749559,825832761,808466489,876096568,808531506c1664563513,892940345,859256376,892939318,825635897,741750582c892678712,876099894,842607667,842282549,741355576,959591481c909456436,842542132,859058741,1664628025,909259833,808596536c876096564,959524914,741815094,808858681,926364978,892873784c892481849,741552440,942815544,959590449,892939315,959985465c1664496947,809055544,825571637,876162098,825373746,741749048c858928184,959789108,842607666,959852854,741355572,909259832c859254833,808987698,808662328,1664234290,825832761,926365753c808987699,825439544,741748789,926233144,925970736,842542128c892351797,741357621,926234424,842281015,876162096,892481590c1664431666,859124280,858927927,842542134,909522741,741684793c808662073,943206705,809053236,892940601,741816117,875705401c892678450,892873784,825373497,1664103734,926496057,892876856c892939312,959985465,741355569,960050489,925970482,876162105c842150962,741881392,825832760,825767218,876096563,943141938c1664431158,876164409,926298422,842542134,892548661,741947187c942814777,926495024,808987697,909718840,741750578,808858169c875575091,809053237,825374009,1664497969,875901496,942815539c876031028,808793905,741749299,825832760,825768248,809053239c809055033,741486649,825636664,808530486,842542131,859255605c1664496695,909194295,892482360,926428209,926494774,741488949c892874808,959919673,926428208,842412342,741552177,960050489c925970482,909192248,858928182,859386420,842610787,808923444c959199543,926496050,926497072,942684204,926365753,959198512c959723058,909455414,825505580,942684216,959197240,943274293c842348852,909261155,876099890,942421298,909194807,943271986c943011884,909325880,925644342,825766196,942814774,859060524c875966514,959198773,892877109,825243956,959461731,959460662c959198265,892746037,842281526,909521196,942814772,741685303c926494777,909457201,876096561,909193778,741421109,909259832c909522736,876176183,875640882,741488178,892417079,859058741c892873780,842414136,741815350,909259833,808923960,959982641c859256882,741750583,875967033,909456953,876045112,875640881c741421619,926234424,808727856,842607665,892352821,741881140c808859448,909456953,842607667,808925493,741620025,875968049c926496305,962803767,842282546,808727097,892811308,909195063c942422073,858797623,875704369,909588524,825833776,925643058c892547380,959920183,892483628,926036792,946024502,875901497c892875575,909261100,842543668,942420017,875901492,959723828c825505580,926102837,959197490,959723058,926232630,842610732c858928435,962802225,842282546,892416568,842610732,959657015c824979513,859059766,842085942,959982649,909588530,741881904c959983672,825373746,876096561,842282290,1664430897,892679992c943010871,876031025,959920177,741946680,842608697,859322677c842607666,960049718,741487929,808859448,842019123,842607669c959852854,1664301363,875639863,858862130,842542130,892548661c741685299,859124280,858929456,959982648,959658290,741814579c808465977,909392180,909192245,842413110,959460663,842283107c808924211,942421046,859321655,842084918,842283052,909586486c959199030,959591986,842150968,825505580,859058488,942422322c825504313,959918135,892483683,825307191,942420791,909194807c875573554,842283308,808858681,925644857,876163380,825309493c842610732,942880820,959198777,909392181,909195568,909588579c892746032,942422326,909456690,909653305,909521196,892547636c741749043,859387192,825832760,842607667,825702709,741421104c942815544,926364471,809067320,892482361,741618230,942748727c875771185,892939318,926431033,741816117,808465977,808597812c959982647,859256882,741554231,808859448,909326393,876045105c858928177,741357105,959788856,875575350,876162105,825307187c741947187,825832761,808466489,926428215,842215478,741619253c960050489,875835442,892953392,959985465,741421364,808859448c892548147,876162099,808596530,741815093,842150968,943142705c926428209,892352309,741617721,875706680,842412856,809001784c909521976,741945906,909455929,842216244,842542129,892548661c741618225,943207736,825504566,959982645,859321394,741880374c876163129,942749237,876176178,808596530,741356080,892940345c909588280,842607671,825439286,741881906,909259832,943140913c876162103,909392178,741617713,875705401,842215986,892887856c926496568,741552694,859385913,942880306,876096567,875639858c741618225,808596536,943208753,876162105,842150962,741619248c909717561,909128757,809067321,892679225,741815862,875706680c842412856,892873784,943207225,741617970,909455929,942683188c842542136,892548661,741618225,842609976,875640629,876176179c876099122,741946674,959788856,825569840,876162102,842150962c741683763,909259833,943075896,876096561,959460914,741684788c926496057,892549432,842556214,859058741,741881905,875705401c943140914,892873785,959787065,741748789,892874808,825570617c842542131,892351797,741357621,926234424,892745008,876176179c808596530,741421877,875705400,909523255,926428212,960049206c741356598,842150968,808530744,959982647,892811314,741617971c875705401,926036018,892953397,808597817,741750577,959591481c876098868,892939315,825635897,741750582,875967033,876034354c876162101,842150962,741881392,825832760,825767218,842556211c842281525,741619249,842150968,808661816,892873784,809054521c741945907,875705401,859123762,809053235,842151225,741488953c892941625,825832498,842556210,892351797,741684022,892940345c859125816,892939314,960049465,741750834,875705400,842610999c809053237,808858169,741422392,892678712,859321648,842621750c960049718,741815348,875705401,825766194,926428208,808924981c741356084,909457208,808859955,876162103,876099122,741617714c909259832,876032049,842621749,859059765,741750581,808662073c859190583,842607670,825439286,741880368,876164409,859255094c876096561,959460914,741421106,825832761,825571385,959996728c859321394,741881912,926233144,859256630,876096565,808531506c741487415,892941625,825700409,876162096,842150962,741421619c960050489,942747698,876110641,909193778,741749810,892678712c859321648,926428214,858992694,741684019,825832761,909260857c842542133,909522741,741487924,858929464,825569333,892953398c825635897,741421879,959788856,842019632,876162105,825373746c741486643,859385913,842413362,809053232,943207737,741685303c842150968,892351288,842621746,892352821,741748786,875705401c842215986,892873779,926496568,741552694,892941625,875835449c842542137,892351797,741749560,942815544,942683703,892953399c943272249,741421104,909457208,808859955,808987700,858929464c741422132,875706680,943076152,892873779,943207225,741617970c875705401,892678450,959996729,959461426,741618229,959984952c808596281,959982647,825309234,741879859,909261112,892613681c876162099,825373746,741946677,858928184,959789108,959996722c875640370,741881401,892940345,959525170,876096566,909193778c741355573,942748727,825308721,892873779,926430009,741488945c892678712,808662064,876110646,909456690,741683506,926233144c875706422,876031028,842150961,741880369,909259832,926497072c808987702,943011896,741552953,875967033,825374770,876110641c892416562,741881652,858862647,926233909,876162097,942946098c741814839,808662073,909652017,959982645,859256882,741423159c875967033,808464435,876045113,892876337,741816626,943010360c942944563,926428209,875575093,741947448,909259832,892809522c892873779,859388216,741748786,909194295,892482360,809067319c925972281,741422645,842608697,825440565,876096567,842282290c741749553,808859448,926431289,876031026,925972017,741814583c909259832,926497072,876110646,858862642,741421622,809054264c875705141,876096560,942683698,741553465,959525943,825505332c842607672,825702709,741421365,842150968,926168369,926442295c808530230,741880886,892941625,825832498,876031028,926169393c741880884,926496057,875573810,926428208,859256117,741357109c960050489,875967032,842556212,959460149,741618482,942748727c926233649,876096569,808792370,741881401,875705400,959985719c926428215,825438262,741880368,926429240,809055033,876045109c875640881,741684024,960050489,926298936,926428210,875769910c741357107,825636664,875966513,842607669,876164150,741357367c909194295,892483889,926442290,909129525,741357622,909455928c942880051,808987700,926431544,741947702,909455928,808728115c876031032,943207473,741749817,926496057,875573810,842621744c909324342,741618224,909259832,926299952,926428208,926300469c741750834,875639863,842412338,959982643,876034098,741879864c825636664,925971766,926442288,892612662,741879857,926233144c943273782,876031029,926430257,741749305,842608697,825307446c959982642,875837234,741422130,809054264,858927925,842621753c808465206,741749042,909194295,959591736,926428217,943077685c741946416,892941625,892614194,892939315,926495033,741685556c808596536,808924728,842556212,909325877,741619254,808662073c943206705,809053236,892940601,741816117,942814777,942944816c876096567,825766450,741618229,960050489,892613944,959996726c859321394,741880374,892482616,892416820,892939317,943272249c741815602,858928184,892876852,926428211,909523253,741553975c809055544,842346550,876176180,842478131,741553463,909455929c842216244,926428209,859189558,741357619,859124280,892810039c909192240,842413110,909457207,892811308,825308214,962801972c808531506,842216752,825505580,808464950,959197746,875639604c892746034,842283308,926365496,925643317,825635124,926103352c909261100,808661041,946025273,926036532,959985977,909521196c942814772,741619767,875901496,875573300,808987705,959985976c741815351,858862647,875902005,809053241,825832249,1664693814c959788856,825767990,842542135,825701173,741617719,809054264c892352053,842542128,808727605,741879859,808859448,842216243c809053236,925972281,1664364856,925971512,926365749,892939314c942750009,741422134,859387192,959656242,892939314,892809785c741683768,959983672,926363705,876162102,892809267,1664693046c943011640,959853875,892873778,959983929,741357109,909194295c909587256,876162097,942682675,741946423,926233144,808726576c842542136,825768244,1664628021,926233144,909719094,876096564c892874802,741619505,858862647,875902005,842607673,858796342c741814326,943011640,959723572,876031032,909392177,1664431665c959983672,808464441,926428216,875771957,741814580,858862647c926431029,808987703,909718840,741423154,943011640,842282035c876031025,859125041,1664235060,926037049,959854388,926428215c925972792,741356340,808662073,859189553,808987703,808662328c741356082,909194295,808792888,876096569,942945074,1664103475c859124280,909194800,808987699,842610488,741421617,825636664c875639862,842542128,825768244,741422128,926234424,825505328c876096568,959787826,1664430134,942748727,959460657,842542129c825243445,741946929,808597816,909193273,876096564,825766450c741552432,859385913,842084409,876031028,925972017,1664693817c909455928,808728115,959982645,892417074,741421872,909259833c842609208,808987705,809056568,741422384,959722040,825571639c876096563,858862642,1664168502,842412601,808857907,876031033c909456177,741946424,892874808,875575097,959982641,809054258c741815857,875706680,858994481,959982644,859060018,1664104505c875968049,842544689,959199284,926496050,926364210,959461676c842152241,959198772,825766452,859125555,942684204,960051257c942421561,926495794,858862905,842283107,825767732,942421299c892876848,875705910,825505580,825702452,942420789,926233911c892613429,842086700,808466228,942420535,825766457,858862385c859060579,926298162,925642800,942944564,842152247,959461676c926103857,959197752,842348853,876165171,842283052,925972530c942420536,808924471,808466741,825505891,809055543,959199538c959591986,876097849,842283052,825569844,925645107,842281268c825832242,942684204,842085942,959199289,909654064,942683702c959461731,926431285,942421304,926102834,942813747,825505580c909260085,942420281,892352816,842412596,943011884,825635385c942421811,892547641,942749746,842283107,943141939,942421303c892809524,892547639,859060524,825372976,942421812,859321655c842150964,825505580,959853625,959199282,858797618,842281015c892811363,875770163,942421302,959920176,892483122,959789100c926430512,824980019,825505334,875706422,808987702,859190840c741423408,926234424,875770672,876176183,842281267,741553721c876163129,925972021,876096562,909457201,741816121,959787577c909586743,842542132,926102581,741684018,925971511,959459637c842556210,825243445,741749300,859124792,942944822,926428213c842021173,741421621,892678712,859322678,876031030,959526449c741355568,926496057,825440056,959996725,808989746,741881397c926233144,875706422,842607669,842019126,741749043,925971512c909588533,876096569,909390642,741356853,825635385,825635889c876045110,909392177,741880116,875706680,842085176,926428210c842085173,741356596,926037049,858929460,842542131,892548661c741488435,875639863,858862130,809067313,943207737,741487413c875706680,909455416,809053240,942749497,741553968,943206456c926496821,876096569,943011633,741553975,875967033,842544697c892887857,943206713,741357618,909194295,842151985,876096568c959460914,741357369,943206457,943011126,876162102,926363699c741814836,926496057,909457208,909206324,858928182,809054772c842283052,892743986,942420528,942944825,909522224,842283052c959787314,959198009,909194802,808597048,825505836,926299447c962803506,892809780,892350512,942684204,825373241,925643318c842281268,892614194,842610732,808859448,959197752,875706674c959984953,959461676,859387186,962803761,858928690,842215731c825505580,909588532,959199286,875639604,808597808,842610732c892352564,942421302,808858164,892417849,959461676,959527219c946026033,892809524,842151734,959461676,842217777,959199542c825373492,959460665,825505580,926102837,942420785,876032569c875902772,959789356,926366001,946026292,960051248,842085680c842283052,892418098,925644337,825766196,943076150,859060524c959525937,942421300,842610741,942813494,959789100,875968563c946024754,875901492,925906229,825505836,926430519,959199031c959789365,943273010,942684204,959984181,959199540,959723058c926102837,942684204,808859957,929247793,892678452,959984692c909261100,909259570,942421298,892809524,842215991,959789100c858796595,942422326,842216754,859058736,892811308,942944311c946024504,909391920,808728884,825505580,892941367,942422325c825635385,858863922,875706412,892352569,959198003,892614960c925971509,892483628,825634867,946025526,859059506,808466489c942684204,959985721,824980023,892614198,926495030,892873783c909652793,741422641,959722040,842018872,926428208,859189558c1664561713,859124280,909194800,876162098,909128243,741881401c943206456,809056053,876031024,875902257,741750836,926233144c959526454,842542131,825768244,1664561464,959983672,842019129c842542137,808596277,741618738,959984952,825505586,876162102c808529971,741488944,942748727,842085937,876096560,859059506c1664692276,959722040,926036024,808987704,909521976,741685300c859124280,909194800,926428209,876033333,741619765,876163129c909522229,909192240,959722550,808988982,959789155,825636915c942420278,943273010,808595504,942684204,892416821,942422320c942682676,876098355,959461676,842216758,959198777,858928690c909588530,825505635,943077428,942421817,859190583,892613433c875706412,842020921,942422071,875901492,959723828,842283052c876034352,942422325,858797623,909128498,859060579,808464688c925643321,942944564,858798390,942684204,892417590,942420789c943273010,909653808,892811308,926364472,942422324,942682676c876098355,859060579,892548914,942420786,892876848,808466743c909521196,960049716,741618232,943011640,892941619,842542131c808991028,741947186,825439289,825831476,876110648,859320370c741881651,943207736,875967030,808987701,926234680,741355577c909194295,926496561,926428210,926300469,741683760,959722040c825766200,809001781,875967544,741880628,808596536,909391673c809053235,875705145,741882165,808662073,959459377,876031026c926233393,741357624,909455928,926102835,842556215,825768244c741617715,808596536,825831474,876096567,859320370,741488691c909457208,808859955,959982646,943142450,741618740,875968049c926037557,962803251,959591986,859256376,875706412,808532025c942421044,859190583,959722297,842283052,858994736,942420536c892416564,943077680,959789356,925970999,929247799,892547380c909521719,959461420,926168368,942422326,943273010,959524912c859060524,959591473,942421046,959459892,926233655,909261100c859255600,962802992,909194802,808727351,825505580,875770420c942422064,859125808,926103344,875706412,858863673,959198000c959658288,943076913,943011884,892352056,946025017,926167604c909652792,909261100,859256369,824979508,892614198,960049718c876096569,808792370,741683255,959722040,808794423,809053238c825635385,1664626737,943207736,959787062,926428213,892352309c741356854,926429240,909324857,876031028,859321905,741422386c842150968,875705905,842542129,959920436,1664497207,959983672c858929464,892873783,876034104,741881654,825832760,892680504c959982646,943142450,741618740,959525943,842610228,809053241c825374009,1664299319,959722040,842346552,809053241,825832249c741552436,943207736,959787062,959982646,808990258,741749810c876163129,909522229,909192240,808662070,808794160,959789411c858993976,942420278,943273010,859387696,892483628,842282803c942420278,909654069,842609968,842283308,825374774,959199030c892614960,808859189,825505635,859124024,942421300,892483893c825243189,875706412,926496569,942421302,959460919,842610745c943011884,909391672,942422327,926233906,959590705,959789155c876098864,925644343,942944564,942945846,892483628,842150712c942420276,926495794,875968313,942684204,859320887,942420279c909654069,859387184,842610787,926102583,959199027,842217776c943207732,909521196,875573556,741881143,909259832,892614960c842542135,808991028,741423154,875967033,892352057,926442289c926103093,741814584,825636664,842085174,959982640,926168370c741488435,942748727,876098609,842607664,892352821,741946937c959722040,926036024,809001778,875706680,741815860,909457208c943206709,959982648,926168370,741816115,859385913,943010866c876031032,892418097,741421110,909457208,892877107,842556215c825768244,741882162,892940345,942944818,926428211,926103093c741552440,959983672,926495794,842607671,825241910,741617720c875968049,842217782,946026553,959789104,959591734,875706412c942749753,959197745,859059762,926036017,892811308,943141686c942422320,909522992,909520946,842283308,809056056,929247282c892547380,808727350,909261100,892481585,942421815,926495794c808859449,943011884,909261113,942420537,892745015,859387953c959461676,892941618,946025271,808793394,875835444,825505580c842283062,959199543,825833781,859124025,875706412,892352569c959199282,842479925,909324338,892811308,943141686,946025009c858797623,892547891,942684204,943075895,824981554,875836982c926299449,892873779,892678713,741815608,959722040,808794423c876096566,959919154,1664299577,909457208,825767731,809053235c808596793,741422393,942814265,842021175,876031024,942749233c741422135,909261112,825375031,842542135,825768244,1664102712c959984952,876163641,926428215,825570869,741947448,909457208c859189300,926428209,875575093,741356086,909194295,842347576c892873785,892678713,1664562488,959722040,943140920,959982648c825506098,741553976,909457208,825767731,926428210,892549173c741946681,875706680,808662577,909192240,858928182,909455413c909588579,909654320,942422320,943273010,960049713,842610732c926168119,942420789,859190583,875640887,909588524,859058992c959197494,959527216,909194547,825505635,875770420,959199280c842348853,859386166,875706412,925907001,942422328,942881077c926496311,842610732,825831988,959198768,959789365,875968816c842283363,959919159,925644852,876163380,959461685,859060524c909522736,942421813,943273010,909718065,942684204,909652535c942421298,825504313,909258805,842283363,892678456,959198260c876032564,942946615,909521196,942814772,741750839,943010360c892809779,842542131,825768244,741617976,809054264,875574837c959996729,892417074,741421872,892940345,808595762,959982648c909194290,741355571,942748727,859189304,808987699,943011896c741945913,959722040,825241656,892887865,892678713,741947440c875706680,808532274,876162105,926168882,741815609,959787577c959526192,876031030,842347825,741618484,825635385,909326390c842556217,825768244,741617715,842412601,858862387,959982646c892417074,741487408,809055544,960051253,876096566,875639858c741357619,892875320,875705400,892953401,926234169,741552432c960050489,875967032,876031028,892418097,741684792,892941625c842477881,876162105,825373746,741880880,943273273,942879797c876110647,909390642,741751095,942748727,808858929,892939320c892482873,741881910,875706680,825309490,842607666,875770422c741619510,842608697,876097590,842556212,808991028,741945909c926429240,875771698,876096569,842282290,741421873,875639863c959984178,892939320,926234169,741684786,875705401,808661298c876110643,825372722,741946929,959788856,942813488,876031027c959920177,741422648,892941625,859059506,959982642,892417074c741880368,825832760,909129266,959996728,859321394,741880374c959722040,808794423,842542137,842217525,741815607,859387192c892549425,909192242,909456438,825702705,859060524,909522736c962803509,842281524,942684209,859060524,926298162,959199280c858928690,909588530,825505580,909521208,942420275,942881077c909326646,842610732,808792372,962802227,959789365,943077680c842283052,892875827,942422072,943011890,942878774,942684204c925907257,942420791,926429753,926365491,825505580,909260085c946025529,942881077,892875063,842283308,808464948,959197746c925905716,859387957,959789356,859256887,925644848,876163380c926234165,959461420,842347824,946026552,842281529,875573561c959461676,926036533,942421300,942813748,842346547,875706412c892942137,942420785,825504308,959984436,959789100,859386163c929247285,825635124,859060024,959789100,909193779,959199540c875967794,959983668,842610732,892350776,959197749,825242420c926167344,825505580,892614710,946024499,808924471,859058485c842610732,808792372,942421298,926298681,858927673,942684204c842021177,942420533,943273010,842347825,859060524,875705393c946025269,942750005,876032568,909521196,858796340,741881652c943206456,842610741,959982649,943206450,741685043,926234424c943075383,926428209,825243957,1664627250,858862647,909326133c808987700,909718840,741947447,875706680,858797361,842542129c959853877,741487411,892678712,909129008,842542136,892876088c1664431666,859387192,842282552,876096561,892613426,741552693c892417079,942748213,959982642,858863154,741815097,808597816c943208504,842607671,875575605,1664496697,876163129,909522229c876031024,959920177,741815608,943011640,808924467,959982641c959591474,741486897,842608697,859322677,892873776,859388216c1664366137,959722040,926036024,892873783,825373497,741945401c943011640,892942649,876031028,808597041,741945648,942815544c942683703,959982641,809054258,1664430644,892678712,808531504c892939316,926431033,741553715,858862647,842544437,876096568c943141938,741357875,825831481,875704889,876096569,926364722c1664235320,942815544,858994231,842542130,825768244,741355832c859124280,875837232,926428214,825438262,741749296,875968049c842152246,942421559,859125808,892351793,842283363,942748212c942421553,809055543,808464434,959789100,892942385,925644852c942944564,959460407,892483884,808597305,959198258,959527216c808727090,959789411,960049465,959198002,842610997,842477872c942815276,808859701,959197492,892746037,842020150,959789356c909260857,925644084,876032308,825503801,892483683,825439282c959198520,842281524,842149936,892811308,943207222,959197492c825242420,842608688,825505580,909522996,942422324,876163641c842609458,842610787,825831988,942421296,875770420,842347830c959461676,892876853,942421042,943273010,909586992,842610732c909653045,959197494,808596276,875705397,825505635,859189560c942422070,858797623,959591219,959789356,892942641,942422067c926167604,842215736,909261100,959591218,925643059,892809524c842217520,842610787,892351795,942420785,943273010,909325616c942684204,875968052,942421304,842348592,892614968,942684204c892811573,959199285,825242420,842608688,825505635,859125814c959197488,809055538,825242165,942815276,892614709,959198256c825242420,959721778,892483628,825634867,959199286,959527216c942945588,842283107,858927412,925643315,892547380,859190071c959461676,926300213,942421811,943273010,943272497,892483628c909456182,942422067,808662322,875966774,842283107,875837488c942422320,942750005,858797625,825505580,942813748,959199289c926036788,825504306,875706412,842020921,959199287,959658288c875770160,842283107,858994736,942421048,875705650,808727603c959789356,859256887,925644848,892678452,909392178,892483884c959461177,942420793,943011890,926431539,909588579,909391409c942420278,942682676,859321139,842610732,959721782,942420278c809055543,942813745,825505580,943273015,942420785,942682676c858863924,875706467,942749753,959199280,876032564,959853624c842283052,858994736,942421048,892352816,942944310,892483628c909719093,925644083,942944564,842348856,942684259,959723060c942421300,926495794,942683449,909261100,808925492,942421559c942682676,808989491,842283052,943206704,942421046,959920176c875967282,825505635,959983926,959198265,892746037,926495798c942815276,842348597,942420023,875901497,942814265,842283052c858994736,942422071,808662322,859322680,959789411,925970999c925643319,825766196,892549172,842610732,943075636,942421809c943273010,808465201,892483628,892351540,942421046,909654069c909718832,942684259,842610745,959199027,842479925,926038065c825505580,942944568,959198515,943274293,858993716,875706412c926496569,959198518,892614965,926103097,892811363,943141686c942420017,892352821,808792633,842283052,926299187,925644345c892547380,808858423,959789100,842609968,942422324,943011890c942814517,959461731,892809527,942421813,859190583,858863671c842283052,909390901,959198009,876163636,909456692,825505580c959985716,942420021,809055543,825241650,875706467,926496569c959199542,959723058,942682934,892811308,943141686,942421297c875770420,925971255,842610732,959590710,925643574,825635124c925972279,842610787,909324598,942420280,943273010,875771184c959789356,875574836,942421040,859190583,842086455,842610732c876098613,942420784,942813748,808858161,825505635,959985716c942421812,892416564,825637168,942815276,808859701,942422323c842610736,875836467,892811308,943141686,942421041,909587762c842414390,892483683,808726581,925643828,943075636,943208244c842610732,909324598,942420280,943273010,909195313,859060524c959526706,942422072,859190583,825309239,943011939,808794425c959197232,892746037,825831990,825505580,926430263,942421816c859059506,926102841,875706412,942749753,959197745,825766452c909324851,842610787,808792372,942422066,825635385,960049460c942684204,943075895,925644850,892547380,943273270,959789100c825702451,942421304,943011890,943273012,959789155,909195569c959198000,959527216,909390386,842283052,825242929,959197753c808531506,875575345,825505580,875902009,959197488,892350518c825766960,875706467,808466489,959198258,909194802,926037560c842610732,808792372,942422066,960051248,926365488,842610732c876033077,925644594,892547380,876097590,959461475,892679472c942421811,943273010,926495281,959461676,859124275,942420790c825504313,808661045,959789100,808727089,942421042,825373236c875706165,825505635,909654068,942421817,842610736,892744756c942815276,926169141,959198261,842086704,859058744,842610732c808792372,942420531,892483893,825636917,942684259,842085942c925643321,892678452,808661556,892483628,808792117,942420791c926495794,942683449,959789356,959788342,942421816,825504313c892481589,842610787,808793912,942420534,909522992,926167857c825505580,809055287,942421044,909587762,925970999,875706412c808532025,959198772,808531506,892679473,959461731,842152241c959199284,909194802,875836215,942684204,842085942,925643321c825766196,892549172,842283052,808923442,942422320,943011890c842215478,943011939,959657528,959197746,959527216,875835954c959789100,808793394,959197753,892483888,842346553,825505580c875967545,959199025,842217776,859256885,875706467,842086457c942422073,875770420,808924471,959461676,842152241,942420788c875901497,825833527,943011884,876032569,925645109,842281268c892350769,892811363,959787063,942421296,943273010,875835441c842283308,892613689,959197750,959527216,942944818,959461420c842282288,942422069,842610741,875574327,825505635,825635897c959197494,808531506,959983667,942815276,842414133,942421305c960051253,808925491,959461676,842152241,942421556,909654069c943207218,909261155,842412848,925644854,892678452,942813748c909261100,909653553,942421298,926495794,825308473,909261100c859191604,959199024,959527216,808727090,892811363,942683190c959198776,959658288,959918384,825505580,892680246,942421557c842610736,825374516,875706412,925907001,942421048,959920181c825374263,959461731,842152241,959197748,943274293,892483891c859060524,808464688,925643321,876163380,842020663,959461676c875641139,942422320,943011890,925970485,842610787,859255861c959197752,959527216,859058738,909261100,859256369,942422068c909718839,875968310,825505580,943273784,959198773,842217776c859256885,875706467,892942137,942420785,909654069,825832242c959461676,842152241,959199540,909325874,943273523,842610732c892549172,959198264,959527216,959787061,859191651,942881075c959199540,825242420,909717554,876097836,875967024,741617717c808594480,808465465,842478134,811806764,942682668,926496312c741750072,859124792,909654068,959982644,842283314,741880369c909457208,808990515,876096568,959524914,1664235571,876164409c943208757,876031028,875902257,741749298,909455928,943207731c876096569,943011633,741881138,892678712,859189559,926428210c926103093,1664102712,808596536,959985969,892939315,959788089c741946169,909194295,876034097,892939317,842151737,741684277c925971512,858928949,842607669,926298422,1664694320,909457208c825767731,809053237,892482361,741879857,892874808,926167091c876031030,892876337,741683251,892483896,875640884,876096565c859190069,1664299317,960050489,842609464,926428209,926103093c741814584,825832760,825767218,892873777,842414136,741618225c942748727,926233649,842542134,875574581,1664561464,925971512c842479157,909716535,959721520,741552439,909457208,825767731c876096560,876097586,741814585,808596536,909718584,876031027c959526449,1664167984,943206456,926300213,876096563,943011633c741750583,892940345,960050744,959982643,892417074,741814832c892678712,808662064,926428212,959657525,1664103475,909194295c959591736,842542135,892351797,741553968,859124792,825700662c842542130,942682933,741684788,875706680,842020145,892939318c892679737,1664235833,825831481,926364473,876031026,825767985c741750070,959788856,825569840,876096563,943011633,741422642c926233144,959525424,842607667,959854901,1664235060,875967033c859124019,809053240,859386169,741814840,909194295,959919160c959982642,842347314,741422645,925971512,959723317,876096562c858862642,1664169523,892941625,943207218,926428217,842021173c741815602,859124280,959854384,876031026,909653041,741683257c926037049,959854388,876096568,825635637,1664628281,926430520c825636665,842542134,825701173,741882166,909718841,959723061c892873783,909719352,741881909,925971511,876097589,809053232c809055033,1664103217,925971512,943273525,876096564,825766450c741619250,859124280,959852855,959982648,842283314,741815350c808465977,808794420,876031031,825571121,1664432432,825831481c926364473,842542136,825768244,741946677,926430520,858863673c876096567,942944562,741552441,892940345,942944818,959982645c808728882,1664628789,858862647,926431029,809053237,842348089c741356341,892875320,959591992,809053238,942813497,741946418c959984952,858863154,808987696,959985976,1664299826,842216505c808924720,876031024,959526449,741617717,809055544,960051253c842542132,825768244,741749808,909261112,859058993,892873778c909261112,1664103217,859387192,825832760,876162096,825504051c741945650,892417079,909390645,842607667,875967286,741750324c959722040,825766200,892939316,859125817,1664562739,959984952c858863154,809053238,859125305,741683251,808662073,842413367c876031032,892876337,741751090,876097592,892613942,842542136c876098872,1664496951,926496057,942684216,926428214,858797877c741749811,960050489,859059256,876096567,842085426,741487411c909194295,808662328,926428209,943271990,1664102710,959722040c926036024,876096568,808792370,741882161,875706680,909455416c892873783,892678713,741815608,909455928,925971763,876031025c842150961,1664103478,926496057,808989234,842542130,959920436c741879861,960050489,926298936,959982640,808989746,741750325c825439289,925970740,842542134,892548661,1664495921,909194295c808662328,892939315,876099897,741749817,892875320,959722552c842607670,892941366,741882167,875706680,909455416,842607667c808465206,1664561458,842412601,825505849,876031026,909456177c741618739,959787577,942945840,842542130,959920436,741553719c959983672,842479672,809053239,926233145,1664628535,959788856c859125558,892873782,892678713,741946161,942748727,909193784c892939318,808858681,741617977,959722040,808661304,808987696c809056568,1664626736,842608697,926365493,876096567,808531506c741620025,875967033,842020153,876031024,909195313,741945649c959787577,825242167,876096568,859190069,1664562482,842412601c842609715,959982648,808989746,741750325,942814265,875902257c959982644,909194290,741750069,959525943,926299700,926428216c858992694,1664103219,925971512,876033845,842607673,959591478c741618482,875706680,909455416,876162104,909586483,741880881c959984952,825702194,876031029,876099121,1664562994,926233144c909719094,876096562,926234417,741751092,892874808,859125305c926428208,858797877,741356851,926234424,875835703,959982646c842544178,1664235824,875639863,959984178,876096567,926167858c741357365,859124792,825700662,926428211,876033333,741618488c926234424,892547888,926428209,943077685,1664561203,892941625c892940345,876031030,876099121,741357618,808859448,825766451c876096568,943011633,741945653,960050489,859059256,892873781c909261112,1664365361,825636664,943207222,892939321,909456953c741815349,942748727,926103089,809053236,825374009,741881140c925971512,825571381,809053239,825374009,1664495927,825373752c825833524,809053236,942813497,741684535,825635385,959788854c876031030,859125041,741486642,875967033,842020153,876096566c842412853,1664301108,859387192,909194808,842542133,825701173c741751094,875705400,858863671,959982645,943142450,741355575c909194295,808466737,876096560,909390642,1664233528,925971512c876033845,876096565,942945074,741816629,859124280,959852855c842607671,858993206,741683257,943206456,825374773,876031025c909653041,1664694584,842609976,859321397,876096564,943011633c741488178,842412601,926300217,808987704,876164408,741619764c959788856,842019632,926428213,926300469,1664102960,875639863c892417848,808987699,959789112,741553465,859124792,960049718c842542133,876032821,741488178,892941625,959984434,809053237c892482361,1664103987,943273273,808530741,876031024,876099121c741421877,892874808,892679993,876096563,926234417,741816628c943273273,909325109,842607671,959854901,1664366132,959984952c859060274,808987702,959985976,741554226,909194295,943141944c926428215,960049206,741421617,925971512,842479157,959982644c909194290,1664365112,825831481,875704889,842607673,825439286c741685298,859387192,926429234,876031030,909653041,741947704c808662073,926101809,876096567,825635637,1664626999,859385913c842413362,809053236,842608953,741946418,875705400,926300471c959982642,892811314,741879859,959525943,959657268,808987703c892678201,1664301367,925971512,858928949,842542136,909325877c741487921,825831481,875704889,809053232,825374009,741684788c942815544,909325623,876031027,892418097,1664432432,825636664c892744758,876096567,926234417,741488948,892874808,909586739c842607672,959854901,741684788,926494777,808990513,842607673c959591478,1664103479,925971511,959459637,876096566,909652018c741554481,859124792,808792886,892873780,926430009,741357113c825831481,875704889,926428216,876033333,1664300848,943010360c943272243,876031024,825373745,741488179,892678712,909652023c876096565,909457201,741423161,909261112,859058993,809053235c842608953,1664693298,875705400,842610999,959982640,808728882c741947704,892417079,808596277,842607670,960049718,741422132c925971512,858798389,842542128,909325877,1664431670,875706680c842020145,892939318,959985465,741488179,875967033,926037305c876031030,959526449,741945397,892941625,842477881,909651001c959656242,1664563249,959591481,808662068,959982644,892417074c741749296,858929464,842543669,876096561,959524914,741880374c909194295,825702193,842542137,926299957,1664561458,892876088c926168371,892939320,892482873,741749561,875706680,842020145c876096564,959919154,741683508,858929464,858992949,876031025c926430257,1664102708,825635385,909326390,892873785,892548408c741552690,943207736,808727350,926428216,926103093,741683512c875706680,808530488,892939317,808858681,1664103473,909194295c875705144,842607673,842019126,741816117,825374264,825505843c809053238,926036281,741685305,943207736,959787062,809053235c909653305,1664365623,859124280,876164912,876031032,859125041c741946676,842609976,808858933,892873777,892548408,741816377c825832760,825242674,892873783,808859704,1664301365,909259833c926298680,876096568,892874802,741945650,942748727,859189304c926428209,926300469,741423154,892876088,909718579,808987703c959985976,1664694324,943207736,959787062,892873783,926496568c741881656,943207736,942879286,876031024,875902257,741881908c859189817,909390902,909650997,959656242,1664430135,842216505c825374512,892873783,808859704,741488949,808859448,842086713c892873784,842414136,741357619,875639863,926299960,809053234c942813497,1664300343,892876088,808596531,959982641,959919666c741814578,909457208,825767731,892939314,859125817,741880118c875706680,909653553,876031031,825767985,1664497971,892678712c825766960,892873783,892548408,741947449,926429240,875967289c926428217,926103093,741814584,909457208,959461683,842607668c825702709,1664365618,942748727,842413617,842542134,892548661c741947448,825374264,892942643,808987700,876164920,741422641c909457208,825767731,892939313,959788089,1664235832,892874808c909260345,876031032,842150961,741684278,876164409,808726582c892873777,858993976,741553209,959983672,858929464,892873780c808859704,1664167990,926233144,892613168,959982645,842544178c741552180,942748727,842216497,842607665,926298422,741815608c892876088,842151219,876162100,892418098,1664235570,943207736c959787062,959982644,825570098,741488951,909652024,808988982c876031028,892678961,741487416,808662073,892547121,909650995c808726834,1664299314,875705400,858863671,876096561,859320370c741554227,960050489,925970482,809053238,892482361,741355569c875639863,809055800,808987697,808662328,1664430642,892876088c926168371,892939317,875903033,741816371,892874808,876165170c959982647,825309234,741750064,825635385,926102064,876031025c858928177,1664299316,842150968,942945585,892873777,825833784c741750326,943010360,892809779,892873785,926430009,741880889c892876088,926168371,809053234,909259577,1664168753,842216505c842282288,909192247,859059254,909522481,909261100,875836979c959199030,842281524,892351281,942684204,842348084,959199024c926429748,842216761,825505635,825374005,942422327,959789104c942944311,943011884,909195577,959197751,825766452,926495795c942684204,909718840,942420537,858862134,943206713,959461731c859059510,959198002,842282546,858862136,825505580,808858931c942420024,959920181,925905207,842283308,808596020,942420791c825373236,825700919,942684259,859255351,925642804,943075636c809056052,959789100,858863921,942420533,943142199,859191602c959789356,808925239,942421813,909194807,875966773,943011939c926167861,942421808,808793394,942682932,842283052,909586486c925643063,876163380,825504823,909261100,825767473,959198513c959527221,942880057,892483683,875770930,959198004,909194802c925907255,825505580,926102837,959199281,876032564,959592248c842610732,808858677,942422329,892416564,842478641,959461731c825375027,942420535,859125813,926167606,892483884,959461177c942421817,942881077,825767988,909521196,892744500,741553976c926037049,926496820,892953401,926495033,741488948,859387192c842412082,842542132,808924469,741488944,909194295,825702193c842542131,892548661,741356598,926234424,943208502,959996727c876034098,741945400,808859448,859321139,909650998,808726834c741879858,943207736,892416822,842542134,960050741,741685299c909194295,926496561,809001779,892744760,741946676,808597816c959658296,892939314,808858681,741553457,875901496,842021171c876031024,842347825,741487412,926429240,943208498,876110644c942813746,741421877,926429240,875967289,809053240,942813497c741880887,892876088,808596531,876162097,909392178,741487923c909652024,825241654,876045113,926430257,741881398,926496057c842543922,876096566,909457201,741814839,858928184,825440052c808987700,959985976,741554226,909194295,943141944,809067319c959590713,741684786,842608697,943142709,959982641,842085938c741945657,926430520,858994233,876096562,926234417,741620020c942814265,808465457,809067317,892876089,741684788,859124792c926495030,876096566,808531506,741946167,808859448,842019123c876096569,943011633,741552437,825439289,925970740,842556208c960050741,741750579,925971512,858928949,926428211,876033333c741750581,892874808,876165170,909192245,859059254,926363954c959789100,875704883,946026289,943273010,825503793,959789100c909456690,942420784,858797623,808465202,825505580,892612920c942421304,942881077,892875063,959461676,842152241,962804020c858928690,892352819,959461676,842151222,942422070,943011890c875574580,959789100,909522226,959199282,959527216,959722034c825505580,858797367,946026546,825242164,959985721,875706412c808532025,942421044,825766457,925971249,842283052,926232882c925643826,892809524,926036784,942684204,926496825,946025780c959459892,875967543,842610732,909260852,942420785,909522992c842609201,875706412,842020921,959198775,909325874,825374516c942684204,959984181,929248308,943206708,842348081,842610732c909259062,959199029,909654064,892875575,909521196,825636148c741422905,825831481,909588530,892873777,825833784,1664300854c875705401,943140914,842542137,942682933,741617970,892941625c909194546,876162100,959656243,741488952,959525943,842282548c808987697,909326648,1664103474,942748727,825831736,876031024c926233393,741553976,926233144,825831472,876162104,926365746c741749815,943011640,892942649,876031027,892418097,1664432432c943207736,892416822,842542131,825243445,741685044,859125560c925970993,876031030,926233393,741880118,825636664,808727606c809053236,943207225,1664562488,859125560,959853105,809053238c959590713,741357623,926234424,875967792,892873780,825700409c741685298,892417079,959853109,842542131,909325877,1664364596c892874808,842348089,892873780,892548408,741421879,909194295c875574584,892939321,892482873,741619766,959984952,858863154c926428209,892418360,1664561974,842150968,926363960,808987704c825636408,741488946,942814265,892811063,876031026,842150961c741554483,959983672,842478642,842607667,858993206,1664628787c943206457,943011126,909192244,959722550,943077687,909261100c892744496,942420275,875901492,959590706,943011884,926233397c942422322,942881077,942815542,942684259,858994230,959197236c943012149,858993721,825505580,909522996,942421300,875770420c892613942,959789356,892547126,925643313,943206708,909324593c892483683,859124534,959199031,858797618,859388212,825505580c909259316,959198772,909261104,892350769,943011884,825635385c925643827,825766196,892810038,892483683,926103347,959198772c943273266,892613939,825505580,842282293,959198003,892877109c909652788,892483884,876164665,925644086,825766196,842608693c842283107,959459888,959198257,959527216,959722034,825505580c926102837,959199281,876032564,909391673,959461676,859189298c925643058,892678452,959657010,959461731,825308722,959198768c909718834,926233657,825505580,892745011,942422073,926233911c960049715,842283308,909521975,925642808,942944564,876164664c859060579,875966514,959197493,859126069,876034359,825505580c876099636,959199283,875639604,825700657,842610732,892352564c925644854,942944564,909194295,942684259,859320887,959197495c943012149,892482617,825505580,909521208,959198514,943274293c942946612,842283052,808662577,925642800,876163380,943206711c943011939,926103865,942421809,926102834,926496305,825505580c842348598,942422073,875901492,926102580,892483628,925972275c925644080,876163380,959525942,959789411,926364982,942420280c942880050,926365493,825505580,858863672,942422329,808662322c859386937,943011884,825635385,925644339,825635124,825438776c859060579,892548914,942421554,959789104,808989748,825505580c858797367,959199282,959527216,959655988,943011884,909391672c925644599,942944564,909391414,959789155,942684465,942422323c942682676,943141683,825505580,858798136,942422326,960051253c926430260,892483628,825634867,925642806,892678452,876098612c842283107,959459888,942422321,959459892,892744759,825505580c892745011,942420537,808924466,825308978,842283052,858994736c925643832,825635124,825241657,959461731,959788340,942422066c942682676,959918899,825505580,942944568,959197236,892614960c909719094,842283052,876034352,925644341,825635124,875968313c842610787,926167350,942420529,808662322,909521206,825505580c875967545,942421042,892483893,959460917,842610732,859386681c959197490,959527221,859320889,842610787,892352566,959198000c808596276,926298679,808859948,825766960,925643320,876163380c859189558,842610732,808464696,959198259,959723058,943075383c825505891,926430519,925644854,876163380,943273527,842610732c892351795,942420785,909325620,842215986,825505580,875967545c959199537,876032564,926496311,825505891,809055543,925644338c842281268,943207218,892811308,875901752,942420276,859125813c825504310,825505580,909260085,942422072,926167604,925972023c892614755,875640371,925644341,892678452,875704884,842610732c858797113,942421811,808597552,842412083,892811308,809055030c925643832,892678452,825438772,942684259,825438777,959198776c876032564,942946615,909521196,825636148,741814322,926233144c959526454,876096567,808792370,741881905,858862647,875771445c809001777,892678201,741816631,959984952,808728370,876031028c909392177,741422641,842216505,875704887,892873782,926038328c741617716,875968049,858994998,962802480,959591986,842020665c892811308,909389879,925642802,825635124,859191097,959461676c892809527,942420789,909654069,842609968,842610732,892940344c946024498,926298681,875836472,875706412,925907001,942422072c909587762,959525431,892483884,892549177,925642804,825766196c959591220,909261100,808923952,946024756,943273010,942944305c892483628,892482360,942421040,859321655,842610229,825505580c825307700,942422320,909522992,892613427,892811308,943141686c962802225,943143221,842478903,943011884,909523255,942420788c926495794,909129017,959461676,892941618,942420535,959789104c959984692,825505580,859386935,962802480,825766452,926233140c825505836,808990007,942421808,875901492,859124019,842283052c842086450,824979510,825505334,892811318,809053238,809055033c1664103217,909457208,825767731,842542129,925905717,741750833c926234424,825503799,842542130,825768244,741617976,859189817c808465974,892873779,909261112,1664365361,959525943,875837236c809053240,942749497,741421619,859124792,808465206,808987696c959591736,741619513,892678712,875574320,876031028,959723313c1664495928,942815544,892876343,926428208,926103093,741486904c842150968,808989240,842607668,825702709,741618738,959722040c875573560,842542135,909325877,1664103990,926234424,909718072c876031026,909195313,741617969,959787577,842151472,892873781c892548408,741749559,959983672,909718322,842607665,842215990c1664497464,925971511,959592756,808987704,959985976,741880887c825831481,875704889,842542134,808924469,741421366,808662073c825831473,842542133,825768244,1664169525,926037049,825374772c809053237,943207225,741684536,892417079,825701173,926428210c825702197,741816630,859125560,875835953,959982641,859321394c1664627510,842609976,942683445,909192244,858928182,942878772c892483628,926365239,959197747,909718834,842413113,959789100c842610737,942422329,859321650,842609714,875706467,926496569c942420278,859059506,892811064,942684204,808532279,925643321c943206708,959723057,842283052,825636912,942420793,959853881c909324596,943011939,808859959,942420280,842610736,909325363c825505580,909195320,959199284,959527216,859386420,959461676c842152241,942421556,892352821,859124281,942684259,959984952c942421042,943273010,909718065,842610732,909259062,942420534c825832759,875769908,825505580,876099636,959199027,909194802c959853368,842610787,943208496,942421560,909194807,858797108c942684204,858929463,925643830,943075636,943077171,959461676c875639349,942420278,859190583,892418103,959789155,858863921c942420021,875967799,859189552,875706412,925907001,959199032c926036788,808465714,842283308,842216505,925645112,825766196c909390645,959789411,842086709,942421809,825439543,892875058c842610732,808923444,942421815,892416564,943206704,825766188c926037045,741880369,842412601,859387961,842556210,909128501c741684785,892483896,808728628,926428210,959657525,741749049c825832761,942815545,876162103,875640882,741684786,909457208c825833779,876176182,825373746,741355832,808662073,892547121c959982648,942945586,741685553,909455929,909128500,926428210c959657525,741423408,909261112,825375031,809067314,909523000c741946936,808662073,943206705,876096568,959460914,741879863c859125560,959853105,808987701,875967544,741553465,808662073c925970737,892887857,875771192,741357113,842412601,825832243c959982642,892614450,741617712,892876088,825374003,926428215c959657525,741553720,842609976,808531509,892887864,892548408c741814578,876164409,892416054,842542128,926299957,741815858c892876088,959525939,959982646,943142450,741945399,942815544c925906487,892887862,909325624,741356594,842216505,943141687c842542128,842217525,741880887,892876088,909718579,809053236c825832249,741486900,926494777,943208497,892887859,892548408c741684023,909457208,859322419,876096567,808595506,741751091c892876088,959525939,876162104,859321906,741947441,876097592c909718838,892887860,892548408,741423156,909652024,875573558c876162102,859255347,741683507,892876088,892613683,876162098c808990770,741618992,959592760,825635124,892887858,892548408c741421879,892483896,942880564,842542131,842217525,741880887c892876088,909718579,926428212,875966774,741553718,875967033c909455411,892887859,892548408,741488953,926038328,875705396c892873784,809054521,741488437,859125560,859058737,876162105c909128243,741356852,842150968,942813752,926442292,858862389c741881140,926429240,825307705,959982648,842544178,741683513c808597816,943208504,892939312,809055545,741357113,875967033c943142201,959996728,959983666,741879865,926234424,825373239c892939316,959527225,741880881,943206457,926103350,876162103c926363699,741814836,926038328,808989748,842621747,875836981c741684275,825831481,842479410,876096569,926167858,741619253c909455929,892875828,876096561,943141938,741488947,909261112c926298929,876176182,842150962,741552691,842347064,808923956c959982641,858863154,741421879,825832761,875706169,959982641c825570098,741814832,859385913,959983673,842556210,808991028c741816114,909717561,926036533,959982642,825308722,741946166c942748727,875639096,959982643,808792882,741946935,959985464c825833009,892887859,942815544,741946164,892941625,909194546c876031028,909456177,741880888,892678712,808531504,876096560c859320370,741488691,909261112,925971249,892887862,942815544c741880372,959722040,959590712,926428217,808728117,741814838c909261112,892481849,876031029,926430257,741619254,909455928l943207731,959996729l959983666,741554483l959787577,842019383c842542130,959853877,741357621,942748727,892877111,892939321c825635897,741945908,875706680,842020145,892953396,825832761c741357881,926233144,859255088,842542129,959920436,741945397c959787577,909391152,809053234,875902009,741423411,909194295c808792888,876176185,825307187,741816115,808597816,842414136c809053237,909653305,741553207,943273273,876098101,909192244c842413110,808792631,959789356,875640372,962804018,909718834c909456441,942684204,842479925,942422073,875705650,808988979c875706412,808466489,959199281,876163636,842085172,892483628c942879542,929247284,943075636,942944309,842283052,842347573c959197488,926167601,825767216,959461676,842084917,959197744c825702704,875575351,825505580,909588532,946026294,825635385c876032307,942684204,875837749,942422328,892483893,842478390c909261100,892810032,942422068,892809524,825768246,942684204c842348084,946024752,875967794,875706679,825505580,892351799c942421304,909654069,808661298,942684460,859190840,959198261c909392181,808990257,842283052,959787314,929247288,943075636c926233139,943011884,876098105,942421811,842610741,808661302c959461676,858993974,942421296,842479664,825570871,825505836c809055543,962801715,825833781,875836984,892483628,926036021c925644599,892547380,808794166,959461676,859124275,942420534c859125813,859386164,943011884,943077687,946026037,892352821c842217272,909521196,942814772,741749557,909455928,875640371c926428215,858797877,741684275,842609976,959460661,926428211c959657525,1664497973,925971512,909260853,959982645,925971506c741618744,892941625,842283320,876031033,942749233,741882169c926037049,926496820,909651000,959656242,1664431156,842216505c909259575,959982645,943142450,741355575,875639863,909194034c842542129,825243445,741422897,842608697,943142709,876162100c875640882,1664233781,875705400,942880823,876096560,959788849c741880368,808662073,892547121,842542136,909194549,741553464c942748727,825307192,892873784,859191352,1664365873,859125560c825504049,876162098,926363699,741750577,926496057,909457208c876031028,825571121,741357872,858929464,892351029,959982643c808989746,1664628277,825439289,842150708,926428212,825702197c741423412,925971512,876033845,876096566,842346802,741684274c825832760,926038072,876031026,825767985,1664102452,909259832c926497072,809053232,909523000,741947696,842608697,926234933c892939314,926431033,741619253,875968049,842281778,959197241c909325874,909260596,842610787,892352564,942420022,875901492c925971507,842610732,858928435,942420016,892809524,842545462c842610732,842020918,959198516,943012144,892744757,825505635c842609719,942422073,858797623,808661811,909392172,808792624c942420529,926429753,842609974,959789100,842281521,925644854c942944564,942946616,842283107,825438516,942420529,942944825c808858928,842610732,959657015,942421048,909587762,808991031c825505836,876033335,942421049,842086709,808465205,959461475c859256368,925643825,892547380,858928695,942684204,892746037c959197235,959527221,842215481,942684204,892352825,942421553c875901497,942814775,825505635,875836725,959197752,959789365c892351794,842283052,959984689,942420018,876163641,909457456c892483628,959525938,925644085,825766196,926037558,959789411c943273268,942420025,943273010,825766448,942684204,875835961c942421046,926102834,943273521,943011884,926169401,942421555c859125808,808596016,825505635,842543414,959198770,809055538c909392180,942815276,892680245,942420786,926298681,925971001c959789356,942879285,942420537,909718839,842610487,842283363c959919159,925644852,842281268,943142961,959789356,875640372c942421298,943273010,960049713,892811308,842151735,959199536c909718834,943010873,842283107,858994738,959197745,876032564c858796088,825505580,959526968,959198768,842086704,892744249c875706412,842020921,959197496,842348853,825637174,842610787c808792372,942420787,926233911,859124533,842283308,959919159c925644852,892678452,959985202,859060524,926363698,942422322c943011890,859322165,959461731,942683698,942422324,825504313c926036021,892483628,909194290,959198773,876032564,942946615c825505580,926363958,942421809,909718839,859387703,875706467c808532025,942420532,926364983,959459890,842610732,808792372c959198770,943075892,842150962,942684204,943012149,925643057c892809524,926103600,892483683,909193271,942420280,943273010c925970480,959461676,825243955,942420019,825504313,926036021c943011884,842609209,942421808,892416564,943206704,825505635c892940598,959198512,859059762,858862896,942815276,875837493c942421817,825242164,875771449,842610732,808792372,959199538c876163636,926102325,943011939,876032569,925643824,943206708c909521202,942684204,959788596,942422326,943273010,892809776c909261100,825767473,959198257,959527216,859058738,842283107c959722549,942421044,942944825,825833521,825505580,875705653c942421555,926233911,858994740,875706412,892352569,959199538c909194802,909260344,959461731,842152241,959199540,809055538c875837748,959461676,809055538,925643317,876032308,859125049c859060524,926363698,942422322,943011890,859388211,842283363c842609719,942421043,825504313,825438261,959461676,943207730c959199280,892483888,842346553,825505580,959918390,942420279c959920176,859386675,875706467,858863673,942420528,858797623c909653299,842610732,808792372,959197235,959658288,808661296c842283308,892547384,925645107,942944564,909455671,959461731c892875063,942421815,926495794,825308473,943011884,859322679c942421560,859190583,808532023,892483628,926365239,959198771c959789365,808466224,825505635,942944568,942421811,842610736c959459892,942815276,842283061,959199540,809055538,858796597c892811308,943141686,942421297,892876848,959919672,842283107c926232882,925643826,942944564,892548152,909261100,926168627c942420274,943273010,858796849,842283052,875574577,942420277c859190583,942684215,959789155,943274033,942421809,825373236c959919925,825505580,842543414,942422322,959920181,825635639c875706412,925907001,959198264,892483888,825701689,842610787c808792372,959198514,842086704,943142713,892811308,825243447c925644341,892678452,858863411,892483628,909129525,942422320c943011890,876163638,892483683,875967286,942420784,825504313c942813237,892811308,892810809,959197748,842217776,943207732c825505580,892614710,942421555,825504308,825635635,875706467c842020921,959199543,892350518,959657776,842610732,808792372c942422322,859125808,909653040,909261100,942747697,925645109c926429492,909457465,892483683,825635638,942421300,943273010c808465201,842610732,959984693,942421297,859190583,959461431c909261100,825833009,959198516,892746037,909324854,825505635c858927668,959197497,926429748,859387705,942815276,875837493c942421561,875967799,959656241,943011884,892352056,942420793c875705650,959919666,959789411,842413366,925644339,943075636c876099380,959461676,925970997,942420785,926495794,858862905c959789356,926038325,942421301,909654069,892941616,959789411c875573817,942421811,842479664,859322422,825505580,808464950c959198769,825242420,959460912,875706412,842086457,942422073c842610736,943206707,943011939,892352056,942421305,909391920c959590966,892483628,808726581,925643828,943075636,925970484c892483628,909456182,942420787,943011890,825767733,842283107c842086450,942422070,909654069,960050480,842610732,842347575c942420023,808793394,875835444,825505580,859256115,942421814c926167604,892875576,875706467,942749753,942420529,926233911c842086451,943011884,909129272,942420272,808924466,892679218c842283052,858863666,925644081,892547380,808727350,909588579c859322672,942420789,926495794,925906233,942684204,959656505c942421557,859190583,959461431,842610732,943141941,942422072c825635385,942684466,825505635,842609719,959199545,926496050c892351793,942815276,842348597,942422070,892352816,842346550c892811308,943141686,942420529,909194807,909390132,909261155c859256369,925642804,825635124,959460665,959789356,875574836c942420272,943273010,808726577,842283052,842477874,942422070c909654069,842609968,842610787,858994740,959198520,909194802c892941111,825505580,858797367,942420018,926429753,959853877c875706412,892352569,942420531,875770420,942815287,943011939c909129272,942420272,859059506,892481593,909261100,859256369c925642804,825635124,892811575,892483628,859058229,942421296c943011890,959853109,892811363,925972279,942420016,808662322c892743990,892811308,842215481,959198776,909194802,808727351c825505580,926429494,942422067,959920176,959853362,875706467c808466489,942420530,909130037,909586992,892483628,825634867c959199030,892614960,942946614,959789356,942748215,925644594c825635124,858862905,942684259,959919416,942421296,926495794c959854393,842610732,892351545,942421817,808662322,892743990c842283052,926363954,942420792,809055543,942813745,825505635c959788089,942421552,926429753,926232629,942815276,842414133c942420025,960051248,825635376,892483628,825634867,942421814c825242164,909719609,859060579,808464688,925643321,943206708c926364464,842283052,875770933,942422320,943273010,808858929c959461676,892680497,942420791,808662322,959852854,892483939c842477625,959198517,825242420,926167344,825505580,858797367c959197490,943143221,858862391,875706412,892418105,942421301c959920181,825374263,892483683,825634867,942420534,875901497c858863928,842610732,876099382,925643828,943206708,858861872c842283052,909588276,942421809,943011890,859125556,859060579c959525937,942420276,842348592,825571640,859060524,825373745c942421049,809055543,942813745,825505580,842216757,959198000c959789365,859388209,842610787,808792372,942421298,909194807c842610739,808859948,842085680,942421044,943011890,842544949c859060524,892483378,942420272,825440565,942945081,825505635c959853625,959198515,825766452,858862900,842283308,942748212c959198001,926036788,859058738,842283052,926299187,925644345c825766196,942683701,892483683,859124534,942421048,842281529c942682425,943011884,825702711,942421808,892416564,808991025c875706412,926496569,959199030,959723058,825505077,892483683c959723063,925644593,942944564,959723062,842610732,959656246c959199027,842281524,875966514,909588524,858994225,942422071c809055543,859320881,825505635,875771189,942421302,926298681c842086200,842610732,808792372,959198258,892809780,892350512c943011884,926169401,942420531,943273010,960049713,942684259c842021177,942420278,959460919,926299446,909521196,942814772c741685303,859189817,926495798,876162103,825373746,741814584c942814265,925905208,876176182,808529971,741488944,959525943c809055540,809053238,808858169,741881904,875706680,858797361c842542130,859058741,741617719,876163129,892614453,842556210c876098872,741618999,859385913,875968050,959982645,859256882c741750583,942748727,959656248,909716532,808792112,741423156c875705401,842215986,809001777,909521976,741356599,926496057c808662840,876031032,808793905,741814835,892941625,942944569c959982640,959591474,741617713,842608697,875769910,842621749c858796342,741751093,959722040,859123768,892939314,943011385c741815088,825439289,959985971,876031027,892876337,741684272c892482616,859059252,842621747,875836981,741685296,892678712c808662064,842607671,842215990,741421881,909194295,859124792c808987698,909521976,741750836,875706680,858797361,876110642c875836722,741356857,859385913,909653298,842542136,959920436c741879861,959787577,942945840,892939317,909653817,741487408c875968049,859125299,946025270,859321655,825374518,842610732c859322416,959198519,809055538,825635893,892811308,842084409c925644850,842281268,876098354,892483628,842543155,946025265c825504313,959590453,943011884,959723833,959198265,909261104c909586480,942815276,926169141,959197749,858928690,859125299c842283052,892679219,929247794,825766196,808596276,892483628c825635638,942421300,959459897,909194288,842283308,859124793c959199538,892614960,808859189,825505580,859386935,946024496c875901497,859387959,842610732,825831988,942421808,825373236c909260087,959789100,892941616,942420016,943273010,926102832c959789356,825833527,962804016,808465204,875706424,825505580c825373236,942421811,909194807,825242676,942684460,892679736c959198520,959789365,859058738,942684204,959919416,929838389c942944564,858993720,842283052,892875827,963393593,959527216c959722034,842283052,909391920,946026293,859321655,942813751c875706412,942749753,959199280,943075892,842150962,942684204c926365753,824980272,859059766,926430518,842542134,959657013c1664301367,875705401,859123762,808987697,858929464,741749812c825832760,875903288,876031032,926169393,741423409,808465977c808464693,809053232,842608953,1664627762,959592760,808530228c842542134,858994741,741749045,892875320,842347832,809053233c859386169,741357362,960050489,875967032,876031024,925972017c1664628281,960050489,876164152,876162101,808596530,741880373c892678712,875966775,876162096,808529971,741488944,875639863c842610488,926428208,943077685,1664233779,875706680,808532274c808987703,842610488,741750840,959983672,909586489,842542132c825768244,741617715,842150968,808989240,926428213,842412342c1664430129,875639863,859060280,808987700,875706680,741684788c959722040,875573560,876162104,959459379,741356600,875706680c808532274,842542136,825504309,1664496950,825831481,943273778c876031024,909456177,741881904,942815544,942683703,842542129c808991028,741488951,825439289,825831476,959982643,892417074c1664496176,842216505,859256624,926428215,959657525,741619760c875968049,959789364,942421298,842610741,959985208,875706412c892942137,942420273,825504308,859256883,959461731,842152241c942421812,875967799,825701168,959789356,825569845,925643830c942944564,909719606,842283052,808923442,942422320,926495794c926299961,959461731,859059510,959197490,808597808,858927926c859060524,875968304,942420272,959789104,909457205,825505580c825307700,942420273,808858164,959854905,875706467,842020921c942421303,892483893,809054261,842610732,808792372,959198258c909194802,943272761,892483628,959592243,824980023,875836982c909193523,959996721,858863154,741815097,959722040,875573560c808987700,892941624,741488183,875706680,858797361,876162099c909128243,741814327,892874808,892810553,876045110,926233393c741947192,926037049,926496820,842542135,808991028,741683760c892679992,959591223,926428216,825570869,741881912,808859448c909325363,809001777,892941624,741750071,875639863,875968056c876096560,808595506,741684273,959722040,859123768,809053235c942749497,741487155,909457208,825767731,876110643,926167858c741421619,808858169,909260339,909192248,909194294,926167608c959789100,959854643,942422322,943273010,943272497,892811308c842084409,946025779,859190583,892418103,892811308,909718326c942422320,875901497,842478391,825505580,909587763,942422065c942881077,959592758,875706412,842086457,946026553,876163641c926430002,842610732,825831988,942421296,808858164,959985208c842283052,842086450,925642806,892678452,875573811,942684204c926300469,946025784,926495794,825308473,842283308,926496568c942421561,825504313,808661045,842610732,808858679,942420531c825635385,942684466,909521196,892547636,1664366389,909717561c875574069,842542129,808991028,741683760,926496057,808989234c926428212,926103093,741945400,859189817,808465974,959982646c842085938,1664626745,875639863,842610488,959982643,959919666c741814578,959722040,842346552,809053240,909456441,741749556c909457208,959983925,926428210,859189558,1664365105,809055544c926169141,876031030,876099121,741421616,959984952,925972530c842542135,808991028,741683760,808858169,859125299,926428210c926103093,1664495928,825831481,842348850,876096561,825766450c741357106,875968049,808466225,942421555,859190583,926234681c875706412,925907001,959197241,825242420,943077424,892811363c943141686,942421809,842217781,842479154,842283308,892613689c925644341,892678452,859126066,959789100,909522995,942420791c943273010,808726577,892811363,909718326,942421296,892745015c926496817,909588524,808991024,959198777,858928690,909588530c825505580,842283062,959199287,842086704,859125560,875706467c892942137,942422064,825373236,825767735,943011884,892352056c959198265,842217776,825767989,942684204,959919416,824979504c842282550,858797107,892953395,942750009,741816632,959722040c808988984,876162104,876032563,741554482,943207736,959787062c926428212,858992694,741881648,926496057,808662840,876045112c926233393,741618230,959788856,876032304,842542133,959920436c741748789,842347064,892941108,892873783,876034104,741947190c892940345,825700658,876176182,808529971,741488944,892417079c892613429,892939319,825832761,741814578,959722040,842018872c876096564,808595506,741422646,943207736,959787062,876176181c892809267,741881651,909261112,875837495,909192244,808662070c842348592,959461676,876098097,942421817,943273010,808989232c892811308,943272758,946024758,909654069,842609968,892483628c842150712,959197236,892614960,808859189,825505580,842348598c942421817,926233911,892743732,875706412,808532025,962801972c959527216,925971253,943011884,909391672,959199287,875639604c808990257,942684204,959919416,925642800,825766196,892613429c943011884,943077687,946026804,943273010,943272497,942684204c842414389,942422071,942682676,876098355,892811308,825243447c942422326,909718839,875968310,909521196,808465204,1664693304c909455928,926102835,842542135,825768244,741486904,875705400c892875313,876096564,859320370,741554227,959984952,859060274c892873782,959983929,1664627765,909194295,825242680,842542137c942879797,741946935,959722040,909588791,926428208,892549173c741881145,808596536,909391673,876162098,925905459,1664300852c875705400,858993201,876031026,926233393,741488440,875901496c909588531,842542137,825768244,741421368,859189817,926168118c876096560,859320370,1664432179,859385913,808531250,926428217c909523253,741619255,875968049,859388210,942421297,858797623c825636146,875706412,842020921,959197240,909325874,909260596c943011939,892352056,942420537,842610736,876164149,959461676c825307701,925644345,825635124,909588791,892811308,892810809c942421811,943273010,859387696,942684259,842413620,942420019c842281529,959459641,842283052,875901234,942422071,876032569c808991027,825505580,876033081,959197492,892746032,926495283c875706467,942749753,959199025,892877109,842151475,959461676c842152241,942421044,842086709,959591732,892811308,926299705c824980534,892614198,842150454,809001781,942815032,741552433c959722040,892678456,892939314,859125817,741750323,959787577c892614966,892939318,909456953,741553202,875705400,858993201c876045106,909195313,741486897,859124280,909587511,842542137c825768244,741553461,808465977,808792373,892939321,926102841c741553977,858929464,909455925,809067312,892679225,741357110c942748727,909653297,809053234,858928441,741946418,959722040c909455672,842542129,875574581,741421624,892874808,942945337c809001785,926037816,741881144,892678712,943012150,909192240c808530998,892482099,859060524,875966514,942420021,943273010c859255344,842283052,825439285,946026293,959789104,892875828c842283308,859124793,942421811,959920176,875967282,825505580c858862132,942421814,875705650,909130033,875706412,892418105c946024758,942750005,825242425,892483628,926234675,959197496c926036788,808727090,959789356,925970999,925643319,943075636c943011125,942684204,909391412,946024505,943273010,959721521c892483628,825701174,942420535,926102834,892352305,892483884c959721529,959198260,842479925,842479409,909521196,926495796c1664364594,808465977,808597812,842542130,808991028,741487413c825635385,959658294,808987702,876164408,741947444,808596536c943076664,892939321,825374521,1664235319,875639863,892416818c808987703,875900985,741881138,959722040,825571639,876096562c959919154,741618233,909652024,909457456,876162096,892614962c1664627768,926496057,926363954,876031026,892614961,741355572c959788856,926494768,842542136,808991028,741816375,959788856c943271984,808987697,876164408,1664497716,842412601,892744499c892939314,825374521,741488439,875968049,858861619,942421302c959920176,875639090,875706412,858863673,942420528,875901497c808859192,942684259,875837749,959198520,859059762,925971760c959789100,876098864,925644343,892678452,859257139,892483628c942945078,942421558,943273010,825439536,942684259,926431289c942421042,808859696,892745016,892811308,942946101,959199283c926429748,808595513,825505580,842543414,959198258,959591986c842412344,875706467,842020921,942421559,926102834,892417332c942684204,875837749,942420280,808989241,926037305,959461676c892613171,824981560,909391414,825243698,809001784,926234680c741356854,959722040,825571639,892939313,842151737,741552184c892874808,942945337,842542134,942682933,741946932,892483896c926103348,876045106,959526449,741355829,959591481,808662068c842542134,825768244,741749048,909259832,926497072,808987697c942683704,741881397,892678712,808662064,809067320,875705145c741881909,892417079,942945333,926428208,942880309,741618488c959722040,808988984,892873784,825373497,741814329,892874808c942945337,959996720,942945586,741750070,859385913,943010866c909192248,959722550,892745269,892811308,943207222,942421043c943273010,926431024,842283308,808726840,946025264,959789104c909653044,943011884,825768247,942422322,859059506,942683448c825505580,858797367,959199538,842348853,875641140,875706412c842020921,946026039,909718839,892417334,942684204,892874806c942421302,859321655,842282037,959789356,925907253,925642800c876163380,943273527,909261100,808858416,946026545,943273010c876099376,959789356,875575605,942420021,959789104,876098612c959461676,859387186,942421297,808662322,909325367,909521196c825439284,1664497206,875705400,942682673,842542130,959920436c741683253,875705400,959787569,808987698,876164408,741947444c842609976,892548405,876096560,959524914,1664495921,925971511c943009845,808987696,926234680,741356854,959722040,825571639c892873777,926038328,741619254,909652024,909457456,876162101c926363699,1664432182,842347064,809054516,876031024,859125041c741945394,858928184,875902516,842542134,808991028,741881911c808662073,959459377,808987702,876164408,1664563252,959983672c825373746,842542130,825504309,741355577,875968049,959854131c959198512,808531506,875902257,875706412,892418105,959197749c875573302,909456441,942684259,875837749,942421048,909587762c859386166,842283052,825831728,925644337,876032308,876099384c892811308,842217269,942422073,926495794,825308473,892483683c959525938,942421040,808859696,909522232,943011884,875772217c959199029,892746032,909194036,825505836,876033335,942422072c942813748,943206962,909261155,842543668,925642801,943206708c909324593,842610732,925906227,959197239,875967794,842281780c842283308,859059257,959197233,876032564,959787576,825505635c859189560,942420023,942813748,808793394,842283052,959984689c959198001,943075892,943012147,959789356,859322423,942420531c892809524,959854392,892483939,842151737,959198519,876163636c842543667,909521196,842019124,741487924,808596536,875638834c926428214,825307957,741486900,909261112,943274295,842556216c959853877,741749560,909194295,842019896,876096560,842543666c741749552,875706680,909455416,809053237,842151225,741488692c892678712,825766960,876110642,842412853,741684279,842216505c842151728,926428209,875771957,741487156,942748727,825307192c926428210,909326389,741487159,859125560,892416305,892953401c842609977,741684535,909261112,808925239,876031024,892614961c741617721,959787577,808792375,959982648,876164146,741422134c825636664,942879542,876176177,892614962,741618227,925971512c926496309,926428217,825702197,741947441,909261112,859189553c876031032,859125041,741357108,926429240,959656761,926442292c825307957,741486900,808465977,808792373,926428217,825243957c741946165,942748727,909654327,842542129,876032821,741357106c875706680,909455416,842556213,926299957,741945650,926038328c876033076,876096568,943011633,741684786,926496057,926234424c809053235,943207225,741880888,875968049,876034356,962802742c959527216,909391156,892811308,959525171,942420274,926233911c959788339,942684204,808923703,925643832,825635124,960051512c959789356,959722808,946024496,842610741,858992950,842610732c808859448,942420280,875770420,808597559,892614700,875705907c959198264,875573302,808925497,959789100,842545201,929247799c942944564,892678455,959461676,909456692,959198774,875967794c859189299,892483628,825570102,959197746,892614965,876099641c825505580,892680246,946024758,876032569,942944820,942684204c892874806,942420534,859321650,959853107,959789356,842544438c942421048,892809524,942748984,892811308,909455415,946026548c859386425,925971257,825505580,892745011,942421561,875901497c842150199,959789356,892877105,942420529,875901492,825701939c892811308,942880565,929249589,943075636,858862899,909261100c909390642,942420280,959789104,926430260,942684204,825438777c959197241,825702704,842348601,825505836,842478903,946025779c825766457,909455409,909261100,926103860,824980277,825505334c842150704,842542133,825440309,741619508,825832761,875903289c892873778,859388216,1664300596,892874808,926167091,876031030c875640881,741356083,808465977,876032053,842542133,825701173c741751094,808662073,943206705,892873784,825831737,1664497973c859124792,808595766,876162104,808529971,741816624,875967033c876032825,876031030,825767985,741946161,859124280,926495287c892939320,943272249,1664366391,859385913,858861625,842542134c925905717,741488950,892417079,892940853,926428208,960049206c741422134,859124280,943142200,808987696,842610488,1664693811c825636664,842282294,876096560,926234417,741422130,943273273c875967541,808987696,942814520,741553465,858929464,808661557c842607670,892352821,1664234804,875639863,842412338,926428211c909523253,741552437,859124792,960049718,926428217,858992694c741619765,859124280,909194800,876162099,959920178,1664496437c858929464,842019125,876031024,942946097,741750839,959788856c909588022,876096569,926234417,741815351,942815544,875900977c876096564,859320370,1664694067,959592760,926429492,926428212c859256117,741946680,909194295,909587256,876162104,909128243c741422649,925971512,842021173,892873782,809054521,1664102963c943207736,959787062,959982647,926168370,741356081,892679992c808989495,876031028,842347825,741487412,943207736,942879286c876096565,842412853,1664299826,859387192,959656242,892873778c808859704,741355574,808596536,892743730,809053240,942813497c741749554,909194295,842018866,892873779,926038328,1664168505c925971512,842021173,926428212,960049206,741750579,943207736c808857654,876162096,942682675,741487927,909259833,842478136c876031027,859125041,1664431668,875967033,942814521,876096561c943011633,741946935,959591481,808859188,876096568,859320370c741488691,909259833,842281528,808987701,808662328,1664497460c909194295,942946353,926428209,943271990,741816624,859124792c876032566,876162100,825700915,741685305,808596536,942879544c876096561,892416562,1664170036,859124280,959854384,876031026c825767985,741487665,825636664,859190070,876096563,943011633c741945653,892678712,875574320,892873785,808859704,1664694581c909718841,959723061,842542134,925905717,741815351,875639863c808530226,876162102,842544690,741945913,925971512,909260853c809053236,925972281,1664300341,943207736,959787062,809053234c892482361,741553976,892874808,926167091,876031030,876099121c741618485,959984952,842610482,876096561,825635637,1664692535c859385913,926431544,892873779,808859704,741751093,926234424c909193271,892939315,959788089,741619768,942748727,943206456c892873780,892678713,1664167990,925971512,858798389,876162098c909392178,741487923,909457208,825767731,809053233,909456441c741684281,959787577,808793392,876031031,909456177,1664562488c875705400,808530737,892939317,926495033,741618743,809055544c909588789,842542130,825504309,741880886,876164409,926298422c842542134,892548661,1664694067,892876088,909718579,876096563c925970994,741619250,876097592,859059254,959982648,842610229c741618744,875706680,959788849,926428210,960049206,1664170296c808596536,809055288,926428216,892810549,741814326,875639863c943206706,842542128,909325877,741814585,842216505,892809783c842542135,825701173,1664102455,809054264,892352053,842542128c808727605,741879859,859124280,825505328,876096562,959524914c741618486,926494777,808859953,926428212,892549173,1664235830c825832760,909457720,909192240,859059254,825505328,842283052c909391920,942420789,808924471,825701172,825505580,808531255c959198777,876163636,959591221,892483683,926495540,959198009c842281524,943272497,842283052,858992948,959197750,825766452c875640116,892483628,943009845,942421555,875901492,959657012c842283363,808596020,959199542,858928690,909130035,842283052c808923442,942422320,825766457,942682929,859060524,909194289c959198776,842020404,926495796,892483683,825373746,942421046c942881077,825637175,959789356,859387959,959198773,892350518c876098608,892483884,825570358,942421808,859190578,875704629c842610787,875835702,959198773,943143221,909456185,842610732c825374772,959198000,842281524,808465201,842610732,892940344c942421042,875901497,959657527,959461731,825308722,942420016c842610736,825374516,909392172,943075888,942422064,959527221c859321648,842610732,825766196,959198000,909392181,909588017c892483683,943273525,959198004,842281524,875966514,959789100c943010353,959199280,943012144,875574583,892483628,892678197c942420024,842086709,875640885,842283363,842084916,942421561c809055543,926495793,842610732,959590710,942420018,825635385c808466228,842610732,909653045,959199541,808989238,825766962c859060579,842282802,942420793,926102834,926036021,842610732c858861880,959199280,875639604,909653553,842283308,942748212c942422320,942682676,959461174,892483683,842608691,959199027c825242420,876099633,892483628,842282803,959198262,875967794c909260851,892483628,825636407,959198777,943012144,875968311c842610787,909326388,959199282,876163636,959460148,909392172c842412592,942422328,808989241,875705657,909261100,943141680c942421041,892876848,942946617,909261155,926234932,959197753c842281524,892876592,959789100,892352817,942420792,859125808c858927154,842283052,808663090,959197749,842479925,943076659c842283363,942748212,959199536,943075892,909588018,959789100c909195569,942421040,808793394,808990005,959461420,892613936c959199281,842020404,842348340,842610787,943077176,942422068c892483893,909587254,892483628,943009845,959198771,859059762c959526192,959789356,926431537,959198519,825242420,875835698c959789155,842545203,942421041,825635380,842217264,942684204c858929463,959197751,842281524,808532017,942684204,858994999c942421049,926233911,943075380,842610787,858861880,942422064c942881077,943142454,959592748,842478642,959198264,925905716c909325877,909261100,842348852,942421304,942944825,942814771c942684259,825375031,959199025,842281524,825833264,959461676c909455923,942420018,942682676,859386166,842610732,909326388c942422066,959460919,926430519,842283363,858862132,942420528c808793394,858862388,959461676,943207730,959198512,943143221c909456185,959789356,859322423,959197748,808989238,858993202c959789411,842478133,942421553,926167604,825308217,892483628c892678197,959197240,959527216,808596277,842283308,892416564c942421813,892352816,859059509,943011939,942814776,942422073c808793394,909326389,842283052,875836469,959199539,842281524c943141424,942684204,875835961,942421558,942881077,842412342c842610787,942880820,942421048,909194807,892745268,842414380c842149944,942420019,892352821,842413881,842283308,808466488c959199540,909392181,909588017,842283363,808532024,959198007c875967794,876164404,859060524,909457200,942421555,825635380c876098608,842283052,925905206,942420531,942944825,926300210c842283363,842019380,942422071,808989241,875705657,842283052c926494774,942422321,942813748,842346547,943011884,959592761c959199284,808989238,876034353,842283107,943207475,959198005c943274293,892417845,842610732,858861880,942422064,875639348c892614969,842283308,942748212,942420785,909522992,842150706c842283107,842019126,942420275,808793394,808990005,959789356c909391160,959198260,959527221,842085688,909588524,892482352c959198262,926036788,926037299,842610787,926167350,959197232c842348853,825570358,909392172,892744240,959197237,842610997c825766192,959461676,942946609,942421808,942944825,942814771c959461731,808794417,959199541,959527221,959984185,842610732c808858679,959199027,959723058,943273781,859060524,942747952c942421048,876032569,959655990,892483939,942945334,942421557c808989241,875705657,942684204,909652535,959198258,909392181c909588017,892483628,959657010,959198517,842020404,960050228c842610787,892940344,942421042,959460919,876165177,842283052c808663090,942420533,942682676,808793142,842283308,808530484c959198772,808531506,875771954,859060579,892548914,942420274c825635380,842217264,959461676,943273266,959198003,959527221c942813241,892811308,858994485,959197744,809055538,858993206c892483683,892678197,942420024,859125808,892678705,842414380c808661048,959197488,842348853,909193783,859060524,926037041c942421808,808924471,842085430,842610787,825766196,959198512c842281524,892482354,959789356,825242169,959197496,808531506c909195313,842283052,808663090,959197749,943274293,959985204c959789411,808991025,942420272,875770420,942946360,842610732c943011640,942421554,825635380,842217264,842610732,892417331c959198516,875706674,909325113,842610787,859255861,942420024c825766457,959525681,959789356,909194804,942421559,942944825c808925234,842283308,808464948,959199537,825242420,809056305c959461731,808988983,959197239,909392181,909588017,842283052c909325365,959198518,842281524,875705138,842283052,925905206c942420276,909522992,842019633,842283363,842283062,942421040c825635380,892614448,842414380,875704376,942420792,959789104c909586998,942684204,842413620,942420019,808793394,808990005c842610787,892351545,959199289,842281524,808726577,842610732c942814515,942420274,909194807,842216501,892811308,875966519c942420529,859125808,892481586,842283363,892416564,942421557c859190578,892875573,842283052,875966770,959199545,825242420c876099633,892483628,859124534,959198520,842020404,960050228c842283363,808532024,942421815,859125808,926364210,959789100c892352048,942421042,942682676,892482613,892483884,825570358c942421296,926298681,842347576,959789155,858798385,959198002c909261104,808464689,892811308,959853368,959199543,842281524c943011121,859060524,808662834,942420017,875967799,825767984c959789411,859387959,942421557,960051253,909588787,909392172c842412592,942421049,825635380,825505584,959461676,892613171c959199289,909392181,909588017,943011939,959658297,959198263c959527221,842085688,892483884,926232633,959198769,825766452c859256628,892483628,892678197,942420024,875770420,943273272c842283363,892416564,959197494,959658288,808597809,859060524c942682416,959199542,825766452,909586997,909261100,825833009c959197492,808989238,859124275,859060579,842216497,959197490c892746032,875704370,842610732,858861880,942422064,960051253c892941874,959789356,926431537,959197751,926036788,859386420c909261155,892481585,942420024,942813748,842346547,943011884c876032569,959197745,875967794,892416819,859060524,909457200c942421555,875705650,825373746,959461731,892876853,959198258c892746032,808596276,909392172,875835952,959199033,926036788c808529971,859060524,875639857,942421042,942813748,842346547c892483683,959591474,959199538,842281524,859254834,842283308c942945337,959198514,959591986,808727609,959789356,825833527c959197232,825242420,842150193,842283363,942748212,942420785c959527221,943142192,892483628,909127735,942420278,808793394c808990005,959461676,859387186,959198769,808989238,909195057c842283107,960050996,942421298,842019380,875641136,892811308c875966519,942420529,876163641,926101810,959789356,842610993c959197240,926036788,859386420,942684259,926167609,942420786c825635380,842217264,842610732,892482867,959198262,959527221c876033848,892811308,909718326,959198256,943012144,926103350c842610787,909326388,942422066,926233906,842019120,959592748c943207474,959199025,925905716,909325877,943011884,943077687c959198005,943143221,909456185,959789411,892547639,959199031c842281524,909456689,859060524,942747952,959197241,825702704c808990008,959461676,825308722,959197232,858928690,842217780c842283363,808596020,959198007,876163636,892483636,959789100c892352817,959198775,909261104,808464689,842283052,943206704c959199030,808989238,892351795,959789411,959527221,942421560c942682676,842216501,892483628,892678197,942420024,959527221c959919408,959789356,842545457,942420022,892352816,942880053c842283107,825504821,942420536,808924471,842085430,909261100c892746036,959199542,842281524,809056048,859060524,808728370c959197747,858797618,909195319,959789411,909194804,959198775c909325874,943143220,909392172,892744240,959197493,825702704c959658040,959461676,909455923,959198002,943143221,808464697c892483683,909129525,959197233,875967794,925905205,859060524c926298162,959199280,842348848,842019377,959789356,859387959c959198773,909392181,909195568,842283363,808530484,959197492c926036788,808529971,942684204,842348084,959197488,943075892c875573812,942684204,926299700,959198516,808989238,808859443c842610787,942880820,959199288,909325874,892941365,842283052c808663090,959197749,892614965,942880313,959789356,842545457c959198518,842479925,943009843,942684259,892680501,942422320c808793394,808990005,892483628,825570102,959199282,959527221c926102841,909261100,808859956,959197237,876032564,943273527c842610787,926167350,942420016,825373236,825307191,842414380c892547128,942422320,842610741,809055800,842283308,892678456c942420020,825635380,842217264,842610787,892482867,959198262c959527221,876033848,892483628,875968055,942420533,859321655c892483382,842283052,925905206,942420531,876032569,943208755c892483939,859059254,942420276,909194807,808989491,859060524c875705393,959198261,943012144,875705656,943011884,875772217c959198773,842020404,960050228,842610787,892940344,959198258c842479925,959525683,959461676,825308722,942420016,808858164c875573817,842283308,808530484,959198004,876163636,892483636c859060579,909522736,942421557,909130037,875705648,892483628c909521718,959198773,842281524,943075378,842283052,925905206c942420276,825504313,926169143,892483683,892678197,942420024c942813748,842412083,909392172,842412592,959198521,943012144c842413879,842283052,859058484,942420025,808793394,909326389c909588579,858993456,959198515,842281524,825636145,959789356c825833527,942421040,909522992,909259570,842610732,858861880c942422064,960051253,892941874,842283363,808464948,959197490c909325874,859322676,959461676,942684467,942421817,825635380c842217264,942684204,892811573,959198773,875706674,825243703c842283107,842086450,959199286,959723058,942749750,842283052c808663090,942420533,825766457,825831984,842283308,808464948c959198002,842217776,808597045,943011939,875771448,942422320c825766457,942682929,842283308,825635897,959197488,842281524c859058225,942684204,875835961,942420279,926233906,960049200c842610787,858861880,942422064,842217781,858863921,842414380c892547128,959198256,943143221,892744505,959461676,926364980c942420529,808793394,808990005,842283107,808663090,959197750c842281524,875704368,943011884,909588791,959198002,876032564c909391673,892483628,943009845,942421555,926429753,926429238c959789411,892942641,959199027,926036788,859386420,842610732c825766965,959199284,825242420,876099633,892483628,859124534c959198520,842020404,858928437,959461731,942946609,959199024c943274293,892417845,959789356,859387959,942421557,876032569c875638837,892483884,892613686,942421561,909587762,909717814c909588579,942814000,959197746,909392181,909588017,892811308c859386678,959199540,842281524,959852594,842610732,892940344c959198258,926496050,943077169,959789411,909194804,959198775c926496050,926497072,909392172,808858160,942420787,859190583c942945081,892811308,825308214,959198260,909392181,909588017c909261155,926495284,959198516,959527221,925971768,959461676c942946609,959197744,825702704,959658040,892483628,892678197c942420024,825373236,926234422,959789411,926366001,959198260c842479925,943009843,959461676,943207730,942421296,825635385c808466228,892811308,959787063,959199024,842020404,842478133c842283363,808532024,942421815,876032569,809056563,842610732c909326388,959199282,959527216,959787061,842283308,892416564c959197494,909194802,875574839,842610787,859255861,942421048c825635380,842217264,909261100,808530740,959197235,875967794c808466482,892483628,825570102,942421042,909391920,825504820c842283107,808663090,959197749,925905716,858797110,909392172c808792624,942422064,808989241,875705657,842610732,875835702c942421301,942813748,842346547,842610787,943011640,959199026c842281524,925972529,909261100,942813233,959198259,959723058c892351286,959461676,825308722,959197232,892746037,875902774c842283363,842084916,942421561,926429753,942946358,892483628c926363699,942421040,808793394,808990005,859060524,876033840c959199282,842020404,959461430,842610787,942880820,942420793c926364983,909457713,892483628,943009845,942421555,875901492c959657012,959789356,926366001,959197237,959789365,909654321c859060579,875705393,959198773,943075892,875573812,892811308c926364472,959199540,842281524,942944305,959461420,892679472c942420788,942944825,926430513,842610787,858861880,942422064c842610736,959592244,959592748,842478642,959197752,876163636c875967796,959789100,808727089,959198002,943075892,875573812c808860003,875574576,959199288,842281524,959985456,959461676c909455923,942420018,876163641,842282546,842610732,909326388c942422066,942813748,858798130,959789411,926366001,942420021c875770420,859125816,842610732,858928185,959199032,909392181c909588017,959789100,842281521,959198519,808989238,942749489c842610787,825702200,942422320,909391920,825833012,892483628c892678197,942420024,825635385,808531764,842283308,842019380c959198519,943143221,875573561,959789155,808792625,942421812l808793394,909326389l909588524,858993456c959198515,959527221,858992697,842610732,825702200,959199536c959591986,825440568,842610787,942880820,942421048,909194807c892745268,909392172,892678704,942421554,825635380,825505584c959461676,859124275,959199286,943075892,875573812,842283107c925905206,959198516,875967794,909587763,859060524,909457200c959198771,859059762,942813233,959461676,892876853,942421042c859321650,909588275,842283363,842019380,942421047,808989241c875705657,892811308,825634871,942421558,825635380,842217264c859060524,909457200,959198771,808989238,942880562,959789411c842478133,959198769,842479925,875769906,959461676,825308722c942420016,942682676,842477877,842283308,858862132,942421040c825373236,825767735,959461731,892876853,942422066,808793394c808990005,859060524,876033840,959199282,959527221,892613945c892483628,875705394,959197234,909325874,892744756,842610787c926167350,959197232,926496050,959524914,842414380,926101560c942420278,825373236,909588279,892811308,959787063,959199536c909392181,909588017,842283107,842151217,959197492,842281524c875705138,909261100,909588017,942421040,926167604,825635129c842283052,925905206,942420531,842086709,808858933,892483939c942945334,942422068,909194807,808989491,909261100,892680500c959197492,909392181,808596529,909261100,959656754,959198256c842020404,859255349,842610787,892940344,959198258,926429748c926429753,842610732,909326388,942422066,859190578,942880309c959789356,926366001,959199540,842348853,909193783,942684259c808923703,959197241,909392181,909588017,892811308,859386678c959199540,842281524,842019633,909261100,926495284,942420789c959527221,959852592,892483683,892678197,942420024,959920176c909587250,909392172,926233136,959198520,959527216,925906996c909261100,825504562,942421046,808793394,909326389,909588579c858993456,959198515,842281524,926102832,959789100,943010353c959199280,925905716,959852855,842610732,942880820,942421048c909194807,892745268,959789411,892877105,942422065,808924466c875575090,959789356,875640372,959197491,909261104,808464689c909261100,842348852,959198264,875706674,876098103,842610787c892940344,959198258,825702704,859125047,842283052,808663090c942420533,859190578,842086710,842283308,925905460,959198009c842217776,808597045,892811363,892614453,959199543,943143221c808464697,959789356,825242169,959199543,959527221,942879287c959789356,842478133,959198769,876163636,942749748,842610787c858861880,942422064,842479664,859255608,909392172,842347056c942420279,842217781,808793649,942684204,808532281,942421298c808793394,808990005,943011939,825374264,959197747,842281524c875771184,909261100,959656754,942421552,876032569,909588277c892483628,943009845,959198771,892877109,959920179,842283363c842019380,942420024,859190578,892875573,943011884,926103865c959198513,909392181,909588017,842283052,842151217,959197492c842020404,875575350,909261155,909588017,942421040,959789104c925972535,842283052,925905206,959197747,943075892,859386163c892483884,825570358,942420785,926298681,842347576,959461731c842543665,959198004,909261104,808464689,909588524,875902513c959198770,842281524,909586992,842610732,892940344,942421042c909522992,959721521,842610787,909326388,959199282,842348848c942749489,909392172,926233136,942420536,808793394,858862388c959461676,943207730,959198512,943143221,909456185,959789155c959920179,959199541,959527221,808793911,959789356,808661559c959199285,943012144,926497078,892483628,892678197,942420024c876163641,943273264,959789411,892942641,959198771,943143221c892744505,959789356,842152245,942420276,825504308,875704628c892483628,842150712,959197492,808989238,842085683,909588579c909325873,942421555,926233911,943075380,842283052,925905206c942420531,959920176,842478386,842283308,892416564,942421045c875901497,825505335,892483683,926168883,942420023,942813748c842346547,959461676,943141175,959199280,875967794,808794164c892483628,825570102,959198258,842348853,825308982,842610787c909326388,942422066,926167604,959787321,909392172,842412592c942422328,842086709,858863669,859060524,959525937,959197492c943143221,909456185,959789411,892811319,959198007,842281524c892679473,892483628,859058229,942420785,808924471,859255604c842283052,808663090,942420533,909194807,909195572,842283363c842084916,942421817,875901497,825505335,892483628,809055028c942421298,808793394,808990005,909588524,825504560,959197232c808989238,858863409,959461731,942946609,959197744,892877109c943076147,859060524,942747952,942421048,875770420,925971255c842283308,925905460,959198776,892746032,959852596,842283363c825440310,942421816,825766457,942682929,859060524,909194289c959198776,842281524,926495281,842283308,942945337,942421298c892547641,808924976,959789411,859387959,942421557,875705650c943206707,959592748,842478642,959198264,925905716,909325877c959789356,808596023,959198515,909261104,808464689,842610787c892418100,959198520,842281524,892418097,943011884,825374264c959198259,959527216,909718068,959789356,909194804,959198775c825833781,825505336,842283363,858862132,959198256,892746032c959852596,959789100,825702451,959198264,909392181,909588017c909261100,842018867,959198001,842020404,875705653,942684259c858928694,959197746,876163636,892417590,892483628,892678197c942420024,926364983,959983921,842283308,858927668,942421298c942944825,859387955,892483683,825439282,959199544,825242420c876099633,959789356,943142967,959199538,842281524,909195313c842283052,926300208,959199536,926496050,876098608,859060579c942747952,942421048,892547641,909455410,842414380,875704376c959199544,925905716,842610741,859060524,875705393,942420021c942813748,842346547,842283107,892875827,959197753,875967794c892350773,859060524,926298162,942422064,859059506,842610489c842610732,858861880,942422064,926167604,825635129,842283363c842019380,942420024,842086709,858863669,909261100,875573299c959199286,943075892,875573812,909588524,825570865,959199031c842020404,942684214,959461731,808727862,959199542,959723058c942944310,859060524,942747952,959198264,875639604,858927667c842283308,808596020,959197495,892746032,959852596,942684259c876165177,942420025,808793394,808990005,892811308,926298936c959198514,959527221,943206969,959461676,943010355,942421047c876032569,909457204,842283107,825504052,959198258,959723058c926102837,842414380,959590456,942420537,959789104,909586998c892483884,959461177,959199545,825242420,876099633,842610787c808596787,959198773,842281524,926102832,959789356,959460916c959199537,825766452,926495795,859060524,942747952,942421048c842610741,909719096,892483939,942814262,959199280,876163636c875967796,842283052,825833268,959199541,909392181,909588017c909261100,926495284,959198516,842020404,959853109,959789155c943010353,942420785,875705650,875966770,842283052,925905206c942420531,825635380,909653040,842283308,942748212,942422320c959527221,859321648,842283107,875968560,959198517,943143221c909456185,959461676,909455923,959198258,842281524,892743730c892483628,859058229,959198001,808662578,875639344,892483683c892678197,942420024,909654069,842479155,909392172,808858160c942420276,959920176,876163891,892483884,892483385,959197747c825242420,876099633,959789411,943142967,959199538,842281524c942814002,959789356,825242169,959198775,842479925,959787059c842610732,858861880,959199280,875639604,909653553,842283363c942748212,942422320,959527221,859321648,909588524,825439793c942422322,942944825,876099635,842283052,842414128,959197488c875706674,942682936,892483683,825636407,959198777,909261104c842281776,842610732,909326388,959199282,825242420,875640368c842283308,858927668,942422066,909654069,875770162,892811363c842215481,959199544,943075892,875573812,892483628,825634869c959198000,842281524,943141424,959789100,892352817,942420792c808662322,959656505,959789411,859387959,959198773,926036788c943075891,909392172,808792624,959199025,943143221,875573561c859060524,943011632,942421049,808793394,808990005,959461731c859387186,959198769,959527221,909194552,959461676,825375027c942420280,875705650,842479154,859060524,942747952,959198264c892746037,926234422,842283363,925905460,959199288,926036788c842215476,892811308,875575095,959198514,825242420,876099633c959461676,842609201,959197751,842020404,842348340,942684259c875835961,942421558,926298681,942748217,842283052,925905206c942420531,808924471,808596534,892483884,892548150,942422070c909587762,909717814,892483683,875771699,959197753,909261104c808464689,859060524,875705393,959199540,842281524,858863665c959789100,943010353,942420785,808924471,892876852,842283107c858994738,942422064,875770420,942684214,909392172,808792624c959198769,892746032,959852596,909588524,875836977,942420016c825635380,842217264,892483939,925972281,959198006,842281524c926102832,959461676,959590965,942420537,926233911,892613429c892483628,892678197,959197240,825242420,858927409,959789411c926366001,942421812,875705650,808596530,959789100,892613169c942422066,825504308,875704628,842283052,943272240,959199544c842020404,892744245,909261155,909588017,942421040,859059506c808596792,842283052,808663090,942420533,960051253,909326132c959789356,808991025,942422064,825635380,926497072,959461731c926300213,959198771,909392181,909588017,892483628,943273525c959198004,875967794,808466482,842283308,892613689,942421046c875705650,943012147,842283363,842283062,942421040,825242164c926103097,909392172,926233136,942422071,842086709,858863669c842610732,842019128,959198009,943143221,909456185,959789155c892941616,959197745,842281524,909195313,842283052,892875827c959197753,909194802,808465465,842283052,925905206,942420531c859125808,842215984,959789411,926431537,942420791,859125808c909129009,892483628,825307191,942420023,808793394,808990005c892811308,875575095,959197234,842020404,892744245,892483683c842217267,942421555,909587762,892746038,859060524,942747952c959198264,959527216,926364981,842283308,892416564,942422069c842217781,808793649,959789411,943208503,959197237,943143221c808464697,959789356,825242169,959199543,842281524,943075378c959789100,943010353,942420785,926167604,892614200,959789411c909194804,942421559,859190578,959918901,842414380,959524920c942420279,959789104,909586998,909261100,808923952,959198516c842348848,909717809,892483683,842609460,925643832,892809524c909259568,959789100,943274033,959199025,959658288,842021168c909588524,825374257,942420784,926102834,909391667,825505635c842217526,942420277,959460919,842609975,942684204,926300469c942420025,909194807,858796338,959789356,825242169,824981559c842282550,959591475,959996723,925971506,741947184,959787577c960049207,808987703,926431544,741683255,875967033,892352057c876031030,808990769,741357624,960050489,892941368,842621746c943272502,741683764,825636664,959459894,892873784,859191352c741750326,942748727,842413617,876162104,909128243,741750068c943273273,809055285,809067313,808793657,741620025,909718841c875705909,909192242,842413110,892876600,959461676,892809527c942420278,825373236,825242934,842283052,909586486,962803510c825766452,842412596,825505580,875705653,942421043,909654069c926168626,842283308,926103606,942420272,926429753,909588275c909261100,892746036,929249334,825766196,825373492,892811308c875900983,959197488,809055538,943010869,909588524,892746032c959198006,926496050,876165424,909521196,959852852,1664628535c875967033,875706674,926428208,825702197,741882166,808859448c842019123,926428212,960049206,741421617,858862647,926431029c842542137,842217525,1664103991,892483896,942880564,842607669c942814262,741355826,892482616,876164148,876031033,859125041c741421623,875967033,892352057,959982647,842347314,1664233779c875967033,825374770,959982645,859060018,741357881,875968049c825636403,942422322,926429753,943206454,942684204,842281529c942420273,875901492,892547378,892811363,892614453,925643064c926429492,959789113,959461676,943273266,959197747,959591986c842348857,909588524,808530736,959198514,909194802,859386681c825505635,825373236,942420531,859190578,892875573,892483628c842608691,942422067,859386425,925971257,808859948,876164144c824980790,909391414,808793906,876110649,926167858,741619248c943011640,825374259,876096562,925906482,741815862,842412601c842283065,876031026,875640881,741945907,875706680,925906737c842556217,825243445,741553969,825636664,808530486,876162100c909392178,741882160,959525943,825832756,959982641,859321394c741751096,876164409,825831478,926442294,909717558,741946933c892678712,943012150,909192246,858928182,909194037,959789100c959789107,959198001,926496050,825241649,842610732,926103352c962803767,842217776,875705909,825505580,859124024,959198772c943143221,926364983,808859948,842609712,942421808,926429753c859322163,909588524,859322672,929247542,842281268,808857907c892811308,808990265,959199540,825242420,959918897,959789356c808991025,942421808,858797623,875967794,959789356,875573817c962801716,943143221,825308217,909588524,859058992,959198005c842281524,926102832,842283052,926363954,942420280,808924471c875575605,842610732,909326388,946026546,909391920,959590966c892483884,858993718,942420274,859190578,875704629,943011884c875771448,942421297,942944825,942814771,959461676,825636148c962802232,842281524,808595504,959461676,926365749,959199030c859059762,943206961,842283052,925905206,959199032,876163636c875573558,842283308,858927668,946024498,959920181,858928695c959461676,859189811,942421816,825504308,875704628,842283052c943272240,959199544,842281524,875966514,959461676,808727862c962804022,892614960,926299701,842610732,909326388,942422066c942881077,875639352,892483884,808727606,942422072,859190578c875704629,959789100,825701682,962802484,943075892,959787572c892811308,892481593,959198769,842281524,892482354,842283308c909260854,942420280,808858164,892744761,959789356,859387959c946026037,875705650,943206707,842283308,925905460,942422328c892352821,909129017,942684204,892680501,942420785,808793394c808990005,892811308,909455415,962802485,842281524,825439536c842283052,909719348,942421046,959460919,808728121,842283052c825440306,942421808,926429753,875639605,842283308,842019380c962802999,842610997,909586736,842283308,943010873,959198004c909392181,909588017,909261100,926495284,959198516,842281524c943075378,959789100,943010353,946025265,875705650,875966770c842283052,858994738,942422064,959527221,959591216,842283308c892351028,959198003,842348848,842610994,959789356,959722037c946025009,808793394,892548661,959461676,892876853,959197747c959527221,909652537,842283052,960050996,959198514,909261104c825571376,892483628,943009845,962803251,959591986,926168121c842283308,942748212,942420017,926364983,808596528,892811308c909718326,959199024,943075892,875573812,842283052,925905206c962802996,875967794,909587763,859060524,909457200,959198771c859059762,942813233,959789356,925972020,942420275,808858164c825242169,959789356,892877105,946026545,942944825,943208499c892483628,926365239,942421299,825635380,842217264,959789356c925907253,959197233,842281524,825373490,959789356,825242169c946024760,825373236,909390390,892483628,943009845,942421555c858797623,892547891,959789356,842545457,942421302,909587762c842347574,842610732,892351795,962803249,909392181,825440049c892811308,808661049,959199538,842281524,842019633,959461676c909455923,959197234,943012144,892876600,842283052,808663090c962802229,809055538,909128245,842283308,858927668,942420786c959920181,858928695,959789356,875575605,942422324,808793394c909326389,842610732,808859448,962803512,959527221,825241656c892811308,909718326,942421040,842610736,825504819,842610732c909326388,942420792,942881077,875639352,842283308,892416564c946026805,808989241,875705657,943011884,842217785,942421808c825766457,942682929,842610732,875835702,959198005,842281524c959788337,842283052,892875827,946025017,825635385,943077684c959461676,825307701,942421561,825373236,808465718,825505580c825635128,942420785,942881077,842608951,892483628,859058229c946026032,892678708,892416566,892483628,842544695,925643828c842281268,942813490,842283052,960049206,942421559,892876848c858995000,909261100,842543668,946024753,825373236,943141941c825505580,892679475,959197495,876032564,926037816,859060524c942682416,942421302,926429753,825767731,909261100,808465204c929249584,943075636,926495285,892483628,875639608,942420280c808924471,959985716,842283052,925970998,942420789,960051253c909128243,825505580,842217526,962803509,825702704,825636151c959461676,859387186,942421809,875901492,909324594,909588524c943208752,925643319,825635124,925972279,842283052,960049206c946026039,825504308,825374259,959461420,842216752,942420020c808858164,859126072,825505580,875967545,959199281,926496050c825308465,842283052,875901234,946026295,825308727,942945840c959789356,959722037,925643825,876163380,942945335,959789356c808596023,942420020,926233911,808858931,959789356,909260857c946025524,808662322,875770425,825505580,892612920,942422327c892416564,943077680,842283052,943208244,942421817,858797623c942813233,942684204,959658295,929248560,825766196,892549172c959789356,909326393,942420535,858797623,808858420,909588524c909127985,959198516,959723058,808924980,825505580,842608950c946025013,808924471,808990262,892483628,859124534,942421048c943274032,960050743,892483628,875967286,925644848,942944564c909392184,959789356,808596023,962801716,858797618,875704374c842283052,909586486,942420023,909718839,909652535,825505580c909193780,942420786,926429753,942684212,909588524,825570865c946024503,875574839,942682421,892483628,959919671,925644088c942944564,909261111,959461676,825308722,942420529,876032569c825504308,959461420,842216752,962804019,808662578,909193776c825505580,842348598,942422329,909718839,959721528,959789356c875967029,959198005,959527221,892941367,842283052,926300208c855651376,875835702,842283008,825440306,-711969231,3c-475004928,3,0,-479133696,845348867,892942128c875637808,842019382,959459884,741554226,825635889,841758258c825571632,875637810,842019893,959459939,741618745,959722545c841757235,926167089,875637815,909325108,808530476,741685305c892548145,845363513,959983921,875637817,859125811,858862124c741814576,825504817,841756727,960049713,875637810,842084917c842084963,741619001,808858673,841758776,909586993,892415027c825504304,875639340,741685297,825505073,845361712,825308465c892415026,959655992,909193772,741881656,875902513,841758261c825702193,925969462,926431538,909193827,741684792,892352561c841757492,842413361,959523889,875902257,825307692,741486905c942747698,845361968,858797616,825371698,959656497,858796588c741750840,909390130,841756984,842281264,825371698,892942647c960049507,741751095,909193778,824981559,858798137,842148913c909522485,892940588,741357875,909652530,828586296,909128249c858926130,808989233,943206700,741619504,859058994,824981046c892613432,858926130,859385910,943141219,741553463,926364466c824981814,959853367,858926136,909653305,943075628,741685296c808465458,828584756,959788086,875703346,959984437,842412332c741685301,876098610,824980278,842150198,892480567,859255857c825635171,741422640,959722802,824979508,959983670,892480566c943141176,825635116,741685303,959984946,828584496,926495798c892480563,926300217,926298412,741356344,925906482,824979763c808988727,909257778,875967536,859255139,741882166,959460914c824981300,808990008,909257777,842610994,926495020,741816119c925972018,845363257,926234928,892480566,942815544,892416556c741946678,876033330,841757749,926429234,892480568,943076148c858927715,741684277,825766962,841757496,808596530,875703350c875771446,892482092,741422897,842347570,845361713,875574834c875703351,875968307,959590956,741684280,876032818,841758519c959984435,858926134,876163889,959656547,741816374,909521458c841758517,909521716,842148914,909128755,926167596,741553202c926495026,845362483,859386165,825371696,842478135,892678700c741619000,842346802,841757745,842348597,825371697,926233905c808858211,741486899,859254834,841758262,926298678,808594484c875903025,875967020,741487153,808859953,845362995,825374262c959523895,909325360,959853100,741684531,808597553,841757497c959853367,925969464,858928436,808989283,741684787,876099121c841756724,892416824,909192249,926431285,859320876,741486899c943011377,845361718,909325624,909192249,842479672,892875308c741945397,809055793,841757238,825636152,909192240,909521465c892875363,741815095,876164657,841757492,808531768,925969465c909717809,926429740,741751096,842086193,845363504,859387960c909192248,875574073,825831980,741421362,825570865,841756981c892613433,909192249,842479920,892940899,741553206,926299441c841759030,825636665,892415026,959789362,926495276,741619509c959591729,862139187,942944304,892415026,892352821,842019628c741617719,825767217,858535478,959525936,892415024,842479415c892351331,741487410,926168369,858535223,858863408,875637815c892482105,959460140,741683249,926102577,862138416,909127985c858860593,909586744,825307948,741553459,859255601,858535987c859124017,858860593,942682678,842085219,741880631,875967281c858534967,808989489,858860597,858797878,858862380,741554488c926364465,862139705,943207217,858860592,876099128,858862380c741487672,909128753,858534201,892679217,875637812,959853618c892416867,741881396,825504817,858535989,808793649,875637817c875639094,925971244,741816626,825635889,862139954,808794161c875637811,959459892,808596268,741422645,959460401,858533943c808989234,858860601,825702455,892482403,741814321,926167857c858535224,942815282,858860594,892351792,808661804,741355832c943010353,862140213,842478131,842083383,959920176,909325100c741486901,808530225,858535475,959854387,808528947,892811056c926102371,741423413,842215481,858991666,825832759,859387948c858535472,909326131,943205427,1664431666,926364467,942421305c808465207,942879532,741552179,808597048,858991672,942813497c808859692,862139188,909654323,926428213,741356080,858797107c942422073,842217271,808727340,741684790,859191352,875782963c959787057,876165164,858534707,825504308,842607671,741947441c926168115,959199538,825243443,926167907,741553718,942748729c892546099,842151472,909392172,858536247,925970997,859384881c1664365873,942748979,959197492,859320624,825570092,741617713c825635640,875768887,892874809,876033836,862140208,858863156c825699385,741617973,808465459,892089392,959460153,825439020c741552432,808728884,842228531,808793648,909128748,858534201c942946352,808660019,741487668,959723826,841756727,842347314c808989283,741684787,909129265,909257781,892612919,858796332c841757494,942814005,909585465,845361976,842610739,876031029c841758513,943141170,825699376,841757233,875574576,808528945c1664432177,859322417,824981041,859255603,876032300,741814585c859387185,909192249,926233905,909652268,828584504,859256628c909192249,741750328,842019889,824981044,892811317,842215724c741750327,808989745,842097464,892482613,808661292,824980276c926364721,808528944,741881652,892612657,908867385,1664561971c909128761,858991673,942420789,825308214,959525164,943139892c741946421,808936240,741881910,741357873,825700918,942877746c875899953,741815095,858863153,825701475,875312176,741357618c876164404,909388857,875312696,909129780,875705644,859071285c741552693,825636404,808596524,858535731,741685049,959525684c858926131,878915637,842281778,808661292,942877752,741422393c808924723,926233388,908865584,1664497968,926036531,842542129c858535729,859386928,808663340,959589433,741486645,842346545c959603512,741881136,825635377,926034993,741422646,909261105c858926134,741816375,825373746,925983545,741554233,959854386c925969465,741815092,842020914,909192249,741553718,942749746c909206321,741552439,909261106,925969457,741356598,875573299c942746680,741488694,943206451,959537974,741488438,943141171c892480568,741487416,808728371,959589425,741816625,959984948c842163000,741947188,858993717,825371697,741685298,842544437c825371705,741946419,959657781,825385777,741881399,825309493c858926136,741618231,943273526,808594480,741750328,909194039c858874677,741486646,859190839,842083378,741880369,858994487c825306160,741554484,842020919,842097465,741356592,825702711c842083384,741619001,909455928,842083379,741814840,909456696c842097456,741619764,892614712,825306166,741946424,859255609c892939321,959199283,892680503,943207267,960048182,741946163c892810034,926497068,841758768,741947698,892350513,845362232c741946419,942747697,841759026,741422388,875835441,858536241c741552688,842477617,845361456,741554224,892940337,808203062c875639084,741554231,808923186,942747948,1664561207,825766197c842150188,741356341,809055797,858927404,741946161,943272246c858927404,1664693303,926299702,875704620,741619763,909717553c858860592,892809520,892678444,824980788,825767219,925983540c741814329,926037041,824981048,825832504,875835692,741421109c808663345,875637812,959787572,858796643,824979506,909259572c808594489,741749303,942814257,841758007,842543153,842281260c1664168756,909390130,875637811,825307186,875770412,824981814c926366003,858926134,741947448,909718321,845363000,808529974c825504044,741749816,892876850,875637812,842282804,925971244c824981047,825636660,875782962,741816114,925906225,858535736c808923961,926232876,741749298,808989748,909192246,825570611c943010915,824981561,942748215,909388855,741553712,875771697c875312441,892483638,859255084,1664234038,825767732,925969462c859189299,825832492,824979761,825438775,808791092,741881649c842086193,895694136,858796081,808923436,741881648,909194293c909192246,859059253,808858924,824981296,892612662,875914034c741488437,926168369,892088886,876164403,808792364,741683768c909521461,875637815,859191350,875640163,824980787,943272500c942943289,741815346,959591217,875312185,892417077,842150188c1815427128,926298932,825306165,892548402,875639916,959199287c942814265,875639916,942421810,943010358,892548195,925643062c875639091,892679212,908866869,943011888,842609708,875312695c808464953,943011171,858534960,926233912,892745004,858535217c875639863,859256108,858535217,959460150,825767267,858534196c892678709,892876076,858536240,943273780,825832748,858534964c909391412,909718883,858535735,875638837,842020396,858534198c942683189,808465964,858535481,808661046,943273315,858534452c942880054,892941612,858535731,892547383,825832748,858534964c876164663,926430563,858535992,892744248,859190572,875312439c943206450,842282284,875313458,808792118,892482915,892088880c959590960,926495788,892089908,875772214,959919148,908867377c943077427,892744803,925644345,909127729,842347564,925644851c842478392,892613676,942422323,825243701,892613731,959197241c892351027,909390892,824980277,909652272,892611639,741881143c892350769,878916913,858928439,959525164,741356848,825506100c842083382,892613176,858928428,824981299,875640627,892691255c741487664,825635889,892089393,925972022,825569580,741879859c959461429,892415024,959591990,825701731,824979509,925905462c909454391,741683509,943011377,892088625,909586743,959852844c1664627250,959461429,925969456,808597298,825243180,824980018c942944312,825633840,741685048,842545201,912470581,909521202c909717804,741487667,892613174,808594489,859256372,926037548c841756981,808465201,825647924,741750585,858862130,908866354c959461680,842215980,741683257,858928437,858926130,909653305c808727651,841759030,959918644,825502777,741356850,909325362c858534193,858796856,859058732,1664628536,825636147,875703345c859255093,875639596,841758265,892417844,959589429,741618998c942748978,862139445,943273265,892678700,741423161,825701171c909257784,942814512,842478380,841759028,943010358,825516853c741880118,858863154,875311412,943077176,959787564,741751090c892352053,892480568,943143224,875771491,841757746,842152245c859188272,741881400,842609970,908866099,909259572,959787564c1664234290,926364726,892480560,842543417,892352300,841756982c892680245,909585465,741749298,876033330,946025012,892876592c859124268,741488948,842413112,892480560,892743984,825767980c841757494,859125300,809067314,741357623,808596530,959199032c808990516,892547628,741554482,959592505,842148920,892940856c825241955,741816627,959459890,824980281,808924464,825371698c858994736,808530220,741618226,925904946,828585523,892679217c959523892,875967792,942747948,741421878,959461425,824981299c875772209,925969458,842283312,942748003,741881906,909129265c824980281,959526961,892415033,875575353,942747948,741552689c943207729,828585783,909260849,892415027,825241656,942747948c741617717,875967793,824981042,875772209,892415026,942682422c808595811,741750837,825701681,824980017,909390130,892415027c858929207,842150188,741619505,926430513,828584497,842019634c892415029,942945337,858927404,741882166,808465969,824980275c926168114,909192243,842544944,892481891,741552436,875574833c824980529,926168626,909192249,925904944,909259052,741749553c943207729,828583993,942749234,892415031,909258808,909259052c741617971,808793393,824981302,876033586,892415030,909390130c942813539,741487156,909718577,824979511,858798386,875637810c825767736,959590700,741814837,808924209,828584249,925905203c875637815,808858679,842215724,741488435,926364721,824981303c842150451,875637808,859189817,842215779,741618229,858797361c824980784,909259571,892415025,909129778,875770156,741553713c825570609,828586294,825636403,892415028,875967542,909324588c741684536,842413361,824980279,960050739,892415029,808530486c926101859,741879856,825636145,824981300,892548915,875637809c926169145,959656236,741422391,942879793,828584496,875641139c858860593,825242679,959656236,741684784,909521713,824979513c959592755,858860595,959920437,808726883,741620016,943010609c824981298,808923188,858860595,808466229,825504044,741684017c825635633,828585781,842281268,858860599,892745270,825504044c741357367,842478385,824981812,875573812,858860601,825702455c842281315,741356340,876098353,824979507,808923956,875637809c892547888,892612908,741749299,925971505,828585268,809056052c875637812,876164146,926167340,741619509,959460401,824981040c842217268,858860592,892483385,926167395,741750320,892875569c824980532,842347828,858860601,825439025,926167340,741617975c825504305,828585269,875771700,825306165,875903286,926167340c741618738,808792369,824980022,859060276,825306167,909456948c959721827,741619513,808857905,824979769,892940597,825306165c842217783,875901228,741945906,892875057,828586290,808990261c825306167,842019896,943010092,741880377,842543409,824981560c909195573,825306169,925907255,943010147,741750321,959787313c824981555,858797621,825306162,892548913,892678444,741880113c842477617,828584753,943141941,808528951,943142194,875901228c741553203,959591993,892415025,876163892,960051244,828585782c943272501,859319348,741946935,942814513,942421813,943272243c842346796,741815608,825635384,892429108,858797107,842151980c824979767,926495541,825764917,741486649,892613937,942422064c876163378,875901283,741553465,892678712,892415024,942750005c858994732,824981299,808990261,876096567,1664628785,926364977c942421817,942881076,943010092,741945906,909260088,892415032c825243704,909457452,828584754,909326645,892873776,741881394c960050481,942422321,808466740,959787308,741750327,959591480c892429104,909260345,926103596,824980532,959658037,943139893c741685045,842544433,925644085,825504307,926232931,741684532c808466486,892415032,842544950,909325868,824979508,925906485c959786032,1664365363,875836721,892088375,925905461,875901228c741422384,825308213,892415029,858994994,909260076,828584752c926233653,842345522,741814320,825636145,892090416,942945329c909455660,741749300,892547893,892429107,842217526,859059500c824980537,959789109,943008824,741422137,876164401,908865585c959592243,808857955,741488433,842348598,909192249,842084657c875837228,824981808,942682422,808987703,1664365876,825439793c942420531,808923446,859189548,741947191,960051000,909192248c892941106,825833516,828585521,909193270,959982640,741617968c959984945,942420528,825571640,943010092,741487920,875968312c892429107,808792886,808990764,824981304,842282805,876162105c741488434,808924465,824981048,943009840,892429108,825241656c909127980,741356088,892876081,824980792,943140913,892415026c943207737,875639084,1664495925,858928689,824979511,842413873c909192247,875640371,959525164,741486896,842217009,824979767c909654321,909206323,943076401,808595756,741421111,842609969c824980275,859255090,892415024,926169398,825372972,1664431161c892613937,824981044,808595762,892415033,943206707,808595756c741357879,942748977,824980025,875573298,875651888,876034361c808595756,741486640,842020145,824980533,909718322,875637813c842347321,926036268,1664168247,859386929,824981298,875901235c875637815,875639609,892547372,741357618,859386929,824981298c892942387,892429105,842608689,842281260,741553204,808596785c824979511,942879796,892415030,892746032,892612908,1664235574c909653041,824980025,959722804,875637809,926366006,892612908c741487923,892679217,824980528,909456436,875651892,876163124c859058476,741684021,858928177,824980025,926036532,875637816c909129521,842281260,1664170036,875639857,824980790,943010868c875637817,859322672,942944556,741552953,859386673,824981040c875639605,875651897,876098096,926232876,741684278,909128753c824979508,842217781,858860594,909325881,808857900,1664234033c959918897,824981808,943274293,858860594,876033078,959787308c741357624,875901745,824979506,825243957,858874679,909521716c943010092,741553457,959591217,824980024,842020661,858860595c943075378,892678444,1664300852,909128497,824980280,875639861c858860592,825832240,909455660,741685297,875574065,824981041c909195317,858874678,943141680,808857900,741815345,858796849c824981298,808596278,842083384,875770169,875966764,1664300849c825635377,824981812,842412854,842083383,858928436,859189548c741684019,825438769,824979760,875835958,842097462,943207473c842412332,741357872,825438769,824981811,926364470,842083385c909325109,875966764,1664299315,876032561,824980280,926364726c858860592,808925494,909521196,741617976,875967537,824980793c808466230,892429109,842215478,892743980,741947441,909653297c824981817,959853622,909192244,859124529,875966764,1664562225c808728113,824981552,959853366,925969456,959656243,842412332c741816112,825374769,824981553,960051509,959537973,892352560c909455660,741815862,909523249,824981561,825504821,808594489c808727858,825569580,1664103225,943206450,824980273,842543157c808594485,942945337,808792364,741421367,825241906,824981561c859189301,825385781,943272240,959721772,741685558,808464690c824981049,825637172,825371705,925904944,959721772,1664497204c960049202,824980532,926169396,808594489,842085689,959721772c741423157,809054258,824979512,842479924,808608560,942945848c959721772,741945400,875900978,824980787,875900981,808594486c926233652,959721772,1664301365,808792114,824981302,892548660c808594485,926430517,859058476,741553973,825634866,824980531c808988724,808608565,875574838,942879020,741618224,926298162c824980276,825374515,808594481,892809527,909324588,1664628018c808857650,824979511,959722803,808594486,825308469,892547372c741619510,942944306,824981816,842609971,808608568,825504308c909324588,741554480,875638834,824981808,859321907,808594480c892548656,909324588,1664495665,875638834,824980787,942814003c808594486,858798129,825438508,741750329,959524914,824980276c875966515,808608565,875835442,959590700,741947698,926036018c824980784,959590450,808594484,909259315,825307436,1664431666c842412082,824979505,842412592,808594489,859255350,842019116c741750580,808857650,824979511,858927664,808608565,943077685c825241900,741553209,842346546,824980788,943010096,808594487c808924212,825241900,1664366905,926101554,824981552,960049456c808594484,825766193,842019116,741748784,875573298,824979511c825241904,808608566,858993457,909654316,841757488,842282288c926428210,741881136,892350770,925644342,942944310,942748259c741816370,842282550,842148913,942683958,959788332,841758769c925972275,942943282,1664102452,842020146,875311412,892679988c825569836,741684020,842282036,892480565,909522482,825504812c845362745,943207221,875834422,741880112,875836722,875311159c959592755,892678700,741945904,925971508,892494641,876163381c942945324,841756979,875771189,892611638,741553460,808793394c875311412,960051509,875901539,741879861,825374260,892480565c825767219,892744748,841758265,959787573,909388848,1664497464c909194546,875311921,875573559,808727084,741618999,959854900c858926133,892876081,842347820,845362484,960049970,859188272c741487155,909455666,925643063,825635122,959459884,741685561c892744248,808608562,825833269,959658284,841758518,875705648c892939317,741356596,892547122,959198512,842543671,875573859c741683513,926234681,808594487,808923190,909719852,841757235c892811056,926493753,1664103225,825831474,959199542,858993463c808530476,741814320,960050745,825371696,943011888,859191596c845361208,943010097,926493746,741881139,825372978,959198774c909390136,825307692,741552950,876099641,825385780,808792369c876165420,841757241,959854640,808528953,892352306,925905452c741421623,875966513,845362999,876033584,825306163,942879536c892351020,741748786,875966769,841757747,892810544,842083379c892941874,875573859,741683768,943206961,841759026,859190320c858860597,892547120,875573804,741552432,858862385,845362233c859321392,858860600,842020658,909128236,741620023,858927921c841759024,876099376,858860600,943208752,942682723,741553465c926495281,841758769,942946608,842083382,942682425,808530476c741618481,876098097,845362744,943271985,842083381,842215481c825307692,741881142,876163633,841758519,825504049,858860599c959656496,825307747,741421106,942682929,841758264,909717553c858860592,909325873,808530476,741684534,858927921,845361719c909389873,858860596,875770163,959459884,741880884,859255601c841759032,942946352,875637811,909456945,925905507,741356857c842413105,959197744,859059762,825241648,959461676,825635379c858534963,842217264,808464438,895692844,892417592,876099891c842084908,875575607,741421880,825636917,943272757,825371700c809056050,825440308,825306412,842019634,909719604,875835692c859189560,1664430641,842084653,875704371,741751096,942945329c825439793,942421298,842413362,942814514,825505836,842544439c942422069,926233906,842217009,892811308,943141686,946024497c825242164,859387961,959789356,960050484,925645107,825635124c892614456,959789356,892482103,942421300,892809524,892547639c909261100,808924721,946026808,859190583,892418103,959461676c825569843,942422064,859125808,909587504,825505580,859125814c942421296,875901497,892612920,892614700,892548659,962802481c943274293,825375027,892811308,943141686,942421809,842086709c825309237,943011884,825374264,925643826,825766196,909587764c892483628,942944309,946026289,892809524,926037814,808859948c926495792,942420785,859190583,808532023,842283052,959723568c942421809,942682676,859191604,825505580,809054518,946024752c892876848,859256376,825505836,926430519,959198775,943012144c859388214,842610732,808792372,942421810,808793394,875574068c892811308,859386678,929247284,943075636,926495285,892483628c808792117,942420791,909325620,842086193,892483628,876097587c942421302,825504313,909258805,959789356,959788342,962802233c959527216,842479411,825505580,909195320,942421557,809055543c858862898,825505836,842544439,942420278,808924466,859386162c892483884,876164665,962802230,859059762,942880049,959461676c942881073,925644594,943075636,842610484,842610732,892482867c942420278,892809524,842609719,842283052,858992948,962801974c842348853,959985715,892811308,842149945,942421813,808662322c842610231,825505580,959854644,959198512,876032564,943273527c892614700,959526451,946026550,959920181,909194807,892483628c909195059,959199289,892746037,926495798,943011884,892746039c925644856,892809524,808728624,959461676,825243955,946024499c892809524,876099894,842283052,842086450,942421046,926102834c943273521,842610732,909259833,959199028,875573302,925906233c825505580,808531255,962803001,959527216,943142707,875706412c892418105,942422325,959920181,926101816,842283052,959984689c959198001,842348848,892875826,842610732,892351545,929249336c892547380,892811319,959461676,892482870,942420019,943011890c909718070,959461676,842543665,942422324,842610741,808661302c942684204,842610745,962802483,808596276,808466230,825505580c892940598,942421040,892352821,876165432,875706412,808532025c942421556,825635385,842216499,943011884,825635385,946024499c942881077,808532277,859060524,842085425,925645105,892678452c859190323,909261100,875836979,942421558,943273010,875640881c959789356,858993976,946026294,842610741,909324598,959461676c858993974,959198512,925905716,942814773,825505580,842348598c942421561,909391920,943010869,942815276,926169141,962803253c943143221,909652024,892811308,858992695,959198772,943274293c926102580,842283052,858927412,925643315,943075636,825242421c909588524,909654320,946024497,943273010,943141424,842283052c825242929,942422073,942944825,926299440,959789100,943011122c942421813,859190578,825700661,825505580,909259316,962801716c842479925,842020914,875706412,892942137,959199280,943274293c808924723,842610732,892352564,959198774,875639604,909586737c892483628,825570102,929248817,943075636,858796853,959789356c959723577,942421556,943011890,909718580,909261100,926234932c942422073,942944825,859190576,909261100,842018867,962803505c959591986,842085432,825505580,859190579,959198260,809055538c842544182,875706412,926496569,942420790,943274032,926037816c959461676,926364978,946026551,909718839,909325623,959789100c825570610,925645107,943206708,909521202,959789356,959460916c942421041,943273010,808465201,942684204,808466745,962803760c892483888,926365495,842283052,959459638,959198265,959723058c808595509,825505580,825635128,959199537,926496050,942747698c892614700,842217011,962803509,858928690,942815540,842610732c892352564,959198774,825766452,875836725,842610732,892743988c925644341,876163380,943142454,909588524,858993456,946024499c892809524,959723319,909261100,842609204,942421043,942944825c943076656,859060524,825636656,942422068,842610741,892417847c825505580,842283062,946026295,909587762,842414390,825505836c876033335,942421561,959789104,808662326,892811308,858992695c942420021,926364983,909390897,842610732,808597556,929247801c842281268,926496818,842283052,892810291,942420023,909325620c858863409,892811308,942946101,942421043,808924471,825570099c892811308,859321913,962803504,959789365,909457712,825505580c842283062,942420024,858797623,942749746,825505836,892876087c959199537,943274293,892548148,943011884,825635385,946025523c909194807,959985715,959789356,892745014,925644596,825766196c876032822,959461676,875639349,942422069,892809524,925971768c959461676,925970997,946026033,875639348,875641144,959461676c926429745,959198517,909194802,909718839,825505580,842216757c959197744,959723058,909258805,892614700,875705907,946025272c942881077,892743990,892483628,909195059,942421561,926167604c892547384,842610732,926431030,925642800,825635124,808464441c842283052,943076403,946025008,892809524,892614455,842283052c892875827,942421817,926102834,926496305,909261100,959656754c942421296,892876848,825307704,825505580,943077428,946026809c892483893,875771956,825505836,842544439,959197750,959591986c943142456,942684204,875837749,942421048,809055543,892481587c892811308,808924729,929247282,942944564,859124023,942684204c960050488,942420789,909325620,892942642,892483628,842282803c959197750,842348853,892942387,959461676,859124275,962801718c892877109,808464691,825505580,892614710,942420275,959789104c859125047,825505836,876033335,959199033,892877109,926298931c892483884,876164665,946025526,842610741,909325368,942684204c842610745,925643576,943075636,926431028,909588524,825833776c942420274,892809524,875706166,842610732,943075636,962802738c959527216,959722034,909261100,842085172,942421304,842217781c909588528,825505580,943077428,959199545,825242420,926364465c892614700,925972019,962803761,842217776,875705909,959461676c842152241,942422324,926167604,842479161,842610732,859125560c925644848,876163380,926495541,959461420,926233904,946025273c892809524,942879287,892483628,825635638,959197749,959527216c808727090,959461676,875639349,942421302,926429753,859190069c825505580,808792376,946025785,909194807,926234164,825505836c876033335,942420537,859125808,943077169,892483884,876164665c959198518,825702704,959461431,909261100,926495284,929247284c892809524,909717553,842283052,825636912,942420793,909325620c875574579,959789100,959920179,959197238,959527216,942944818c892811308,808728373,946025271,859321650,808991025,825505580c858862132,942420534,926233906,892745776,825505836,959853879c942420280,825635385,858993715,959461676,842152241,946026804c926167604,808597817,842610732,942683193,925645113,892678452c909128243,909261100,876165426,942420276,892809524,808661049c892483628,909521718,946025782,825504313,909258805,959789356c859387959,959197750,959723058,909586997,825505580,892940598c959199536,959789365,959592241,842414124,825832241,962803512c876163636,875574068,842610732,808792372,942421554,892547641c825374770,842283052,909717808,925644850,825635124,959526711c892483628,842479159,946026289,859125813,943141941,959789356c959787573,942421555,825504313,875704373,842283052,876164916c942421297,892547641,825439025,825505580,876034100,962801713c909194802,959853368,943011884,842347317,942420786,909654069c942683187,892811308,943141686,942421297,942944825,892350770c959789356,825243188,929247284,943075636,959722035,909261100c892481585,942421815,858862134,909194296,959461676,959918641c942421304,909654069,859387184,959461676,926300213,946025524c808662322,942946615,825505580,875771189,942422325,892483893c825243189,943011884,959787829,942421816,842086709,925970484c943011884,892352056,962802489,943075892,943142450,842283052c842348592,925645105,943206708,825439792,892811308,842479161c942420280,859125813,926300468,942684204,876165177,946026808c909654069,926496048,943011884,943143223,942422071,909654069c808989490,825505580,875836725,959199288,909325874,892744756c842414124,926495537,962802992,808596276,925970999,943011884c892352056,942420537,959460919,942813497,943011884,858928696c925642808,942944564,842479159,959461676,926429745,946025269c859125813,825242164,842610732,842610486,942421809,859190583c842086455,959789356,909325624,942422065,825504313,926300214c825505580,858863672,946026041,808793394,925972532,943011884c959787829,942422328,959920176,959723059,892811308,943141686c942421809,859190583,876163129,892483884,842086201,929248308c825766196,909260342,892483628,943010614,942422328,858862134c875903289,942684204,825506103,942420278,859190583,825309239c959789356,943273268,946025017,959789104,943075894,825505580c909259316,959198516,909392181,825242672,943011884,959656757c942420788,943274032,875770425,943011884,909129272,946024752c808924466,892679218,842610732,875706420,925643568,825766196c825373492,909261100,943142449,942421813,859125813,875704885c842283308,842346808,946025016,909654069,876164400,842610732c925971763,942420537,909522992,875575345,825505580,943011123c959197747,825242420,859124528,842414124,842019889,946025265c926167604,825438520,842283052,858994736,959198008,842610997c909586736,959461676,825569843,925642800,942944564,825243958c942684204,842019637,946025778,859125813,892810293,959789356c859059512,942421816,842348592,926169400,842610732,808530232c959198773,808531506,825701170,825505580,875770420,946025265c825373236,825766965,943011884,909195577,942421558,859321650c959788850,959789100,959920179,942422068,859125813,842478645c959461676,825635379,962801971,808596276,926037045,909521196c825439284,741750326,859189817,909390902,876162103,825373746c741683251,876097592,808596790,876162103,959920178,1664234293c892417079,925970997,808987705,926496056,741880880,959984952c926298425,876162098,858863666,741816628,943206456,959854901c909650994,959656242,1664628785,909717561,842216501,842607667c942814262,741552434,858862647,942683701,892873776,926496568c741814321,875705401,925905458,876096563,925970994,1664169778c926429240,875771698,876031024,876099121,741357879,825832760c892547385,926428210,842544949,741553721,926496057,892352312c926428215,892743990,1664366129,892876088,808924211,842542135c875574581,741879859,909259832,926299952,876031025,926169393c741422132,825635385,825309238,892939317,960049465,1664627509c842347064,875836212,842607667,926298422,741814329,892417079c825701173,876162104,942946098,741945911,892483896,959460916c876096569,825569586,1664235316,859385913,925971001,892873778c909325624,741815346,959787577,960049207,892873783,876098361c741423160,875968049,943011379,959198007,876032564,959920440c959789411,876034353,942420537,842217781,875705904,892483628c808466229,925643321,825635124,858863415,892483628,909456182c942420020,909587767,926431288,842610787,942946104,942422320c858797623,909326387,842414124,842019889,942422064,909654069l909455667,892483628l859388214,925644088l825635124,859257143m942684259,875902516l942422325,942682681l842609465,959789356m825243188,942420789l859059506,808595513l825505580,875705653l942420531,842479664m876099640,842283107l892875314,942420275l959920176,942945843m959461676,926429745l942422068,859125813l825242164,842283308l859190329,942420533xl909522992,959524912l825505635,909588532m959199286,842479925l909260851,825505836l926299447,942421810l875770420,875639607el942684204,842610745l925643576,943075636m926431028,959461731l842609201,959198518l892483888,825767735l842610732,959590710l942748727,943010865l892873781,926430009m741685297,825831481l875704889,842621753l858993206,741683257l909717561,909259317l825766457,925971249l842283052,926232882m925643826,892809524l926036784,942684204l926496825,946025780l959459892,875967543l842610732,909260852l942420785,909522992c842609201,875706412,842020921,959198775,909325874,825374516c942684204,959984181,929248308,943206708,842348081,842610732c909259062,959199029,909654064,892875575,909521196,825636148c741422905,825831481,909588530,892873777,825833784,1664300854c875705401,943140914,842542137,942682933,741617970,892941625c909194546,876162100,959656243,741488952,959525943,842282548c942943281,825832803,858534964,876164663,926430508,858535992c875835704,859190572,875312439,943206450,859255139,942945073c808203568,876033324,909717814,841758772,959918641,859321392c926231601,959526452,741880886,926036274,942944313,761475379c943208505,909195056,875637816,909195316,892481843,943271212c925907000,741881393,942945329,825439793,808203570,859322156c878916151,959657268,943011884,875311408,809055540,842217772c875312432,859125300,825241900,1664562744,892810548,825306168c892417328,892810284,824980274,892352817,959720496,741749044c842543665,895694132,926102322,926101804,741815345,875574581c875637810,875639094,909522220,824981297,808661301,943022904c741357872,909522225,892090674,808792375,842412332,741816112c825570869,909192245,825309237,825701731,824981047,842152246c943008824,741357872,926037809,908865586,842150192,808988972c1664104500,926429494,942746677,842347064,825374252,824981046c875771449,842411058,741946676,909389874,912470839,825571122c858862124,741617712,926495030,842148918,858927921,959460908c841759024,809054771,892691253,741487410,892941106,875312696c959852596,842281516,741947703,892481844,875703344,825308723c859321187,841757488,926430004,892546104,741421366,825570354c858534711,909718577,926167596,1664431409,892746034,892480564c875903025,892416812,841758777,943273269,858991665,741880119c892352050,862140466,959722039,842412588,741685301,825635124c909257784,825504561,926430252,841758774,959592757,909468470c741881136,959984946,908867639,875705395,959787564,741356082c909652790,892480568,842215993,859059811,841758258,858929461c875965490,741357367,825832754,925643320,825636144,943010348c1664693557,842151479,892480566,842282039,925906988,841758008c959722293,876096562,741356086,825242930,946025782,859189560c909390380,741487413,943140921,875703344,926429234,926169388c841756728,959591731,943285043,741882162,842543666,824980793c959656240,842148919,859388208,892350764,741486647,942682418c828584755,842149937,808594484,909326128,875639084,741618997c892352817,824980534,859191345,942746673,926103856,959525219c741487667,959461169,824980020,942815281,909192248,859387440c942747948,741947697,943273265,828585008,842086449,892415027c926365752,942747948,741553714,808990001,824979760,808794161c892415028,909259830,959525219,741487667,825636145,824981552c943009842,892415030,842084663,825372972,741553716,943142193c828584754,925970994,892415028,842086200,858927404,741683760c876164401,824981556,959853362,909192248,858992688,875704675c741553972,925906481,824980024,825505074,909192243,875639856c909259052,741947188,808465969,828585776,858863154,892415030c809056312,909259052,741816369,808990001,824981042,825439794c892415028,926298165,909259107,741749815,825374001,824981044c842283058,875637810,808924729,959590700,741487408,926430257c828584248,842348850,875637815,825831479,825438508,741816112c876033073,824979510,926102067,875637810,926365495,842215779c741356082,842609713,824980278,842347059,892415028,892351280c858992940,741422642,942814513,828585520,909194291,892415027c959852853,909324588,741617974,875967793,824980534,892876339c892415029,859255350,909324643,741685561,842413361,824979505c808466227,892415032,926167350,926101804,741422387,943273009c828585780,892811571,875637809,842020915,959656236,741422129c876032817,824979760,909130035,858860597,809055798,959656291c741554482,959787825,824981815,959459380,858860596,926038069c808726828,741552183,926233393,828583984,858861876,858860597c926232886,825504044,741814836,909521713,824980790,926363956c858860592,959722039,842281315,741946416,943141681,824979767c859058740,858860592,808662072,859058476,741421111,858797105c828585267,842216756,875637814,892614449,926167340,741617721c875705393,824980537,926234420,875637812,909130032,926167395c741356083,926495537,824980786,909129524,858860598,875836728c892612908,741945909,858862385,828584243,825702196,842083380c892678452,926167340,741684275,959852849,824980533,875706164c825306164,842412085,942944611,741815092,909390129,824981045c926497076,825306164,825831478,825569580,741684537,959918385c828584499,842150965,825306169,959591736,909455660,741814328c876097841,824980016,842610741,825306168,943206968,959787363c741946929,959918385,824981296,909195317,825306166,942881077c909455660,741487408,925970737,828585267,825308469,808528952c858862135,875901228,741816375,892481585,824981559,875770933c909716531,1664170290,859059505,942421049,926300473,842346796c741619769,909587256,892415033,926234674,825440300,828586041c892875317,842542135,741617974,875771185,942420784,825700914c859124012,741685049,809054520,892429106,942683444,825374764c824980537,892941365,842542131,741356853,959788337,942422065c926102323,909455715,741814328,942748728,892415032,926496567c959723564,824981555,842151989,892873785,1664628274,943207729c942420272,858928693,959787308,741357107,909260088,892415032c959527225,959723564,828583984,909588789,876096566,741357874c909718833,942421554,875837235,943010092,741685555,926234679c892429109,892678712,842217260,824979764,892614453,943074357c741879856,926299441,908866104,808728115,909455715,741357360c858994997,892415028,808924212,842347820,824981296,892351541c875899953,1664430385,959591729,892089139,858797618,875901228c741488437,808464949,892415031,942682422,875640108,828586036c842282549,859122742,741553459,943076657,892088883,876163892c943010092,741882165,876165173,892429105,808531001,926103084c824981810,925970486,943074354,741945909,825308721,925643313c959460404,825635171,741816368,892612664,909192244,842215731c825636908,824979511,926364470,926428217,1664629049,858928689c942421305,909193529,808857900,741357105,825243960,892415028c842021176,959985708,828584245,892352565,926428210,741553206c859190577,942420021,926429240,926232876,741945908,926037049c892429106,909652023,808464684,741619765,808990001,824979760c842544688,892415024,892876088,808530220,1664235575,892941617c824981560,825570353,909192246,808923954,925970732,741814838c909325873,824980529,825243953,909206322,825700915,959525164c741553720,875640369,824981558,808923186,892415025,858993209c825372972,1664103223,959853873,824981300,876163378,892415029c909391156,825372972,741945394,825439537,824981560,959918130c892429104,842610737,808595756,741356592,960050225,824980535c808464434,892415026,875901488,858927404,1664431673,859386929c824980021,825702194,875637809,926036793,825438508,741815349c859386929,824980529,942814515,875651888,926036793,942879020c741422393,808531249,824980025,875835956,892415027,808923186c875835692,1664497715,959460657,824980790,943076660,875637810c842610232,892612908,741423412,959853617,824981303,892548404c875651890,875574581,875835692,741619253,808727601,824980537c859124532,875637813,842609458,842281260,1664628530,925971505c824981040,942944820,875637809,892744753,875835692,741947445c959460401,824980280,859387956,858874675,909128505,859124012c741946417,842019889,824980536,875968309,875637813,808728112c959787308,1664234035,909718321,824981043,842084406,858860594c959461687,959787308,741488697,875967281,824980535,943208757c858874672,808596533,959787308,741814576,859058993,824981046c892418101,858860595,842545458,926232876,1664299568,808596273c824981558,926168373,858860595,859321904,875901228,741356593c858796849,824979769,942749237,858874677,909194288,943010092c741750321,858796849,824981559,875638838,858860599,926036784c859189548,1664626738,825831985,824980531,925971510,842083379c959721782,859189548,741814838,892613169,824980274,858993462c842097461,825241907,842412332,741749812,875639345,824981560c959459894,842083376,959656243,859189548,1664694071,859124273c824981043,825439286,842083379,859321399,875966764,741357367c959853361,824979511,825767478,875651892,892941366,926298412c741683248,808858929,824980019,942748982,892415033,960050744c875966764,1664366902,858863153,824980277,875639862,909192247c942682164,859189548,741357878,825440049,824981811,925905462c942760759,942747954,959787308,741685561,942684465,824980784c909522485,959523895,943273526,875901228,1664692532,892481586c824979508,859386165,808594480,858863672,808792364,741683768c876163122,824981556,825700405,825385777,943272240,808792364c741684022,825241906,824981561,959854900,825371701,909717552c959721772,1664692534,808464690,824981296,909392180,808594486c875837753,959721772,741947188,892940338,824980017,943012148c808608561,808988729,959721772,741356087,909652018,824981556c808991028,808594489,892548149,808792364,1664496693,875835442c824981301,959789364,808594483,926298165,909390124,741684531c892678194,824981304,926233396,808608563,875770166,808726828c741683256,909520946,824980528,842020915,808594484,859060022c926101804,1664168242,825700402,824980791,892483123,808594488c808923190,892547372,741751092,892678194,824979761,926299443c808608564,959985716,892547372,741880377,842281010,824979764c959460915,808594483,959460401,909324588,1664103224,909127730c824980787,808531507,808594486,892548145,858992940,741750834c942747698,824980272,909717811,808608566,859060529,808661292c741684278,808595506,824980532,959592754,808594489,892352306c808595756,1664366898,842215474,824981042,909259057,808594485c808530486,842019116,741945910,842412082,824980279,926167600c808608566,808923190,842019116,741684018,959787058,824981558c876163376,808594483,892613173,825241900,1664563253,875835442c824979511,960049456,808594484,942683955,825241900,741620025c825307186,824979768,808464944,808608566,808924208,825241900c741749040,858861618,959198003,858797624,892351020,741487156c892352312,825385784,909522224,808859436,841758772,942815281c909519927,741421620,926298674,892090416,942750005,926102115c741488433,808728628,892480560,825504304,926168108,841758005c859058485,875834421,1664430644,909260082,875312694,909717812c859124268,741750840,825242676,892480568,808924212,959657004c845363506,842020149,875834425,741422897,825570610,875312185c825440308,892678700,741749811,892613940,892494643,825503797c959788076,841759033,808793141,909388856,741683506,892548402c875311416,909718838,842347107,741357877,926430772,892480566c858863153,825701420,841757744,892809268,959720500,1664432438c892416818,892089656,892613173,858927660,741357881,842216246c825371698,825701941,825374508,845361462,960051504,842542133c741487926,926232626,959197497,926300467,892351020,741684274c875836729,808608560,892351795,842479916,841757240,825832496c943270965,741816117,808857650,959197239,842217017,925905507c741946679,859387705,808594480,959852857,859257132,841757491c808464433,909716535,1664104761,942682418,959199285,808989494c825307692,741488693,892548921,825371704,909521202,825768236c845362740,859189553,943270963,741618744,825307442,959197237c842609721,942682668,741947702,926036017,845362480,842479408c808528945,926364726,909128236,741553207,858796337,841758771c808596784,825306166,875770934,892351075,741553463,909259313c841758009,842544176,842083381,959592504,875573804,741684022c808465201,845362483,825242672,858860595,876163889,875573804c741880632,926036785,841757232,959919664,858860596,959460146c925905507,741880888,959460145,841758776,892942384,842083379c942749497,959459884,741750836,825831985,845363248,858861617c842083380,909653048,808530476,741685305,809054769,841757235c892743985,842083384,926364729,825307747,741814580,842019633c841759027,808595761,858860593,909654064,808530476,741357113c909194033,845362739,892743729,858860597,842478386,808530476c741619252,825439025,841757747,875837744,858860600,959984439c942682723,741554228,909194289,841758261,892942128,875637808c842019382,925905708,909521970,808202292,925905763,926036786c808204342,842543916,942946096,842345528,825702452,925905452c741356857,842413105,845361712,942815536,875637811,909259062c959459884,741486901,875902001,841757232,876165424,875637812c842217780,808530531,741816116,859059249,841758259,943271985c875637813,960050483,825307692,741947704,942879793,845361973c825242417,875637815,808923444,842084908,741488953,842347569c841757233,892940849,875637812,943206454,842084963,741553719c842020145,841756980,942748721,892415029,842019124,892416556c741486897,808990001,845363507,926430769,909192248,909456437c925970988,741749047,959592241,841758520,909653553,942746677c859059504,892416611,741421622,892418353,841757749,825831729c808594482,858798129,909128236,741487408,842084658,845363507c943207216,825371702,825767476,825242156,741487156,959918386c824980793,959920441,842148918,943142449,943272291,741421872c909455922,824981046,959657273,842148912,959985208,842608940c741488176,842085170,828583992,925907000,858926132,909521716c859320620,741487924,808858418,824980281,892811319,858926131c959854391,859255139,741882166,892941106,824981048,942684214c875703349,859058224,875966764,741488949,859124786,828586296c943010358,875703349,859190328,825635116,741814834,875640114c824980279,909127990,892480561,808728884,808857955,741751096c825767218,824981559,943141174,892480565,842021176,875966764c741553977,943273266,828585782,859322166,909257776,825440048c808923436,741486648,875574834,824980534,959853367,909257784c926169392,892875107,741421112,959591986,824980025,926365497c909257783,943273777,959459884,741750581,959984946,845363250c892745009,892480569,875902007,808596012,741881656,859059506c841758774,875901746,875703349,859320632,875704931,741748786c909521970,841757747,925971762,875703345,842084917,909259308c741815344,926102578,845362230,876099890,858926133,926364727c858993196,741751096,858862386,841757753,943077683,842148919c926234166,859058787,741488182,875770418,841758256,875706164c825371699,892548921,825569836,741356345,842477874,845361719c892876085,825371700,875639349,943010348,741421621,892416306c841758517,825438262,808594482,909521719,842412643,741619510c942747698,841757749,842085430,959523890,926101558,909521452c741814578,875575601,845362739,892549430,942746677,859385906c859255340,741882166,892614449,841757490,909324344,909192245c808727608,859320931,741946673,943011377,841758520,825439032c909192242,842414133,892875308,741946931,943207985,845361719c808793400,909192249,842412089,892875308,741355830,842610225c841758262,859256120,909192247,859059257,926429795,741945393c825308977,841758265,959985464,925969462,959459889,943206956c741880633,859387441,845362224,825372985,909192241,825569589c859386412,741946676,959460913,841757239,875967801,892415027c959854390,926495331,741486902,959591729,841759029,926234425c892415028,858994994,808465196,741488692,959788337,862139696c808923696,892415028,909521208,875574060,741357873,926364977c858534455,858928432,892415026,892811060,925905763,741815089c842609713,858535218,808532272,875637813,808466227,825307948c741422640,825766705,862139959,892547377,858860595,942879543c825307948,741421877,842412849,858535984,859255345,858860600c876033078,858862435,741683256,926298929,858534704,959984433c858860595,892942135,858862380,741357624,909652785,862139448c876098353,875637810,825833008,875639596,741618997,875705393c858536246,909391153,875637816,943010100,909194083,741945397c825635889,858534961,959592241,875637815,909259062,942748460c741552181,842282033,862140720,909455410,875637809,808925488c842150700,741945400,943141681,858534199,808531250,858860599c892876596,942814051,741488690,892351281,858535216,825765939c842083376,926234677,842216236,741814839,942682673,862140727c825570867,825306162,909324337,926102316,741554486,925904945c858535223,959788851,809053233,1664234035,892810035,942420281c909128505,926102316,741553715,909260856,858991669,892942135c859256876,862138416,808663091,909650995,741879858,825832243c942422066,859058230,959656748,741684792,842020664,875782960c943272752,926365740,858534451,909520948,943205429,741552950c808530995,942422325,858993721,842281827,741814580,942748217c875768889,959592244,926103852,858534192,909522740,876162099c1664301105,909129011,959197746,959919668,842347308,741422897c892416825,892546100,825505841,825243948,862139192,808530229c859319348,741814582,809055283,925644088,925905975,909390636c741946161,825569591,875782964,875573296,859387180,858536240c825241907,959720499,741552180,909128243,875311157,825833008c942682979,741554228,875835443,959589426,808925492,858927660c841757237,909324344,909192245,1664431664,825701938,824980788c859190064,859124268,741947442,859321911,942879276,741683769c925971511,825373283,741357623,842084663,892351020,741422128c942747697,942746677,909194040,858992940,828584759,825832503c892415031,741946169,892417585,824981301,842544696,926167340c741946167,909653553,875651894,909390384,943010092,824980791c909586995,875637814,741879864,875901489,824980786,859058227c875639139,741357367,926167089,808528952,926496052,858994220c876162103,741946928,859124531,875968611,824979761,741620017c875903031,741354553,943075383,959523896,842425136,741486903c741423155,859255861,909192247,875311921,875573559,942814252c892625712,741946425,909653556,942945324,892089904,741684274c842347316,909388851,878915894,926101554,926495532,859057205c741554481,808792882,858928172,824980020,1664626739,892942387c909323313,858533943,808466229,959460908,842214454,741422898c925971000,875574115,959198009,741945395,808794418,808528946c741880373,892352818,842083384,1664168246,909522738,959523889c741750322,943141682,875703351,741945650,943273777,926034995c1664694582,859060017,942812215,741945904,909522481,942812211c741423153,825701937,959589427,1664169522,875968305,808660016c741880880,943077425,808660018,741750840,926300465,825437234c1664628791,859321650,926100530,741421108,959527218,892611639c741882168,926167602,875899961,1664168755,942813490,892677173c741945912,875770162,926231609,741423411,909586738,959786040c1664626993,842478386,909519924,741357625,909652018,859253814c741684785,808858417,909585458,1664234294,842084913,926362680c741356339,959721777,943139891,741945904,875573809,959917104c1664626999,892940849,842542132,741553717,842543665,892873783c741357109,942944817,943205428,1664496948,876097841,859384889c741946167,942880057,959920428,858535221,741750840,858995001c858940217,959198519,942683961,959590956,808528953,876098864c875770412,808528953,959592497,892613219,808528945,959525940c842019628,808528947,825242167,942682668,808528947,859190585c824979555,943141937,808594483,824979511,808925233,825568311c824979768,859124274,909468464,824979513,858862386,825633849c824981561,876032818,909519929,824981302,942879794,808543028c741357113,825242417,824980791,892613941,892547372,741617976c809056049,875637815,909653810,876097891,824979769,808793140c959523889,741617715,842282033,841759029,808596272,859058476c1664693810,842477618,875637814,892811314,808530476,824980024c859058740,825371697,741553716,808596529,845361457,959853619c959656236,741750583,943207218,858860601,926430777,808858156c824979505,876097844,942826294,741619000,926168113,858534452c909588273,926167340,741486902,926037043,892415031,926431024c859386723,824979511,842151733,875834422,741748792,892548657c875311413,943274037,842477868,1664563249,909129268,925969459c892941363,943076396,824980786,842412855,926166066,741749048c808662833,878916406,825307449,842477868,741617971,925970485c925969464,892875313,808531244,824980272,925904951,875914040c741750321,875902513,892089140,925904950,808857900,741487924c926233653,892415026,842413876,892548451,824980537,842543157c842345525,741815862,943076401,892089142,892548145,842281260c1664694329,875706420,858860599,876165426,875901996,824980785c943206962,859057205,741685046,892481841,878916915,943141937c876165420,875313202,926037041,842414124,875313205,825636147c825440044,878916657,892679477,942683692,875313205,909587001c842609708,892088368,875575349,892875564,895694645,892417334c876032812,892089393,892416823,859190060,892090672,825504056c842347308,895694133,959460664,926167852,892090425,875835705c909390636,892089908,926365241,808792876,912471089,825635376c875901740,908867632,909717552,808858412,892088371,842283065c892744492,895694899,926102841,825701164,892089651,875835705c909587244,892089401,943208248,842543916,895694134,892810038c808596524,892090424,959590964,808858668,892088373,842020146c842020140,878917938,909391673,959853868,875312179,925972791c942880300,875313206,909718838,808531756,878917168,942879285c859322156,875311671,959657268,943011884,875311408,809055540c842217772,878916912,859125300,825241900,741815864,892810548c825306168,892417328,892810284,824980274,892352817,959734576c741749044,842543665,892089652,926102322,926101804,741815345c875574581,875637810,875639094,909522275,824981297,808661301c943008824,741357872,909522225,892090674,808792375,842412332c1664562992,825570869,909192245,825309237,825701676,824981047c842152246,943008824,741357872,926037809,912470066,842150192c808988972,741357620,926429494,942746677,842347064,825374252c824981046,875771449,842425138,741946676,909389874,908866359c825571122,858862124,741617712,926495030,842148918,858927921c959460963,841759024,809054771,892677173,741487410,892941106c875312696,959852596,842281516,1664694583,892481844,875703344c825308723,859321132,841757488,926430004,892546104,741421366c825570354,862139191,909718577,926167596,741684529,892746034c892480564,875903025,892416812,841758777,943273269,859005745c741880119,892352050,858535986,959722039,842412588,741685301c825635124,909257784,825504561,926430307,841758774,959592757c909454390,741881136,959984946,908867639,875705395,959787564c1664102962,909652790,892480568,842215993,859059756,841758258c858929461,875965490,741357367,825832754,929247800,825636144c943010348,741946677,842151479,892480566,842282039,925906988c841758008,959722293,876110642,741356086,825242930,942421302c859189560,909390380,741487413,943140921,875703344,926429234c926169443,841756728,959591731,943270963,741882162,842543666c824980793,959656240,842148919,859388208,892350819,741486647c942682418,824980275,842149937,808594484,909326128,875639084c741618997,892352817,828585014,859191345,942746673,926103856c959525164,741487667,959461169,824980020,942815281,909192248c859387440,942748003,741947697,943273265,824980528,842086449c892415027,926365752,942747948,741553714,808990001,828584240c808794161,892415028,909259830,959525164,741487667,825636145c824981552,943009842,892415030,842084663,825373027,741553716c943142193,824980274,925970994,892415028,842086200,858927404c741683760,876164401,828586036,959853362,909192248,858992688c875704620,741553972,925906481,824980024,825505074,909192243c875639856,909259107,741947188,808465969,824981296,858863154c892415030,809056312,909259052,741816369,808990001,828585522c825439794,892415028,926298165,909259052,741749815,825374001c824981044,842283058,875637810,808924729,959590755,741487408c926430257,824979768,842348850,875637815,825831479,825438508c741816112,876033073,828583990,926102067,875637810,926365495c842215724,741356082,842609713,824980278,842347059,892415028c892351280,858992995,741422642,942814513,824981040,909194291c892415027,959852853,909324588,741617974,875967793,828585014c892876339,892415029,859255350,909324588,741685561,842413361c824979505,808466227,892415032,926167350,926101859,741422387c943273009,824981300,892811571,875637809,842020915,959656236c741422129,876032817,828584240,909130035,858860597,809055798c959656236,741554482,959787825,824981815,959459380,858860596c926038069,808726883,741552183,926233393,824979504,858861876c858860597,926232886,825504044,741814836,909521713,828585270c926363956,858860592,959722039,842281260,741946416,943141681c824979767,859058740,858860592,808662072,859058531,741421111c858797105,824980787,842216756,875637814,892614449,926167340c741617721,875705393,828585017,926234420,875637812,909130032c926167340,741356083,926495537,824980786,909129524,858860598c875836728,892612963,741945909,858862385,824979763,825702196c842083380,892678452,926167340,741684275,959852849,828585013c875706164,825306164,842412085,942944556,741815092,909390129c824981045,926497076,825306164,825831478,825569635,741684537c959918385,824980019,842150965,825306169,959591736,909455660c741814328,876097841,828584496,842610741,825306168,943206968c959787308,741946929,959918385,824981296,909195317,825306166c942881077,909455715,741487408,925970737,824980787,825308469c808528952,858862135,875901228,741816375,892481585,828586039c875770933,909716531,741423410,859059505,942421049,926300473c842346796,741619769,909587256,892429113,926234674,825440300c824981561,892875317,842542135,741617974,875771185,942420784c825700914,859124067,741685049,809054520,892415026,942683444c825374764,824980537,892941365,842542131,1664103733,959788337c942422065,926102323,909455660,741814328,942748728,892415032c926496567,959723564,828586035,842151989,892873785,741881394c943207729,942420272,858928693,959787308,741357107,909260088c892429112,959527225,959723564,824979504,909588789,876096566c741357874,909718833,942421554,875837235,943010147,741685555c926234679,892415029,892678712,842217260,824979764,892614453c943074357,1664626736,926299441,908866104,808728115,909455660c741357360,858994997,892415028,808924212,842347820,828585776c892351541,875899953,741683505,959591729,892089139,858797618c875901228,741488437,808464949,892429111,942682422,875640108c824981556,842282549,859122742,741553459,943076657,892088883c876163892,943010147,741882165,876165173,892415025,808531001c926103084,824981810,925970486,943074354,1664692789,825308721c925643313,959460404,825635116,741816368,892612664,909192244c842215731,825636908,828583991,926364470,926428217,741882169c858928689,942421305,909193529,808857900,741357105,825243960c892429108,842021176,959985708,824979765,892352565,926428210c741553206,859190577,942420021,926429240,926232931,741945908c926037049,892415026,909652023,808464684,741619765,808990001c824979760,842544688,892429104,892876088,808530220,741488695c892941617,824981560,825570353,909192246,808923954,925970732c1664561718,909325873,824980529,825243953,909192242,825700915c959525164,741553720,875640369,824981558,808923186,892429105c858993209,825372972,741356343,959853873,824981300,876163378c892415029,909391156,825372972,1664692274,825439537,824981560c959918130,892415024,842610737,808595756,741356592,960050225c824980535,808464434,892429106,875901488,858927404,741684793c859386929,824980021,825702194,875637809,926036793,825438508c1664562229,859386929,824980529,942814515,875637808,926036793c942879020,741422393,808531249,824980025,875835956,892429107c808923186,875835692,741750835,959460657,824980790,943076660c875637810,842610232,892612908,1664170292,959853617,824981303c892548404,875637810,875574581,875835692,741619253,808727601c824980537,859124532,875651893,842609458,842281260,741881650c925971505,824981040,942944820,875637809,892744753,875835692c1664694325,959460401,824980280,859387956,858860595,909128505c859124012,741946417,842019889,824980536,875968309,875651893c808728112,959787308,741487155,909718321,824981043,842084406c858860594,959461687,959787308,1664235577,875967281,824980535c943208757,858860592,808596533,959787308,741814576,859058993c824981046,892418101,858874675,842545458,926232876,741552688c808596273,824981558,926168373,858860595,859321904,875901228c1664103473,858796849,824979769,942749237,858860597,909194288c943010092,741750321,858796849,824981559,875638838,858874679c926036784,859189548,741879858,825831985,824980531,925971510c842083379,959721782,859189548,1664561718,892613169,824980274c858993462,842083381,825241907,842412332,741749812,875639345c824981560,959459894,842097456,959656243,859189548,741947191c859124273,824981043,825439286,842083379,859321399,875966764c1664104247,959853361,824979511,825767478,875637812,892941366c926298412,741683248,808858929,824980019,942748982,892429113c960050744,875966764,741620022,858863153,824980277,875639862c909192247,942682164,859189548,1664104758,825440049,824981811c925905462,942746679,942747954,959787308,741685561,942684465c824980784,909522485,959537975,943273526,875901228,741945652c892481586,824979508,859386165,808594480,858863672,808792364c1664430648,876163122,824981556,825700405,825371697,943272240c808792364,741684022,825241906,824981561,959854900,825385781c909717552,959721772,741945654,808464690,824981296,909392180c808594486,875837753,959721772,1664694068,892940338,824980017c943012148,808594481,808988729,959721772,741356087,909652018c824981556,808991028,808608569,892548149,808792364,741749813c875835442,824981301,959789364,808594483,926298165,909390124c1664431411,892678194,824981304,926233396,808594483,875770166c808726828,741683256,909520946,824980528,842020915,808608564c859060022,926101804,741421362,825700402,824980791,892483123c808594488,808923190,892547372,1664497972,892678194,824979761c926299443,808594484,959985716,892547372,741880377,842281010c824979764,959460915,808608563,959460401,909324588,741356344c909127730,824980787,808531507,808594486,892548145,858992940c1664497714,942747698,824980272,909717811,808594486,859060529c808661292,741684278,808595506,824980532,959592754,808608569c892352306,808595756,741620018,842215474,824981042,909259057c808594485,808530486,842019116,1664692790,842412082,824980279c926167600,808594486,808923190,842019116,741684018,959787058c824981558,876163376,808608563,892613173,825241900,741816373c875835442,824979511,960049456,808594484,942683955,825241900c1664366905,825307186,824979768,808464944,808594486,808924208c825241900,741749040,858861618,959198003,858797624,892351075c741487156,892352312,825371704,909522224,808859436,841758772c942815281,909519927,1664168500,926298674,892090416,942750005c926102060,741488433,808728628,892480560,825504304,926168108c845362485,859058485,875834421,741683764,909260082,875312694c909717812,859124268,741750840,825242676,892494648,808924212c959657004,841759026,842020149,875834425,741422897,825570610c875312185,825440308,892678755,741749811,892613940,892480563c825503797,959788076,841759033,808793141,909388856,1664430386c892548402,875311416,909718838,842347052,741357877,926430772c892480566,858863153,825701420,845362224,892809268,959720500c741685558,892416818,892089656,892613173,858927660,741357881c842216246,825385778,825701941,825374508,841756982,960051504c842542133,741487926,926232626,959197497,926300467,892351075c741684274,875836729,808594480,892351795,842479916,841757240c825832496,943270965,1664562997,808857650,959197239,842217017c925905452,741946679,859387705,808594480,959852857,859257132c845361971,808464433,909716535,741357881,942682418,959199285c808989494,825307692,741488693,892548921,825385784,909521202c825768236,841758260,859189553,943270963,741618744,825307442c959197237,842609721,942682723,741947702,926036017,841758000c842479408,808528945,926364726,909128236,741553207,858796337c845363251,808596784,825306166,875770934,892351020,741553463c909259313,841758009,842544176,842083381,959592504,875573859c741684022,808465201,841758003,825242672,858860595,876163889c875573804,741880632,926036785,845361712,959919664,858860596c959460146,925905452,741880888,959460145,841758776,892942384c842083379,942749497,959459939,741750836,825831985,841758768c858861617,842083380,909653048,808530476,741685305,809054769c845361715,892743985,842083384,926364729,825307692,741814580c842019633,841759027,808595761,858860593,909654064,808530531c741357113,909194033,841758259,892743729,858860597,842478386c808530476,741619252,825439025,845362227,875837744,858860600c959984439,942682668,741554228,909194289,841758261,892942128c875637808,842019382,959461731,943206711,942420276,808924471c959461685,876097836,875836208,741552433,942943280,875836210c741357113,926036274,942944313,878915891,875770424,808859956c842084908,875575607,741421880,741354544,1664101424,909455928c842347058,876096568,943011633,741881138,892678712,859189559c926428210,926103093,741355832,808596536,959985969,892939315c959788089,1664693049,909194295,876034097,892939317,842151737c741684277,925971512,858928949,842607669,926298422,741947440c909457208,825767731,809053237,892482361,1664626737,892874808c926167091,876031030,892876337,741683251,892483896,875640884c876096565,859190069,741552437,960050489,842609464,926428209c926103093,1664561464,825832760,825767218,892873777,842414136c741618225,942748727,926233649,842542134,875574581,741814584c925971512,842479157,909716535,959721520,1664299319,909457208c825767731,876096560,876097586,741814585,808596536,909718584c876031027,959526449,741421104,943206456,926300213,876096563c943011633,1664497463,892940345,960050744,959982643,892417074c741814832,892678712,808662064,926428212,959657525,741356595c909194295,959591736,842542135,892351797,1664300848,859124792c825700662,842542130,942682933,741684788,875706680,842020145c892939318,892679737,741488953,825831481,926364473,876031026c825767985,1664496950,959788856,825569840,876096563,943011633c741422642,926233144,959525424,842607667,959854901,741488180c875967033,859124019,809053240,859386169,1664561720,909194295c959919160,959982642,842347314,741422645,925971512,959723317c876096562,858862642,741422643,892941625,943207218,926428217c842021173,1664562482,859124280,959854384,876031026,909653041c741683257,926037049,959854388,876096568,825635637,741881401c926430520,825636665,842542134,825701173,1664629046,909718841c959723061,892873783,909719352,741881909,925971511,876097589c809053232,809055033,741356337,925971512,943273525,876096564c825766450,1664366130,859124280,959852855,959982648,842283314c741815350,808465977,808794420,876031031,825571121,741685552c825831481,926364473,842542136,825768244,1664693557,926430520c858863673,876096567,942944562,741552441,892940345,942944818c959982645,808728882,741881909,858862647,926431029,809053237c842348089,1664103221,892875320,959591992,809053238,942813497c741946418,959984952,858863154,808987696,959985976,741552946c842216505,808924720,876031024,959526449,1664364597,809055544c960051253,842542132,825768244,741749808,909261112,859058993c892873778,909261112,741356337,859387192,825832760,876162096c825504051,1664692530,892417079,909390645,842607667,875967286c741750324,959722040,825766200,892939316,859125817,741815859c959984952,858863154,809053238,859125305,1664430131,808662073c842413367,876031032,892876337,741751090,876097592,892613942c842542136,876098872,741750071,926496057,942684216,926428214c858797877,1664496691,960050489,859059256,876096567,842085426c741487411,909194295,808662328,926428209,943271990,741355830c959722040,926036024,876096568,808792370,1664629041,875706680c909455416,892873783,892678713,741815608,909455928,925971763c876031025,842150961,741356598,926496057,808989234,842542130c959920436,1664626741,960050489,926298936,959982640,808989746c741750325,825439289,925970740,842542134,892548661,741749041c909194295,808662328,892939315,876099897,1664496697,892875320c959722552,842607670,892941366,741882167,875706680,909455416c842607667,808465206,741814578,842412601,825505849,876031026c909456177,1664365619,959787577,942945840,842542130,959920436c741553719,959983672,842479672,809053239,926233145,741881655c959788856,859125558,892873782,892678713,1664693041,942748727c909193784,892939318,808858681,741617977,959722040,808661304c808987696,809056568,741879856,842608697,926365493,876096567c808531506,1664366905,875967033,842020153,876031024,909195313c741945649,959787577,825242167,876096568,859190069,741815602c842412601,842609715,959982648,808989746,1664497205,942814265c875902257,959982644,909194290,741750069,959525943,926299700c926428216,858992694,741356339,925971512,876033845,842607673c959591478,1664365362,875706680,909455416,876162104,909586483c741880881,959984952,825702194,876031029,876099121,741816114c926233144,909719094,876096562,926234417,1664497972,892874808c859125305,926428208,858797877,741356851,926234424,875835703c959982646,842544178,741488944,875639863,959984178,876096567c926167858,1664104245,859124792,825700662,926428211,876033333c741618488,926234424,892547888,926428209,943077685,741814323c892941625,892940345,876031030,876099121,1664104498,808859448c825766451,876096568,943011633,741945653,960050489,859059256c892873781,909261112,741618481,825636664,943207222,892939321c909456953,1664562229,942748727,926103089,809053236,825374009c741881140,925971512,825571381,809053239,825374009,741749047c825373752,825833524,809053236,942813497,1664431415,825635385c959788854,876031030,859125041,741486642,875967033,842020153c876096566,842412853,741554228,859387192,909194808,842542133c825701173,1664497974,875705400,858863671,959982645,943142450c741355575,909194295,808466737,876096560,909390642,741486648c925971512,876033845,876096565,942945074,1664563509,859124280c959852855,842607671,858993206,741683257,943206456,825374773c876031025,909653041,741947704,842609976,859321397,876096564c943011633,1664235058,842412601,926300217,808987704,876164408c741619764,959788856,842019632,926428213,926300469,741356080c875639863,892417848,808987699,959789112,1664300345,859124792c960049718,842542133,876032821,741488178,892941625,959984434c809053237,892482361,741357107,943273273,808530741,876031024c876099121,1664168757,892874808,892679993,876096563,926234417c741816628,943273273,909325109,842607671,959854901,741619252c959984952,859060274,808987702,959985976,1664301106,909194295c943141944,926428215,960049206,741421617,925971512,842479157c959982644,909194290,741618232,825831481,875704889,842607673c825439286,1664432178,859387192,926429234,876031030,909653041c741947704,808662073,926101809,876096567,825635637,741880119c859385913,842413362,809053236,842608953,1664693298,875705400c926300471,959982642,892811314,741879859,959525943,959657268c808987703,892678201,741554487,925971512,858928949,842542136c909325877,1664234801,825831481,875704889,809053232,825374009c741684788,942815544,909325623,876031027,892418097,741685552c825636664,892744758,876096567,926234417,1664235828,892874808c909586739,842607672,959854901,741684788,926494777,808990513c842607673,959591478,741356599,925971511,959459637,876096566c909652018,1664301361,859124792,808792886,892873780,926430009c741357113,825831481,875704889,926428216,876033333,741553968c943010360,943272243,876031024,825373745,1664235059,892678712c909652023,876096565,909457201,741423161,909261112,859058993c809053235,842608953,741946418,875705400,842610999,959982640c808728882,1664694584,892417079,808596277,842607670,960049718c741422132,925971512,858798389,842542128,909325877,741684790c875706680,842020145,892939318,959985465,1664235059,875967033c926037305,876031030,959526449,741945397,892941625,842477881c909651001,959656242,741816369,959591481,808662068,959982644c892417074,1664496176,858929464,842543669,876096561,959524914c741880374,909194295,825702193,842542137,926299957,741814578c892876088,926168371,892939320,892482873,1664496441,875706680c842020145,876096564,959919154,741683508,858929464,858992949c876031025,926430257,741355828,825635385,909326390,892873785c892548408,1664299570,943207736,808727350,926428216,926103093c741683512,875706680,808530488,892939317,808858681,741356593c909194295,875705144,842607673,842019126,1664562997,825374264c825505843,809053238,926036281,741685305,943207736,959787062c809053235,909653305,741618743,859124280,876164912,876031032c859125041,1664693556,842609976,808858933,892873777,892548408c741816377,825832760,825242674,892873783,808859704,741554485c909259833,926298680,876096568,892874802,1664692530,942748727c859189304,926428209,926300469,741423154,892876088,909718579c808987703,959985976,741947444,943207736,959787062,892873783c926496568,1664628536,943207736,942879286,876031024,875902257c741881908,859189817,909390902,909650997,959656242,741683255c842216505,825374512,892873783,808859704,1664235829,808859448c842086713,892873784,842414136,741357619,875639863,926299960c809053234,942813497,741553463,892876088,808596531,959982641c959919666,1664561458,909457208,825767731,892939314,859125817c741880118,875706680,909653553,876031031,825767985,741751091c892678712,825766960,892873783,892548408,1664694329,926429240c875967289,926428217,926103093,741814584,909457208,959461683c842607668,825702709,741618738,942748727,842413617,842542134c892548661,1664694328,825374264,892942643,808987700,876164920c741422641,909457208,825767731,892939313,959788089,741488952c892874808,909260345,876031032,842150961,1664431158,876164409c808726582,892873777,858993976,741553209,959983672,858929464c892873780,808859704,741421110,926233144,892613168,959982645c842544178,1664299060,942748727,842216497,842607665,926298422c741815608,892876088,842151219,876162100,892418098,741488690c943207736,959787062,959982644,825570098,1664235831,909652024c808988982,876031028,892678961,741487416,808662073,892547121c909650995,808726834,741552434,875705400,858863671,876096561c859320370,1664301107,960050489,925970482,809053238,892482361c741355569,875639863,809055800,808987697,808662328,741683762c892876088,926168371,892939317,875903033,1664563251,892874808c876165170,959982647,825309234,741750064,825635385,926102064c876031025,858928177,741552436,842150968,942945585,892873777c825833784,1664497206,943010360,892809779,892873785,926430009c741880889,892876088,926168371,809053234,909259577,741421873c842216505,842282288,909192247,859059254,909522481,909261155c875836979,959199030,842281524,892351281,942684204,842348084c959199024,926429748,842216761,825505580,825374005,942422327c959789104,942944311,943011939,909195577,959197751,825766452c926495795,942684204,909718840,942420537,858862134,943206713c959461676,859059510,959198002,842282546,858862136,825505635c808858931,942420024,959920181,925905207,842283308,808596020c942420791,825373236,825700919,942684204,859255351,925642804c943075636,809056052,959789155,858863921,942420533,943142199c859191602,959789356,808925239,942421813,909194807,875966773c943011884,926167861,942421808,808793394,942682932,842283107c909586486,925643063,876163380,825504823,909261100,825767473c959198513,959527221,942880057,892483628,875770930,959198004c909194802,925907255,825505635,926102837,959199281,876032564c959592248,842610732,808858677,942422329,892416564,842478641c959461676,825375027,942420535,859125813,926167606,892483939c959461177,942421817,942881077,825767988,909521196,892744500c741553976,926037049,926496820,892939321,926495033,741488948c859387192,842412082,842556212,808924469,741488944,909194295c825702193,842542131,892548661,741356598,926234424,943208502c959982647,876034098,741945400,808859448,859321139,909665078c808726834,741879858,943207736,892416822,842542134,960050741c741685299,909194295,926496561,808987699,892744760,741946676c808597816,959658296,892953394,808858681,741553457,875901496c842021171,876031024,842347825,741487412,926429240,943208498c876096564,942813746,741421877,926429240,875967289,809067320c942813497,741880887,892876088,808596531,876162097,909392178c741487923,909652024,825241654,876031033,926430257,741881398c926496057,842543922,876110646,909457201,741814839,858928184c825440052,808987700,959985976,741554226,909194295,943141944c809053239,959590713,741684786,842608697,943142709,959996721c842085938,741945657,926430520,858994233,876096562,926234417c741620020,942814265,808465457,809053237,892876089,741684788c859124792,926495030,876110646,808531506,741946167,808859448c842019123,876096569,943011633,741552437,825439289,925970740c842542128,960050741,741750579,925971512,858928949,926442291c876033333,741750581,892874808,876165170,909192245,859059254c926363954,959789100,875704883,942421809,943273010,825503793c959789100,909456690,946025264,858797623,808465202,825505580c892612920,942421304,942881077,892875063,959461676,842152241c959199540,858928690,892352819,959461676,842151222,946026550c943011890,875574580,959789100,909522226,959199282,959527216c959722034,825505580,858797367,942422066,825242164,959985721c875706412,808532025,946025524,825766457,925971249,842283052c926232882,925643826,892809524,926036784,942684204,926496825c942421300,959459892,875967543,842610732,909260852,946025265c909522992,842609201,875706412,842020921,959198775,909325874c825374516,942684204,959984181,925643828,943206708,842348081c842610732,909259062,962803509,909654064,892875575,909521196c825636148,741422905,825831481,909588530,892873777,825833784c741553974,875705401,943140914,842542137,942682933,1664364850c892941625,909194546,876162100,959656243,741488952,959525943c842282548,808987697,909326648,741356594,942748727,825831736c876031024,926233393,1664300856,926233144,825831472,876162104c926365746,741749815,943011640,892942649,876031027,892418097c741685552,943207736,892416822,842542131,825243445,1664431924c859125560,925970993,876031030,926233393,741880118,825636664c808727606,809053236,943207225,741815608,859125560,959853105c809053238,959590713,1664104503,926234424,875967792,892873780c825700409,741685298,892417079,959853109,842542131,909325877c741617716,892874808,842348089,892873780,892548408,1664168759c909194295,875574584,892939321,892482873,741619766,959984952c858863154,926428209,892418360,741815094,842150968,926363960c808987704,825636408,1664235826,942814265,892811063,876031026c842150961,741554483,959983672,842478642,842607667,858993206c741881907,943206457,943011126,909192244,959722550,943077687c909261155,892744496,942420275,875901492,959590706,943011884c926233397,942422322,942881077,942815542,942684204,858994230c959197236,943012149,858993721,825505635,909522996,942421300c875770420,892613942,959789356,892547126,925643313,943206708c909324593,892483628,859124534,959199031,858797618,859388212c825505635,909259316,959198772,909261104,892350769,943011884c825635385,925643827,825766196,892810038,892483628,926103347c959198772,943273266,892613939,825505635,842282293,959198003c892877109,909652788,892483884,876164665,925644086,825766196c842608693,842283052,959459888,959198257,959527216,959722034c825505635,926102837,959199281,876032564,909391673,959461676c859189298,925643058,892678452,959657010,959461676,825308722c959198768,909718834,926233657,825505635,892745011,942422073c926233911,960049715,842283308,909521975,925642808,942944564c876164664,859060524,875966514,959197493,859126069,876034359c825505635,876099636,959199283,875639604,825700657,842610732c892352564,925644854,942944564,909194295,942684204,859320887c959197495,943012149,892482617,825505635,909521208,959198514c943274293,942946612,842283052,808662577,925642800,876163380c943206711,943011884,926103865,942421809,926102834,926496305c825505635,842348598,942422073,875901492,926102580,892483628c925972275,925644080,876163380,959525942,959789356,926364982c942420280,942880050,926365493,825505635,858863672,942422329c808662322,859386937,943011884,825635385,925644339,825635124c825438776,859060524,892548914,942421554,959789104,808989748c825505635,858797367,959199282,959527216,959655988,943011884c909391672,925644599,942944564,909391414,959789100,942684465c942422323,942682676,943141683,825505635,858798136,942422326c960051253,926430260,892483628,825634867,925642806,892678452c876098612,842283052,959459888,942422321,959459892,892744759c825505635,892745011,942420537,808924466,825308978,842283052c858994736,925643832,825635124,825241657,959461676,959788340c942422066,942682676,959918899,825505635,942944568,959197236c892614960,909719094,842283052,876034352,925644341,825635124c875968313,842610732,926167350,942420529,808662322,909521206c825505635,875967545,942421042,892483893,959460917,842610732c859386681,959197490,959527221,859320889,842610732,892352566c959198000,808596276,926298679,808860003,825766960,925643320c876163380,859189558,842610732,808464696,959198259,959723058c943075383,825505836,926430519,925644854,876163380,943273527c842610787,892351795,942420785,909325620,842215986,825505580c875967545,959199537,876032564,926496311,825505836,809055543c925644338,842281268,943207218,892811363,875901752,942420276c859125813,825504310,825505580,909260085,942422072,926167604c925972023,892614700,875640371,925644341,892678452,875704884c842610787,858797113,942421811,808597552,842412083,892811308c809055030,925643832,892678452,825438772,942684204,825438777c959198776,876032564,942946615,909521251,825636148,741814322c926233144,959526454,876096567,808792370,741881905,858862647c875771445,808987697,892678201,741816631,959984952,808728370c876045108,909392177,741422641,842216505,875704887,892873782c926038328,741617716,875968049,858994998,959198000,959591986c842020665,892811308,909389879,929247282,825635124,859191097c959461676,892809527,942420789,909654069,842609968,842610732c892940344,942420018,926298681,875836472,875706412,925907001c946026552,909587762,959525431,892483884,892549177,925642804c825766196,959591220,909261100,808923952,942420276,943273010c942944305,892483628,892482360,946025520,859321655,842610229c825505580,825307700,942422320,909522992,892613427,892811308c943141686,959197745,943143221,842478903,943011884,909523255c946025268,926495794,909129017,959461676,892941618,942420535c959789104,959984692,825505580,859386935,959198000,825766452c926233140,825505836,808990007,946026288,875901492,859124019c842283052,842086450,824979510,825505334,892811318,809053238c809055033,741356337,909457208,825767731,842542129,925905717c1664497713,926234424,825503799,842542130,825768244,741617976c859189817,808465974,892873779,909261112,741618481,959525943c875837236,809053240,942749497,1664168499,859124792,808465206c808987696,959591736,741619513,892678712,875574320,876031028c959723313,741749048,942815544,892876343,926428208,926103093c1664233784,842150968,808989240,842607668,825702709,741618738c959722040,875573560,842542135,909325877,741357110,926234424c909718072,876031026,909195313,1664364849,959787577,842151472c892873781,892548408,741749559,959983672,909718322,842607665c842215990,741750584,925971511,959592756,808987704,959985976c1664627767,825831481,875704889,842542134,808924469,741421366c808662073,825831473,842542133,825768244,741422645,926037049c825374772,809053237,943207225,1664431416,892417079,825701173c926428210,825702197,741816630,859125560,875835953,959982641c859321394,741880630,842609976,942683445,909192244,858928182c942878772,892483683,926365239,959197747,909718834,842413113c959789100,842610737,942422329,859321650,842609714,875706412c926496569,942420278,859059506,892811064,942684259,808532279c925643321,943206708,959723057,842283052,825636912,942420793c959853881,909324596,943011884,808859959,942420280,842610736c909325363,825505635,909195320,959199284,959527216,859386420c959461676,842152241,942421556,892352821,859124281,942684204c959984952,942421042,943273010,909718065,842610787,909259062c942420534,825832759,875769908,825505580,876099636,959199027c909194802,959853368,842610732,943208496,942421560,909194807c858797108,942684259,858929463,925643830,943075636,943077171c959461676,875639349,942420278,859190583,892418103,959789100c858863921,942420021,875967799,859189552,875706467,925907001c959199032,926036788,808465714,842283308,842216505,925645112c825766196,909390645,959789356,842086709,942421809,825439543c892875058,842610787,808923444,942421815,892416564,943206704c825766188,926037045,741880369,842412601,859387961,842542130c909128501,741684785,892483896,808728628,926442290,959657525c741749049,825832761,942815545,876162103,875640882,741684786c909457208,825833779,876162102,825373746,741355832,808662073c892547121,959996728,942945586,741685553,909455929,909128500c926428210,959657525,741423408,909261112,825375031,809053234c909523000,741946936,808662073,943206705,876110648,959460914c741879863,859125560,959853105,808987701,875967544,741553465c808662073,925970737,892873777,875771192,741357113,842412601c825832243,959996722,892614450,741617712,892876088,825374003c926428215,959657525,741553720,842609976,808531509,892873784c892548408,741814578,876164409,892416054,842556208,926299957c741815858,892876088,959525939,959982646,943142450,741945399c942815544,925906487,892873782,909325624,741356594,842216505c943141687,842556208,842217525,741880887,892876088,909718579c809053236,825832249,741486900,926494777,943208497,892873779c892548408,741684023,909457208,859322419,876110647,808595506c741751091,892876088,959525939,876162104,859321906,741947441c876097592,909718838,892873780,892548408,741423156,909652024c875573558,876176182,859255347,741683507,892876088,892613683c876162098,808990770,741618992,959592760,825635124,892873778c892548408,741421879,892483896,942880564,842556211,842217525c741880887,892876088,909718579,926428212,875966774,741553718c875967033,909455411,892873779,892548408,741488953,926038328c875705396,892887864,809054521,741488437,859125560,859058737c876162105,909128243,741356852,842150968,942813752,926428212c858862389,741881140,926429240,825307705,959996728,842544178c741683513,808597816,943208504,892939312,809055545,741357113c875967033,943142201,959982648,959983666,741879865,926234424c825373239,892953396,959527225,741880881,943206457,926103350c876162103,926363699,741814836,926038328,808989748,842607667c875836981,741684275,825831481,842479410,876110649,926167858c741619253,909455929,892875828,876096561,943141938,741488947c909261112,926298929,876162102,842150962,741552691,842347064c808923956,959996721,858863154,741421879,825832761,875706169c959982641,825570098,741814832,859385913,959983673,842542130c808991028,741816114,909717561,926036533,959996722,825308722c741946166,942748727,875639096,959982643,808792882,741946935c959985464,825833009,892873779,942815544,741946164,892941625c909194546,876045108,909456177,741880888,892678712,808531504c876096560,859320370,741488691,909261112,925971249,892873782c942815544,741880372,959722040,959590712,926442297,808728117c741814838,909261112,892481849,876031029,926430257,741619254c909455928,943207731,959982649,959983666,741554483,959787577c842019383,842556210,959853877,741357621,942748727,892877111c892939321,825635897,741945908,875706680,842020145,892939316c825832761,741357881,926233144,859255088,842556209,959920436c741945397,959787577,909391152,809053234,875902009,741423411c909194295,808792888,876162105,825307187,741816115,808597816c842414136,809067317,909653305,741553207,943273273,876098101c909192244,842413110,808792631,959789356,875640372,959199538c909718834,909456441,942684204,842479925,946026553,875705650c808988979,875706412,808466489,959199281,876163636,842085172c892483628,942879542,925642804,943075636,942944309,842283052c842347573,962801968,926167601,825767216,959461676,842084917c959197744,825702704,875575351,825505580,909588532,942421814c825635385,876032307,942684204,875837749,946026808,892483893c842478390,909261100,892810032,942422068,892809524,825768246c942684204,842348084,942420272,875967794,875706679,825505580c892351799,946025784,909654069,808661298,942684460,859190840c959198261,909392181,808990257,842283052,959787314,925642808c943075636,926233139,943011884,876098105,946026291,842610741c808661302,959461676,858993974,942421296,842479664,825570871c825505836,809055543,959197235,825833781,875836984,892483628c926036021,929249079,892547380,808794166,959461676,859124275c942420534,859125813,859386164,943011884,943077687,942421557c892352821,842217272,909521196,942814772,1664496437,909455928c875640371,926428215,858797877,741684275,842609976,959460661c926428211,959657525,741751093,925971512,909260853,959982645c925971506,1664365624,892941625,842283320,876031033,942749233c741882169,926037049,926496820,909651000,959656242,741684276c842216505,909259575,959982645,943142450,1664102455,875639863c909194034,842542129,825243445,741422897,842608697,943142709c876162100,875640882,741486901,875705400,942880823,876096560c959788849,1664627248,808662073,892547121,842542136,909194549c741553464,942748727,825307192,892873784,859191352,741618993c859125560,825504049,876162098,926363699,1664497457,926496057c909457208,876031028,825571121,741357872,858929464,892351029c959982643,808989746,741881397,825439289,842150708,926428212c825702197,1664170292,925971512,876033845,876096566,842346802c741684274,825832760,926038072,876031026,825767985,741355572c909259832,926497072,809053232,909523000,1664694576,842608697c926234933,892939314,926431033,741619253,875968049,842281778c959197241,909325874,909260596,842610732,892352564,942420022c875901492,925971507,842610787,858928435,942420016,892809524c842545462,842610732,842020918,959198516,943012144,892744757c825505580,842609719,942422073,858797623,808661811,909392227c808792624,942420529,926429753,842609974,959789100,842281521c925644854,942944564,942946616,842283052,825438516,942420529c942944825,808858928,842610787,959657015,942421048,909587762c808991031,825505836,876033335,942421049,842086709,808465205c959461420,859256368,925643825,892547380,858928695,942684259c892746037,959197235,959527221,842215481,942684204,892352825c942421553,875901497,942814775,825505580,875836725,959197752c959789365,892351794,842283107,959984689,942420018,876163641c909457456,892483628,959525938,925644085,825766196,926037558c959789356,943273268,942420025,943273010,825766448,942684259c875835961,942421046,926102834,943273521,943011884,926169401c942421555,859125808,808596016,825505580,842543414,959198770c809055538,909392180,875967075,808793394,808204082,926037292c926102324,808204338,892088364,858927922,875705401,892614755c943207475,942421046,876163641,942813490,892811308,943141686c942422064,825242164,842543929,959789356,943273268,925643832c892678452,909259316,892483683,943010614,942422328,892809524c943010360,892483628,909195061,942420531,859190583,808532023c842283052,943272240,959198009,892614965,959658297,825505635c926429494,959198516,842479925,892613938,825505836,842478903c959198515,909194802,959983671,892811308,943141686,959198513c842217776,942682421,942684259,875574069,925644343,943075636c892351285,842610732,825766965,942421300,909325620,858862899c959789356,959658041,942420274,859190583,925972535,959789155c943010353,942420273,909654069,875704626,825505580,892612920c942421559,808793394,925972532,825505836,926299447,959199026c875573302,858863417,892811363,943141686,942420017,942682676c925972788,842283052,959723568,925643574,825635124,825241657c942684204,909653304,942420791,892809524,909588280,959461731c959854645,942420793,825504313,926036021,892483628,859058229c942421040,859190583,808727353,825505580,842348598,942421817c808793394,859254837,892614755,925972019,942420529,808662322c892744760,842610732,808792372,959198770,892746037,842610997c959461676,926103857,925643319,943206708,909456945,892811363c892481593,942420785,892809524,825635384,892483628,825372727c959198009,909718834,842413113,909261100,892416820,959199283c959527216,926038067,825505635,926169142,942420537,892547641c825636146,825505836,876033335,942420537,825504308,825635635c959789356,942879285,942422328,809055543,926233138,892483683c909586483,925643321,942944564,892352822,842283308,909587511c942422073,909325620,943077681,943011884,909588791,942421553l926102834,943273521l959789411,875967798l942421817,959920181l943207734,825505580l942683447,959197236l959658288,808661296l825505836,959853879l942421048,942813748l875967025,892483683l909195059,942422073l876163641,926168626l808859948,892941360l925644592,892809524l892940337,959461676l926103857,942422071l943273010,959788337l943011939,825768247l942421811,875639348l858863928,959461676l875704885,942421304l876163641,943207728l825505580,943142195l959198519,892746032l808662322,942815331l842414133,959198777l842086704,959722040l943011884,825635385l942420019,943274032l858993209,859060524l926298162,925642800l825635124,875574585l959789155,959984944l942421049,943273010l909389873,842610732l875770166,942420531l842610741,808661302l959789100,959789107l959197233,875639604l959525425,825505635l875771189,959198006l909325874,909521972l875706412,942749753l959198257,892877109l926298931,943011884l825635385,959198771l892746032,892351283l859060579,909457200l925644850,943075636l909718069,942684204l875902516,942422069l943011890,909457204l959789356,808990775l942421560,808924471l909390643,959789411l875837497,942421811l825504308,842216242l825505580,859125814l942420272,959460919l808531512,875706412l842020921,942422071l892416564,943272240l842610787,892352564l942421814,892483893l926234677,892483628l825570102,925643063l842281268,808728114l959789356,942813751l942420528,926495794l942683449,959789411l909326393,942420023l942944825,909522224l859060524,825308209l942421559,859190578l909193525,825505580l859125814,959198000l943274293,909392180l942815331,875837493l959198777,959723058l943273781,842610732l892352564,959198006l808662578,925970992c909261100,876099890,925643313,892547380,875836214,892483939c875966521,942420536,926495794,859191097,942684204,926431289c959199026,892483888,943142711,892811308,892810809,942421555c892483893,959656245,825505635,825374776,959198774,909392181c875641136,875706412,858863673,942420016,960051248,942682160c959461676,926364978,942421815,825635380,876165424,909261155c808794420,925642802,825766196,959525174,892483884,808597305c942422065,909325620,926233139,909261100,959722290,942422066c942944825,909522224,842283363,892678456,942421044,825504313c909456694,825505580,909521977,942422071,858797623,808661811c825505836,926364983,959199540,842282546,875770425,842610787c892352564,959199286,925905716,942944566,943011884,926364217c925644081,943075636,926364212,892483628,959854135,942420534c892809524,909718583,942684259,892746037,942420019,808924471c808792883,892811308,875640631,942421556,942944825,842608690c825505580,942813748,942421817,875770420,808924471,892614755c925972019,942420785,926233911,875771956,892811308,858992695c942420277,909718839,925905720,959789356,959461685,925644341c943075636,808989236,909588579,942814000,942422065,892809524c959526200,959789356,875837497,942421299,842610741,875770166c909588524,942880305,959199544,892746037,926168374,825505635c859189560,959198263,842348848,943010865,825505836,892876087c959199025,842348848,909195057,842283052,959984689,959198257c842086704,892679992,909261155,892810801,925644345,892678452c842019379,909261100,808794420,942421554,909325620,859321394c959789100,825636915,942421302,926102834,909719089,842283107c825767732,942421299,926298681,808466232,825505580,809054518c942420016,875770420,842020918,825505836,926364983,942421300c875770420,926496056,892483683,909195059,959199033,858928690c892352819,942684204,842544440,925643057,942944564,960051254c959789100,942945586,942421043,892809524,842412600,909261155c909654322,942422071,959789104,876098612,892811308,808661049c942421298,909718839,808595511,825505580,825702452,942420789c892876848,859126073,892614755,959591987,942421305,926102834c842412596,959789356,942879285,959198521,842217776,808858421c959789356,825439544,925642800,943075636,825439540,942684259c892811573,942420789,892809524,926495799,959789356,858993976c959199030,909718834,875967545,943011884,876098105,942421555c943274032,859320889,825505635,926169142,942421816,959460919c825372985,825505836,926299447,942421042,825504313,875706422c959461676,842152241,959199540,859059762,892875313,959789155c942682675,925644343,942944564,960051254,859060524,858861872c942421815,909325620,942749489,959461676,909455923,959198258c959527216,959722034,842283107,909719348,942420535,926429753c942682933,825505580,859124793,942421817,892352816,859387701c825505836,842478903,942422067,859190578,842346806,959461731c842152241,959197236,842348848,892744753,842610732,859125560c925643574,825766196,892940341,909588524,909391409,942421813c892809524,842609719,942684259,925971253,959199286,909718834c892744761,959461676,943141175,959199536,842282546,808728377c825505580,808531255,942421561,942682676,859386166,892614755c892548659,942421040,942881077,808859959,959461676,842152241c942422068,926233911,859254836,892483628,959525688,925642808c842281268,842412849,892483683,942683957,942421302,892809524c825768246,842610732,875770166,959198003,959527216,959722034c842283052,960050996,942420018,876163641,960051248,825505635c842216757,959198768,959591986,825504825,825505836,809055543c942420019,859190578,892745270,842610732,808792372,959198770c943143221,842412857,909261155,842348852,925644343,825635124c959460665,959789356,925972789,942422322,858862134,926429497c842283308,859059257,942421040,825504313,909258805,842610787c942814515,942420274,825242164,942814777,825505580,926363958c942422321,909587762,925970999,943011884,875901749,959199287c842348853,909326645,842610787,808792372,942421042,926167604c892417081,842610732,858862899,925643059,942944564,808530999c909261100,859321905,942422326,859125813,858927669,943011939c875771448,942422064,859190583,892418103,842610732,825374772c959198512,909392181,808726832,825505580,842217526,959199540c808531506,926364978,842414179,876098353,959198769,842086704c892877111,943011884,892352056,959198009,943012144,875837238c892483628,959918131,925644852,892678452,959788083,959789155c909456690,942420272,859125813,926431541,959789100,808727089c942421809,909654069,859387184,842283308,909260854,942422071c942682676,959525429,825505635,909129784,942420275,909718839c825766455,943011884,959722293,942421814,943274032,959984697c943011884,892352056,942421817,959920181,943142967,943011939c858928696,925642808,892678452,943207476,909261100,875836979c942421302,858862134,892352313,859060524,842477618,942421809c909654069,842609968,909588579,825833776,942422066,909654069c808989490,825505580,909588532,959197751,842086704,859125560c943011884,842281781,942420272,926298681,925971001,892811363c943141686,959197745,892877109,942749235,842610732,943075636c925644598,943206708,909718321,892483628,942944309,942421809c859125813,959985973,942684259,909326647,942422324,859190583c925972535,892811308,809055030,959198265,926496050,875835953c825505580,909521208,942421554,859190578,959985717,842414179c960049969,942421045,959920176,825635124,892811308,943141686c959197489,892614965,842610745,942684204,842414389,925644854c842281268,892614194,959789411,875574836,942420272,859125813c859060531,942684204,842610745,942421043,909654069,825243184c892483628,875704375,942421301,942944825,858797106,825505635c859058488,959197490,909194802,926234679,943011884,842347317c959198258,825766452,842543669,943011884,892352056,942421049c892547641,842610481,942684259,942749238,925643824,892547380c842217525,859060524,858796336,942420789,875639350,858862128c842283052,825767732,942420275,942682676,859321139,959789411c825242169,959198775,842217776,808464693,825505580,959854644c942420272,859125808,892482096,943011884,875901749,959198519c892877109,926430004,942684259,959984181,942421812,825766457c909455409,909261100,858927153,925643063,842281268,858862643c842283052,875901234,942420280,960051253,909522481,892483683c926036792,942422325,942881077,942946615,943011884,875901749c959197751,842217776,825438518,859060524,875900978,824981298c875836982,909521203,842621750,875967286,741815860,875705401c808661298,808987701,892744760,741814322,942814265,859126071c876031026,842347825,741947185,892874808,875575097,892887864c825833784,741488438,942814265,959722289,808987703,959789112c741488950,825374264,942750003,809053240,875902521,741552691c875967033,825374770,876045107,909456177,741357616,926430520c808531769,876162103,842150962,741553968,842150968,926037809c808987697,926037816,741356595,909194295,959919160,892887856c825831737,741487923,926234424,909718072,892939315,926431033c741815600,825636664,909194550,892873780,875771192,741814327c892678712,808662064,876110648,925906482,741422902,959525943c875837236,842607665,943075638,741683505,825832761,859126073c842542136,859058741,741553204,825635385,809056054,876045111c859125041,741880119,926037049,842479668,959982649,909391154c741947696,825373752,926167349,809053234,842609465,741488433c892876088,875705907,842621751,808925493,741816633,859387192c943207480,909192241,909325366,859256885,842283308,959984695c959199543,959527221,842609719,959789100,909128243,946025522c926233906,842608688,825505580,926363958,942420785,859190578c808728117,892811308,943207991,942421816,926429753,959461428c909588524,942879536,946026035,875639350,942682672,943011884c825439800,942421557,959853874,892875577,825505580,959918390c942420791,909391920,959788085,842610732,859387952,962802233c909392181,859124016,892483628,809055028,925642802,892678452c842216498,942684204,943206967,942421048,842150452,825439544c942684204,909326647,962803764,842086704,942946104,943011884c842281781,959197488,876163636,842347318,942684204,808465974c925645105,942944564,943076919,959789356,942879287,946026034c892809524,926037814,842283052,859255859,942421041,943274032c859320889,825505580,926169142,959199032,842086704,892744249c959461676,926364978,946024760,825635385,959527218,943011884c859191607,942420531,892809524,876164151,842283308,808726840c959198512,943012144,892744757,892614700,959526451,946026039c825635380,959657776,909588524,808530736,942422322,892809524c858862904,859060524,825308209,942420023,959853874,909587257c825505836,842478903,946025267,926233911,909587764,942684204c959984181,824980788,875836982,925970995,892873783,842150713c741814580,959722040,875573560,892873777,892678713,1664299062c808859448,808661555,876031024,875640881,741685301,859387192c942749496,809053237,842608953,741946418,842412601,809055027c809053237,842348089,1664628274,892875320,808793144,892873780c909455929,741880374,825831481,875704889,876031033,808793905c741880371,808596536,943208753,842542137,825768244,1664365616c942815544,825438513,876096567,892416562,741618231,925971511c842215477,808987703,959985976,741684279,808596536,909391673c959982644,842544178,1664299318,909652024,959590710,842542130c808991028,741750578,859189817,842478646,808987697,942814520c741618745,942748727,892743992,959982642,842085938,1664562486c943206457,942880566,909192245,909456438,825702705,959461676c926429745,942420278,960051253,859256369,842283308,925905460c942422328,808662322,875639352,959789411,825569845,959198262c858862388,842610745,825505580,875967545,942420274,859387952c808727094,825505580,959526968,925642801,892547380,859256887c892483683,959459383,959199281,926429748,909391671,892811308c960051512,925643573,825766196,892940341,943011884,825439800c942420789,808924466,892810289,892811363,825372979,925644343c892547380,942749239,909588524,875836977,959198256,942881072c926234680,892811308,909259059,959198777,842086704,808990521c892811363,909455415,942421044,925907253,892875313,825505580c909260085,942420793,859190578,875574326,942684204,892746037c942421042,859125813,825440053,825505635,808794166,959199540c842348853,876099125,943011884,825635385,942420275,825833527c926103093,842283052,925972530,942422071,909522992,842609201c842283363,926365496,925643317,842281268,859386674,942684204c926167609,959198002,858928690,943207219,942684460,892679736c824980536,875836982,909719353,842621752,909324342,741421877c892482616,842084916,892873785,892548408,741945911,859387192c842610232,808987704,859190840,741356595,892941625,859060536c876045107,909653041,741684278,858928184,875902516,892939317c858797625,741486901,942748727,858861880,842542134,892548661c741816115,808858169,960050227,876045107,842150961,741749814c842608697,808530230,892873781,909261112,741618481,942748727c926103089,842542133,859255605,741749815,959787577,875901752c876045109,875902257,741552946,943273273,942879797,842607670c959854901,741684788,942748727,959460657,876096562,808595506c741617977,825831481,875704889,876045113,859125041,741880119c926037049,876034356,809053238,909128249,741421619,892417079c859058741,809053241,825635385,741748785,959787577,892614966c876045111,909456177,741882165,892679992,959591223,876162105c909391666,741357622,875639863,959854648,876162100,909128243c741422388,892941625,926496563,876045108,943207473,741880628c825439289,925970740,959982641,808989746,741881397,875639863c825505592,808987702,942815032,741422899,892941625,842283320c876045109,909195313,741683766,960050489,876164152,876096568c859189554,741355568,959525943,942749492,892873784,859388216c741814583,859124280,959852855,876045111,892876337,741882162c892482616,859059252,842542135,825701173,741683255,959525943c825505332,892939321,926234169,741423159,859124280,926364984c876045111,825767985,741947699,859124280,959723824,892873779c909261112,741749553,909194295,858929201,876162097,859255347c741749301,892874808,942945337,876045104,808793905,741880371c825831481,858797113,892873785,876034104,741816118,875639863c875968056,892873782,809054521,741946168,808596536,926102328c876045112,808990769,741946931,959984952,942945337,842542135c909128501,741357105,892417079,942945333,876096564,808595506c741945657,808596536,909391673,876045109,909456177,741488949c926233144,825700912,876096561,859320370,741619763,909194295c808466737,809053233,892679225,741880377,808596536,926102328c876045113,875640881,741356600,876163129,959854133,876096566c926494770,741750068,909194295,909588785,959982644,875640370c741486903,859124280,909194800,876045110,909392177,741618228c842609976,808858933,959982649,959658290,741421619,825832761c942815545,959982643,808990258,741552181,842216505,909260592c909730615,942944304,741488689,959525943,909194804,959982643c808532018,741618480,875967033,909129529,876096568,943011633l741881399,959525943l959854388,959996728l808792882,741552437c859124792,858927670,876031026,909392177,741945652,926037049c959854388,876096567,959788849,741749296,875639863,942879282c926442296,892549173,741422132,892876088,875705907,876031025c842347825,741881910,875705400,825636663,876096567,825635637c741750068,892417079,842150965,959996724,808728882,741815091c842543160,909128496,926428210,959657525,741619760,892417079c858928181,808987697,858929464,741750833,926037049,876164916c909206328,909456438,925905457,892483628,825636407,942421817c892416564,943206704,825505580,859190579,942420276,892352816c926496565,943011884,876032569,929248304,876163380,825635126c859060524,842151730,942421556,842610741,875574327,909521196c859387444,741552179,842412601,808925497,926428210,875575093c1664102966,909194295,909588785,809053235,925972281,741553461c943207736,959787062,959982642,959461426,741356085,909261112c875837495,842542132,808991028,1664628791,926233144,825374518c842607673,859322677,741356597,942748727,842216497,842607673c926101558,741422128,959722040,875573560,842542136,842217525c1664364597,943011640,959853875,876031026,825373745,741945393c909652024,875770678,926428213,926103093,741486904,926496057c926234424,892873778,909719352,1664300086,959722040,808794423c809053238,959787577,741488437,892874808,942945337,876031033c959723313,741552179,942814265,892482609,876096567,943011633c1664561200,892482616,892416820,876096563,825766450,741357106c875968049,926430769,959198773,959658288,808661296,892811308c943141686,942420273,808662322,909652279,892811363,875575095c942420529,943273010,875640881,909261100,808859187,942420784c842610741,875770166,825505580,876033081,959199284,825702704c825373496,892614755,808662579,942420016,842348592,876034361c892483628,808726581,925643828,876032308,909195321,842610732c943077176,942420021,859190583,842086455,842283107,942815282c959198256,926496050,875835953,875706412,808532025,942421812c859190578,808859190,892811308,959592503,925643318,825766196c875639094,892483939,842412089,942421298,859125813,909326133c942684204,959656505,959197494,858928690,909588530,825505580c842609719,942422073,943274032,942946105,959461740,842152241c942421556,926233906,825308720,859060588,959459632,942421297c943273010,825636145,842283363,842544183,959198513,942881072c892680248,825505580,926102837,942420529,926364983,926496305c892811308,875704627,942420276,942944825,942880307,959789155c808793394,824980536,842282550,858797107,842542136,926299957c741487415,959787577,909392182,892873778,959983929,741947698c943010360,959722035,842556210,959920436,741422647,875901496c926365747,808987701,825833272,741488944,942748727,875966776c876096569,909652018,741554481,909457720,858862649,892887862c909719352,741423152,959983672,859058994,876031030,825767985c741880886,825831481,959591481,809053235,842608953,741749810c809055544,892483893,809001779,943011896,741618233,959722040c959590712,959982646,842085938,741488182,959788856,858797105c876031028,943207473,741815092,825635385,909326390,959996729c943206450,741750840,825636664,808727606,808987699,842610488c741619251,909194295,909587256,809053240,825374009,741422644c909457208,825767731,892887861,825831737,741356851,909457208c909193268,842542131,808991028,741816375,842216505,808792631c876162096,859060530,741947442,942748727,875771185,892953398c825832761,741814578,859125560,942748209,959982645,925971506c741816112,825373752,942747701,942746680,842282289,942813495c909261100,959985970,946025011,808662322,892743990,842610732c876098613,942420528,859190583,909195577,959789356,842610993c959199032,825766452,892744244,892811308,960049974,962803249c842281524,808532017,859060524,858796336,942422069,875901497c892940600,892483884,808662070,942420534,859190583,825831481c842610732,842610486,962802225,909654064,959854646,859060524c942747952,942422072,808858164,942683961,892811308,909259059c942421305,909391920,859126068,859060524,825307440,946024759c859125813,808859956,909261100,959656754,942420529,876032569c875573301,943011884,842347317,942421809,859190583,859191353c959789100,825636146,946026544,859125813,925970997,959789356c825243188,942420021,909587762,926298679,943011884,825504565c942421561,926298681,959461176,842610732,808859448,946026039c859125813,808727094,859060524,926103346,942420024,859321650c942946098,943011884,959722293,959198262,959658288,842085425c959461676,943206711,946025272,859125813,892548917,892811308c943207222,942421811,842019380,909718320,943011884,825504565c959199289,943075892,959983923,942684204,959788596,946025526c859125813,825766965,942684204,808531510,959198772,926036788c892416819,943011884,875836213,959197749,943206964,875900976c842610732,909194297,946025009,859125813,825440053,842610732c859255861,942420792,859321650,942946098,943011884,959722293c942421046,909194807,859190836,909261100,892351284,946025270c859125813,842610997,842610732,842282039,942422068,959527221c842478896,892811308,875704627,959199539,808596276,808793142c842283052,842151986,946025528,825439543,943010867,942684204c825375031,942422065,942944825,892418354,842610732,943208496c959197240,959789365,808859952,909261100,926234932,946026552c942682681,942684473,892811308,842151735,959198257,825833781c942944569,942684460,859256376,959199031,925905716,926037047c842610732,942945335,962802480,875967794,892613428,959461676c926364209,942422322,875770420,875967799,892483884,942945334c942420277,926167604,842609464,842610732,909324598,962803255c842281524,858927922,892483628,926102578,942420272,825635385c825440051,959789356,842479921,942420276,892547641,926036017c959461676,942684467,946025017,943273010,926364208,959461676c842151222,942420535,825635385,959657521,825505580,825309240c942420788,892547641,959854384,943142956,959852857,946025265c842610741,959657016,959789356,825569845,925643830,892547380c942946358,892483628,825634869,942420016,942682676,842543923c842610732,825438518,946026039,842610741,942814264,875706412c842086457,942422329,875967799,926037552,842610732,842086710c925644085,942944564,875968055,892483628,943010614,946026808c942682681,859386681,892483884,808597305,942420530,909456690c808990009,825505580,943273784,959199541,909392181,959591473c842610732,808792372,962802738,959789365,809056561,892483628c925970487,942420275,926495794,959460665,892483884,875900985c959197750,892614960,825832244,825505580,892549174,962804016c825242420,926364465,842610732,909654064,959198514,943012144c859060022,959789356,942814520,824980532,909391414,892483378c892939312,825635897,1664692788,959787577,892614966,808987702c926496056,741882162,842347064,942748468,842542128,808991028c741880112,959591481,825439284,842542130,858994229,1664103480c909194295,875574584,876096568,892613938,741421106,875704633c943009847,809053233,825374009,741486642,926494777,808990513c876031028,926430257,1664562742,909261112,925971249,808987700c876164408,741947444,842609976,926103093,842607666,926101558c741880885,925971512,943273525,808987697,892744760,1664167986c909455928,842610484,876031028,808793905,741685301,943207736c858862134,809053232,909523000,741618995,876164409,943075638c876096560,892416562,1664104505,909194295,892482360,892873783c942815544,741815092,959984952,858863154,809053232,859125305c741683251,926429240,892745522,876096561,959788849,1664103216c960050489,875968561,842542132,842020149,741816119,858862647c892876341,809053232,892482361,741488179,892876088,959525939c892873779,909719352,1664496952,809055544,859256885,909192242c842413110,909325624,892483628,825635638,942421812,808924471c892613427,959789100,808793394,942420793,859190583,909718841c825505891,842544439,942421302,825504313,875837495,959789356c876165173,925645106,825635124,943274296,842283308,959984695c942422071,858862134,892613689,859060579,842217266,942421302c926298681,808466232,825505580,825438772,942420278,808924466c825700657,959461676,926364978,959198264,825766452,842085684c842283107,859322164,942420024,892809524,942813241,859060524c858796336,942422069,825570610,859125814,825505580,825243704c942422065,909654069,875901235,892811363,875639091,959197745c925905716,909586743,959789356,892811319,925643830,892809524c809054257,842610732,808596787,942420789,942944825,943076656c859060579,842216497,942421042,926364983,825832497,825505836c926364983,942421556,892416564,892613170,959789100,842545201c925643319,943206708,808465457,842283107,960049206,959197239c909654064,960049206,959461676,892941618,959197751,943143221c875967799,909521196,875770420,741357874,859189817,842478646c959996726,808989746,741357109,892482616,825504564,959982647c842347314,741355571,925971512,943273525,959982642,808990258c741684274,892940345,909391160,876045109,959723313,741882162c808859448,858993459,876162096,892481590,741486896,942815544c959788599,892873778,875704633,741881394,875639863,876165176c876110648,858862642,741486897,875706680,909455416,959982640c859060018,741619769,926233144,943273782,876096560,926234417c741620020,825832760,808662322,809001776,926298169,741617971c858862647,842413877,808987699,909718840,741356341,825832761c858798393,808987698,809056568,741749045,892483896,842413876c876045112,875902257,741488692,892941625,808792633,876096565c942944562,741356089,959592760,892874804,842542134,825504309c741684537,942748727,842413617,892953399,959788089,741357880c959722040,942813240,808987697,875706680,741619252,859124280c959852855,892873784,876165432,741749559,892874808,842149939c876045104,942749233,741749298,959787577,876164144,842542134c892876088,741552693,909261112,825375031,892939319,858928441c741488952,959788856,959919926,876176178,926168882,741880889c875639863,926429490,892939320,825635897,741683764,959722040c959590712,926428217,842479413,741945394,959787577,892614966c876110648,859320882,741486899,926037049,808466484,876031027c825767985,741748793,825831481,909261106,842542133,808991028c741423154,892941625,909719090,959996721,892417074,741552944c892679992,892548407,876162099,926168882,741880889,892417079c943075893,876162105,925905459,741945911,892875320,943142200c809067315,808858169,741946424,875706680,842020145,842542135c825504309,741750070,926037049,876164916,876031032,925972017c741814583,959788856,959919926,842556211,825768244,741487664c926234424,808596023,959982649,892417074,741749296,909259833c842281528,808987698,892941624,741421368,925971511,859320373c842556215,825243445,741423158,959722040,825241656,809053239c809055033,741356337,875706680,842020145,892873783,959592760c741814322,825373752,942747701,876045112,959526449,741683253c875967033,825569331,842542131,876098872,741816628,808596536c859191601,959982644,892417074,741945904,959591481,858993972c892887863,926038328,741617716,942748727,909193784,808987702c892744760,741946937,959722040,926036024,842607669,943075638c741617969,825831481,875704889,876110643,875836722,741618745c875706680,959983928,876031025,842347825,741749556,892679992c859321399,842542131,808991028,741945909,825635385,842414134c809067318,842608953,741946418,959787577,876164144,809053236c959787577,741487920,925971511,892680500,876162099,925905459c741945911,892875320,960049976,876176179,959723314,741618482c875706680,858797361,809053233,943010361,741879864,842608697c892352821,876031026,925972017,741422905,926429240,959656761c842556211,825768244,741486643,808859448,943010611,959982646c892417074,741356336,859385913,858861625,876162096,858863666c741946165,875639863,892417848,809067318,942749497,741816117c959722040,825571639,892873777,943273784,741750835,909457208c825767731,842542128,926299957,741749559,892941625,808923193c876045104,875640881,741815096,959983672,808596530,842542137c876098872,741946418,959787577,808596784,926428211,926103093c741683512,943206456,926300213,876110649,892416562,741618231c875639863,859060280,842607669,875967286,741421623,959722040c808661304,876096563,808792370,741422388,909457208,808990515c892887864,959983929,741814584,842150968,926364977,876031033c942749233,741945906,926430520,909326137,842542129,808991028c741619767,842608697,926234933,959996721,892417074,741683760c825831481,926366002,926428216,808924981,741750065,892417079c825701173,842542131,808924469,741945398,892875320,959591992c842556212,909325877,741552180,875706680,842020145,926428216c926300469,741487669,859385913,943010866,876031032,876099121c741749557,875705400,909325105,842556209,808991028,741947186c808465977,859254837,959982649,892417074,741945904,892874808c942944307,842607670,825241910,741946680,942748727,892877111c842556214,909325877,741684273,959722040,808661304,959982640c942945586,741683513,909457208,808990515,842607673,959852854c741684273,909718841,858928693,876045110,842150961,741423411c942814265,959920439,842542131,876098872,741751092,909457208c858861876,892873785,808859704,741554485,842347064,926298676c892953401,909456953,741749554,909194295,943141944,809053236c825374009,741552439,959722040,825571639,892939315,842609977c741684535,943207736,959787062,892953397,808597817,741815092c926429240,943207986,876031027,808597041,741749040,808662073c808857649,842542137,825768244,741882162,959983672,942748466c892887864,808859704,741685557,876097592,842151478,842542137c875574581,741618736,909194295,825242680,842542135,892548661c741552950,892875320,943142200,876110641,825766450,741881394c943207736,959787062,959982649,892614450,741357362,892678712c875574320,876031028,926233393,741815859,875705400,942880823c842556213,825768244,741486904,892679992,825766711,892873778c808859704,741421110,926233144,892613168,876096565,825766450c741683507,858862647,875771445,926442288,943271990,741553459c959722040,808794423,808987703,858929464,741750073,909457208c808990515,959982649,926168370,741881912,909261112,809054769c876045112,959723313,741947698,959787577,808792375,842542133c892876088,741881394,809054264,892352053,926428210,926103093c741486904,825636664,875639862,842621750,926298422,741356595c909194295,808794417,892939321,808858681,741421108,959722040c875573560,876096560,925970994,741881394,943207736,959787062c959996722,859321394,741685299,825635385,959657782,876031029c808793905,741356083,942815544,909456695,842542137,808991028c741487413,858928184,842544948,892887864,808859704,741421110c875901496,842021171,842607669,926298422,741356595,909194295c926496561,842542133,875574581,741683251,892875320,909260088c926442297,825702197,741355575,859124280,909194800,926428213c858798389,741750834,825635385,875771702,876031024,942749233c741880631,926429240,909324857,842556217,808991028,741487152c809055544,926036022,842542134,909128501,741815857,876163129c876164661,892939320,825374521,741814840,909194295,825571633c809001779,926234680,741683257,959722040,909588791,959982649c808728882,741816629,859124280,909194800,876096565,925970994c741554231,959788856,842150192,876045112,892614961,741748793c942815544,892351799,842542135,909653304,741357874,959983672c909258809,842542129,909128501,741815857,808596536,959985969c876176182,808529971,741488944,942748727,926101560,876096567c859059506,741945396,959722040,909455672,809053232,892940601c741553973,859124280,909194800,842621753,925907253,741684530c808662073,875638833,876031031,808793905,741421619,926496057c825440056,842542131,825768244,741684533,926430520,842413881c842556209,909128501,741488177,892483896,825833524,959982643c943142450,741618740,942748727,825307192,876096563,926364722c741814582,892875320,892810296,876176179,825504051,741422137c892874808,892942386,876162097,842281267,741620017,959788856c842150192,876031032,859125041,741552178,892941625,960049465c959996723,892417074,741683760,825636664,959984438,909716530c825569328,741618738,892875320,943142200,876162098,842478131c741421109,859387192,875772209,876045112,909392177,741684025c942814265,825570353,876162099,825373746,741552440,842216505c875704887,876096563,909390642,741751095,942748727,808858929c842556216,892548661,741619763,875706680,808532274,892873784c926496568,741814321,825373752,943272245,842542128,959920436c741815863,875967033,875902265,842556209,875968309,741814585c875639863,875968056,959982649,858863154,741815097,875705401c909128242,926428212,859189558,741881651,959788856,942813488c876045107,859125041,741684788,909261112,825702455,959982642c892417074,741618224,926037049,808464437,892873781,876165432c741487415,959722040,959590712,809001785,809056568,741422642c808859448,909456953,909192247,842413110,892876600,909261100c959723059,959199031,842281524,925972529,842283308,808532024c962803255,825242420,842608688,825505580,959788089,959198768c909261104,943206448,842610732,808792372,942420531,875705650c875575091,959461676,876033332,946025013,943011890,875902772c959461676,909521459,942421300,926429753,909588275,825505580c858863672,959198265,892350518,825766960,842283308,858927668c946024754,909391920,808728374,959789356,859256887,925644848c892809524,926036784,959789356,875641141,942420024,842281529c875573561,959461676,858797618,962802996,808531506,909718835c875706412,892352569,959197747,892746037,926101560,859060524c943272753,925643577,943075636,892612661,842283052,875836469c962802483,875967794,892874804,892483628,859058229,959199024c858928690,825440562,825505580,892614710,942420531,909391920c909653046,842610732,808792372,946025011,875901492,808794420c959461676,943010355,942422070,926495794,942683449,892483884c875966521,959198520,943143221,842215478,909521196,892744500c1664300595,943011640,842479155,959982641,943206450,741685043c959787577,909391152,926428209,825243957,741880370,875639863c942879282,842542132,942682933,1664299314,875706680,842020145c892873785,876165432,741620025,842608697,925904950,842542134c876098872,741487927,842412601,892744499,876096563,892613426c1664234037,942748727,842216497,842542128,909325877,741684273c808597816,825503801,876162102,892614962,741945907,876163129c909522229,876031024,959723313,1664102451,892483896,959985460c959982643,959591474,741814321,842150968,842348337,892873782c959787065,741355573,959722040,859123768,892939319,959985465c1664692273,808662073,842545200,876031028,842150961,741815089l825636664,808727606l809053233,892745784l741685301,892941625l875704889,808987699l926234680,1664431417l875639863,859060280l876096563,942945074l741882165,825831481l875704889,876096569l876097586,741815606l943011640,842151731l842542136,825768244l1664626744,909259833l842281528,808987698l926431544,741552183l875968049,943011379l942421559,859059506l859387705,842283308l892351028,942420275l842610736,909390899l959789155,892942385l925644852,876163380l825831735,808859948l808531248,959197232l959527216,942944818l842610732,825308217l942421552,859321650l909194547,942815331l892680245,959197490l959527216,808923699l959789356,909260857l925642804,825635124l943077687,959789356l959723577,959198516l842281524,942814512l892483683,909195061l959197236,825242420l842608688,825505580l959920180,942420018l909718839,842085176l842610732,825831988l942421808,959920176l909654066,942684259l925907257,942421046l943273010,875574065l842283052,942815282l942421296,909194807l892350770,825505580l876099636,942421043l842610736,892744756l875706467,808532025l959199284,808465204l808728633,842610732l825831988,942422064l875705650,909456945l959461676,959918641l925642808,892547380l943206454,842610787l808859448,942420280l943273010,842610480l859060524,959460401l942420785,825504313l909258805,859060524l926363698,942421811l859190583,876097593l909521251,892941364l741683769,959984952l943077426,842542137l959920436,741421365l875705400,926430001l809053235,842608953l741815346,909457208l926101556,892953393l892482873,741619249l875639863,959985208l876096566,925970994l741945392,959722040l909588791,809053239l875902521,741421619l842608697,842217008l876176179,909586483l741421108,892874808l892810553,876031030l825373745,741421361l909259832,909719856l842542137,808991028l741685042,842609976l959460661,959996720l892417074,741618224l825635385,959658294l842542136,842478389l741488441,875968049l825307956,942420278l825635385,926103859l875706412,808532025l946025524,959789104l842413877,842610732l808792372,959198003l808596276,925906742l942684204,926234933l925644341,892547380l959920183,842283308l959984695,946026295l943273010,892481584l892811308,842217269l942422073,892745015l943208497,909588524l859058992,942420278l959789104,909457205l825505580,909522996l946024500,842019380l892612912,875706412l892352569,959198003l825702704,842150712l892811308,943141686l942420785,875770420m825373495,909261100l842412848,828586038l825505334,875706422l892873783,909652793l741945913,959722040l959590712,926428216l825243957,741684018l909457208,825767731l926428213,959657525l1664692278,892483896l926103348,876031026l926233393,741880118l859387192,842610232l842542137,825768244l741882162,959592760l942879284,959982647l959591474,1664430129l909259832,943077424l876096569,825766450l741357106,892417079l808596277,808987700l909718840,741685303l959722040,825571639l876162097,959920178l1664497975,875706680l858797361,959982640l909391666,741487408l909261112,809054769l909192248,858928182l876033333,959461676l808662326,942420276l943273010,892481584l959789411,942813751l942421040,859190583l959461431,909261100l808859187,942421552l825635385,942684466l825505580,959920180l942420786,926298681l925971001,875706467l892352569,959199282l892614960,909325366l892811308,942748982l942420537,909194807l875704627,959789100l876098864,925644343l943075636,825372724l943011939,825766457l942421815,943273010l892481584,909261100l892744496,942420531l859190583,909195319l959461676,892940849l942420274,942813748l808858161,909521251l808923444,741749552l909457208,892877107l842542135,808991028l741357879,808662073l909652017,926428216l926103093,741814584l859387192,926298674l876176178,875837746l741750069,892417079l892940853,892873779l909652793,741553974l959722040,875573560l926428208,959657525l741683254,909457208l959983925,926442295l943271990,741751088l842412601,926429747l876031030,876099121l741881650,825831481l892811314,842542131l959920436,741879861l842150968,943142705l892887857,808859704l741620021,859385913l943207730,808987697l926234680,741355577l875968049,808727346l959198003,825833781l926496824,875706412l942749753,962803760l926036788,859386420l943011884,892352056l942421049,858797623l943140915,959789356l859256887,925644848l892547380,875705911l892811308,925970489l946025780,926495794l909129017,892483628l959657010,942421813l926431285,959919668l959461676,925970997l959198769,825242420l842608688,825505580l875771189,962803509l959789365,925970993l875706412,808466489l942421042,842019380l825636400,943011884l892352056,959198521l925905716,943141685l842610732,876099382l828585012,859059766l892874800,809053234l942813497,741816628l959722040,942813240l926428208,959657525l741422648,943207736l959787062,842542130l842217525,1664103474l876163129,909522229l876031024,892876337l741816626,892679992l909128759,842542133l825768244,741422128l825831481,825439545l892873783,876034104l1664628534,825439289l943075636,808987696l926234680,741355577l942748727,875771185l892873781,909719352l741946424,959722040l959590712,808987704l909718840,1664628530l808596536,942879544l926428212,808924981l741946929,959788856l909588022,909192244l808662070,959723568l892483628,859124534l942421815,943273010l842086449,842283107l942813492,942421045l942682676,859321139l943011884,876098105l942421555,942750005l942945593,825505580l808728630,942422321l859059506,959854392l875706467,926496569l942420022,859321655l943012149,842283052l876034352,959197750l808596276,859255863l842283052,858927412l925643315,892547380l842479671,892483683l926430004,942422326l943273010,825309233l909261100,875836979l942420023,942682676l892875571,959461676l825569843,942422320l909718839,875968310l909521251,960049716l741683507,808859448l909455923,842542129l808991028,741357618l859189817,842478646l892873782,808859704l741488949,959983672l959722802,809067316l825374009,741751089l909194295,926496561l926428214,926300469l741815093,959722040l959918136,808987699l909521976,741356338l875706680,808532274l876110649,892416562l741881652,926038328l943272756,876031024l926169393,741422132l909717561,959591221l842542135,825768244l741814584,943273273l842412853,809067314l842608953,741618738l825832760,842347570l926428217,909523253l741619255,875968049l842151477,942421298l842479664,858861880l875706412,892418105l962802229,892877109l909521715,892483884l876164665,959198773l892746037,859058742l842283052,858927412l925643315,825766196l842084662,892483628l926168883,946026806l943273010,859125041l808859948,892417328l959199536,859126069l859257143,842610732l892482867,959197238l892614960,808859189l825505580,943010104l962802230,842348848l959722035,875706412l892418105,942420278l808793394,825374772l942684204,875837749l942422328,842479664l943011895,892483628l892941877,828583992l825505334,842150704l876162101,909128243l741356852,959722040l926036024,876096563l859059506,741815601l892874808,942945337l876162101,892614962l1664561971,926429240l909324857,876031028l825373745,741815859l842347064,809054516l842542134,825768244l741422645,825832760l808663352,842542129l892875573,1664170039l842216505,875704887l892939312,825374521l741488439,909194295l892679480,808987704l875967544,741357878l959722040,875573560l842542137,926103093l1664235313,859124280l808923447,842607669l875575605,741618745l926496057,926363954l909192242,959722550l875573815,808859948l842609712,942420528l943273010,842216752l909261155,859387441l942421561,959789104l959984692,842283052l909457456,959199544l842479925,842479409l825505580,825438772l942421813,892352816l943010356,875706467l892942137,942420529l926167604,875706681l942684204,892874806l959197238,876163636l942946357,959789356l925970999,925643319l876163380,808465461l892811363,959459385l942422071,943273010l926431024,892811308l959459385,942420280l959789104,909653044l909261100,909325106l959197749,842479925l842479409,909521251l825242420,741684787l926429240,825307705l842542132,825768244l741486643,892483896l909522996,808987696l876164408,741685300l875967033,825569331l892887863,943009849l741750580,892417079l926495541,842542131l875771445,741750328l959722040,859123768l808987697,943208760l741618231,909652024l909457456,926442293l876033333,741880632l942814265,842021175l876031024,942749233l741618226,842412601l909195321,842542130l808991028,741750578l859124280,825570359l809001781,876164408l741423156,942815544l842348848,809053239l875705145,741881909l875968049,808989238l942422065,892876848l808793655,875706412l892942137,962801969l842479925,858798130l942684204,875837749l942421560,808662322l959853624,842610732l859255861,925643319l825635124,808531257l842283308,859059257l946026032,943273010l909195313,842283052l960049206,942420279l808859696,943076664l892483628,859058229l959199280,842217776l943207732,825505580l875836725,946024504l859190583,875771960l875706412,942749753l942422064,842217781l925907249,942684204l875837749,942420024l875901497,909456952l959461676,892613171l828586040,875836982l909522233,926428213l942880309,741618488l959722040,943140920l876162103,875640882l741552176,892874808l942945337,892873782l943273784,1664692785l875901496,808794163l876031032,808793905l741945907,892941625l825832498,842542132l808991028,741750578l959788856,825570870l808987701,942683704l1664431669,943011640l875836723,892939314l809055545,741355575l959525943,959854388l842607672,909324342l741880112,959722040l943140920,892939316l809055545,1664103732l892874808,942945337l809053236,959787577l741683507,859124280l859060016,909192246l859059254,909522481l842283052,808595764l942420536,926495794l892351801,842283107l892481844,942420537l959789104,959984692l959789100,859125042l942420021,825242164l909193529,825505580l892351799,942420024l892876848,808793655l875706467,892942137l942420273,842610741l875968055,942684204l892874806,959198518l925905716,892876343l892483628,959525938l925642800,892678452l959459891,842283107l892744755,942421556l943273010,943208240l859060524,808464688l942421561,959789104l926430260,942684204l842281529,942420529l875705650,808466737l909521251,909521716l741683257,825635385l892678448,842542132l825768244,741487925l808465977,892614964l808987702,876164408l741619764,926233144l959526454,876110643l959524914,741749041l925971511,943142964l926428212,859256117l741882162,959722040l825571639,842542129l825504309,741617721l909652024,909457456l892887862,859388216l741815604,909717561l825439285,876096566l926234417,741881908l842150968,942813752l842607672,942814262l741355826,942748727l858861880,959996726l808792882,741357367l909455929,875770932l876162098,875837746l741355827,926037049l892483636,876031033l909195313,741357363l842150968,892678712l876110640,942944562l741552441,909259833l892941112,892939320l943208249,741487411l925971512,909588533l842607673,842479925l741685042,959591481l942814004,909206322l808530998,842347570l842283052,825242160l942421556,825439543l842085425,842610732l960050998,942422072l909456690,909326393l825505580,808728630l946024498,942813748l909324338,842610732l892352564,959198518l842348848,842544178l892483628,942944309l942420529,909325620l892614450,859060524l842477618,946024754l859321655,842150964l825505580,825243704l942420529,859321655l842151734,892811308l825307443,959199541l959789365,892679986l842610732,926431030l929247280,876163380l875575605,892483884l892417849,942422064l959722041,825505332l909588524,858994225l959197496,876163636l875705141,825505836l959853879,946026807l926364983,959983921l842610732,909193526l925644851,892678452l808858675,942684204l858994999,942421049l825439543,842085425l808859948,892417328l946026800,809055543l959657265,825505580l943273784,942420278l926102834,808858164l842610732,892352564l942421302,909587762l959525431,842610732l926168119,946026548l892809524,892744248l959789356,892811319l959198007,942881072l942946360,909521196l926495796,741619252l825831481,875902009l926428214,825307957l1664168505,892679992l892678967,808987705l926037816,741619760l909194295,960051249l892939321,875903033l741355577,959984952l858863154,959982643l909588530,1664170032l858928184,842544948l876096560,842412853l741619764,808465977l926497076,892873776l943206713,741488434l875639863,892417848l809053237,892679225l1664497206,909455929l909128500,842542131l892548661,741487153l876164409,943208757l876031028,892876337l741422645,926038328l875705396,808987704l942683704,1664235061l943010360,909259571l892939321,943011385l741619762,925971512l825571381,926428216l892352309,741880886l959592760,825440563l876031031,909456177l1664497973,892483896l842086196,892939314l943272249,741486901l892482616,926298932l926428209,859256117l741946680,909194295l825570104,842607667l875770422,1664170038l892874808,942945337l808987703,858929464l741357873,926494777l892877105,876096562l926234417,741684018l942815544,892350769l842607670,859386934l1664300343,875968049l842215473,942421298l859321650,876033073l959789356,892942641l942420532,960051253l859190323,942684204l875574069,925644343l825766196,808596276l808860003,925906224l942421300,926102834l909719089,859060524l942747952,942422072l959527221,909718833l892614700,842085939l959199280,825242420l926494768,909261155l926103860,925644340l943206708,959656241l892483628,959592243l959199287,959527221l876033848,959461676l825243955,942421555l808662322,842610231l825505635,959591733l942420021,959460919l825505337,892483628l926234675,942420024l959920176,959853362l909588524,875902513l942420018,892809524l825504311,959789411l909391160,942420020l842348592,859126072l842610732,858928435l959198768,809055538l842347573,825505580l909193780,942420786l909718839,858862902l892614755,959591987l942422329,858797623l876098867,892483628l825634867,959198006l926429748,909325625l842610732,808531251l925642802,876032308l909653816,892811363l926299705,942422326l892809524,926168887l842610732,892350776l942421044,942682676l959918899,842610732l942748729,942421047l926233911,959789107l825505635,926103606l959199286,808596276l825637174,825505836l809055543,942421554l959527221,808596272l943011884,892352056l942421817,875901497l808595767,892811363l942880565,925643824l892678452,842216498l943011884,858928696l942421304,909325620l858993202,959789100l858862131,942420537l909654069,808465968l842283107,909128240l959199285,842086704l909324856,825505580l808464950,942420786l842610741,825375031l825505836,809055543l942421042,959460919l909587257,943011939l909129272,959197232l808596276,842348344l842283308,926038070l925643570,892678452l892744755,909261100l842348852,942420280l892809524,959854392l842283363,909521977l942422064,942682676l842543923,842283308l875706422,942421298l859125808,909587504l825505580,876097846l942420280,959460919l926494776,892614755l926037555,959198260l926036788,892877105l842283052,858994736l942420280,825373236l825766965,892483628l909586483,925643321l943206708,842281265l909588579,909325873l942420787,892809524l959526200,892483628l808726581,942422324l909654069,960050480l959789356,875967798l942421561,808662322l926168887,825505635l825307700,959198768l943075892,959592754l825505836,842544439l959198262,825702704l859125047,943011884l892352056,959197753l842217776,859256885l942684259,875574069l925644343,943075636l875771188,943011884l959918649,942420274l909325620,959526705l959461676,943274035l942420791,909654069l909718832,892811363l825243447,959198006l892614965,876099641l825505580,942684216l942421048,892483893l825243189,825505836l809055543,959197747l876163636,842347318l892811363,943141686l959197489,892614960l892614966,892483884l892678201,925644592l892547380,926234678l842283052,825438516l959198512,959527221l875837239,959789155l926496048,942420534l875705650,942945841l959789356,909194804l942421559,859190578l959918901,943011884l959722293,942420790l825373236,875967031l942684259,875836980l942422067,959853881l875837490,842610732l892809524,942420537l959460919,825833529l842283052,959723568l942422064,926233911l925906485,825505635l942748212,942420024l859190578,925972790l859060524,926037810l942421813,926102834l808466225,959461420l808858928,942420021l875836722,942682928l892483683,875966515l942420529,825242164l875771449,959461676l909717815,942421040l859321655,842610229l959789100,892942385l824979510,875836982l875966515,876110641l876097586,741553462l926234424,926102576l876031025,825571121l741751088,959591481l842216756,842542137l959657013,741554487l875705401,959590706l876110648,858862642l741488179,942814265l825570353,842542132l892351797,741749560l892482616,859059252l876162105,842150962l741946928,842412601l809055027,876110646l925970994,741945392l942815544,808661297l876162104,825504051l741750838,808858681l959722546,842542135l842281525,741619249l859387192,909719352l892953393,959985465l741750067,808465977l942944309,842607668l892614197,741814321l909455928,842085683l959982644,875640370l741750068,926496057l892549432,959996726l842544178,741552177l875705401,808661298l959982640,959461426l741618229,892483896l859191092,809053241l825635385,741355569l959983672,842478642l892953393,892416822l741357113,959525943l909194804,959982642l942748722,741816624l909259832,808597808l876162098,892417590l741946680,825635385l808859446,809067316l842348089,741488951l842150968,892351288l926428210,825243957l741618482,909521977l808990001,959917112l943207985,741882164l808543024,926234676l808464438,808202284m875573548,858929205l741881908,859124792l909654068,959982644l842283314,1664627249l909457208,808990515l876096568,959524914l741488691,876164409l943208757,876031028l875902257,741749298l909455928,943207731l876096569,943011633l1664628018,892678712l859189559,926428210l926103093,741355832l808596536,959985969l892939315,959788089l741946169,909194295l876034097,892939317l842151737,1664431157l925971512,858928949l842607669,926298422l741947440,909457208l825767731,809053237l892482361,741879857l892874808,926167091l876031030,892876337l1664430131,892483896l875640884,876096565l859190069,741552437l960050489,842609464l926428209,926103093l741814584,825832760l825767218,892873777l842414136,1664365105l942748727,926233649l842542134,875574581l741814584,925971512l842479157,909716535l959721520,741552439l909457208,825767731l876096560,876097586l1664561465,808596536l909718584,876031027l959526449,741421104l943206456,926300213l876096563,943011633l741750583,892940345l960050744,959982643l892417074,1664561712l892678712,808662064l926428212,959657525l741356595,909194295l959591736,842542135l892351797,741553968l859124792,825700662l842542130,942682933l1664431668,875706680l842020145,892939318l892679737,741488953l825831481,926364473l876031026,825767985l741750070,959788856l825569840,876096563l943011633,1664169522l926233144,959525424l842607667,959854901l741488180,875967033l859124019,809053240l859386169,741814840l909194295,959919160l959982642,842347314l1664169525,925971512l959723317,876096562l858862642,741422643l892941625,943207218l926428217,842021173l741815602,859124280l959854384,876031026l909653041,1664430137l926037049,959854388l876096568,825635637l741881401,926430520l825636665,842542134l825701173,741882166l909718841,959723061l892873783,909719352l1664628789,925971511l876097589,809053232l809055033,741356337l925971512,943273525l876096564,825766450l741619250,859124280l959852855,959982648l842283314,1664562230l808465977,808794420l876031031,825571121l741685552,825831481l926364473,842542136l825768244,741946677l926430520,858863673l876096567,942944562l1664299321,892940345l942944818,959982645l808728882,741881909l858862647,926431029l809053237,842348089l741356341,892875320l959591992,809053238l942813497,1664693298l959984952,858863154l808987696,959985976l741552946,842216505l808924720,876031024l959526449,741617717l809055544,960051253l842542132,825768244l1664496688,909261112l859058993,892873778l909261112,741356337l859387192,825832760l876162096,825504051l741945650,892417079l909390645,842607667xl875967286,1664497204l959722040,825766200l892939316,859125817l741815859,959984952l858863154,809053238l859125305,741683251l808662073,842413367l876031032,892876337l1664497970,876097592l892613942,842542136l876098872,741750071l926496057,942684216l926428214,858797877l741749811,960050489l859059256,876096567l842085426,1664234291l909194295,808662328l926428209,943271990l741355830,959722040l926036024,876096568l808792370,741882161l875706680,909455416l892873783,892678713l1664562488,909455928l925971763,876031025l842150961,741356598l926496057,808989234l842542130,959920436l741879861,960050489l926298936,959982640l808989746,1664497205l825439289,925970740l842542134,892548661l741749041,909194295l808662328,892939315l876099897,741749817l892875320,959722552l842607670,892941366l1664629047,875706680l909455416,842607667l808465206,741814578l842412601,825505849l876031026,909456177l741618739,959787577l942945840,842542130l959920436,1664300599l959983672,842479672l809053239,926233145l741881655,959788856l859125558,892873782l892678713,741946161l942748727,909193784l892939318,808858681l1664364857,959722040l808661304,808987696l809056568,741879856l842608697,926365493l876096567,808531506l741620025,875967033l842020153,876031024l909195313,1664692529l959787577,825242167l876096568,859190069l741815602,842412601l842609715,959982648l808989746,741750325l942814265,875902257l959982644,909194290l1664496949,959525943l926299700,926428216l858992694,741356339l925971512,876033845l842607673,959591478l741618482,875706680l909455416,876162104l909586483,1664627761l959984952,825702194l876031029,876099121l741816114,926233144l909719094,876096562l926234417,741751092l892874808,859125305l926428208,858797877l1664103731,926234424l875835703,959982646l842544178,741488944l875639863,959984178l876096567,926167858l741357365,859124792l825700662,926428211l876033333,1664365368l926234424,892547888l926428209,943077685l741814323,892941625l892940345,876031030l876099121,741357618l808859448,825766451l876096568,943011633l1664692533,960050489l859059256,892873781l909261112,741618481l825636664,943207222l892939321,909456953l741815349,942748727l926103089,809053236l825374009,1664628020l925971512,825571381l809053239,825374009l741749047,825373752l825833524,809053236l942813497,741684535l825635385,959788854l876031030,859125041l1664233522,875967033l842020153,876096566l842412853,741554228l859387192,909194808l842542133,825701173l741751094,875705400l858863671,959982645l943142450,1664102455l909194295,808466737l876096560,909390642l741486648,925971512l876033845,876096565l942945074,741816629l859124280,959852855l842607671,858993206l1664430137,943206456l825374773,876031025l909653041,741947704l842609976,859321397l876096564,943011633l741488178,842412601l926300217,808987704l876164408,1664366644l959788856,842019632l926428213,926300469l741356080,875639863l892417848,808987699l959789112,741553465l859124792,960049718l842542133,876032821l1664235058,892941625l959984434,809053237l892482361,741357107l943273273,808530741l876031024,876099121l741421877,892874808l892679993,876096563l926234417,1664563508l943273273,909325109l842607671,959854901l741619252,959984952l859060274,808987702l959985976,741554226l909194295,943141944l926428215,960049206l1664168497,925971512l842479157,959982644l909194290,741618232l825831481,875704889l842607673,825439286l741685298,859387192l926429234,876031030l909653041,1664694584l808662073,926101809l876096567,825635637l741880119,859385913l842413362,809053236l842608953,741946418l875705400,926300471l959982642,892811314l1664626739,959525943l959657268,808987703l892678201,741554487l925971512,858928949l842542136,909325877l741487921,825831481l875704889,809053232l825374009,1664431668l942815544,909325623l876031027,892418097l741685552,825636664l892744758,876096567l926234417,741488948l892874808,909586739l842607672,959854901l1664431668,926494777l808990513,842607673l959591478,741356599l925971511,959459637l876096566,909652018l741554481,859124792l808792886,892873780l926430009,1664103993l825831481,875704889l926428216,876033333l741553968,943010360l943272243,876031024l825373745,741488179l892678712,909652023l876096565,909457201l1664170041,909261112l859058993,809053235l842608953,741946418l875705400,842610999l959982640,808728882l741947704,892417079l808596277,842607670l960049718,1664169012l925971512,858798389l842542128,909325877l741684790,875706680l842020145,892939318l959985465,741488179l875967033,926037305l876031030,959526449l1664692277,892941625l842477881,909651001l959656242,741816369l959591481,808662068l959982644,892417074l741749296,858929464l842543669,876096561l959524914,1664627254l909194295,825702193l842542137,926299957l741814578,892876088l926168371,892939320l892482873,741749561l875706680,842020145l876096564,959919154l1664430388,858929464l858992949,876031025l926430257,741355828l825635385,909326390l892873785,892548408l741552690,943207736l808727350,926428216l926103093,1664430392l875706680,808530488l892939317,808858681l741356593,909194295l875705144,842607673l842019126,741816117l825374264,825505843l809053238,926036281l1664432185,943207736l959787062,809053235l909653305,741618743l859124280,876164912l876031032,859125041l741946676,842609976l808858933,892873777l892548408,1664563257l825832760,825242674l892873783,808859704l741554485,909259833l926298680,876096568l892874802,741945650l942748727,859189304l926428209,926300469l1664170034,892876088l909718579,808987703l959985976,741947444l943207736,959787062l892873783,926496568l741881656,943207736l942879286,876031024l875902257,1664628788l859189817,909390902l909650997,959656242l741683255,842216505l825374512,892873783l808859704,741488949l808859448,842086713l892873784,842414136l1664104499,875639863l926299960,809053234l942813497,741553463l892876088,808596531l959982641,959919666l741814578,909457208l825767731,892939314l859125817,1664626998l875706680,909653553l876031031,825767985l741751091,892678712l825766960,892873783l892548408,741947449l926429240,875967289l926428217,926103093l1664561464,909457208l959461683,842607668l825702709,741618738l942748727,842413617l842542134,892548661l741947448,825374264l892942643,808987700l876164920,1664169521l909457208,825767731l892939313,959788089l741488952,892874808l909260345,876031032l842150961,741684278l876164409,808726582l892873777,858993976l1664300089,959983672l858929464,892873780l808859704,741421110l926233144,892613168l959982645,842544178l741552180,942748727l842216497,842607665l926298422,1664562488l892876088,842151219l876162100,892418098l741488690,943207736l959787062,959982644l825570098,741488951l909652024,808988982l876031028,892678961l1664234296,808662073l892547121,909650995l808726834,741552434l875705400,858863671l876096561,859320370l741554227,960050489l925970482,809053238l892482361,1664102449l875639863,809055800l808987697,808662328l741683762,892876088l926168371,892939317l875903033,741816371l892874808,876165170l959982647,825309234l1664496944,825635385l926102064,876031025l858928177,741552436l842150968,942945585l892873777,825833784l741750326,943010360l892809779,892873785l926430009,1664627769l892876088,926168371l809053234,909259577l741421873,842216505l842282288,909192247l859059254,909522481l909261100,875836979l959199030,842281524l892351281,942684259l842348084,959199024l926429748,842216761l825505580,825374005l942422327,959789104l942944311,943011884l909195577,959197751l825766452,926495795l942684259,909718840l942420537,858862134l943206713,959461676l859059510,959198002l842282546,858862136l825505580,808858931l942420024,959920181l925905207,842283363l808596020,942420791l825373236,825700919l942684204,859255351l925642804,943075636l809056052,959789100l858863921,942420533l943142199,859191602l959789411,808925239l942421813,909194807l875966773,943011884l926167861,942421808l808793394,942682932l842283052,909586486l925643063,876163380l825504823,909261155l825767473,959198513l959527221,942880057l892483628,875770930l959198004,909194802l925907255,825505580l926102837,959199281l876032564,959592248l842610787,808858677l942422329,892416564l842478641,959461676l825375027,942420535l859125813,926167606l892483884,959461177l942421817,942881077l825767988,909521251l892744500,741553976l926037049,926496820l892939321,926495033l741488948,859387192l842412082,842542132l808924469,741488944xl909194295,825702193l842556211,892548661l741356598,926234424l943208502,959982647l876034098,741945400xl808859448,859321139l909650998,808726834l741879858,943207736l892416822,842556214l960050741,741685299el909194295,926496561l808987699,892744760l741946676,808597816l959658296,892939314l808858681,741553457el875901496,842021171l876045104,842347825l741487412,926429240l943208498,876096564l942813746,741421877el926429240,875967289l809053240,942813497l741880887,892876088l942684259,842610745l925643576,943075636l926431028,959461676l842609201,959198518l892483888,825767735l842610732,959590710l942422321,959920181l842216246,825505891l876033335,959198265l825766452,892350516l959461676,875903029l942421302,909325620l909588785,842283052l925905206,942422323l858797623,959590449l825505891,892876087l959198001,875639604l808923441,892483628l859388214,942421559l892809524,858993207l892811308,892614453l942421559,842348592l892614968,909521251l842216500,741816113l859387192,825504306l842542135,825768244l741422128,842609976l808858933,926428211l842215478,741355571l942748727,943010865l892887861,926430009l741685297,825831481l875704889,842607673l858993206,741683257l909717561,909259317l842542136,876098872l741617717,842609976l842413621,809067320l842608953,741946418l925971511,842215477l876096568,959524914l741947448,959722040l875573560,959982644l825309234,741814579l842150968,842478897l876045108,808793905l741814835,959983672l876034360,876096565l926494770,741619252l875706680,825635384l808987699,825636408l741488946,959722040l926036024,842621750l875967286,741421623l892874808,876165170l876031028,825767985l741487926,909261112l892744241,809053239l926300216,741685299l875968049,959526453l962801975,842086704l825636664,943011884l909195577,959198007l842281524,959985456l892483628,842543155l959198257,842348853l875966773,859060524l943272753,929247801l876163380,825373750l942684204,842412857l925642804,943206708l808532273,825505580l943142195,942420791l808924466,942750000l842283308,926365496l946026036,959984951l859126073,825505580l808792376,942421305l909654069,859124019l892483628,875638839l942421303,825439543l909586738,825505580l909587763,946026545l909194807,875574324l959461676,943208499l942421813,825439543l909719090,959461676l926495281,942420024l808924471,875836981l959789100,842086192l929248568,892678452l859387442,892483628l875967286,942421040l959789104,875705654l943011884,926233397l925643059,943075636l959721525,959789356l909455925,946025528l842610741,825438518l943142956,909455673l942421811,942813748l943142705,942684204l842085942,959197753l926429748,842348343l825505580,858927668l946025273,842610736l858928948,909261100l858993458,959199288l909654064,876098869l909521196,926495796l741881401,808858169l859125299,876096561l842282290,1664692785l892876088,842478899l892873785,909652793l741880377,909652024l875770678,892939312l959984953,741552948l875639863,875968056l876096565,909390642l1664431157,909718841l825570096,876031026l825767985,741749553l909455928,926102835l842607671,875769910l741554489,875639863l875967026,809053238l825635385,1664430129l959984952,858863154l876031028,909195313l741685043,859124280l876032823,842607670l859322677,741684277l892417079,858928181l892939315,875903033l1664497715,959787577l909392182,876031029l892418097,741488944l808596536,825831474l809053236,842608953l741946418,892417079l825701173,876162104l959723314,1664496695l842608697,842217008l876031025,842347825l741946164,842608697l808530230,842607670l959854901,741815604l858862647,959788597l926428216,859256117l1664694578,926037049l943076916,876031024l943207473,741620022l842216505,892614192l892939313,926102841l741619513,875639863l859060280,876162104l825504051,1664169777l875706680,909455416l876031032,926430257l741749044,926429240l926103602,892939313l959984953,741683764l942748727,842413617l892939317,876099897l1664627769,825373752l808465206,876031024l926169393,741881905l959984952,825701177l842542135,825701173l741816630,909194295l959591736,876096568l875836722,1664561972l859124280,808923447l876031029,909392177l741945652,909718841l943142709,842542129l892875573,741816119l942748727,959656248l842542137,959460149l1664301364,959984952l858863154,876031030l942749233,741421874l842216505,842347319l808987702,876164408l741357620,925971511l842215477,809053240l876163385,1664693040l943207736,926299191l876031031,909653041l741749814,825832760l859320377,876096569l859320370,741881651l942748727,909324344l892873785,876165432l1664563252,859124280l909194800,876031024l875902257,741619764l808596536,825831474l876096569,926494770l741684788,858862647l959788597,842542130l842020661,1664168247l808596536,942879544l876031028,959526449l741421104,876163129l925905459,741815858l808465977,942749748l876164916,909192248l909456438,925905457l892483628,825636407el946026297,892416564l943206704,825505580l859058488,959199538l858797618,825503799l875706412,808532025el942422068,859321650l875574578,892811308l926430769,959198773l959658288,808661296l892811308,943141686xl942420273,808662322l909652279,892811308l875575095,942420529l943273010,875640881l909261155,808859187xl942420784,842610741l875770166,825505580l876033081,959199284l825702704,825373496l892614700,808662579xl942420016,842348592l876034361,892483683l808726581,925643828l876032308,909195321l842610732,943077176xl942420021,859190583l842086455,842283052l942815282,959198256l926496050,875835953l875706467,808532025xl942421812,859190578l808859190,892811308l959592503,925643318l825766196,875639094l892483884,842412089el942421298,859125813l909326133,942684259l959656505,959197494l858928690,909588530l825505580,842609719el942422073,943274032l942946105,959461676l842152241,942421556l926233906,825308720l859060579,959459632el942421297,943273010l825636145,842283308l842544183,959198513l942881072,892680248l825505580,926102837l875966776,876110649l909652018,741554481l909457720,858862649l892873782,909719352l741423152,959983672l859058994,876031030l825767985,741880886l825831481,959591481l809067315,842608953l741749810,809055544l892483893,808987699l943011896,741618233l959722040,959590712l959982646,842085938l741488182,959788856l858797105,876045108l943207473,741815092l825635385,909326390l959982649,943206450l741750840,825636664l808727606,808987699l842610488,741619251l909194295,909587256l809067320,825374009l741422644,909457208l825767731,892873781l825831737,741356851l909457208,909193268l842542131,808991028l741816375,842216505l808792631,876176176l859060530,741947442l942748727,875771185l892939318,825832761l741814578,859125560l942748209,959982645l925971506,741816112l825373752,942747701l942760760,842282289l942813495,909261100l959985970,942420531l808662322,892743990l842610732,876098613l942420528,859190583l909195577,959789356l842610993,962803512l825766452,892744244l892811308,960049974l959198769,842281524l808532017,859060524l858796336,942422069l875901497,892940600l892483884,808662070l946025014,859190583l825831481,842610732l842610486,959197745l909654064,959854646l859060524,942747952l942422072,808858164l942683961,892811308l909259059,946025785l909391920,859126068l859060524,825307440l942420279,859125813l808859956,909261100l959656754,942420529l876032569,875573301l943011884,842347317l946026289,859190583l859191353,959789100l825636146,942422064l859125813,925970997l959789356,825243188l942420021,909587762l926298679,943011884l825504565,946026041l926298681,959461176l842610732,808859448l942421559,859125813l808727094,859060524l926103346,942420024l859321650,942946098l943011884,959722293l962802742,959658288l842085425,959461676l943206711,942420792l859125813,892548917l892811308,943207222l942421811,842019380l909718320,943011884l825504565,962803769l943075892,959983923l942684204,959788596l942421046,859125813l825766965,942684204l808531510,959198772l926036788,892416819l943011884,875836213l962802229,943206964l875900976,842610732l909194297,942420529l859125813,825440053l842610732,859255861l942420792,859321650l942946098,943011884l959722293,946025526l909194807,859190836l909261100,892351284l942420790,859125813l842610997,842610732l842282039,942422068l959527221,842478896l892811308,875704627l962804019,808596276l808793142,842283052l842151986,942421048l825439543,943010867l942684204,825375031l942422065,942944825l892418354,842610732l943208496,962801720l959789365,808859952l909261100,926234932l942422072,942682681l942684473,892811308l842151735,959198257l825833781,942944569l942684460,859256376l962803511,925905716l926037047,842610732l942945335,959198000l875967794,892613428l959461676,926364209l942422322,875770420l875967799,892483884l942945334,946024757l926167604,842609464l842610732,909324598l959198775,842281524l858927922,892483628l926102578,942420272l825635385,825440051l959789356,842479921l946024756,892547641l926036017,959461676l942684467,942420537l943273010,926364208l959461676,842151222l942420535,825635385l959657521,825505580l825309240,946025268l892547641,959854384l943142956,959852857l942420785,842610741l959657016,959789356l825569845,925643830l892547380,942946358l892483628,825634869l946024496,942682676l842543923,842610732l825438518,942421559l842610741,942814264l875706412,842086457l942422329,875967799l926037552,842610732l842086710,929248565l942944564,875968055l892483628,943010614l942422328,942682681l859386681,892483884l808597305,942420530l909456690,808990009l825505580,943273784l962804021,909392181l959591473,842610732l808792372,959198258l959789365,809056561l892483628,925970487l942420275,926495794l959460665,892483884l875900985,962802230l892614960,825832244l825505580,892549174l959199536,825242420l926364465,842610732l909654064,959198514l943012144,859060022l959789356,942814520l828585012,909391414l892483378,892939312l825635897,741945908l959787577,892614966l808987702,926496056l741882162,842347064l942748468,842542128l808991028,1664626992l959591481,825439284l842542130,858994229l741356600,909194295l875574584,876096568l892613938,741421106l875704633,943009847l809053233,825374009l1664233522,926494777l808990513,876031028l926430257,741815862l909261112,925971249l808987700,876164408l741947444,842609976l926103093,842607666l926101558,1664627765l925971512,943273525l808987697,892744760l741421106,909455928l842610484,876031028l808793905,741685301l943207736,858862134l809053232,909523000l1664365875,876164409l943075638,876096560l892416562,741357625l909194295,892482360l892873783,942815544l741815092,959984952l858863154,809053232l859125305,1664430131l926429240,892745522l876096561,959788849l741356336,960050489l875968561,842542132l842020149,741816119l858862647,892876341l809053232,892482361l1664235059,892876088l959525939,892873779l909719352,741750072l809055544,859256885l909192242,842413110l909325624,892483628l825635638,942421812l808924471,892613427l959789155,808793394l942420793,859190583l909718841,825505836l842544439,942421302l825504313,875837495l959789356,876165173l925645106,825635124l943274296,842283363l959984695,942422071l858862134,892613689l859060524,842217266l942421302,926298681l808466232,825505580l825438772,942420278l808924466,825700657l959461731,926364978l959198264,825766452l842085684,842283052l859322164,942420024l892809524,942813241l859060524,858796336l942422069,825570610l859125814,825505635l825243704,942422065l909654069,875901235l892811308,875639091l959197745,925905716l909586743,959789356l892811319,925643830l892809524,809054257l842610787,808596787l942420789,942944825l943076656,859060524l842216497,942421042l926364983,825832497l825505836,926364983l942421556,892416564l892613170,959789155l842545201,925643319l943206708,808465457l842283052,960049206l959197239,909654064l960049206,959461676l892941618,959197751l943143221,875967799l909521251,875770420l741357874,859189817l842478646,959982646l808989746,741357109l892482616,825504564l959982647,842347314l741355571,925971512l943273525,959996722l808990258,741684274l892940345,909391160l876031029,959723313l741882162,808859448l858993459,876162096l892481590,741486896l942815544,959788599l892887858,875704633l741881394,875639863l876165176,876096568l858862642,741486897l875706680,909455416l959982640,859060018l741619769,926233144l943273782,876110640l926234417,741620020l825832760,808662322l808987696,926298169l741617971,858862647l842413877,808987699l909718840,741356341l825832761,858798393l809001778,809056568l741749045,892483896l842413876,876031032l875902257,741488692l892941625,808792633l876096565,942944562l741356089,959592760l892874804,842556214l825504309,741684537l942748727,842413617l892939319,959788089l741357880,959722040l942813240,808987697l875706680,741619252l859124280,959852855l892887864,876165432l741749559,892874808l842149939,876031024l942749233,741749298l959787577,876164144l842542134,892876088l741552693,909261112l825375031,892953399l858928441,741488952l959788856,959919926l876162098,926168882l741880889,875639863l926429490,892939320l825635897,741683764l959722040,959590712l926442297,842479413l741945394,959787577l892614966,876096568l859320882,741486899l926037049,808466484l876031027,825767985l741748793,825831481l909261106,842556213l808991028,741423154l892941625,909719090l959982641,892417074l741552944,892679992l892548407,876162099l926168882,741880889l892417079,943075893l876176185,925905459l741945911,892875320l943142200,809053235l808858169,741946424l875706680,842020145l842542135,825504309l741750070,926037049l876164916,876047416l925972017,741814583l959788856,959919926l842558515,825768244l741487664,926234424l808596023,959999033l892417074,741749296l909259833,842281528l809001778,892941624l741421368,925971511l859320373,842542135l825243445,741423158l959722040,825241656l809053239,809055033l741356337,875706680l842020145,892887863l959592760,741814322l825373752,942747701l876031032,959526449l741683253,875967033l825569331,842542131l876098872,741816628l808596536,859191601l959996724,892417074l741945904,959591481l858993972,892873783l926038328,741617716l942748727,909193784l808987702,892744760l741946937,959722040l926036024,842621749l943075638,741617969l825831481,875704889l876096563,875836722l741618745,875706680l959983928,876031025l842347825,741749556l892679992,859321399l842556211,808991028l741945909,825635385l842414134,809053238l842608953,741946418l959787577,876164144l809053236,959787577l741487920,925971511l892680500,876176179l925905459,741945911l892875320,960049976l876162099,959723314l741618482,875706680l858797361,809053233l943010361,741879864l842608697,892352821l876045106,925972017l741422905,926429240l959656761,842542131l825768244,741486643l808859448,943010611l959982646,892417074l741356336,859385913l858861625,876176176l858863666,741946165l875639863,892417848l809053238,942749497l741816117,959722040l825571639,892873777l943273784,741750835l909457208,825767731l842556208,926299957l741749559,892941625l808923193,876031024l875640881,741815096l959983672,808596530l842542137,876098872l741946418,959787577l808596784,926442291l926103093,741683512l943206456,926300213l876096569,892416562l741618231,875639863l859060280,842607669l875967286,741421623l959722040,808661304l876110643,808792370l741422388,909457208l808990515,892873784l959983929,741814584l842150968,926364977l876031033,942749233l741945906,926430520l909326137,842556209l808991028,741619767l842608697,926234933l959982641,892417074l741683760,825831481l926366002,926428216l808924981,741750065l892417079,825701173l842556211,808924469l741945398,892875320l959591992,842542132l909325877,741552180l875706680,842020145l926428216,926300469l741487669,859385913l943010866,876045112l876099121,741749557l875705400,909325105l842542129,808991028l741947186,808465977l859254837,959982649l892417074,741945904l892874808,942944307l842621750,825241910l741946680,942748727l892877111,842542134l909325877,741684273l959722040,808661304l959982640,942945586l741683513,909457208l808990515,842621753l959852854,741684273l909718841,858928693l876031030,842150961l741423411,942814265l959920439,842542131l876098872,741751092l909457208,858861876l892887865,808859704l741554485,842347064l926298676,892939321l909456953,741749554l909194295,943141944l809053236,825374009l741552439,959722040l825571639,892953395l842609977,741684535l943207736,959787062l892939317,808597817l741815092,926429240l943207986,876031027l808597041,741749040l808662073,808857649l842556217,825768244l741882162,959983672l942748466,892873784l808859704,741685557l876097592,842151478l842542137,875574581l741618736,909194295l825242680,842556215l892548661,741552950l892875320,943142200l876096561,825766450l741881394,943207736l959787062,959982649l892614450,741357362l892678712,875574320l876045108,926233393l741815859,875705400l942880823,842542133l825768244,741486904l892679992,825766711l892873778,808859704l741421110,926233144l892613168,876110645l825766450,741683507l858862647,875771445l926428208,943271990l741553459,959722040l808794423,808987703l858929464,741750073l909457208,808990515l959996729,926168370l741881912,909261112l809054769,876031032l959723313,741947698l959787577,808792375l842542133,892876088l741881394,809054264l892352053,926442290l926103093,741486904l825636664,875639862l842607670,926298422l741356595,909194295l808794417,892939321l808858681,741421108l959722040,875573560l876110640,925970994l741881394,943207736l959787062,959982642l859321394,741685299l825635385,959657782l876031029,808793905l741356083,942815544l909456695,842556217l808991028,741487413l858928184,842544948l892873784,808859704l741421110,875901496l842021171,842607669l926298422,741356595l909194295,926496561l842556213,875574581l741683251,892875320l909260088,926428217l825702197,741355575l859124280,909194800l926428213,858798389l741750834,825635385l875771702,876045104l942749233,741880631l926429240,909324857l842542137,808991028l741487152,809055544l926036022,842542134l909128501,741815857l876163129,876164661l892953400,825374521l741814840,909194295l825571633,808987699l926234680,741683257l959722040,909588791l959982649,808728882l741816629,859124280l909194800,876110645l925970994,741554231l959788856,842150192l876031032,892614961l741748793,942815544l892351799,842542135l909653304,741357874l959983672,909258809l842556209,909128501l741815857,808596536l959985969,876162102l808529971,741488944l942748727,926101560l876096567,859059506l741945396,959722040l909455672,809067312l892940601,741553973l859124280,909194800l842607673,925907253l741684530,808662073l875638833,876031031l808793905,741421619l926496057,825440056l842556211,825768244l741684533,926430520l842413881,842542129l909128501,741488177l892483896,825833524l959982643,943142450l741618740,942748727l825307192,876110643l926364722,741814582l892875320,892810296l876162099,825504051l741422137,892874808l892942386,876162097l842281267,741620017l959788856,842150192l876045112,859125041l741552178,892941625l960049465,959982643l892417074,741683760l825636664,959984438l909716530,825569328l741618738,892875320l943142200,876176178l842478131,741421109l859387192,875772209l876031032,909392177l741684025,942814265l825570353,876162099l825373746,741552440l842216505,875704887l876110643,909390642l741751095,942748727l808858929,842542136l892548661,741619763l875706680,808532274l892873784,926496568l741814321,825373752l943272245,842556208l959920436,741815863l875967033,875902265l842542129,875968309l741814585,875639863l875968056,959982649l858863154,741815097l875705401,909128242l926442292,859189558l741881651,959788856l942813488,876031027l859125041,741684788l909261112,825702455l959982642,892417074l741618224,926037049l808464437,892887861l876165432,741487415l959722040,959590712l808987705,809056568l741422642,808859448l909456953,909192247l842413110,892876600l909261100,959723059l962803511,842281524l925972529,842283308l808532024,959198775l825242420,842608688l825505580,959788089l959198768,909261104l943206448,842610732l808792372,946025011l875705650,875575091l959461676,876033332l942420533,943011890l875902772,959461676l909521459,942421300l926429753,909588275l825505580,858863672l962802745,892350518l825766960,842283308l858927668,942420274l909391920,808728374l959789356,859256887l925644848,892809524l926036784,959789356l875641141,946024504l842281529,875573561l959461676,858797618l959198516,808531506l909718835,875706412l892352569,959197747l892746037,926101560l859060524,943272753l929248057,943075636l892612661,842283052l875836469,959198003l875967794,892874804l892483628,859058229l959199024,858928690l825440562,825505580l892614710,946025011l909391920,909653046l842610732,808792372l942420531,875901492l808794420,959461676l943010355,942422070l926495794,942683449l892483884,875966521l962803000,943143221l842215478,909521196l892744500,741553715l943011640,842479155l959982641,943206450l741685043,959787577l909391152,926428209l825243957,1664627250l875639863,942879282l842542132,942682933l741552434,875706680l842020145,892873785l876165432,741620025l842608697,925904950l842542134,876098872l1664234807,842412601l892744499,876096563l892613426,741487157l942748727,842216497l842542128,909325877l741684273,808597816l825503801,876162102l892614962,1664692787l876163129,909522229l876031024,959723313l741355571,892483896l959985460,959982643l959591474,741814321l842150968,842348337l892873782,959787065l1664102453,959722040l859123768,892939319l959985465,741945393l808662073,842545200l876031028,842150961l741815089,825636664l808727606,809053233l892745784,1664432181l892941625,875704889l808987699,926234680l741684537,875639863l859060280,876096563l942945074,741882165l825831481,875704889l876096569,876097586l1664562486,943011640l842151731,842542136l825768244,741879864l909259833,842281528l808987698,926431544l741552183,875968049l943011379,942421559l859059506,859387705l842283363,892351028l942420275,842610736l909390899,959789100l892942385,925644852l876163380,825831735l808859948,808531248l959197232,959527216l942944818,842610787l825308217,942421552l859321650,909194547l942815276,892680245l959197490,959527216l808923699,959789356l909260857,925642804l825635124,943077687l959789411,959723577l959198516,842281524l942814512,892483628l909195061,959197236l825242420,842608688l825505580,959920180l942420018,909718839l842085176,842610787l825831988,942421808l959920176,909654066l942684204,925907257l942421046,943273010l875574065,842283052l942815282,942421296l909194807,892350770l825505635,876099636l942421043,842610736l892744756,875706412l808532025,959199284l808465204,808728633l842610732,825831988l942422064,875705650l909456945,959461731l959918641,925642808l892547380,943206454l842610732,808859448l942420280,943273010l842610480,859060524l959460401,942420785l825504313,909258805l859060579,926363698l942421811,859190583l876097593,909521196l892941364,741683769l959984952,943077426l842542137,959920436l741421365,875705400l926430001,809067315l842608953,741815346l909457208,926101556l892939313,892482873l741619249,875639863l959985208,876096566l925970994,741945392l959722040,909588791l809067319,875902521l741421619,842608697l842217008,876162099l909586483,741421108l892874808,892810553l876031030,825373745l741421361,909259832l909719856,842556217l808991028,741685042l842609976,959460661l959982640,892417074l741618224,825635385l959658294,842542136l842478389,741488441l875968049,825307956l946024758,825635385l926103859,875706412l808532025,942421044l959789104,842413877l842610732,808792372l959198003,808596276l925906742,942684204l926234933,929248821l892547380,959920183l842283308,959984695l942421815,943273010l892481584,892811308l842217269,942422073l892745015,943208497l909588524,859058992l946024758,959789104l909457205,825505580l909522996,942420020l842019380,892612912l875706412,892352569l959198003,825702704l842150712,892811308l943141686,946025265l875770420,825373495l909261100,842412848l824981558,825505334l875706422,892873783l909652793,741945913l959722040,959590712l926428216,825243957l1664430898,909457208l825767731,926428213l959657525,741945398l892483896,926103348l876031026,926233393l741880118,859387192l842610232,842542137l825768244,1664629042l959592760,942879284l959982647,959591474l741683249,909259832l943077424,876096569l825766450,741357106l892417079,808596277l808987700,909718840l1664432183,959722040l825571639,876162097l959920178,741751095l875706680,858797361l959982640,909391666l741487408,909261112l809054769,909192248l858928182,876033333l959461731,808662326l942420276,943273010l892481584,959789356l942813751,942421040l859190583,959461431l909261100,808859187l942421552,825635385l942684466,825505635l959920180,942420786l926298681,925971001l875706412,892352569l959199282,892614960l909325366,892811308l942748982,942420537l909194807,875704627l959789155,876098864l925644343,943075636l825372724,943011884l825766457,942421815l943273010,892481584l909261100,892744496l942420531,859190583l909195319,959461731l892940849,942420274l942813748,808858161l909521196,808923444l741749552,909457208l892877107,842542135l808991028,741357879l808662073,909652017l926442296,926103093l741814584,859387192l926298674,876162098l875837746,741750069l892417079,892940853l892873779,909652793l741553974,959722040l875573560,926442288l959657525,741683254l909457208,959983925l926428215,943271990l741751088,842412601l926429747,876031030l876099121,741881650l825831481,892811314l842556211,959920436l741879861,842150968l943142705,892873777l808859704,741620021l859385913,943207730l808987697,926234680l741355577,875968049l808727346,962802483l825833781,926496824l875706412,942749753l959199280,926036788l859386420,943011884l892352056,942421049l858797623,943140915l959789356,859256887l929249328,892547380l875705911,892811308l925970489,942421300l926495794,909129017l892483628,959657010l942421813,926431285l959919668,959461676l925970997,962803249l825242420,842608688l825505580,875771189l959199029,959789365l925970993,875706412l808466489,942421042l842019380,825636400l943011884,892352056l962803001,925905716l943141685,842610732l876099382,824980532l859059766,892874800l809053234,942813497l741816628,959722040l942813240,926428208l959657525,1664169528l943207736,959787062l842542130,842217525l741356594,876163129l909522229,876031024l892876337,741816626l892679992,909128759l842542133,825768244l1664169008,825831481l825439545,892873783l876034104,741881654l825439289,943075636l808987696,926234680l741355577,942748727l875771185,892873781l909719352,1664693304l959722040,959590712l808987704,909718840l741881650,808596536l942879544,926428212l808924981,741946929l959788856,909588022l909192244,808662070l959723568,892483683l859124534,942421815l943273010,842086449c842283052,942813492,942421045,942682676,859321139,943011884c876098105,942421555,942750005,942945593,825505635,808728630c942422321,859059506,959854392,875706412,926496569,942420022c859321655,943012149,842283052,876034352,959197750,808596276c859255863,842283107,858927412,925643315,892547380,842479671c892483628,926430004,942422326,943273010,825309233,909261100c875836979,942420023,942682676,892875571,959461731,825569843c942422320,909718839,875968310,909521196,960049716,741683507c808859448,909455923,842542129,808991028,741357618,859189817c842478646,892887862,808859704,741488949,959983672,959722802c809053236,825374009,741751089,909194295,926496561,926428214c926300469,741815093,959722040,959918136,809001779,909521976c741356338,875706680,808532274,876096569,892416562,741881652c926038328,943272756,876031024,926169393,741422132,909717561c959591221,842556215,825768244,741814584,943273273,842412853c809053234,842608953,741618738,825832760,842347570,926428217c909523253,741619255,875968049,842151477,946025778,842479664c858861880,875706412,892418105,959197749,892877109,909521715c892483884,876164665,959198773,892746037,859058742,842283052c858927412,929247795,825766196,842084662,892483628,926168883c942422326,943273010,859125041,808859948,892417328,959199536c859126069,859257143,842610732,892482867,962801718,892614960c808859189,825505580,943010104,959197750,842348848,959722035c875706412,892418105,942420278,808793394,825374772,942684204c875837749,946026808,842479664,943011895,892483628,892941877c824979512,825505334,842150704,876162101,909128243,741356852c959722040,926036024,876096563,859059506,1664562481,892874808c942945337,876162101,892614962,741815091,926429240,909324857c876031028,825373745,741815859,842347064,809054516,842542134c825768244,1664169525,825832760,808663352,842542129,892875573c741423159,842216505,875704887,892939312,825374521,741488439c909194295,892679480,808987704,875967544,1664104758,959722040c875573560,842542137,926103093,741488433,859124280,808923447c842607669,875575605,741618745,926496057,926363954,909192242c959722550,875573815,808860003,842609712,942420528,943273010c842216752,909261100,859387441,942421561,959789104,959984692c842283052,909457456,959199544,842479925,842479409,825505635c825438772,942421813,892352816,943010356,875706412,892942137c942420529,926167604,875706681,942684204,892874806,959197238c876163636,942946357,959789411,925970999,925643319,876163380c808465461,892811308,959459385,942422071,943273010,926431024c892811308,959459385,942420280,959789104,909653044,909261155c909325106,959197749,842479925,842479409,909521196,825242420c741684787,926429240,825307705,842542132,825768244,741486643c892483896,909522996,809001776,876164408,741685300,875967033c825569331,892873783,943009849,741750580,892417079,926495541c842542131,875771445,741750328,959722040,859123768,809001777c943208760,741618231,909652024,909457456,926428213,876033333c741880632,942814265,842021175,876031024,942749233,741618226c842412601,909195321,842556210,808991028,741750578,859124280c825570359,808987701,876164408,741423156,942815544,842348848c809053239,875705145,741881909,875968049,808989238,946026545c892876848,808793655,875706412,892942137,959197489,842479925c858798130,942684204,875837749,942421560,808662322,959853624c842610732,859255861,929247799,825635124,808531257,842283308c859059257,942421552,943273010,909195313,842283052,960049206c942420279,808859696,943076664,892483628,859058229,962803760c842217776,943207732,825505580,875836725,942420024,859190583c875771960,875706412,942749753,942422064,842217781,925907249c942684204,875837749,946024504,875901497,909456952,959461676c892613171,824981560,875836982,909522233,926428213,942880309c741618488,959722040,943140920,876162103,875640882,1664299056c892874808,942945337,892873782,943273784,741945905,875901496c808794163,876031032,808793905,741945907,892941625,825832498c842542132,808991028,1664497458,959788856,825570870,808987701c942683704,741684789,943011640,875836723,892939314,809055545c741355575,959525943,959854388,842607672,909324342,1664626992c959722040,943140920,892939316,809055545,741356852,892874808c942945337,809053236,959787577,741683507,859124280,859060016c909192246,859059254,909522481,842283107,808595764,942420536c926495794,892351801,842283052,892481844,942420537,959789104c959984692,959789100,859125042,942420021,825242164,909193529c825505635,892351799,942420024,892876848,808793655,875706412c892942137,942420273,842610741,875968055,942684204,892874806c959198518,925905716,892876343,892483683,959525938,925642800c892678452,959459891,842283052,892744755,942421556,943273010c943208240,859060524,808464688,942421561,959789104,926430260c942684259,842281529,942420529,875705650,808466737,909521196c909521716,741683257,825635385,892678448,842542132,825768244c741487925,808465977,892614964,809001782,876164408,741619764c926233144,959526454,876096563,959524914,741749041,925971511c943142964,926428212,859256117,741882162,959722040,825571639c842556209,825504309,741617721,909652024,909457456,892873782c859388216,741815604,909717561,825439285,876096566,926234417c741881908,842150968,942813752,842621752,942814262,741355826c942748727,858861880,959982646,808792882,741357367,909455929c875770932,876162098,875837746,741355827,926037049,892483636c876045113,909195313,741357363,842150968,892678712,876096560c942944562,741552441,909259833,892941112,892939320,943208249c741487411,925971512,909588533,842621753,842479925,741685042c959591481,942814004,909192242,808530998,842347570,842283052c825242160,942421556,825439543,842085425,842610732,960050998c946026552,909456690,909326393,825505580,808728630,942420018c942813748,909324338,842610732,892352564,959198518,842348848c842544178,892483628,942944309,946025009,909325620,892614450c859060524,842477618,942420274,859321655,842150964,825505580c825243704,942420529,859321655,842151734,892811308,825307443c962804021,959789365,892679986,842610732,926431030,925642800c876163380,875575605,892483884,892417849,942422064,959722041c825505332,909588524,858994225,962801976,876163636,875705141c825505836,959853879,942422327,926364983,959983921,842610732c909193526,925644851,892678452,808858675,942684204,858994999c946025529,825439543,842085425,808859948,892417328,942422320c809055543,959657265,825505580,943273784,942420278,926102834c808858164,842610732,892352564,946025782,909587762,959525431c842610732,926168119,942422068,892809524,892744248,959789356c892811319,959198007,942881072,942946360,909521196,926495796c1664366132,825831481,875902009,926428214,825307957,741421625c892679992,892678967,808987705,926037816,741619760,909194295c960051249,892939321,875903033,1664102457,959984952,858863154c959982643,909588530,741423152,858928184,842544948,876096560c842412853,741619764,808465977,926497076,892873776,943206713c1664235314,875639863,892417848,809053237,892679225,741750326c909455929,909128500,842542131,892548661,741487153,876164409c943208757,876031028,892876337,1664169525,926038328,875705396c808987704,942683704,741488181,943010360,909259571,892939321c943011385,741619762,925971512,825571381,926428216,892352309c1664627766,959592760,825440563,876031031,909456177,741751093c892483896,842086196,892939314,943272249,741486901,892482616c926298932,926428209,859256117,1664693560,909194295,825570104c842607667,875770422,741423158,892874808,942945337,808987703c858929464,741357873,926494777,892877105,876096562,926234417c1664430898,942815544,892350769,842607670,859386934,741553463c875968049,842215473,942421298,859321650,876033073,959789356c892942641,942420532,960051253,859190323,942684259,875574069c925644343,825766196,808596276,808859948,925906224,942421300c926102834,909719089,859060524,942747952,942422072,959527221c909718833,892614755,842085939,959199280,825242420,926494768c909261100,926103860,925644340,943206708,959656241,892483628c959592243,959199287,959527221,876033848,959461731,825243955c942421555,808662322,842610231,825505580,959591733,942420021c959460919,825505337,892483628,926234675,942420024,959920176c959853362,909588579,875902513,942420018,892809524,825504311c959789356,909391160,942420020,842348592,859126072,842610732c858928435,959198768,809055538,842347573,825505635,909193780c942420786,909718839,858862902,892614700,959591987,942422329c858797623,876098867,892483628,825634867,959198006,926429748c909325625,842610787,808531251,925642802,876032308,909653816c892811308,926299705,942422326,892809524,926168887,842610732c892350776,942421044,942682676,959918899,842610787,942748729c942421047,926233911,959789107,825505580,926103606,959199286c808596276,825637174,825505836,809055543,942421554,959527221c808596272,943011939,892352056,942421817,875901497,808595767c892811308,942880565,925643824,892678452,842216498,943011884c858928696,942421304,909325620,858993202,959789155,858862131c942420537,909654069,808465968,842283052,909128240,959199285c842086704,909324856,825505580,808464950,942420786,842610741c825375031,825505891,809055543,942421042,959460919,909587257c943011884,909129272,959197232,808596276,842348344,842283308c926038070,925643570,892678452,892744755,909261155,842348852c942420280,892809524,959854392,842283308,909521977,942422064c942682676,842543923,842283308,875706422,942421298,859125808c909587504,825505635,876097846,942420280,959460919,926494776c892614700,926037555,959198260,926036788,892877105,842283052c858994736,942420280,825373236,825766965,892483683,909586483c925643321,943206708,842281265,909588524,909325873,942420787c892809524,959526200,892483628,808726581,942422324,909654069c960050480,959789411,875967798,942421561,808662322,926168887c825505580,825307700,959198768,943075892,959592754,825505836c842544439,959198262,825702704,859125047,943011939,892352056c959197753,842217776,859256885,942684204,875574069,925644343c943075636,875771188,943011884,959918649,942420274,909325620c959526705,959461731,943274035,942420791,909654069,909718832c892811308,825243447,959198006,892614965,876099641,825505580c942684216,942421048,892483893,825243189,825505891,809055543c959197747,876163636,842347318,892811308,943141686,959197489c892614960,892614966,892483884,892678201,925644592,892547380c926234678,842283107,825438516,959198512,959527221,875837239c959789100,926496048,942420534,875705650,942945841,959789356c909194804,942421559,859190578,959918901,943011939,959722293c942420790,825373236,875967031,942684204,875836980,942422067c959853881,875837490,842610732,892809524,942420537,959460919c825833529,842283107,959723568,942422064,926233911,925906485c825505580,942748212,942420024,859190578,925972790,859060524c926037810,942421813,926102834,808466225,959461475,808858928c942420021,875836722,942682928,892483628,875966515,942420529c825242164,875771449,959461676,909717815,942421040,859321655c842610229,959789155,892942385,824979510,875836982,875966515c876096561,876097586,741553462,926234424,926102576,876031025c825571121,741751088,959591481,842216756,842556217,959657013c741554487,875705401,959590706,876096568,858862642,741488179c942814265,825570353,842542132,892351797,741749560,892482616c859059252,876176185,842150962,741946928,842412601,809055027c876096566,925970994,741945392,942815544,808661297,876162104c825504051,741750838,808858681,959722546,842556215,842281525c741619249,859387192,909719352,892939313,959985465,741750067c808465977,942944309,842607668,892614197,741814321,909455928c842085683,959996724,875640370,741750068,926496057,892549432c959982646,842544178,741552177,875705401,808661298,959982640c959461426,741618229,892483896,859191092,809067321,825635385c741355569,959983672,842478642,876162097,909258806,741879864c825832760,943009849,959982643,942748722,741552177,876164409c926298422,842556214,959853877,741553208,875705401,909128242c892873780,892481849,741879864,892940345,808793912,842542132c892351797,741357621,825832760,825767218,876176180,825373746c741751090,959788856,959721776,959982647,842085938,741356089c909261112,808924209,959982640,942945586,741946678,942814777c942944816,876176177,876032563,741554482,859124280,842020151c959982647,825309234,741879859,825439289,943075636,876162102c825373746,741945400,808596536,808924728,842556217,959460149c741815090,808662073,943206705,842542132,876032821,741619250c909455929,842543924,842542134,909522741,741751089,892940345c909588280,959996724,859321394,741880374,959591481,808662068c876162105,909258806,741947442,942815544,842348848,842607668c926101558,741617976,943206456,876165429,842621752,892941366c741488951,875705401,943140914,892873781,809054521,741554229c892874808,842019379,876096563,859320882,741487920,926496057c909456178,876176184,825373746,741945400,909259833,926298680c892873782,825831737,741617718,892678712,943011120,808987696c875900985,741880117,808858681,892810290,959996722,909588530c741880888,842609976,926103093,842542134,892351797,741749560c875967033,825569331,892939321,943272249,741685047,808662073c875639345,892887860,943207225,741617970,909259832,859254833c808987698,842610488,741488435,875705401,825766194,808987696c859387704,741620019,892679992,909128759,959996728,825309234c741879859,859387192,926299704,842607672,926167609,741619762c808662073,859190583,842607670,892941366,741685298,875706680c842412856,809001784,842610488,741814577,875705401,959918130c809053233,892482361,741356086,808596536,959526456,959982643c859321394,741880374,808859448,943011641,876176183,825373746c741486643,892678712,825439280,809053235,943010361,741683256c926496057,892549432,892939318,943208249,741487667,942814777c858927664,892953395,926037305,741749042,875705400,825506103c842542129,892351797,741357621,825831481,842216761,876162096c825373746,741815605,809054264,875902261,892887859,842414136c741882168,892678712,859321648,876096566,875836722,741946164c875705401,926036018,808987704,875706680,741750324,859387192c909194808,959996722,859321394,741619768,825636664,909521974c909716533,842020914,741356338,809055544,909588789,876162098c808990770,741946416,876164409,926298422,876176182,825767986c741553968,909455929,959788084,876162100,892809267,741749558c909259832,942944305,876096564,808531506,741487415,875706680c909652536,876176183,808596530,741881650,942815544,842348848c876096564,959460914,741945655,842150968,892351288,892873778c842611000,741880889,942814777,926495024,876110644,942945074c741553464,960050489,825701688,959982645,825309234,741879859c825373752,876165428,876162101,825373746,741552440,909652024c842215990,876110642,808531506,741421874,892678712,943011120c892939312,875903033,741618742,825832761,825571385,926428210c842215478,741619253,842216505,842347319,959996727,875640370c741355575,892941625,892614194,876162097,909258806,741356853c960050489,942747698,809053233,876163385,741814328,875706680c842412856,809067320,892940601,741946672,825832761,942815545c959982649,909391666,741815088,875967033,959919417,876162104c825307187,741619768,926038328,858797620,842621753,875836981c741750072,942815544,842348848,808987700,942815032,741618230c876164409,926298422,842542134,859058741,741684537,808858681c959722546,959996729,959461426,741618229,808859448,959985977c876096564,859320882,741487920,808596536,892614200,876162096c825373746,741749808,825635385,859320880,876176180,859255347c741421621,909259832,859254833,809053234,959787577,741552952c825832761,842021177,926428216,859256117,741486643,959787577c858928688,842556211,892351797,741357621,892874808,892481843c909716533,858798130,741421104,892941625,825374514,876162102c842281267,741814327,926234424,825505328,959996722,942748722c741683249,875705401,842215986,892939317,808597817,741423153c825635385,825766192,876096566,859320882,741487920,960050489c943076408,892953401,943272249,741421104,858928184,876099636c959982648,892811314,741749304,909259832,859254833,959982642c825570098,741684277,842609209,858994996,959996726,926168370c741357619,942815544,825438513,892939321,825635897,741750582c875706680,926429752,876162096,808596530,741945648,808662073c959983921,809067312,942749497,741357360,876164409,926298422c876096566,859059506,741684790,875705401,842215986,876096564c808531506,741422135,909652024,808661302,876176178,876099122c741617714,909259832,876032049,909716533,842020914,741554228c892874808,926037561,808987702,909521976,741356338,892678712c943011120,959996720,808728882,741882165,875705401,875573554c959982640,842347314,741421624,825636664,859059510,926428210c909129525,741486900,892874808,842019379,876176181,825373746c741750069,909455928,942880051,876096565,909193778,741947700c808662073,943206705,842542132,892548661,741685299,808858681c959722546,876176185,825767986,741816112,892874808,926036531c892873783,808857657,741618229,808596536,842282296,842607669c892614197,741683249,909261112,892614711,892887858,809054521c741552691,842608697,808530230,926428208,909326389,741947193c875705401,892678450,876162104,859255347,741355824,909457208c943206452,892953393,959985465,741750067,959984952,926495545c876162102,909258806,741620018,909259832,876032049,809053233c875705145,741882165,876164409,926298422,892887862,859388216c741619513,825832761,825571385,842607666,892352821,741749047c942814265,926364721,842542131,892351797,741357621,858928184c959789108,876176184,825373746,741422645,859385913,842608953c876162096,808529971,741946936,942814265,926037297,842607670c959852854,741422129,942814777,892482352,876176179,859058483c741421618,909717561,842019381,959982644,825309234,741879859c959984952,959853113,892939317,943272249,741488439,842216505c959591479,842621747,842019126,741357621,842150968,892351288c892873778,926038328,741486900,909455929,825439028,876162101c892809267,741749558,842347064,842281524,809067313,943207737c741618229,909717561,842216501,876162096,875704374,741816628c842216505,825242423,876162096,825504051,741618228,842150968c892351288,842556210,842281525,741945913,875705401,925905458c876162099,875837746,741683768,842412601,875837753,892939312c959985465,741355569,808662073,842084657,876176178,825373746c741552440,825832760,926232633,842542136,808466229,741422646c892678712,943011120,809053232,959787577,741749043,942814777c825700656,876110646,959919154,741683769,808596536,825831474c926428212,909129525,741486900,959592760,858862132,892939319c960049465,741357618,842216505,959591479,809001779,875706680c741552695,909259832,859254833,959982642,842347314,741619253c825832761,926365753,926428212,959657525,741617718,892940345c859256376,959996727,859321394,741880374,892678712,808529975c842607666,942944825,741814584,808662073,859190583,892873782c909719352,741553464,926496057,892549432,892953398,858928953c741816117,875705401,892678450,876162102,825307187,741357880c926494777,943011889,809053232,825635385,741355569,842412601c859386931,876176178,842150962,741553968,959591481,842544180c892873781,809054521,741750581,842608697,808530230,876096560c942747698,741815864,942814777,808792880,892953397,825832761c741750841,808596536,859059512,842542130,892351797,741357621c825832760,926232633,892939321,943272249,741357106,809054264c859125045,876110648,875836722,741488689,926234424,825505328c842607666,909718582,741946933,875705401,959918130,876162096c876032563,741487408,808858169,825767731,892953398,825635897c741750582,859189817,926495798,876162104,909258806,741422389c926494777,859322417,809053241,892482361,741552694,926496057c808532280,842556208,808924469,741355830,909455929,808531252c876162103,909128243,741879863,892940345,808595762,892939314c959985465,741750067,876164409,825831478,876176182,825373746c741422128,842216505,825242423,808987696,892744760,741421106c909259833,808596536,808987700,909521976,741684279,942814777c909587248,959996720,859321394,741881912,859189817,959722806c876096565,859320882,741487920,876164409,859191605,892939320c943272249,741684786,926496057,892351282,809001784,892941624c741945397,892678712,943011120,842542128,892548661,741880369c825832761,859126073,842607671,909718582,741356848,926037049c959854388,959996728,875640370,741355575,842150968,825243441c909716529,858798130,741945397,959984952,959854642,876162096c892418098,741356597,909259832,859254833,959996722,842347314c741619253,825832761,926365753,842542132,909522741,741487924c943011640,842479155,876096565,808531506,741487415,926038328c943272756,842621752,875836981,741422131,825636664,942879542c876162096,842281267,741618996,892940345,842348600,892873780c859388216,741750068,808858681,959722546,959996729,959461426c741618229,926496057,825439026,809053241,825635385,741355569c909259832,808597808,876162100,825373746,741553200,959591481c842544180,876176181,909586483,741750070,809055544,842346550c842542132,909325877,741750070,875705401,909128242,876096568c808531506,741422135,875706680,876099377,842556215,892351797c741357621,842150968,909128504,876162098,909258806,741685554c892940345,909588280,876096562,875639858,741357875,892678712c859321648,926442294,858992694,741684019,875705401,909455666c892939313,959985465,741617713,909652024,842215990,959982646c825309234,741879859,959984952,959853113,876176181,808596530c741421616,859189817,943273014,809053235,809055033,741816632c909259832,859254833,808987698,926496056,741750069,842609209c808990516,876110641,825766450,741881394,875967033,825767481c876096568,859320882,741487920,942815544,959590449,876162097c808596530,741552688,859385913,842413362,892887856,859191352c741945396,942815544,808661297,876162104,909392178,741421105c875705401,875573554,808987699,875706680,741422900,892678712c959459383,959996729,825309234,741879859,859387192,825831730c909716531,858798130,741617717,926496057,909326648,809053237c926233657,741486903,892678712,943011120,876110640,859320882c741488176,875705401,842018866,892873780,926496568,741552694c926037049,876034356,842542134,892351797,741749560,942815544c942683703,892953399,960049465,741815093,842216505,959591479c959982643,942945586,741880881,808662073,943206705,842542132c892548661,741685299,808858681,842347826,809067315,876163385c741814328,960050489,825701688,892939317,959985465,741750067c926038328,825242932,842607668,875836981,741751093,926233144c959526454,926442294,842215478,741487160,876164409,926298422c926428214,959657525,741946419,875705401,909128242,959982649c959461426,741618229,959787577,909586743,892953400,825635897c741750582,959787577,960049207,876162103,909258806,741552944c909457208,875772211,926428216,825505333,741618737,876164409c926298422,842621750,959591478,741684279,825832761,825571385c809053239,876163385,741486648,926494777,859322417,842542137c892351797,741357621,842150968,892810801,892953399,926495033c741618743,926496057,892351282,809053240,943010361,741683256c909261112,808924209,926428208,892352309,741814329,808858681c926037298,876176178,825767986,741816112,926038328,960049972c959982640,859321394,741880374,825831481,892351801,876162105c825373746,741422645,825635385,808859446,959996724,926168370c741619763,909259832,859254833,842607666,825439286,741356336c909455929,808989236,842542128,892548661,741618225,876097592c875836470,876110641,859320882,741487920,808662073,808728119c876162099,892481590,741879856,942815544,842348848,959982644c875640370,741684532,842150968,892351288,959996722,892811314c741814840,875705401,825766194,842607671,842019126,741618488c875967033,808662585,809053237,825635385,741355569,909718841c892810805,876176180,825373746,741751090,942815544,876099127c842542136,925905717,741617719,892678712,943011120,876162096c926363699,741880372,808858681,808990258,959996729,859321394c741554488,926234424,892940599,842542134,892351797,741749560c892482616,859059252,892939321,926495033,741356855,892941625c943272249,876176182,842281267,741750068,909259833,808596536c926428212,926103605,741946423,875705401,875573554,808987704c892678201,741553205,875706680,943010104,959996727,825309234c741879859,959983672,842478642,842607673,926167609,741488690c959591481,909456436,892873780,875704633,741552688,909259833c808596536,909730612,808792112,741881908,875705401,943140914c809053241,892482361,741356086,959592760,875967028,959982642c859321394,741880374,842150968,808989240,892953395,926495033c741356855,858928184,892876852,959982643,842283314,741816371c876164409,926298422,892873782,875704633,741685042,942814777c825700656,959996728,926365746,741945393,876097592,959853622c842542129,892351797,741357621,909261112,825701425,876162096c808596530,741685042,926496057,808532280,892887860,892481849c741815344,892678712,859321648,926428214,858992694,741684019c825832761,858798393,959982643,926365746,741945393,842412601c859387961,959996721,859321394,741619768,825636664,909521974c876162101,892481590,741749301,909259832,876032049,809053233c892482361,741881395,909259833,808596536,876110644,808531506c741684279,909455929,926233396,876162102,892809267,741749558c875967033,842019123,809053240,943207737,741618229,943010360c926364467,876176182,808596530,741619506,942815544,842348848c926428212,909129525,741750321,909259832,859254833,876162098c892809267,741749558,942814777,859255344,892953400,926037305c741749042,926496057,858796594,809053236,825635385,741355569c808596536,925971768,876162098,825373746,741617715,842150968c943142705,809067313,943207737,741880373,892678712,943011120c876162096,926363699,741880372,825832761,875903289,842542133c842281525,741356084,859189817,909390902,959996725,875640370c741355575,959787577,825242167,909716537,858798130,741422647c842150968,926365489,926428214,892352309,741945401,876164409c926298422,876110646,842346802,741422130,875705401,842215986c842607668,926298422,741617718,875705400,909195575,876096561c808531506,741487415,825832760,909456690,842621744,875836981c741880888,825636664,942879542,842607664,892941366,741422133c876164409,842281270,842607664,858993206,741617721,808858681c926037298,959996723,959461426,741618229,942814265,942815543c959982647,859321394,741880374,909455928,859190579,892939320c926495033,741946423,892941625,825374514,809001782,926037816c741357872,876164409,926298422,926428214,959657525,741946419c875705401,808661298,842607666,959591478,741553463,825832760c909127737,842556217,892351797,741357621,926429240,926102073c876162102,892481590,741685303,825831481,808989753,842607671c875770422,741619249,892678712,859321648,926442294,858992694c741684019,875705401,859123762,892873783,892481849,741879864c808662073,909195063,959982649,859321394,741619768,825636664c909521974,892953397,943272249,741880117,926233144,808923696c892939316,825635897,741421876,842608697,808530230,842607664c892941366,741619762,842609209,942815028,959996724,959461426c741618229,926494777,892679985,876096563,859320882,741487920c909455928,825833011,876162098,808596530,741554487,859385913c842413362,926442288,876033333,741947189,926496057,808532280c892939312,808597817,741947185,825832761,858928953,892939320c926037305,741749042,959591481,825766964,959996728,825309234c741879859,926429240,926103602,876162099,892481590,741422898c859387192,892743986,808987696,825833784,741683760,892678712c943011120,892887856,842414136,741487409,875705401,859123762c842607668,858993206,741748793,926038328,926364980,842542134c892351797,741749560,943273273,926430005,876176185,808596530c741357618,909455928,942880051,892873781,859388216,741683511c876164409,926298422,876096566,842346802,741422130,808858681c808990258,842621748,926298422,741617718,892874808,825767737c876096567,808531506,741487415,909259833,959525688,842607667c892614197,741552433,909261112,892614711,809067314,942813497c741553202,842608697,808530230,926428208,892743990,741749300c875705401,926036018,959982646,959461426,741618229,909652024c875573558,959996729,859321394,741880374,892940345,825700658c876162104,892481590,741488695,892678712,825439280,809053235c943010361,741683256,926496057,892549432,892887862,926430009c741946681,825832761,892811065,892939312,858928953,741881136c892940345,960050744,842542135,892351797,741357621,959592760c959787060,892953400,960049465,741749557,926496057,909326648c892939317,842609977,741422130,875705400,842085425,842542132c842217525,741422130,942814777,825570096,926442290,859189558c741749558,892679992,909128759,876096568,808531506,741487415c926429240,926102073,876162098,825373746,741618997,892483896c875968308,842556209,876032821,741357367,842150968,892351288c809053234,925972281,741879864,909455929,892875828,842542128c892548661,741618225,892941625,825701938,959996721,859321394c741880374,875705400,892418359,876162105,909258806,741947442c825832760,825767218,876162099,825504051,741422137,926496057c892549432,892953398,926431033,741553973,875705401,892678450c842542133,875574581,741552435,926234424,926102576,876096563c859320882,741487920,825636664,825832502,876176182,825373746c741816626,892483896,875968308,842542129,959657013,741683760c892678712,943011120,926428208,875769910,741355569,942814777c825700656,809067315,876163385,741486648,943273273,909325109c876162104,825307187,741619768,858928184,825440052,876162103c808596530,741750839,909717561,909128757,876176185,859321906c741816369,942815544,808661297,876162104,825504051,741750838c875705401,959590706,876162103,875837746,741683768,858929464c926363701,892953392,959985465,741750067,842347064,942748468c842607672,926167609,741619762,808662073,859190583,892939318c842151737,741684016,842608697,808530230,959996720,825766962c741685301,875705401,825766194,892873781,842414136,741618481c825831481,959591481,892939318,825635897,741750582,960050489c875968561,876176177,825373746,741617715,909717561,909128757c892873785,926430009,741619761,876164409,926298422,842607670c808465206,741552434,808858681,842347826,809001780,842413624c741487155,959591481,825636404,842542133,892351797,741357621c926234424,942747959,876162105,842150962,741683763,875706680c959984440,842556211,859058741,741947441,808662073,943206705c892939316,926431033,741945912,875705401,825766194,876096566c909652018,741945399,959787577,942944311,876176180,825307187c741619768,858929464,892351029,909716534,842020914,741947444c808662073,959984951,876162098,842281267,741356852,842150968c892351288,876110642,942945074,741488949,909455929,808531252c876162101,909128243,741879863,875901496,959920435,959982642c825309234,741879859,875705400,909195575,876176177,808596530c741357618,825832760,825767218,842607667,808465206,741881396c909259833,808596536,926428212,892743990,741816113,808858681c808990258,809067320,875902521,741946928,875967033,875574841c876162104,825307187,741619768,825439289,842150708,876162099c842150962,741422896,909717561,909128757,809001785,959985976c741357876,892678712,943011120,926428208,909326389,741683767c825832761,942815545,809053240,892482361,741619512,926038328c892810292,876110646,875639858,741618225,875967033,859125049c909716535,842020914,741488953,892874808,926037561,842607670c808925493,741947705,808662073,943206705,959996724,842347314c741750064,875705401,859123762,892939319,808858681,741945657c942814265,959722289,876162103,825307187,741619768,959984952c959854642,842621750,842282549,741879864,959591481,909456436c876096564,959919154,741946673,876164409,926298422,842607670c959591478,741684279,808858681,909260082,892887865,892481849c741552440,842347064,909193780,876096564,808531506,741487415c909259832,942944305,876162102,825373746,741945400,825832760c943009849,876110643,909652018,741684532,926496057,892549432c809053238,892482361,741618230,875705401,909128242,842542133c875574581,741552435,859189817,825372720,842556212,892351797c741357621,943207736,926298934,876162098,909258806,741422128c926429240,959656761,842607668,842479925,741487413,808662073c943206705,892953396,926431033,741945912,875705401,842215986c892939320,808597817,741750577,926496057,892351282,959982649c825309234,741879859,825439289,943075636,876176182,825373746c741945400,825832760,943009849,926428211,859189558,741945905c875706680,943207224,876096564,909652018,741421106,842609209c808663092,842556216,909522741,741751089,842608697,875769910c959982642,859321394,741880374,808662073,825634865,876162100c842150962,741880371,943207736,858862134,926442292,858798389c741947442,909259833,808596536,842542132,909129013,741552177c875705401,926036018,892873784,809054521,741554229,859124280c858929456,892953401,959985465,741750067,842216505,909259575c876162104,892481590,741814576,926496057,808532280,876162100c892809267,741620024,892678712,943011120,809067312,959787577c741749043,825832761,825571385,809053238,842609465,741423153c842347064,926298676,876162098,825307187,741619768,909718841c892810805,876176183,808596530,741881911,842216505,858797111c926428210,808924981,741683764,808662073,943206705,809053236c959590713,741488434,808858681,892810290,809001778,875706680c741750324,909261112,825375031,876096568,808531506,741487415c926234424,842282544,842607664,859059765,741881397,926233144c959526454,842556214,859255605,741488948,842608697,808530230c876162096,842281267,741946420,875705401,825766194,892873779c892481849,741552440,926234424,943207472,876110645,859320882c741879859,858928184,808990260,876162104,892481590,741749040c909717561,909128757,926428217,875966774,741355572,909259832c859254833,842621746,825702709,741553719,875705401,859123762c809053239,842151225,741488953,892679992,875771191,842542133c892351797,741357621,808662073,842084657,892953395,926495033c741815351,842347064,842281524,892873776,875704633,741880373c875705400,842085425,876096564,959524914,741947448,808858681c909260082,842621749,926298422,741617718,875901496,842348595c876096560,859320882,741487920,959984952,859255865,892939318c943272249,741879856,909259832,960049201,809067319,909653305c741749559,876164409,926298422,842542134,959853877,741553208c909455929,808989236,876162096,875837746,741619253,842347064c892941108,876176184,876099122,741617714,808596536,859191601c876162103,892481590,741881655,825832760,825767218,959982643c808532018,741554482,926496057,892549432,892887862,959787065c741486901,875705401,825766194,876096566,942945074,741488949c825635385,808728886,876096560,808531506,741487415,892874808c858927155,892953394,943272249,741553975,892874808,808792371c842542134,825243445,741357361,892678712,943011120,926428208c808924981,741356084,808858681,909260082,842556213,859255605c741749554,926233144,909719094,876162101,825307187,741619768c825831481,926233913,876162103,825373746,741881141,859387192c892743986,892953392,943208249,741356856,926496057,808532280c892939312,808597817,741947185,875705401,909128242,892873784c892481849,741552440,875705400,875968567,892953397,825635897c741750582,909455928,926102835,909716537,825243698,741422905c892874808,926037561,842607670,926101558,741684272,892940345c959525170,842556214,959657013,741619762,925971511,842215477c892873782,959983929,741814584,859385913,809054265,926428210c842412342,741552177,859124280,876032823,876045110,859321905c741422386,808859448,959788857,808987698,909718840,741357879c825636664,808530486,892939315,808597817,741881649,875968049c842281778,946025273,825504313,959918135,892483884,959461177c942421817,943274032,892352311,909261100,808859956,925644341c943206708,808990768,959789356,959723577,962802229,959591986c892482616,909588524,808597041,942422073,909654069,909522483c825505580,909521208,959199282,808596276,909456438,959789356c959722808,962801968,892746032,876165424,959789356,842413366c824980020,909391414,943142962,809053237,925972281,741422645c842150968,808793649,876096561,925906482,1664562742,942814265c909259825,876031026,842347825,741618484,943207736,875967030c876162103,859321906,741421111,942815544,926364471,842607670c909718582,1664628277,942748727,842216497,926428209,892352309c741421108,959787577,892613936,926428216,909717558,741553717c959787577,960049207,909192244,909194294,943142713,909261155c842609204,942420020,926364983,943273521,909588524,808530736c942421042,959460919,825372985,825505580,943142195,942422327c859321650,808859442,842610787,859255861,959198520,842282546c808530488,842283052,959722549,925645108,892678452,825374515c909261100,808859956,942421813,892547641,842085170,909261155c842543668,942421297,876032569,809056563,909521196,909521716c741945905,942815544,942683703,808987704,875706680,741421362c892482616,858862132,926442293,876033333,741423157,942748727c892877111,809053241,959787577,741487416,842412601,892942649c926428210,825438262,741683760,825635385,959658294,876045107c842150961,741487409,909455928,942880051,842542133,959460149c741880626,959592760,825440563,909716535,959721520,741684788c875968049,892809782,946026800,875770420,875966519,892811308c842412856,942420529,808858164,926299703,909261100,876099890c925643314,825766196,959591220,842610732,808923444,946026807c808924466,859255089,909588524,825374257,959198256,876163636c943271990,825505580,959788089,942420273,942944825,909719603c959789356,959460916,946026033,959460919,959853878,892483628c892941877,824981048,842282550,825439539,892873782,892875577c741552441,959787577,808464695,959982641,859256882,1664628535c859385913,842413362,876031028,892418097,741749811,926496057c926234424,909716535,959721520,741814322,942815544,943141687c926428211,943271990,1664169523,875639863,909194034,926428208c943077685,741946416,808662073,926101809,892939321,943272249c741814320,808859448,909455923,892939316,808597817,1664103476c926496057,825506104,926428209,875769910,741553459,875705401c859123762,876096567,925970994,741423159,926234424,809055536c959982644,859321394,1664627254,876097592,842151478,842607673c859059765,741421619,909455928,842085683,892873780,859191352c741683508,875706680,842412856,809053240,909456441,1664235569c875705401,842018866,809053232,926430521,741815863,875967033c942813491,876096568,808531506,741816375,959591481,808531508c876162100,842150962,1664102963,926430520,842413881,809053235c909259577,741816371,875705400,842085425,876096564,959524914c741947448,875705401,909128242,809053236,875902521,1664693808c876163129,909522229,959982647,859321394,741880374,859387192c825374776,842607668,875836981,741881904,909455928,842085683c892873780,926233145,1664300081,909259833,892482616,926428217c842021173,741749045,875705401,842215986,876162101,842544690c741423158,909259832,909392176,892939317,959985465,1664496947c842347064,942748468,876162104,808596530,741947447,809055544c808794421,808987702,892941624,741552437,892678712,943011120c926428208,892352309,1664300342,875705401,859123762,876096561c959919154,741619254,808859448,875968825,876096560,859320882c741814321,942815544,825439543,876162100,808596530,1664431922c960050489,925970482,876162102,892614962,741553208,876164409c926298422,842607670,959591478,741684279,875705401,909128242c892873784,892481849,1664299320,842347064,909193780,876096564c859320882,741879859,825832760,842215481,876162105,808596530c741552949,892940345,960049714,892939314,875705657,1664233785c892678712,859190576,809053237,943207737,741487413,825832761c942815545,876096566,959919154,741683769,842608697,892874806c842542129,892351797,1664496440,842412601,875837753,876162103c825373746,741355832,926234424,842281015,926428208,959657525c741814326,909259833,808596536,876096564,808531506,1664431159c909455929,926233396,876162102,892809267,741749558,875967033c842019123,892939320,825635897,741421879,909259832,808597808c892939313,943272249,1664626997,875706680,943207224,842542136c926299957,741684023,909259832,859254833,892939314,809055545c741355831,875705401,842215986,892939313,808597817,1664170033c842150968,875705905,842542134,892351797,741749560,808859448c858993459,892939317,943272249,741684786,926233144,892614198c959982642,808792882,1664495925,876164409,859255094,926428209c858798389,741945904,875705401,808661298,809053234,892482361c741356086,892940345,943142968,876096565,859320882,1664234800c959787577,808596784,876162102,842150962,741552691,926430520c842413881,892939315,809055545,741946420,892678712,859321648c959982646,909588530,1664563248,825832761,808466489,926428209c959657525,741617718,959983672,875836210,959982641,859321394c741554230,859387192,825374776,876162100,825373746,1664693557c942815544,842348848,892873780,859388216,741814322,942815544c808661297,959982648,875640370,741553460,875705401,892678450c876096569,942945074,1664235829,909261112,909718577,809053240c825374009,741751089,842150968,808793649,876031024,909195313c741552433,859387192,959526712,842542130,875574581,1664495667c892482616,825374261,842542133,943077173,741618738,875639863c842084914,876096568,959460914,741750585,943206456,859387957c842607667,942814262,1664168242,842150968,926168369,876031032c892678961,741422901,926037049,842479668,876162103,808529971c741684792,942815544,943141687,842607665,808662070,1664692272c909194295,959591736,842542135,825440309,741423156,926234424c943207472,876096569,825374258,741553463,959984952,808596281c876031030,859321905,1664562482,926494777,909457201,809053233c959787577,741814579,892482616,858862132,926428214,943271990c741488440,909194295,825702193,876096567,959460914,1664497465c875705400,842412849,808987697,859123769,741356594,909259832c892942384,876031027,909392177,741880116,959787577,825569591c876096561,892416562,1664562996,825636664,875966513,892939320c875705657,741617977,959525943,875837236,892939320,842151737c741356592,892679992,909456183,892939312,842545465,1664365622c859124280,858929456,876031028,875640881,741947189,825373752c909717557,876096568,943141938,741816632,808859448,842019123c808987704,859387704,1664430137,942748727,859321393,892939317c859322681,741488438,808859448,909325363,926428208,808530230c741684278,875967033,926364729,876031024,959526449,1664234802l926234424,943076912l842542128,892548661l741619763,959983672l959854392,842542137l909325877,741879860l875639863,876165176m892939318,842151737l1664103472,808858169l842020403,876096564l925906482,741357366l959788856,942815030l876031030,825373745l741552694,942815544m808989751,926428216l892743990,1664104241l808859448,808531252l842542136,926299957l741685305,875639863l842610488,809053238l825635385,741486897xl926038328,875705396l808987697,859123769l1664693042,859189817l825372720,876031030l892876337,741947698l959788856,875575350xl892939321,909260089l741553460,825832761l959723321,876096565l741553464,959788856l926365238,892873779l808857657,1664365109xl842216505,892809783l842607667,859059765l741421619,825636664l943011633,741488439l960050489,875968561l892873777,825373497xl741488947,842609977l842544439,808987701l809056568,741750583l808466229,741879860l959722040,892678456l842556216,909522741el741619257,808596536l925971768,876031028l875901745,741946421el825635385,808858416l926428215,942946357l741882164,959525943el909194804,809001781l809056568,741879856l943011640,825504819el876031031,926233393l741816120,892874808l942814777,926428209l859321395,946024500l808662322,859189558l942684204,825375031xl942420274,909194807l808726836,875706412l808532025,942420276l741880882,959787577l926036535,809053239l842608953,741749810xl942814265,892810033l808987699,959985976l741751097,959722040l842150711,876031032l842347825,741423414l809054264,909259829m892873778,909261112l741815089,858929464l825766453,876110648l926167858,741685048l925971512,858928949l876162101,842084403l741815345,943011640m842282035,876031026l909392177,741880377l808858169,875575091l926442290,858862389l741684788,926429240l842412601,892873781l943009849,741487415m875968049,842544689l942421556,909522992l825831475,892811308l858992695,962803508l875639604,859191602l959461676,825636148l942420535,892809524c926366006,892483884,925972281,942421046,859059506,892547639c825505580,808531255,946025017,808924466,909259825,892614700c875705907,942421304,809055543,825374002,892483628,943273525c925644339,825635124,808464441,959789356,859256887,946025777c942944825,943076656,892483628,842544695,959198516,808531506c909194034,825505836,926430519,942422326,875770420,808793398c909261100,909390129,929248817,876163380,942748726,842610732c825440308,942420530,825439543,808727602,842283308,842609719c942420787,859190578,842478389,825505580,825373236,962801971c943012144,842216760,842610732,892352564,959199286,825702704c859254840,942684204,959984952,942422327,892809524,859256632c909261100,943077684,946024754,942750005,808989240,825505580c842543414,942422066,808858164,808925497,942684460,892679736c959198776,925905716,926037047,959789356,892811319,828585014c842282550,959591475,876096560,909193778,741486645,875706680c909455416,876096566,892416562,741554489,825635385,842414134c876096560,909457201,1664561719,926037049,808464437,808987701c842152248,741488177,875639863,875967026,959982645,909588530c741488688,842609209,943012148,809053241,959787577,1664626995c842412601,858862387,876031026,926430257,741881398,825439289c842608692,959982640,808989746,741684789,909259832,825702704c809053237,825832249,1664495929,925971512,842479157,809053234c859386169,741946930,842216505,808794417,876031033,859125041c741552439,926038328,892810292,892939316,926495033,1664562231c959983672,825569337,876096562,825766450,741749045,942748727c909325873,876162104,825504051,741684281,959984952,842085938c892873784,909652793,1664168500,892482616,808793396,876096567c943011633,741816119,892941625,959722041,808987704,942814520c741946425,875967033,859125049,808987703,909718840,1664233776c892417079,942945333,842607673,842215990,741683766,925971512c858928949,892873778,808596281,741946931,859124280,875704370c926428211,875575093,1664104504,876097592,876164150,876031024c959723313,741946677,909261112,825831985,842542131,808991028c741552949,876163129,825505077,842542135,909128501,1664366129c875901496,808991027,808987696,943208760,741488441,875968049c959526453,942421815,942881077,825635126,875706412,808466489c942420018,909194807,926036275,892483683,825634867,959197750c808596276,943077686,942684204,959919416,925642800,892678452c909653044,892483628,825636407,942420793,943273010,925972529c942684259,808532281,942422322,842216754,875835952,943011884c876032569,959198769,825242420,842608688,825505580,825635128c942420018,875901492,959460403,875706467,842020921,942422071c909391920,892875830,892483628,825634867,942420278,926233911c876098868,959461676,909456692,824979510,875836982,942749241c892887856,909652793,741422641,959722040,842018872,808987696c825439544,741945397,808596536,942879544,809053236,859125305c741751090,842412601,926429747,876045110,909653041,741816632c909457208,875772211,842542133,808991028,741881650,892482616c876164148,876096569,926494770,741946676,808859448,808661555c876176182,808529971,741488944,875639863,809055800,808987699c825636408,741553461,959722040,943140920,926428214,926103605c741946423,808596536,942879544,876176180,859255347,741552693c943206456,809056053,909192240,959591478,875706425,892811308c959787832,942420789,943273010,959918640,859060524,959460401c946026545,942682676,943141683,943011884,909260344,942421300c892876848,808466743,825505580,959918390,942420535,909718839c892481591,875706412,942749753,946025777,909391920,942879796c842283052,876034352,959198006,842217776,943273268,859060524c808464688,925643321,892547380,808990775,892483628,859124534c946026295,943273010,875574065,842283052,959459888,942421809c942682676,842543923,892811308,909718326,942421552,926298681c875836472,909521196,842413364,1664496439,842412601,926300217c842542131,825768244,741618736,909457208,875772211,876096569c859320370,741488691,825373752,909717557,892939320,825374521c1664235319,858862647,909326133,808987702,875900985,741946935c959722040,825241656,876162105,842281267,741619257,808596536c892614457,842607671,926101558,1664430131,825635385,875771702c876031024,858928177,741879860,892874808,859254835,842542135c825768244,741552179,859385913,909521209,892873784,808859704c1664235829,875705400,942880823,842607670,926298422,741356595c875968049,959591989,942422329,892416564,892352304,875706412c892942137,959198768,909261104,942682417,943011939,892352056c942421305,808924471,808793653,942684204,858929463,925643830c943075636,825569843,842283052,842412338,942420276,926495794c909522745,942684259,842610745,942421811,926431285,943142452c959789100,892942385,942421557,926298681,875836472,825505580c959853625,959199538,842348848,858863409,875706467,892352569c959199538,959658288,858862641,943011884,892352056,942421561c943075897,909390384,959461676,909456692,824979510,859059766c892874800,892953392,859125817,741422643,959722040,959918136c842542131,876032821,741422642,943207736,959787062,876162098c842544690,741815857,876163129,909522229,876045104,892418097c741684275,842609976,808858933,842542129,959920436,741684791c808859448,959985977,892873778,876034104,741947190,892678712c842084663,892887865,943009849,741750580,875639863,875968056c842542136,842217525,741422130,959722040,909588791,808987700c942815032,741422899,943207736,959787062,959996723,859060018c741815095,859385913,943010866,909192248,808530998,943011636c842283052,876163126,942421813,943273010,825766448,909261100c808859956,946024757,859190583,925972535,909588524,825439793c942420018,875901497,842478391,825505580,942944568,959197236c809055538,959854901,875706412,842020921,946025015,842610736c926299188,892811308,942748982,942422072,875901497,926364471c959461676,892613171,925644856,825766196,825243189,892811308c943272758,946026293,943273010,943272497,959461676,875704885c942420792,859190583,858863671,942684204,959722041,959199031c808531506,875575345,909521196,859387444,1664629042,892874808c842348089,842542137,825768244,741486904,875967033,842019123c926428215,926103093,741945400,909652024,909128246,876162102c959920178,1664102960,858862647,875771445,842607664,842019126c741816117,959722040,909588791,892873776,842611000,741488950c909457208,959983925,809053235,959787577,1664300853,892678712c875574320,876031028,876099121,741947186,960050489,892418353c842542131,808991028,741880373,926496057,858796594,926428214c926103093,1664233784,808859448,858993459,808987701,909260600c741880376,875968049,909457716,942420791,892483893,926234677c875706412,892942137,942421552,926167604,858929465,892811363c943141686,959198001,842348848,825571632,842283308,809056056c925642802,825635124,825505592,842610732,842610486,942421809c943273010,808532017,943011939,959592761,942421812,892745015c959985713,892811308,909128758,942420275,808924471,808597044c825505580,892614710,942422322,892483893,926234677,875706467c925907001,942422072,876163641,859256881,892811308,943141686c942420529,859321655,959789365,842610732,859189556,824979504c842282550,892351795,926442294,943271990,741945398,959722040c959590712,959982649,875837234,741553463,909457208,825767731c926428212,875769910,741422643,825831481,825570105,876045110c858928177,741879860,892941625,959526450,842542131,808991028c741947447,859387192,959854392,959982647,959591474,741748785c892941625,909717561,876176180,926168882,741880889,959525943c809055540,876162105,909586483,741815606,959722040,959590712c808987702,942815032,741683766,875706680,842020145,876176182c892418098,741618741,926037049,876164916,909192248,842413110c909653816,892483628,926036792,942420789,943273010,875640881c959461420,808858928,946026804,825504313,825438261,959461676c842084917,942422064,825504313,808465206,825505580,909129784c942420787,892876848,959592760,875706412,808466489,946026801c892483893,959983669,842610732,825831988,959199536,876032564c926234935,892483884,825569337,925644345,892678452,875770930c909261100,859321905,946026806,943273010,875574065,909261100c825439026,942421555,825504313,842215477,959789100,959984944c942421561,825504308,808989492,942815276,842283061,962804020c892746037,858861623,959789356,909260857,925643828,825766196c892745781,959789356,925972789,959199538,842281524,942944305c959789356,859059512,946026296,875770420,909719350,825505580c909455672,959199280,842348853,943207989,842610732,825831988c959197745,858928690,876033588,959461676,942683698,946025524c943273010,959591728,942684204,859255351,942422324,875901492c825438514,825505580,942813748,959199289,892746037,892744247c842283308,858862132,946025264,842019380,959852849,892811308c842084409,925643576,926429492,825636921,959789356,875901493c942420531,825504313,942813237,959789100,808858161,946026550c942944825,942814771,875706412,892942137,942422320,859321650c926234418,959789100,859386163,824980021,892614198,926495030c876162097,909586483,1664562486,875705401,808988978,876162104c909128243,741879863,842412601,926429747,876031030,909195313c741421878,859387192,859387448,959982646,892417074,1664234288c892941625,909717561,876096568,942945074,741881909,892875320c858797624,808987704,809056568,741553975,942815544,926364471c876031031,842347825,1664366902,859387192,942749496,876162101c808596530,741487152,808662073,959984951,892939315,926431033c741879859,959525943,892745012,808987703,892678201,1664628786c875706680,808532274,809053236,842151225,741684279,842150968c892351288,842542130,959920436,741552437,875705400,942879793c892873785,959525689,1664103731,909194295,876034097,892873779c825373497,741946422,909455929,942683188,959982649,808532018c741487925,808662073,875638833,876031031,876099121,1664103221c926234424,875640112,959982643,892417074,741683760,909261112c842152247,808987699,809056568,741487922,959722040,892678456c876162098,842281267,1664300340,825832760,926038072,909192244c808530998,943141939,942684204,959984952,942422322,942682681c892810040,892811308,909129527,942420280,809055543,942813745c825505635,859256115,942421046,959789104,959985462,842610732c808792372,942420275,909456690,842216249,892483628,808792117c942422070,943011890,892744245,959789155,875968563,942420274c875770420,858928437,825505580,825374005,942420536,825635385c926103859,842610732,943208496,959199032,809055538,909392180c959461731,909456692,925642806,926429492,926234681,892811308c926233400,942420272,842281529,842084665,959461676,943273266c942420019,960051253,875968819,875706467,842020921,942421815c842217781,959461681,892811308,960051512,925643829,842412340c959524912,842610732,808859448,942420280,959459897,892482608c892483683,825634869,959198256,943143221,859190071,825505580c943011123,942422066,926167604,809055032,959461676,842152241c942422324,926167604,842479671,842610787,859191096,942420531c943273010,808532017,892483628,876032051,942421556,858797623c909258801,909521196,842610228,741750578,892874808,808792371c876176181,825373746,741749048,959788856,808464944,892873776c959983929,741880885,875639863,808728376,842607673,842479925c741618224,825831481,875704889,892953392,959527225,741552697c960050489,925970482,842542130,909653304,741422128,909718841c808793653,892939314,842545465,741684278,925971511,875575604c842556209,859058741,741685297,875705401,842018866,926428210c942880309,741422136,808662073,959459377,876031026,909653041c741946422,959592760,959656500,959996722,959591474,741683249c858928184,892679732,809053234,943207737,741618229,959722040c926036024,959982646,942945586,741422646,842216505,842282288c876045108,909195313,741881395,808859448,842216243,892939321c960049465,741880629,875705400,858863671,842607666,842215990c741421881,925971511,859320373,959996722,808792882,741552437c959722040,859123768,808987702,909521976,741685300,892874808c876165170,808987701,926496056,741881141,808662073,959459377c876045106,892876337,741421107,959787577,808596784,842542129c876098872,741617717,808662073,875639345,842542137,909128501c741881393,825831481,875902009,876110648,842085426,741487411c858862647,909326133,809053235,909653305,741815095,959722040c959590712,842542136,892548661,741880630,859124280,909194800c876110644,876097586,741945396,825832760,808859960,876031027c842150961,741882168,842216505,875704887,842542129,808991028c741881650,859385913,858861625,876110644,859320370,741619763c842347064,875836212,892939312,926431033,741879859,892417079c876163637,842607670,808925493,741554489,892875320,943272760c926442295,875966774,741422646,808596536,942879544,959982643c875640370,741422649,959788856,842150192,876031032,959723313c741552440,808596536,825832504,842556211,825768244,741879864c926037049,909391924,876096569,859320370,741619763,809054264c875574837,842542136,959853877,741684022,875639863,892942392c809001778,875967544,741684281,959722040,808794423,842607672c926495798,741750576,808596536,942879544,876096560,942747698c741619256,926429240,909324857,876045108,942749233,741620025c909718841,959723061,842542135,892876088,741357362,892483896c842283316,876096568,859320370,741881651,859124280,943274032c892953395,825374521,741488439,942748727,859321393,959982645c909194290,741814584,959722040,808661304,842542128,808727605c741619253,943207736,959787062,809001782,959985976,741815090c926496057,842543410,876031031,875640881,741684024,960050489c859059256,842542131,959920436,741684791,876164409,859191605c926442295,926103093,741355832,809055544,892483893,876096560c909390642,741751095,858862647,909326133,892873776,959787065c741946418,892875320,842347832,809067320,925972281,741815605c909457208,825767731,876096563,875836722,741554486,959591481c892679220,876031030,943207473,741356857,959788856,808464944c842556209,959920436,741946935,875967033,808662585,926428216c926103093,741683512,858928184,825440052,959982647,842085938c741553721,909194295,825702193,959996727,858863154,741423158c959722040,859123768,892939316,808858681,741617716,909457208c825767731,959982642,942945586,741552180,842150968,909259064c876045104,943207473,741815353,825373752,909717557,842542129c909653304,741946160,959983672,875836210,926428212,926103093c741617976,926233144,909719094,842556210,875574581,741618736c909194295,943141944,959982648,858863154,741423158,959722040c825766200,876162102,825700915,741881913,909457208,825767731c892887857,892942648,741355568,909718841,959591989,876031025c942946097,741816375,875901496,859126067,842542135,825768244c741486904,942814265,858927921,959996726,892417074,741880368c909261112,959525937,808987705,909260600,741880376,858862647c959788597,892873784,926430009,741685297,892875320,959722552c892887864,825831737,741552182,825831481,875704889,876096566c808792370,741488945,825635385,808988976,876031028,892614961c741421108,808465977,942944309,842556209,808991028,741618224c825635385,842414134,959982647,892417074,741880368,959983672c926363705,959982647,926168370,741814836,858862647,942683701c809001780,892678201,741815093,959722040,959590712,809053239c892482361,741553715,875706680,858797361,892873776,875704633c741618224,842150968,842478897,876045108,943207473,741816630c959983672,909390898,842542133,876098872,741618999,825831481c875706418,959982643,892417074,741487408,842609976,909653301c809001777,825636408,741488946,892417079,858928181,842542128c892351797,741553968,959722040,808794423,892939320,892679737c741816377,875706680,842020145,959996725,892811314,741488176c909652024,875770166,876031031,959723313,741618736,926233144c825374518,842542135,825768244,741749808,825635385,892678448c809067317,842608953,741880882,825635385,875771702,808987700c825636408,741488946,942748727,859321393,876096565,925970994c741945392,892875320,858797624,892887858,859191352,741487161c825831481,875704889,892873780,892678713,741488944,842608697c892352821,876031026,909392177,741814580,859385913,926430514c842556211,825768244,741882162,858928184,926234420,809053232c842608953,741553202,892483896,959985460,892873777,926038328c741946676,875639863,808530226,926442293,892352309,741683257c959722040,875573560,876162100,875837746,741488181,825831481c875704889,808987704,875900985,741881138,959984952,808728370c876045108,909392177,741422641,825635385,942682928,842542137c909653304,741685554,959984952,926495545,809053232,842608953c741749810,943207736,942879286,842621752,909324342,741881394c892417079,842150965,842607672,943075638,741683766,959722040c825571639,842607665,909718582,741814323,825831481,875704889c926442288,808728117,741750840,859385913,925970489,876031033c892876337,741750069,959983672,842478642,842542129,808991028c741619767,926430520,842413881,809067313,842608953,741487666c960050489,842609464,876162101,808529971,741488944,959525943c808924980,809053234,825832249,741945396,892875320,825242936c959996727,926168370,741488691,825831481,875704889,842607667c926298422,741880883,959788856,909588022,876031028,959920177c741750072,859385913,926430514,842556211,959920436,741552437c943207736,959656502,809053233,842608953,741946418,859189817c959853366,959982648,859321394,741619765,825831481,892351801c909730617,859386675,741946424,808662073,959459889,942746678c909258804,875574580,841756716,808728880,926037552,1664101426c808594480,959854648,909457463,892614700,943207475,942421046c876163641,942813490,892811308,943141686,942422064,825242164c842543929,959789411,943273268,925643832,892678452,909259316c892483628,943010614,942422328,892809524,943010360,892483628c909195061,942420531,859190583,808532023,842283107,943272240c959198009,892614965,959658297,825505580,926429494,959198516c842479925,892613938,825505836,842478903,959198515,909194802c959983671,892811363,943141686,959198513,842217776,942682421c942684204,875574069,925644343,943075636,892351285,842610732c825766965,942421300,909325620,858862899,959789411,959658041c942420274,859190583,925972535,959789100,943010353,942420273c909654069,875704626,825505580,892612920,942421559,808793394c925972532,825505891,926299447,959199026,875573302,858863417c892811308,943141686,942420017,942682676,925972788,842283052c959723568,925643574,825635124,825241657,942684259,909653304c942420791,892809524,909588280,959461676,959854645,942420793c825504313,926036021,892483628,859058229,942421040,859190583c808727353,825505635,842348598,942421817,808793394,859254837c892614700,925972019,942420529,808662322,892744760,842610732c808792372,959198770,892746037,842610997,959461731,926103857c925643319,943206708,909456945,892811308,892481593,942420785c892809524,825635384,892483628,825372727,959198009,909718834c842413113,909261155,892416820,959199283,959527216,926038067c825505580,926169142,942420537,892547641,825636146,825505836c876033335,942420537,825504308,825635635,959789411,942879285c942422328,809055543,926233138,892483628,909586483,925643321c942944564,892352822,842283308,909587511,942422073,909325620c943077681,943011939,909588791,942421553,926102834,943273521c959789356,875967798,942421817,959920181,943207734,825505580c942683447,959197236,959658288,808661296,825505891,959853879c942421048,942813748,875967025,892483628,909195059,942422073c876163641,926168626,808859948,892941360,925644592,892809524c892940337,959461731,926103857,942422071,943273010,959788337c943011884,825768247,942421811,875639348,858863928,959461676c875704885,942421304,876163641,943207728,825505635,943142195c959198519,892746032,808662322,942815276,842414133,959198777c842086704,959722040,943011884,825635385,942420019,943274032c858993209,859060579,926298162,925642800,825635124,875574585c959789100,959984944,942421049,943273010,909389873,842610732c875770166,942420531,842610741,808661302,959789155,959789107c959197233,875639604,959525425,825505580,875771189,959198006c909325874,909521972,875706412,942749753,959198257,892877109c926298931,943011939,825635385,959198771,892746032,892351283c859060524,909457200,925644850,943075636,909718069,942684204c875902516,942422069,943011890,909457204,959789411,808990775c942421560,808924471,909390643,959789356,875837497,942421811c825504308,842216242,825505580,859125814,942420272,959460919c808531512,875706467,842020921,942422071,892416564,943272240c842610732,892352564,942421814,892483893,926234677,892483628c825570102,925643063,842281268,808728114,959789411,942813751c942420528,926495794,942683449,959789356,909326393,942420023c942944825,909522224,859060524,825308209,942421559,859190578c909193525,825505635,859125814,959198000,943274293,909392180c942815276,875837493,959198777,959723058,943273781,842610732c892352564,959198006,808662578,925970992,909261155,876099890c925643313,892547380,875836214,892483884,875966521,942420536c926495794,859191097,942684204,926431289,959199026,892483888c943142711,892811363,892810809,942421555,892483893,959656245c825505580,825374776,959198774,909392181,875641136,875706412c858863673,942420016,960051248,942682160,959461731,926364978c942421815,825635380,876165424,909261100,808794420,925642802c825766196,959525174,892483884,808597305,942422065,909325620c926233139,909261155,959722290,942422066,942944825,909522224c842283308,892678456,942421044,825504313,909456694,825505580c909521977,942422071,858797623,808661811,825505891,926364983c959199540,842282546,875770425,842610732,892352564,959199286c925905716,942944566,943011884,926364217,925644081,943075636c926364212,892483683,959854135,942420534,892809524,909718583c942684204,892746037,942420019,808924471,808792883,892811308c875640631,942421556,942944825,842608690,825505635,942813748c942421817,875770420,808924471,892614700,925972019,942420785c926233911,875771956,892811308,858992695,942420277,909718839c925905720,959789411,959461685,925644341,943075636,808989236c909588524,942814000,942422065,892809524,959526200,959789356c875837497,942421299,842610741,875770166,909588579,942880305c959199544,892746037,926168374,825505580,859189560,959198263c842348848,943010865,825505836,892876087,959199025,842348848c909195057,842283107,959984689,959198257,842086704,892679992c909261100,892810801,925644345,892678452,842019379,909261100c808794420,942421554,909325620,859321394,959789155,825636915c942421302,926102834,909719089,842283052,825767732,942421299c926298681,808466232,825505580,809054518,942420016,875770420c842020918,825505891,926364983,942421300,875770420,926496056c892483628,909195059,959199033,858928690,892352819,942684204c842544440,925643057,942944564,960051254,959789155,942945586c942421043,892809524,842412600,909261100,909654322,942422071c959789104,876098612,892811308,808661049,942421298,909718839c808595511,825505635,825702452,942420789,892876848,859126073c892614700,959591987,942421305,926102834,842412596,959789356c942879285,959198521,842217776,808858421,959789411,825439544c925642800,943075636,825439540,942684204,892811573,942420789c892809524,926495799,959789356,858993976,959199030,909718834c875967545,943011939,876098105,942421555,943274032,859320889c825505580,926169142,942421816,959460919,825372985,825505836c926299447,942421042,825504313,875706422,959461731,842152241c959199540,859059762,892875313,959789100,942682675,925644343c942944564,960051254,859060524,858861872,942421815,909325620c942749489,959461731,909455923,959198258,959527216,959722034c842283052,909719348,942420535,926429753,942682933,825505580c859124793,942421817,892352816,859387701,825505891,842478903c942422067,859190578,842346806,959461676,842152241,959197236c842348848,892744753,842610732,859125560,925643574,825766196c892940341,909588579,909391409,942421813,892809524,842609719c942684204,925971253,959199286,909718834,892744761,959461676c943141175,959199536,842282546,808728377,825505635,808531255c942421561,942682676,859386166,892614700,892548659,942421040c942881077,808859959,959461676,842152241,942422068,926233911c859254836,892483683,959525688,925642808,842281268,842412849c892483628,942683957,942421302,892809524,825768246,842610732c875770166,959198003,959527216,959722034,842283107,960050996c942420018,876163641,960051248,825505580,842216757,959198768c959591986,825504825,825505836,809055543,942420019,859190578c892745270,842610787,808792372,959198770,943143221,842412857c909261100,842348852,925644343,825635124,959460665,959789356c925972789,942422322,858862134,926429497,842283363,859059257c942421040,825504313,909258805,842610732,942814515,942420274c825242164,942814777,825505580,926363958,942422321,909587762c925970999,943011939,875901749,959199287,842348853,909326645c842610732,808792372,942421042,926167604,892417081,842610732c858862899,925643059,942944564,808530999,909261155,859321905c942422326,859125813,858927669,943011884,875771448,942422064c859190583,892418103,842610732,825374772,959198512,909392181c808726832,825505635,842217526,959199540,808531506,926364978c842414124,876098353,959198769,842086704,892877111,943011884c892352056,959198009,943012144,875837238,892483683,959918131c925644852,892678452,959788083,959789100,909456690,942420272c859125813,926431541,959789100,808727089,942421809,909654069c859387184,842283363,909260854,942422071,942682676,959525429c825505580,909129784,942420275,909718839,825766455,943011884c959722293,942421814,943274032,959984697,943011939,892352056c942421817,959920181,943142967,943011884,858928696,925642808c892678452,943207476,909261100,875836979,942421302,858862134c892352313,859060579,842477618,942421809,909654069,842609968c909588524,825833776,942422066,909654069,808989490,825505580c909588532,959197751,842086704,859125560,943011939,842281781c942420272,926298681,925971001,892811308,943141686,959197745c892877109,942749235,842610732,943075636,925644598,943206708c909718321,892483683,942944309,942421809,859125813,959985973c942684204,909326647,942422324,859190583,925972535,892811308c809055030,959198265,926496050,875835953,825505635,909521208c942421554,859190578,959985717,842414124,960049969,942421045c959920176,825635124,892811308,943141686,959197489,892614965c842610745,942684259,842414389,925644854,842281268,892614194c959789356,875574836,942420272,859125813,859060531,942684204c842610745,942421043,909654069,825243184,892483683,875704375c942421301,942944825,858797106,825505580,859058488,959197490c909194802,926234679,943011884,842347317,959198258,825766452c842543669,943011939,892352056,942421049,892547641,842610481c942684204,942749238,925643824,892547380,842217525,859060524c858796336,942420789,875639350,858862128,842283107,825767732c942420275,942682676,859321139,959789356,825242169,959198775c842217776,808464693,825505580,959854644,942420272,859125808c892482096,943011939,875901749,959198519,892877109,926430004c942684204,959984181,942421812,825766457,909455409,909261100c858927153,925643063,842281268,858862643,842283107,875901234c942420280,960051253,909522481,892483628,926036792,942422325c942881077,942946615,943011884,875901749,959197751,842217776c825438518,859060579,875900978,824981298,875836982,909521203c842607670,875967286,741815860,875705401,808661298,808987701c892744760,741814322,942814265,859126071,876045106,842347825c741947185,892874808,875575097,892873784,825833784,741488438c942814265,959722289,808987703,959789112,741488950,825374264c942750003,809067320,875902521,741552691,875967033,825374770c876031027,909456177,741357616,926430520,808531769,876162103c842150962,741553968,842150968,926037809,809001777,926037816c741356595,909194295,959919160,892873776,825831737,741487923c926234424,909718072,892939315,926431033,741815600,825636664c909194550,892887860,875771192,741814327,892678712,808662064c876096568,925906482,741422902,959525943,875837236,842607665c943075638,741683505,825832761,859126073,842556216,859058741c741553204,825635385,809056054,876031031,859125041,741880119c926037049,842479668,959982649,909391154,741947696,825373752c926167349,809067314,842609465,741488433,892876088,875705907c842607671,808925493,741816633,859387192,943207480,909192241c909325366,859256885,842283308,959984695,962804023,959527221c842609719,959789100,909128243,942421042,926233906,842608688c825505580,926363958,942420785,859190578,808728117,892811308c943207991,946026296,926429753,959461428,909588524,942879536c942421555,875639350,942682672,943011884,825439800,942421557c959853874,892875577,825505580,959918390,946025271,909391920c959788085,842610732,859387952,959197753,909392181,859124016c892483628,809055028,925642802,892678452,842216498,942684204c943206967,946025528,842150452,825439544,942684204,909326647c959199284,842086704,942946104,943011884,842281781,959197488c876163636,842347318,942684204,808465974,929249585,942944564c943076919,959789356,942879287,942421554,892809524,926037814c842283052,859255859,942421041,943274032,859320889,825505580c926169142,962803512,842086704,892744249,959461676,926364978c942420280,825635385,959527218,943011884,859191607,942420531c892809524,876164151,842283308,808726840,962802992,943012144c892744757,892614700,959526451,942421559,825635380,959657776c909588524,808530736,942422322,892809524,858862904,859060524c825308209,946024503,959853874,909587257,825505836,842478903c942420787,926233911,909587764,942684204,959984181,824980788c875836982,925970995,892873783,842150713,1664561460,959722040c875573560,892873777,892678713,741552182,808859448,808661555c876031024,875640881,741685301,859387192,942749496,809053237c842608953,1664693298,842412601,809055027,809053237,842348089c741881394,892875320,808793144,892873780,909455929,741880374c825831481,875704889,876031033,808793905,1664627251,808596536c943208753,842542137,825768244,741618736,942815544,825438513c876096567,892416562,741618231,925971511,842215477,808987703c959985976,1664431159,808596536,909391673,959982644,842544178c741552438,909652024,959590710,842542130,808991028,741750578c859189817,842478646,808987697,942814520,1664365625,942748727c892743992,959982642,842085938,741815606,943206457,942880566c909192245,909456438,825702705,959461676,926429745,942420278c960051253,859256369,842283363,925905460,942422328,808662322c875639352,959789356,825569845,959198262,858862388,842610745c825505580,875967545,942420274,859387952,808727094,825505635c959526968,925642801,892547380,859256887,892483628,959459383c959199281,926429748,909391671,892811308,960051512,925643573c825766196,892940341,943011939,825439800,942420789,808924466c892810289,892811308,825372979,925644343,892547380,942749239c909588524,875836977,959198256,942881072,926234680,892811363c909259059,959198777,842086704,808990521,892811308,909455415c942421044,925907253,892875313,825505580,909260085,942420793c859190578,875574326,942684259,892746037,942421042,859125813c825440053,825505580,808794166,959199540,842348853,876099125c943011884,825635385,942420275,825833527,926103093,842283107c925972530,942422071,909522992,842609201,842283308,926365496c925643317,842281268,859386674,942684204,926167609,959198002c858928690,943207219,942684515,892679736,824980536,875836982c909719353,842607672,909324342,741421877,892482616,842084916c892873785,892548408,741945911,859387192,842610232,809001784c859190840,741356595,892941625,859060536,876031027,909653041c741684278,858928184,875902516,892939317,858797625,741486901c942748727,858861880,842556214,892548661,741816115,808858169c960050227,876031027,842150961,741749814,842608697,808530230c892873781,909261112,741618481,942748727,926103089,842556213c859255605,741749815,959787577,875901752,876031029,875902257c741552946,943273273,942879797,842607670,959854901,741684788c942748727,959460657,876110642,808595506,741617977,825831481c875704889,876031033,859125041,741880119,926037049,876034356c809053238,909128249,741421619,892417079,859058741,809067321c825635385,741748785,959787577,892614966,876031031,909456177c741882165,892679992,959591223,876162105,909391666,741357622c875639863,959854648,876176180,909128243,741422388,892941625c926496563,876031028,943207473,741880628,825439289,925970740c959982641,808989746,741881397,875639863,825505592,809001782c942815032,741422899,892941625,842283320,876031029,909195313c741683766,960050489,876164152,876096568,859189554,741355568c959525943,942749492,892887864,859388216,741814583,859124280c959852855,876031031,892876337,741882162,892482616,859059252c842542135,825701173,741683255,959525943,825505332,892953401c926234169,741423159,859124280,926364984,876031031,825767985c741947699,859124280,959723824,892873779,909261112,741749553c909194295,858929201,876176177,859255347,741749301,892874808c942945337,876031024,808793905,741880371,825831481,858797113c892873785,876034104,741816118,875639863,875968056,892887862c809054521,741946168,808596536,926102328,876031032,808990769c741946931,959984952,942945337,842542135,909128501,741357105c892417079,942945333,876110644,808595506,741945657,808596536c909391673,876031029,909456177,741488949,926233144,825700912c876096561,859320370,741619763,909194295,808466737,809067313c892679225,741880377,808596536,926102328,876031033,875640881c741356600,876163129,959854133,876096566,926494770,741750068c909194295,909588785,959996724,875640370,741486903,859124280c909194800,876031030,909392177,741618228,842609976,808858933c959982649,959658290,741421619,825832761,942815545,959996723c808990258,741552181,842216505,909260592,909716535,942944304c741488689,959525943,909194804,959982643,808532018,741618480c875967033,909129529,876110648,943011633,741881399,959525943c959854388,959982648,808792882,741552437,859124792,858927670c876031026,909392177,741945652,926037049,959854388,876110647c959788849,741749296,875639863,942879282,926428216,892549173c741422132,892876088,875705907,876031025,842347825,741881910c875705400,825636663,876110647,825635637,741750068,892417079c842150965,959982644,808728882,741815091,842543160,909128496c926428210,959657525,741619760,892417079,858928181,809001777c858929464,741750833,926037049,876164916,909192248,909456438c925905457,892483628,825636407,942421817,892416564,943206704c825505580,859190579,946024756,892352816,926496565,943011884c876032569,925643824,876163380,825635126,859060524,842151730c942421556,842610741,875574327,909521196,859387444,1664299059c842412601,808925497,926428210,875575093,741356086,909194295c909588785,809053235,925972281,741553461,943207736,959787062c959982642,959461426,1664102965,909261112,875837495,842542132c808991028,741881911,926233144,825374518,842607673,859322677c741356597,942748727,842216497,842607673,926101558,1664169008c959722040,875573560,842542136,842217525,741617717,943011640c959853875,876031026,825373745,741945393,909652024,875770678c926428213,926103093,1664233784,926496057,926234424,892873778c909719352,741553206,959722040,808794423,809053238,959787577c741488437,892874808,942945337,876031033,959723313,1664299059c942814265,892482609,876096567,943011633,741814320,892482616c892416820,876096563,825766450,741357106,875968049,926430769c959198773,959658288,808661296,892811363,943141686,942420273c808662322,909652279,892811308,875575095,942420529,943273010c875640881,909261100,808859187,942420784,842610741,875770166c825505635,876033081,959199284,825702704,825373496,892614700c808662579,942420016,842348592,876034361,892483628,808726581c925643828,876032308,909195321,842610787,943077176,942420021c859190583,842086455,842283052,942815282,959198256,926496050c875835953,875706412,808532025,942421812,859190578,808859190c892811363,959592503,925643318,825766196,875639094,892483884c842412089,942421298,859125813,909326133,942684204,959656505c959197494,858928690,909588530,825505635,842609719,942422073c943274032,942946105,959461676,842152241,942421556,926233906c825308720,859060524,959459632,942421297,943273010,825636145c842283363,842544183,959198513,942881072,892680248,825505580c926102837,942420529,926364983,926496305,892811308,875704627c942420276,942944825,942880307,959789155,808793394,824980536c842282550,858797107,842542136,926299957,741487415,959787577c909392182,892873778,959983929,741947698,943010360,959722035c842556210,959920436,741422647,875901496,926365747,808987701c825833272,741488944,942748727,875966776,876096569,909652018c741554481,909457720,858862649,892887862,909719352,741423152c959983672,859058994,876031030,825767985,741880886,825831481c959591481,809053235,842608953,741749810,809055544,892483893c809001779,943011896,741618233,959722040,959590712,959982646c842085938,741488182,959788856,858797105,876031028,943207473c741815092,825635385,909326390,959996729,943206450,741750840c825636664,808727606,808987699,842610488,741619251,909194295c909587256,809053240,825374009,741422644,909457208,825767731c892887861,825831737,741356851,909457208,909193268,842542131c808991028,741816375,842216505,808792631,876162096,859060530c741947442,942748727,875771185,892953398,825832761,741814578c859125560,942748209,959982645,925971506,741816112,825373752c942747701,942746680,842282289,942813495,909261100,959985970c946025011,808662322,892743990,842610732,876098613,942420528c859190583,909195577,959789356,842610993,959199032,825766452c892744244,892811308,960049974,962803249,842281524,808532017c859060524,858796336,942422069,875901497,892940600,892483884c808662070,942420534,859190583,825831481,842610732,842610486c962802225,909654064,959854646,859060524,942747952,942422072c808858164,942683961,892811308,909259059,942421305,909391920c859126068,859060524,825307440,946024759,859125813,808859956c909261100,959656754,942420529,876032569,875573301,943011884c842347317,942421809,859190583,859191353,959789100,825636146c946026544,859125813,925970997,959789356,825243188,942420021c909587762,926298679,943011884,825504565,942421561,926298681c959461176,842610732,808859448,946026039,859125813,808727094c859060524,926103346,942420024,859321650,942946098,943011884l959722293,959198262l959658288,842085425l959461676,943206711l946025272,859125813l892548917,892811308l943207222,942421811c842019380,909718320,943011884,825504565,959199289,943075892c959983923,942684204,959788596,946025526,859125813,825766965c942684204,808531510,959198772,926036788,892416819,943011884c875836213,959197749,943206964,875900976,842610732,909194297c946025009,859125813,825440053,842610732,859255861,942420792c859321650,942946098,943011884,959722293,942421046,909194807c859190836,909261100,892351284,946025270,859125813,842610997c842610732,842282039,942422068,959527221,842478896,892811308c875704627,959199539,808596276,808793142,842283052,842151986c946025528,825439543,943010867,942684204,825375031,942422065c942944825,892418354,842610732,943208496,959197240,959789365c808859952,909261100,926234932,946026552,942682681,942684473c892811308,842151735,959198257,825833781,942944569,942684460c859256376,959199031,925905716,926037047,842610732,942945335c962802480,875967794,892613428,959461676,926364209,942422322c875770420,875967799,892483884,942945334,942420277,926167604c842609464,842610732,909324598,962803255,842281524,858927922c892483628,926102578,942420272,825635385,825440051,959789356c842479921,942420276,892547641,926036017,959461676,942684467c946025017,943273010,926364208,959461676,842151222,942420535c825635385,959657521,825505580,825309240,942420788,892547641c959854384,943142956,959852857,946025265,842610741,959657016c959789356,825569845,925643830,892547380,942946358,892483628c825634869,942420016,942682676,842543923,842610732,825438518c946026039,842610741,942814264,875706412,842086457,942422329c875967799,926037552,842610732,842086710,925644085,942944564c875968055,892483628,943010614,946026808,942682681,859386681c892483884,808597305,942420530,909456690,808990009,825505580c943273784,959199541,909392181,959591473,842610732,808792372c962802738,959789365,809056561,892483628,925970487,942420275c926495794,959460665,892483884,875900985,959197750,892614960c825832244,825505580,892549174,962804016,825242420,926364465c842610732,909654064,959198514,943012144,859060022,959789356c942814520,824980532,909391414,892483378,892939312,825635897c1664692788,959787577,892614966,808987702,926496056,741882162c842347064,942748468,842542128,808991028,741880112,959591481c825439284,842542130,858994229,1664103480,909194295,875574584c876096568,892613938,741421106,875704633,943009847,809053233c825374009,741486642,926494777,808990513,876031028,926430257c1664562742,909261112,925971249,808987700,876164408,741947444c842609976,926103093,842607666,926101558,741880885,925971512c943273525,808987697,892744760,1664167986,909455928,842610484c876031028,808793905,741685301,943207736,858862134,809053232c909523000,741618995,876164409,943075638,876096560,892416562c1664104505,909194295,892482360,892873783,942815544,741815092c959984952,858863154,809053232,859125305,741683251,926429240c892745522,876096561,959788849,1664103216,960050489,875968561c842542132,842020149,741816119,858862647,892876341,809053232c892482361,741488179,892876088,959525939,892873779,909719352c1664496952,809055544,859256885,909192242,842413110,909325624c892483628,825635638,942421812,808924471,892613427,959789100c808793394,942420793,859190583,909718841,825505891,842544439c942421302,825504313,875837495,959789356,876165173,925645106c825635124,943274296,842283308,959984695,942422071,858862134c892613689,859060579,842217266,942421302,926298681,808466232c825505580,825438772,942420278,808924466,825700657,959461676c926364978,959198264,825766452,842085684,842283107,859322164c942420024,892809524,942813241,859060524,858796336,942422069c825570610,859125814,825505580,825243704,942422065,909654069c875901235,892811363,875639091,959197745,925905716,909586743c959789356,892811319,925643830,892809524,809054257,842610732c808596787,942420789,942944825,943076656,859060579,842216497c942421042,926364983,825832497,825505836,926364983,942421556c892416564,892613170,959789100,842545201,925643319,943206708c808465457,842283107,960049206,959197239,909654064,960049206c959461676,892941618,959197751,943143221,875967799,909521196c875770420,741357874,859189817,842478646,959996726,808989746c741357109,892482616,825504564,959982647,842347314,741355571c925971512,943273525,959982642,808990258,741684274,892940345c909391160,876045109,959723313,741882162,808859448,858993459c876162096,892481590,741486896,942815544,959788599,892873778c875704633,741881394,875639863,876165176,876110648,858862642c741486897,875706680,909455416,959982640,859060018,741619769c926233144,943273782,876096560,926234417,741620020,825832760c808662322,809001776,926298169,741617971,858862647,842413877c808987699,909718840,741356341,825832761,858798393,808987698c809056568,741749045,892483896,842413876,876045112,875902257c741488692,892941625,808792633,876096565,942944562,741356089c959592760,892874804,842542134,825504309,741684537,942748727c842413617,892953399,959788089,741357880,959722040,942813240c808987697,875706680,741619252,859124280,959852855,892873784c876165432,741749559,892874808,842149939,876045104,942749233c741749298,959787577,876164144,842542134,892876088,741552693c909261112,825375031,892939319,858928441,741488952,959788856c959919926,876176178,926168882,741880889,875639863,926429490c892939320,825635897,741683764,959722040,959590712,926428217c842479413,741945394,959787577,892614966,876110648,859320882c741486899,926037049,808466484,876031027,825767985,741748793c825831481,909261106,842542133,808991028,741423154,892941625c909719090,959996721,892417074,741552944,892679992,892548407c876162099,926168882,741880889,892417079,943075893,876162105c925905459,741945911,892875320,943142200,809067315,808858169c741946424,875706680,842020145,842542135,825504309,741750070c926037049,876164916,876031032,925972017,741814583,959788856c959919926,842556211,825768244,741487664,926234424,808596023c959982649,892417074,741749296,909259833,842281528,808987698c892941624,741421368,925971511,859320373,842556215,825243445c741423158,959722040,825241656,809053239,809055033,741356337c875706680,842020145,892873783,959592760,741814322,825373752c942747701,876045112,959526449,741683253,875967033,825569331c842542131,876098872,741816628,808596536,859191601,959982644c892417074,741945904,959591481,858993972,892887863,926038328c741617716,942748727,909193784,808987702,892744760,741946937c959722040,926036024,842607669,943075638,741617969,825831481c875704889,876110643,875836722,741618745,875706680,959983928c876031025,842347825,741749556,892679992,859321399,842542131c808991028,741945909,825635385,842414134,809067318,842608953c741946418,959787577,876164144,809053236,959787577,741487920c925971511,892680500,876162099,925905459,741945911,892875320c960049976,876176179,959723314,741618482,875706680,858797361c809053233,943010361,741879864,842608697,892352821,876031026c925972017,741422905,926429240,959656761,842556211,825768244c741486643,808859448,943010611,959982646,892417074,741356336c859385913,858861625,876162096,858863666,741946165,875639863c892417848,809067318,942749497,741816117,959722040,825571639c892873777,943273784,741750835,909457208,825767731,842542128c926299957,741749559,892941625,808923193,876045104,875640881c741815096,959983672,808596530,842542137,876098872,741946418c959787577,808596784,926428211,926103093,741683512,943206456c926300213,876110649,892416562,741618231,875639863,859060280c842607669,875967286,741421623,959722040,808661304,876096563c808792370,741422388,909457208,808990515,892887864,959983929c741814584,842150968,926364977,876031033,942749233,741945906c926430520,909326137,842542129,808991028,741619767,842608697c926234933,959996721,892417074,741683760,825831481,926366002c926428216,808924981,741750065,892417079,825701173,842542131c808924469,741945398,892875320,959591992,842556212,909325877c741552180,875706680,842020145,926428216,926300469,741487669c859385913,943010866,876031032,876099121,741749557,875705400c909325105,842556209,808991028,741947186,808465977,859254837c959982649,892417074,741945904,892874808,942944307,842607670c825241910,741946680,942748727,892877111,842556214,909325877c741684273,959722040,808661304,959982640,942945586,741683513c909457208,808990515,842607673,959852854,741684273,909718841c858928693,876045110,842150961,741423411,942814265,959920439c842542131,876098872,741751092,909457208,858861876,892873785c808859704,741554485,842347064,926298676,892953401,909456953c741749554,909194295,943141944,809053236,825374009,741552439c959722040,825571639,892939315,842609977,741684535,943207736c959787062,892953397,808597817,741815092,926429240,943207986c876031027,808597041,741749040,808662073,808857649,842542137c825768244,741882162,959983672,942748466,892887864,808859704c741685557,876097592,842151478,842542137,875574581,741618736c909194295,825242680,842542135,892548661,741552950,892875320c943142200,876110641,825766450,741881394,943207736,959787062c959982649,892614450,741357362,892678712,875574320,876031028c926233393,741815859,875705400,942880823,842556213,825768244c741486904,892679992,825766711,892873778,808859704,741421110c926233144,892613168,876096565,825766450,741683507,858862647c875771445,926442288,943271990,741553459,959722040,808794423c808987703,858929464,741750073,909457208,808990515,959982649c926168370,741881912,909261112,809054769,876045112,959723313c741947698,959787577,808792375,842542133,892876088,741881394c809054264,892352053,926428210,926103093,741486904,825636664c875639862,842621750,926298422,741356595,909194295,808794417c892939321,808858681,741421108,959722040,875573560,876096560c925970994,741881394,943207736,959787062,959996722,859321394c741685299,825635385,959657782,876031029,808793905,741356083c942815544,909456695,842542137,808991028,741487413,858928184c842544948,892887864,808859704,741421110,875901496,842021171c842607669,926298422,741356595,909194295,926496561,842542133c875574581,741683251,892875320,909260088,926442297,825702197c741355575,859124280,909194800,926428213,858798389,741750834c825635385,875771702,876031024,942749233,741880631,926429240c909324857,842556217,808991028,741487152,809055544,926036022c842542134,909128501,741815857,876163129,876164661,892939320c825374521,741814840,909194295,825571633,809001779,926234680c741683257,959722040,909588791,959982649,808728882,741816629c859124280,909194800,876096565,925970994,741554231,959788856c842150192,876045112,892614961,741748793,942815544,892351799c842542135,909653304,741357874,959983672,909258809,842542129c909128501,741815857,808596536,959985969,876176182,808529971c741488944,942748727,926101560,876096567,859059506,741945396c959722040,909455672,809053232,892940601,741553973,859124280c909194800,842621753,925907253,741684530,808662073,875638833c876031031,808793905,741421619,926496057,825440056,842542131c825768244,741684533,926430520,842413881,842556209,909128501c741488177,892483896,825833524,959982643,943142450,741618740c942748727,825307192,876096563,926364722,741814582,892875320c892810296,876176179,825504051,741422137,892874808,892942386c876162097,842281267,741620017,959788856,842150192,876031032c859125041,741552178,892941625,960049465,959996723,892417074c741683760,825636664,959984438,909716530,825569328,741618738c892875320,943142200,876162098,842478131,741421109,859387192c875772209,876045112,909392177,741684025,942814265,825570353c876162099,825373746,741552440,842216505,875704887,876096563c909390642,741751095,942748727,808858929,842556216,892548661c741619763,875706680,808532274,892873784,926496568,741814321c825373752,943272245,842542128,959920436,741815863,875967033c875902265,842556209,875968309,741814585,875639863,875968056c959982649,858863154,741815097,875705401,909128242,926428212c859189558,741881651,959788856,942813488,876045107,859125041c741684788,909261112,825702455,959982642,892417074,741618224c926037049,808464437,892873781,876165432,741487415,959722040c959590712,809001785,809056568,741422642,808859448,909456953c909192247,842413110,892876600,909261100,959723059,959199031c842281524,925972529,842283308,808532024,962803255,825242420c842608688,825505580,959788089,959198768,909261104,943206448c842610732,808792372,942420531,875705650,875575091,959461676c876033332,946025013,943011890,875902772,959461676,909521459c942421300,926429753,909588275,825505580,858863672,959198265c892350518,825766960,842283308,858927668,946024754,909391920c808728374,959789356,859256887,925644848,892809524,926036784c959789356,875641141,942420024,842281529,875573561,959461676c858797618,962802996,808531506,909718835,875706412,892352569c959197747,892746037,926101560,859060524,943272753,925643577c943075636,892612661,842283052,875836469,962802483,875967794c892874804,892483628,859058229,959199024,858928690,825440562c825505580,892614710,942420531,909391920,909653046,842610732c808792372,946025011,875901492,808794420,959461676,943010355c942422070,926495794,942683449,892483884,875966521,959198520c943143221,842215478,909521196,892744500,1664300595,943011640c842479155,959982641,943206450,741685043,959787577,909391152c926428209,825243957,741880370,875639863,942879282,842542132c942682933,1664299314,875706680,842020145,892873785,876165432c741620025,842608697,925904950,842542134,876098872,741487927c842412601,892744499,876096563,892613426,1664234037,942748727c842216497,842542128,909325877,741684273,808597816,825503801c876162102,892614962,741945907,876163129,909522229,876031024c959723313,1664102451,892483896,959985460,959982643,959591474c741814321,842150968,842348337,892873782,959787065,741355573c959722040,859123768,892939319,959985465,1664692273,808662073c842545200,876031028,842150961,741815089,825636664,808727606c809053233,892745784,741685301,892941625,875704889,808987699c926234680,1815426361,875639863,859060280,876096563,942945074c1815623989,825831481,875704889,876096569,876097586,1664562486c943011640,842151731,842542136,825768244,741879864,909259833c842281528,808987698,926431544,741552183,875968049,943011379c942421559,859059506,859387705,842283363,892351028,942420275c842610736,909390899,959789100,892942385,925644852,876163380c825831735,808859948,808531248,959197232,959527216,942944818c842610787,825308217,942421552,859321650,909194547,942815276c892680245,959197490,959527216,808923699,959789356,909260857c925642804,825635124,943077687,959789411,959723577,959198516c842281524,942814512,892483628,909195061,959197236,825242420c842608688,825505580,959920180,942420018,909718839,842085176c842610787,825831988,942421808,959920176,909654066,942684204c925907257,942421046,943273010,875574065,842283052,942815282c942421296,909194807,892350770,825505635,876099636,942421043c842610736,892744756,875706412,808532025,959199284,808465204c808728633,842610732,825831988,942422064,875705650,909456945c959461731,959918641,925642808,892547380,943206454,842610732c808859448,942420280,943273010,842610480,859060524,959460401c942420785,825504313,909258805,859060579,926363698,942421811c859190583,876097593,909521196,892941364,741683769,959984952c943077426,842542137,959920436,741421365,875705400,926430001c809067315,842608953,741815346,909457208,926101556,892939313c892482873,741619249,875639863,959985208,876096566,925970994c741945392,959722040,909588791,809067319,875902521,741421619c842608697,842217008,876162099,909586483,741421108,892874808c892810553,876031030,825373745,741421361,909259832,909719856c842556217,808991028,741685042,842609976,959460661,959982640c892417074,741618224,825635385,959658294,842542136,842478389c741488441,875968049,825307956,946024758,825635385,926103859c875706412,808532025,942421044,959789104,842413877,842610732c808792372,959198003,808596276,925906742,942684204,926234933c929248821,892547380,959920183,842283308,959984695,942421815c943273010,892481584,892811308,842217269,942422073,892745015c943208497,909588524,859058992,946024758,959789104,909457205c825505580,909522996,942420020,842019380,892612912,875706412c892352569,959198003,825702704,842150712,892811308,943141686c946025265,875770420,825373495,909261100,842412848,824981558c825505334,875706422,892873783,909652793,741945913,959722040c959590712,926428216,825243957,1664430898,909457208,825767731c926428213,959657525,741945398,892483896,926103348,876031026c926233393,741880118,859387192,842610232,842542137,825768244c1664629042,959592760,942879284,959982647,959591474,741683249c909259832,943077424,876096569,825766450,741357106,892417079c808596277,808987700,909718840,1664432183,959722040,825571639c876162097,959920178,741751095,875706680,858797361,959982640c909391666,741487408,909261112,809054769,909192248,858928182c876033333,959461731,808662326,942420276,943273010,892481584c959789356,942813751,942421040,859190583,959461431,909261100c808859187,942421552,825635385,942684466,825505635,959920180c942420786,926298681,925971001,875706412,892352569,959199282c892614960,909325366,892811308,942748982,942420537,909194807c875704627,959789155,876098864,925644343,943075636,825372724c943011884,825766457,942421815,943273010,892481584,909261100c892744496,942420531,859190583,909195319,959461731,892940849c942420274,942813748,808858161,909521196,808923444,741749552c909457208,892877107,842542135,808991028,741357879,808662073c909652017,926442296,926103093,741814584,859387192,926298674c876162098,875837746,741750069,892417079,892940853,892873779c909652793,741553974,959722040,875573560,926442288,959657525c741683254,909457208,959983925,926428215,943271990,741751088c842412601,926429747,876031030,876099121,741881650,825831481c892811314,842556211,959920436,741879861,842150968,943142705c892873777,808859704,741620021,859385913,943207730,808987697c926234680,741355577,875968049,808727346,962802483,825833781c926496824,875706412,942749753,959199280,926036788,859386420c943011884,892352056,942421049,858797623,943140915,959789356c859256887,929249328,892547380,875705911,892811308,925970489c942421300,926495794,909129017,892483628,959657010,942421813c926431285,959919668,959461676,925970997,962803249,825242420c842608688,825505580,875771189,959199029,959789365,925970993c875706412,808466489,942421042,842019380,825636400,943011884c892352056,962803001,925905716,943141685,842610732,876099382c824980532,859059766,892874800,809053234,942813497,741816628c959722040,942813240,926428208,959657525,1664169528,943207736c959787062,842542130,842217525,741356594,876163129,909522229c876031024,892876337,741816626,892679992,909128759,842542133c825768244,1664169008,825831481,825439545,892873783,876034104c741881654,825439289,943075636,808987696,926234680,741355577c942748727,875771185,892873781,909719352,1664693304,959722040c959590712,808987704,909718840,741881650,808596536,942879544c926428212,808924981,741946929,959788856,909588022,909192244c808662070,959723568,892483683,859124534,942421815,943273010c842086449,842283052,942813492,942421045,942682676,859321139c943011884,876098105,942421555,942750005,942945593,825505635c808728630,942422321,859059506,959854392,875706412,926496569c942420022,859321655,943012149,842283052,876034352,959197750c808596276,859255863,842283107,858927412,925643315,892547380c842479671,892483628,926430004,942422326,943273010,825309233c909261100,875836979,942420023,942682676,892875571,959461731c825569843,942422320,909718839,875968310,909521196,960049716c741683507,808859448,909455923,842542129,808991028,741357618c859189817,842478646,892887862,808859704,741488949,959983672c959722802,809053236,825374009,741751089,909194295,926496561c926428214,926300469,741815093,959722040,959918136,809001779c909521976,741356338,875706680,808532274,876096569,892416562c741881652,926038328,943272756,876031024,926169393,741422132c909717561,959591221,842556215,825768244,741814584,943273273c842412853,809053234,842608953,741618738,825832760,842347570c926428217,909523253,741619255,875968049,842151477,946025778c842479664,858861880,875706412,892418105,959197749,892877109c909521715,892483884,876164665,959198773,892746037,859058742c842283052,858927412,929247795,825766196,842084662,892483628c926168883,942422326,943273010,859125041,808859948,892417328c959199536,859126069,859257143,842610732,892482867,962801718c892614960,808859189,825505580,943010104,959197750,842348848c959722035,875706412,892418105,942420278,808793394,825374772c942684204,875837749,946026808,842479664,943011895,892483628c892941877,824979512,825505334,842150704,876162101,909128243c741356852,959722040,926036024,876096563,859059506,1664562481c892874808,942945337,876162101,892614962,741815091,926429240c909324857,876031028,825373745,741815859,842347064,809054516c842542134,825768244,1664169525,825832760,808663352,842542129c892875573,741423159,842216505,875704887,892939312,825374521c741488439,909194295,892679480,808987704,875967544,1664104758c959722040,875573560,842542137,926103093,741488433,859124280c808923447,842607669,875575605,741618745,926496057,926363954c909192242,959722550,875573815,808860003,842609712,942420528c943273010,842216752,909261100,859387441,942421561,959789104c959984692,842283052,909457456,959199544,842479925,842479409c825505635,825438772,942421813,892352816,943010356,875706412c892942137,942420529,926167604,875706681,942684204,892874806c959197238,876163636,942946357,959789411,925970999,925643319c876163380,808465461,892811308,959459385,942422071,943273010c926431024,892811308,959459385,942420280,959789104,909653044c909261155,909325106,959197749,842479925,842479409,909521196c825242420,741684787,926429240,825307705,842542132,825768244c741486643,892483896,909522996,809001776,876164408,741685300c875967033,825569331,892873783,943009849,741750580,892417079c926495541,842542131,875771445,741750328,959722040,859123768c809001777,943208760,741618231,909652024,909457456,926428213c876033333,741880632,942814265,842021175,876031024,942749233c741618226,842412601,909195321,842556210,808991028,741750578c859124280,825570359,808987701,876164408,741423156,942815544c842348848,809053239,875705145,741881909,875968049,808989238c946026545,892876848,808793655,875706412,892942137,959197489c842479925,858798130,942684204,875837749,942421560,808662322c959853624,842610732,859255861,929247799,825635124,808531257c842283308,859059257,942421552,943273010,909195313,842283052c960049206,942420279,808859696,943076664,892483628,859058229c962803760,842217776,943207732,825505580,875836725,942420024c859190583,875771960,875706412,942749753,942422064,842217781c925907249,942684204,875837749,946024504,875901497,909456952c959461676,892613171,824981560,875836982,909522233,926428213c942880309,741618488,959722040,943140920,876162103,875640882c1664299056,892874808,942945337,892873782,943273784,741945905c875901496,808794163,876031032,808793905,741945907,892941625c825832498,842542132,808991028,1664497458,959788856,825570870c808987701,942683704,741684789,943011640,875836723,892939314c809055545,741355575,959525943,959854388,842607672,909324342c1664626992,959722040,943140920,892939316,809055545,741356852c892874808,942945337,809053236,959787577,741683507,859124280c859060016,909192246,859059254,909522481,842283107,808595764c942420536,926495794,892351801,842283052,892481844,942420537c959789104,959984692,959789100,859125042,942420021,825242164c909193529,825505635,892351799,942420024,892876848,808793655c875706412,892942137,942420273,842610741,875968055,942684204c892874806,959198518,925905716,892876343,892483683,959525938c925642800,892678452,959459891,842283052,892744755,942421556c943273010,943208240,859060524,808464688,942421561,959789104c926430260,942684259,842281529,942420529,875705650,808466737c909521196,909521716,741683257,825635385,892678448,842542132c825768244,741487925,808465977,892614964,809001782,876164408c741619764,926233144,959526454,876096563,959524914,741749041c925971511,943142964,926428212,859256117,741882162,959722040c825571639,842556209,825504309,741617721,909652024,909457456c892873782,859388216,741815604,909717561,825439285,876096566c926234417,741881908,842150968,942813752,842621752,942814262c741355826,942748727,858861880,959982646,808792882,741357367c909455929,875770932,876162098,875837746,741355827,926037049c892483636,876045113,909195313,741357363,842150968,892678712c876096560,942944562,741552441,909259833,892941112,892939320c943208249,741487411,925971512,909588533,842621753,842479925c741685042,959591481,942814004,909192242,808530998,842347570c842283052,825242160,942421556,825439543,842085425,842610732c960050998,946026552,909456690,909326393,825505580,808728630c942420018,942813748,909324338,842610732,892352564,959198518c842348848,842544178,892483628,942944309,946025009,909325620c892614450,859060524,842477618,942420274,859321655,842150964c825505580,825243704,942420529,859321655,842151734,892811308c825307443,962804021,959789365,892679986,842610732,926431030c925642800,876163380,875575605,892483884,892417849,942422064c959722041,825505332,909588524,858994225,962801976,876163636c875705141,825505836,959853879,942422327,926364983,959983921c842610732,909193526,925644851,892678452,808858675,942684204c858994999,946025529,825439543,842085425,808859948,892417328c942422320,809055543,959657265,825505580,943273784,942420278c926102834,808858164,842610732,892352564,946025782,909587762c959525431,842610732,926168119,942422068,892809524,892744248c959789356,892811319,959198007,942881072,942946360,909521196c926495796,1664366132,825831481,875902009,926428214,825307957c741421625,892679992,892678967,808987705,926037816,741619760c909194295,960051249,892939321,875903033,1664102457,959984952c858863154,959982643,909588530,741423152,858928184,842544948c876096560,842412853,741619764,808465977,926497076,892873776c943206713,1664235314,875639863,892417848,809053237,892679225c741750326,909455929,909128500,842542131,892548661,741487153c876164409,943208757,876031028,892876337,1664169525,926038328c875705396,808987704,942683704,741488181,943010360,909259571c892939321,943011385,741619762,925971512,825571381,926428216c892352309,1664627766,959592760,825440563,876031031,909456177c741751093,892483896,842086196,892939314,943272249,741486901c892482616,926298932,926428209,859256117,1664693560,909194295c825570104,842607667,875770422,741423158,892874808,942945337c808987703,858929464,741357873,926494777,892877105,876096562c926234417,1664430898,942815544,892350769,842607670,859386934c741553463,875968049,842215473,942421298,859321650,876033073c959789356,892942641,942420532,960051253,859190323,942684259c875574069,925644343,825766196,808596276,808859948,925906224c942421300,926102834,909719089,859060524,942747952,942422072c959527221,909718833,892614755,842085939,959199280,825242420c926494768,909261100,926103860,925644340,943206708,959656241c892483628,959592243,959199287,959527221,876033848,959461731c825243955,942421555,808662322,842610231,825505580,959591733c942420021,959460919,825505337,892483628,926234675,942420024c959920176,959853362,909588579,875902513,942420018,892809524c825504311,959789356,909391160,942420020,842348592,859126072c842610732,858928435,959198768,809055538,842347573,825505635c909193780,942420786,909718839,858862902,892614700,959591987c942422329,858797623,876098867,892483628,825634867,959198006c926429748,909325625,842610787,808531251,925642802,876032308c909653816,892811308,926299705,942422326,892809524,926168887c842610732,892350776,942421044,942682676,959918899,842610787c942748729,942421047,926233911,959789107,825505580,926103606c959199286,808596276,825637174,825505836,809055543,942421554c959527221,808596272,943011939,892352056,942421817,875901497c808595767,892811308,942880565,925643824,892678452,842216498c943011884,858928696,942421304,909325620,858993202,959789155c858862131,942420537,909654069,808465968,842283052,909128240c959199285,842086704,909324856,825505580,808464950,942420786c842610741,825375031,825505891,809055543,942421042,959460919c909587257,943011884,909129272,959197232,808596276,842348344c842283308,926038070,925643570,892678452,892744755,909261155c842348852,942420280,892809524,959854392,842283308,909521977c942422064,942682676,842543923,842283308,875706422,942421298c859125808,909587504,825505635,876097846,942420280,959460919c926494776,892614700,926037555,959198260,926036788,892877105c842283052,858994736,942420280,825373236,825766965,892483683c909586483,925643321,943206708,842281265,909588524,909325873c942420787,892809524,959526200,892483628,808726581,942422324c909654069,960050480,959789411,875967798,942421561,808662322c926168887,825505580,825307700,959198768,943075892,959592754c825505836,842544439,959198262,825702704,859125047,943011939c892352056,959197753,842217776,859256885,942684204,875574069c925644343,943075636,875771188,943011884,959918649,942420274c909325620,959526705,959461731,943274035,942420791,909654069c909718832,892811308,825243447,959198006,892614965,876099641c825505580,942684216,942421048,892483893,825243189,825505891c809055543,959197747,876163636,842347318,892811308,943141686c959197489,892614960,892614966,892483884,892678201,925644592c892547380,926234678,842283107,825438516,959198512,959527221c875837239,959789100,926496048,942420534,875705650,942945841c959789356,909194804,942421559,859190578,959918901,943011939c959722293,942420790,825373236,875967031,942684204,875836980c942422067,959853881,875837490,842610732,892809524,942420537c959460919,825833529,842283107,959723568,942422064,926233911c925906485,825505580,942748212,942420024,859190578,925972790c859060524,926037810,942421813,926102834,808466225,959461475c808858928,942420021,875836722,942682928,892483628,875966515c942420529,825242164,875771449,959461676,909717815,942421040c859321655,842610229,959789155,892942385,824979510,875836982c875966515,876096561,876097586,741553462,926234424,926102576c876031025,825571121,741751088,959591481,842216756,842556217c959657013,741554487,875705401,959590706,876096568,858862642c741488179,942814265,825570353,842542132,892351797,741749560c892482616,859059252,876176185,842150962,741946928,842412601c809055027,876096566,925970994,741945392,942815544,808661297c876162104,825504051,741750838,808858681,959722546,842556215c842281525,741619249,859387192,909719352,892939313,959985465c741750067,808465977,942944309,842607668,892614197,741814321c909455928,842085683,959996724,875640370,741750068,926496057c892549432,959982646,842544178,741552177,875705401,808661298c959982640,959461426,741618229,892483896,859191092,809067321c825635385,741355569,959983672,842478642,876162097,909258806c741879864,825832760,943009849,959982643,942748722,741552177c876164409,926298422,842556214,959853877,741553208,875705401c909128242,892873780,892481849,741879864,892940345,808793912c842542132,892351797,741357621,825832760,825767218,876176180c825373746,741751090,959788856,959721776,959982647,842085938c741356089,909261112,808924209,959982640,942945586,741946678c942814777,942944816,876176177,876032563,741554482,859124280c842020151,959982647,825309234,741879859,825439289,943075636c876162102,825373746,741945400,808596536,808924728,842556217c959460149,741815090,808662073,943206705,842542132,876032821c741619250,909455929,842543924,842542134,909522741,741751089c892940345,909588280,959996724,859321394,741880374,959591481c808662068,876162105,909258806,741947442,942815544,842348848c842607668,926101558,741617976,943206456,876165429,842621752c892941366,741488951,875705401,943140914,892873781,809054521c741554229,892874808,842019379,876096563,859320882,741487920c926496057,909456178,876176184,825373746,741945400,909259833c926298680,892873782,825831737,741617718,892678712,943011120c808987696,875900985,741880117,808858681,892810290,959996722c909588530,741880888,842609976,926103093,842542134,892351797l741749560,875967033l825569331,892939321l943272249,741685047l808662073,875639345l892887860,943207225l741617970,909259832l859254833,808987698l842610488,741488435l875705401,825766194l808987696,859387704l741620019,892679992l909128759,959996728l825309234,741879859l859387192,926299704l842607672,926167609l741619762,808662073l859190583,842607670l892941366,741685298l875706680,842412856l809001784,842610488l741814577,875705401l959918130,809053233l892482361,741356086l808596536,959526456l959982643,859321394l741880374,808859448l943011641,876176183l825373746,741486643l892678712,825439280l809053235,943010361l741683256,926496057l892549432,892939318l943208249,741487667l942814777,858927664l892953395,926037305l741749042,875705400l825506103,842542129l892351797,741357621l825831481,842216761l876162096,825373746l741815605,809054264l875902261,892887859l842414136,741882168l892678712,859321648l876096566,875836722l741946164,875705401l926036018,808987704l875706680,741750324l859387192,909194808l959996722,859321394l741619768,825636664l909521974,909716533l842020914,741356338l809055544,909588789l876162098,808990770l741946416,876164409l926298422,876176182l825767986,741553968l909455929,959788084l876162100,892809267l741749558,909259832l942944305,876096564l808531506,741487415l875706680,909652536l876176183,808596530l741881650,942815544l842348848,876096564l959460914,741945655l842150968,892351288l892873778,842611000l741880889,942814777l926495024,876110644l942945074,741553464l960050489,825701688l959982645,825309234l741879859,825373752l876165428,876162101l825373746,741552440l909652024,842215990l876110642,808531506l741421874,892678712l943011120,892939312l875903033,741618742l825832761,825571385l926428210,842215478l741619253,842216505l842347319,959996727l875640370,741355575l892941625,892614194l876162097,909258806l741356853,960050489l942747698,809053233l876163385,741814328l875706680,842412856l809067320,892940601l741946672,825832761l942815545,959982649l909391666,741815088l875967033,959919417l876162104,825307187l741619768,926038328l858797620,842621753l875836981,741750072l942815544,842348848l808987700,942815032l741618230,876164409l926298422,842542134l859058741,741684537l808858681,959722546l959996729,959461426l741618229,808859448l959985977,876096564l859320882,741487920l808596536,892614200l876162096,825373746l741749808,825635385l859320880,876176180l859255347,741421621l909259832,859254833l809053234,959787577l741552952,825832761l842021177,926428216l859256117,741486643l959787577,858928688l842556211,892351797l741357621,892874808l892481843,909716533l858798130,741421104l892941625,825374514l876162102,842281267l741814327,926234424l825505328,959996722l942748722,741683249l875705401,842215986l892939317,808597817l741423153,825635385l825766192,876096566l859320882,741487920l960050489,943076408l892953401,943272249l741421104,858928184l876099636,959982648l892811314,741749304l909259832,859254833l959982642,825570098l741684277,842609209l858994996,959996726l926168370,741357619l942815544,825438513l892939321,825635897l741750582,875706680l926429752,876162096l808596530,741945648l808662073,959983921l809067312,942749497l741357360,876164409l926298422,876096566l859059506,741684790l875705401,842215986l876096564,808531506l741422135,909652024l808661302,876176178l876099122,741617714l909259832,876032049l909716533,842020914l741554228,892874808l926037561,808987702l909521976,741356338l892678712,943011120l959996720,808728882l741882165,875705401l875573554,959982640l842347314,741421624l825636664,859059510l926428210,909129525l741486900,892874808l842019379,876176181l825373746,741750069l909455928,942880051l876096565,909193778l741947700,808662073l943206705,842542132l892548661,741685299l808858681,959722546l876176185,825767986l741816112,892874808l926036531,892873783l808857657,741618229l808596536,842282296l842607669,892614197l741683249,909261112l892614711,892887858l809054521,741552691l842608697,808530230l926428208,909326389l741947193,875705401l892678450,876162104l859255347,741355824l909457208,943206452l892953393,959985465l741750067,959984952l926495545,876162102l909258806,741620018l909259832,876032049l809053233,875705145l741882165,876164409l926298422,892887862l859388216,741619513l825832761,825571385l842607666,892352821l741749047,942814265l926364721,842542131l892351797,741357621l858928184,959789108l876176184,825373746l741422645,859385913l842608953,876162096l808529971,741946936l942814265,926037297l842607670,959852854l741422129,942814777l892482352,876176179l859058483,741421618l909717561,842019381l959982644,825309234l741879859,959984952l959853113,892939317l943272249,741488439l842216505,959591479l842621747,842019126l741357621,842150968l892351288,892873778l926038328,741486900l909455929,825439028l876162101,892809267l741749558,842347064l842281524,809067313l943207737,741618229l909717561,842216501l876162096,875704374l741816628,842216505l825242423,876162096l825504051,741618228l842150968,892351288l842556210,842281525l741945913,875705401l925905458,876162099l875837746,741683768l842412601,875837753l892939312,959985465l741355569,808662073l842084657,876176178l825373746,741552440l825832760,926232633l842542136,808466229l741422646,892678712l943011120,809053232l959787577,741749043l942814777,825700656l876110646,959919154l741683769,808596536l825831474,926428212l909129525,741486900l959592760,858862132l892939319,960049465l741357618,842216505l959591479,809001779l875706680,741552695l909259832,859254833l959982642,842347314l741619253,825832761l926365753,926428212l959657525,741617718l892940345,859256376l959996727,859321394l741880374,892678712l808529975,842607666l942944825,741814584l808662073,859190583l892873782,909719352l741553464,926496057l892549432,892953398l858928953,741816117l875705401,892678450l876162102,825307187l741357880,926494777l943011889,809053232l825635385,741355569l842412601,859386931l876176178,842150962l741553968,959591481l842544180,892873781l809054521,741750581l842608697,808530230l876096560,942747698l741815864,942814777l808792880,892953397l825832761,741750841l808596536,859059512l842542130,892351797l741357621,825832760l926232633,892939321l943272249,741357106l809054264,859125045l876110648,875836722l741488689,926234424l825505328,842607666l909718582,741946933l875705401,959918130l876162096,876032563l741487408,808858169l825767731,892953398l825635897,741750582l859189817,926495798l876162104,909258806l741422389,926494777l859322417,809053241l892482361,741552694l926496057,808532280l842556208,808924469l741355830,909455929l808531252,876162103l909128243,741879863l892940345,808595762l892939314,959985465l741750067,876164409l825831478,876176182l825373746,741422128l842216505,825242423l808987696,892744760l741421106,909259833l808596536,808987700l909521976,741684279l942814777,909587248l959996720,859321394l741881912,859189817l959722806,876096565l859320882,741487920l876164409,859191605l892939320,943272249l741684786,926496057l892351282,809001784l892941624,741945397l892678712,943011120l842542128,892548661l741880369,825832761l859126073,842607671l909718582,741356848l926037049,959854388l959996728,875640370l741355575,842150968l825243441,909716529l858798130,741945397l959984952,959854642l876162096,892418098l741356597,909259832l859254833,959996722l842347314,741619253l825832761,926365753l842542132,909522741l741487924,943011640l842479155,876096565l808531506,741487415l926038328,943272756l842621752,875836981l741422131,825636664l942879542,876162096l842281267,741618996l892940345,842348600l892873780,859388216l741750068,808858681l959722546,959996729l959461426,741618229l926496057,825439026l809053241,825635385l741355569,909259832l808597808,876162100l825373746,741553200l959591481,842544180l876176181,909586483l741750070,809055544l842346550,842542132l909325877,741750070l875705401,909128242l876096568,808531506l741422135,875706680l876099377,842556215l892351797,741357621l842150968,909128504l876162098,909258806l741685554,892940345l909588280,876096562l875639858,741357875l892678712,859321648l926442294,858992694l741684019,875705401l909455666,892939313l959985465,741617713l909652024,842215990l959982646,825309234l741879859,959984952l959853113,876176181l808596530,741421616l859189817,943273014l809053235,809055033l741816632,909259832l859254833,808987698l926496056,741750069l842609209,808990516l876110641,825766450l741881394,875967033l825767481,876096568l859320882,741487920l942815544,959590449l876162097,808596530l741552688,859385913l842413362,892887856l859191352,741945396l942815544,808661297l876162104,909392178l741421105,875705401l875573554,808987699l875706680,741422900l892678712,959459383l959996729,825309234l741879859,859387192l825831730,909716531l858798130,741617717l926496057,909326648l809053237,926233657l741486903,892678712l943011120,876110640l859320882,741488176l875705401,842018866l892873780,926496568l741552694,926037049l876034356,842542134l892351797,741749560l942815544,942683703l892953399,960049465l741815093,842216505l959591479,959982643l942945586,741880881l808662073,943206705l842542132,892548661l741685299,808858681l842347826,809067315l876163385,741814328l960050489,825701688l892939317,959985465l741750067,926038328l825242932,842607668l875836981,741751093l926233144,959526454l926442294,842215478l741487160,876164409l926298422,926428214l959657525,741946419l875705401,909128242l959982649,959461426l741618229,959787577l909586743,892953400l825635897,741750582l959787577,960049207l876162103,909258806l741552944,909457208l875772211,926428216l825505333,741618737l876164409,926298422l842621750,959591478l741684279,825832761l825571385,809053239l876163385,741486648l926494777,859322417l842542137,892351797l741357621,842150968l892810801,892953399l926495033,741618743l926496057,892351282l809053240,943010361l741683256,909261112l808924209,926428208l892352309,741814329l808858681,926037298l876176178,825767986l741816112,926038328l960049972,959982640l859321394,741880374l825831481,892351801l876162105,825373746l741422645,825635385l808859446,959996724l926168370,741619763l909259832,859254833l842607666,825439286l741356336,909455929l808989236,842542128l892548661,741618225l876097592,875836470l876110641,859320882l741487920,808662073l808728119,876162099l892481590,741879856l942815544,842348848l959982644,875640370l741684532,842150968l892351288,959996722l892811314,741814840l875705401,825766194l842607671,842019126l741618488,875967033l808662585,809053237l825635385,741355569l909718841,892810805l876176180,825373746l741751090,942815544l876099127,842542136l925905717,741617719l892678712,943011120l876162096,926363699l741880372,808858681l808990258,959996729l859321394,741554488l926234424,892940599l842542134,892351797l741749560,892482616l859059252,892939321l926495033,741356855l892941625,943272249l876176182,842281267l741750068,909259833l808596536,926428212l926103605,741946423l875705401,875573554l808987704,892678201l741553205,875706680l943010104,959996727l825309234,741879859l959983672,842478642l842607673,926167609l741488690,959591481l909456436,892873780l875704633,741552688l909259833,808596536l909730612,808792112l741881908,875705401l943140914,809053241l892482361,741356086l959592760,875967028l959982642,859321394l741880374,842150968l808989240,892953395l926495033,741356855l858928184,892876852l959982643,842283314l741816371,876164409l926298422,892873782l875704633,741685042l942814777,825700656l959996728,926365746l741945393,876097592l959853622,842542129l892351797,741357621l909261112,825701425l876162096,808596530l741685042,926496057l808532280,892887860l892481849,741815344l892678712,859321648l926428214,858992694l741684019,825832761l858798393,959982643l926365746,741945393l842412601,859387961l959996721,859321394l741619768,825636664l909521974,876162101l892481590,741749301l909259832,876032049l809053233,892482361l741881395,909259833l808596536,876110644l808531506,741684279l909455929,926233396l876162102,892809267l741749558,875967033l842019123,809053240l943207737,741618229l943010360,926364467l876176182,808596530l741619506,942815544l842348848,926428212l909129525,741750321l909259832,859254833l876162098,892809267l741749558,942814777l859255344,892953400l926037305,741749042l926496057,858796594l809053236,825635385l741355569,808596536l925971768,876162098l825373746,741617715l842150968,943142705l809067313,943207737l741880373,892678712l943011120,876162096l926363699,741880372l825832761,875903289l842542133,842281525l741356084,859189817l909390902,959996725l875640370,741355575l959787577,825242167l909716537,858798130l741422647,842150968l926365489,926428214l892352309,741945401l876164409,926298422l876110646,842346802l741422130,875705401l842215986,842607668l926298422,741617718l875705400,909195575l876096561,808531506l741487415,825832760l909456690,842621744l875836981,741880888l825636664,942879542l842607664,892941366l741422133,876164409l842281270,842607664l858993206,741617721l808858681,926037298l959996723,959461426l741618229,942814265l942815543,959982647l859321394,741880374l909455928,859190579l892939320,926495033l741946423,892941625l825374514,809001782l926037816,741357872l876164409,926298422l926428214,959657525l741946419,875705401l808661298,842607666l959591478,741553463l825832760,909127737l842556217,892351797l741357621,926429240l926102073,876162102l892481590,741685303l825831481,808989753l842607671,875770422l741619249,892678712l859321648,926442294l858992694,741684019l875705401,859123762l892873783,892481849l741879864,808662073l909195063,959982649l859321394,741619768l825636664,909521974l892953397,943272249l741880117,926233144l808923696,892939316l825635897,741421876l842608697,808530230l842607664,892941366l741619762,842609209l942815028,959996724l959461426,741618229l926494777,892679985l876096563,859320882l741487920,909455928l825833011,876162098l808596530,741554487l859385913,842413362l926442288,876033333l741947189,926496057l808532280,892939312l808597817,741947185l825832761,858928953l892939320,926037305l741749042,959591481l825766964,959996728l825309234,741879859l926429240,926103602l876162099,892481590l741422898,859387192l892743986,808987696l825833784,741683760l892678712,943011120l892887856,842414136l741487409,875705401l859123762,842607668l858993206,741748793l926038328,926364980l842542134,892351797l741749560,943273273l926430005,876176185l808596530,741357618l909455928,942880051l892873781,859388216l741683511,876164409l926298422,876096566l842346802,741422130l808858681,808990258l842621748,926298422l741617718,892874808l825767737,876096567l808531506,741487415l909259833,959525688l842607667,892614197l741552433,909261112l892614711,809067314l942813497,741553202l842608697,808530230l926428208,892743990l741749300,875705401l926036018,959982646l959461426,741618229l909652024,875573558l959996729,859321394l741880374,892940345l825700658,876162104l892481590,741488695l892678712,825439280l809053235,943010361l741683256,926496057l892549432,892887862l926430009,741946681l825832761,892811065l892939312,858928953l741881136,892940345l960050744,842542135l892351797,741357621l959592760,959787060l892953400,960049465l741749557,926496057l909326648,892939317l842609977,741422130l875705400,842085425l842542132,842217525l741422130,942814777l825570096,926442290l859189558,741749558l892679992,909128759l876096568,808531506l741487415,926429240l926102073,876162098l825373746,741618997l892483896,875968308l842556209,876032821l741357367,842150968l892351288,809053234l925972281,741879864l909455929,892875828l842542128,892548661l741618225,892941625l825701938,959996721l859321394,741880374l875705400,892418359l876162105,909258806l741947442,825832760l825767218,876162099l825504051,741422137l926496057,892549432l892953398,926431033l741553973,875705401l892678450,842542133l875574581,741552435l926234424,926102576l876096563,859320882l741487920,825636664l825832502,876176182l825373746,741816626l892483896,875968308l842542129,959657013l741683760,892678712l943011120,926428208l875769910,741355569l942814777,825700656l809067315,876163385l741486648,943273273l909325109,876162104l825307187,741619768l858928184,825440052l876162103,808596530l741750839,909717561l909128757,876176185l859321906,741816369l942815544,808661297l876162104,825504051l741750838,875705401l959590706,876162103l875837746,741683768l858929464,926363701l892953392,959985465l741750067,842347064l942748468,842607672l926167609,741619762l808662073,859190583l892939318,842151737l741684016,842608697l808530230,959996720l825766962,741685301l875705401,825766194l892873781,842414136l741618481,825831481l959591481,892939318l825635897,741750582l960050489,875968561l876176177,825373746l741617715,909717561l909128757,892873785l926430009,741619761l876164409,926298422l842607670,808465206l741552434,808858681l842347826,809001780l842413624,741487155l959591481,825636404l842542133,892351797l741357621,926234424l942747959,876162105l842150962,741683763l875706680,959984440l842556211,859058741l741947441,808662073l943206705,892939316l926431033,741945912l875705401,825766194l876096566,909652018l741945399,959787577l942944311,876176180l825307187,741619768l858929464,892351029l909716534,842020914l741947444,808662073l959984951,876162098l842281267,741356852l842150968,892351288l876110642,942945074l741488949,909455929l808531252,876162101l909128243,741879863l875901496,959920435l959982642,825309234l741879859,875705400l909195575,876176177l808596530,741357618l825832760,825767218l842607667,808465206l741881396,909259833l808596536,926428212l892743990,741816113l808858681,808990258l809067320,875902521l741946928,875967033l875574841,876162104l825307187,741619768l825439289,842150708l876162099,842150962l741422896,909717561l909128757,809001785l959985976,741357876l892678712,943011120l926428208,909326389l741683767,825832761l942815545,809053240l892482361,741619512l926038328,892810292l876110646,875639858l741618225,875967033l859125049,909716535l842020914,741488953l892874808,926037561l842607670,808925493l741947705,808662073l943206705,959996724l842347314,741750064l875705401,859123762l892939319,808858681l741945657,942814265l959722289,876162103l825307187,741619768l959984952,959854642l842621750,842282549l741879864,959591481l909456436,876096564l959919154,741946673l876164409,926298422l842607670,959591478l741684279,808858681l909260082,892887865l892481849,741552440l842347064,909193780l876096564,808531506l741487415,909259832l942944305,876162102l825373746,741945400l825832760,943009849l876110643,909652018l741684532,926496057l892549432,809053238l892482361,741618230l875705401,909128242l842542133,875574581l741552435,859189817l825372720,842556212l892351797,741357621l943207736,926298934l876162098,909258806l741422128,926429240l959656761,842607668l842479925,741487413l808662073,943206705l892953396,926431033l741945912,875705401l842215986,892939320l808597817,741750577l926496057,892351282l959982649,825309234l741879859,825439289l943075636,876176182l825373746,741945400l825832760,943009849l926428211,859189558l741945905,875706680l943207224,876096564l909652018,741421106l842609209,808663092l842556216,909522741l741751089,842608697l875769910,959982642l859321394,741880374l808662073,825634865l876162100,842150962l741880371,943207736l858862134,926442292l858798389,741947442l909259833,808596536l842542132,909129013l741552177,875705401l926036018,892873784l809054521,741554229l859124280,858929456l892953401,959985465l741750067,842216505l909259575,876162104l892481590,741814576l926496057,808532280l876162100,892809267l741620024,892678712l943011120,809067312l959787577,741749043l825832761,825571385l809053238,842609465l741423153,842347064l926298676,876162098l825307187,741619768l909718841,892810805l876176183,808596530l741881911,842216505l858797111,926428210l808924981,741683764l808662073,943206705l809053236,959590713l741488434,808858681l892810290,809001778l875706680,741750324l909261112,825375031l876096568,808531506l741487415,926234424l842282544,842607664l859059765,741881397l926233144,959526454l842556214,859255605l741488948,842608697l808530230,876162096l842281267,741946420l875705401,825766194l892873779,892481849l741552440,926234424l943207472,876110645l859320882,741879859l858928184,808990260l876162104,892481590l741749040,909717561l909128757,926428217l875966774,741355572l909259832,859254833l842621746,825702709l741553719,875705401l859123762,809053239l842151225,741488953l892679992,875771191l842542133,892351797l741357621,808662073l842084657,892953395l926495033,741815351l842347064,842281524l892873776,875704633l741880373,875705400l842085425,876096564l959524914,741947448l808858681,909260082l842621749,926298422l741617718,875901496l842348595,876096560l859320882,741487920l959984952,859255865l892939318,943272249l741879856,909259832l960049201,809067319l909653305,741749559l876164409,926298422l842542134,959853877l741553208,909455929l808989236,876162096l875837746,741619253l842347064,892941108l876176184,876099122l741617714,808596536l859191601,876162103l892481590,741881655l825832760,825767218l959982643,808532018l741554482,926496057l892549432,892887862l959787065,741486901l875705401,825766194l876096566,942945074l741488949,825635385l808728886,876096560l808531506,741487415l892874808,858927155l892953394,943272249l741553975,892874808l808792371,842542134l825243445,741357361l892678712,943011120l926428208,808924981l741356084,808858681l909260082,842556213l859255605,741749554l926233144,909719094l876162101,825307187l741619768,825831481l926233913,876162103l825373746,741881141l859387192,892743986l892953392,943208249l741356856,926496057l808532280,892939312l808597817,741947185l875705401,909128242l892873784,892481849l741552440,875705400l875968567,892953397l825635897,741750582l909455928,926102835l909716537,825243698l741422905,892874808l926037561,842607670l926101558,741684272l892940345,959525170l842556214,959657013l741619762,925971511l842215477,892873782l959983929,741814584l859385913,809054265l926428210,842412342l741552177,859124280l876032823,876045110l859321905,741422386l808859448,959788857l808987698,909718840l741357879,825636664l808530486,892939315l808597817,741881649l875968049,842281778l946025273,825504313l959918135,892483884l959461177,942421817l943274032,892352311l909261100,808859956l925644341,943206708l808990768,959789356l959723577,962802229l959591986,892482616l909588524,808597041l942422073,909654069l909522483,825505580l909521208,959199282l808596276,909456438l959789356,959722808l962801968,892746032l876165424,959789356l842413366,824980020l909391414,943142962l809053237,925972281l741422645,842150968l808793649,876096561l925906482,1664562742l942814265,909259825l876031026,842347825l741618484,943207736l875967030,876162103l859321906,741421111l942815544,926364471l842607670,909718582l1664628277,942748727l842216497,926428209l892352309,741421108l959787577,892613936l926428216,909717558l741553717,959787577l960049207,909192244l909194294,943142713l909261155,842609204l942420020,926364983l943273521,909588524l808530736,942421042l959460919,825372985l825505580,943142195l942422327,859321650l808859442,842610787l859255861,959198520l842282546,808530488l842283052,959722549l925645108,892678452l825374515,909261100l808859956,942421813l892547641,842085170l909261155,842543668l942421297,876032569l809056563,909521196l909521716,741945905l942815544,942683703l808987704,875706680l741421362,892482616l858862132,926442293l876033333,741423157l942748727,892877111l809053241,959787577l741487416,842412601l892942649,926428210l825438262,741683760l825635385,959658294l876045107,842150961l741487409,909455928l942880051,842542133l959460149,741880626l959592760,825440563l909716535,959721520l741684788,875968049l892809782,946026800l875770420,875966519l892811308,842412856l942420529,808858164l926299703,909261100l876099890,925643314l825766196,959591220l842610732,808923444l946026807,808924466l859255089,909588524l825374257,959198256l876163636,943271990l825505580,959788089l942420273,942944825l909719603,959789356l959460916,946026033l959460919,959853878l892483628,892941877l824981048,842282550l825439539,892873782l892875577,741552441l959787577,808464695l959982641,859256882l1664628535,859385913l842413362,876031028l892418097,741749811l926496057,926234424l909716535,959721520l741814322,942815544l943141687,926428211l943271990,1664169523l875639863,909194034l926428208,943077685l741946416,808662073l926101809,892939321l943272249,741814320l808859448,909455923l892939316,808597817l1664103476,926496057l825506104,926428209l875769910,741553459l875705401,859123762l876096567,925970994l741423159,926234424l809055536,959982644l859321394,1664627254l876097592,842151478l842607673,859059765l741421619,909455928l842085683,892873780l859191352,741683508l875706680,842412856l809053240,909456441l1664235569,875705401l842018866,809053232l926430521,741815863l875967033,942813491l876096568,808531506l741816375,959591481l808531508,876162100l842150962,1664102963l926430520,842413881l809053235,909259577l741816371,875705400l842085425,876096564l959524914,741947448l875705401,909128242l809053236,875902521l1664693808,876163129l909522229,959982647l859321394,741880374l859387192,825374776l842607668,875836981l741881904,909455928l842085683,892873780l926233145,1664300081l909259833,892482616l926428217,842021173l741749045,875705401l842215986,876162101l842544690,741423158l909259832,909392176l892939317,959985465l1664496947,842347064l942748468,876162104l808596530,741947447l809055544,808794421l808987702,892941624l741552437,892678712l943011120,926428208l892352309,1664300342l875705401,859123762l876096561,959919154l741619254,808859448l875968825,876096560l859320882,741814321l942815544,825439543l876162100,808596530l1664431922,960050489l925970482,876162102l892614962,741553208l876164409,926298422l842607670,959591478l741684279,875705401l909128242,892873784l892481849,1664299320l842347064,909193780l876096564,859320882l741879859,825832760l842215481,876162105l808596530,741552949l892940345,960049714l892939314,875705657l1664233785,892678712l859190576,809053237l943207737,741487413l825832761,942815545l876096566,959919154l741683769,842608697l892874806,842542129l892351797,1664496440l842412601,875837753l876162103,825373746l741355832,926234424l842281015,926428208l959657525,741814326l909259833,808596536l876096564,808531506l1664431159,909455929l926233396,876162102l892809267,741749558l875967033,842019123l892939320,825635897l741421879,909259832l808597808,892939313l943272249,1664626997l875706680,943207224l842542136,926299957l741684023,909259832l859254833,892939314l809055545,741355831l875705401,842215986l892939313,808597817l1664170033,842150968l875705905,842542134l892351797,741749560l808859448,858993459l892939317,943272249l741684786,926233144l892614198,959982642l808792882,1664495925l876164409,859255094l926428209,858798389l741945904,875705401l808661298,809053234l892482361,741356086l892940345,943142968l876096565,859320882l1664234800,959787577l808596784,876162102l842150962,741552691l926430520,842413881l892939315,809055545l741946420,892678712l859321648,959982646l909588530,1664563248l825832761,808466489l926428209,959657525l741617718,959983672l875836210,959982641l859321394,741554230l859387192,825374776l876162100,825373746l1664693557,942815544l842348848,892873780l859388216,741814322l942815544,808661297l959982648,875640370l741553460,875705401l892678450,876096569l942945074,1664235829l909261112,909718577l809053240,825374009l741751089,842150968l808793649,876031024l909195313,741552433l859387192,959526712l842542130,875574581l1664495667,892482616l825374261,842542133l943077173,741618738l875639863,842084914l876096568,959460914l741750585,943206456l859387957,842607667l942814262,1664168242l842150968,926168369l876031032,892678961l741422901,926037049l842479668,876162103l808529971,741684792l942815544,943141687l842607665,808662070l1664692272,909194295l959591736,842542135l825440309,741423156l926234424,943207472l876096569,825374258l741553463,959984952l808596281,876031030l859321905,1664562482l926494777,909457201l809053233,959787577l741814579,892482616l858862132,926428214l943271990,741488440l909194295,825702193l876096567,959460914l1664497465,875705400l842412849,808987697l859123769,741356594l909259832,892942384l876031027,909392177l741880116,959787577l825569591,876096561l892416562,1664562996l825636664,875966513l892939320,875705657l741617977,959525943l875837236,892939320l842151737,741356592l892679992,909456183l892939312,842545465l1664365622,859124280l858929456,876031028l875640881,741947189l825373752,909717557l876096568,943141938l741816632,808859448l842019123,808987704l859387704,1664430137l942748727,859321393l892939317,859322681l741488438,808859448l909325363,926428208l808530230,741684278l875967033,926364729l876031024,959526449l1664234802,926234424l943076912,842542128l892548661,741619763l959983672,959854392l842542137,909325877l741879860,875639863l876165176,892939318l842151737,1664103472l808858169,842020403l876096564,925906482l741357366,959788856l942815030,876031030l825373745,741552694l942815544,808989751l926428216,892743990l1664104241,808859448l808531252,842542136l926299957,741685305l875639863,842610488l809053238,825635385l741486897,926038328l875705396,808987697l859123769,1664693042l859189817,825372720l876031030,892876337l741947698,959788856l875575350,892939321l909260089,741553460l825832761,959723321l876096565,909652018l1664364599,909455928l909522483,876162100l825307187,741619768l825831481,926233913l909716535,842020914l741816372,842150968l842346808,892939316l892877113,1664496948l875706680,842412856l876096568,859059506l741684529,825832761l892483641,876096567l942945074,741553464l959788856,926365238l892873779,808857657l1664365109,842216505l892809783,842607667l859059765,741421619l825636664,942879542l842542128,859255605l741356855,875968049l926364214,942421557l875967799,825504049l909261155,892350513l925643315,842412340l842149936,859060524l959591473,959198518l926429748,842348343l825505580,926429494l959199027,808531506l859385907,842283107l960050994,824981816l909391414,943142962l842542132,808727605l741946416,959983672l876034360,876031031l875901745,741946421l859385913,909521209l926442297,943077685l741814584,859124280l808923447,808987700l909455417,741356848l875901496,808661044l926428216,858992694l741618227,926494777l825767729,876110644l943011633,741488439l960050489,875968561l892873777,825373497l741488947,842609977l842544439,808987701l809056568,741750583l808662073,859190583l926442297,892549173l741488950,825832760l909457720,876031024l859321905,741422647l842216505,876034096l842542137,808466229l741879860,959722040l892678456,842556216l909522741,741619257l808596536,925971768l876031028,875901745l741946421,825635385l808858416,926428215l942946357,741882164l959525943,909194804l809001781,809056568l741879856,943011640l825504819,876031031l926233393,741816120l892874808,942814777l926428209,875771957l741421620,892417079l909390645,876176178l926168882,741816630l959985464,859060017l876162096,825307187l741815094,892874808l842149939,876031024l859321905,741945397l858928184,875771956l842556208,909128501l741553713,926429240l842084921,926428209l875966774,741356593l959722040,875573560l926428209,909129525l741880116,858928184l808859957,876045109l892418097,741423408l926233144,909193520l959982649,809054258l741619249,842150968l825241912,809053235l809055033,741618225l909194295,909719345l842556217,909325877l741683252,875706680l858797361,876162097l842544690,741945913l959983672,892350521l842542129,959920436l741552437,875705400l842412849,842621745l825438774,741945398l858862647,876099125l808987705,926496056l741422128,808597816l909193273,959982647l925971506,741618483l926038328,943272756l909206320,909194294l942944824,892483884l842151737,959199031l959527216,909390386l842283308,926101816l942420789,943274032l909719865,875706412l892942137,946025265l926167604,892547384l942684204,909522232l925643826,942944564l859124023,892811308l859125557,959198516l926167601,842477616l842610732,858861880l962802481,808596276l808466230,825505580l959920180,959197746l959527216,842544947l959789356,942879285l942421049,942813748l842544945,892811308l959787063,946024496l892809524,959590457l909261100,825833778l942421048,842281524l959656245,825505580l858927668,942420281l909522992,943272497l942684460,909522488l962803760,943012144l892876600,892483628l842217267,925644850l892678452,825833010l959461420,842282288l942420534,842610741l926101814,842610732l942814515,946026545l875770420,892811319l825505836,842478903l959198515,825242420l926167346,892811308l875836216,925643314l876163380,942815542l909261100,808923952l946025012,825439543l892744755,942684204l909261111,942421298l892352821,842217272l909521196,943075636l741749810,909652024l959460150,926428209l858797877,1664562227l825439289,909718068l809053235,909456441l741488433,925971512l926496309,842607671l825702709,741619255l875901496,858928947l876031029,825571121l1664235824,926233144l842281264,876096566l842412853,741685300l959788856,842347056l842542129,959853877l741749560,909194295l808466737,892939312l926431033,1664430387l875706680,909455416l842542136,943077173l741684274,825635385l825438768,876096566l943011633,741946935l858928184,892679732l842607664,875639094l1664495926,959525943l825505332,959982648l859321394,741487153l859125560,875835953l876162096,959723314l741552946,909455928l926102835,876031026l842150961,1664168753l892940345,859125816l959982642,808989746l741881397,926494777l925906993,808987699l943011896,741947193l925971512,926365749l842607667,909718582l1664168504,825832760l942815288,876031024l942749233,741880370l909259832,926497072l809053232,892745784l741750837,808662073l842282807,892939319l926431033,1664366133l875968049,842281778l942420025,825373236l842020150,842610732l892352564,942421558l825373236,859388213l909261100,909653553l942420018,892809524l926037814,842283363l808465719,942421296l842610736,842412338l825505580,909259316l942421300,926429753l842543158,959592748l892941362,959199544l892483888,942748473l909261155,825439026l925643315,942944564l943076919,859060524l959460401,942420018l942944825,892745008l842283052,926494774l959198513,959658288l909195569,825505891l926299447,959197746l959527216,959853107l859060524,892940594l925645104,892678452l858863411,842610732l926168119,959198261l959527221,926168887l942684259,892352825l942420529,942813748l909194545,825505580l859189560,959199286l875639604,892614961l943011884,825635385l942422066,942881077l825373750,842283107l892679221,942421808l892809524,926365496l959789356,875706677l942422073,842348592l959723832,909261100l892680500,942421811l959789104,842084406l825505635,875836725l959199544,858928690l892483122,825505836l842478903,942420531l842217781,959853360l892483628,842019379l942420788,808924471l808990772,942684259l959723060,925642804l876032308,959788345l842610732,959590710l942420785,943273010l858993968,959461676l875902260,942421809l808662322,875966774l892483683,943272756l942420016,943274032l842479928,909521196l825636148,741816121l859387192,909194808l842542129,808991028l741356080,825636664l842085174,842556215l909128501,741488177l842216505,909719088l808987704,926234680l741355577,892417079l942945333,842542134l909522741,741554481l959722040,825766200l809001783,825833784l741945904,859124280l875704370,892873780l926038328,741749044l808662073,959459377l876031026,909195313l741356081,892482616l808727348,842556217l808991028,741881650l876097592,942945846l842542133,909128501l741422641,892679992l943010871,809053236l892679225,741357110l875968049,825637172l946024504,942881077l825635126,875706412l808466489,942420018l859125808,959460657l842283052,858994736l959198264,892746032l909718067,909261100l942814002,929248823l942944564,926496822l892811308,859386678l942421300,943273010l943141424,842283052l959722549,942422324l959459892,959788087l909588524,858927920l962803248,825242420l842608688,825505580l959854644,942420784l909522992,859125041l875706412,925907001l942421560,859321655l959723319,842283052l858994736,962802744l926036788,858928435l942684204,959919416l824979504,842282550l842545465,926428212l892549173,741553465l959722040,926036024l876162105,808726835l1664627001,808596536l926102328,892873784l842414136,741684278l943206456,809056053l876031024,925972017l741488441,959788856l842020662,842542133l825768244,1664430392l876097592,859059254l876096568,926494770l741553716,859385913l959788082,876162104l808529971,741488944l858862647,943208245l842542128,892548661l1664562995,959722040l808661304,876096564l808595506,741814585l808596536,942879544l926428210,959657525l741748790,909261112l875837495,909192244l909456438,909326130l909261155,909654322l942420791,943273010l875835441,892811308l859386678,942422324l942682676,842543923l842283052,959460657l959199286,842479925l842479409,825505635l859256115,942421558l892352816,959854388l875706412,808466489l959199537,875639604l875968818,842283052l876034352,959199029l858797618,892351287l909261155,859256369l925642804,842281268l942683187,942684204l925905717,942421811l943273010,858796849l959461676,909195571l942422070,909654069l842609968,842283107l859322164,959198776l909194802,808727351l909521196,842413364l741947705,825373752l808923189,842542133l959920436,741748789l842608697,808530230l892887864,808859704l741685557,926234424l892745008,808987696l842610488,741619251l909194295,892482360l876096561,909193778l741422130,959722040l909588791,809001782l959985976,741815090l943207736,926299191l892873784,959983929l741750069,909261112l875837495,876031028l909392177,741945913l892940345,825700658l842556211,808991028l741945909,859385913l825504057,892873779l808859704,741751093l909261112,875704376l809053238,892679225l741357110,875968049l942682163,962801717l892877109,825635635l875706412,925907001l942420793,926102834l825635380,943011884l892352056,959197753l943075892,926298418l959461676,909456692l929247286,825766196l892613429,959789100l909456690,942420272l926495794,892745529l909588524,943274288l942420537,926431285l959919668,892483628l825308981,946026802l892352821,909587512l825505580,909522996l942422068,859321650l825504306,875706412l926496569,942421046l842479664,825701176l943011884,892352056l946025273,876032569l926103347,959461676l892613171,824981560l825505334,892810288l876096568,959460914l741815604,959722040l942813240,842607665l909718582,1664169264l909457208,825767731l926428215,859189558l741356081,892483896l926103348,876031026l875640881,741356600l959787577,909718832l842542137,808991028l1664235314,959983672l909390898,926428215l825570869,741881912l892483896,926103348l809053239,875705145l741881909,942748727l808858929,926428209l959657525,1664562488l959722040,959590712l809053240,842151225l741554228,909457208l825767731,808987699l875706680,741816121l825635385,808988976l909192244,959853622l943272499,942684259l892746037,942422322l943273010,842086449l909261100,808530740l942421810,859190583l959461431,942684204l808597046,959198774l926429748,808595513l825505635,859190579l959197236,808531506l926364978,875706412l926496569,942420022l960051253,842610226l892811308,942748982l959198009,892483888l859256121,892483683l808726581,925643828l943075636,959918644l959789356,825831737l942420789,943273010l942814512,959789356l808596023,942421555l859190583,842086455l909588579,858993456l942421299,842479664l942815286,909521196l892941364,741553974l842609976,892876085l842542135,959920436l741748789,875705400l842610999,926442291l926103093,741552440l892940345,892940338l876162097,959920178l741356080,909194295l876034097,959982641l959919666,741814578l959722040,825766200l892887856,842611000l741815353,909457208l943206709,926428217l808728117,741421878l926234424,842413104l876031024,876099121l741945909,842609976l892876085,842556215l808991028,741881911l959592760,926429492l926428211,926103093l741486904,943011640l892941619,959982649l909194290,741355571l875968049,808792882l946026037,959460919l959460920,875706412l842086457,942422329l876032569,859125556l892811308,943141686l942421041,858797623l825635636,959461676l892549425,929248817l842281268,942683187l959789356,825635381l942420793,943273010l959985456,959789100l909588531,942421817l842281529,909127993l959789356,959461685l962802742,876032564l942946615,825505580l959788089,959199536l925905716,926234166l875706412,842086457l942421561,842479664l892483128,842610732l808792372,962803250l825766452,875836725l842283308,959919159l824981556,909391414l943142962,842542134l842217525,741553463l959722040,825766200l808987700,909455417l1664693296,875706680l858797361,809053233l825374009,741879858l875706680,808662577l876031024,808990769l741552950,943206456l842610741,842542137l808991028,1664692528l842609976,942683445l959982649,959591474l741945393,926037049l892942132,842607671l892352821,741751089l892417079,859058741l842607668,943075638l1664693811,959722040l808661304,842607668l858993206,741749553l875706680,858797361l892873778,943009849l741751097,875705400l942879793,842542128l876098872,1664693298l909718841,825243445l892939315,842545465l741618742,942748727l909653297,892939317l825832761,741945911l875705401,875573554l892939320,875903033l1664563251,858928184l959919668,876031030l892418097,741879862l892941625,943076658l959982648,959591474l741486897,842412601l926299187,809053236l808858169,1664365624l959722040,842346552l808987705,926037816l741946419,892482616l858862132,876031025l842150961,741882168l909718841,909260597l876162101,825373746l1664299059,808596536l909193522,926428217l825243957,741554226l942748727,909654327l892939313,892482873l741487412,875706680l842020145,892873784l909259065,1664628272l875706680,842412856l842542136,959920436l741945397,943010360l892809779,892873783l959525689,741487923l875968049,959526453l959197495,925905716l926234166,842283363l942748212,959199280l808596276,942683958l909261100,942814002l925644343,825766196l825439798,959789100l959854643,942421555l825504313,842215477l959789411,959461685l942422070,875770420l943207736,942815276l808859701,942422067l960051248,859256624l842610732,926103352l925644599,892678452l876164658,959789155l825702451,959198520l842281524,842149936l859060524,943011632l959198009,943143221l942682935,825505580l909456441,942421813l892352816,943206965l842610787,825831988l959198256,842348848l892614450,842283052l808663090,942420533l926495794,858862905l842283052,859058484l942422328,825440565l808792889,825505635l926429494,942420788l842217781,959723057l892483884,808727606l942422328,825766457l842347824,859060524l825241904,925644596l943075636,808662324l892811363,825569335l942420788,825504313l892481589,842610732l842610486,942420786l960051248,842347056l875706412,892418105l959197749,875639604l859124786,959789155l842545201,824980535l825505334,926167856l808987704,943011896l741945913,808597816l926103608,926428213l808924981,741423158l959788856,842150192l876045112,926233393l741619251,892874808l943142457,959982649l892417074,741421872l892678712,858994998l842542130,892351797l741881392,892875320l909260088,892887861l909652793,741421620l858928184,842347828l876031027,842347825l741488689,909261112l859386673,959982647l943206450,741816376l959787577,876164144l809067318,892679225l741357110,942748727l892877111,926428215l892549173,741421111l875706680,825309490l809053234,959787577l741356344,959984952l909718329,842556212l808991028,741816114l859387192,809054514l926428217,960051253l741619001,909194295l825241650,959982649l909588530,741423152l808597816,842281017l842556213,909129013l741617713,926496057l909326136,876031027l892678961,741880376l875705400,959658039l809053232,842608953l741946418,875705400l926431031,959996722l909588530,741487411l959722040,825766200l842542128,925905717l741749812,808859448l842019123,909192246l959853622,909586994l942684204,892416821l962802992,842281524l909195313,892811308l808595513,942420016l942750005,942945593l825505580,876034100l959199536,926496050l875704370,959461676l842152241,962801716l825833781,858929465l959789356,825242169l942420535,943011890l825503798,959789356l892745014,959197744l943274293,892614194l825505580,809055287l946024756,875705650l892875059,842283308l808464948,942420530l859190583,825505848l859060524,808464688l925643321,942944564l959723062,842610732l858928185,946025017l842281529,892350777l842283052,892744755l959197749,943012144l875705656,875706412l842020921,942421559l875901497,825636408l859060524,875900978l929248306,825766196l943076150,909588524l858993456,959199538l959527221,942880057l842283052,825767732l959197747,858928690l825440562,825505580l942683447,946025011l892547641,858862896l875706412,892352569l942421555,909391920l892875830,942684204l959984181,942421300l959789104,943011127l859060524,808464688l929247801,943075636l825242421,892483884l842346553,942420272l943011890,875574580l859060524,825372976l942422324,808662322l943075638,959461676l892614961,946026548l825504308,842216242l825505580,859256115l959198006,943012144l926103350,875706412l842086457,942422073l859190578,942880309l892483628,825634867l946025526,942682676l959460404,959789100l909719601,925643568l842281268,943274034l859060524,842151730l942420276,943273010l943141424,959461676l825243955,946025523l942682676,876098355l892483628,875770930l959197236,943143221l942682935,825505580l959591733,959198772l926496050,859388208l942815276,959658037l946026296,909194807l825636404,842283052l858994736,942420792l825635385,825637172l892811308,842084409l925644850,876032308l858863673,842283052l959723568,946025265l943273010,942684209l842283308,876098615l942422326,942682676l876098355,959461420l808858928,942422068l909456690,892548665l825505580,959985716l946025013,909391920l892614964,875706412l892942137,959199280l959723058,909586487l842283052,858994736l942420024,825242164l875968568,942684204l858929463,929248310l825635124,876165432l959789356,875967798l942421817,943011890l808923701,842610732l876164149,942422066l942682676,943141683l892483628,959983667l962802488,842479925l842479409,825505580l942944568,942421299l825504313,925972534l875706412,858863673l942420016,875836722l875967792,943011884l892352056,946026041l943274032,926102073l959789356,942748215l925644594,825766196l892549172,959789356l875837497,942420787l926495794,892745529l959789356,909718836l946026291,859190583l808532023,959789100l842609968,942420021l875770420,909719350l825505580,859256115l942420022,892352821l959722041,942815276l892680245,962803762l825702704,926233911l892811308,943141686l942420785,875901492l859387444,842283308l892613689,925644341l942944564,808794424l892811308,808595513l946024752,926495794l959854393,909261100l859191604,942422064l859190583,892418103l842283052,859255859l942421809,825635385l859191602,825505580l926363958,946026289l825635385,825767475l875706412,892352569l959198259,909392181l875574320,892811308l943141686,942420529l875901497,858797112l842283052,842086450l929247286,942944564l926169400,842283052l959460657,942420278l943011890,959655990l942684204,875770425l942421044,859190583l875640887,892483628l959854135,946025014l808793394,875835444l825505580,926169142l942422072,825635385l825767475,875706412l942749753,959198769l926036788,943208753l892811308,943141686l946024753,960051253l808464437,959789356l842413366,925643065l876032308,926431032l892483628,892941108l942421811,943273010l842086449,842283308l842215736,946026035l825504313,942813237l842610732,825504054l942422329,842479664l942815286,825505580l892745011,942422073l942881077,892875063l942815276,875837493l946026553,959527221l858797617,959461676l842152241,942421556l892416564,842608944l909261100,942747697l925643824,876163380l825242677,808859948l875574576,946024760l943273010,875704368l909261100,909653553l942421810,825504313l942813237,942684204l925907257,942421815l875901497,926037047l825505580,808858931l946025528,892352816l926102837,875706412l842086457,959199033l842217776,859190069l842610732,808792372l942420019,842086709l875704372,842283052l926232882,929248306l942944564,926496312l942684204,875835961l942421302,943011890l875902772,959461676l842543665,942420788l825504313,842215477l959789100,943011122l946024758,909522992l842609201,825505580l842282293,942420019l808793394,859254837l875706412,892942137l959199280,892746037l926431541,842610732l808792372,946025778l926429753,842412085l942684204,858863158l925644596,876032308l875835449,892483628l842479159,942421809l943273010,909389873l909261100,892416049l962802997,959527216l942944818,909261100l859256369,942421044l909522992,842609201l825505580,942944568l942421299,825373236l959459383,942815276l808859701,946025011l909654069,842152243l959461676,842152241l942421044,892483893l842608693,959461676l809055538,925643317l876163380,925971510l959461676,943010355l946025271,943273010l943272497,842283052l892810291,959197239l959527216,859058738l842610732,943141941l942420281,842610741l959788087,825505580l825307700,946025776l808924471,892352821l875706412,808532025l959198260,876163636l842413364,959461676l842152241,942422068l892352816,943010356l943011884,876032569l929248304,876163380l825635126,909261100l808661041,942422328l943011890,892940854l943011884,959658297l959197239,959527216l909390386,943011884l858928696,962803768l858797618,943075894l825505580,842282293l959199282,909194802l892483128,875706412l892942137,959197489l959723058,925905718l959461676,842152241l946024500,875967799l909654064,959461676l825243955,925645111l943075636,909456693l942684204,926167609l942420274,943273010l876099376,943011884l909588791,962801970l959527216,842281522l959789356,959658041l959198514,825242420l842608688,825505580l926364729,959197744l959658288,959460401l942815276,808794165l946026289,875901497l842543927,959461676l842152241,959198004l909194802,942945079l892811308,926299705l925643830,926429492l909457465,959461676l943010355,946025271l926495794,858862905l943011884,858928696l959197497,959527216l959722034,909261100l909325875,942422073l875901492,959788083l825505580,825243704l962802481,892350518l825766960,875706412l925907001,942420793l943274032,959592248l842610732,808792372l959199538,959591986l842020665,959461676l943141175,929248304l943206708,909521202l892811308,926298936l942420274,909325620l892351795,892811308l875638841,942422072l825504313,875704373l942684204,858994230l962802996,943075892l943076914,825505580l875705653,959197236l943075892,825504819l825505836,808990007l942420528,859321655l875837239,842610732l808792372,946025011l808662322,909588792l942684204,892351285l925643059,943206708l825635122,959461676l809054769,942422320l892809524,858796088l959789356,959722037l946025265,859190583l909195319,842610732l942748729,942420280l859125808,909587504l825505580,808531255l959199288,825702704l926364984,892614700l892548659,946025776l909391920,858993716l892811308,943141686l959198513,842348848l926366001,959789356l943273268,925643832l825635124,892614456l909588524,825505329l946025780,892809524l825438265,892483628l909195061,942420531l859190583,808532023l892483628,842479159l959198514,892614965l959658297,825505580l909587763,962803249l959723058,859387701l825505836,926299447l942420530,909718839l808858936,892811308l943141686,959198769l909392181,858993713l842610732,808531251l929247282,943075636l808595508,842610732l925971763,942420793l909325620,808728370l842610732,909324598l942420024,859190583l892418103,959789100l825702451,946025273l892547641,808595505l825505580,943010104l942421557,959527221l825373488,825505836l808990007,959198512l825242420,808595761l892811308,943141686l946025777,892483893l892416310,959461676l842543665,925643065l825635124,825766968l842283308,825440310l942421304,892809524l808464440,942684204l825832760,946025528l909654069,909718832l892811308,859058231l959198775,842086704l909324856,825505580l842216757,942421808l926167604,892875576l892614700,875640371l962803509,926496050l842478130,943011884l892352056,959199033l825242420,943010608l959461676,842543665l925644339,892547380l808858423,892811308l925970489,946025780l892809524,892744248l892483628,909129525l942422064,909654069l859387184,909588524l892547888,942422328l926233911,959789107l825505580,876033081l962803764,943143221l892483639,825505836l926430519,942420023l808924471,842609461l943011884,892352056l942420793,942881077l808532277,892483628l825373746,929248821l876163380,909718325l859060524,825636656l942421300,909325620l858796593,959789100l842610737,942421561l909654069,926496048l959461676,959918641l946024505,875705650l909455666,825505580l808728630,942420018l825373236,825504310l825505836,842544439l942421046,943274032l909588792,943011884l892352056,962803001l842348848,959722035l892483628,842150962l925643057,892678452l959459891,959461676l876098097,942421817l892809524,875573304l892811308,942880565l946026544,942682676l808989491,808859948l926495792,942420274l825242164,842478393l825505580,842217526l942421301,825242164l926364473,892614700l842151475,946025267l892416564,875575088l892483628,825634867l942421558,876032569l825504308,959461676l842543665,925644339l892547380,909260853l959461676,943207730l946024752,892809524l909258809,909261100l892810032,942420533l842348592,926169400l959461676,892811317l959198768,842086704l825831992,825505580l859256115,946024502l875639348,926103865l825505836,808990007l959198000,825702704l842217528,942684204l959984181,942420533l909130037,959591728l842610732,808531251l929247282,943075636l876032564,842610732l808857908,942422324l909325620,808464435l909261100,825767473l942420529,842348592l875837752,909588524l875902513,946025778l959920181,943207734l825505580,943273784l959198006,842348853l858863924,825505836l926364983,959198005l876032564,842348855l942684204,959984181l962802996,842086704l808662839,942684204l959723060,925644089l892547380,875967287l942684204,960049717l942422326,892809524l926233144,943011884l959592761,962802740l926036788,859191600l825505580,825374005l942420536,809055543l943143216,842283308l892351028,959197235l808465204,926169145l942684204,892351285l929247539,892809524l892482352,892811308l942946101,942422323l926102834,875575089l909261100,926495284l942420533,909718839l875835448,825505836l959853879,946026551l842610736,842151732l842610732,825702198l824981047,909391414l808466226,842542129l825243445,741357361l859125560,926298417l808987697,892744760l1664366132,926429240l842412601,876031024l842150961,741356337l942815544,959590449l959982642,808989746l741684789,892483896l875640884,926428213l909326389,1664103988l859124792,942944822l809053234,825374009l741422644,943011640l842282035,876031026l825571121,741947440l942814265,892350520l926428208,842085173l1664497974,926037049l808924980,926428208l825243957,741619764l858862647,909326133l876096564,959460914l741357108,875706680l875967545,892939321l809055545,1664300340l892678712,825766960l876096562,909457201l741554233,892941625l959526450,926428215l875771957,741356084l875639863,943206706l892873776,892481849l1664234544,859125560l959853105,892873778l875704633,741947447l959198001,942881072l959723576,909521196c926495796,1664300857,875706680,909652536,926428214,825307957c741422641,892940345,859125816,842542132,959853877,741749560c892417079,859058741,808987704,825439544,1664366135,926234424c875770672,926428216,842021173,741881399,926494777,926234673c876096562,842412853,741947444,808662073,959459377,959982649c926365234,1664300849,909194295,926037048,892939316,909456953c741882164,943206457,959788342,876096563,808792370,741814327c875706680,892679729,876031030,842150961,1664233529,825831481c943141689,808987699,942683704,741422645,959592760,875967028c809053241,808858169,741618744,925971512,858928949,892939319c959527225,1664626740,859387192,943207480,876031025,892418097c741684792,858928184,875902516,892939318,943272249,741749045c926429240,808859442,892873781,909719352,1664300086,909194295c892482360,876162099,892418098,741552944,892874808,942945337c959982642,942748722,741750067,942815544,808531767,876096560c943011633,1664692533,959787577,942945840,909716528,942944304c741750577,875968049,842281778,959198265,909325874,943273523c959789356,892942641,942420276,909522992,825570099,959789411c943273268,925643832,876163380,959592758,943011884,875837753c942422328,926102834,960050737,892483884,959721529,959198260c892877109,842610740,892614755,842085939,942422320,926429753c825243700,959461676,892743991,925644339,892547380,959526455c842610732,859189556,959198768,959527221,842348343,859060579c909127984,942421297,942682676,942684468,825505580,858797367c942420274,875967799,959985712,892483628,926234675,942420536c960051253,892482100,859060579,926429234,942422068,892809524c942946103,842610732,859189556,959198512,875573302,909586744c825505580,959985716,959199284,892746032,942747698,875706467c942749753,942421809,842610736,909719091,942684204,892874806c942421302,926102834,959526196,959461676,959918641,925642808c825766196,909193526,909261155,825768242,942420534,943273010c909586992,943011884,909261113,942422328,959789104,943207476c959461676,842543665,959198516,959527216,909194547,909521251c892744500,741619251,842412601,842412595,842542134,808991028c741816114,943273273,808530741,808987702,876164408,741685300c875706680,859190072,876176182,858863666,741619764,959525943c825832756,809053234,959984441,741619512,959722040,943140920c892873783,909719352,741554224,909652024,909457456,892887861c825636920,741356086,875901496,808794163,876031032,808597041c741945648,959591481,808662068,842542134,825768244,741684533c959983672,959853362,809001785,876164408,741488692,825636664c825832502,876096568,892416562,741618231,875968049,842152246c959198519,875639604,875641136,875706412,892418105,962803253c926036788,926431537,942684204,875837749,942422072,842086709c842477622,959789356,925907253,925642800,943206708,959525168c909588524,825439793,946025010,943273010,942944305,942684204c842150709,942421047,942880050,876099381,892811308,825243447c959197238,825766452,876098611,825505580,942683447,962803251c892614965,875771449,875706412,925907001,942420537,959920181c909652792,892483628,909195059,959199289,825242420,926364465c959789356,925907253,828583984,892614198,960049718,926428214c959657525,741357872,959722040,959590712,892873783,926038328c741684529,859124280,808923447,842542133,842281525,1664169521c909652024,959590710,876031026,808793905,741356600,876164409c859191605,842542132,959920436,741355829,825832760,892680504c842542133,892875573,1664235575,909261112,842479927,876096568c892416562,741618231,875639863,859060280,926428213,859256117c741618997,959722040,859123768,892873780,842414136,1664563251c892874808,942945337,876162100,892614962,741815091,825635385c808988976,909192244,959853622,858927924,909588524,892811568c942421560,943273010,808989232,842610787,959657015,942422072c959789104,909653044,942684204,875837751,959198002,959658288c875704624,825505580,909522996,942420532,926167604,959526455c892811363,808990265,824980021,825505334,842281264,876096564c926364722,741945654,892940345,960050744,876031029,875901745c741487925,892874808,892679993,876176181,925905459,741947188c926234424,875967792,876031028,842150961,741617721,960050489c858863665,842542128,959920436,741945397,892874808,875575097c809001780,942683704,741488181,859387192,943206450,809053241c809055033,741618225,925971511,959592756,959982647,808728882c741880627,959722040,825241656,809001783,926037816,741357112c892874808,942945337,926428210,926103605,741553463,943011640c959853875,909192242,858928182,926495284,892811308,892548917c946025525,943273010,858796849,943011884,926103865,942421553c926102834,842020657,842610732,825702200,942421040,892352821c909587512,825505580,926364729,962801968,876032564,875903287c875706412,942749753,942421809,926429753,842478901,892483628c926234675,959199543,926496050,859321392,892811308,909456184c929247801,892547380,825635639,959789356,925907253,942421552c943273010,892481584,892483628,808728371,942421040,926102834c943273521,892811308,842215481,962802232,959658288,875704624c909521196,942814772,741619767,808858169,926037555,842542132c808991028,741881650,926234424,926102576,842542131,825701173c1664563510,942815544,909129015,926428208,825243957,741880370c875639863,875968056,842542129,959853877,741750837,959722040c825241656,892873783,943273784,1664299825,859124280,943142200c876162101,842281267,741750329,926038328,943272756,876031024c808793905,741881392,859189817,892941110,842542132,825768244c1664169008,842216505,808792631,842542131,825701173,741552183c926038328,943142196,808987698,943208760,741488441,875968049c808464435,959198520,892614960,909522485,875706467,926496569c942420534,926298681,926233656,892483628,925972275,942420016c942682676,892352310,892483628,825373746,925644341,892678452c876097842,942684259,909587768,942420021,892809524,892547639c943011884,876032569,942422320,808859696,959853880,959461676c808727862,942421814,859190583,808727353,825505635,825438772c942422069,859190583,875771960,825505836,842478903,959198259c892350518,859388208,959789356,942879285,959198009,825702704c859124537,892483683,842217267,824981554,909391414,859125810c808987700,825833784,741683760,925971512,926496309,809053241c842151225,741749298,892941625,959984434,809001780,892678201c741945904,942814265,876032817,876031024,926169393,741749812c892874808,808990521,876096569,926234417,741880626,942814265c959722289,876176177,808859442,741487927,808859448,892351027c926428214,808924981,741486900,925971511,842215477,926428211c825702197,741553465,925971512,858928949,892953399,808858681c741683513,959787577,892614966,892873785,892481849,741357109c825635385,909128240,909192240,959853622,892418099,959461676c825635379,946026802,892809524,926365496,859060524,825372976c959199028,959527216,909390386,842610732,942946104,942422064c842479664,876097591,825505580,842216757,946024496,825635385c859386164,825505836,842478903,959197492,943206964,842346544c959461676,859189298,942422322,926429753,842543158,842283308c942945337,929247793,892678452,909195059,842283052,959789104c942421811,892809524,875640120,909261100,859256369,959199540c959527216,859058738,892483628,942945078,946025782,809055543c876098609,909521196,858796340,741423156,909259833,959853368c876096567,943011633,741684786,959787577,859124279,809053235c842608953,1664627762,942815544,959788599,876162099,808529971c741880883,875639863,875968056,892939321,858928953,741815600c925971512,959723317,809053237,875902521,1664430643,842608697c842217008,808987703,859190840,741685552,943206456,892418101c876031030,825373745,741947192,909259833,892941112,876096563c926234417,1664234290,859385913,926431544,842607672,959854901c741357108,842216505,842347319,808987699,943011896,741750065c875968049,842151477,959198003,825242420,959985713,825505891c959853879,959198775,875573302,942749497,959789356,942879285c959197241,909325874,892941365,892483628,859124534,925643319c943206708,926298418,842610787,858797113,942422067,892809524c859189816,842283052,925905206,942420276,942880050,876099381c959789356,892876855,959199033,858928690,842215731,825505635c959983926,959198777,943075892,876033586,825505836,926430519c959198519,842217776,892744501,842283052,959984689,942420018c825635385,959658291,842283363,942945337,824980017,859059766c808530224,876096565,825766450,741487157,925971512,892483637c892873782,809054521,741749560,825373752,825833524,842556214c808466229,741422646,909261112,909194033,876031028,909653041c741882168,943206456,909195317,876096562,943011633,741749045c892940345,892483384,876110642,842412338,741751097,909261112c825701425,842607667,842019126,741357104,942748727,825308721c876162102,959920178,741880629,925971512,909260853,892953397c909456953,741553202,959984952,858863154,842607666,808662070c741816119,842608697,808663349,909192248,909456438,909653042c959461676,859124275,946025014,892809524,942879287,942684204c859255351,942421556,808924471,808792883,959789100,926430512c959198004,842348853,808596533,825505580,808728630,962802482c842348853,876163382,825505836,926299447,959198002,858797618c959461431,842610732,909392180,942420532,809055543,959590451c842610732,892743988,929248821,825635124,808925495,842610732c808859448,942420536,892809524,943143222,842610732,876099382c959199540,892483888,859322167,842283052,825571376,962803766c809055538,842347573,909521196,926495796,741552178,842608697c858992694,876096568,926234417,741422391,942815544,892351799c809053238,926233145,1664104503,825373752,959524917,809053238c925972281,741617720,942748727,942683441,876096568,858862642c741880118,959722040,959590712,892873783,943009849,1664299826c842608697,909652279,959982642,943142450,741946937,892482616c808727348,876031028,875902257,741357620,859385913,858863154c842542128,825768244,1664169525,858928184,926234420,876162101c842086450,741421362,926038328,959722548,876162102,892809267c741880374,875968049,875769905,942421559,875836722,909128496c875706467,942749753,959198001,808596276,875771703,842283308c842150200,942421297,942682676,825700661,842610732,959657015c925642808,942944564,876097848,959789155,943010353,942420017c943273010,875640881,909261100,842085172,959198776,842543668c809054774,959789356,909129268,959197494,892877109,875837490c825505635,825767988,959198775,892614960,943010871,875706412c892942137,959198512,909261104,808530225,842283308,842150200c959198257,808531506,959722291,959789411,942814520,824980532c859059766,942682160,842542132,842020661,741356852,959722040c808988984,892939320,892482873,741685041,942814265,825373233c809067316,959526713,741814326,926233144,892743728,876031026c892614961,741620019,960050489,825701688,842542132,825768244c741684533,909652024,892547894,892953392,858797625,741879861c859124280,959854384,959982647,859060018,741357625,875639863c942879282,926428213,842479413,741355826,959722040,825766200c842621747,876164150,741619511,892941625,842283320,892873782c959787065,741684791,876163129,909522229,909192240,959853622c892418099,959461676,926431285,946026040,943273010,925970480c842610732,942683193,959198005,943012149,858993721,909588524c858993456,942421299,875770420,909719350,825505580,959591733c946025269,926233911,960049715,875706412,808466489,942421042c892352816,825505077,942684204,825505590,942420272,926233911c809054261,859060524,808464688,929247801,892809524,825373488c892483628,926101557,942421305,926495794,858862905,909261100c875902515,942420793,909522992,942747696,842283052,959787314c946026808,809055543,942813745,909521196,825439284,741814841c926233144,808726576,842542131,825768244,741947698,825373752c875704885,808987700,808859192,1664168496,858929464,926363701c892873783,943009849,741750580,858862647,926233909,808987701c808662328,741814834,959722040,909588791,842607670,842479925c1664168757,875901496,825438517,892873784,875704633,741945909c825635385,808988976,876031028,808990769,741814838,875706680c808662577,842542135,959920436,1664300599,892874808,875575097c842542131,926102581,741356594,942814265,909455416,809053234c875705145,741881909,875968049,859190835,959199288,926429748c926036025,875706467,925907001,942421048,842610736,858928948c892483628,842478388,942421299,942881077,892680503,909261100c942747697,925643824,943075636,959788341,842283363,809056056c942421810,926495794,842085689,859060524,876033840,942421810c892613938,909194033,842283052,808663090,942422325,842479664c942815286,825505635,875770420,942421041,825635385,892418354c875706412,892352569,959198003,959658288,943207216,892483628c842478388,959197492,925905716,892351542,892811363,909456184c824980025,909391414,825243698,959982647,859060018,741816377c959722040,808988984,842542136,942682933,741618231,875901496c858928947,842621750,892941366,741816370,859385913,842084409c876031028,959723313,741816626,942815544,892351799,842542137c808991028,741488434,892874808,859125305,876110642,942813746c741815093,909455928,875640371,808987700,909260600,741880376c858862647,909326133,876162105,858863666,741815351,959722040c808988984,842621752,825439286,741814832,842150968,875836465c842607673,892352821,741683250,926234424,892416055,909192246c859059254,859320626,842283052,909325365,946026294,943273010c875704368,942684204,825375031,942421297,960051253,959854129c942684204,808596277,942421553,942944825,909326385,825505580c909455672,962803760,858797618,926431030,875706412,842086457c959199289,842282546,875770425,959789100,926232624,942420789c942682676,909653557,892483628,876032051,929248819,876032308c842347833,959461676,842479669,942420277,943273010,825766448c909261100,909325875,942421561,960051253,959854129,892483628c926036792,946026805,959920181,808989496,842414124,959984433c959197235,943143221,825571384,959789356,909260857,925643060c876032308,926431032,959789100,909456690,962802480,842281524c809056048,842610732,842282039,959199284,808531506,909194034c825505580,892680246,942422325,909522992,808728626,959789100c926232624,946025524,959920181,909457462,842283052,825504052c942421042,859125813,876099893,842283052,926300208,959199024c892746032,808464433,825505580,842216757,962801712,926036788c892679986,842283308,858862132,942420528,959789104,825308469c942684204,859255351,925644089,943206708,859189554,959789100c909522226,946025011,909587767,842545208,842610732,842347575c959198262,892746032,808857652,943011884,926167861,942421808c892547641,842479408,959789356,909260857,828586292,842282550c842545465,926428216,892352309,741685555,825832761,842021177c892939317,859322681,741487161,943011640,808597043,876031028c892614961,1664168249,959983672,909718322,926428209,943077173c741423160,825832760,859320377,842542137,909129013,741488944c825374264,959527219,876096562,842085426,1664432176,825636664c959459894,876031032,926169393,741357873,859124280,808465463c892939315,926495033,741685556,959788856,858927408,842542133c808924469,1664235824,875639863,858862130,876162102,926168882c741683255,892483896,925970486,926428217,859256117,741553461c859385913,942880306,892873776,892548408,1664692791,909259833c909390904,842607672,842412854,741816118,942748727,842216497c842542132,892548661,741423416,909455929,808531252,926428215c808728117,1664299313,926429240,959657778,876031029,925972017c741486903,909652024,875770678,892873785,825833784,741553974c943207736,825635126,926428215,875966774,1664103473,892876088c808924211,959982644,859060018,741356343,926429240,892679474c909192242,925971510,876163632,909588524,892811568,942421816c859125813,842086196,842283107,808597554,942420531,909194807c942814771,825505580,859256115,942422326,875901497,875771447c842283308,842150200,942420017,876032569,909718580,942684259c959919416,942420016,909325620,909653042,892811308,909128758c942420019,842348592,959723832,825505580,926102837,942421297c825373236,875902774,892483939,825570358,925643313,892678452c808661556,959789356,875837497,959198259,875967794,842543156c909521196,825636148,741357108,959787577,960049207,842621748c842282549,741879864,875639863,959985208,808987703,842610488c741617969,959722040,909588791,959982644,892811314,741750064c842216505,808924720,876045104,959723313,741553200,825635385c842215984,842607665,859322677,741946165,959787577,943141431c892939320,926431033,741879859,959722040,825766200,959996721c943142450,741618996,926037049,926299700,876031033,943207473c741620022,859189817,842478646,842542129,825768244,741421368c892940345,960049714,809001784,909260600,741554232,925971511c825768244,842607664,808662070,741552437,943207736,959787062c809053239,842151225,741880631,959591481,892679220,842556214c825768244,741487925,842150968,959590968,892873776,808859704c741816629,875968049,808464435,959197240,909194802,892613431c875706412,892942137,962801969,875639604,909326641,892811308c892548917,925644852,825766196,959591990,909261100,858927153c942421554,842479664,909588536,943011884,842412853,828585524c859059766,858992688,842542137,892351797,741749555,859124280c909194800,842607665,859059765,741552952,926496057,808989234c842607672,842282549,1664497975,842216505,943273776,808987700c875900985,741879861,808858169,808859443,892873779,875771192c741946420,808597816,859191352,842607666,858796342,1664627763c909455928,825308467,842607670,909521206,741815856,909194295c825702193,808987699,959985976,741749554,926496057,858863672c926428209,858862389,1664103988,925971511,859320373,808987704c959985976,741880887,858928184,842347828,926428214,842085173c741749556,959984952,859060274,809053237,825374009,1664366137c842150968,909128761,876031029,892418097,741881904,942815544c926232881,842542129,959657013,741750578,925971512,959723317c876031031,909456177,1664169272,926234424,842281015,892873776c808859704,741620021,825374264,909389876,842542132,825701685c741356598,842412601,842610745,959982644,909391154,1664497968c858862647,926233909,809053237,925972281,741881141,825373752l808923189,876162096l808596530,741947186l875968049,875640373l959199285,842479925l959985976,741880370l959722040,825766200m892873776,809054521l741880632,926233144l875836982,842542132l959920436,741881399l943207736,825504566el876110644,959460914l741751089,892875320m875705400,808987702l942815032,741945649l876097592,959526198l842542134,825768244l741750069,892482616el959853620,876176182l842544690,741618233m959722040,875573560l876096568,959919154l741422641,959787577l875704631,876096564l859190069,741750066el842150968,842348337l926442293,842215478m741486904,925971512l926496309,842607670l892941366,741552944l808662073,909652017l876096560,943011633el741816119,960050489l892418353,892887860m959787065,741355573l859124792,892612918l959982649,892811314l741552435,808662073l825307441,876096566el959788849,741749296l926496057,942813746m892887865,909455929l741879857,925971512l943273525,876162101l926363699,741946929l943010360,876032563el876096568,859190069l741946418,926234424m909194800,892953395l875903033,741618225l925971512,842479157l809053240,842151225l741488953,875901496el875573300,842542132l808991028,741357879xl808596536,808726578l809067315,842151225l741487415,892875320l959722552,876162105el858863666,741357876l842609976,842413621xl842542128,959920436l741814325,859387192l842610232,809001785l809056568,741879861el959722040,825766200l808987696,909260600xl741881653,875967033l892679737,842542134l909653304,741552944l959788856,942814000el959996722,859321394l741880374,959722040xl926036024,842607672l942878774,741750320l909261112,858927160l842542134,959920436el741355829,808859448l825636921,926442288xl960049206,741880374l892875320,842347832l892939317,858928953l741946933,825635385xl892875568,892939314l960049465,741946165el942748727,842412088l959996729,842283314l741815089,942814265l876033847,892939321xl943272249,741750583l909718841,909588021el842607665,842019126l741683505,808465977l942749748,876045105l959920177,741553720m808465977,825702708l808987700,875967544l741619766,909194295el909588785,892939317l842151737,741357874l842347064,809054516l909206320,959853622m842610482,892483628l858797877,942421045l926233911,942945587el825505580,909456441l942420533,842610741l892678455,892483884l825569337,929248825xl842281268,909127985l959789100,858796595el959197239,892614965l942814777,909521196l808465204,741816629l859124280,909194800xl892873776,842150713l1664366129,959787577l842609461,876096563l859320370,741750579l909718841,875705909l892939315,909260089xl741618740,808596536l942879544,892939316l876099121,741816114l808662073,808857649l842542137,808991028l741945909,959787577m892483376,876096565l825766450,1664103986l875968049,926366004l959984952,808595508l876031033,909392177l1815229241,875967033l859125049,876096567m943011633,1664300594l960050489,825701688l892939317,909456953l909261100,842282547l942420529,959920176l875967282,909521196l859190580,741684530c825635385,892875568,959982649,892417074,1664365104,842608697c825440565,876162105,892614962,741618227,959722040,875573560c959982640,943142450,741750329,909261112,859189553,876031027c842545201,1664628273,859124280,825570359,926428211,925972792c741487412,825832760,808663352,892873778,892678713,741619760c909194295,892679480,876096566,875836722,1664235830,959787577c909392182,876096561,825569586,741685044,825439289,859386164c842542130,825768244,741422128,825831481,808794162,892939315c875771705,1664694069,875639863,909324594,892873777,942815544c741684281,808597816,959658296,876162099,825504051,741881393c926233144,892743728,876031026,892876337,1664629042,876097592c959853622,842607667,959854901,741946676,825439289,825831476c842542130,892351797,741552689,959722040,875573560,926428214c909326389,1664496183,876163129,942879797,876031031,875640881c741356083,892679992,859321399,959982643,943206450,741685304c875705400,809056311,926428208,825243957,1664627250,875968049c808792882,959198006,943143221,959592503,842610732,808792372c942422066,942944825,842217011,959461676,808465970,942421559c943273010,842019633,959461731,892548406,942421557,909456690c925905720,825505580,808728630,959197234,959789365,859255857c943142956,959918393,959198260,909194802,942683703,842283107c926232882,925643826,842412340,892481584,892483628,808792117c942421559,942682676,825766707,842610732,943077176,959197237c842217776,909456181,875706467,925907001,942420281,842086709c859255348,892483628,943075637,925643573,943206708,842348081c842283052,858994738,942420274,808793394,909588274,825505635c942944568,942421555,942944825,942813491,959789100,842478896c925644848,842281268,892614194,892483628,959918131,942422325c842412601,909195061,825505635,892614710,942420787,926429753c909129780,959789356,892351031,925643824,892809524,943142192c942684204,943143221,942420529,926298681,943075639,825505635c926363958,942420018,943075897,859058736,959461676,876099124c925643063,943075636,959460659,892483628,892678197,959199032c858928690,875574833,825505635,892549174,942421808,909522992c959919410,859060524,943206448,925644082,842281268,959590706c842610732,942815284,959199030,842019636,825243954,825505635c859124793,959199033,825833781,892678457,959789356,808859703c925642804,825635124,926103352,892811308,892810809,959199539c943143221,942878774,825505635,825635128,942422065,875705650c825440562,942684204,925906744,925644848,842281268,842282546c942684204,943141431,942422325,892876848,842217014,825505635c808531255,942422072,959920181,959526455,959789356,808859703c925643315,942944564,842479159,959789100,842347057,959199545c808991029,808595760,825505635,808792376,942420793,909654069c825308211,959789356,808859703,925644595,825635124,926103352c959789356,859059512,959199032,808465204,808597560,825505635c959526968,959197489,909261104,825571376,959461676,876099124c925645110,943075636,859058229,842283308,909260854,942421559c959984951,808859961,825505635,959788089,942421552,892547641c842346546,842283052,892679219,925642802,942944564,892614198c842283052,960050225,959197492,859257141,892876084,825505635c943273015,942421297,942881077,892613687,909261100,808859185c925644854,825766196,892876084,959461676,926037302,959197241c942881072,909457464,825505635,808531255,942420793,909391920c892941876,842610732,926233142,925644849,943206708,909260336c909261100,909324337,942421808,859321655,942748724,825505635c825635897,942421302,960051248,942682160,892811308,875836216c925644593,892547380,926365751,942684204,842414389,942420280c876098871,825242936,825505635,875771189,959197750,876032564c926496311,892811308,959590707,959197237,825242420,926103089c942684204,842019637,925642802,943075636,959460659,842283107c859321395,942420020,808662322,859189558,942684204,825375031c942420274,909194807,892940596,875706412,808532025,942420276c808924471,942748726,842283107,892679219,925644082,825766196c825831477,892483628,825307191,942422326,959459897,875966768c842283052,808532018,959198001,959658288,875704624,909521251c875967284,741946424,909455928,808728115,959982645,892417074c741421872,909259833,842609208,808987705,959985976,741751097c959722040,825571639,876110643,858862642,741421622,842412601c808857907,876031033,909456177,741946424,892874808,875575097c959982641,876164661,741815350,875706680,858994481,959996724c859060018,741357625,875639863,909324594,842607672,842479925c741816114,825831481,875704889,876162102,858863666,741553463c959983672,960051512,842556214,959920436,741552437,875705400c858863671,808987701,808925240,741617719,875639863,892417848c926428211,892810549,741684275,943206457,959788342,959996722c825309234,741552435,842216505,808924720,876031024,926430257c741487161,825831481,943141689,892939314,858928441,741620024c842150968,943141176,926442290,892352309,741684537,925971512c842021173,842607673,960049718,741619761,875705400,892350769c876031033,842150961,741423411,909652024,959590710,809067320c909523000,741879862,892940345,943142968,842542133,859255605c741880370,875968049,892942642,942420279,892352816,842412596c943011884,825635385,946026291,892547641,942749746,842283052c943141939,942420018,892809524,892547639,859060524,825372976c942421812,859321655,842150964,825505580,959853625,962803762c858797618,842281015,943142956,959918393,942421300,959920176c892483122,959789100,926430512,925643315,842281268,909521713c942684204,808662582,946024761,808924471,926167859,859060524c959591473,959198006,892614960,842477878,825505836,959853879c959199031,926496050,875968305,892483628,858862900,929248561c892809524,842608689,892483628,875638839,942421554,892809524c892350520,892811308,892481593,942420274,909456690,909326393c825505580,809054518,962801712,943143221,892416823,842610732c892352564,942422070,909587762,892613176,909261100,858927153c942420279,892809524,959854392,842283052,892744755,962801717c808531506,909325616,825505580,875967545,942422065,942944825c842150195,892811308,875704627,959197236,876032564,858993209c892483628,859124534,828584503,825505334,825243958,809053233c943207737,741487413,875706680,909455416,809053240,942749497c741553968,943206456,842610741,876096564,943011633,1664300855c875967033,842544697,892873777,943206713,741357618,909194295c842151985,876096568,959460914,741357369,875704633,909127735c876162102,926363699,1664561716,926496057,909457208,876031028c926430257,741355828,842150968,808793649,959982642,808989746c741750325,842150968,960050481,842607667,943075638,1664102966c925971512,842479157,876162103,808793906,741683248,959983672c875705907,876031026,842150961,741684278,942815544,942683703c842607666,892614197,1664692273,842608697,825440565,842607672c858993206,741487409,875639863,909522744,876162104,808726835c741356089,875706680,909455416,876096565,959460914,1664430391c859385913,926495033,876096561,909457201,741487159,825831481c909259577,876162105,892351027,741945908,892417079,825701173c959982643,875837234,1664365879,825832761,876033849,808987703c809056568,741486901,842150968,825569592,909192246,909456438c942944819,859060524,959525937,942421300,842610741,942813494c959789155,875968563,942420274,875901492,842347573,825505836c926430519,959199031,959789365,943273010,942684204,959984181c959199540,959723058,926102837,942684259,808859957,824980017c859059766,909324592,842607673,842215990,741683766,925971512c858928949,892873778,808596281,741946931,859124280,909194800c926442291,875575093,741357624,876097592,876164150,876031024c959723313,741946677,909261112,825831985,842542131,808991028c741552949,876163129,825505077,842556215,808596277,741618738c875901496,808991027,808987696,943208760,741488441,942748727c959460657,892873783,909652793,741422641,959722040,842018872c926442288,859189558,741814833,859124280,909194800,876162098c909128243,741881401,943206456,809056053,909192240,808662070c909521713,892483628,825636407,946025273,943273010,925972529c942684204,808532281,942422322,808662322,875966774,943011884c876032569,959198769,825242420,842608688,825505580,825635128c946024498,875901492,959460403,875706412,842020921,942422071c909391920,892875830,892483628,842019379,942420276,926233911c876098868,959461676,909456692,929247286,876032308,808465209c959789100,825636915,942420278,943273010,808595504,942684204c892416821,942422320,942682676,876098355,959461676,842216758c962803257,858928690,909588530,909521196,858993204,741816119c909457208,875772211,842542133,808991028,741881650,892482616c876164148,876096569,859320370,1664694067,808859448,808661555c876162102,808529971,741488944,875639863,809055800,808987699c825636408,741553461,959722040,943140920,926428214,926103605c1664693303,808596536,909391673,876162100,859255347,741552693c943206456,809056053,876031024,842347825,741618745,943011640c892941619,842542131,808991028,1664694066,825439289,825831476c876096568,859320370,741881651,943207736,875967030,808987701c926234680,741355577,875968049,942945843,942420533,909718839c892481591,875706467,942749753,942421297,909391920,942879796c842283052,858994736,959198008,842217776,943273268,859060524c808464688,925643321,892547380,808990775,892483683,859124534c942421815,943273010,875574065,842283052,959459888,942421809c959459892,842413111,892811308,909718326,942421552,926298681c875836472,825505635,943010104,959198773,959591986,859256376c875706412,808532025,942421044,859190583,959722297,842283052c858994736,942420536,892416564,943077680,959789411,925970999c824980023,825505334,875705392,808987702,875900985,741946935c959722040,825241656,876162105,842281267,741619257,808596536c926102328,842621751,926101558,741683251,825635385,875771702c876031024,858928177,741879860,892874808,859254835,842542135c825768244,741552179,859385913,909521209,892887864,876034104c741488438,875705400,942880823,842607670,926298422,741356595c942748727,825308721,876096569,808792370,741683255,959722040c808794423,809067318,825635385,741879857,943207736,959787062c926428213,892352309,741356854,926429240,909324857,909192244c859059254,825438512,842283052,842412338,946024756,926495794c909522745,942684204,842610745,942421811,909654069,943273264c959789100,892942385,942421557,926298681,875836472,825505580c959853625,962804018,842348848,858863409,875706412,892352569c959199538,959658288,858862641,943011884,909391672,942421559c943075897,909390384,959461676,909456692,929247286,892678452c808925491,959789356,858993976,942420278,943273010,859387696c892483628,842282803,942420278,909654069,842609968,842283308c825374774,962803510,892614960,808859189,909521196,842413364c741683762,842609976,808858933,842542129,959920436,741684791c808859448,959985977,892873778,808859704,1664694581,892678712c842084663,892873785,943009849,741750580,875639863,875968056c842542136,842217525,741422130,959722040,909588791,808987700c942815032,1664169779,943207736,926299191,959982643,859060018c741815095,859385913,943010866,876031032,926233393,741881656c909259832,892614960,842542135,808991028,1664170034,875967033c892352057,926428209,926103093,741814584,825636664,842085174c959982640,926168370,741488435,875968049,925972021,959197234c809055538,959854901,875706467,842020921,942420535,842610736c926299188,892811308,943141686,942422064,875901497,926364471c959461676,892613171,925644856,825766196,825243189,892811363c943272758,942421813,943273010,943272497,959461676,875704885c942420792,892745015,859387953,942684204,959722041,959199031c808531506,875575345,825505635,875967545,942422065,959789104c959591734,875706412,942749753,959197745,859059762,926036017c892811308,943141686,942422320,909522992,909520946,842283363c809056056,824979506,825505334,842150704,842607664,842019126c741816117,959722040,909588791,892873776,842611000,741488950c909457208,825767731,809067315,959787577,741553973,892678712c875574320,876031028,876099121,741947186,960050489,892418353c842542131,808991028,741880373,926496057,858796594,926442294c825570869,741488952,808859448,858993459,808987701,909260600c741880376,925971511,959920180,892873779,892678713,741815608c959722040,808794423,876110646,959919154,741552697,909457208c825767731,809053235,808596793,741422393,942814265,842021175c909192240,909325366,825374261,842610732,842610486,946026289c943273010,808532017,943011884,959592761,942421812,859190583c959461431,892811308,909128758,942420275,808924471,808597044c825505580,892614710,946026802,892483893,926234677,875706412c925907001,942422072,876163641,859256881,892811308,942748982c942420537,859321655,959789365,842610732,859189556,929247280c942944564,909586744,909588524,909654320,942422320,943273010c960049713,842610732,926168119,942420789,859190583,875640887c909588524,859058992,962801974,959527216,909194547,909521196c808923444,741881906,892941625,959526450,842542131,808991028c741947447,859387192,959854392,959982647,892417074,1664496176c892941625,909717561,876162100,926168882,741880889,959525943c809055540,876162105,909586483,741815606,959722040,959590712c808987702,942815032,1664430646,875706680,808532274,876162102c892418098,741618741,926037049,876164916,876031032,825767985c741748793,943010360,892809779,842542131,825768244,1664364856c809054264,875574837,959982649,892417074,741421872,892940345c808595762,959982648,909194290,741355571,875968049,892809782c942420785,892876848,959592760,875706467,808466489,942422321c892483893,959983669,842610732,808792372,959199538,876032564c926234935,892483884,825569337,925644345,892678452,875770930c909261155,859321905,942422326,943273010,875574065,909261100c825439026,942421555,842281529,842084665,959789100,959984944c942421561,825504308,808989492,875706467,926496569,959199542c892746037,858861623,959789356,909260857,925643828,825766196c892745781,959789356,925972789,959199538,842281524,942944305c959789411,859059512,942421816,875770420,825571382,825505580c909455672,959199280,842348853,943207989,842610732,808792372c959197747,858928690,876033588,959461731,942683698,942421044c943273010,959591728,942684204,859255351,942422324,875901492c825438514,909521196,959852852,741881655,909718841,909260597c876176181,825373746,741552179,808596536,909193522,926428217c825243957,741880370,942748727,909654327,892939313,892482873c741487412,875706680,842020145,892887864,909259065,741881392c875706680,842412856,842542136,859321656,741947449,943010360c892809779,892873783,959525689,741487923,942748727,959460657c876176177,909586483,741815606,875705401,808988978,876162104c909128243,741879863,842412601,926429747,876031030,909195313c741421878,859387192,859387448,959996726,959591474,741486897c892941625,909717561,876096568,942945074,741881909,959722040c892678456,808987704,809056568,741553975,942815544,926364471c876045111,842347825,741620022,859387192,942749496,876162101c808596530,741487152,808662073,959984951,892939315,926431033c741553715,959525943,892745012,809001783,892678201,741881906c875706680,842020145,809053236,842151225,741684279,842150968c892351288,842542130,959920436,741552437,875705400,942879793c892887865,959525689,741356851,875968049,909456947,942420786c842217781,959723057,892483884,808727606,942422328,825766457c842347824,859060524,808464688,929247801,943075636,808662324c892811308,825569335,942420788,825504313,892481589,842610732c842610486,942420786,960051248,842347056,942815276,808859701c962802227,875639604,859124786,959789100,842545201,925643831c892547380,943273270,942684204,959984952,942422322,942682681c892810040,892811308,909129527,946024760,809055543,942813745c825505580,859256115,942421046,959789104,959985462,842610732c825831988,942420273,909456690,842216249,892483628,808792117c946026550,943273010,892876592,959789100,875968563,942420274c875770420,858928437,825505580,825374005,942420536,825635385c926103859,842610732,943208496,962803512,809055538,909392180c959461676,926233908,925644081,926429492,926234681,892811308c926233400,942420272,825504313,842215477,959461676,943273266c946024499,960051253,875968819,875706412,842020921,942421815c842217781,959461681,892811308,960051512,824980533,859059766c959985206,959982649,909588530,1664170032,808597816,842281017c842542133,909129013,741617713,926496057,808662840,876031032c892678961,741880376,875705400,959658039,809053232,842608953c1664693298,875705400,926431031,959982642,909588530,741487411c892875320,959591992,842542128,925905717,741749812,808859448c842019123,876031030,892614961,1664497971,892874808,808792371c876162101,825373746,741749048,959788856,808464944,892873776c959983929,741880885,875639863,808728376,842607673,842479925c1664365104,842608697,842217008,892939312,959527225,741552697c960050489,925970482,842542130,825768244,741422645,909718841c808793653,892939314,842545465,1664431158,925971511,875575604c842542129,859058741,741685297,875705401,842018866,926428210c942880309,741422136,808662073,875638833,876031031,909653041c1664693302,959592760,959656500,959982642,892417074,741683760c858928184,892679732,809053234,943207737,741618229,959722040c926036024,959982646,942945586,1664169526,842216505,842282288c909192244,909456438,942944819,909588524,858993456,959199538c959527221,942880057,842283052,825767732,959197747,858928690c909588530,825505635,942683447,942420531,892547641,858862896c875706412,892352569,942421555,909391920,892875830,942684204c959984181,942421300,959789104,943011127,859060579,825241904c925644596,943075636,825242421,892483884,842346553,942420272c943273010,875704368,859060524,825372976,942422324,808662322c943075638,959461731,892614961,942422068,825504308,842216242c825505580,859256115,959198006,943012144,926103350,942815276c926234677,942422071,859190578,942880309,892483683,825634867c942421046,942682676,959460404,959789100,892942385,925644852c842281268,943274034,859060524,842151730,942420276,943273010c943141424,959461731,825243955,942421043,942682676,876098355c892483628,875770930,959197236,943143221,859190071,825505580c959591733,959198772,926496050,859388208,875706467,892942137c942421808,909194807,825636404,842283052,858994736,942420792c825635385,825637172,892811308,842084409,925644850,876032308c858863673,842283107,959723568,942420785,943011890,943206966c842283308,876098615,942422326,942682676,876098355,959461420c808858928,942422068,909456690,808990009,825505635,959985716c942420533,909391920,892614964,875706412,892942137,959199280c959723058,909586487,842283052,858994736,942420024,825242164c875968568,942684259,875706679,925645105,825635124,876165432c959789356,875967798,942421817,943273010,809056048,842610732c876164149,942422066,942682676,943141683,892483683,959983667c959198008,842479925,842479409,825505580,942944568,942421299c825504313,925972534,942815276,926234677,942420024,875836722c875967792,943011939,892352056,942421561,943274032,926102073c959789356,925970999,925643319,825766196,892549172,959789356c875837497,942420787,926495794,892745529,959789411,909718836c942421811,859190583,808532023,959789100,842609968,942420021c875770420,825571382,825505580,859256115,942420022,892352821c959722041,875706467,808532025,959199284,825702704,926233911c892811308,943141686,942420785,875901492,859387444,842283308c892613689,925644341,942944564,808794424,892811363,808595513c942420272,943011890,959722036,909261100,859191604,942422064c859190583,892418103,842283052,859255859,942421809,825635385c942684466,825505635,926363958,942421809,825635385,825767475c875706412,892352569,959198259,909392181,875574320,892811308c943141686,942420529,875901497,858797112,842283107,858863666c925644081,942944564,926169400,842283052,959460657,942420278c943273010,959788337,942684204,875770425,942421044,859190583c875640887,892483683,959854135,942420534,808793394,875835444c825505580,926169142,942422072,825635385,825767475,942815276c842414133,959198777,926036788,943208753,892811363,943141686c942420273,960051253,808464437,959789356,842413366,925644339c876032308,926431032,892483628,892941108,942421811,943273010c842086449,842283363,842215736,942421555,825504313,942813237c842610732,825504054,942422329,842479664,859322422,825505580c892745011,942422073,942881077,892875063,875706467,808466489c942422065,959527221,858797617,959461676,842152241,942421556c892416564,842608944,909261100,942747697,925643824,876163380c825242677,808860003,875574576,942420280,943011890,875574580c909261100,909653553,942421810,825504313,942813237,942684204c925907257,942421815,875901497,842478391,825505635,808858931c942421048,892352816,926102837,875706412,842086457,959199033c842217776,859190069,842610732,808792372,942420019,842086709c875704372,842283107,926232882,925645111,942944564,926496312c942684204,875835961,942421302,943273010,876032560,959461676c842543665,942420788,825504313,842215477,959789155,943011122c942420278,909522992,842609201,825505580,842282293,942420019c808793394,859254837,942815276,959658037,959199288,892746037c926431541,842610787,808792372,942421298,926429753,842412085l942684204,842085942l925643321,876032308l1664496688,825635385l892678448,809053237l842608953,741880882l825635385,875771702l808987700,825636408l741815347,942748727l859321393,876096565l925970994,1664692272l959722040,892678456l892873778,859191352l741487161,825831481l875704889,892873780l892678713,741488944l842608697,892352821l876031026,909392177l1664561460,859385913l926430514,842542131l892876088,741881655l858928184,926234420l809053232,842608953l741553202,892483896l959985460,892873777l926038328,1664364596l875639863,808530226l926428213,892352309l741683257,959722040l875573560,876162100l875837746,741488181l825831481,875704889l808987704,875900985l1664628018,959984952l892614450,876031033l909392177,741422641l825635385,942682928l842542137,825768244l741683512,959984952l926495545,809053232l842608953,1664496690l943207736,942879286l842607672,909324342l741881394,892417079l842150965,842607672l943075638,741683766l892875320,960049976l842607665,909718582l1664561203,825831481l875704889,926428208l808728117,741750840l859385913,842084409l876031028,892876337l741750069,959983672l842478642,842542129l808991028,1664366647l926430520,842413881l809053233,842608953l741487666,960050489l842609464,876162101l808529971,741815345l959525943,808924980l809053234,825832249l1664692276,959722040l859123768,959982647l926168370,741488691l825831481,875704889l842607667,926298422l741880883,959788856l909588022,876031028l959920177,1664496952l859385913,926430514l842542131,859321656l741554489,943207736l959656502,809053233l842608953,741946418l859189817,959853366l876096568,859059506l1664364596,942748727l825307192,909716531l808792112,741423156l959722040,959918136l808987699,943208760l741945911,875706680l842020145,842607673l960049718,1664233527l926494777,892876593l876031033,842545201l741750321,943011640l842479155,876096561l959788849,741683760l959788856,942944560l959982648,892417074l1664365104,909652024l875770678,876162101l842544690,741881398l892417079,875835957l876162096,859321906l741422132,859124792l942944822,926428210l926103605,1664365623l875706680,858797361l842542130,942682933l741750585,892874808l926167091,876031030l842545201,741422641l825831481,808466738l876096569,943011633l1664299056,892941625l825832498,926428211l926103093,741749048l959592760,943206708l808987697,808662328l741421877,925971511l942682421,809053240l942749497,1664562997l925971512,842021173l808987701,875967544l741552948,909457208l825767731,809053237l825374009,741816121l876164409,943208757l876031028,942749233l1664431159,825636664l875639862,876096565l859190069,741421365l892678712,859189559l926428210,926103093l741355832,926233144l842151734,892939317l959788089,1664366648l858862647,825636661l842607670,892941366l741554487,925971512l842479157,926428210l943077685,741357109l909457208,825767731l892939318,825635897l1664299828,858929464l925905205,876031029l876099121,741356080l858929464,959918389l876096563,943011633l741357106,909261112l943076145,926428208l926103093,1664430392l859387192,959526712l959982643,825570098l741356080,942748727l892876081,892873782l809054521,741421619l859124792,942944822l876162101,825307187l1664102961,909457208l825767731,892873781l909455929,741683505l825831481,858929202l876031030,942749233l741423156,909259833l942748472,876096565l943011633,1664102448l943206456,942750005l892873780,808859704l741751093,926234424l926102576,809053238l942813497,741423410l892417079,808596277l876096567,943141938l1664432179,925971512l926496309,842607671l842479925,741488434l943207736,959787062l876162103,808529971l741881139,825831481l858929202,876031030l926233393,1664103987l959788856,876032304l876096565,842412853l741684279,892678712l808857655,892873784l808859704,741554485l808859448,943010611l926428217,859256117l1664364600,959525943l875837236,892939320l926431033,741683768l925971512,926365749l926428208,892352309l741488947,943207736l959787062,892873779l892875577,1664102713l842347064,825373236l876031025,892614961l741751091,808662073l875640375,876096565l909457201,741552695l825832760,959592760l892873782,808859704l1664563509,825831481l960050994,842542128l842281525,741750065l909194295,842019896l876096560,909193778l741422130,859124792l876032566,808987700l943208760,1664497465l943207736,959787062l809053237,858928441l741946418,842347064l892416564,876031030l859125041,741945394l825831481,959723570l876096567,943011633l1664364592,892679992l808989495,876096568l859320370,741357619l808465977,842479924l876096561,959524914l741814836,909194295l892482360,876096565l959524914,1664562995l925971512,892811061l876096563,808792370l741617719,859124280l909194800,959982646l875837234,741422130l825831481,858929202l876031030,892678961l1664496184,842608697l808990773,876096561l859190069,741748789l808858169,892679987l808987698,942814520l741815353,892940345l808793912,809053238l942813497,1664496434l858862647,909326133l876096560,959721778l741815097,925971512l808466485,809053235l942749497,741487416l892874808,892942386l892873778,808857657l1664692789,858929464l925905205,876031029l876099121,741619506l875706680,875574833l876096569,943011633l741356085,825635385l825309238,808987698l942814520,1664365625l825636664,842282294l892873781,909719352l741881909,942748727l909654327,892939315l875705657,741552441l859124792,858927670l876162099,926168882l1664234809,892874808l876165170,809053237l926036281,741356343l876097592,876164150l876031024,926233393l741619251,892874808l909719858,876096569l943011633,1664562482l959984952,876163641l876162100,808923699l741553721,875968049l809056562,942420534l809055543,943143216l842283308,892351028l959197235,808465204l926169145,942684259l875574069,925644343l892809524,892482352l892811308,942946101l942422323,926102834l875575089,909261100l926495284,942420533l909718839,875835448l892614755,875640371l942422069,842610736l842151732,842610732l825702198,925644343l943206708,825372976l892483628,825307191l942420023,825439543l825701937,942684259l875902516,942421046l959920176,808597042l825505580,825373236l942420019,825766457l842609200,842610732l909392180,942421300l875901497,892612920l892811363,875967288l942420022,892809524l842018872,959461676l875639349,942420278l859321655,842150964l825505580,808531255l959199544,943206964l808792112,892811363l909259059,959198777l876032564,808466231l892811308,892416057l925645107,892547380l875967287,842283052l876163126,942420022l942944825,959853872l959789411,875575605l942420789,808793394l842086452,825505836l959853879,959198008l842348853,926495030l892811308,875836216l824979506,825505334l909588534,892887856l892481849,741487664l859125560,959853105l892873778,875704633l741947447,909261112l808925239,876031024l842150961,741880369l808465977,942944309l959996724,808989746l741946933,909259833l875836216,876096564l858862642,741355569l859124792,942944822l876162097,808529971l741552438,859385913l876099640,876045113l825571121,741554480l875706680,909652536l926428214,825307957l741422641,892940345l859125816,842542132l959853877,741749560l892417079,859058741l809001784,825439544l741619255,926234424l842282801,926428216l842021173,741881399l926494777,926234673l876096562,943011633l741945392,808662073l959459377,959996729l926365234,741553969l909194295,926037048l892939316,909456953l741882164,943206457l959788342,876096563l808792370,741814327l875706680,825636401l876045105,842150961l741486649,825831481l943141689,808987699l876164408,741423156l959592760,875967028l809053241,808858169l741618744,925971512l858928949,892953399l959527225,741879860l859387192,943207480l909192241,909456438l892614450,842283052l892744755,959198772l959527221,909194552l942684204,909586999l946025776,959920181l943207734,825505580l842217526,959198005l825766452,858992693l942684204,875837749l942420536,825504313l909456184,842610732l825702200,946024496l909325620,960051506l892483884,875966521l959197240,875573302l909586744,825505580l876034100,959198257l909325874,943273523l959789356,892942641l946024756,909522992l825570099,959789356l943273268,925643832l876163380,959592758l943011884,875837753l942422328,942880050l959919925,892483884l959721529,962802740l892877109,842610740l825505836,926299447l942422322,926429753l825243700,959461676l892743991,925644339l892547380,959526455l842610732,859189556l962803248,959527221l842348343,859060524l909127984,942421297l942682676,859191604l825505580,858797367l942420274,875967799l959985712,892483628l925972275,946025008l960051253,892482100l859060524,926429234l942422068,892809524l942946103,842610732l859189556,959198512l875573302,909586744l909521196,892547636l1664627256,909717561l825242165,842542136l825768244,741814584l959983672,959853362l808987702,876164408l741685300,859124280l825570359,809053241l926036281,1664104505l942748727,825308721l842607670,943272502l741488177,959722040l926036024,892873782l842611000,741947446l909652024,909457456l809053240,942813497l1664431154,825831481l825570105,876031030l942749233,741619764l842412601,842412595l842542134,808991028l741816114,943273273l808530741,808987702l876164408,1664432180l875706680,859190072l876162102,858863666l741619764,875968049l926038326,959197753l942881072,876034105l875706412,925907001l942421816,959920181l859320374,942684259l875837749,942421304l909654069,808597041l892483628,892875572l925644848,842412340l959524912,842283308l859059257,942421552l943273010,892679473l942684259,909324857l942422329,808859696l842413368,909588524l959723057,942422065l825373236,875706165l825505580,859124793l959198521,875639604l875641136,875706467l892418105,959198773l926036788,926431537l942684204,875837749l942422072,842086709l842477622,959789356l925907253,824979504l909391414,960050738l926442297,859189558l741487153,959722040l875573560,808987704l842216760,741619506l859124280,808923447l926428212,808924981l741357105,942814265l942945073,876045108l808793905,741749560l876164409,859191605l842542132,808991028l741488951,926430520l942880825,842542134l892875573,741881655l808662073,926101809l892953399,809055545l741355575,942748727l825308721,926428214l959657525,741357872l959722040,959590712l892873783,926038328l741684529,859124280l808923447,842556213l842281525,741422641l909652024,959590710l909192242,959722550l808597303,959789356l909718836,942421043l926495794,808531257l959789100,892942385l946025781,926102834l842020657,842610732l926496566,942422066l825373236,875706165l825505580,876099636l942421299,926233911l875902259,875706412l892352569,946025523l909654069,926430002l942684204,892874806l959198262,876163636l926102325,909261100l942747697,925643824l876163380,859059255l909588524,892811568l946026040,943273010l808989232,842610732l959657015,942422072l959789104,909653044l942684204,875837751l959198002,959658288l875704624,909521196l858993204,1664234037l875967033,926364729l926428215,960049206l741552950,875967033l808597554,959982649l842347314,741945395l959525943,808727860l808987697,942815032l1664430646,892678712l825766960,808987705l858796600,741815600l892482616,925971508l892939314,842151737l741815349,925971512l842479157,892939318l942750009,1664169014l859387192,959656242l876162098,926234930l741422643,943011640l825374259,876031024l926233393,741552433l808858169,926037555l876162100,875837746l1664299315,842543160l875901488,808987703l842019384,741619762l808858681,959722546l876096562,858862642l741488179,942814265l825570353,842542132l892351797,1664496440l892482616,859059252l876162105,842150962l741946928,842412601l809055027,876096566l925970994,741945392l942815544,808661297l876162104,825504051l1664497718,875705401l825241650,842542135l842281525,741619249l859387192,909719352l892939313,959985465l741750067,808465977l942944309,842607668l959722041,1664563253l909455928,842085683l959982644,875640370l741750068,926496057l892549432,959982646l842544178,741552177l875705401,808661298l959982640,959461426l1664365109,892483896l859191092,809053241l825635385,741355569l959983672,842478642l876162097,842150962l741880371,825832760l943009849,959982643l942748722,1664299057l876164409,926298422l842542134,959853877l741553208,808858681l875902514,892873780l892481849,741879864l892940345,808793912l842542132,892351797l1664104501,825832760l825767218,876162100l825373746,741751090l959788856,959721776l959982647,842085938l741356089,909261112l808924209,959982640l942945586,1664693558l825832761,808466489l876162097,876032563l741554482,859124280l842020151,959982647l825309234,741879859l825439289,943075636l876162102,909258806l1664694322,808596536l808924728,842542137l959460149,741815090l808662073,943206705l842542132,876032821l741619250,909455929l842543924,842542134l909522741,1664497969l892940345,909588280l959982644,859321394l741880374,959591481l808662068,876162105l825373746,741945400l942815544,842348848l842607668,926101558l1664364856,943206456l876165429,842607672l892941366,741488951l808858681,909260082l892873781,809054521l741554229,892874808l842019379,876096563l859320882,1664234800l926496057,909456178l876162104,825373746l741945400,909259833l926298680,892873782l825831737,741617718l892678712,943011120l808987696,875900985l1664626997,875705401l926036018,959982642l909588530,741880888l842609976,926103093l842542134,892351797l741749560,875967033l825569331,909716537l858798130,1664431410l808662073,875639345l892873780,943207225l741617970,909259832l859254833,808987698l842610488,741488435l875705401,825766194l808987696,859387704l1664366899,892679992l909128759,959982648l825309234,741879859l859387192,926299704l842607672,842282549l741617720,808662073l859190583,842607670l892941366,1664432178l875706680,842412856l808987704,842610488l741814577,808858681l926037298,809053233l892482361,741356086l808596536,959526456l959982643,859321394l1664627254,808859448l943011641,876162103l825373746,741486643l892678712,825439280l809053235,943010361l741683256,926496057l892549432,892939318l943208249,1664234547l825832761,892811065l892939315,926037305l741749042,875705400l825506103,842542129l892351797,741357621l825831481,842216761l876162096,909258806l1664561968,809054264l875902261,892873779l842414136,741882168l892678712,859321648l876096566,875836722l741946164,875705401l926036018,808987704l875706680,1664497204l859387192,909194808l959982642,859321394l741619768,825636664l909521974,892939317l926495033,741356855l809055544,909588789l876162098,808990770l1664693296,876164409l926298422,876162102l825767986,741553968l842609209,925907252l876162100,892809267l741749558,909259832l942944305,876096564l808531506,1664234295l875706680,909652536l876162103,808596530l741881650,942815544l842348848,876096564l959460914,741945655l842150968,892351288l892873778,842611000l1664627769,825832761l959723321,876096564l942945074,741553464l960050489,825701688l959982645,825309234l741879859,825373752l876165428,876162101l909258806,1664301362l909652024,842215990l876096562,808531506l741421874,892678712l943011120,892939312l875903033,741618742l825832761,825571385l926428210,842215478l1664366133,842216505l842347319,959982647l875640370,741355575l892941625,892614194l876162097,842150962l741357360,960050489l942747698,809053233l876163385,1664561208l875706680,842412856l809053240,892940601l741946672,942814777l909587248,959982649l909391666,741815088l875967033,959919417l876162104,825307187l1664366648,926038328l858797620,842607673l875836981,741750072l942815544,842348848l808987700,942815032l741618230,876164409l926298422,842542134l859058741,1664431417l875705401,825241650l959982649,959461426l741618229,808859448l959985977,876096564l859320882,741487920l808596536,892614200l876162096,892481590l1664496181,825635385l859320880,876162100l859255347,741421621l909259832,859254833l809053234,959787577l741552952,825832761l842021177,926428216l859256117,1664233523l959787577,858928688l842542131,892351797l741357621,892874808l892481843,892939317l943272249,741421621l892941625,825374514l876162102,842281267l1664561207,926234424l825505328,959982642l942748722,741683249l808858681,808990258l892939317,808597817l741423153,825635385l825766192,876096566l859320882,1664234800l960050489,943076408l892939321,943272249l741421104,858928184l876099636,959982648l892811314,741749304l909259832,859254833l959982642,825570098l1664431157,909455929l892875828,959982646l926168370,741357619l942815544,825438513l892939321,825635897l741750582,875706680l926429752,876162096l875704374,1664694580l808662073,959983921l809053232,942749497l741357360,876164409l926298422,876096566l859059506,741684790l875705401,842215986l876096564,808531506l1664169015,909652024l808661302,876162098l876099122,741617714l909259832,876032049l892939317,943272249l741552176,892874808l926037561,808987702l909521976,1664103218l892678712,943011120l959982640,808728882l741882165,808858681l842347826,959982640l842347314,741421624l825636664,859059510l926428210,909129525l1664233780,892874808l842019379,876162101l825373746,741750069l909455928,942880051l876096565,909193778l741947700,808662073l943206705,842542132l892548661,1664432179l875705401,825241650l876162105,825767986l741816112,892874808l926036531,892873783l808857657,741618229l808596536,842282296l842607669,959722041l1664432181,909261112l892614711,892873778l809054521,741552691l842608697,808530230l926428208,909326389l741947193,875705401l892678450,876162104l859255347,1664102704l909457208,943206452l892939313,959985465l741750067,959984952l926495545,876162102l825373746,741617976l909259832,876032049l809053233,875705145l1664629045,876164409l926298422,892873782l859388216,741619513l942814777,960049712l842607666,892352821l741749047,942814265l926364721,842542131l892351797,1664104501l858928184,959789108l876162104,825373746l741422645,859385913l842608953,876162096l808529971,741946936l942814265,926037297l842607670,959852854l1664169009,825832761l926365753,876162099l859058483,741421618l909717561,842019381l959982644,825309234l741879859,959984952l959853113,909716533l858798130,1664234802l842216505,959591479l842607667,842019126l741357621,842150968l892351288,892873778l926038328,741486900l909455929,825439028l876162101,892809267l1664496438,842347064l842281524,809053233l943207737,741618229l909717561,842216501l876162096,808596530l741814576,842216505l825242423,876162096l825504051,1664365108l842150968,892351288l842542130,842281525l741945913,808858681l892679730,876162099l875837746,741683768l842412601,875837753l892939312,959985465l1664102449,808662073l842084657,876162098l825373746,741552440l825832760,926232633l842542136,808466229l741422646,892678712l943011120,809053232l959787577,1664495923l825832761,858928953l876096566,959919154l741683769,808596536l825831474,926428212l909129525,741486900l959592760,858862132l909716535,858798130l1664103991,842216505l959591479,808987699l875706680,741552695l909259832,859254833l959982642,842347314l741619253,825832761l926365753,926428212l959657525,1664364598l892940345,859256376l959982647,859321394l741880374,892678712l808529975,842607666l875836981,741815091l808662073,859190583l892873782,909719352l1664300344,926496057l892549432,892939318l858928953,741816117l808858681,858797618l876162102,825307187l741357880,926494777l943011889,809053232l825635385,1664102449l842412601,859386931l876162098,842150962l741553968,959591481l842544180,892873781l809054521,741750581l842608697,808530230l876096560,942747698l1664562744,825832761l842021177,892939317l825832761,741750841l808596536,859059512l842542130,892351797l741357621,825832760l926232633,909716537l842020914,1664103479l809054264,859125045l876096568,875836722l741488689,926234424l825505328,842607666l909718582,741946933l875705401,959918130l876162096,876032563l1664234288,808858169l825767731,892939318l825635897,741750582l859189817,926495798l876162104,842150962l741422896,926494777l859322417,809053241l892482361,1664299574l926496057,808532280l842542128,808924469l741355830,842609209l943012148,876162103l909128243,741879863l892940345,808595762l892939314,959985465l1664496947,876164409l825831478,876162102l825373746,741422128l842216505,825242423l808987696,892744760l741421106,909259833l808596536,808987700l909521976,1664431159l825832761,942815545l959982640,859321394l741881912,859189817l959722806,876096565l859320882,741487920l876164409,859191605l909716536,842020914l1664431159,926496057l892351282,808987704l892941624,741945397l892678712,943011120l842542128,892548661l741880369,825832761l859126073,842607671l909718582,1664103728l926037049,959854388l959982648,875640370l741355575,842150968l825243441,892939313l960049465,741945904l959984952,959854642l876162096,892418098l1664103477,909259832l859254833,959982642l842347314,741619253l942814777,892482352l842542132,909522741l741487924,943011640l842479155,876096565l808531506,1664234295l926038328,943272756l842607672,875836981l741422131,825636664l942879542,876162096l842281267,741618996l892940345,842348600l892873780,859388216l1664496948,875705401l825241650,959982649l959461426,741618229l926496057,825439026l809053241,825635385l741355569,909259832l808597808,876162100l892481590,1664299573l959591481,842544180l876162101,909586483l741750070,809055544l842346550,842542132l909325877,741750070l875705401,909128242l876096568,808531506l1664169015,875706680l876099377,842542135l892351797,741357621l842150968,909128504l876162098,825373746l741683512,892940345l909588280,876096562l875639858,1664104755l892678712,859321648l926428214,858992694l741684019,808858681l875574834,892939313l959985465,741617713l909652024,842215990l959982646,825309234l1664626739,959984952l959853113,876162101l808596530,741421616l859189817,943273014l809053235,809055033l741816632,909259832l859254833,808987698l926496056,1664496949l909455929,842216244l876096561,825766450l741881394,875967033l825767481,876096568l859320882,741487920l942815544,959590449l876162097,875704374l1664299061,859385913l842413362,892873776l859191352,741945396l942815544,808661297l876162104,909392178l741421105,875705401l875573554,808987699l875706680,1664169780l892678712,959459383l959982649,825309234l741879859,859387192l825831730,892939315l960049465,741618224l926496057,909326648l809053237,926233657l1664233783,892678712l943011120,876096560l859320882,741488176l808858681,808793138l892873780,926496568l741552694,926037049l876034356,842542134l892351797,1664496440l942815544,942683703l892939319,960049465l741815093,842216505l959591479,959982643l942945586,741880881l808662073,943206705l842542132,892548661l1664432179,875705401l875573554,809053235l876163385,741814328l960050489,825701688l892939317,959985465l741750067,926038328l825242932,842607668l959722041,1664497456l926233144,959526454l926428214,842215478l741487160,876164409l926298422,926428214l959657525,741946419l875705401,909128242l959982649,959461426l1664365109,959787577l909586743,892939320l825635897,741750582l959787577,960049207l876162103,825373746l741553461,909457208l875772211,926428216l825505333,1664365617l876164409,926298422l842607670,959591478l741684279,942814777l960049712,809053239l876163385,741486648l926494777,859322417l842542137,892351797l1664104501,842150968l892810801,892939319l926495033,741618743l926496057,892351282l809053240,943010361l741683256,909261112l808924209,926428208l892352309,1664561209l875705401,959918130l876162098,825767986l741816112,926038328l960049972,959982640l859321394,741880374l825831481,892351801l876162105,909258806l1664169008,825635385l808859446,959982644l926168370,741619763l909259832,859254833l842607666,825439286l741356336,909455929l808989236,842542128l892548661,1664365105l876097592,875836470l876096561,859320882l741487920,808662073l808728119,876162099l808596530,741880373l942815544,842348848l959982644,875640370l1664431412,842150968l892351288,959982642l892811314,741814840l808858681,959591986l842607671,842019126l741618488,875967033l808662585,809053237l825635385,1664102449l909718841,892810805l876162100,825373746l741751090,942815544l876099127,842542136l925905717,741617719l892678712,943011120l876162096,926363699l1664627252,875705401l842215986,959982649l859321394,741554488l926234424,892940599l842542134,892351797l741749560,892482616l859059252,909716537l842020914,1664103218l892941625,943272249l876162102,842281267l741750068,909259833l808596536,926428212l926103605,741946423l875705401,875573554l808987704,892678201l1664300085,875706680l943010104,959982647l825309234,741879859l959983672,842478642l842607673,842282549l741486648,959591481l909456436,892873780l875704633,1664299568l909259833,808596536l909716532,808792112l741881908,808858681l909260082,809053241l892482361,741356086l959592760,875967028l959982642,859321394l1664627254,842150968l808989240,892939315l926495033,741356855l858928184,892876852l959982643,842283314l741816371,876164409l926298422,892873782l875704633,1664431922l825832761,858928953l959982648,926365746l741945393,876097592l959853622,842542129l892351797,741357621l909261112,825701425l876162096,875704374l1664431415,926496057l808532280,892873780l892481849,741815344l892678712,859321648l926428214,858992694l741684019,825832761l858798393,959982643l926365746,1664692273l842412601,859387961l959982641,859321394l741619768,825636664l909521974,876162101l825373746,741749808l909259832,876032049l809053233,892482361l1664628275,909259833l808596536,876096564l808531506,741684279l842609209,892352564l876162102,892809267l741749558,875967033l842019123,809053240l943207737,1664365109l943010360,926364467l876162102,808596530l741619506,942815544l842348848,926428212l909129525,741750321l909259832,859254833l876162098,892809267l1664496438,825832761l892483641,892939320l926037305,741749042l926496057,858796594l809053236,825635385l741355569,808596536l925971768,876162098l892481590,1664366647l842150968,943142705l809053233,943207737l741880373,892678712l943011120,876162096l926363699,741880372l825832761,875903289l842542133,842281525l1664102964,859189817l909390902,959982645l875640370,741355575l959787577,825242167l892939321,960049465l741423154,842150968l926365489,926428214l892352309,1664692281l876164409,926298422l876096566,842346802l741422130,808858681l808990258,842607668l926298422,741617718l875705400,909195575l876096561,808531506l1664234295,825832760l909456690,842607664l875836981,741880888l825636664,942879542l842607664,892941366l741422133,876164409l842281270,842607664l858993206,1664364601l875705401,959918130l959982643,959461426l741618229,942814265l942815543,959982647l859321394,741880374l909455928,859190579l909716536,842020914l1664692786,892941625l825374514,808987702l926037816,741357872l876164409,926298422l926428214,959657525l741946419,875705401l808661298,842607666l959591478,1664300343l825832760,909127737l842542137,892351797l741357621,926429240l926102073,876162102l825373746,741683251l825831481,808989753l842607671,875770422l1664366129,892678712l859321648,926428214l858992694,741684019l808858681,825242930l892873783,892481849l741879864,808662073l909195063,959982649l859321394,1664366648l825636664,909521974l892939317,943272249l741880117,926233144l808923696,892939316l825635897,741421876l842608697,808530230l842607664,892941366l1664366642,909455929l808989236,959982644l959461426,741618229l926494777,892679985l876096563,859320882l741487920,909455928l825833011,876162098l892481590,1664300850l859385913,842413362l926428208,876033333l741947189,926496057l808532280,892939312l808597817,741947185l825832761,858928953l892939320,926037305l1664495922,959591481l825766964,959982648l825309234,741879859l926429240,926103602l876162099,808596530l741423415,859387192l892743986,808987696l825833784,1664430640l892678712,943011120l892873776,842414136l741487409,808858681l825242930,842607668l858993206,741748793l926038328,926364980l842542134,892351797l1664496440,943273273l926430005,876162105l808596530,741357618l909455928,942880051l892873781,859388216l741683511,876164409l926298422,876096566l842346802,1664169010l875705401,842215986l842607668,926298422l741617718,892874808l825767737,876096567l808531506,741487415l909259833,959525688l842607667,959722041l1664301365,909261112l892614711,809053234l942813497,741553202l842608697,808530230l926428208,892743990l741749300,875705401l926036018,959982646l959461426,1664365109l909652024,875573558l959982649,859321394l741880374,892940345l825700658,876162104l825373746,741486643l892678712,825439280l809053235,943010361l1664430136,926496057l892549432,892873782l926430009,741946681l942814777,858927664l892939312,858928953l741881136,892940345l960050744,842542135l892351797,1664104501l959592760,959787060l892939320,960049465l741749557,926496057l909326648,892939317l842609977,741422130l875705400,842085425l842542132,842217525l1664169010,825832761l858798393,926428210l859189558,741749558l892679992,909128759l876096568,808531506l741487415,926429240l926102073,876162098l909258806,1664365360l892483896,875968308l842542129,876032821l741357367,842150968l892351288,809053234l925972281,741879864l909455929,892875828l842542128,892548661l1664365105,892941625l825701938,959982641l859321394,741880374l875705400,892418359l876162105,825373746l741945400,825832760l825767218,876162099l825504051,1664169017l926496057,892549432l892939318,926431033l741553973,808858681l858797618,842542133l859321906,741816369l942815544,808661297l876162104,825504051l741750838,875705401l959590706,876162103l875837746,1664430648l858929464,926363701l892939312,959985465l741750067,842347064l942748468,842607672l842282549,741617720l808662073,859190583l892939318,842151737l1664430896,842608697l808530230,959982640l825766962,741685301l808858681,959591986l892873781,842414136l741618481,825831481l959591481,892939318l825635897,1664497462l960050489,875968561l876162097,825373746l741617715,909717561l909128757,892873785l926430009,741619761l876164409,926298422l842607670,808465206l1664299314,875705401l875573554,808987700l842413624,741487155l959591481,825636404l842542133,892351797l741357621,926234424l942747959,876162105l909258806,1664430136l875706680,959984440l842542131,859058741l741947441,808662073l943206705,892939316l926431033,741945912l875705401,825766194l876096566,909652018l1664692279,959787577l942944311,876162100l825307187,741619768l858929464,892351029l892939318,943272249l741945392,808662073l959984951,876162098l842281267,1664103732l842150968,892351288l876096562,942945074l741488949,842609209l943012148,876162101l909128243,741879863l875901496,959920435l959982642,825309234l1664626739,875705400l909195575,876162097l808596530,741357618l825832760,825767218l842607667,808465206l741881396,909259833l808596536,926428212l892743990,1664562993l875705401,842215986l809053240,875902521l741946928,875967033l875574841,876162104l825307187,741619768l825439289,842150708l876162099,909258806l1664169269,909717561l909128757,808987705l959985976,741357876l892678712,943011120l926428208,909326389l741683767,825832761l942815545,809053240l892482361,1664366392l926038328,892810292l876096566,875639858l741618225,875967033l859125049,892939319l943272249,741486901l892874808,926037561l842607670,808925493l1664694585,808662073l943206705,959982644l842347314,741750064l808858681,825242930l892939319,808858681l741945657,942814265l959722289,876162103l825307187,1664366648l959984952,959854642l842607670,842282549l741879864,959591481l909456436,876096564l959919154,741946673l876164409,926298422l842607670,959591478l1664431159,875705401l943140914,892873785l892481849,741552440l842347064,909193780l876096564,808531506l741487415,909259832l942944305,876162102l909258806,1664694322l825832760,943009849l876096563,909652018l741684532,926496057l892549432,809053238l892482361,741618230l875705401,909128242l842542133,875574581l1664299315,859189817l825372720,842542132l892351797,741357621l943207736,926298934l876162098,825373746l741422645,926429240l959656761,842607668l842479925,1664234293l808662073,943206705l892939316,926431033l741945912,808858681l808990258,892939320l808597817,741750577l926496057,892351282l959982649,825309234l1664626739,825439289l943075636,876162102l825373746,741945400l825832760,943009849l926428211,859189558l741945905,875706680l943207224,876096564l909652018,1664167986l909455929,842543924l842542136,909522741l741751089,842608697l875769910,959982642l859321394,741880374l808662073,825634865l876162100,909258806l1664626744,943207736l858862134,926428212l858798389,741947442l909259833,808596536l842542132,909129013l741552177,875705401l926036018,892873784l809054521,1664301109l859124280,858929456l892939321,959985465l741750067,842216505l909259575,876162104l808596530,741815093l926496057,808532280l876162100,892809267l1664366904,892678712l943011120,809053232l959787577,741749043l942814777,960049712l809053238,842609465l741423153,842347064l926298676,876162098l825307187,1664366648l909718841,892810805l876162103,808596530l741881911,842216505l858797111,926428210l808924981,741683764l808662073,943206705l809053236,959590713l1664235314,875705401l926036018,808987698l875706680,741750324l909261112,825375031l876096568,808531506l741487415,926234424l842282544,842607664l942944825,1664627760l926233144,959526454l842542134,859255605l741488948,842608697l808530230,876162096l842281267,741946420l875705401,825766194l892873779,892481849l1664299320,926234424l943207472,876096565l859320882,741879859l858928184,808990260l876162104,808596530l741749557,909717561l909128757,926428217l875966774,1664102452l909259832,859254833l842607666,825702709l741553719,808858681l825242930,809053239l842151225,741488953l892679992,875771191l842542133,892351797l1664104501,808662073l842084657,892939315l926495033,741815351l842347064,842281524l892873776,875704633l741880373,875705400l842085425,876096564l959524914,1664694328l875705401,943140914l842607669,926298422l741617718,875901496l842348595,876096560l859320882,741487920l959984952,859255865l909716534,842020914l1664628788,909259832l960049201,809053239l909653305,741749559l876164409,926298422l842542134,959853877l741553208,909455929l808989236,876162096l875837746,1664366133l842347064,892941108l876162104,876099122l741617714,808596536l859191601,876162103l825373746,741882162l825832760,825767218l959982643,808532018l1664301362,926496057l892549432,892873782l959787065,741486901l808858681,959591986l876096566,942945074l741488949,825635385l808728886,876096560l808531506,1664234295l892874808,858927155l892939314,943272249l741553975,892874808l808792371,842542134l825243445,741357361l892678712,943011120l926428208,808924981l1664102964,875705401l943140914,842542133l859255605,741749554l926233144,909719094l876162101,825307187l741619768,825831481l926233913,876162103l909258806,1664627504l859387192,892743986l892939312,943208249l741356856,926496057l808532280,892939312l808597817,741947185l875705401,909128242l892873784,892481849l1664299320,875705400l875968567,892939317l825635897,741750582l909455928,926102835l892939321,926495033l741423412,892874808l926037561,842607670l926101558,1664431152l892940345,959525170l842542134,959657013l741619762,875968049l842479924,942421552l942750005,925972537l959461676,959461683l942420528,909194807l858796338,892483683l926103347,925644340l943075636,825569843l909588524,892811568l942420537,959789104l809056054,909588524l825374257,959198000l842610997,943141168l825505635,876034100l942420785,825504313l959918135,892483884l959461177,942421817l943274032,892352311l909261100,808859956l824981045,909391414l909588274,892953392l876099897,741487929l842412601,842283065l926428213,842412342l741882160,943207736l909521718,876031030l909195313,741880374l842216505,892614192l892953398,875903033l741421113,909717561l960049205,892939316l909456953,741487666l942748727,809054520l809053237,925972281l741422645,842150968l808793649,876110641l925906482,741815862l942814265,909259825l909192242,959591478l875639609,943011884l909260344,959199028l943075892,825243443l842610732,926103352l962803255,959723058l943076662,825505580l859058488,942420274l808924471,825242677l892483884,875900985l942422069,959460919l859190582,892483884l959461177,929248313l842281268,943274034l909261100,842609204l942420020,926364983l943273521,909588524l808530736,942421042l959460919,825372985l909521196,875573556l1664693559,943010360l909586995,959982640l926168370,741685299l875967033,825374770l876096560,875836722l741946425,892417079l842478389,842607665l909718582,1664562480l858929464,825438773l842607666,942814262l741683506,926038328l960049972,876031024l959526449,741946418l942815544,942683703l808987704,875706680l1664168242,892482616l858862132,926428213l876033333,741423157l875968049,926298678l959199539,892483888l842217529,909261100l960051506,942420533l858797623,892481585l909261155,859387441l925643577,842281268l842215730,892483628l859124534,942421304l808662322,942879289l842610732,859386681l959199025,875573302l892744761,825505635l909129784,942422322l875770420,875966519l892811308,842412856l942420529,808858164l926299703,909261100l876099890,824980018l892614198,808595766l959996729,925971506l741947184,926233144l925970736,926428211l842412342,741617713l959591481,959460916l876031032,892614961l741421369,875706680l959984440,892953398l808858681,741749049l808859448,909456953l842542137,959853877l741750837,875639863l859060280,892873782l892875577,741552441l959787577,808464695l959996721,859256882l741881655,859385913l842413362,909192244l909456438,909259314l959789356,892811319l959199031,875573302l925905465,842610732l926103352,946025272l959460919,825635640l825505580,825438772l942420022,909718839l959721528,859060524l858861872,959199543l959527221,925904952l909588524,892482352l962802742,842610997l808727600,959789356l859387959,942421557l858797623,859124532l842283308,892351028l942421811,825373236l825767735,892811308l959787063,946025520l942944825,859321907l942684204,842413620l959199538,875967794l825373491,892483628l825570102,942421042l909654069,892417075l842610732,909326388l962803762,892614960l842543414,842283308l808464948,959197234l943012144,926299959l909261100,842085172l942422072,825635380l842217264,842283308l825635897,962802736l842281524,808596274l943011884,909588791l959198002,842217776l926430006,842283052l825504052,942422327l825242164,959985721l842283308,808596020l962802742,892746032l959852596,959461676l909456692,942421814l942944825,942814771l959789100,842545203l959198257,875967794l943206452,892483628l825570102,946025522l892483893,859058487l842283308,842283062l942421040,809055543l909194546,842283308l858927668,959198514l943075892,825767474l842283052,876163126l962802998,943143221l825308217,892483628l825439282,959199288l842281524,959985456l959789100,892941616l942421552,959789104l858862901,892483628l892678197,946024504l808924471,859125301l842283308,892351028l942420275,926167604l875968057,909588524l909719856,942420020l942813748,842346547l842610732,859125560l962802737,842281524l892809776,959789356l825242169,959198775l876163636,859060277l959789356,925972020l959197491,842282546l892614457,842283308l808596020,946026550l842086709,858863669l892483628,825373746l942421046,942813748l942682931,959789100l858798385,959199538l842281524,858993968l959461676,959590965l962802233,842348853l842086708,892483628l892678197,959197240l943012144,842216760l959789356,842610993l942421560,926167604l892483897,959461676l942683698,946024757l808793394,825833525l909261100,876165426l959199028,842281524l808532017,892811308l875575095,942420018l859190583,925906489l842283308,842283062l946025520,825635380l892614448,892483884l892548150,959198775l925905716,909325877l909261100,808530740l959199282,909392181l909588017,842283052l842608694,962801968l959527221,942748984l842610732,942880820l942422072,909587762l892548919,842283052l925905206,959199032l959789365,808531760l842283308,858927668l962801970,842610997l825766192,842283052l842412338,942421556l808793394,909326389l909588524,858993456l959198515,959527221l892744248,892483628l875968055,946025013l892547641,909194544l959789356,909194804l942421559,809055543l959590451,842283308l858862132,959197744l842217776,808597045l959461676,926431285l946025784,942813748l925905203,892483884l842346553,959198768l842281524,858927922l943011884,909588791l959198002,959789365l959722544,892483628l943009845,946026035l926429753,926429238l959789356,808991025l942420272,859190583l875574841,942684204l875770425,942420276l942944825,942814771l959789100,842545203l962802737,842281524l959788337,842610732l892940344,942421042l960051253,925905459l842610732,858861880l942420790,825635385l859124788,842283308l892416564,946026805l875770420,842609976l842610732,959721782l959199286,842348848l909717809,842283052l892743986,925642800l825766196,858861878l959789100,825702451l946025017,808793394l909128500,842283052l825373749,942421299l909587762,875835960l825505580,825373236l942422066,808858164l909588793,942684204l959984952,962802483l875836978,825831986l842283052,875901234l925644855,892547380l825701685,842283308l926430263,959199026l825242420,892745776l842610732,926103352l962801976,859059762l959459376,825505580l842348598,942421817l859321650,825766961l892811308,942944311l942422328,808858164l859256375,943011884l842217785,929248816l943075636,926233139l959461676,892809527l959197494,892483888l925971257,842283052l842413365,942421553l959460919,842479672l825505580,926363958l946026289,808858164l909588793,842283052l909324596,942420274l892352816,808727091l842283052,959983670l925643573,876163380l942748726,892483884l892417849,946024753l825373236,926364725l909588524,892746032l959199286,842348853l875641140,825505580l876033081,959199284l842479925,808726578l892811308,892548917l962801718,960051509l875706166,892483628l842608691,925643827l825766196,959919412l842283052,959460657l942422070,926167604l926496824,909588524l808530736,946026546l959920176,892352819l825505580,942944568l959198515,943274293l842479155,909588524l859058992,942420022l959460919,892745014l909261100,926169396l929247287,825635124l842347065,892811308l909520951,942420024l859190578,876098357l959461420,925970480l942422327,859190578l942683190,825505580l959985716,962803252l842479925,808726578l909261100,808858416l942421042,808858164l808924727,892811308l842479161,925644344l842281268,858928689l842610732,942946104l946026544,909194807l808923445,909588524l808530736,942422066l909587762,892877111l825505580,959920180l959198770,909261104l842084657,842610732l842282039,946024756l909130032,959525687l909261100,842018867l925644337,943075636l960049717,892811308l808990265,959199540l842348853,859124790l959789356,876034353l946025785,942682676l875575094,892483628l909521718,959198262l825242420,876099633l959461676,892680497l959199031,959527221l925904952,842283052l892418098,962802738l943274293,909456437l842610732,909326388l942422066,875901492l892678451,842414380l926036024,942421811l875770420,859125816l892811308,926299705l946025271,909130037l875705648,859060524l926037810,959198005l875967794,825373491l909588524,858994225l942420024,926102834l808793907,842283308l842283062,946025520l825504308,926234674l892483884,942814262l959198256,808596276l942683958,942684204l842150709,942420791l808793394,808990005l859060524,825373745l962803001,842020404l825700917,942684204l875835961,959198774l892809780,808464432l842283052,858994738l959199280,909325874l909718581,842283308l892416564,962803253l943274293,825571636l959789100,808858161l942420791,808793394l808990005,942684204l858929463,959198775l842281524,892351281l959461676,808727862l946026806,842086709l959524916,842610732l909326388,942422066l859190583,959658040l909392172,926233136l942420792,859059506l859059513,959461676l926300213,946026547l808793394,808990005l959461676,926365749l959198006,842281524l892743730,959461676l942946609,942421808l926233911,875705140l959789356,909194804l962803255,808596276l960050232,842283308l942748212,942420785l859059506,859059513l959461676,809054519l959197241,909392181l909588017,909261100l842348852,962801976l842020404,875574580l942684204,875835961l942420279,859321655l825768246,959789356l825833527,942420016l942682676,842608950l892483884,808727606l946026552,926298681l842347576,959789100l876034099,942420532l942944825,942814771l892811308,842479161l959198776,842281524l808726577,959789356l825833527,946025520l808924471,875902517l859060524,942747952l959198264,858928690l926495539,959592748l892810290,959199539l925905716,909325877l959789356,892416567l962802994,943143221l909456185,959461676l959788340,959198514l842281524,942944305l842283052,925905206l942420276,859059506l942748984,859060524l959591473,962803253l892614960,859256373l842283308,942748212l959197489,825766452l942946099,859060524l926037041,959198512l943075892,875573812l842283052,959789104l962802228,808989238l858993202,909261100l926495284,942422068l875770420,859059000l892483628,892678197l942420024,842610741l943076919,842283308l925905460,946025273l825635380,909326128l943011884,959984185l959199284,909261104l808464689,943011884l875772217,959199285l959527221,943206969l959461676,808727862l946025526,959460919l959854648,959461676l825307701,959198777l959723058,909719349l909521196,942814772l741423154,943206456l909195317,892873785l892481849,1664694578l808859448,909456953l876096561,842543666l741357874,959525943l809055540,959982645l909588530,741881904l875705400,959985719l959982649,859256882l1664432183,909717561l959918645,876031027l808990769,741816115l909717561,842019381l926428212,808924981l741881654,959592760l825440563,892939314l876099897,1664300345l875968049,943274290l942422066,859190583l859191353,892811308l808990265,942421557l959460919,892745014l959461676,909130035l925643316,943075636l926364212,959461731l943206711,942420276l926233906,909717552l909588524,808530736l942421554,909587762l892877111,825505580l892941367,959198005l892614960,942815541l909261155,942813233l942421299,808858164l825701943,892811308l960050743,824979505l859059766,909324592l926428217,959657525l741553720,959788856l842020662,809001782l859123769,741880626l909455928,942880051l876031029,859321905l741946418,960050489l892941368,892873778l859191352,741618993l808859448,842019123l809067320,892940601l741552435,909194295l875574584,892873779l875704633,741357618l808859448,842543667l876096563,925906482l741357366,859387192l926298674,909206327l859059254,926232881l842610732,808923444l942422327,842610741l825766200,842610732l859386681,942421297l809055543,858992691l825505580,942683447l962802995,943143221l926364983,959461676l825375027,942420536l858797623,959590449l842610732,808988980l925644601,942944564l875837752,942684204l892746037,946026035l859321650,876033073l959461420,842216752l942421555,808858164l859126072,909521196l859387444,741882162l875706680,925906737l842542137,825243445l1664300849,825636664l808530486,892939316l858928953,741617971l925971511,825768244l876096565,942683698l741816630,842150968l808466225,926428216l825438262,1664430640l858928184,842544948l876031029,909392177l741619249,909259832l959854640,808987703l808662328,741356338l909259832,926299952l892939312,875903033l1664167993,875968049l875705909,942421048l909654069,926168626l959789356,892876855l959199033,842282546l909193784,959789100l825636146,925644593l876163380,943273527l909261155,808923952l959199540,925905716l909195574,909588524l808530736,959198258l808596276,859255863l825505580,808464950l942420530,825373236l892351798,842610787l825504054,942420537l859386425,858862393l909261100,942813233l824979764,859059766l959657526,926428211l959657525,741553720l809055544,942813238l926442288,842412342l741617713,892678712l892351536,876031025l842150961,741816632l926234424,943076912l809053232,892679225l741749044,808859448l858796339,842621746l808662070,741815602l925971511,875575604l842607668,959591478l741356594,825635385l808858416,959982642l959658290,741552435l960050489,892941368l909206323,859059254l875836976,842283308l926430263,942421810l825504308,925972019l842610732,859386681l942421809,959460919l926496825,825505580l942684216,946026808l926102834,842348339l942684204,842348084l942421552,858797623l875704369,909261100l859387441,925643577l943206708,892352817l959789356,959723577l946025013,808924466l926363953,842283052l825373749,942421299l808924466,859255089l909521196,859190580l741355829,825831481l959591481,892939317l825832761,1664496439l808859448,909456953l926428216,909326389l741487159,942748727l959460657,892873778l875704633,741357618l959983672,875836210l926428215,825438262l1664692784,859385913l925971001,876031031l892614961,741487926l926494777,876099633l876162097,842281267l741945399,892482616l842084916,959982649l892811314,1664300853l875968049,959591989l959199545,876032564l926037816,959789356l842413366,942422068l875901492,926101810l959789356,825243188l925645108,892678452l876098612,959789411l959723577,942420533l909654069,875901235l909588524,808530736l959197235,876032564l858993209,825505580l942748212,942421047l825373236,892351798l842283107,859255859l942422321,943274032l842020663,909588524l875836977,824981552l825505334,808793136l842607664,825702709l741421365,842150968l926168369,809001783l859123769,741356594l825636664,942879542l876031029,909392177l741357105,842216505l859256624,842607670l960049718,741423409l808859448,858796339l809067313,859125305l741422128,925971511l825768244,842542132l842217525,741357111l859387192,926101554l926428215,909717558l741946933,859387192l926101554,909206320l842413110,825439544l842283308,926430263l959199026,842217776l875836212,842610732l926103352,942421304l909194807,842216501l825505580,859189560l946025015,842086709l808989236,959461676l942946609,942420016l858797623,875704369l892811308,842149945l925644597,825635124l875968313,942684204l892746037,946026035l859321650,876033073l909588524,892746032l959199542,959723058l808924980,909521196l825439284,741881398l943207736,875967030l892939319,943208249l1664563509,892482616l858862132,876096560l808595506,741422646l875639863,909324594l808987703,909718840l741749557,942814265l875903287,926428212l825438262,1664627248l892941625,875836978l876031033,825373745l741617713,825636664l842085174,876096569l959460914,741553977l808859448,909456953l892873784,808596281l1664104243,875968049l808728886,959199030l876032564,926037816l909588524,909654320l942422320,892352816l842215987,959461676l875967796,925643060l892809524,876163121l942684259,892746037l942421555,825635385l926233652,909588524l808530736,959197235l842348853,959722550l825505580,842608950l959198517,909261104l842084657,892483683l875638839,942421298l875901492,808661298l959461676,892875313l824979760,875836982l808597305,892939313l892482873,741553209l842150968,875901496l959996728,859256882l741357623,909261112l825702455,876031027l892614961,741882163l892941625,909587001l876096560,925970994l741947191,959592760l825440563,909730611l959721520,741684788l892417079,842150965l809053238,825635385l741486897,926429240l842084921,926428208l842412342,741947696l959787577,892613936l909206329,909456438l942880562,942684204l959788596,959199031l876032564,942946105l909588524,808530736l959198770,959658288l926363954,825505580l926102837,962802481l825766452,875836725l943011884,808859959l942420280,808858164l943076919,909261100l926234932,925644857l943206708,842609457l892483884,892417849l962802225,943012144l858993976,909588524l808530736,959197747l909194802,859386681l909521196,959591988l741749808,959984952l909392178,842542132l959853877,1664299827l808859448,909456953l876096563,842085426l741553464,875639863l825505592,892939312l892482873,741553209l892678712,858993968l926428210,842412342l1664430129,825635385l943208502,876031026l909195313,741356342l959787577,825569591l876096562,825372722l741553969,808859448l858796339,876096560l808792370,1664169529l875968049,926429750l959199032,825242420l808728113,892811308l926298936,942420786l926429753,926365491l959461676,909455923l925643826,842281268l808661298,842610787l808923444,959199543l925905716,859387957l909588524,892746032l959199286,909325874l842151732,825505580l892612920,942420536l842086709,842610484l842610787,959590710l942422065,858797623l808661041,892811308l842149945,824981301l859059766,808531254l892939318,842609977l741357111,959984952l959853113,809001778l926431544,741552183l926430520,808859193l876031024,943207473l741750577,876163129l808597301,876162104l876099122,741815860l808859448,842019123l926442296,842021173l741815602,875639863l926429490,892939316l859322681,741488438l926037049,909391924l926428214,842412342l741486641,825635385l943208502,909206322l842413110,959854391l892811308,808990265l942422324,942682676l825506101,842283308l942748212,959199280l943012144,842413879l909261100,808794420l946024499,942813748l842346547,892483628l959591474,959199538l875967794,909457460l842610732,859255861l942420024,808793394l909522228,959789356l875640372,962801714l858928690,875575603l842283308,942748212l942421809,825635380l825505584,892811308l859060021,942421810l808793394,892548661l892483628,943010614l962803513,959527221l876164151,909261100l926298928,959199288l959658288,909652784l859060524,942747952l942421048,858797623l959853874,875706412l892352569,962803762l959658288,875639857l942684204,942749238l942421809,808858164l926299703,808859948l926495792,925644849l942944564,926168630l909261100,875836210l946025522,825504308l875573555,909588524l825570352,959198256l842348853,959722550l825505580,926102837l959199537,959723058l926365492,842610732l960050998,946025784l926429753,959919923l942684204,926496056l925643824,942944564l959723832,842283308l892678456,942421044l875770420,942946360l959789356,909260857l962801716,875639604l808793138,825505580l926429494,959197236l842479925,808726578l859060524,959460401l959197234,875837744l942813491,842283052l892876085,946026801l808924466,892876337l825505580,808792376l942421049,825504313l926494776,892483628l842544695,959197236l825636404,909259572l959461676,943206711l946026803,960051253l892941874,959789356l909194804,959198775l892877109,909588531l859191596,858929459l942422320,942813748l909718578,892811308l859386678,761475637l909129267,909587769l741354548,892416301l858993715,808202294l757870636,825831729l875836468,876110648l942945077,741619256l959592760,842084916l926428216,926103093l741879864,808596536l942881073,892939314l959788089,741619768l892417079,842150965l842556214,892548661l741947448,925971512l892483637,842542136l825701685,741487414l909457208,825767731l876096560,959524914l741554488,876164409l859388213,876045113l942749233,741684279l926496057,875901490l876096565,926234417l741684018,825635385l942683958,926428217l926103093,741683512l859385913,808531250l809001784,808662328l741750580,909194295l808662328,959982645l942945586,741684273l859124792,825570102l892939315,859322681l741421625,909457208l825767731,892887863l892481849,741421368l943207736,842084918l876031028,875640881l741750581,892678712l825766960,876096567l909457201,741814839l808465977,825702708l926442291,926103093l741355832,808596536l825832504,876096567l876097586,741553721l909194295,808466737l808987697,943011896l741553974,925971512l926365749,809067318l909653305,741554489l875706680,842020145l842542135,875574581l741617715,909457208l875772211,876031024l892876337,741816626l892678712,925906224l876110643,825635637l741486903,859124280l909391920,959982645l892417074,741749296l909718841,960050485l809053234,859386169l741488439,942748727l892743992,926442294l842021173,741552437l925971512,909260853l842542129,842020661l741554481,959787577l909392182,842607666l825439286,741880629l825831481,842543929l876045111,876099121l741488951,858929464l909455925,876096561l926234417,741488948l875705400,909325105l892939313,858928441l741947448,959788856l892482096,842556215l925905717,741488950l875639863,809055800l876162101,926168882l741882166,859124792l909717814,892873784l926496568,741749046l859124280,959852855l892953400,909456953l741816628,926430520l943011385,876031032l808793905,741356600l859385913,858861625l876096560,909457201l741619769,842150968l909259064,842556212l825701173,741882166l959592760,875967028l909716535,959721520l741814325,925971511l959459637,809053237l859386169,741881655l959722040,892678456l892887865,943273784l741815089,825373752l825833524,809053235l842151225,741685300l959592760,943009844l876031032,926233393l741685048,909717561l859124277,842556208l909653304,741751090l825831481,875706418l892873785,909261112l741356337,959983672l858929464,876162099l909128243,741355575l909194295,808794417l892887860,943009849l741620025,959722040l875573560,959982646l858863154,741487412l959984952,858863154l892873776,892875577l741355833,825439289l825372980,876045113l859125041,741553716l859189817,909390902l842542134,825768244l741617976,943273273l909325109,892873783l909261112,741749553l909717561,808661813l876176181,892809267l741880374,909194295l959591736,808987702l892744760,741881140l892875320,892810296l892939318,943208249l741750832,926234424l875770672,892953398l876099897,741815092l875705400,858993201l876031026,892876337l741421107,808859448l825636921,842542128l808991028,741881650l825373752,959524917l959996728,808989746l741815861,842609976l892876085,842542135l892548661,741422897l875639863,875967026l892939312,842151737l741486648,959722040l808794423,892953400l859322681,741357366l875706680,909455416l876162102,825504051l741750577,909455928l825308467,876031030l892876337,741552179l960050489,876164152l842556214,876098872l741751092,875967033l959919417,959982648l808989746,741553717l859189817,825372720l842607671,943272502l741486900,858862647l875771445,842621748l909130037,741488692l959722040,909588791l808987699,943208760l741814839,842608697l926365493,926428216l926300469,741749557l842609976,858862901l876045113,842545201l741750321,876164409l825831478,842542132l825768244,741355571l959983672,808464441l809053240,926233145l741816119,909259832l960049201,842621748l892941366,741356080l942748727,825308721l842607673,842479925l741880112,859124792l892482358,842607671l875770422,741880377l875706680,909455416l876176182,892418098l741618741,875706680l892679729,876031030l909392177,741881654l808859448,858993459l876096560,926234417l741946423,875967033l858929458,959996724l808989746,741881397l808662073,875640375l892873784,926038328l741683511,909194295l926037048,842542135l909522741,741488185l925971512,959723317l809001782,909718840l741356341,926234424l892547888,926428208l825702197,741749812l875706680,959459896l876031026,842150961l741816632,858928184l926234420,876110640l825635637,741552439l892679992,859321399l926428212,858797877l741422387,959788856l808663094,892939319l809055545,741750073l909194295,942814264l926442288,842215478l741880120,925971512l825571381,892939321l876099897,741684020l959984952,858863154l926428212,859189558l741947448,909718841l875902517,876045111l909195313,741619507l892940345,892612914l876096568,943011633l741814581,892940345l825700658,876096566l942944562,741617977l825831481,892811314l842621749,926298422l741751093,892417079l808596277,842607666l892941366,741749296l859124792,942944822l892873779,909652793l741684785,859124280l959852855,876110646l943141938,741684017l909261112,808925239l876031024,959526449l741355568,858928184l808990260,876096562l926234417,741684279l858928184,959789108l842556215,825701173l741816630,842412601l809055027,808987701l943011896,741421362l875639863,959985208l892873785,875901497l741618488,925971512l909260853,842621746l943272502,741881654l892874808,942945337l926428212,858798389l741683760,959788856l842020662,876031024l926430257,741553457l943206456,892942645l876110643,842412853l741685561,859124280l909259831,892939314l858928441,741685560l859385913,909325618l892939312,859125817l741355569,909194295l859124792,809001777l926496056,741553461l925971512,959723317l892939319,859125817l741815859,959787577l909392182,892873780l942815544,741749556l959983672,942815544l876045107,876099121l741816375,808859448l842086713,876096561l909457201,741618231l875706680,842544689l809053236,842608953l741946418,875967033l942813491,892887861l808596281,741750584l875639863,959985208l876162105,825307187l741816115,859124792l825700662,809053240l892482361,741618230l825831481,875704889l876110649,959919154l741488438,942815544l808662327,876031032l892614961,741816627l809054264,959919413l876096563,926234417l741880626,909455928l892417587,809067314l842608953,741356594l892940345,909390130l959982645,892811314l741553715,942748727l959460657,926428213l875966774,741815606l925971512,959723317l809001778,825439544l741881399,959787577l909392182,809053237l925972281,741945400l875967033,876034354l876031024,825571121l741751088,808596536l959526456,876110643l859190069,741617717l859387192,909719352l809053232,842608953l741880882,892679992l925905975,842542131l825440309,741357625l875639863,909324594l842556210,808924469l741684792,925971512l943273525,959982641l858863154,741552948l825831481,875704889l876096569,959919154l741356089,959592760l959983668,876045113l859125041,741748786l842412601,875837753l876096561,959788849l741356336,909455928l909522483,959982645l892417074,741749296l926496057,909326648l842621746,892941366l741750578,909194295l808794417,892939321l825832761,741945911l825374264,942750003l876162103,875837746l741617715,875706680l842020145,959996726l842347314,741421624l808596536,842414385l876031032,925972017l741945655,926233144l825374518,892873783l892548408,741881652l892941625,859387186l959996726,892417074l741618224,875705400l825506103,959982645l825570098,741421875l875639863,825505592l842607664,943075638l741946931,892876088l842151219,892887859l859191352,741879860l909457208,825767731l959982645,842544178l741683249,876164409l875638838,876031024l859321905,741946418l825635385,926233136l909665079,942879026l741749044,825831481l943273778,892873781l808859704,741554485l892940345,876033592l842542132,925905717l741880889,892417079l892613429,892887865l892678713,741421110l892876088,943273267l892873783,875704633l741814576,943207736l959787062,876162099l842544690,741881654l808596536,825374008l876045113,808990769l741421878,959788856l942815030,892873777l875771192,741815865l959983672,942946616l892873785,808859704l741816629,926430520l926431033,892887864l842414136,741357619l892417079,942945333l842607672,875967286l741684788,825374264l808925491,876162101l925905459,741814578l943207736,959787062l926442290,960049206l741880369,943207736l942879286,876031024l926430257,741488438l825831481,892811314l892873779,875771192l741421106,909261112l825375031,926442295l926103093,741486904l943273273,825635637l959982648,909194290l741815864,942748727l959656248,842542134l875574581,741814584l892876088,943273267l809001785,859387704l741946422,909457208l825767731,926428215l959657525,741620016l959787577,875704631l876031028,909195313l741749302,909455928l943207731,909665081l959656242,741619001l926429240,909194297l926428209,926103093l741421368,876164409l959985973,808987698l909718840,741881394l875639863,875967026l892953397,808858681l741421108,892876088l876163891,808987699l959985976,741618482l943207736,808857654l842542129,842020661l741684532,875706680l808727096,876045107l875640881,741421619l825635385,892876598l892873783,892548408l741618226,942814265l942814513,892873778l808859704,741620021l858929464,959918389l809001778,825636408l741617720,858862647l859321653,876162098l808529971,741553459l825374264,825372724l876096563,943141938l741421873,808596536l942879544,892953395l808597817,741750577l859385913,808531250l876031024,909653041l741421113,892874808l842149939,892873781l892548408,741685044l943273273,942879797l809001783,942814520l741815353,942815544l892350769,842607670l842019126,741422899l875639863,825504562l876096563,892416562l741423156,959984952l909521209,842556214l842217525,741946679l859387192,876164920l892873784,892548408l741488436,859385913l858863154,876162097l892351027,741814836l875968049,909194036l962803254,909325874l926299188,842283308l858862132,942421296l909391920,925905461l842283308,892942136l925643315,892678452l959918386,942684204l808925493,946026548l960051253,842479153l842283308,875770168l942421817,892876848l842610233,842414124l825832241,959199288l892746032,858927924l909261100,842543668l929248049,892547380l808988726,943011884l825702711,959199024l842281524,859254834l842283052,842477874l942420279,842479664l808727351,825505580l926169142,946024505l959527221,842347313l892811308,959592503l959198006,943143221l926232631,909588524l825570865,942421046l859125813,925906740l892483628,859058229l946026544,808858164l825701943,825505580l876033081,959197492l909194802,892416312l959789356,892942641l942422067,875705650l859059251,909261100l959919665,929249072l892678452,942749491l842283308,926430263l942422322,875901497l960049206,842283052l875640113,959197751l959658288,842477874l943011884,842412853l962803508,926496050l926497072,959789100l942946355,824979768l859059766,926430518l876162099,942946098l741947193,825832761l959723321,892873778l808596281,1664365110l892678712,959459383l876031026,925972017l741552439,909455928l875967795,926428208l943077173,741816376l942815544,808989751l926428217,858992694l1664496440,825374264l808595508,892873784l859191352,741750065l909455928,942881081l876031029,925972017l741553977,876097592l892613942,959982649l959983666,1664235827l876164409,892416054l842542131,959657013l741356080,892417079l859058741,808987698l942815032,741619768l842150968,859125810l808987697,859387704l1664627766,825831481l876034098,892873784l875771192,741421106l959591481,892548660l808987698,808859192l741945648,875639863l909522744,892939320l858928953,1664496184l925971512,842479157l876096567,926167858l741617971,959983672l942815544,876031027l876099121,741816375l825831481,909261106l809053237,926233145l1664170039,909261112l825831985,892873785l909719352,741487411l925971512,959723317l876162100,875640882l741683248,892940345l909391160,876096565l825635637,1664497465l909259832,859254833l926428217,825438262l741945904,925971512l825571381,876162099l825504051,741357361l909455928,926103865l876096566,926234417l1664299826,892679992l926233655,808987702l942814520,741684281l875968049,825373492l942421815,842217781l925971506,875706412l808532025,942420276l892483893,858797621l909588579,858927920l925642800,825766196l892876084,959789100l825702451,959198520l959527216,959722034l909261100,959656754l959198512,892746032l943075890,942815331l892614709,942421040l892483893,942814774l959461676,842152241l925645108,892809524l942814000,842283052l943272240,942422328l943273010,875835441l842610787,858861880l942421809,825373236l875706165,825505580l858797367,942421810l943274032,892614457l842283052,876034352l942421046,942944825l858863154,942684259l842085942,942420537l943273010,909586992l909261100,926168627l942420274,842348592l875837752,825505580l909195320,942420533l825635385,926234162l942684515,859256376l824980792,892614198l926495030,809053233l942813497,741422647l959984952,926298425l876162099,808596530l741947447,859124280l825374768,892953396l892482873,741619249l825439289,959985971l876031026,909392177l741421620,959983672l875705907,876031024l825767985,741355833l858862647,926431029l842556211,808466229l741880121,942814265l876033847,926428214l960051253,741553465l942748727,959460657l892873781,859191352l741553457,926233144c926167344,926442293,842085173,741750577,858862647,825636661c926428216,875966774,741617716,859385913,892876856,926428215c842085173,741751094,825831481,943143218,926442288,892352309c741618742,809055544,942813495,876031029,842347825,741554486c909455928,808728115,808987700,909718840,741618229,892876088c859256115,876045105,892876337,741946416,892941625,943076658c892873780,909261112,741421873,959985464,859190577,876096567c825766450,741881655,909652024,959590710,876176178,926365746c741487927,875639863,959656498,808987699,875706680,741552695c842412601,942879539,809053240,892745784,741619765,875968049c959920436,962803766,858797618,825439542,842283052,825373749c942422322,859125813,959592245,959789100,959854643,942422066c909522992,808727347,959789356,876165173,929248051,942944564c892614198,842283052,892744755,959198516,808859957,842085683c825505580,825309240,942421555,859190578,926364469,909261100c959722288,929248057,842281268,909391410,959461676,825308722c942421296,842610741,875770166,825505580,859189560,942421303c926102834,909391667,892483884,892549177,929248564,892678452c858993204,959789356,859059512,959198776,909718834,892744761c825505580,808792376,942420537,842019380,875641136,959461676c842152241,929249588,892678452,942749491,842283308,926495799c959198772,808597808,825373494,825505580,875705653,959199539c909261104,909127985,892483884,876164665,929249077,892547380c943273270,892811308,842217269,959199545,876032564,808990262c825505580,909654068,959198265,808596276,825570358,959789356c959918901,929248311,942944564,942879800,859060524,825308209c942420279,942944825,943076656,825505580,876034100,942421553c842479664,825701176,959789356,876165173,929248562,825766196c892483126,959789356,959723577,942422068,909193780,808464435c825505580,825701433,942422072,960051253,925972275,892483628c909195059,929249081,943075636,943272501,842283052,875836469c942421811,926102834,892352305,825505580,875967545,959199537c892746037,825767735,892483628,926234675,929249079,943206708c960049969,892483628,876163123,942420793,842610741,909324598c825505580,842543414,959197491,926036788,909260083,942684204c875837749,929247288,892809524,942814000,959461676,808728881c942422323,926431285,926365236,825505580,909522996,942421556c959527221,959658032,842283052,858994736,929249335,943206708c959853360,943011884,875837753,942421816,808662322,808857910c825505580,875836725,942421048,842019380,959527216,842283052c876034352,929248566,892547380,842609974,892483628,926036023c942420273,942682676,876098355,825505580,809054518,959197488c892614960,942815541,842283052,858994736,929249591,825766196c808728628,959461676,909522228,942421561,959459892,909456439c825505580,926495030,942421046,825635385,842086196,892483628c825634867,929248822,876163380,875705398,959789100,909456690c942422320,859386425,825373497,959789356,842610993,942420792c943075897,858797360,859060524,842477618,962803510,875573302c842543416,825505580,825635897,942420790,825766457,875769904c909261100,808925492,942422070,892809524,943077176,825505580c909587513,946026553,892547641,858862896,892614700,842151475c925643315,876163380,959525942,842283308,909587511,942421817c892809524,909258809,825505580,858927668,946026552,859321655c825504821,943011884,842412853,925643060,892678452,943207986c842283052,909588276,942421809,909325620,909456433,825505580c842282293,946025522,876163641,926102320,942684204,808661042c942420534,859190583,876097593,825505580,842282293,942420275c842610736,909652275,842283308,959919159,828586036,892614198c808595766,842542135,909522741,741816625,825373752,942747701c876031032,909456177,741422131,809054264,959919413,892873783c926038328,1664364596,959525943,909194804,876162097,842478131c741749810,959984952,808728370,909192244,959853622,858796851c909261100,926497074,942420528,808924471,808597044,825505635c926495030,959198006,825702704,859125047,943011884,892352056c942420537,808989241,808596793,842610732,876099382,942421044c943273010,943208240,892483683,842479159,959199537,943273266c808727859,825505580,859058488,959199538,858797618,825503799c875706412,808532025,942422068,859321650,875574578,892811363c909456184,925643321,842281268,959459633,942684204,858994230c942421300,859190583,842086455,959789356,892811319,942420535c959920181,859059766,875706467,892942137,959198768,892483888c842478905,942684204,875837749,925645112,876032308,858796857c842283308,842281272,942421813,892809524,925904952,842283107c825439285,942420789,942813748,808858161,909521196,943075636c741750071,859385913,858861625,926428208,926103093,741421368c859124280,942749488,926442294,808924981,741486900,959722040c825766200,842607668,909521718,741552176,959984952,858863154c876031028,926169393,741880884,926494777,842217521,876110641c859190069,741355568,892874808,926497074,842542132,875574581c741618736,925971511,825768244,959982646,909588530,741356856c909457208,825767731,876110642,842543666,741617720,959787577c875704631,842542132,825768244,741815344,909455928,909522483c926428208,842544949,741488185,942748727,825308721,842621748c909130037,741683762,892876088,859256115,808987702,858929464c741422649,842412601,926429747,876031030,959723313,741882162c959983672,876034360,809067320,842608953,741749810,892678712c825634871,876162097,808529971,741683513,959722040,909455672c876162097,942946098,741683506,859385913,892876856,876045109c859125041,741486903,926234424,959852855,926428215,842085173c741422132,875706680,859190072,892873784,892678713,741619760c875968049,808727346,946026547,909587762,842217271,892483884c876164665,942420534,942750005,960049721,892483628,875705144c942420537,926495794,825636665,892483628,926430004,946025783c959920176,842608689,825505580,909195320,942422324,942682676c859386166,892942380,825506102,942421555,959920181,825765942c942684204,875770425,929248819,943206708,942945841,959461676c842283313,959198009,959527216,909390386,959789100,842609968c942420789,892876848,875706680,875706412,842086457,946026041c825635385,842413618,892811308,808726841,925643827,942944564c926102584,909261100,859321905,942422326,942682681,909654072c909588524,875836977,946025264,959920176,875967282,825505580c926103606,959199286,842348848,825635889,892811308,943141686c942421297,959527221,808792881,892811308,825242678,946025270c943273010,926431024,859060524,892483378,959197232,876163636c959984179,825505580,859124024,959198772,959789365,925970993c892811308,825372979,946025784,825504313,926363703,842283052c825242929,824981560,875901240,842086194,842607672,943272502c741487417,859124280,909194800,959982645,942945586,1664233524c909457208,825833779,892939318,960049465,741816370,942814265c909259825,926428213,959657525,741749049,875705401,825766194c876162096,808529971,1664628019,892483896,959526964,842607669c859059765,741488176,909457208,959461683,959982641,959919666c741486898,943206457,909653558,876162105,825307187,1664628792c909259832,808925488,926428216,842085173,741685558,876097592c892941366,876162099,825307187,741422897,892876088,909718579c842607664,858993206,1664233785,926038328,808465716,892873780c892548408,741814578,909457208,909654323,892873779,909455929c741879857,892876088,825374003,892939319,808858681,1664103729c926233144,909260598,892873783,875771192,741751089,909261112c808925239,959982649,909588530,741750576,892876088,875705907c876162096,859255347,1664104503,943010360,876032563,892873784c875771192,741619257,859385913,825504057,809053234,942749497c741554232,892876088,859256115,926428213,942880309,1664561976c808596536,959655986,892873782,875771192,741882161,909259833c942748472,808987705,892744760,741619257,892876088,942945587c808987697,825636408,1664496688,842216505,825439031,892873781c875771192,741487924,942814265,892350520,959982644,825506098c741486902,892876088,859256115,959982641,926168370,1664301107c943010360,876032563,892873784,875771192,741619257,825636664c909521974,842607667,808662070,741553717,892876088,960050483c959982642,875837234,1664627762,825832760,926232633,926428210c842085173,741946164,842216505,892614192,876096560,842543666c741619762,859125560,892613425,808987704,842610488,1664626993c875706680,825831992,959982645,943206450,741357624,892941625c909717561,842607664,892941366,741881911,808597816,809056568c926428216,842479413,1664364850,960050489,875641137,809053240c926300216,741816115,808662073,842282807,959982647,875837234c741552184,909455929,875770932,809053237,926036281,1664692791c858928184,909457204,842607668,875836981,741422392,875705400c959658039,959982642,858863154,741750582,875705401,842215986c842542131,859058741,1664167991,909261112,859255601,892939313c926495033,741422130,858929464,842019125,809053239,809055033c741488952,959722040,926036024,809053239,842348089,1664235314c909261112,859189553,876031033,825767985,741553201,858929464c909586485,926428217,909195576,741552441,959984952,859060274c892939321,892482873,1664366129,858862647,876099125,842542136c909129013,741355569,808596536,942879544,959982642,858863154c741750577,959984952,842283058,842542136,825768244,1664694578c909457208,842412084,959982647,825833010,741684530,875639863c909522744,842542132,892548661,741947448,808597816,959658296c842607667,842479925,1664234032,892678712,943012150,876031024c959920177,741946680,876164409,842281270,959982649,892417074c741618224,892941625,960049465,842542128,825243445,1664168759c959722040,808794423,842607673,892352821,741488180,876163129c959657013,876031025,859321905,741945397,808662073,926101809c959982647,943206450,1664430646,892940345,876033592,892939315c842348601,741618744,875968049,842478134,959197237,909392181c959591473,892483884,876164665,942421557,959789104,943272503c892483683,825439282,942420024,943273010,942747696,842283308c859059257,942420529,859190578,808728627,825505580,808794166c942422068,875901492,825242165,842086755,892352308,959197496c842348848,842019377,959461676,943141175,925643824,942944564c926299703,842610732,825438518,942421047,959789104,959984692c959789155,859190578,959197751,858797618,942945591,825505836c959853879,942420280,909391920,825242165,892483628,959919158c925643826,892809524,892876080,943011939,825374264,959197235c909654064,875901750,959789356,909194804,942420024,825373236c808991029,825505580,842217526,942421813,842610741,926102584c943011939,825635385,959197235,892746032,892351283,942684204c909586999,942420277,892809524,808661049,959789356,909652281c942421044,808793394,926365490,825505635,943076659,959197237c842217776,842412853,943011884,825504565,942420793,959920181c909457462,959789100,926430512,824980019,909391414,859125810c842556214,909325877,741815345,926234424,875770672,892873781c892678713,741554480,909457208,959789363,876096566,943011633c741684786,875706680,876099377,892953396,959984953,741945908c909194295,960051249,876162104,942946098,741881657,825374264c875837747,876162101,859255347,741684786,909261112,808925239c876045104,858928177,741422641,926233144,925970736,809053233c926233145,741619767,942814265,825570353,876096562,943141938c741357619,925971512,842021173,876176184,808529971,741881139c892678712,892876337,876031027,808990769,741880113,943207736c892416822,926428212,825307957,741486900,808662073,925972279c892953398,926431033,741619253,925971511,959459637,959982640c842347314,741553456,875706680,909455416,876162104,859058483c741618226,926234424,959721783,876110641,926234417,741749815c825373752,875704885,892873781,943206713,741488434,942748727c808726840,876096560,959460914,741357369,943206457,959460918c809067321,959787577,741488437,926496057,909457208,909192244c858928182,809054772,909261100,926168627,942421554,942944825c808858928,842283052,875770933,946026289,892547641,808465202c825505836,959853879,942420536,943075897,892613168,959461676c875903029,925644086,876032308,943272505,909588524,858993456c962801715,842020404,842084405,842610732,892745528,942420537c842086709,943075892,825505580,959985716,942422068,825504308c842084659,842610732,892352564,946024502,876032569,876099891c892483628,959919671,942420024,892809524,876164151,959789100c859124273,942420016,909130032,875639607,825505580,909587763c946025266,959789104,808662326,959789356,809056561,942420531c960051248,909194544,842610732,909587509,925644850,892678452c842544180,959789356,892483893,946025776,875639348,808597816c842610732,942683193,942421557,875705650,892680497,825505580c909521208,959199026,892614965,809056313,875706412,842020921c946024760,842610736,875967540,892483628,909195059,942422073c960051253,909326132,942684204,842019637,925642802,825635124c909259320,892483884,959721529,946026036,943011890,858928437c842610732,842610486,959199025,842348853,842610739,892811308c926365241,959197753,876032564,942946615,825505580,942748212c962803767,909392181,892482609,875706412,842086457,942422329c926364983,959459890,892483884,876164665,942422069,942813748c842085171,842283308,808989751,929248048,943206708,909130033c959461676,842609201,942421302,943273010,825766448,959789356c959853109,942420278,825504313,858992693,892811308,859125557c962802485,876032564,942946615,825505580,909260085,959199544c808596276,959592247,942815276,926234677,959198008,909261104c959723568,842610732,808792372,946026290,875705650,909456945c842283308,959919159,925644852,825635124,925972279,892811308c926365241,942420793,943273010,842281009,892811308,842151735c946026800,825504313,909258805,842283308,875706422,942420530c959789104,825309237,825505580,942683447,942421811,808924466c825767473,875706412,808466489,962803505,959658288,808661296c842610732,808792372,942421810,842610741,925905465,842283052c825242929,925644856,825635124,892351801,909261100,892351284c946025265,943011890,926495796,842283052,909717808,942421043c825504313,959590453,842283308,859124793,942421811,842610741c875574327,825505580,825374776,946026038,909391920,959854901c875706412,842020921,959198519,909194802,875639096,959461676c842152241,942420788,875901492,875837748,842610732,942749748c929247545,892678452,909325362,892811308,942946101,942420787c943273010,959591728,909261100,909653553,959198770,959527216c959722034,892483884,959721529,962802740,892483888,842346553c825505580,892941367,959198005,808596276,959592247,942815276c959658037,959198009,876032564,875770425,842610732,808792372c962801971,892483888,942684216,959461676,809055538,925643317c825635124,825702711,942684204,858994999,942420793,943273010c842019633,909588524,892547888,946026040,825504313,808661045c959461676,825243955,959197235,825766452,959657267,825505580c825702452,959198773,825702704,926364984,875706412,892942137c946024753,959920181,909652792,892811308,943141686,942420017c909587762,909326135,959789356,925907253,925642800,825766196c926103604,942684204,842281529,946026800,943011890,959722036c892483884,842346553,942420784,859190583,892418103,942684204c909653304,942422327,825373236,875706165,825505580,876099636c962802995,909325874,825374516,875706412,858863673,942420784c892416564,825570352,892811308,943141686,942422064,942750005c925972537,842283052,926232882,929249591,825635124,959590968c943011884,859257143,942420278,943273010,876099376,959461676c892941618,942420279,825504313,892481589,959461676,926495281c946026551,926364983,909455664,825505580,926102837,942420785c926233906,959460912,942815276,842414133,942421049,859190578c858797110,842610732,808792372,946026546,909718839,842282295c959461676,892613171,925644856,943075636,909325620,842283052c858992948,942420278,943273010,959918640,808859948,925906224c946026803,825504313,959590453,942684204,875574069,959198776c808531506,959789105,825505580,943273784,942421557,859190578c892612918,875706412,858863673,946024496,875901497,892418360c892811308,943141686,959199536,909194802,892612921,959789356c842413366,925644339,842281268,825832242,842283308,926496568c946025273,943011890,909718580,892811308,825308214,942422323c909654069,859387184,892483628,909259826,959199543,892746037c909324854,825505580,926169142,962802744,842348848,858863409c875706412,892942137,959198001,959789365,892679986,943011884c892352056,959198521,842610997,926102576,942684204,943075895c929248056,842412340,909193264,859060524,909127984,942422320c943273010,943272497,942684204,825438777,942422072,909654069c892941616,942684204,842413620,946026802,808793394,875835444c825505580,808728630,942421809,859190578,858994229,942815276c926234677,942420280,942813748,943075889,943011884,892352056c946026809,876032569,808923701,892483628,808726581,925643828c892547380,926298935,842283052,859322164,942421304,943273010c842086449,892811308,942880565,946025009,909654069,825243184c892483628,875704375,942421301,942813748,892416817,825505580c859190579,942420020,959460919,859124536,875706412,892942137c946026288,842610736,909457715,892811308,943141686,942422320c875901497,943208503,842610732,959590710,925644848,876032308c960049721,892483884,892417849,946025776,943011890,943075893c959461420,808858928,942420533,859190583,842086455,909588524c825505329,959198772,909194802,808727351,825505580,892940598c962804016,909392181,825242672,875706412,808532025,942420020c825373236,943075895,943011884,892352056,942420537,942944825c892875571,909261100,859256369,929248569,892809524,808596272c842610732,892679992,942422326,943273010,842216752,842283052c943141939,942422066,909654069,825243184,892483628,809055028c962802994,909194802,808727351,825505580,959918390,942421303c808793394,892351284,942815276,842348597,942422326,926364983c808466225,892483628,825634867,946025782,809055543,909652531c909261100,859256369,925642804,825635124,942880568,942684204c858929463,942422326,943273010,842149936,959789100,842020400c946026039,808662322,926298422,959461676,959853876,959199284c842479925,926038065,825505580,892940598,942420785,892876848c892352823,875706412,926496569,946026806,876163641,926496048c892483628,825634867,942421302,825373236,859322167,892811308c842084409,925644850,876163380,909130037,842610732,808793912c946026293,943011890,809054774,942684204,842021177,942420278c808662322,926298422,842283052,943272240,959198777,825242420c842608688,825505580,858798136,946026295,875901492,959460403c875706412,892418105,959197238,959527216,859256117,892483628c825634867,959199542,809055538,892678711,859060524,825241904c929249076,892809524,825373488,959789356,859256887,942420785c943273010,892679473,943011884,909588791,942420274,808662322c842412342,842610732,959984693,946025265,926298681,875836472c825505580,825243704,942420785,926167604,925972023,942815276c926169141,959198005,875639604,825506097,942684204,959984181c962801973,875639604,876163378,892811308,842084409,925644850c892678452,858796595,959789356,959527221,942420793,825504313c892481589,909588524,942880305,962802233,892350518,875835953c942815276,926234677,959197752,926036788,825242930,959789100c859386163,925644852,876163380,892549430,842283308,892612920c962802481,842281524,858863665,859060524,842151730,942420788c875770420,909719350,825505580,909455672,942422064,859190578c876098357,842610732,825831988,946026544,959920181,925905207c842283052,959526193,942420024,926495794,926299961,909261100c892680500,942420276,909587762,925972788,825505580,909522996c946026804,825635385,926103859,842283308,808596020,942421046c909194807,943141683,892811308,842084409,925643576,892678452c892744755,842610732,926431030,946025009,825504313,875704373c842283308,808465719,942421296,960051253,842217268,875706412c842086457,942422329,960051248,825635376,909588524,892746032c828585782,909391414,943142962,842607669,875967286,741816121c875705401,825766194,876162103,825767986,741750576,808662073c959459377,876031026,892614961,1664495673,842608697,942682166c959982648,892417074,741487408,842347064,808923956,809053236c926233657,741487924,892875320,892810296,809053236,909259577c1664431158,942815544,926364471,876031030,825767985,741620019c808465977,942944309,876162097,842150962,741421619,876097592c876033590,892939312,926431033,1664626739,925971511,842215477c892939319,825832761,741357620,875706680,808532274,809053236c808858169,741684275,825635385,959787824,842542134,808991028c1664234293,909718841,858798133,876162103,959656243,741554488c909194295,875574584,876096565,875836722,741552948,909455929c942683188,842542133,875574581,1664561203,842412601,859386419c876031025,876099121,741487413,876097592,942945846,959982646c892417074,741487408,892482616,892941364,809053232,892482361c1664628280,959722040,808794423,842607672,909130037,741685300c926496057,858797624,909192242,909325366,859190069,892811308c926298936,942420274,942682681,892810040,892483939,875900985c942420278,809055543,942813745,825505580,858927668,942421048c808662322,858862136,842610732,808792372,942422322,960051253c876165428,959461731,808465970,942421559,943011890,842348340c909261100,909325106,942420789,875770420,842151221,825505580c859058488,942420018,859190578,892612918,842610787,875575600c959198769,876163636,959591221,959461676,909456692,925642806c876032308,808465209,842610732,943141941,942420793,842281529c925905209,842283107,892809522,942421554,892352821,808465721c875706412,892352569,959199027,943143221,959459641,859060524c943206448,925643826,842281268,926101810,909588579,875836977c959197488,909654064,892876085,959789356,842152245,942420788c892876848,892680503,825505580,876099636,942420787,875770420c943273272,959461731,842152241,942422324,942682676,926234164c892811308,842478392,942422066,943273010,942684209,842283308c875706422,942420530,943274032,858797879,909521251,892744500c741750584,875901496,959920435,876162099,808596530,741421877c959983672,875836210,892873782,959983929,741880885,959525943c959526708,909730609,825569328,741355568,825831481,875704889c959982648,825506098,741748785,943010360,825570099,842542134c892876088,741421621,825831481,926036793,892953392,842545465c741356598,909194295,909719345,892939320,876099897,741684281c875705401,842346546,842542136,825701685,741356598,808662073c959459377,876045106,926430257,741356089,959788856,825440310c959982642,959591474,741814321,926429240,943206969,808987702c809056568,741619255,959722040,808661304,876110644,842543666c741683256,825636664,808530486,876031029,943207473,741618484c959983672,909390898,842542133,825768244,741880880,808662073c876099888,959996720,959591474,741879857,842347064,892743988c809053238,926036281,741357625,858862647,942683701,959982648c909588530,741423152,959722040,959918136,876176178,808726835c741552441,875706680,842020145,876162102,925905459,741815095c909457208,942684467,909192244,959722550,892483893,943011884c909652537,946026808,926495794,825308473,842283052,942879028c959198007,959527216,926167602,892811308,858797110,959197495c842348853,875966773,825505580,943077428,946026041,825373236c959459383,875706412,926496569,959199030,892746032,825373492c959461676,859189298,959198002,925905716,825242678,942684204c926234933,929248821,842281268,825307441,842283052,960049206c942422326,943273010,892809776,959789100,808793394,942420025c825504313,875704373,909261100,859387441,946026553,926102834c842479922,909521196,825439284,741422641,909261112,859386673c842542135,825768244,741618736,892874808,909587769,959982642c892417074,1664299824,842216505,808924720,808987703,892941624c741750071,858862647,926431029,876162105,942946098,741816121c959722040,842018872,926428213,859256117,1664629042,909457208c943206709,926428216,875769910,741422643,892874808,892810553c876031030,909653041,741356598,808596536,875638834,842542133c808991028,1664299829,926494777,842217521,926428210,926103093c741552440,858928184,842217268,842607665,909324342,741881394c875968049,842544689,942421812,942881077,959592758,875706467c842086457,942422073,809055543,892547633,892811308,943141686c942421297,859190583,959460921,842610732,859255861,925643319c892547380,942749239,959789155,959854643,942422322,943273010c943272497,842610732,858928185,942421816,842281529,892350777c842283052,909652022,942422328,942813748,808858161,825505635c842216757,942421040,959789104,892876598,875706412,892942137c959197489,926429748,909719353,842610732,808792372,942420019c876032569,842215478,842610787,959590710,824981552,842282550c926233907,809053236,859125305,741422128,959722040,842018872c892939317,842151737,741617720,909457208,808990515,842621753c909521718,741748784,909261112,809054769,876031032,926430257c741552697,909261112,825375031,842542135,808991028,741880373c876163129,859059765,926442294,825570869,741488952,825636664c842085174,892873780,943009849,741750580,909194295,842019896c892873777,942815544,741816113,959722040,842018872,842621749c909324342,741487413,909457208,825767731,809053238,959590713c741421621,842150968,909259064,909192240,925971510,909324336l892811308,943272758l946026293,943273010l809056048,859060524l942682416,942422070l859190583,925972535l959789100,909259315c959197751,876163636,909456692,825505580,959591733,946025269c942881077,859256374,875706412,808532025,942420020,859190583c892352057,892811308,942748982,942421817,959460919,909717560c909261100,942814002,929248823,943075636,943141428,959461676c926429745,942420789,926495794,942683449,842283052,926363954c942420280,909654069,876164400,959461676,943010355,946024760c892876848,808466743,909521196,875770420,741552944,960050489c959985713,842542135,825768244,741879864,842216505,959591479c892873779,808859704,1664366901,808859448,925905715,892939320c926431033,741879859,858862647,842413877,926428212,825243957c741684279,959722040,808794423,842542134,859058741,1664562489c943207736,926299191,809053241,825374009,741749047,808662073c959459377,876031026,859125041,741815604,892941625,825372985c842542135,808991028,1664365104,808596536,909520946,892873777c808859704,741685557,808662073,926102839,959982648,943142450c741618740,875968049,942682163,959197749,842086704,926495800c875706467,842020921,942420024,859190583,825636921,943011884c892352056,942420537,859321650,808727090,959461676,909456692c925642806,943075636,926495285,892811363,808728373,942421302c943273010,825503793,959461676,859126065,942421809,926431285c943142452,859060524,909194289,942420024,892876848,808466743c825505635,859124024,942421300,959920181,959723574,875706412c842086457,942422073,959789104,943141430,842283052,858994736c942421048,926364983,959852848,892811363,926299705,824980534c859059766,876097584,842542137,892548661,741816115,959722040c825766200,876096562,842085426,741619000,808596536,942879544c892887859,942815544,741749556,825832760,875903288,876031032c876099121,741945648,875901496,909588531,842542137,959920436c741357111,943011640,892941619,876110648,926494770,741488180c842216505,926168880,876096563,842085426,741487411,858862647c926431029,842542130,942879797,741946935,959722040,825766200c842621745,875967286,741357364,808596536,942879544,809053237c892482361,741945393,959788856,909588022,909192244,959591478c892416825,909588524,892482352,946024758,943273010,808989232c909261100,926168627,942421554,909654069,842609968,942684204c875901497,959198265,842348848,909717809,825505580,959918390c946026039,909718839,926102839,875706412,925907001,942420793c909391920,808661558,842610732,825831988,942422320,825373236c943141941,842610732,959657015,929247288,876163380,825504823c959461676,842216758,942421817,943273010,925972529,959789356c909325624,959197746,959527216,875835954,959789100,892613169c946026802,909718839,875968310,909521196,842413364,741683762c926429240,825309234,842542131,825768244,741487925,943273273c909325109,842607670,959854901,1664496948,909718841,875705909c876096563,842085426,741487411,942748727,825308721,842542130c876032821,741946935,959722040,892678456,909716531,825569328c1664692277,892941625,926496563,959982643,842347314,741357109c876163129,909522229,876031024,892418097,741488184,892940345c875705138,842542137,825768244,1664169525,892678712,842544176c808987697,876164408,741947444,926429240,892876594,842542136c959853877,741357621,875968049,842215473,959198514,808596276c808793142,875706467,842020921,942420791,875901492,926232883c942684204,875837749,959198520,876163636,926102325,942684204c858929463,925643830,842281268,926298929,892483683,959525938c942421552,943273010,825636145,959789100,859387953,942420272c942880050,825767733,859060524,842151730,959197236,842479925c842479409,825505635,892680246,942422069,909391920,809055796c875706412,808532025,942422324,859190578,842477879,892483628c925972275,959198512,809055538,875837748,959789411,925970999c824980023,875836982,808597305,909716532,959721520,741486642c959722040,859123768,842607666,959852854,741751091,892874808c942945337,876110649,892874802,741947446,926496057,926363954c876031026,858928177,741815601,809054264,892482613,842542136c959920436,741486901,875705400,842610999,809001780,942683704c741357109,959591481,876098868,892939320,825374521,741488439c959525943,808727860,926428208,808466741,741881657,959722040c943140920,926442295,808466741,741423161,892874808,942945337c842607670,858993206,741487926,926496057,926363954,909192242c808662070,892744497,942684204,825375031,946025521,943273010c842019633,842610732,909653045,942420022,959789104,892875828c909261100,892351284,942421809,892352821,909587512,825505580c959657269,946025271,859190578,909522996,875706412,892352569c942420275,943274032,875706168,942684204,892874806,942421302c926233911,942880820,842283308,809056056,929247282,825635124c875704888,909261100,825768242,942420534,943273010,909586992c892483628,892614451,942421297,959789104,825766964,842610732c892940344,962803506,842217776,943207732,909521196,942814772c741880112,943206456,892745525,842542128,959920436,741421365c926496057,808989234,808987699,876164408,1664497716,859124280c909391920,959982649,926168370,741488435,909194295,825571633c876162096,875837746,741748787,959722040,825766200,876096566c959460914,1664169785,909652024,909457456,842542136,875574581c741879859,859385913,943010866,876031032,875902257,741357620c909457208,859322419,842542132,825768244,1664626744,859387192c809054514,808987703,876164408,741357620,892483896,892745780c809053238,875705145,741881909,875968049,909457716,942421302c859190583,875771960,875706467,925907001,959199032,825766452c858796084,942684204,875837749,942421560,959920181,959590712c892483628,892875572,925644848,892809524,959591216,959789411c959722037,942421041,943273010,909586992,892811308,892745273c942421297,808859696,892745016,892811308,875901752,959197748c959789365,808466224,825505635,909587513,959199289,858797618c942747702,875706412,925907001,959198264,959789365,808793136c942684204,875837749,959198264,892483888,892416825,892483683c876032051,824981043,875836982,909521203,876096566,842085426c741488688,959722040,808794423,876096565,842085426,741488949c892874808,942945337,892887865,892678713,741356851,808596536c825309489,876031030,808793905,741357621,943206456,892745525c842542128,959920436,741421365,959984952,909522738,809001780c942683704,741684789,808662073,943077175,842542133,825504309c741355577,892417079,808596277,876096569,909390642,741749813c959722040,943140920,876176184,808529971,741751088,892874808c942945337,808987703,875706680,741486898,842347064,809054516c909192240,909325366,892352822,909261100,892416049,946025525c943273010,842347825,808859948,876164144,942421557,959789104c876098612,892483628,825636407,942420793,825242164,909193529c825505580,926430263,946025528,926233911,943272499,875706412c892942137,942420273,875705650,875575601,942684204,892874806c942421558,960051253,926233651,959461676,859059510,946026033c892809524,943207479,842283052,842151986,959199288,842282546c808530488,825505580,825309240,942421555,892547641,808924976c892483884,859059254,962802228,876163636,808530740,842283308c842544183,925645109,825766196,808923958,842283052,892483634c942420021,875639348,858863928,842283308,959658038,962803765c943143221,842216248,825505836,926430519,959199542,926496050c892809778,842283308,842216505,824980024,825505334,892613168c876096562,808595506,1664496689,859125560,825504049,959982642c959919666,741881913,892678712,859322678,876031030,876099121c741356080,842150968,858796600,959982646,808989746,1664431669c892940345,942944818,842542130,875574581,741486904,859124792c876032566,876162101,925905459,741421618,943011640,842282035c876031026,808990769,1664233777,943011640,842479155,926428210c825307957,741946673,892941625,892809785,959982645,943142450c741355575,959525943,809055540,842607668,825702709,1664626741c875706680,875967545,926428209,859189558,741423155,959591481c842216756,876096564,909457201,741947193,926234424,942747959c959982649,825308722,1664627510,892417079,909390645,808987696c859387704,741620019,859125560,825504049,909716530,825569328c741945397,959788856,859124016,876031033,959920177,1664169528c859124280,909259831,959982640,808989746,741684789,926233144c825374518,959982649,875837234,741880887,925971512,909260853c892939317,926431033,1664300853,859385913,876099640,909192248c959722550,875967543,959461676,892614961,942421556,825439543l825375025,892811308l892548917,942422325l842479664,876097591l825505635,959983926l959199545,892877109l808466740,943011884c825635385,942420787,926429753,825765942,842283052,943141939c942420018,909325620,876098610,808860003,960050224,942420023c942750005,842478136,825505580,825702452,959198517,892614960c909522485,892483884,808662070,942420790,859190578,842150197c959789411,943273268,925643832,943075636,825636149,842610732c842282039,942422068,808859696,842413368,892483628,842216248c959199542,892746037,876098104,825505891,892876087,942422065c808924471,942945845,842610732,859386681,925644593,892547380c909718838,842610732,825701429,959197746,959527221,842085688c842283107,909325365,942420279,926233911,959789107,825505580c892549174,959198001,858928690,825767476,942684204,875837749c942421816,842610736,809054515,959461731,943272247,942420533c892809524,892547639,842610732,808530232,959198773,959723058c859125555,909521196,858796340,741683762,943010360,926167347c892953396,960049465,741487669,959984952,909390649,808987699c808662328,741750580,942748727,842216497,909716528,808792112c741684279,859124280,959852855,876176182,825307187,741881912c825832760,959787321,876096566,825635637,741879858,808662073c959459377,842607671,859386934,741749815,942748727,858861880c842556217,842478389,741881657,825832761,926365753,809053236c809055033,741749553,859124280,959854384,876031026,842347825c741356857,808859448,875968825,842556209,892875573,741357623c926429240,909324857,926428217,892743990,741356084,925971512c875706165,892939313,875903033,741356598,892874808,892942386c959996723,842347314,741748787,959787577,892613936,876031026c825373745,741552694,959788856,825570870,876096563,842412853c741947705,808859448,943010611,842556212,909128501,741553713c942814265,859126071,959982646,825570098,741356080,925971511c943142964,926428214,909523253,741946935,925971512,876033845c959996727,808532018,741618741,808596536,926102328,959982649c825506098,741619512,892679992,892875575,876031033,859321905c741881399,842216505,909719088,876110641,959788849,741749296c825832760,842215481,892873776,808859704,741816629,892483896c842086196,926428208,859256117,741617720,892417079,859058741c892887858,842414136,741685299,859124792,858927670,892873779c825373497,741488947,943207736,808857654,876096560,808595506c741881142,825831481,858929202,876045110,808597041,741552688c959984952,842610482,876096561,959788849,741618224,808859448c926103865,892873782,808859704,741355574,842216505,892811312c876176178,842544690,741552695,892417079,909390645,842607669c892941366,741423154,925971512,909588533,876162105,909392178c741879862,808596536,942879544,876176178,842544690,741683764c892874808,926167091,876031030,942749233,741423156,808859448c959461433,876096567,842412853,741618743,842216505,943272247c876110645,859320370,741423155,842150968,942945585,842542129c925905717,741488950,942748727,875639096,926428210,859189558c741552950,925971512,825571381,842556217,875574581,741946416c943207736,959787062,892939321,909456953,741751092,859124280c876033840,876031031,825373745,741748785,909259833,842609208c876110649,943011633,741619250,926494777,892679985,892873779c808859704,741488949,859385913,926430514,808987699,808662328c741750580,909194295,859124792,892887860,926038328,741421625c859124792,825700662,809053241,959984441,741553976,943207736c959787062,926428214,808924981,741553713,876164409,943208757c876045108,808990769,741619768,842609976,808858933,876096561c959788849,741487408,959591481,892548660,926428210,926103093c741421368,876163129,876164661,842621749,892352821,741814325c858862647,892876341,876096567,858862642,741683249,825832761c876033849,892873780,959787065,741488183,842347064,875966772c892953400,825635897,741750582,909455928,926102835,892873785c875771192,741553721,842150968,909260593,808987700,875967544c741880628,909457720,876098105,959996724,925971506,741488949c808859448,959985977,876096561,876097586,741879865,892679992c808858935,876031031,825373745,741357624,909455928,825833011c876176183,842478131,741815607,859124280,808923447,808987696c909455417,741356848,875901496,808661044,842542136,909128501c741486900,808596536,859191601,809067316,959526713,741617718c943011640,959853875,892873778,959983929,741357109,875968049c909128500,942420276,942682676,859125300,892811308,859058231c929247543,892809524,909717553,842283308,859124793,942422322c859059506,859387705,842283308,842084916,942422073,825504308c842412851,842283308,892612920,946025521,808793394,909326389c842283052,875836469,959199539,842281524,959852594,909261100c959656754,942421552,825373236,959459383,842610732,858861880c962803760,875639604,909653553,909392172,875835952,942421817c875705650,875966770,959789100,959920179,959197494,943143221c909456185,808859948,875574576,962802744,875967794,925905205c892483628,825570102,942421042,825635385,909456436,959789356c859387959,942421557,942944825,858796338,842283308,858862132c946024496,808989241,875705657,842610732,909587509,959199539c909261104,808464689,942684204,926167609,959197490,842020404c942684214,959789100,892352817,946025272,825504313,858796344c959789356,909194804,942421559,909456690,859060281,842283308c808596020,942421046,842086709,942684213,959461676,892811317c946025520,808793394,808990005,959789100,943010353,959198257c842281524,909718065,892811308,875638841,942421817,825635385c808597810,842610732,926167350,946024496,875901497,959788600c842414380,875704376,959197496,926036788,859386420,892483628c808793907,942421810,825766457,942682929,859060524,909194289c962803256,842281524,959461425,842283052,926300208,942422320c808662322,926102073,859060524,942747952,942421048,926102834c875967028,892483884,942879798,946026034,909587762,909717814c959461676,926365749,942421046,942944825,942814771,842283308c859059257,959199536,842020404,959984182,842610732,892940344c962802738,858797618,875640887,942684204,960050488,959199284c959723058,842610485,842283308,925905460,942421304,959527221c859321648,942684204,808596277,946025266,942813748,842346547c959789356,892547639,959199286,842281524,959461425,842283308c909260854,942421559,959527221,875574833,892483628,892678197c946024504,892352816,942748980,909392172,926167600,942420533c926429753,942946358,959789100,859190578,942421559,808793394c909326389,909261100,892351284,962804017,959527221,892811064c859060524,825372976,942421044,942881077,875639352,842283052c925905206,942420531,959920176,842478386,842283308,942748212c946024497,959920176,876163891,892811308,808728373,942422070c825766457,942682929,959789100,909522995,959199287,875706674c876098103,859060524,909457200,962803251,959723058,892875317c842610732,909326388,942422066,959920176,925970738,842283308c925905460,959197497,842217776,808597045,842283052,825636912c946025273,942944825,942814771,909588524,892811568,959199032c842281524,842019633,892483628,859058229,959198001,892483888c892352568,959789356,859387959,962803253,943143221,842281784c842414380,842149944,959198003,842348853,909193783,842283052c876164916,942420273,808793394,808990005,959461676,859126065c962801714,842281524,926233905,959461420,892679472,942420788c909654069,943274034,892483628,943009845,942421555,875901492c959657012,842283308,842019380,946026551,842610736,909521972c959789100,825636915,942420534,942944825,876099635,909588524c909391409,959198518,808989238,808661554,959789100,926496048c962802230,943206964,959721520,959789356,909194804,959198775c943206964,859254833,892483884,892613686,959198265,925905716c909325877,842283052,875573558,946025528,825635380,842217264c842610732,942815284,959199030,842281524,943141424,842610732c892940344,942421042,808858164,959526713,842283052,808663090c946025013,960051253,942946610,842414380,959524920,942421047c875770420,859125816,959789356,926234681,942421297,825766457c942682929,842283052,960050225,962802996,842281524,858863665c942684204,858928694,942420530,825635380,825438768,892483628c892678197,959197240,892877109,875836980,959789356,892877105c946025009,858797623,875967794,859060524,892548914,942421810c825635385,808466228,959789356,875967029,959197493,842020404c808793398,959789356,825242169,962801976,959527216,925906996c842610732,909326388,959199282,959527216,959787061,959789356c842610993,942422328,876032569,926101558,909261100,926234932c962803769,825242420,876099633,842610732,808858679,959199539c875967794,909457460,842610732,892940344,942421042,842479664c875705912,959789356,909194804,946026039,875705650,892680499c909392172,875835952,942422329,808989241,875705657,909588524c943274288,942421049,942813748,842346547,842283052,875968560c962801717,842281524,909389873,909261100,942813233,959198259c926036788,825374003,842283052,925905206,959197747,892483888c858994745,959789356,809056561,946026546,926233911,842019635c892483884,842412089,942420787,808793394,808990005,942684204c842085173,959198517,808989238,825241651,959789356,842478133c962803249,875639604,925906738,892811308,875966519,942420529c825504313,892350776,842283308,858927668,959198514,842610997c825766192,909261100,942747697,946026033,942813748,842346547c959789356,909391929,959199544,959527221,825241656,842283052c943207475,942422068,926429753,909260853,842283052,925905206c946025011,892547641,892613937,959592748,859386930,942421555c875901497,808989495,842610732,858861880,959199537,909392181c909588017,842610732,942815284,962801719,842281524,959524912c859060524,942747952,959197241,825702704,808923192,959789356c909194804,942421559,875901492,892745267,842283308,858927668c946025522,825635380,825505584,942684204,858863158,959197744c943075892,875573812,842283052,925905206,959198516,808989238c859321394,942684204,842414389,946026039,909391920,808661558c892483628,892678197,942420024,876163641,943273264,842283308c808530484,942420020,892547641,825374770,909588524,875902513c946025011,808924471,842085430,942684204,808596277,959198514c842281524,909456689,892483628,859124534,942421304,825373236c960050230,859060524,942747952,946025528,859190578,892875573c909392172,875835952,959199545,943206964,926363697,942684204c842150709,942421815,909130037,875705648,842283052,875903024c962802994,875967794,892350773,842610732,876099382,942420533c959527221,858927920,959461676,825308722,942420016,859321655c959920438,842283308,892416564,962803765,926036788,808529971c892811308,942683190,959197496,943143221,909456185,943011884c959658297,959198775,842020404,876163638,842283052,925905206c962801972,842217776,943273268,959789356,909194804,942421559c960051253,876034355,959789356,892877105,959197745,809055538c909195061,842283308,926167352,946025271,808793394,808990005c842283052,892875827,959199289,842281524,825636145,959461676c959527219,959197234,825242420,959854640,842283308,842346808c962803255,909194802,825504057,842414380,842215480,959198005c875639604,825373235,959461676,808596790,942421042,825766457c942682929,943011884,909261113,962803001,959527221,842479416c859060524,842282802,959198009,808531506,808990002,842283052c808663090,942420533,842610741,842085431,892483884,858993718c962802993,925905716,909325877,892483628,875705394,959197490c943012144,875705656,959461676,859059510,959197234,842020404c926495796,859060524,808662834,962801713,875639604,875705393c842283052,808663090,942420533,875705650,959592754,842283308c808596020,959198007,876163636,892483636,909261100,876165426c962801716,943143221,808464697,859060524,825307440,959197746c842281524,858863665,959789100,892352817,942422071,808924466c825636400,892483628,892678197,962801720,892483888,909194041c842414380,925970488,942421553,926167604,892483897,842283052c959459888,942421041,808924471,842085430,842610732,825373753c962803507,959527221,808989241,859060524,842282802,942420793c842610736,858928948,842283052,925905206,942420531,892547641c875967794,959789356,926431537,946025527,859190583,875574841c959461676,926300213,942421811,942944825,942814771,892483628c825243445,959197744,875706674,925972536,859060524,909457200c946026035,959920181,859125814,959789356,859387959,959198773c842479925,926364979,842283308,892416564,959198773,825242420c809056305,959461676,892875063,962801720,909261104,808464689c909261100,959722290,959197747,842281524,859254834,842283308c942945337,942421298,959527221,909587760,959461676,825308722c946024496,825242164,926300216,842414380,892547128,959198512c959789365,909654321,842283052,875903024,942420531,808793394c808990005,959789100,892352817,962804023,959527221,808858168c959461420,892679472,942422067,875901492,842543412,892811308c875966519,959197745,959723058,959853878,842283308,925905460c962801721,926036788,842215476,909261100,943141680,959198769c909392181,909588017,909261100,959723059,959199287,842020404c825570614,959461676,943206711,962804019,842217776,858928693c959789356,825833527,942420016,926233906,808531504,892483884c825570358,959199024,808596276,942683958,959461676,842084917c962802224,943143221,909456185,959789356,959460916,959198769c842281524,825503793,859060524,808662834,942420017,909391920c825242165,842283308,842283062,946025520,909391920,892614454c842414380,926101560,942420022,942944825,943208499,909261100c875902515,942421305,942813748,842346547,959789356,909718836c962803763,959527221,892744248,959789356,808661559,942422069c959789104,959460661,892483628,892678197,942420024,859190578c942813493,959789356,892942641,962803507,959723058,808792118c842283308,909587511,942422073,825635385,808466228,842283052c808923442,959197489,808989238,959460659,943011884,909652537c962801721,825766452,808727861,842283052,925905206,942420531c892547641,875967794,959789356,926431537,942421047,909587762c842347574,892811308,926298936,946025778,825635380,842217264c842610732,959657015,959199288,875967794,825504564,909588524c858994225,959197240,875639604,875902002,959461676,892876853c946025522,960051253,909456435,909392172,875835952,942422329c808989241,875705657,959789356,858993207,959199537,909261104c808464689,842283052,842608694,962802736,842281524,859058225c842283308,942945337,959198514,925905716,909456950,959789100c892352048,942421042,859190578,909456950,842283308,808596020c946026550,825635380,825505584,842610732,943141172,942421812c808793394,808990005,842283052,808663090,959197750,842020404c892940854,959461676,926365749,946025014,825504308,809055028c892483628,943009845,942421555,858797623,892547891,842283308c892416564,959197494,943143221,875573561,942684204,858928694c946026034,825766457,942682929,943011884,909261113,959198521c842281524,825372720,909261100,959723059,959198008,959658288c926496816,842283052,925905206,946025011,959789104,909456695c959592748,943141938,942420272,942813748,943075889,909261100c943077684,942422065,942813748,842346547,842610732,842019128c962801977,842281524,858927152,959461676,909455923,942420018c909654069,959460403,842610732,858861880,959199280,876163636c825241910,842283308,808530484,946025268,842610736,825701428c892483628,808466229,942422329,825766457,942682929,959789100c959525427,959198001,808989238,875574579,959789356,859387959c962802998,892614960,842086199,892483628,892678197,942420024c942813748,842412083,842283308,808464948,942421042,959920181c858928695,842283308,926495799,946026036,808793394,909326389c842610732,808859448,959199032,959527221,926102841,859060524c842282802,942420793,875901497,942944568,859060524,942747952c946025528,859190578,892875573,909392172,892678704,959198002c959527216,925906996,959789356,926234681,959198513,943143221c909456185,842610732,808793143,962802737,875967794,909718836c892483628,825636407,942421561,858797623,842151986,959789356c909194804,942421559,859190583,959722297,842283308,808596020c946026806,808989241,875705657,892483884,925972281,959199286c909392181,909588017,892483884,959461177,959199033,842020404c858992694,892811308,859386678,946026548,875967799,875835697c959789356,909194804,959198775,842282546,892614457,959789356c892877105,959199025,959527216,842020916,959461676,943206711c946026803,808793394,808990005,842283052,926298418,959199029c959527221,875837239,959789356,808661559,959199285,892483888c892352568,842610732,926167350,946024496,808924471,925907253c909392172,842347056,959197751,943206964,926363697,842610732c959657015,942420025,942944825,942814771,959461676,808794417c962804021,842281524,825636145,909261100,909588017,942421040c875901497,876098359,842283052,925905206,959197747,859059762c808661041,892483884,942814262,946024496,859190578,875704629c942684204,875836980,942420276,942813748,842346547,859060524c875968304,959198000,842020404,942682165,842610732,892940344c946025522,825635385,892679220,842283052,808663090,942420533c926429753,926038069,842283308,942748212,959199025,808531506c875771954,909261100,859191604,962802992,909261104,808464689c959789356,926299446,959198261,842281524,909718065,842610732c943077176,942422068,808662322,875575095,892483628,892678197c962801720,925905716,942814263,909392172,943075888,942422320c942944825,859387955,892811308,959526711,942421557,808793394c909326389,842283052,875836469,962804019,959527221,808793911c959789356,959527221,959198776,875639604,909456434,842283308c842283062,942421040,859321655,959723319,842283308,808530484c946026548,892352816,859059509,842610732,892418100,942421816c825766457,942682929,942684204,926167609,959199538,875706674c842543671,842283308,892613689,946025526,842086709,858927156c842283308,842283062,959198256,892350518,943207472,842283308c925905460,959199544,842217776,808597045,842610732,909259833c946025012,942944825,942814771,842283052,942815282,959198000c959527221,808793911,842283052,943207475,942420789,876163641c926430002,959789356,909194804,946026039,842086709,892809780c842414380,925970488,942422065,926429753,959459639,942684204c909391412,942420281,808793394,808990005,842610732,926167350c962801713,842281524,892809776,959789356,825833527,942421040c842086709,926167093,892483628,943009845,942421555,858797623c892547891,959789356,809056561,946025267,926429753,959459639c909261100,959985970,942420275,942944825,876099635,909588524c909391409,959198518,842020404,909260085,842283052,925905206c962801972,842217776,943076149,842283308,842283062,942421040c825635380,892614448,892483884,892548150,959198775,925905716c909325877,909261100,808530740,962803762,943012144,875705656c892483628,926102328,959198775,842281524,876032560,842610732c892940344,942421042,808924471,909521206,842283052,925905206c962802227,925905716,909325877,842414380,926036024,959199283c842348853,909193783,959789356,808596023,959198259,909261104c808464689,842283052,825571376,962802231,842281524,875574065c842283052,926363954,959197496,943012144,942814520,892483628c892678197,959197240,925905716,942814263,959789356,892942641c946025780,875705650,808596530,909261100,875836979,942421302c825635385,808466228,892483884,808597305,959199537,808989238c825636659,842283052,926363954,946026039,808924471,959461685c959789356,909194804,942421559,892416564,825504306,842283308c858927668,959198258,909194802,875574839,842283052,825833268c946024758,825635380,842217264,959789100,892678705,959197238c875967794,942946356,909588524,858994225,959197240,959723058c825505077,959789356,875640372,962801714,858928690,875575603c909392172,842347056,942420791,808989241,875705657,842283308c842610488,942421816,942944825,942814771,892483628,909456182c962803763,959527221,959723319,959789356,842478133,942421553c842479664,809054263,959789356,909194804,942421559,859190583c959722297,842283308,858862132,962802224,842282546,859125561c959789100,808466737,942422326,808793394,808990005,942684204c858929463,959198775,842020404,892876597,959461676,942946609c962803504,858928690,875966772,892483628,943009845,942421555c858797623,892547891,842283308,892351028,942421811,842086709c942684213,859060524,825702192,946026806,942944825,876099635c909588524,909391409,959198518,959527221,942748984,892483628c926036023,959198256,909392181,825439281,959461676,825308722c962801712,959723058,876098101,959592748,842478642,942421048c808989241,875705657,959461676,892809527,942420789,942813748c842346547,892483628,959853366,962802225,842281524,859387696c959461676,909455923,942420018,926233911,959919412,959789356c825833527,959197232,842610997,959918384,959789356,842479921c962803763,842348853,909193783,842283308,942945337,942422065c825766457,942682929,942684204,859320887,959198007,842020404c825700917,959789100,909193779,946024501,960051248,892481585c892483628,892678197,942420024,909654069,842215730,842283308c892351028,959198259,858928690,909130035,842610732,926233655c946026039,808793394,909326389,959789356,942880056,959199543c842281524,808989232,892483628,859124534,942421304,960051253c892417843,959789356,909194804,946026039,892416564,825504306c909392172,943075888,959198256,909194802,875574839,942684204c943143221,942421809,825635380,842217264,842283308,825440310c962802489,875967794,858861877,842610732,876099382,959197749c842086704,859058744,959461676,825308722,942420016,909194807c909259829,842283308,842019380,946026039,808989241,875705657c942684204,808531510,942422324,942944825,942814771,959461676c925970997,959199281,842020404,842544949,892483628,859058229c962802481,892483888,892352568,959789356,859387959,942421557c942881077,959789367,959789356,926366001,959197237,842479925c943009843,959461676,959854645,946026297,808793394,808990005c842610732,892351545,959199289,959527221,909325625,959789356c859387959,959198518,959789365,825504306,842283052,825504052c946025522,859321650,825504306,842414380,892547128,942420529c909194807,909325875,892811308,808728373,942422070,825635380c842217264,942684204,858929463,962802231,842281524,875902257c842610732,909587509,942420276,926102834,808924980,842283052c808663090,959197749,825702704,942684215,892483884,942945334c946024501,859190578,875704629,959789356,926298677,942420273c942944825,942814771,842283052,825833268,959199541,842020404c959984182,959789100,943010353,962802481,875639604,825506097c959789356,859387959,959198773,943143221,859256119,842283308c892416564,942421301,808793394,858862388,892811308,859058231c946025271,942813748,842346547,909588524,959723057,959198769c842281524,926495281,842610732,909587509,942420276,859059506c892481593,892483628,892678197,946024504,858797623,808464692c842414380,925970488,959198001,959527216,842020916,959789356c858993976,959199286,825242420,876099633,842283052,859255859c962803505,842281524,909653808,959461676,808727862,959199542c943075892,926429491,842610732,858861880,959199280,875639604c909653553,842283308,842084916,962803513,876163636,892483636c842610732,925906227,959197239,943143221,909456185,892483628c825439282,959199288,875706674,876098103,859060524,909457200c962803251,842479925,892547122,959461676,825308722,942420016c942944825,892876081,842283308,942748212,942421297,909654069c875770162,959461676,842283313,962803257,909392181,909588017c959789356,909652281,959197492,842281524,875574065,959461676c808727862,942422326,942881077,876097847,959789356,909194804c962803255,808662578,858862128,909392172,892678704,942421042c909522992,842150706,842283308,909521977,942421297,808793394c808990005,892811308,825308983,962804024,842281524,892482354c842610732,942880820,942420793,875705650,959983923,859060524c942747952,959198264,943143221,959592503,842283308,942748212c946026033,942682676,959461174,892483884,875575097,959198264c825242420,876099633,842610732,808596787,959198773,808989238c959984690,859060524,943011632,962802233,875639604,808793138c842283052,808663090,942420533,875770420,842609976,892483884c825570358,959198512,808596276,942683958,892483628,926495540c946025017,825766457,942682929,842283052,825833268,959197494c842281524,808989232,959789100,943010353,959198001,808662578c943076400,842283308,842283062,946025520,909194807,926363957c909392172,943075888,959199280,892746032,959852596,909261100c808859956,959199284,825242420,876099633,859060524,842216497c962802482,842281524,825700402,959461676,808727862,942422326c943274032,809055289,892483628,892678197,942420024,859321655c892483382,959789356,842610993,962803768,842217776,876034101c842610732,926168119,942421557,825504308,875704628,909261100c892680500,959199027,808989238,842610994,942684204,842414389c962803255,926496050,960051504,859060524,942747952,942421048c892547641,909455410,842283308,892351028,959199027,909392181c959527216,842283308,875770168,962803513,825242420,876099633c943011884,909652537,959198777,875967794,942684210,842283308c892613689,942421046,926167604,959787321,959789356,909194804c962803255,842282546,892614457,909392172,842347056,942422326c842086709,858863669,892483628,825373746,942421046,825635380c842217264,842283052,875573558,962803256,842281524,959461425c959789100,892352817,942420792,942682676,892679222,959789356c859387959,959198773,842217776,875705909,842283308,808596020c946025782,808793394,858862388,909261100,842018867,942421041c808793394,808990005,943011884,909325880,959197751,842020404c825503798,942684204,858994999,962802745,926496050,842216754c859060524,942747952,959198264,943143221,959592503,842283308c858927668,959199282,842610997,909586736,959789356,808661559c946026805,825766457,942682929,859060524,909194289,959198776c842281524,959461425,959789100,892352817,942420792,909194807c959590707,842610732,942880820,946025528,942682676,825242166c959592748,859321394,942422064,909587762,909717814,959461676c858797618,942420532,942944825,942814771,859060524,909127984c962802737,842281524,942814002,943011884,825374264,942421043c809055543,959984179,842283308,842283062,942421040,808793394c858796342,842283308,842019380,946026551,959527221,859321648c892483628,842608691,959199539,943143221,909456185,859060524c842217266,959199286,842020404,925970485,959789356,825833527c962802736,925905716,876165173,892483628,892678197,959197240c892483888,909194041,959789356,892877105,959198769,959658288c825766194,892483628,909259826,962802231,825242420,876099633c959789356,926299446,959199029,842281524,943208240,859060524c808728370,942420531,926364983,892482608,859060524,942747952c962802744,842086704,842478137,909392172,926167600,942420533c842610736,909521972,842610732,842610486,942422065,825635380c842217264,892811308,875966519,962801714,875967794,943076659c892483628,825636407,942421561,926102834,842609715,959461676c825308722,959197232,875639604,959722546,842283308,942748212c946025265,842086709,858863669,892811308,942944311,942421304c942813748,942682931,842283052,943076403,959199280,842020404c909193269,959461676,808727862,946026806,909194807,808465460c842283052,925905206,959197747,926496050,859191089,842283308c892351028,959199027,842348848,842610994,892811308,859125557c946025780,808793394,808990005,859060524,825307440,959198002c959527221,926168887,892483628,875705394,942420018,842086709c942814516,842283052,825504052,946025522,825242164,959985721c909392172,842347056,959198518,909194802,875574839,892483628c892875572,942420018,942813748,842346547,943011884,926169401c962803251,959527221,942682168,842283052,959459638,959199033c943012144,909326134,959789356,909194804,942421559,909456690c859060281,892483884,942814262,962801712,876163636,875967796c892483628,959657010,959199285,943075892,875573812,842283052c909717808,959199027,842020404,943142709,959789100,943010353c946025265,825766457,859386416,959789356,859387959,942421557c892352821,842085689,842283308,942748212,942421553,875770420c842609976,909261100,876164657,946024496,825635380,842217264c942684204,842019637,959197747,959527221,859256632,942684204c892416821,942421552,808924466,808923441,892483628,892678197c946024504,926364983,808596528,909392172,842347056,942421302c926102834,909324851,892483628,959854135,959198518,825242420c876099633,959461676,892680497,962803511,842281524,943011121c959789100,909193779,959197237,943143221,808794168,959789356c825833527,959197232,842610997,959918384,842283308,808596020c946026550,842086709,858863669,842283052,909653812,959198516c909392181,909588017,892483628,859124534,959199543,808989238c825702705,942684204,842414389,962803255,858797618,892612663c959461676,825307701,942421561,859059506,876098105,825505580c858797367,942421554,942750005,925972537,959461676,959461683c946025008,909194807,858796338,892483628,926103347,925644340c943075636,825569843,909588524,892811568,942420537,959789104c809056054,909588524,825374257,962802480,842610997,943141168c909521196,875770420,741554482,875706680,925906737,842607673c808925493,741816633,959983672,808924984,842607669,909718582c1664496944,942748727,943206456,892939312,876099897,741487929c842412601,842283065,926428213,842412342,741882160,943207736c909521718,876031030,909195313,1664627254,842216505,892614192c892939318,875903033,741421113,909717561,960049205,892939316c909456953,741487666,875968049,926429750,959198520,825702704c825636151,842283107,892743986,942420272,808858164,926299703c842283308,842281272,925643318,892678452,875770930,943011884c909260344,959199028,943075892,825243443,842610787,926103352c959198775,959723058,943076662,825505580,859058488,942420274c808924471,825242677,892483884,875900985,942422069,959460919c859190582,892483939,959461177,824980537,825505334,926366006c842607672,959591478,741356594,926234424,959852855,926428216c825438262,741618224,808859448,842086713,876045105,926233393c741947192,943010360,909586995,959982640,926168370,741685299c875967033,825374770,876096560,875836722,741946425,892417079c842478389,842621745,909718582,741815600,858929464,825438773c842607666,942814262,741683506,926038328,960049972,909192240c909325366,959590710,842610732,808859448,946026552,842610736c825307700,842283052,825373749,942421299,926233911,825767220c825505580,943273784,959199541,892483888,842217529,909261100c960051506,946025013,858797623,892481585,909261100,859387441c925643577,842281268,842215730,892483628,859124534,942421304c808662322,942879289,842610732,859386681,962803505,875573302c892744761,909521196,926037556,741945397,858928184,909129524c926428212,909326389,741486898,909259832,909522736,842607671c943272502,1664234036,942748727,842216497,959982649,925971506c741947184,926233144,925970736,926428211,842412342,741617713c959591481,959460916,876031032,892614961,1664168249,875706680c959984440,892939318,808858681,741749049,808859448,909456953c842542137,959853877,741750837,875968049,859124530,942421553c942881077,858863925,892483939,808531769,942420272,926429753c943142707,959461676,909455923,925643826,825766196,909390645c959789356,892811319,959199031,875573302,925905465,842610787c926103352,942420792,959460919,825635640,825505580,825438772c942420022,909718839,959721528,859060524,858861872,959199543c959527221,925904952,909588579,892482352,959198262,842610997c808727600,959789356,876165175,942420273,858797623,859124532c842283308,892351028,942421811,825373236,825767735,892811363c959787063,942421040,942944825,942814771,942684204,842413620c959199538,875967794,825373491,892483628,825570102,942421042c909654069,892417075,842610787,909326388,959199282,892614960c842543414,842283308,808464948,959197234,943012144,926299959c909261100,842085172,942422072,825635380,926431024,842283363c825635897,959198256,842281524,808596274,943011884,909588791c959198002,842217776,926430006,842283052,825504052,942421042c825242164,959985721,842283363,808596020,959198262,892746032c959852596,959461676,909456692,942421814,942944825,942814771c959789100,842545203,959198257,875967794,943206452,892483683c825570102,942421042,892483893,859058487,842283308,842283062c942422325,809055543,909194546,842283308,858927668,959198514c943075892,825767474,842283107,876163126,959198518,943143221c909456185,892483628,825439282,959199288,842281524,959985456c959789100,892941616,942421552,959789104,858862901,892483683c892678197,942420024,808924471,859125301,842283308,892351028c942420275,926167604,875968057,909588524,909719856,942420020c942813748,925905203,842610787,859125560,959198257,842281524c892809776,959789356,825242169,959198775,876163636,859060277c959789356,909194804,959198775,842282546,892614457,842283363c808596020,942422070,842086709,858863669,892483628,825373746c942421046,942813748,942682931,959789100,858798385,959199538c842281524,858993968,959461731,959590965,959197753,842348853c842086708,892483628,909455413,959198515,943012144,842216760c959789356,842610993,942421560,926167604,892483897,959461731c942683698,942420277,808793394,909326389,909261100,876165426c959199028,842281524,808532017,892811308,875575095,942420018c859190583,925906489,842283363,842283062,942421040,825635380c892614448,892483884,892548150,959198775,925905716,909325877c909261100,808530740,959199282,909392181,825440049,842283107c842608694,959197488,959527221,942748984,842610732,942880820c942422072,909587762,892548919,842283052,925905206,959197747c959789365,808531760,842283363,858927668,959197490,842610997c825766192,842283052,842412338,942421556,808793394,909326389c909588524,858993456,959198515,959527221,892744248,892483683c875968055,942420533,892547641,909194544,959789356,925972020c942420275,809055543,959590451,842283308,858862132,959197744c842217776,808597045,959461731,926431285,942421304,942813748c842346547,892483884,842346553,959198768,842281524,858927922c943011884,909588791,959198002,959789365,959722544,892483683c943009845,942421555,926429753,926429238,959789356,808991025c942420272,859190583,875574841,942684204,875770425,942420276c942944825,859321907,959789155,842545203,959198257,842281524c959788337,842610732,892940344,942421042,960051253,925905459c842610732,858861880,942422064,825635385,859124788,842283363c892416564,942422325,875770420,842609976,842610732,959721782c959199286,842348848,909717809,842283052,892743986,925642800c825766196,858861878,959789155,825702451,942420537,808793394c909128500,842283052,842413365,942421297,909587762,875835960c825505580,825373236,942422066,808858164,909588793,942684259c959984952,959198003,842282546,825307704,842283052,875901234c925644855,892547380,825701685,842283308,926430263,959199026c825242420,892745776,842610787,926103352,959197496,859059762c959459376,825505580,842348598,942421817,859321650,825766961c892811308,942944311,942422328,842412596,859125553,943011939c842217785,925644336,943075636,926233139,959461676,892809527c959197494,892483888,925971257,842283052,825373749,942421555c959460919,842479672,825505635,926363958,942421809,808858164c909588793,842283052,909324596,942420274,892352816,808727091c842283052,959983670,925643573,876163380,942748726,892483939c892417849,942420273,825373236,926364725,909588524,909127985c959199284,842348853,875641140,825505580,876033081,959199284c842479925,808726578,892811363,892548917,959197238,943274293c875836978,892483628,842608691,925643827,825766196,959919412c842283052,959460657,942422070,926167604,926496824,909588579c808530736,942422066,959920176,892352819,825505580,942944568c959198515,943274293,842479155,909588524,859058992,942420022c825308727,892614192,909261164,926169396,925642807,825635124c842347065,892811372,909520951,942420024,859190578,876098357c942684259,909588537,942422329,859190578,942683190,825505580c959985716,959198772,842479925,808726578,909261100,808858416c942421042,808858164,808924727,892811363,842479161,925644344c842281268,858928689,842610732,942946104,942422064,909194807c808923445,909588524,825570352,942422064,909587762,892877111c825505635,959920180,959198770,909261104,842084657,842610732c842282039,942420276,892352816,959656499,909261100,842018867c925644337,943075636,960049717,892811363,808990265,959199540c842348853,859124790,959789356,876034353,942421305,942682676c875575094,892483628,909521718,959198262,825242420,876099633c959461731,892680497,959199031,808989238,926430258,842283052c892418098,959198258,943274293,909456437,842610732,909326388c942422066,875901492,892678451,959789411,842545457,942421813c875770420,859125816,892811308,926299705,942420791,909130037c875705648,859060524,926037810,959198005,875967794,825373491c909588579,858994225,942420024,926102834,808793907,909521196c926037556,741750071,909457208,875639092,842607665,808464694c741487413,909194295,842018866,876176178,842281267,741684793c942814265,892811063,876031026,942749233,741815095,825635385c959460144,876096563,959918642,741947449,875968049,926429750c946025528,875836722,959721520,942684204,926496825,925644596c892547380,959722804,959461676,909195571,942422326,909718839c925972536,892483628,925972275,946025520,892352816,808792118c892483628,858797108,942422064,858797623,875705139,959461676c943141175,942421041,892809524,842479416,959789356,909652281c946024756,842217781,842609457,959789356,943011634,942421298c960051248,909588272,859060524,909457200,942422323,859321655c842610229,959789100,892942385,929247286,943075636,825636659c859060524,926429234,942422324,808924466,942683184,875706412c892418105,942422069,909587762,875968822,842283052,825571376c929248311,892547380,959722804,909261100,909324337,942421808c876098871,943273016,825505580,825635897,942421302,960051248c942682160,892811308,875836216,929249073,892547380,926365751c942684204,842414389,942420280,859321655,825373748,825505580c875771189,959197750,876032564,926496311,943142956,876032313c962801715,825242420,926103089,942684204,842019637,925642802c943075636,959460659,842283052,859321395,942420020,808662322c859189558,942684204,825375031,946024754,909194807,808726836c875706412,808532025,942420276,808924471,942748726,842283052c909718835,925644080,825766196,825831477,892483628,825307191c946026806,959459897,875966768,842283052,808532018,959198001c959658288,875704624,825505580,959918390,942422326,859190578c892351542,842610732,808792372,962801971,943075892,959592754c942684204,808466745,942420277,926495794,858862905,842283052c909324596,959197490,858928690,959460913,825505580,943076659c946026804,959789104,825503799,842610732,825243952,942421814c825504313,875770679,842610732,959657015,824979512,825505334c875706422,842607672,842479925,1664562994,825831481,875704889c876162102,858863666,741553463,959983672,960051512,842542134c959920436,741552437,875705400,858863671,808987701,909457464c1664365110,875639863,892417848,926428211,892810549,741684275c875704633,925904951,959982642,825309234,741552435,842216505c808924720,876031024,926430257,1664234041,825831481,943141689c892939314,858928441,741620024,842150968,943141176,926428210c892352309,741355577,925971512,842021173,842607673,960049718c1664366641,875705400,858862898,876031033,842150961,741423411c909652024,959590710,809053240,909523000,741879862,892940345c943142968,842542133,859255605,1664627250,892417079,959853109c808987697,875900985,741488178,959984952,858863154,959982647c842347314,741880120,858928184,926431028,876096565,926234417c1815425842,808662073,875639345,926428215,875771957,1815228980c959525943,842610228,842607672,926101558,1815229488,859125560c909390641,808987701,842610488,1664430646,809055544,859256885c909192242,909194294,909390392,942684204,808662582,942420281c808924471,926167859,859060524,959591473,959198006,892614960c842477878,825505891,959853879,959199031,926496050,875968305c892483628,842478388,925644083,892809524,842608689,892483628c875638839,942421554,909325620,892875826,892811363,892481593c942420274,909456690,909326393,825505580,809054518,959197232c943143221,892416823,842610732,892352564,942422070,909587762c892613176,909261155,858927153,942421553,892809524,959854392c842283052,892744755,959197237,825308722,909194804,825505580c875967545,942422065,942944825,842150195,892811363,875704627c959197236,876032564,858993209,892483628,859124534,925643319c842281268,825438514,959461676,892876853,942420531,942944825c943076656,959461731,808988983,942420791,892876848,959920440c825505836,926430519,959198007,959723058,825374774,959789100c842545201,925642808,825635124,942813752,842283107,960049206c959197239,909654064,909653301,859060524,876033840,959199026c943143221,875967799,909521196,875770420,741357874,842150968c808793649,959996722,808989746,741750325,842150968,960050481c842607667,943075638,741356086,925971512,842479157,876162103c808793906,741683248,959983672,909193778,876045106,842150961c741684278,942815544,942683703,842607666,959722041,741947445c842608697,825440565,842607672,858993206,741487409,875639863c909522744,876176184,808726835,741356089,875706680,909455416c876096565,959460914,741683511,859385913,825831737,876096566c909457201,741487159,825831481,909259577,876176185,959525427c741945397,892417079,825701173,959982643,875837234,741618999c825832761,876033849,808987703,809056568,741486901,842150968c825569592,876045110,909195313,741881395,825439289,876163380c892873781,909261112,741880369,859387192,842282552,876096561c892613938,741814325,925971512,926365749,892953399,842609977c741882164,892874808,876165170,842607673,892941366,741815093c892874808,825243193,876031026,875902257,741947444,842412601c842412595,876110645,926234417,741487410,859387192,909324338c842542137,808596277,741553202,926234424,943207472,808987696c875967544,741356601,925971511,892680500,959996729,842085938c741552441,959722040,859123768,809053235,892679225,741814580c859124280,909194800,842542132,959657013,741355576,959983672c926496824,909206322,909456438,926366001,959789100,825636915c942420278,943273010,808595504,909588524,825439793,942421810c808662322,842412342,859060524,959852594,946026550,892876848c808466743,825505580,875836725,942421560,909587762,859386166c875706412,942749753,942421809,960051248,959590449,892483628c842019379,946025524,842610741,909194295,859060524,808464688c925643321,825766196,808595766,842283052,875770933,942422320c943273010,943141424,942684204,875968052,946025784,808662322c825635126,892811308,892614453,959198264,892614960,808859189c909521196,909718580,741357617,859387192,909194808,842542129c808991028,1664102960,892874808,808792371,876096569,859320370c741619763,909717561,959591221,842607670,842215990,741750584c875639863,959985208,926428215,959657525,1664431155,959722040c926036024,876096568,875836722,741946425,808596536,892614457c926428217,842215478,741748787,808662073,959459377,876031026c909653041,1664299065,909652024,892678454,842542131,808991028c741750839,943011640,876033843,876096569,859320370,741619763c842216505,842347319,808987699,926234680,1664102457,875968049c943274290,942421042,859321655,859126069,875706412,842020921c959199543,875639604,942750000,842283052,858994736,942422071c909654069,892614194,942684259,959919416,925642800,825635124c842479927,892811308,808924729,942421298,943273010,892418097c942684204,875836980,942422067,959459892,859190327,959461731c892613171,959199289,825242420,842608688,825505580,943142195c942420024,859190578,926364469,875706412,858863673,942421040c842019380,925972784,842283107,858994736,942420536,859190583c909129273,842610732,876099382,824980532,892614198,859255350c842607670,943272502,741553974,959722040,875573560,926442292c959657525,741946419,808596536,942879544,876096562,808792370c741881401,926496057,926363954,876031026,926233393,741750323c809054264,909587509,842556217,808991028,741945648,825439289c909718068,876096564,926494770,741815604,808858169,808662835c842607669,926298422,741356595,875639863,808727346,809001784c808662328,741815095,959722040,808661304,809053235,825832249c741881398,943207736,959787062,876096562,943141938,741750835c825635385,875771702,909206320,909456438,960051506,842283052c925906225,942421296,926495794,909129017,959461676,825308722c942422064,909654069,892941616,892811308,909455415,946024501c959920176,875967282,825505580,842217526,942420277,825373236c825504310,875706412,926496569,942421558,943274032,926102073c943011884,909391672,946026551,942750005,909456697,842610732c876099382,925643828,876163380,959592758,959461676,925970997c942420785,943273010,959591728,959461676,875641139,946025265c909654069,909718832,842610732,842020918,959198772,892614960c808859189,909521196,808465204,741356856,943273273,909325109c842542129,808991028,1664301367,859124280,909259831,892873777c808859704,741488949,909259833,909193784,809053239,892679225c741357110,942748727,875771185,892873781,892678713,1664167990c959722040,909588791,926428213,960049206,741488952,943207736c926299191,842542137,825701685,741945905,809055544,926169141c876031030,909653041,1664627766,943010360,875704883,842542129c959920436,741619255,926429240,926103602,892873777,808859704c741554485,926038328,859255604,809053239,875705145,1664628789c875968049,926167089,942422069,808858164,926233657,875706412c842020921,959197496,959723058,825569334,892811308,943141686c942421809,909194807,808595763,842610787,859255861,925643319c825766196,808728628,892483884,959787065,942422326,943273010c842478128,942684204,875835961,942421814,892745015,943208497c842610787,859255861,959199031,842217776,943207732,825505580c909455672,942420272,859190583,926234681,875706412,842086457c959199289,842348848,859321394,892811363,943141686,942420785c842610736,926366004,909261100,942747697,824980528,909391414c959591225,808987704,909718840,741945909,959722040,825766200c842621746,825439286,741814832,909457208,808990515,808987705c842413624,741750320,942814265,842021175,876031024,909456177c741356595,825635385,926233136,842556215,959920436,741357111c959984952,959853113,926428210,825570869,741554488,842608697c926234933,842542131,875574581,741618736,909194295,926037048c892953401,959527225,741553457,959722040,842346552,892939320c842151737,741749552,909457208,825767731,926428210,858992694c741684019,926429240,842544690,909206328,959722550,859256373c959789100,943011122,942421813,926495794,909129017,842283052c960050996,942420786,859190583,858863671,959461676,959459893c962801973,926429748,808595513,825505580,926429494,942420276c926298681,925971001,875706412,942749753,942420017,960051253c926169394,892811308,942748982,946026808,875967799,825439792c892811308,909389879,925642802,943075636,959591732,959789100c943011122,942421813,943273010,943208240,842610732,942748729c946025271,859190583,842086455,892811308,959787832,942422325c825504313,808465206,909521196,892547636,741750064,808859448c808859705,842542137,825768244,1664694578,926038328,892810292c926428211,926103093,741617976,808859448,909325363,809053233c859386169,741749045,875639863,808727346,892939320,909260089c1664301361,959722040,943140920,892873785,926430009,741816630c875706680,808532274,892939318,809055545,741619257,926037049c876164916,876031032,892614961,1664692281,808662073,892745271c842542135,825768244,741751090,926429240,842414130,959982645c892417074,741749296,942814265,875902257,876162100,926168882c1664627769,875968049,926429750,942421560,859321650,859125554c875706412,942749753,942421041,892352816,959721526,842610732c808792372,959197491,842348848,942682673,842610787,859189556c925642800,943206708,858994224,942684204,959984952,942422322c943273010,959524912,959789100,808793394,942422328,842281529c959459641,842283363,959919159,959199029,809055538,909717813c825505580,875705653,959198259,909194802,959853368,875706412c858863673,959198256,858928690,909324595,842610787,808792372c942420531,892352821,909719864,842283052,859058484,942420024c943011890,959722036,959789356,808924470,959198001,943274293c875836978,825505635,943010104,959198518,959789365,959592241c842283308,808530484,959199284,892877109,926430004,842283052c926299187,925644345,825766196,942683701,959789411,909455925c942422072,842281529,842084665,909261100,909390642,959198263c909261104,875837488,875706412,892352569,942422322,842479664c959722295,842283107,825373749,925643059,842281268,943274034c959789356,842478902,959198518,842281524,858796849,842283052c825307696,942422326,809055543,859320881,825505635,943273784c959197494,842348853,842216501,842610732,808792372,942422066c842086709,943075382,842610732,909326388,942422066,926495794c959460665,892483683,926036792,942421813,825440565,842347321c909521196,825636148,741422905,808662073,892745271,876162103c825373746,741879864,842216505,808924720,842621752,842215990c741750584,942748727,859190833,892873777,909652793,741749561c875706680,858797361,892939314,809055545,741881401,858928184c943011892,842556216,909653304,741880624,959983672,926363705c959982643,859256882,741816119,892417079,959853109,892873780c926430009,741685297,875705401,842018866,876176178,892809267c741554488,926496057,808662840,876031032,892614961,741815606c809054264,942814517,959982648,959591474,741617713,892940345c876032562,876110645,859320882,741487920,959722040,825571639c876096563,875639858,741947443,859387192,892549425,876031024c942749233,741553207,859387192,875966770,842621753,875836981c741947440,942815544,892678193,876162098,808529971,741815345c909194295,859124792,926428208,892352309,741553201,875706680c842020145,959996725,959919666,741552690,959983672,892481593c842542130,825768244,741487925,825439289,892613172,892873779c943206713,741619506,875968049,875769905,946026551,892876848c959592760,842610732,859322416,942421303,926364983,825767472l892811308,842084409l925644850,892547380l875967287,942684204l926300469,946026808l825504313,825438261l892483628,859387445c942420531,808793394,943075381,942815276,842348597,942421302c942881077,825373750,842283052,892679219,929248050,892678452c842543410,842610732,959656246,942421811,942682681,926431288c892483884,959721529,959198772,892614960,808859189,825505580c943273784,946026293,859321655,825243445,842610732,825831988c959197745,892483888,808663097,943011884,959658297,942421046c943273010,926364208,959789100,959525427,946026800,959984951c875903289,825505580,808464950,942422321,926429753,825765942c842610732,875575600,942421298,808793394,875573558,959789356c859256887,929248054,892547380,942815285,842283052,859322164c959197241,959527216,959722034,842283052,943142708,942420535c926429753,842216246,875706412,942749753,946024497,808662322c909390903,909588524,808530736,824981042,909391414,926036537c808987702,825439544,741683253,875705401,825766194,926428214c842021173,1664102448,825832760,875903288,876031032,926430257c741945396,959787577,842019383,809053236,842608953,741356594c960050489,842610993,892939315,808597817,1664235313,892875320c875574840,892939313,909456953,741486645,960050489,875967032c876031029,959723313,741422128,842347064,942748468,876162101c808596530,1664234032,909457208,876099635,876162097,808529971c741488944,875639863,875968056,959982649,842283314,741488947c875706680,808532274,876096565,909390642,1664234805,892940345c842348600,842542132,808991028,741750578,892483896,909522996c876162097,892351027,741618228,942748727,909325873,926428216c858992694,1664692787,825832761,859126073,876096568,943141938c741487409,842412601,859386419,876031025,808793905,741487416c858929464,825569333,842542131,808991028,1664496437,876097592c942945846,808987701,942814520,741684281,892874808,892679993c876162104,808529971,741488944,909194295,808662328,842607665c892352821,1664167986,892875320,808793144,876162100,842084403c741946417,859124280,909194800,809053240,876163385,741880885c875705400,858993201,876031026,926233393,1664300595,892940345c859256376,842542135,825768244,741882162,909455928,859190579c842542136,909128501,741619249,808596536,808727608,892873785c959983929,1664299062,875639863,959984178,876162104,842478131c741422130,959722040,926036024,809053240,809055033,741618481c808596536,942879544,842542132,859058741,1664103476,926496057c808662840,876031032,842347825,741749817,959787577,960049207c842542131,859321656,741816377,825636664,909521974,876096561c859320370,1664301107,909261112,909718577,926428209,825243957c741880370,925971511,825768244,876096563,876097586,741552441c959722040,808988984,876162104,942946098,1664693812,808596536c942879544,808987700,909455417,741880880,892678712,859191606c876031029,943207473,741487929,876097592,876164150,842542133c959920436,1664626741,875967033,925906745,876096566,859320370c741357619,808596536,909654065,808987700,842610488,741619251c909194295,960051249,892939316,909456953,1664563508,892875320c926037304,959982640,959722802,741880372,808596536,926102328c842542136,942682933,741554233,926496057,926363954,876031026c875640881,1664430904,875706680,825767473,842542135,825768244c741355571,875901496,909455412,892873780,808859704,741751093c959983672,858929464,892939319,825374521,1664561720,942748727c859321393,892939317,876099897,741552948,959722040,909588791c892939317,959788089,741815094,909457208,825767731,892873776c959787065,1664103730,858928184,959919668,876031030,926233393c741357107,809055544,875706677,842542137,892876088,741880373c926494777,892679985,926428215,926103093,1664299320,892482616c959853620,876162099,875837746,741750069,875639863,892942392c926428208,842021173,741421104,959722040,909588791,842607673c909718582,1664626739,909457208,825767731,876096565,926167858c741814579,909261112,909718065,876031027,925972017,741814583c909261112,943076145,842542129,808991028,1664365365,876164409c808726582,926428212,926103093,741486904,892483896,808728628c876096563,825766450,741357106,875639863,876165176,876096567c808792370,1664169529,892875320,858797624,808987705,858929464c741618740,909457208,825767731,842542132,909522741,741488185c892678712,875574320,876031028,876099121,1664628791,909261112c943076145,842542129,825768244,741749048,842216505,943272247c926428216,926103093,741421368,959984952,808465721,892939312c909456953,1664170290,925971511,943142964,842542135,959657013c741815093,959722040,825766200,876162098,858863666,741749554c875706680,842020145,959982648,875640370,1664694577,926429240c842544690,876031032,909456177,741882165,859387192,942749496c842542133,876098872,741882164,825832760,808857913,809053235c842608953,1664496690,825373752,959524917,842607666,825241910c741617720,959525943,808727860,909716529,808792112,741423156c959722040,842018872,842607668,943075638,1664561718,875706680c842020145,808987704,809056568,741816119,892483896,842282804c876031031,909456177,741619760,809054264,859125045,842542135c825768244,1664563506,859385913,909325618,959982643,892417074c741356336,825832760,842019890,876096564,892416562,741618231c875639863,959854648,808987703,875706680,1664431668,892875320c892810296,809053236,942813497,741553202,875706680,858797361c892873778,892678713,741422648,909652024,959590710,876031026c875902257,1664103218,892678712,925906224,842542131,959920436c741879861,909718841,943273269,959982647,892417074,741683760c942815544,909129015,808987698,825636408,1664562227,925971511c875575604,842542132,926299957,741814578,959722040,875573560c842607670,825241910,741684533,825831481,875704889,842607672c926298422,1664365619,909652024,959590710,876031026,875640881c741684024,842150968,808466225,842542137,909653304,741487408c943207736,842609462,809053234,842608953,1664365618,842609976c959460661,809053234,959787577,741487920,959525943,825505332c809053239,892482361,741553976,959722040,959590712,876096568c926167858,1664104245,825831481,875704889,959982643,926168370c741423416,959984952,892614450,876031033,825373745,741683249c926234424,809055536,842542133,825768244,1664365616,959591481c909456436,809053234,842608953,741880882,809054264,892482613c892873784,926038328,741617716,959525943,909194804,842607665c858796342,1664694320,892875320,959591992,892873781,859388216c741357369,825831481,875704889,892873782,842414136,741881907c808858169,909260339,876031032,875902257,1664627250,825635385c842414134,842542133,959920436,741421365,875967033,808662585c809053239,842608953,741356594,909457208,943206452,809053238c809055033,1664694065,909194295,892679480,808987702,875706680c741421623,959722040,943140920,892873780,926496568,741421622c825831481,875704889,892939314,859322681,1664430649,808662073c959459377,876031026,926169393,741486647,859385913,808726841c842542137,892876088,741814576,892483896,942880564,809053234c842608953,1664300082,825635385,875771702,926428216,909523253c741619255,942748727,892877111,809053238,892482361,741553976c959722040,825571639,892873779,842414136,1664170291,825831481c875704889,842607673,859190070,741882166,892482616,892613428c876031033,808990769,741552433,808465977,942944309,842542129c808991028,1664301367,959983672,842479672,959982649,892417074c741945904,842412601,808925497,809053234,925972281,741617720c942748727,909193784,926428214,909326389,1664168503,859124792c808792886,926428213,825243957,741881908,875706680,842020145c808987700,859190840,741684275,909259833,909521464,876031032c842347825,1664103476,909259833,875836216,876096561,943011633c741486640,943011640,876033843,959982644,892417074,741487408c859124280,926496816,808987702,808662328,1664168757,942748727c909193784,809053233,959590713,741945392,925971512,808466485c892939315,875705657,741552441,909457208,825767731,959982646c825506098,1664170040,892874808,926167091,876031030,825571121c741881904,926494777,926234673,876096567,859190069,741683253c876097592,859059254,926428211,926103093,1664430392,892940345c926495026,892939319,959788089,741619768,909194295,876034097c926428213,875966774,741684273,925971512,858798389,842542129c825701685,1664234294,909457208,825767731,842542128,926299957c741683762,876164409,859388213,876031033,926233393,741749046c875967033,959919417,876096563,909457201,1664234039,959788856c909457462,926428208,926103093,741749048,876164409,859058486c959982643,825570098,741356080,909194295,842019896,959982640c825570098,1664301367,859124792,876032566,959982640,858863154c741357622,909457208,825767731,892873781,926430009,741554481c858929464,842019125,876031024,892418097,1664496952,825832760c842215481,876096561,943011633,741683248,808662073,842084657c926428208,926103093,741683512,842609976,825308725,809053237c942813497,1664170290,909194295,942946353,876162097,859321906c741685297,925971512,808466485,808987696,959789112,741619761c943207736,959787062,926428214,875575093,1664497459,825831481c858929202,876031030,859125041,741814322,875705400,942880823c876096565,825635637,741815604,959787577,926036535,892873778c808859704,1664563509,808662073,892547121,809053240,942813497c741749554,858862647,909326133,926428208,825243957,741684279c925971512,909260853,842542133,808924469,1664626742,943207736c959787062,926428211,858992694,741947445,892679992,892875575c876031033,926169393,741880884,926496057,842544952,876096565c943011633,1664104247,926234424,959657264,892873778,808859704c741554485,859387192,825832760,842542128,842281525,741750065c959525943,959657268,876162102,909586483,1664431153,859124792c808595766,892873779,959983929,741751090,943207736,959787062c809053239,926036281,741357881,842347064,892416564,876031030c876099121,1664102960,842150968,875705905,876096561,943011633c741619250,959983672,926496824,892873782,808859704,741685557c892940345,875705138,842542137,842281525,1664168242,892417079c808596277,809053241,942813497,741816628,925971512,808466485c926428212,859256117,741879864,808596536,942879544,909716528c959721520,1664168503,808596536,926103857,876031026,859321905c741684530,808596536,926103857,876096567,842412853,741552946c825373752,808923189,842542132,909128501,1664497201,926038328c875705396,809053233,942813497,741749554,858862647,842544437c809053238,943010361,741421112,925971512,842021173,842607670c926101558,1664234805,892874808,876165170,809053239,926430521c741748789,825831481,959592498,876031025,926233393,741357107c825373752,859388212,876096567,943011633,1664299056,926494777c859322417,808987698,942814520,741487929,809055544,842346550c959982649,825570098,741356080,909194295,926037048,959982644c909194290,1664693296,859124792,808465206,842607664,943075638c741486897,892874808,876165170,926428212,892743990,741683764c926430520,943011385,876031032,959920177,1664300600,892941625c825832498,876096563,926234417,741553463,926037049,892942132c808987698,942814520,741684281,825831481,859256626,808987696c875967544,1664432441,858862647,909326133,808987700,959591736c741946937,925971512,892483637,892873783,842611000,741618745c842216505,909717559,876031027,842347825,1664235569,959788856c926494768,876162104,808596530,741356341,808662073,876099888c808987703,808662328,741421877,925971511,842215477,926428213c876033333,1664693048,859124280,808923447,842607668,959591478c741487927,959788856,875575350,876096564,909457201,741881657c959983672,842478642,959982642,926365234,1664497457,875968049c808923702,942420272,808924466,808923441,892811308,909193523c942420279,909391920,875967541,942684204,909261111,925642802c842281268,808661298,842610787,842019128,942420537,942944825c892745008,842610732,825766965,942421300,859321655,808858678c892614700,875705907,959197752,842348848,825635889,892811363c875836216,925643314,892809524,959983665,842283308,808466488c942420021,825439543,909719090,842283308,926364727,942420016c809055543,876098609,825505635,859256115,942421046,808858164c808858681,842610732,909392180,959199540,959789365,859124784c892483628,942944309,942420529,892809524,859322678,959789411c825635381,942421817,859321655,808596532,825505580,942748212c942420024,842086709,842281013,892811308,909259059,942420537c842086709,959985460,842610787,926431030,925644085,842281268c942813490,808859948,875574576,942421048,942944825,959853872c842283308,875771958,942421044,825504308,808464691,825505891c808990007,959197488,825242420,858863152,959461676,943208499c824981812,875836982,926496569,959982643,842544178,741750328c859125560,909193521,809067313,943207737,741618485,892678712c859322678,876031030,842347825,741880628,892874808,909586739c926428212,858797877,741880883,959788856,909586992,809067320c942749497,741488437,859124792,942944822,876162105,808529971c741947696,909261112,925972279,876031027,876099121,741619506c909718841,959723061,809067320,892745784,741554485,825373752c808923189,959982647,909194290,741750069,875639863,809054770c809053234,859386169,741554231,909652024,909457456,959996721c842283314,741946422,842608697,876097590,876096564,926234417c741815090,960050489,808728881,892873784,876098361,741423160c942748727,909653297,876110645,909390642,741749813,825832761c825571385,808987702,926037816,741683254,926430520,875968057c876031027,859321905,741553458,942814265,858797361,809001779c876164408,741488692,875706680,892549169,959982646,926365746c741355569,925971512,825571381,842607673,909130037,741357620c808465977,925972532,909206326,858928182,876163636,909261100c909325875,959199289,959527221,825505081,942684204,858994230c959197493,892614965,876099641,825505580,959853625,946026802c960051253,959984692,892483628,909195059,959199545,809055538c875837748,959789356,942945592,942420537,909325620,959459889c842610732,942946104,962801968,825702704,909325622,825505580c909587763,942422321,825504313,909128502,959789356,926366001c959197749,825242420,892417584,842283052,959723568,929249328c892809524,825373488,892811308,942683190,942422328,942880050c842544949,943011884,842283321,959198514,808596276,942946104c825505836,926364983,946026548,825504313,892351286,808859948c825766960,925644343,942944564,942946616,959461676,808596790c942422065,943273010,925972529,942684204,909324857,946026041c808859696,892745016,892483628,892614451,959199537,842086704c808991031,825505580,825635128,959198769,959591986,842412344c875706412,842020921,946026039,960051253,959985202,942684204c875837749,959199288,842086704,892613176,959461676,892549425c824981041,859059766,909325622,842607668,842215990,1664496182c959722040,926036024,892939319,859125817,741748785,892874808c942945337,959982645,859321394,741749558,942814265,942945073c876031028,892614961,1664233785,859385913,926431544,842542132c808991028,741816375,926430520,942683705,808987699,942683704c741684789,943207736,842412342,842542128,942879797,1664626741c909194295,825241650,876162105,875837746,741748787,959722040c892678456,808987701,858929464,741947702,892874808,942945337c926428210,875966774,1664627001,842150968,842478897,909192244c959853622,892809778,859060524,959460401,942421041,943273010c909456689,859060524,959526706,942421816,959789104,943207476c959789155,808858161,959197751,959789365,808466224,825505580c825243704,942422321,909194807,842150195,875706412,808532025c942422068,859125808,876032562,892483683,926234675,942421048c926364983,808857904,842283308,875770168,925643832,892809524c909326384,959789356,909718836,942421043,943273010,842610480c943011939,859322679,942421560,926102834,943273521,859060524c858861872,959199031,959789365,808466224,909521196,842413364c741751097,909457208,959461683,842556208,825768244,741816626c959984952,892417842,842542133,825701173,741683255,842347064c909193780,808987697,825636408,741488946,925971511,876097589c892953392,959788089,741618486,959722040,825571639,892873776c959983929,741684533,859124280,943142200,959982642,959919666c741880375,842150968,842478897,876045108,943207473,741684020c892679992,892678967,842542132,808991028,741618485,943207736c942879286,808987703,876164408,741619764,959591481,858993972c842621751,825241910,741617720,875968049,859060534,942420786c959460919,909653303,875706412,842020921,942420024,876032569c943208755,942684204,875837749,946026040,959920176,858928180c959461676,825243955,925643826,942944564,842282550,842283052c909588276,942422321,909718839,842346552,909521196,825241908c1664365108,875705400,825636663,809053241,909653305,741685561c858862647,892679221,808987698,926496056,741684533,842216505c926168880,926428217,892352309,1664365622,875639863,809054770c892939316,942750009,741356337,959722040,808794423,808987705c926496056,741618736,909652024,909457456,892873778,808596281c1664694328,859385913,842084409,876031028,959723313,741816626c959592760,858992692,842542136,808991028,741814576,926429240c909653810,808987696,876164408,1664235572,943011640,892811059c926428211,892549173,741488950,875968049,842281778,942421817c926233911,875902259,875706412,858863673,942420784,960051253c909195059,892483683,925972275,942420528,926429753,875573559c959789100,876098864,925644343,876163380,825243447,842283308c959919159,942421045,943273010,925972529,842610787,892679992c942420535,942880050,959919925,892483884,875575097,942420792c859321655,842610229,825505580,859256115,959197494,959789365c909129520,875706467,808466489,942421298,926102834,875573300c892483628,909195059,942422073,809055543,842543667,959461676c825243955,824980530,909391414,943142962,842621748,909324342c741619506,959722040,926036024,926428216,875575093,741553971c859124280,959852855,959982647,892811314,741357104,959788856c842150192,876045112,909653041,741422134,892678712,943012150c842542134,808991028,741814576,926430520,858863673,842542131c892875573,741685303,825439289,909718068,959996726,859060018c741357625,925971511,909127733,842607672,859190070,741619001c959722040,875573560,876162097,842478131,741552181,859124280c808923447,959996723,892614450,741488695,959983672,926496824c909192242,808662070,892874800,959461676,909456692,942421558c926495794,842413881,842610732,876099382,946026293,926102834c808466225,842283052,926300208,942421296,875705650,909455666c825505580,825374005,942421048,892876848,808793655,825505836c842478903,946025779,842610741,959460407,942684204,892874806c959199542,892746032,926298164,892811308,859386678,925642804c842281268,943010099,892811308,943207222,946025523,892809524c875770423,808859948,959460656,959198009,842348853,859387955c959461676,859386167,942420789,926102834,942813747,909521196c942814772,1664365365,959983672,842019129,876096565,909457201c741947193,892940345,842150450,892939318,858928441,741620024c809054264,842020149,876162105,858863666,1664103479,959525943c875837236,808987702,926496056,741945400,925971512,858928949c876162104,858863666,741423412,926037049,892809270,926428210c842215478,1664496944,926234424,825503799,876031026,808793905c741552691,926234424,892940599,876096563,926234417,741815090c876164409,825831478,842607669,959854901,1664693556,825832760c909456690,842607664,842019126,741357104,875968049,942881078c959198513,842217776,959590710,825505836,926430519,959199031c825242420,926167346,959461731,842152241,942421556,926429753c942684212,942684204,808923703,925643832,892678452,808464947c842610732,825504054,942420793,892809524,825504311,842283363c808466488,959197749,808597808,959591222,842610732,808859448c959197752,876163636,842086452,825505580,926102837,942421553c942682676,926103861,825505891,892876087,959198257,909194802c959722295,959461676,842152241,942420788,859190578,892745780c892811308,875638841,824980536,825505334,942945072,876176177c859321906,741816630,925971512,909260853,842607669,842479925c741552949,825831481,875704889,959982648,909588530,741554485c808662073,875769905,876045112,909653041,741946422,926496057c892351282,876096567,926234417,741685556,909717561,842216501c809053237,909128249,741814835,909652024,959460150,809001781c943011896,741750065,875639863,926429490,876162105,859321906c741553465,925971512,858928949,809053234,959984441,741881656c959787577,909392182,876176176,859255347,741552693,943206456c892418101,909192246,909456438,858993202,859060524,942747952c942422328,892809524,909588790,808859948,926495792,962803761c842348853,809056307,909261100,875902515,942421305,859190578c842478389,825505580,825374776,942421814,876163641,942879536c825505836,842544439,946025270,825635380,825505584,892483628c926234675,959198264,943143221,926496056,909261100,825439026c925643315,825635124,909719864,842283308,909260854,946025527c892809524,892811064,959461676,859124275,942421302,875639348c808597816,842610732,959656246,959199539,876163636,842086452c909521196,825242420,1664430129,842150968,842346808,876096562c943011633,741750066,825832760,859320377,876096566,942944562c741749049,926233144,909520944,959982641,858863154,1664366129c875639863,959985208,808987704,943011896,741488177,925971512c825571381,809053238,926430521,741487922,825373752,960049718c959982646,875640370,1664299319,825635385,909128240,876031024c909195313,741749041,942814265,859126071,876096568,943011633c741684786,909718841,875705909,892873779,909261112,1664234289c875967033,926363699,809053239,959787577,741879859,875968049c875705909,959198776,842217776,842412853,825505836,842478903c942422067,842479664,909390647,892811363,858992695,942420021c892352821,859060024,959789356,875901493,925642802,943075636c858927156,959789356,825635381,942421049,892809524,858928950c909261155,943141680,942422320,959722041,842282548,892811308c808661049,942422322,825504313,909456694,825505580,959918390c942420023,926429753,842543158,825505891,959853879,942422071c926298681,959722552,959461676,926364978,942420792,942682676c943075637,892483884,875900985,824980021,875836982,808597305c809067315,808858169,741880627,925971512,892811061,959982641c892811314,741750064,842608697,943142709,876096560,808792370c741751089,926494777,808990513,876045108,892418097,741881904c875705400,825635633,842542136,825768244,741816626,809055544c858929205,809053235,825700921,741488184,909261112,909719607c876110649,859059506,741617716,892417079,942945333,809053232c909259577,741356337,959722040,909455672,876096561,926167858c741685045,942814265,825373233,959996721,875837234,741751092c808662073,842413367,909192248,808530998,909587507,892483628c858797108,942421552,943273010,858863665,859060524,926363698c962802739,825766452,892416562,842283052,825571376,942420279c876032569,808991027,825505580,825767988,942421048,842086709c808532021,875706412,942749753,962802737,859059762,909652529c842283308,842412600,959197241,909392181,825636400,959789356c942814520,925643828,942944564,909586744,959461676,876033332c946026549,926495794,892351801,959461676,825308722,959197233c825766452,875639346,909261100,858992689,959199540,892877109c875837490,909521196,808465204,1664366640,926233144,892613168c842542128,825768244,741879864,892941625,925971762,876162101c842086450,741617970,926494777,808859953,842542135,808466229c1664234806,959525943,959657268,892939316,892877113,741617975c959722040,892678456,808987701,859190840,741356851,909718841c808792880,842542136,925905717,1664563510,926038328,943272756c876031024,842150961,741685299,926234424,825373239,842542128c825768244,741552440,875967033,926364729,892939316,959984953c1664496180,809055544,909588789,809053237,892679225,741357110c875968049,942881078,959198513,943012144,909653816,875706412c808466489,942421809,876163641,859125808,959789411,876165173c942420787,858797623,892547891,842283052,926299187,925644345c892678452,859126066,892811308,842217269,942422329,943273010c875704368,959461475,892679472,942420276,926300208,825241908c892811308,808793909,959197241,825242420,842608688,825505580c858797367,942420274,808793394,892942131,875706467,892942137c959198001,909325874,859386933,942684204,808465974,942422065c825373236,959985973,892811308,842084409,824981554,875836982c842608947,842556215,808466229,741552180,959722040,959590712c876096569,842346802,741618738,909652024,842018870,959982641c808792882,741816119,809055544,926169141,876045110,892678961c741685045,892874808,842149939,842542135,959920436,741750327c959787577,859124279,842542129,825570357,741880115,825832760c842347570,842621753,825241910,741617720,942748727,842412088c959982647,909194290,741814323,959722040,909588791,808987699c926496056,741553200,875901496,875706163,876176176,808990770c741488181,859385913,943010866,909192248,909325366,943207222c842283308,809056056,942421810,943273010,876099376,942684204c926167609,946025266,859059506,892547639,959789100,959920179c959198517,808531506,875575345,825505580,892680246,959199541c926429748,926036025,875706412,892942137,962802225,925905716c926037047,892483628,858862900,942421553,942813748,959787059c942684204,943075895,925644850,842281268,875639859,842610732c959590710,946025777,943273010,858993968,959461676,858798387c942422072,859059506,825504311,859060524,875968304,942421296c859321655,842610229,909521196,942814772,1664561456,926038328c943272756,842542135,825768244,741879864,859124280,842479664c842542132,926102581,741749554,875967033,942814521,809053239c809055033,1664365105,925971511,959592756,959982647,892811314c741946672,959722040,926036024,808987698,909718840,741487413c842150968,859125810,842542135,909325877,1664365617,926429240c842544690,876031032,926233393,741946931,942814265,876032817c842542135,825768244,741879864,875967033,842019123,876096567c875639346,1664693300,959787577,808596784,926428213,808924981c741750065,875968049,825373492,942420792,875901492,926299699c875706412,808466489,942421042,959920176,892416306,943011939c909195577,942422326,859125808,909193266,842610732,942749748c925644339,825766196,942683701,909261100,926298928,942421816c943273010,943272497,909261155,842609204,942421043,808466741c859125557,842283052,909457456,942421560,808662322,909325367c825505580,892941367,959197749,943012144,825569847,875706467c842020921,959197496,909325874,909719091,943011884,909195577c942422326,859321650,959788850,943011884,859322679,942420024c858862134,808663352,959789411,943208503,959197493,943274293c825505330,825505580,926430263,942421816,892483893,858797621c842283308,925905460,942420025,876032569,942944820,909261155c858927153,925644337,943075636,959788341,942684204,942814774c942420020,808466741,875837237,943011884,943077687,942421557c825504308,875704628,943011939,959787829,942421048,942682676c925906742,959461676,808531254,925642800,892678452,808464947c859060524,926037810,959198517,842281524,842019633,942684259c892680501,942420273,842479664,892941111,825505580,825374776c942420790,892483893,842217014,892811308,943207991,942420536c876032569,875967029,959461731,808727862,942420022,859125813c925906740,842610732,925906227,959197751,943274293,959723058c909521196,960049716,741880376,926234424,959657264,892953397c960049465,741683760,960050489,842609464,926428210,909326389c741617714,959525943,825832756,808987697,858929464,741422649c926234424,943208502,892887857,809054521,741946168,892678712c959460912,909650994,959656242,741488945,875705400,942682673c926428213,842412342,741882160,959525943,959526708,842556208c876032821,741552176,825832761,959723321,926428213,825243957c741684018,892678712,959459383,876031026,842150961,741749553c926037049,808924980,959996725,808858930,741947185,892679992c892678967,809053235,909259577,741357619,892876088,842478899c876162105,876099122,741881396,859189817,926298678,876045111c875640881,741618227,909455928,959984947,842607665,892614197c741814321,909457208,825307188,808987699,926037816,741685555c909194295,825702193,809001778,859190840,741946419,959984952c926298425,892873779,825636920,741814582,825636664,875639862c892873776,875771192,741617719,926038328,859255604,809001776c892483384,741487925,875968049,842020657,942421049,959460919c926430519,943011884,926167861,942420529,942813748,842215474c909588524,909325873,929249330,892547380,959853367,842610732c909587509,959198259,825766452,808530482,842610732,875836471c942421561,892876848,808466743,892614700,875705907,946026040c875967799,808662576,942684204,959984181,925645108,892678452c892417843,842283052,926298418,959198261,875967794,842084661c825505580,842282293,962801715,943274293,875770932,892483884c808727606,824980024,892614198,909390134,842607664,808925493c741620025,909455929,808989236,876031032,909653041,1664563512c926429240,825307705,842542132,959920436,741619255,942815544c892351799,876162102,909128243,741355575,925971511,875575604c842607667,842019126,1664168499,959787577,859124536,842607673c842479925,741881911,926496057,808662840,842542136,825768244c741421368,909261112,892614711,876162100,909391666,1664694070c875639863,959854648,842607668,875967286,741421623,959722040c825766200,809053233,842151225,741882169,926429240,943207986c876031027,959723313,1664102712,875967033,825569331,892873779c808859704,741816629,892940345,859255346,876162104,875837746c741750069,959722040,892678456,876096562,842543666,1664104754c943207736,959787062,909192247,808662070,808988720,909261100c859256369,942421300,926495794,825308473,859060524,959525937c942421555,926233911,942945587,825505635,909521208,959199538c808531506,909259570,942684204,943206967,942421559,859125813c909390390,909521196,808465204,741946163,892678712,858993968c842556214,909128501,741422641,909455929,859321140,892939315c842151737,741879864,909455929,959918644,876162102,925905459c741619769,809054264,808793141,842621752,926101558,741552182c892876088,875836467,959982649,943206450,741487414,825635385c875770672,842542136,892548661,741749041,825635385,909129270c876045111,925972017,741552439,959983672,858929464,892939318c943208249,741421873,859125560,909390641,876031024,808793905c741880632,959983672,876034360,876110648,892613426,741749301c859125560,859058737,892873782,942815544,741684020,892940345c909717810,876096564,876163634,741684784,942748727,942683441c959996728,825309234,741422901,875901496,926038323,876096566c926234417,741816628,858862647,892876341,926428209,808924981c741356084,943207736,959787062,909665076,808726834,741619252c892678712,875966775,842607664,943272502,741618233,892483896c959460916,876031030,892678961,741685045,926494777,892679985c876110648,808792370,741355575,875705401,926036018,909192249c909456438,943010865,959789356,892416567,942420786,942881077c859322420,825505836,809055543,946025522,842019380,859124016c842610732,925906227,942421046,892809524,808924984,859060524c943271984,959199540,892483888,842346553,892614700,875640371c946026293,859190578,925905974,842283052,959983670,942420020c892809524,842412600,909261100,808530740,942421810,942813748c909194545,875706412,942749753,946026800,842217781,959919666c959461676,959854645,942422072,943011890,926495286,909261100c892481585,942420792,943274032,942813753,875706412,942749753c946024497,959527221,942880816,892483628,875968055,942421044c926495794,943077177,943011884,875771448,942421041,808858164c909717817,942815276,842283061,946026036,842479664,959525176c942684204,825570868,942421561,943273010,909456689,842283052c909390901,959198777,943075892,875706674,875706412,808532025c946026548,926167604,825635129,892483884,842086201,942421044c909325620,909455923,842283052,892809522,942421298,858797623c842086450,825505836,959853879,962803255,959723058,858992693c859060524,942682416,942420022,892809524,926365496,959789356c825831737,942421045,892352821,808465721,892614700,875640371c946026805,926429753,858862389,859060524,825307440,942421553c892809524,909258809,959789356,842150455,942422328,892483893c942682422,825505836,959853879,962803000,925905716,959852855c892483628,926036792,942422068,909325620,959722035,892811308c825634871,959198006,892877109,875704628,825505836,926299447c962803762,842348848,842610994,892483628,808465460,942421044c943273010,809056048,842283052,875573808,959198000,842348848c842217266,942815276,875837493,962804025,825766452,809055283c959789100,909522226,942420018,926495794,925906233,959789100c959854643,942422322,960051248,942683440,875706412,942749753c946024497,842479664,943142198,909261100,892746036,942421557c943011890,858992694,892811308,842215481,942420536,942944825c942814771,875706412,842020921,962803767,858797618,909520952c842610732,842020918,942421555,926495794,808531257,909588524c909654320,942420017,959460919,942814777,942815276,892680245c962802994,842479925,959853875,909261100,942878769,959197749c959527221,959657273,825505580,909129784,942422322,876163641c926101810,842283308,926365496,962804020,959527221,909588280c959789356,926299446,959197494,808531506,892416306,808859948c825766960,925643064,926429492,859191353,808859948,926495792c946025521,909391920,876099124,825505580,926495030,959198518c842479925,809054770,892483628,959525938,824979504,909391414c959918649,842542130,808924469,1664365875,892679992,875901751c876031032,892614961,741487926,959984952,892417842,842607669c892352821,741751089,875639863,808530226,892873782,808596281c1664104243,876164409,842414389,909192248,808662070,926496048c892483628,825634867,942420022,842217781,875966770,892483884c875900985,942420533,808662322,808857910,892483939,926298169c959198260,876032564,842479928,842283052,858994736,942421815c909522992,842150706,959789356,959657272,942420786,942682676c909587251,959789411,842413366,959198004,842348853,875836470c842283052,858994736,959198264,842479925,892416819,959461676c875704885,942421559,942682676,859321139,909588579,859322672c959198773,892614965,859321913,875706412,892942137,959197233c926496050,859321392,842610732,808792372,925645106,943075636c926364212,859060579,909127984,942422320,943273010,959591728c892483884,842477625,942421301,942813748,808858161,909521196c926495796,741945655,926496057,909456178,926442297,926103093c741945400,842347064,859386420,892873778,909652793,741750065c959722040,842346552,959982648,842544178,741486902,892874808c942945337,876045113,909456177,741554224,842150968,959723057c876096567,859190069,741355829,842608697,959787062,876096562c825766450,741357106,909194295,875574584,876176184,842544690c741880116,909457208,825767731,842542128,959657013,741488690c909457208,875772211,842542128,808991028,741881650,842347064c909193780,892887860,808728888,741945394,959525943,859387444c842607666,892941366,741815093,925971512,909260853,892939315c892877113,741683511,909718841,858928693,876045110,909195313c741619507,842347064,942748468,926428214,926103093,741879864c859385913,842608953,876162097,925905459,741421360,959722040c859123768,926442291,858992694,741750576,875901496,858928947c876031028,808793905,741554229,892940345,808793912,892873781c875771192,741946420,859189817,825373750,809001778,842610488c741619251,875968049,842217013,959198517,808531506,959789107c842610732,808792372,959198258,892483888,959525689,842283308c859124793,946025522,943273010,808726577,842610732,959985462c942421558,825635385,858994225,825505580,825374776,942422070c926102834,858862900,943142956,876032313,946025011,942750005c842019641,959789100,808793394,925643832,943075636,909456693c842283052,909390901,959197753,909718834,825635897,842283052c875640113,962802999,875639604,842217777,875706412,808532025c959197492,842086704,858797368,959789356,892613431,925645111c842281268,825635633,943011884,959984185,946025780,942682681c859386681,859060524,825308209,942422070,808924466,842348080c825505580,842348598,942422073,909391920,859387444,892483884c876164665,962804021,875639604,842086704,892483628,825569333c942420786,943273010,909389873,892811308,926298936,959198770c892614960,926430004,825505580,859058488,946024498,926233911c858994740,842610732,943208496,942421304,926167604,808466744c892811308,842084409,824981554,842282550,909129011,892939315c926431033,1664692792,875706680,842020145,959982648,859321394c741487414,842608697,925904950,842542134,825768244,741486643c909717561,892678965,842542134,943076661,1664561203,909194295c842019896,892939312,825832761,741553972,959985464,876164913c842607668,926298422,741879862,842150968,842478897,876031028c808597041,1664430640,892678712,925906224,876096566,859320370c741423155,942815544,892876343,809053232,892482361,741750067c959722040,959918136,892873777,875704633,1664300850,892678712c892876337,876031027,825767985,741487926,842150968,842216248c842542129,842020149,741750583,942748727,859321393,959982646c859321394,1664627249,809055544,808597301,876031032,842150961c741684278,859124280,892942128,959982649,892483122,741749047c909194295,859124792,959982643,876034098,1664495672,926496057c808792114,876031028,808793905,741881653,892874808,825767737c959982642,926365234,741881393,909194295,842479409,959982640c808990258,1664300082,876163129,926169142,876031025,859321905c741945397,892678712,943011120,842607671,825438774,741617718c909194295,808792888,808987703,842413624,1664694069,808662073c842545200,876031029,842150961,741945905,875706680,909652536c876162103,842149939,741421113,959525943,959657268,892939319c959527225,1664431409,926496057,875574840,876031024,942749233c741815095,959788856,859125558,892939321,909653817,741880624c942748727,825308721,842542136,842281525,1664168761,943206456c808923191,876031032,842150961,741487670,926429240,892876594c808987705,909457464,741487414,925971511,942682421,892873784c926496568,1664692534,926496057,858797624,876031026,926430257c741488438,825832760,959591730,892939321,808466489,741356081c942748727,959460657,892873779,859191352,1664168244,926496057c858797624,876031031,942749233,741815095,943273273,942879797c876162103,942682163,741356088,942748727,825831736,809053233c808858169,1664169272,876163129,909391926,876031033,892876337c741553200,909259833,926298680,926428214,960051253,741357113c959525943,809055540,959982646,842347314,1664234800,858928184c842347828,876031024,909653041,741684278,825373752,876165428c892939313,875771705,741685301,925971511,825768244,892873781c926430009,1664431156,825635385,909129270,876031032,875640881c741685301,909717561,959918645,809053232,943207225,741750072c925971511,959459637,808987699,875967544,1664432438,909261112c825701682,876031032,808990769,741749302,825635385,808858416c926428215,875771957,741880116,959525943,909194804,808987701c809056568,1664626736,943011640,825504819,876031031,926233393c741816120,892874808,942814777,926428209,942946357,741421109c892417079,909390645,876162098,926168882,1664563510,859125560c892940849,876162096,825307187,741815094,892874808,842149939c876031024,859321905,741945397,858928184,875771956,842542128c909128501,1664300593,926429240,842084921,926428209,875966774c741685553,959722040,875573560,926428209,909129525,741880116c858928184,842347828,876031029,892418097,1664170288,926233144c909193520,959982649,809054258,741619249,842150968,825241912c809053235,809055033,741618225,875968049,942945843,942422324c859190578,892351542,842610787,808792372,959197491,943075892c959592754,942684204,960051257,942421561,926495794,858862905c842283052,909324596,959197490,858928690,959460913,825505635c943076659,942422324,959789104,825503799,892942380,909392182c942421812,825504313,875770679,842610732,959657015,925642808c842281268,943076145,892483939,842151737,959199031,959527216c909390386,842283308,926101816,942420789,943274032,909719865c875706412,892942137,942420785,926167604,892547384,942684259c925906744,925643824,942944564,859124023,892811308,859125557c959198516,909654064,842609973,842610732,858861880,959198001c808596276,808466230,825505635,959920180,959197746,959527216c842544947,959789356,942879285,942421049,942813748,842544945c892811308,959787063,942421301,892809524,959590457,909261155c825833778,942421048,825504308,959787057,825505580,858927668c942420281,909522992,943272497,942684460,909522488,959199280c943012144,892876600,892483683,842217267,824981554,842282550c926234937,808987697,875900985,741488178,959984952,858863154c959982647,842347314,741880120,858928184,842544948,876110640c926234417,741684018,808662073,875639345,926428215,875771957c741487156,959525943,842610228,842607672,926101558,741487664c959985464,876164913,809001781,842610488,741683766,809055544c859256885,876031026,825373745,741750323,909652024,959460150c926428209,858797877,741815347,825439289,909718068,809067315c909456441,741488433,925971512,926496309,842607671,825702709c741619255,875901496,825438517,876031029,825571121,741488944c926233144,842281264,876110646,943011633,741683248,959788856c842347056,842542129,959853877,741749560,909194295,808466737c892939312,926431033,741683507,875706680,909455416,842556216c943077173,741684274,825635385,926102064,876096561,943011633c741946935,858928184,892679732,842607664,808464694,741749557c959525943,825505332,959996728,859321394,741487153,859125560c875835953,876162096,959723314,741552946,909455928,926102835c909192242,909194294,825307193,959461676,892876853,946025011c942944825,943076656,959461676,808988983,942420791,892876848c875706680,825505836,926430519,959198007,959723058,825374774c959789100,842545201,929247288,825635124,942813752,842283052c960049206,959197239,926167601,909520944,859060524,876033840c959199026,943143221,875967799,825505580,876034100,946024497c825373236,842020150,842610732,892352564,942421558,825373236c859388213,909261100,909653553,942420018,892809524,926037814c842283308,808465719,946025776,859387952,842281526,825505580c909259316,942421300,926429753,842543158,892483884,825570358c959199536,892483888,942748473,909261100,825439026,929247795c942944564,943076919,859060524,959460401,942420018,942944825c892745008,842283052,926494774,959198513,959658288,825702705c825505836,926299447,962802226,959527216,959853107,859060524c875900978,925645106,892678452,858863411,842610732,926168119c959198261,959527221,926168887,942684204,892352825,946025009c942813748,909194545,909521196,859190580,741880882,825439289c876163380,892873781,909261112,741880369,859387192,842282552c876096561,892613938,1664234804,925971512,926365749,892939319c842609977,741882164,892874808,876165170,842607673,892941366c741815093,892874808,825243193,909192242,808662070,959853361c909261155,909259570,942421298,892809524,842215991,959789100c858796595,942422326,808662322,859189558,892811308,942944311c942420024,909391920,808728884,825505635,892941367,942422325c825635385,858863922,875706412,892352569,959198003,892614960c925971509,892483628,842019379,942421044,859059506,808466489c942684259,959985721,925643319,825766196,926494773,959789100c825636915,942420278,943273010,808595504,909588524,825439793c942421810,808662322,842412342,859060579,959852594,942422070c892876848,808466743,909521196,825242420,741750323,926233144c959526454,842542131,825768244,741814584,959983672,842019129c842556217,909128501,741619249,959984952,825505586,876162102c808529971,741488944,942748727,842085937,876096560,859059506c741945396,959722040,926036024,809001784,909521976,741685300c859124280,875704370,926428209,876033333,741619765,876163129c909522229,876031024,959723313,741355571,859387192,909194808c842556209,808991028,741356080,892874808,808792371,876096569c859320370,741619763,909717561,959591221,842607670,842215990c741750584,875968049,926102322,946026295,859190583,892613433c875706412,842020921,942422071,875901492,959723828,842283052c858994736,942422327,858797623,909128498,859060524,808464688c929247801,942944564,858798390,942684204,892417590,942420789c943273010,909653808,892811308,926364472,942422324,959459892c875967543,859060524,892548914,946025266,892876848,808466743c825505580,959591733,942421044,859321655,859126069,875706412c842020921,959199543,875639604,942750000,842283052,858994736l946026551,909654069l892614194,942684204l959919416,824979504l859059766,892875830l926428210,926300469l741683760,959722040c825766200,808987701,875967544,1664627508,808596536,942879544c809053235,875705145,741882165,808662073,959459377,876031026c926233393,741357624,909455928,926102835,842542135,825768244c1664364595,808596536,825831474,876096567,926494770,741488180c909457208,808859955,959982646,943142450,741618740,942748727c892876081,842607670,943272502,1664300854,959722040,875573560c926428212,959657525,741946419,808596536,942879544,876096562c808792370,741881401,926496057,926363954,909192242,808530998c909390388,959461475,926168368,942422326,943273010,959524912c859060524,959591473,942421046,942682676,926364467,909261100c859255600,959198512,909194802,808727351,825505635,875770420c942422064,859125808,926103344,875706412,858863673,959198000c959658288,943076913,943011884,909391672,942420535,926167604c909652792,909261155,859256369,925642804,825766196,959525174c842283052,925906225,942421296,926495794,909129017,959461676c825308722,942422064,909654069,892941616,892811363,909455415c942420021,959920176,875967282,909521196,808662068,741421873c842150968,875705905,842542129,959920436,741750327,959983672c858929464,892887863,808859704,741882165,825832760,892680504c959982646,943142450,741618740,959525943,842610228,809053241c825374009,741552439,959722040,842346552,809067321,825832249c741552436,943207736,926299191,959982646,808990258,741749810c876163129,909522229,876031024,859125041,741357369,943273273c909325109,842556209,808991028,741554487,859124280,909259831c892873777,808859704,741488949,909259833,909193784,809053239c892679225,741357110,875968049,842151477,946025778,892483893c825243189,875706412,926496569,942421302,959460919,842610745c943011884,892352056,942422329,926233906,959590705,959789100c876098864,929248823,942944564,942945846,892483628,842150712c942420276,926495794,875968313,942684204,859320887,942420279c926431285,859256372,842610732,926102583,962803507,842217776c943207732,825505580,943142195,942422071,808858164,926233657c875706412,842020921,959197496,959723058,825569334,892811308c943141686,946026289,909194807,808595763,842610732,859255861c824980023,892614198,842477878,842607664,892352821,741946937c959722040,926036024,808987698,875706680,1664562740,909457208c808990515,959982648,926168370,741816115,859385913,943010866c876031032,892418097,741421110,909457208,892877107,842542135c825768244,1664629042,892940345,942944818,926428211,825570869c741554488,959983672,926495794,842607671,825241910,741617720c959525943,825505332,808987704,909718840,1664692789,959722040c825766200,842607666,825439286,741814832,909457208,808990515c808987705,842413624,741750320,942814265,842021175,909192240c808530998,808596019,909261155,892481585,942421815,926495794c808859449,943011884,909261113,942420537,859190583,858863671c959461676,892941618,942420791,808793394,875835444,825505635c842283062,959199543,825833781,859124025,875706412,892352569c959199282,842479925,909324338,892811308,942748982,942420537c858797623,892547891,942684259,943075895,925644850,876032308c859387704,959789100,943011122,942421813,926495794,909129017c842283052,960050996,942420786,859190583,858863671,959461731c959459893,959197493,926429748,808595513,909521196,892744500c741421622,909261112,825375031,842542135,825768244,741355832c959984952,876163641,926442295,926103093,741945400,909457208c859189300,926428209,875575093,741356086,909194295,842347576c892873785,892678713,741815608,959722040,943140920,959996728c825506098,741553976,909457208,959983925,926428210,892549173c741946681,875706680,808662577,876031024,943207473,741750577c808859448,808859705,842556217,825768244,741947698,926038328c892810292,926428211,926103093,741617976,808859448,909325363c809053233,859386169,741749045,875968049,842020657,962803768c842348853,859386166,875706412,925907001,942422328,942881077c926496311,842610732,808792372,959198770,959789365,875968816c842283308,959919159,929249332,876163380,959461685,859060524c909522736,942421813,943273010,909718065,942684204,909652535c942421298,842281529,909127993,842283308,892678456,962802740c876032564,942946615,825505580,959526968,942421552,859321650c859125554,875706412,942749753,942421041,892352816,959721526c842610732,808792372,962801971,842348848,942682673,842610732c859189556,824979504,909391414,825571122,808987699,943011896c741945913,959722040,825241656,892873785,892678713,1664694320c875706680,842020145,876162105,926168882,741815609,959787577c959526192,876031030,842347825,741618484,825635385,909326390c842542137,825768244,1664364595,842412601,858862387,959982646c959591474,741486897,809055544,960051253,876096566,875639858c741357619,959722040,909588791,892939321,926234169,1664299312c960050489,875967032,876031028,892418097,741684792,892941625c842477881,876162105,825373746,741880880,943273273,942879797c876096567,909390642,1664169272,942748727,808858929,892939320c892482873,741881910,875706680,858797361,842607666,875770422c741619510,842608697,876097590,842542132,808991028,1664692789c926429240,875771698,876096569,842282290,741421873,875968049c926496305,959199287,892746037,892744247,842283308,858862132c942420784,842019380,959852849,892811363,842084409,925644850c926429492,825636921,959789356,875901493,942420531,825504313c942813237,959789100,808858161,942422070,942944825,942814771c942815331,959658037,942422328,859321650,926234418,959789100c859386163,925643317,825766196,825831477,859060524,909522736c959199029,842281524,942684209,859060579,926298162,959199280c858928690,909588530,825505580,909521208,942420275,942881077c909326646,842610732,825831988,959197745,959789365,943077680c842283107,892875827,942422072,943273010,943011121,942684204c925907257,942420791,926429753,926365491,825505580,909260085c942421049,942881077,892875063,842283363,808464948,959197746c925905716,859387957,959789356,859256887,925643574,876163380c926234165,959461420,842347824,942422072,825504313,875704373c959461731,926036533,942421300,942813748,842346547,875706412c892942137,942420785,825504308,959984436,959789100,859386163c824979509,859059766,842413366,892887859,825373497,741946422c909455929,942683188,959982649,808532018,741487925,808662073c959459377,876031026,876099121,741356341,926234424,875640112c959996723,892417074,741683760,909261112,842152247,808987699c809056568,741487922,892875320,858797624,876162098,842281267c741553460,825832760,926038072,876045108,909456177,741882165c943206456,842610741,959982649,943206450,741685043,926234424c943075383,926428209,825243957,741880370,858862647,909326133c809001780,909718840,741947447,875706680,825309490,842542129c959853877,741487411,892678712,909129008,842542136,808991028c741685303,859387192,842282552,876110641,892613426,741552693c892417079,942748213,959982642,858863154,741815097,808597816c943208504,842607671,875575605,741749817,876163129,825701685c876045109,959920177,741815608,943011640,808924467,959982641c892417074,741487408,842608697,859322677,892873776,859388216c741619257,959722040,926036024,892887863,825373497,741945401c943011640,892942649,909192244,909325366,960051254,842610732c808859448,942420280,959459897,892482608,892483628,825634869c962802736,943143221,942682935,825505580,943011123,942422066c926167604,809055032,959461676,842152241,942422324,926167604c842479671,842610732,859191096,946025011,943011890,809054774c892483628,876032051,942421556,858797623,909258801,825505580c859124793,942421561,859125808,892351793,842283308,942748212c946026033,809055543,808464434,959789100,892942385,925644852c942944564,959460407,892483884,808597305,959198258,808597808c808596278,959789356,960049465,962802482,842610997,842477872c875706412,892418105,959197494,892746037,842020150,959789356c909260857,925644084,876032308,825503801,892483628,825439282c962803000,842281524,842149936,892811308,943207222,959197492c825242420,926167344,825505580,909522996,942422324,876163641c842609458,842610732,808792372,946025778,875770420,842347830c959461676,892876853,942421042,943273010,909586992,842610732c909653045,959197494,808596276,875705397,909521196,859190580c1664627762,808859448,842216243,892939321,960049465,741880629c875705400,858863671,842607666,842215990,741750584,925971511c859320373,959982642,808792882,1664299317,959722040,859123768c808987702,909521976,741685300,892874808,876165170,808987701c926496056,741881141,808662073,875638833,876031031,892876337c1664167987,959787577,808596784,842542129,808991028,741618224c808662073,875639345,842542137,909128501,741881393,825831481c875902009,876096568,842085426,1664234291,858862647,909326133c809053235,909653305,741815095,892875320,926364984,842542136c892548661,741880630,859124280,909194800,876096564,876097586c1664692276,825832760,875903288,876031032,842150961,741882168c842216505,875704887,842542129,808991028,741881650,859385913c858861625,876096564,859320370,1664366643,842347064,875836212c892939312,926431033,741553715,892417079,876163637,842607670c808925493,741554489,959722040,808794423,926428215,875966774c1664169526,808596536,942879544,959982643,875640370,741422649c959788856,842150192,876031032,959723313,741552440,808596536c825832504,842542131,909653304,1664628786,926037049,909391924c876096569,859320370,741619763,809054264,875574837,842542136c959853877,741357621,875639863,892942392,808987698,875967544c1664431161,959722040,808794423,842607672,926495798,741750576c808596536,942879544,876096560,942747698,741619256,926429240c825504313,876031033,942749233,1664366905,909718841,959723061c842542135,808991028,741357879,892483896,842283316,876096568c859320370,741881651,859124280,943274032,892939315,825374521c1664235319,942748727,859321393,959982645,909194290,741814584c892875320,943142200,842542128,808727605,741619253,943207736c959787062,808987702,959985976,1664561970,926496057,926363954c876031026,875640881,741684024,960050489,859059256,842542131c959920436,741684791,876164409,859191605,926428215,926103093c1664102712,809055544,892483893,876096560,909390642,741422392c858862647,909326133,892873776,959787065,741946418,959722040c875573560,809053240,925972281,1664562485,909457208,825767731c876096563,875836722,741554486,959591481,892679220,876031030c943207473,741356857,959788856,808464944,842542129,876098872c1664693298,875967033,808662585,926428216,926103093,741683512c858928184,825440052,959982647,842085938,741879865,909194295c825702193,959982647,858863154,1664170038,959722040,859123768c892939316,808858681,741617716,909457208,825767731,959982642c942945586,741552180,842150968,825438520,876031029,943207473c1664562233,825373752,909717557,842542129,825768244,741946677c959983672,875836210,926428212,926103093,741617976,926233144c909719094,842542130,875574581,1664365616,909194295,943141944c959982648,858863154,741423158,892875320,959591992,876162102c825700915,741881913,909457208,825767731,892873777,892942648c1664102448,909718841,858928693,876031030,942946097,741816375c875901496,859126067,842542135,825768244,741486904,942814265c858927921,959982646,892417074,1664627248,909261112,959525937c808987705,909260600,741554232,858862647,959788597,892873784c926430009,741685297,959722040,825241656,892873784,825831737c1664299062,825831481,875704889,876096566,808792370,741488945c825635385,808988976,876031028,892614961,741421108,808465977c942944309,842542129,876098872,1664364597,825635385,842414134c959982647,892417074,741880368,959983672,926363705,959982647c926168370,741488435,858862647,942683701,808987700,892678201c1664561973,959722040,959590712,809053239,892482361,741553715c875706680,858797361,892873776,875704633,741618224,842150968c926364977,876031033,943207473,1664563510,959983672,909390898c842542133,808991028,741619506,825831481,875706418,959982643c892417074,741487408,842609976,909653301,808987697,825636408c1664235826,892417079,858928181,842542128,892351797,741553968c892875320,943272760,892939320,892679737,741816377,875706680c842020145,959982645,892811314,1664235056,909652024,959590710c876031026,959723313,741618736,926233144,825374518,842542135c825768244,741749808,825635385,892678448,809053237,842608953c1664627762,825635385,875771702,808987700,825636408,741815347c942748727,859321393,876096565,925970994,741945392,959722040c892678456,892873778,859191352,1664234041,825831481,875704889c892873780,892678713,741488944,842608697,892352821,876031026c909392177,741814580,859385913,926430514,842542131,892876088c1664628535,858928184,926234420,809053232,842608953,741553202c892483896,959985460,892873777,926038328,741617716,875639863c808530226,926428213,892352309,1664430137,959722040,875573560c876162100,875837746,741488181,825831481,875704889,808987704c875900985,741881138,959984952,892614450,876031033,909392177c1664169521,825635385,942682928,842542137,825768244,741683512c959984952,926495545,809053232,842608953,741749810,943207736c942879286,842607672,909324342,1664628274,892417079,842150965c842607672,943075638,741683766,892875320,960049976,842607665c909718582,741814323,825831481,875704889,926428208,808728117c1664497720,859385913,842084409,876031028,892876337,741750069c959983672,842478642,842542129,808991028,741619767,926430520c842413881,809053233,842608953,1664234546,960050489,842609464c876162101,808529971,741815345,959525943,808924980,809053234c825832249,741945396,959722040,859123768,959982647,926168370c1664235571,825831481,875704889,842607667,926298422,741880883c959788856,909588022,876031028,959920177,741750072,859385913c926430514,842542131,859321656,1664301369,943207736,959656502c809053233,842608953,741946418,859189817,959853366,876096568c859059506,741617716,942748727,825307192,909716531,808792112c1664170036,959722040,959918136,808987699,943208760,741945911c875706680,842020145,842607673,960049718,741486647,926494777c892876593,876031033,842545201,1664497201,943011640,842479155c876096561,959788849,741683760,959788856,942944560,959982648c892417074,741618224,909652024,875770678,876162101,842544690c1664628278,892417079,875835957,876162096,859321906,741422132c859124792,942944822,926428210,926103605,741618743,875706680c858797361,842542130,942682933,1664497465,892874808,926167091c876031030,842545201,741422641,825831481,808466738,876096569c943011633,741552176,892941625,825832498,926428211,926103093c1664495928,959592760,943206708,808987697,808662328,741421877c925971511,942682421,809053240,942749497,741816117,925971512c842021173,808987701,875967544,1664299828,909457208,825767731c809053237,825374009,741816121,876164409,943208757,876031028c942749233,741684279,825636664,875639862,876096565,859190069c1664168245,892678712,859189559,926428210,926103093,741355832c926233144,842151734,892939317,959788089,741619768,858862647c825636661,842607670,892941366,1664301367,925971512,842479157c926428210,943077685,741357109,909457208,825767731,892939318c825635897,741552948,858929464,925905205,876031029,876099121c1664102960,858929464,959918389,876096563,943011633,741357106c909261112,943076145,926428208,926103093,741683512,859387192c959526712,959982643,825570098,1664102960,942748727,892876081c892873782,809054521,741421619,859124792,942944822,876162101c825307187,741356081,909457208,825767731,892873781,909455929c1664430385,825831481,858929202,876031030,942749233,741423156c909259833,942748472,876096565,943011633,741355568,943206456c942750005,892873780,808859704,1664497973,926234424,926102576c809053238,942813497,741423410,892417079,808596277,876096567c943141938,741685299,925971512,926496309,842607671,842479925c1664235314,943207736,959787062,876162103,808529971,741881139c825831481,858929202,876031030,926233393,741357107,959788856c876032304,876096565,842412853,1664431159,892678712,808857655c892873784,808859704,741554485,808859448,943010611,926428217c859256117,741617720,959525943,875837236,892939320,926431033c1664430648,925971512,926365749,926428208,892352309,741488947c943207736,959787062,892873779,892875577,741355833,842347064c825373236,876031025,892614961,1664497971,808662073,875640375c876096565,909457201,741552695,825832760,959592760,892873782c808859704,741816629,825831481,960050994,842542128,842281525c1664496945,909194295,842019896,876096560,909193778,741422130c859124792,876032566,808987700,943208760,741750585,943207736c959787062,809053237,858928441,1664693298,842347064,892416564c876031030,859125041,741945394,825831481,959723570,876096567c943011633,741617712,892679992,808989495,876096568,859320370c1664104499,808465977,842479924,876096561,959524914,741814836c909194295,892482360,876096565,959524914,741816115,925971512c892811061,876096563,808792370,1664364599,859124280,909194800c959982646,875837234,741422130,825831481,858929202,876031030c892678961,741749304,842608697,808990773,876096561,859190069c1664495669,808858169,892679987,808987698,942814520,741815353c892940345,808793912,809053238,942813497,741749554,858862647c909326133,876096560,959721778,1664561977,925971512,808466485c809053235,942749497,741487416,892874808,892942386,892873778c808857657,741945909,858929464,925905205,876031029,876099121c1664366386,875706680,875574833,876096569,943011633,741356085c825635385,825309238,808987698,942814520,741618745,825636664c842282294,892873781,909719352,1664628789,942748727,909654327c892939315,875705657,741552441,859124792,858927670,876162099c926168882,741487929,892874808,876165170,809053237,926036281c1664103223,876097592,876164150,876031024,926233393,741619251c892874808,909719858,876096569,943011633,741815602,959984952c876163641,876162100,808923699,1664300601,875968049,809056562c942420534,809055543,943143216,842283308,892351028,959197235c808465204,926169145,942684204,875574069,925644343,892809524c892482352,892811363,942946101,942422323,926102834,875575089c909261100,926495284,942420533,909718839,875835448,892614700c875640371,942422069,842610736,842151732,842610787,825702198c925644343,943206708,825372976,892483628,825307191,942420023c825439543,825701937,942684204,875902516,942421046,959920176c808597042,825505635,825373236,942420019,825766457,842609200c842610732,909392180,942421300,875901497,892612920,892811308c875967288,942420022,892809524,842018872,959461731,875639349c942420278,859321655,842150964,825505580,808531255,959199544c943206964,808792112,892811308,909259059,959198777,876032564c808466231,892811363,892416057,925645107,892547380,875967287c842283052,876163126,942420022,942944825,959853872,959789356c875575605,942420789,808793394,842086452,825505891,959853879c959198008,842348853,926495030,892811308,875836216,824979506c825505334,909588534,892873776,892481849,741487664,859125560c959853105,892887858,875704633,741947447,909261112,808925239c876031024,842150961,741880369,808465977,942944309,959982644c808989746,741946933,909259833,875836216,876110644,858862642c741355569,859124792,942944822,876162097,808529971,741552438c859385913,876099640,876031033,825571121,741554480,875706680c909652536,926442294,825307957,741422641,892940345,859125816c842542132,959853877,741749560,892417079,859058741,808987704c825439544,741619255,926234424,842282801,926442296,842021173c741881399,926494777,926234673,876096562,943011633,741945392c808662073,959459377,959982649,926365234,741553969,909194295c926037048,892953396,909456953,741882164,943206457,959788342c876096563,808792370,741814327,875706680,825636401,876031025c842150961,741486649,825831481,943141689,809001779,876164408c741423156,959592760,875967028,809053241,808858169,741618744c925971512,858928949,892939319,959527225,741879860,859387192c943207480,909206321,909456438,892614450,842283052,892744755c959198772,959527221,909194552,942684204,909586999,942421296c959920181,943207734,825505580,842217526,962802485,825766452c858992693,942684204,875837749,942420536,825504313,909456184c842610732,825702200,942420016,909325620,960051506,892483884c875966521,962801720,875573302,909586744,825505580,876034100c959198257,909325874,943273523,959789356,892942641,942420276c909522992,825570099,959789356,943273268,929248312,876163380c959592758,943011884,875837753,942422328,942880050,959919925c892483884,959721529,959198260,892877109,842610740,825505836c926299447,946026802,926429753,825243700,959461676,892743991c925644339,892547380,959526455,842610732,859189556,959198768c959527221,842348343,859060524,909127984,946025777,942682676c859191604,825505580,858797367,942420274,875967799,959985712c892483628,925972275,942420528,960051253,892482100,859060524c926429234,946026548,892809524,942946103,842610732,859189556c959198512,875573302,909586744,909521196,892547636,741880376c909717561,825242165,842542136,825768244,1664561464,959983672c959853362,808987702,876164408,741685300,859124280,825570359c809053241,926036281,741357625,942748727,825308721,842607670c943272502,1664235057,959722040,926036024,892873782,842611000c741947446,909652024,909457456,809053240,942813497,741684274c825831481,825570105,876031030,942749233,1664366644,842412601c842412595,842542134,808991028,741816114,943273273,808530741c808987702,876164408,741685300,875706680,859190072,876162102c858863666,1664366644,875968049,926038326,959197753,942881072c876034105,875706412,925907001,942421816,959920181,859320374c942684204,875837749,942421304,909654069,808597041,892483683c892875572,925644848,842412340,959524912,842283308,859059257c942421552,943273010,892679473,942684204,909324857,942422329c808859696,842413368,909588579,959723057,942422065,825373236c875706165,825505580,859124793,959198521,875639604,875641136c875706412,892418105,959198773,926036788,926431537,942684259c875837749,942422072,842086709,842477622,959789356,925907253c824979504,909391414,960050738,926428217,859189558,741487153c959722040,875573560,809001784,842216760,741619506,859124280c808923447,926428212,808924981,741357105,942814265,942945073c876031028,808793905,741749560,876164409,859191605,842556212c808991028,741488951,926430520,942880825,842542134,892875573c741881655,808662073,926101809,892939319,809055545,741355575c942748727,825308721,926442294,959657525,741357872,959722040c959590712,892873783,926038328,741684529,859124280,808923447c842542133,842281525,741422641,909652024,959590710,909206322c959722550,808597303,959789356,909718836,942421043,926495794c808531257,959789100,892942385,942421301,926102834,842020657c842610732,926496566,946026546,825373236,875706165,825505580c876099636,942421299,926233911,875902259,875706412,892352569c942421043,909654069,926430002,942684204,892874806,962802742c876163636,926102325,909261100,942747697,925643824,876163380c859059255,909588524,892811568,942421560,943273010,808989232c842610732,959657015,946026552,959789104,909653044,942684204c875837751,959198002,959658288,875704624,909521196,858993204c741487157,875967033,926364729,926428215,960049206,1664299830c875967033,808597554,959982649,842347314,741945395,959525943c808727860,808987697,942815032,741683766,892678712,825766960c808987705,858796600,1664562480,892482616,925971508,892939314c842151737,741815349,925971512,842479157,892939318,942750009c741422134,859387192,959656242,876162098,926234930,1664169523c943011640,825374259,876031024,926233393,741552433,808858169c926037555,876162100,875837746,741552435,842543160,875901488c808987703,842019384,1664366642,808858681,959722546,876096562c858862642,741488179,942814265,825570353,842542132,892351797c741749560,892482616,859059252,876162105,842150962,1664693808c842412601,809055027,876096566,925970994,741945392,942815544c808661297,876162104,825504051,741750838,875705401,825241650c842542135,842281525,1664366129,859387192,909719352,892939313c959985465,741750067,808465977,942944309,842607668,959722041c741816373,909455928,842085683,959982644,875640370,1664496948c926496057,892549432,959982646,842544178,741552177,875705401c808661298,959982640,959461426,741618229,892483896,859191092c809053241,825635385,1664102449,959983672,842478642,876162097c842150962,741880371,825832760,943009849,959982643,942748722c741552177,876164409,926298422,842542134,959853877,1664300088c808858681,875902514,892873780,892481849,741879864,892940345c808793912,842542132,892351797,741357621,825832760,825767218c876162100,825373746,1664497970,959788856,959721776,959982647c842085938,741356089,909261112,808924209,959982640,942945586c741946678,825832761,808466489,876162097,876032563,1664301362c859124280,842020151,959982647,825309234,741879859,825439289c943075636,876162102,909258806,741947442,808596536,808924728c842542137,959460149,1664561970,808662073,943206705,842542132c876032821,741619250,909455929,842543924,842542134,909522741c741751089,892940345,909588280,959982644,859321394,1664627254c959591481,808662068,876162105,825373746,741945400,942815544c842348848,842607668,926101558,741617976,943206456,876165429c842607672,892941366,1664235831,808858681,909260082,892873781c809054521,741554229,892874808,842019379,876096563,859320882c741487920,926496057,909456178,876162104,825373746,1664692280c909259833,926298680,892873782,825831737,741617718,892678712c943011120,808987696,875900985,741880117,875705401,926036018c959982642,909588530,1664627768,842609976,926103093,842542134c892351797,741749560,875967033,825569331,909716537,858798130c741684530,808662073,875639345,892873780,943207225,1664364850c909259832,859254833,808987698,842610488,741488435,875705401c825766194,808987696,859387704,741620019,892679992,909128759c959982648,825309234,1664626739,859387192,926299704,842607672c842282549,741617720,808662073,859190583,842607670,892941366c741685298,875706680,842412856,808987704,842610488,1664561457c808858681,926037298,809053233,892482361,741356086,808596536c959526456,959982643,859321394,741880374,808859448,943011641c876162103,825373746,1664233523,892678712,825439280,809053235c943010361,741683256,926496057,892549432,892939318,943208249c741487667,825832761,892811065,892939315,926037305,1664495922c875705400,825506103,842542129,892351797,741357621,825831481c842216761,876162096,909258806,741815088,809054264,875902261c892873779,842414136,1664629048,892678712,859321648,876096566c875836722,741946164,875705401,926036018,808987704,875706680c741750324,859387192,909194808,959982642,859321394,1664366648c825636664,909521974,892939317,926495033,741356855,809055544c909588789,876162098,808990770,741946416,876164409,926298422c876162102,825767986,1664300848,842609209,925907252,876162100c892809267,741749558,909259832,942944305,876096564,808531506c741487415,875706680,909652536,876162103,808596530,1664628530c942815544,842348848,876096564,959460914,741945655,842150968c892351288,892873778,842611000,741880889,825832761,959723321c876096564,942945074,1664300344,960050489,825701688,959982645c825309234,741879859,825373752,876165428,876162101,909258806c741554482,909652024,842215990,876096562,808531506,1664168754c892678712,943011120,892939312,875903033,741618742,825832761c825571385,926428210,842215478,741619253,842216505,842347319c959982647,875640370,1664102455,892941625,892614194,876162097c842150962,741357360,960050489,942747698,809053233,876163385c741814328,875706680,842412856,809053240,892940601,1664693552c942814777,909587248,959982649,909391666,741815088,875967033c959919417,876162104,825307187,741619768,926038328,858797620c842607673,875836981,1664496952,942815544,842348848,808987700c942815032,741618230,876164409,926298422,842542134,859058741c741684537,875705401,825241650,959982649,959461426,1664365109c808859448,959985977,876096564,859320882,741487920,808596536c892614200,876162096,892481590,741749301,825635385,859320880c876162100,859255347,1664168501,909259832,859254833,809053234c959787577,741552952,825832761,842021177,926428216,859256117c741486643,959787577,858928688,842542131,892351797,1664104501c892874808,892481843,892939317,943272249,741421621,892941625c825374514,876162102,842281267,741814327,926234424,825505328c959982642,942748722,1664430129,808858681,808990258,892939317c808597817,741423153,825635385,825766192,876096566,859320882c741487920,960050489,943076408,892939321,943272249,1664167984c858928184,876099636,959982648,892811314,741749304,909259832c859254833,959982642,825570098,741684277,909455929,892875828c959982646,926168370,1664104499,942815544,825438513,892939321c825635897,741750582,875706680,926429752,876162096,875704374c741947700,808662073,959983921,809053232,942749497,1664104240c876164409,926298422,876096566,859059506,741684790,875705401c842215986,876096564,808531506,741422135,909652024,808661302c876162098,876099122,1664364594,909259832,876032049,892939317c943272249,741552176,892874808,926037561,808987702,909521976c741356338,892678712,943011120,959982640,808728882,1664629045c808858681,842347826,959982640,842347314,741421624,825636664c859059510,926428210,909129525,741486900,892874808,842019379c876162101,825373746,1664496949,909455928,942880051,876096565c909193778,741947700,808662073,943206705,842542132,892548661c741685299,875705401,825241650,876162105,825767986,1664562992c892874808,926036531,892873783,808857657,741618229,808596536c842282296,842607669,959722041,741685301,909261112,892614711c892873778,809054521,1664299571,842608697,808530230,926428208c909326389,741947193,875705401,892678450,876162104,859255347c741355824,909457208,943206452,892939313,959985465,1664496947c959984952,926495545,876162102,825373746,741617976,909259832c876032049,809053233,875705145,741882165,876164409,926298422c892873782,859388216,1664366393,942814777,960049712,842607666c892352821,741749047,942814265,926364721,842542131,892351797c741357621,858928184,959789108,876162104,825373746,1664169525c859385913,842608953,876162096,808529971,741946936,942814265c926037297,842607670,959852854,741422129,825832761,926365753c876162099,859058483,1664168498,909717561,842019381,959982644c825309234,741879859,959984952,959853113,909716533,858798130c741487922,842216505,959591479,842607667,842019126,1664104501c842150968,892351288,892873778,926038328,741486900,909455929c825439028,876162101,892809267,741749558,842347064,842281524c809053233,943207737,1664365109,909717561,842216501,876162096c808596530,741814576,842216505,825242423,876162096,825504051c741618228,842150968,892351288,842542130,842281525,1664692793c808858681,892679730,876162099,875837746,741683768,842412601c875837753,892939312,959985465,741355569,808662073,842084657c876162098,825373746,1664299320,825832760,926232633,842542136c808466229,741422646,892678712,943011120,809053232,959787577c741749043,825832761,858928953,876096566,959919154,1664430649c808596536,825831474,926428212,909129525,741486900,959592760c858862132,909716535,858798130,741357111,842216505,959591479c808987699,875706680,1664299575,909259832,859254833,959982642c842347314,741619253,825832761,926365753,926428212,959657525c741617718,892940345,859256376,959982647,859321394,1815622198c892678712,808529975,842607666,875836981,1815556915,808662073c859190583,892873782,909719352,1664300344,926496057,892549432c892939318,858928953,741816117,808858681,858797618,876162102c825307187,741357880,926494777,943011889,809053232,825635385c1664102449,842412601,859386931,876162098,842150962,741553968c959591481,842544180,892873781,809054521,741750581,842608697c808530230,876096560,942747698,1664562744,825832761,842021177c892939317,825832761,741750841,808596536,859059512,842542130c892351797,741357621,825832760,926232633,909716537,842020914c1664103479,809054264,859125045,876096568,875836722,741488689c926234424,825505328,842607666,909718582,741946933,875705401c959918130,876162096,876032563,1664234288,808858169,825767731c892939318,825635897,741750582,859189817,926495798,876162104c842150962,741422896,926494777,859322417,809053241,892482361c1664299574,926496057,808532280,842542128,808924469,741355830c842609209,943012148,876162103,909128243,741879863,892940345c808595762,892939314,959985465,1664496947,876164409,825831478c876162102,825373746,741422128,842216505,825242423,808987696c892744760,741421106,909259833,808596536,808987700,909521976c1664431159,825832761,942815545,959982640,859321394,741881912c859189817,959722806,876096565,859320882,741487920,876164409c859191605,909716536,842020914,1664431159,926496057,892351282c808987704,892941624,741945397,892678712,943011120,842542128c892548661,741880369,825832761,859126073,842607671,909718582c1664103728,926037049,959854388,959982648,875640370,741355575c842150968,825243441,892939313,960049465,741945904,959984952c959854642,876162096,892418098,1664103477,909259832,859254833c959982642,842347314,741619253,942814777,892482352,842542132c909522741,741487924,943011640,842479155,876096565,808531506c1664234295,926038328,943272756,842607672,875836981,741422131c825636664,942879542,876162096,842281267,741618996,892940345c842348600,892873780,859388216,1664496948,875705401,825241650c959982649,959461426,741618229,926496057,825439026,809053241c825635385,741355569,909259832,808597808,876162100,892481590c1664299573,959591481,842544180,876162101,909586483,741750070c809055544,842346550,842542132,909325877,741750070,875705401c909128242,876096568,808531506,1664169015,875706680,876099377c842542135,892351797,741357621,842150968,909128504,876162098c825373746,741683512,892940345,909588280,876096562,875639858c1664104755,892678712,859321648,926428214,858992694,741684019c808858681,875574834,892939313,959985465,741617713,909652024c842215990,959982646,825309234,1664626739,959984952,959853113c876162101,808596530,741421616,859189817,943273014,809053235c809055033,741816632,909259832,859254833,808987698,926496056c1664496949,909455929,842216244,876096561,825766450,741881394c875967033,825767481,876096568,859320882,741487920,942815544c959590449,876162097,875704374,1664299061,859385913,842413362c892873776,859191352,741945396,942815544,808661297,876162104c909392178,741421105,875705401,875573554,808987699,875706680c1664169780,892678712,959459383,959982649,825309234,741879859c859387192,825831730,892939315,960049465,741618224,926496057c909326648,809053237,926233657,1664233783,892678712,943011120c876096560,859320882,741488176,808858681,808793138,892873780c926496568,741552694,926037049,876034356,842542134,892351797c1664496440,942815544,942683703,892939319,960049465,741815093c842216505,959591479,959982643,942945586,741880881,808662073c943206705,842542132,892548661,1664432179,875705401,875573554c809053235,876163385,741814328,960050489,825701688,892939317c959985465,741750067,926038328,825242932,842607668,959722041c1664497456,926233144,959526454,926428214,842215478,741487160c876164409,926298422,926428214,959657525,741946419,875705401c909128242,959982649,959461426,1664365109,959787577,909586743c892939320,825635897,741750582,959787577,960049207,876162103c825373746,741553461,909457208,875772211,926428216,825505333c1664365617,876164409,926298422,842607670,959591478,741684279c942814777,960049712,809053239,876163385,741486648,926494777c859322417,842542137,892351797,1664104501,842150968,892810801c892939319,926495033,741618743,926496057,892351282,809053240c943010361,741683256,909261112,808924209,926428208,892352309c1664561209,875705401,959918130,876162098,825767986,741816112c926038328,960049972,959982640,859321394,741880374,825831481c892351801,876162105,909258806,1664169008,825635385,808859446c959982644,926168370,741619763,909259832,859254833,842607666c825439286,741356336,909455929,808989236,842542128,892548661c1664365105,876097592,875836470,876096561,859320882,741487920c808662073,808728119,876162099,808596530,741880373,942815544c842348848,959982644,875640370,1664431412,842150968,892351288c959982642,892811314,741814840,808858681,959591986,842607671c842019126,741618488,875967033,808662585,809053237,825635385c1664102449,909718841,892810805,876162100,825373746,741751090c942815544,876099127,842542136,925905717,741617719,892678712c943011120,876162096,926363699,1664627252,875705401,842215986c959982649,859321394,741554488,926234424,892940599,842542134c892351797,741749560,892482616,859059252,909716537,842020914c1664103218,892941625,943272249,876162102,842281267,741750068c909259833,808596536,926428212,926103605,741946423,875705401c875573554,808987704,892678201,1664300085,875706680,943010104c959982647,825309234,741879859,959983672,842478642,842607673c842282549,741486648,959591481,909456436,892873780,875704633c1664299568,909259833,808596536,909716532,808792112,741881908c808858681,909260082,809053241,892482361,741356086,959592760c875967028,959982642,859321394,1664627254,842150968,808989240c892939315,926495033,741356855,858928184,892876852,959982643c842283314,741816371,876164409,926298422,892873782,875704633c1664431922,825832761,858928953,959982648,926365746,741945393c876097592,959853622,842542129,892351797,741357621,909261112c825701425,876162096,875704374,1664431415,926496057,808532280c892873780,892481849,741815344,892678712,859321648,926428214c858992694,741684019,825832761,858798393,959982643,926365746c1664692273,842412601,859387961,959982641,859321394,741619768c825636664,909521974,876162101,825373746,741749808,909259832c876032049,809053233,892482361,1664628275,909259833,808596536c876096564,808531506,741684279,842609209,892352564,876162102c892809267,741749558,875967033,842019123,809053240,943207737c1664365109,943010360,926364467,876162102,808596530,741619506c942815544,842348848,926428212,909129525,741750321,909259832c859254833,876162098,892809267,1664496438,825832761,892483641c892939320,926037305,741749042,926496057,858796594,809053236c825635385,741355569,808596536,925971768,876162098,892481590c1664366647,842150968,943142705,809053233,943207737,741880373c892678712,943011120,876162096,926363699,741880372,825832761c875903289,842542133,842281525,1664102964,859189817,909390902c959982645,875640370,741355575,959787577,825242167,892939321c960049465,741423154,842150968,926365489,926428214,892352309c1664692281,876164409,926298422,876096566,842346802,741422130c808858681,808990258,842607668,926298422,741617718,875705400c909195575,876096561,808531506,1664234295,825832760,909456690c842607664,875836981,741880888,825636664,942879542,842607664c892941366,741422133,876164409,842281270,842607664,858993206c1664364601,875705401,959918130,959982643,959461426,741618229c942814265,942815543,959982647,859321394,741880374,909455928c859190579,909716536,842020914,1664692786,892941625,825374514c808987702,926037816,741357872,876164409,926298422,926428214c959657525,741946419,875705401,808661298,842607666,959591478c1664300343,825832760,909127737,842542137,892351797,741357621c926429240,926102073,876162102,825373746,741683251,825831481c808989753,842607671,875770422,1664366129,892678712,859321648c926428214,858992694,741684019,808858681,825242930,892873783c892481849,741879864,808662073,909195063,959982649,859321394c1664366648,825636664,909521974,892939317,943272249,741880117c926233144,808923696,892939316,825635897,741421876,842608697c808530230,842607664,892941366,1664366642,909455929,808989236c959982644,959461426,741618229,926494777,892679985,876096563c859320882,741487920,909455928,825833011,876162098,892481590c1664300850,859385913,842413362,926428208,876033333,741947189c926496057,808532280,892939312,808597817,741947185,825832761c858928953,892939320,926037305,1664495922,959591481,825766964c959982648,825309234,741879859,926429240,926103602,876162099c808596530,741423415,859387192,892743986,808987696,825833784c1664430640,892678712,943011120,892873776,842414136,741487409c808858681,825242930,842607668,858993206,741748793,926038328c926364980,842542134,892351797,1664496440,943273273,926430005c876162105,808596530,741357618,909455928,942880051,892873781c859388216,741683511,876164409,926298422,876096566,842346802c1664169010,875705401,842215986,842607668,926298422,741617718c892874808,825767737,876096567,808531506,741487415,909259833c959525688,842607667,959722041,1664301365,909261112,892614711c809053234,942813497,741553202,842608697,808530230,926428208c892743990,741749300,875705401,926036018,959982646,959461426c1664365109,909652024,875573558,959982649,859321394,741880374c892940345,825700658,876162104,825373746,741486643,892678712c825439280,809053235,943010361,1664430136,926496057,892549432c892873782,926430009,741946681,942814777,858927664,892939312c858928953,741881136,892940345,960050744,842542135,892351797c1664104501,959592760,959787060,892939320,960049465,741749557c926496057,909326648,892939317,842609977,741422130,875705400c842085425,842542132,842217525,1664169010,825832761,858798393c926428210,859189558,741749558,892679992,909128759,876096568c808531506,741487415,926429240,926102073,876162098,909258806c1664365360,892483896,875968308,842542129,876032821,741357367c842150968,892351288,809053234,925972281,741879864,909455929c892875828,842542128,892548661,1664365105,892941625,825701938c959982641,859321394,741880374,875705400,892418359,876162105c825373746,741945400,825832760,825767218,876162099,825504051c1664169017,926496057,892549432,892939318,926431033,741553973c808858681,858797618,842542133,875574581,741552435,926234424c926102576,876096563,859320882,1664234800,825636664,825832502c876162102,825373746,741816626,892483896,875968308,842542129c959657013,741683760,892678712,943011120,926428208,875769910c1664102449,825832761,858928953,809053235,876163385,741486648c943273273,909325109,876162104,825307187,741619768,858928184c825440052,876162103,892481590,1664497202,909717561,909128757c876162105,859321906,741816369,942815544,808661297,876162104c825504051,741750838,875705401,959590706,876162103,875837746c1664430648,858929464,926363701,892939312,959985465,741750067c842347064,942748468,842607672,842282549,741617720,808662073c859190583,892939318,842151737,1664430896,842608697,808530230c959982640,825766962,741685301,808858681,959591986,892873781c842414136,741618481,825831481,959591481,892939318,825635897c1664497462,960050489,875968561,876162097,825373746,741617715c909717561,909128757,892873785,926430009,741619761,876164409c926298422,842607670,808465206,1664299314,875705401,875573554c808987700,842413624,741487155,959591481,825636404,842542133c892351797,741357621,926234424,942747959,876162105,909258806c1664430136,875706680,959984440,842542131,859058741,741947441c808662073,943206705,892939316,926431033,741945912,875705401c825766194,876096566,909652018,1664692279,959787577,942944311c876162100,825307187,741619768,858929464,892351029,892939318c943272249,741945392,808662073,959984951,876162098,842281267c1664103732,842150968,892351288,876096562,942945074,741488949c842609209,943012148,876162101,909128243,741879863,875901496c959920435,959982642,825309234,1664626739,875705400,909195575c876162097,808596530,741357618,825832760,825767218,842607667c808465206,741881396,909259833,808596536,926428212,892743990c1664562993,875705401,842215986,809053240,875902521,741946928c875967033,875574841,876162104,825307187,741619768,825439289c842150708,876162099,909258806,1664169269,909717561,909128757c808987705,959985976,741357876,892678712,943011120,926428208c909326389,741683767,825832761,942815545,809053240,892482361c1664366392,926038328,892810292,876096566,875639858,741618225c875967033,859125049,892939319,943272249,741486901,892874808c926037561,842607670,808925493,1664694585,808662073,943206705c959982644,842347314,741750064,808858681,825242930,892939319c808858681,741945657,942814265,959722289,876162103,825307187c1664366648,959984952,959854642,842607670,842282549,741879864c959591481,909456436,876096564,959919154,741946673,876164409c926298422,842607670,959591478,1664431159,875705401,943140914c892873785,892481849,741552440,842347064,909193780,876096564c808531506,741487415,909259832,942944305,876162102,909258806c1664694322,825832760,943009849,876096563,909652018,741684532c926496057,892549432,809053238,892482361,741618230,875705401c909128242,842542133,875574581,1664299315,859189817,825372720c842542132,892351797,741357621,943207736,926298934,876162098c825373746,741422645,926429240,959656761,842607668,842479925c1664234293,808662073,943206705,892939316,926431033,741945912c808858681,808990258,892939320,808597817,741750577,926496057c892351282,959982649,825309234,1664626739,825439289,943075636c876162102,825373746,741945400,825832760,943009849,926428211c859189558,741945905,875706680,943207224,876096564,909652018l1664167986,909455929l842543924,842542136l909522741,741751089l842608697,875769910l959982642,859321394l741880374,808662073c825634865,876162100,909258806,1664626744,943207736,858862134c926428212,858798389,741947442,909259833,808596536,842542132c909129013,741552177,875705401,926036018,892873784,809054521c1664301109,859124280,858929456,892939321,959985465,741750067c842216505,909259575,876162104,808596530,741815093,926496057c808532280,876162100,892809267,1664366904,892678712,943011120c809053232,959787577,741749043,942814777,960049712,809053238c842609465,741423153,842347064,926298676,876162098,825307187c1664366648,909718841,892810805,876162103,808596530,741881911c842216505,858797111,926428210,808924981,741683764,808662073c943206705,809053236,959590713,1664235314,875705401,926036018c808987698,875706680,741750324,909261112,825375031,876096568c808531506,741487415,926234424,842282544,842607664,942944825c1664627760,926233144,959526454,842542134,859255605,741488948c842608697,808530230,876162096,842281267,741946420,875705401c825766194,892873779,892481849,1664299320,926234424,943207472c876096565,859320882,741879859,858928184,808990260,876162104c808596530,741749557,909717561,909128757,926428217,875966774c1664102452,909259832,859254833,842607666,825702709,741553719c808858681,825242930,809053239,842151225,741488953,892679992c875771191,842542133,892351797,1664104501,808662073,842084657c892939315,926495033,741815351,842347064,842281524,892873776c875704633,741880373,875705400,842085425,876096564,959524914c1664694328,875705401,943140914,842607669,926298422,741617718c875901496,842348595,876096560,859320882,741487920,959984952c859255865,909716534,842020914,1664628788,909259832,960049201c809053239,909653305,741749559,876164409,926298422,842542134c959853877,741553208,909455929,808989236,876162096,875837746c1664366133,842347064,892941108,876162104,876099122,741617714c808596536,859191601,876162103,825373746,741882162,825832760c825767218,959982643,808532018,1664301362,926496057,892549432c892873782,959787065,741486901,808858681,959591986,876096566c942945074,741488949,825635385,808728886,876096560,808531506c1664234295,892874808,858927155,892939314,943272249,741553975c892874808,808792371,842542134,825243445,741357361,892678712c943011120,926428208,808924981,1664102964,875705401,943140914c842542133,859255605,741749554,926233144,909719094,876162101c825307187,741619768,825831481,926233913,876162103,909258806c1664627504,859387192,892743986,892939312,943208249,741356856c926496057,808532280,892939312,808597817,741947185,875705401c909128242,892873784,892481849,1664299320,875705400,875968567c892939317,825635897,741750582,909455928,926102835,892939321c926495033,741423412,892874808,926037561,842607670,926101558c1664431152,892940345,959525170,842542134,959657013,741619762c875968049,842479924,942421552,942750005,925972537,959461676c959461683,942420528,909194807,858796338,892483683,926103347c925644340,943075636,825569843,909588524,892811568,942420537c959789104,809056054,909588524,825374257,959198000,842610997c943141168,825505635,876034100,942420785,825504313,959918135c892483884,959461177,942421817,943274032,892352311,909261100c808859956,824981045,909391414,909588274,892953392,876099897c741487929,842412601,842283065,926428213,842412342,741882160c943207736,909521718,876031030,909195313,741880374,842216505c892614192,892953398,875903033,741421113,909717561,960049205c892939316,909456953,741487666,942748727,809054520,809053237c925972281,741422645,842150968,808793649,876110641,925906482c741815862,942814265,909259825,909192242,959591478,875639609c943011884,909260344,959199028,943075892,825243443,842610732c926103352,962803255,959723058,943076662,825505580,859058488c942420274,808924471,825242677,892483884,875900985,942422069c959460919,859190582,892483884,959461177,929248313,842281268c943274034,909261100,842609204,942420020,926364983,943273521c909588524,808530736,942421042,959460919,825372985,909521196c875573556,1664693559,943010360,909586995,959982640,926168370c741685299,875967033,825374770,876096560,875836722,741946425c892417079,842478389,842607665,909718582,1664562480,858929464c825438773,842607666,942814262,741683506,926038328,960049972c876031024,959526449,741946418,942815544,942683703,808987704c875706680,1664168242,892482616,858862132,926428213,876033333c741423157,875968049,926298678,959199539,892483888,842217529c909261100,960051506,942420533,858797623,892481585,909261155c859387441,925643577,842281268,842215730,892483628,859124534c942421304,808662322,942879289,842610732,859386681,959199025c875573302,892744761,825505635,909129784,942422322,875770420c875966519,892811308,842412856,942420529,808858164,926299703c909261100,876099890,824980018,892614198,808595766,959996729c925971506,741947184,926233144,925970736,926428211,842412342c741617713,959591481,959460916,876031032,892614961,741421369c875706680,959984440,892953398,808858681,741749049,808859448c909456953,842542137,959853877,741750837,875639863,859060280c892873782,892875577,741552441,959787577,808464695,959996721c859256882,741881655,859385913,842413362,909192244,909456438c909259314,959789356,892811319,959199031,875573302,925905465c842610732,926103352,946025272,959460919,825635640,825505580c825438772,942420022,909718839,959721528,859060524,858861872c959199543,959527221,925904952,909588524,892482352,962802742c842610997,808727600,959789356,859387959,942421557,858797623c859124532,842283308,892351028,942421811,825373236,825767735c892811308,959787063,946025520,942944825,859321907,942684204c842413620,959199538,875967794,825373491,892483628,825570102c942421042,909654069,892417075,842610732,909326388,962803762c892614960,842543414,842283308,808464948,959197234,943012144c926299959,909261100,842085172,942422072,825635380,842217264c842283308,825635897,962802736,842281524,808596274,943011884c909588791,959198002,842217776,926430006,842283052,825504052c942422327,825242164,959985721,842283308,808596020,962802742c892746032,959852596,959461676,909456692,942421814,942944825c942814771,959789100,842545203,959198257,875967794,943206452c892483628,825570102,946025522,892483893,859058487,842283308c842283062,942421040,809055543,909194546,842283308,858927668c959198514,943075892,825767474,842283052,876163126,962802998c943143221,825308217,892483628,825439282,959199288,842281524c959985456,959789100,892941616,942421552,959789104,858862901c892483628,892678197,946024504,808924471,859125301,842283308c892351028,942420275,926167604,875968057,909588524,909719856c942420020,942813748,842346547,842610732,859125560,962802737c842281524,892809776,959789356,825242169,959198775,876163636c859060277,959789356,925972020,959197491,842282546,892614457c842283308,808596020,946026550,842086709,858863669,892483628c825373746,942421046,942813748,942682931,959789100,858798385c959199538,842281524,858993968,959461676,959590965,962802233c842348853,842086708,892483628,892678197,959197240,943012144c842216760,959789356,842610993,942421560,926167604,892483897c959461676,942683698,946024757,808793394,825833525,909261100c876165426,959199028,842281524,808532017,892811308,875575095c942420018,859190583,925906489,842283308,842283062,946025520c825635380,892614448,892483884,892548150,959198775,925905716c909325877,909261100,808530740,959199282,909392181,909588017c842283052,842608694,962801968,959527221,942748984,842610732c942880820,942422072,909587762,892548919,842283052,925905206c959199032,959789365,808531760,842283308,858927668,962801970c842610997,825766192,842283052,842412338,942421556,808793394c909326389,909588524,858993456,959198515,959527221,892744248c892483628,875968055,946025013,892547641,909194544,959789356c909194804,942421559,809055543,959590451,842283308,858862132c959197744,842217776,808597045,959461676,926431285,946025784c942813748,925905203,892483884,842346553,959198768,842281524c858927922,943011884,909588791,959198002,959789365,959722544c892483628,943009845,946026035,926429753,926429238,959789356c808991025,942420272,859190583,875574841,942684204,875770425c942420276,942944825,942814771,959789100,842545203,962802737c842281524,959788337,842610732,892940344,942421042,960051253c925905459,842610732,858861880,942420790,825635385,859124788c842283308,892416564,946026805,875770420,842609976,842610732c959721782,959199286,842348848,909717809,842283052,892743986c925642800,825766196,858861878,959789100,825702451,946025017c808793394,909128500,842283052,825373749,942421299,909587762c875835960,825505580,825373236,942422066,808858164,909588793c942684204,959984952,962802483,875836978,825831986,842283052c875901234,925644855,892547380,825701685,842283308,926430263c959199026,825242420,892745776,842610732,926103352,962801976c859059762,959459376,825505580,842348598,942421817,859321650c825766961,892811308,942944311,942422328,808858164,859256375c943011884,842217785,929248816,943075636,926233139,959461676c892809527,959197494,892483888,925971257,842283052,842413365c942421553,959460919,842479672,825505580,926363958,946026289c808858164,909588793,842283052,909324596,942420274,892352816c808727091,842283052,959983670,925643573,876163380,942748726c892483884,892417849,946024753,825373236,926364725,909588524c892746032,959199286,842348853,875641140,825505580,876033081c959199284,842479925,808726578,892811308,892548917,962801718c960051509,875706166,892483628,842608691,925643827,825766196c959919412,842283052,959460657,942422070,926167604,926496824c909588524,808530736,946026546,959920176,892352819,825505580c942944568,959198515,943274293,842479155,909588524,859058992c942420022,959460919,892745014,909261100,926169396,929247287c825635124,842347065,892811308,909520951,942420024,859190578c876098357,959461420,925970480,942422327,859190578,942683190c825505580,959985716,962803252,842479925,808726578,909261100c808858416,942421042,808858164,808924727,892811308,842479161c925644344,842281268,858928689,842610732,942946104,946026544c909194807,808923445,909588524,808530736,942422066,909587762c892877111,825505580,959920180,959198770,909261104,842084657c842610732,842282039,946024756,909130032,959525687,909261100c842018867,925644337,943075636,960049717,892811308,808990265c959199540,842348853,859124790,959789356,876034353,946025785c942682676,875575094,892483628,909521718,959198262,825242420c876099633,959461676,892680497,959199031,959527221,925904952c842283052,892418098,962802738,943274293,909456437,842610732c909326388,942422066,875901492,892678451,842414380,926036024c942421811,875770420,859125816,892811308,926299705,946025271c909130037,875705648,859060524,926037810,959198005,875967794c825373491,909588524,858994225,942420024,926102834,808793907c842283308,842283062,946025520,825504308,926234674,892483884c942814262,959198256,808596276,942683958,942684204,842150709c942420791,808793394,808990005,859060524,825373745,962803001c842020404,825700917,942684204,875835961,959198774,892809780c808464432,842283052,858994738,959199280,909325874,909718581c842283308,892416564,962803253,943274293,825571636,959789100c808858161,942420791,808793394,808990005,942684204,858929463c959198775,842281524,892351281,959461676,808727862,946026806c842086709,959524916,842610732,909326388,942422066,859190583c959658040,909392172,926233136,942420792,859059506,859059513c959461676,926300213,946026547,808793394,808990005,959461676c926365749,959198006,842281524,892743730,959461676,942946609c942421808,926233911,875705140,959789356,909194804,962803255c808596276,960050232,842283308,942748212,942420785,859059506c859059513,959461676,809054519,959197241,909392181,909588017c909261100,842348852,962801976,842020404,875574580,942684204c875835961,942420279,859321655,825768246,959789356,825833527c942420016,942682676,842608950,892483884,808727606,946026552c926298681,842347576,959789100,876034099,942420532,942944825c942814771,892811308,842479161,959198776,842281524,808726577c959789356,825833527,946025520,808924471,875902517,859060524c942747952,959198264,858928690,926495539,959592748,892810290c959199539,925905716,909325877,959789356,892416567,962802994c943143221,909456185,959461676,959788340,959198514,842281524c942944305,842283052,925905206,942420276,859059506,942748984c859060524,959591473,962803253,892614960,859256373,842283308c942748212,959197489,825766452,942946099,859060524,926037041c959198512,943075892,875573812,842283052,959789104,962802228c808989238,858993202,909261100,926495284,942422068,875770420c859059000,892483628,892678197,942420024,842610741,943076919c842283308,925905460,946025273,825635380,909326128,943011884c959984185,959199284,909261104,808464689,943011884,875772217c959199285,959527221,943206969,959461676,808727862,946025526c959460919,959854648,959461676,825307701,959198777,959723058c909719349,909521196,942814772,741423154,943206456,909195317c892873785,892481849,1664694578,808859448,909456953,876096561c842543666,741357874,959525943,809055540,959982645,909588530c741881904,875705400,959985719,959982649,859256882,1664432183c909717561,959918645,876031027,808990769,741816115,909717561c842019381,926428212,808924981,741881654,959592760,825440563c892939314,876099897,1664300345,875968049,943274290,942422066c859190583,859191353,892811308,808990265,942421557,959460919c892745014,959461676,909130035,925643316,943075636,926364212c959461731,943206711,942420276,926233906,909717552,909588524c808530736,942421554,909587762,892877111,825505580,892941367c959198005,892614960,942815541,909261155,942813233,942421299c808858164,825701943,892811308,960050743,824979505,859059766c909324592,926428217,959657525,741553720,959788856,842020662c809001782,859123769,741880626,909455928,942880051,876031029c859321905,741946418,960050489,892941368,892873778,859191352c741618993,808859448,842019123,809067320,892940601,741552435c909194295,875574584,892873779,875704633,741357618,808859448c842543667,876096563,925906482,741357366,859387192,926298674c909206327,859059254,926232881,842610732,808923444,942422327c842610741,825766200,842610732,859386681,942421297,809055543c858992691,825505580,942683447,962802995,943143221,926364983c959461676,825375027,942420536,858797623,959590449,842610732c808988980,925644601,942944564,875837752,942684204,892746037c946026035,859321650,876033073,959461420,842216752,942421555c808858164,859126072,909521196,859387444,741882162,875706680c925906737,842542137,825243445,1664300849,825636664,808530486c892939316,858928953,741617971,925971511,825768244,876096565c942683698,741816630,842150968,808466225,926428216,825438262c1664430640,858928184,842544948,876031029,909392177,741619249c909259832,959854640,808987703,808662328,741356338,909259832c926299952,892939312,875903033,1664167993,875968049,875705909c942421048,909654069,926168626,959789356,892876855,959199033c842282546,909193784,959789100,825636146,925644593,876163380c943273527,909261155,808923952,959199540,925905716,909195574c909588524,808530736,959198258,808596276,859255863,825505580c808464950,942420530,825373236,892351798,842610787,825504054c942420537,859386425,858862393,909261100,942813233,824979764c859059766,959657526,926428211,959657525,741553720,809055544c942813238,926442288,842412342,741617713,892678712,892351536c876031025,842150961,741816632,926234424,943076912,809053232c892679225,741749044,808859448,858796339,842621746,808662070c741815602,925971511,875575604,842607668,959591478,741356594c825635385,808858416,959982642,959658290,741552435,960050489c892941368,909206323,859059254,875836976,842283308,926430263c942421810,825504308,925972019,842610732,859386681,942421809c959460919,926496825,825505580,942684216,946026808,926102834c842348339,942684204,842348084,942421552,858797623,875704369c909261100,859387441,925643577,943206708,892352817,959789356c959723577,946025013,808924466,926363953,842283052,825373749c942421299,808924466,859255089,909521196,859190580,741355829c825831481,959591481,892939317,825832761,1664496439,808859448c909456953,926428216,909326389,741487159,942748727,959460657c892873778,875704633,741357618,959983672,875836210,926428215c825438262,1664692784,859385913,925971001,876031031,892614961c741487926,926494777,876099633,876162097,842281267,741945399c892482616,842084916,959982649,892811314,1664300853,875968049c959591989,959199545,876032564,926037816,959789356,842413366c942422068,875901492,926101810,959789356,825243188,925645108c892678452,876098612,959789411,959723577,942420533,909654069c875901235,909588524,808530736,959197235,876032564,858993209c825505580,942748212,942421047,825373236,892351798,842283107c859255859,942422321,943274032,842020663,909588524,875836977c824981552,825505334,808793136,842607664,825702709,741421365c842150968,926168369,809001783,859123769,741356594,825636664c942879542,876031029,909392177,741357105,842216505,859256624c842607670,960049718,741423409,808859448,858796339,809067313c859125305,741422128,925971511,825768244,842542132,842217525c741357111,859387192,926101554,926428215,909717558,741946933c859387192,926101554,909206320,842413110,825439544,842283308c926430263,959199026,842217776,875836212,842610732,926103352c942421304,909194807,842216501,825505580,859189560,946025015c842086709,808989236,959461676,942946609,942420016,858797623c875704369,892811308,842149945,925644597,825635124,875968313c942684204,892746037,946026035,859321650,876033073,909588524c892746032,959199542,959723058,808924980,909521196,825439284c741881398,943207736,875967030,892939319,943208249,1664563509c892482616,858862132,876096560,808595506,741422646,875639863c909324594,808987703,909718840,741749557,942814265,875903287c926428212,825438262,1664627248,892941625,875836978,876031033c825373745,741617713,825636664,842085174,876096569,959460914c741553977,808859448,909456953,892873784,808596281,1664104243c875968049,808728886,959199030,876032564,926037816,909588524c909654320,942422320,892352816,842215987,959461676,875967796c925643060,892809524,876163121,942684259,892746037,942421555c825635385,926233652,909588524,808530736,959197235,842348853c959722550,825505580,842608950,959198517,909261104,842084657c892483683,875638839,942421298,875901492,808661298,959461676c892875313,824979760,875836982,808597305,892939313,892482873c741553209,842150968,875901496,959996728,859256882,741357623c909261112,825702455,876031027,892614961,741882163,892941625c909587001,876096560,925970994,741947191,959592760,825440563c909730611,959721520,741684788,892417079,842150965,809053238c825635385,741486897,926429240,842084921,926428208,842412342c741947696,959787577,892613936,909206329,909456438,942880562c942684204,959788596,959199031,876032564,942946105,909588524c808530736,959198770,959658288,926363954,825505580,926102837c962802481,825766452,875836725,943011884,808859959,942420280c808858164,943076919,909261100,926234932,925644857,943206708c842609457,892483884,892417849,962802225,943012144,858993976c909588524,808530736,959197747,909194802,859386681,909521196c959591988,741749808,959984952,909392178,842542132,959853877c1664299827,808859448,909456953,876096563,842085426,741553464c875639863,825505592,892939312,892482873,741553209,892678712c858993968,926428210,842412342,1664430129,825635385,943208502c876031026,909195313,741356342,959787577,825569591,876096562c825372722,741553969,808859448,858796339,876096560,808792370c1664169529,875968049,926429750,959199032,825242420,808728113c892811308,926298936,942420786,926429753,926365491,959461676c909455923,925643826,842281268,808661298,842610787,808923444c959199543,925905716,859387957,909588524,892746032,959199286c909325874,842151732,825505580,892612920,942420536,842086709c842610484,842610787,959590710,942422065,858797623,808661041c892811308,842149945,824981301,859059766,808531254,892939318c842609977,741357111,959984952,959853113,809001778,926431544c741552183,926430520,808859193,876031024,943207473,741750577c876163129,808597301,876162104,876099122,741815860,808859448c842019123,926442296,842021173,741815602,875639863,926429490c892939316,859322681,741488438,926037049,909391924,926428214c842412342,741486641,825635385,943208502,842596402,925643571c892678452,942813748,842283308,892678456,942421044,943274032c822097721,909588524,506176,0,509696,0c0,509610,925905507,741356857,842413105,841757232c942815536,875637811,909259062,959459884,741486901,875902001c845361712,876165424,875637812,842217780,808530476,741816116c859059249,841758259,943271985,875637813,960050483,825307747c741947704,942879793,841757493,825242417,875637815,808923444c842084908,741488953,842347569,845361713,892940849,875637812c943206454,842084908,741553719,842020145,841756980,942748721c892415029,842019124,892416611,741486897,808990001,841759027c926430769,909192248,909456437,925970988,741749047,959592241c845363000,909653553,942746677,859059504,892416556,741421622c892418353,841757749,825831729,808594482,858798129,909128291c741487408,842084658,841759027,943207216,825371702,825767476c825242156,741487156,959918386,828585273,959920441,842148918c943142449,943272236,741421872,909455922,824981046,959657273c842148912,959985208,842608995,741488176,842085170,824979512c925907000,858926132,909521716,859320620,741487924,808858418c828584761,892811319,858926131,959854391,859255084,741882166c892941106,824981048,942684214,875703349,859058224,875966819c741488949,859124786,824981816,943010358,875703349,859190328c825635116,741814834,875640114,828584759,909127990,892480561c808728884,808857900,741751096,825767218,824981559,943141174c892480565,842021176,875966819,741553977,943273266,824981302c859322166,909257776,825440048,808923436,741486648,875574834c828585014,959853367,909257784,926169392,892875052,741421112c959591986,824980025,926365497,909257783,943273777,959459939c741750581,959984946,841758770,892745009,892480569,875902007c808596012,741881656,859059506,845363254,875901746,875703349c859320632,875704876,741748786,909521970,841757747,925971762c875703345,842084917,909259363,741815344,926102578,841757750c876099890,858926133,926364727,858993196,741751096,858862386c845362233,943077683,842148919,926234166,859058732,741488182c875770418,841758256,875706164,825371699,892548921,825569891c741356345,842477874,841757239,892876085,825371700,875639349c943010348,741421621,892416306,845362997,825438262,808594482c909521719,842412588,741619510,942747698,841757749,842085430c959523890,926101558,909521507,741814578,875575601,841758259c892549430,942746677,859385906,859255340,741882166,892614449c845361970,909324344,909192245,808727608,859320876,741946673c943011377,841758520,825439032,909192242,842414133,892875363c741946931,943207985,841757239,808793400,909192249,842412089c892875308,741355830,842610225,845362742,859256120,909192247c859059257,926429740,741945393,825308977,841758265,959985464c925969462,959459889,943207011,741880633,859387441,841757744c825372985,909192241,825569589,859386412,741946676,959460913c845361719,875967801,892415027,959854390,926495276,741486902c959591729,841759029,926234425,892415028,858994994,808465251c741488692,959788337,858535216,808923696,892415028,909521208c875574060,741357873,926364977,862138935,858928432,892415026c892811060,925905708,741815089,842609713,858535218,808532272c875637813,808466227,825308003,741422640,825766705,858535479c892547377,858860595,942879543,825307948,741421877,842412849c862140464,859255345,858860600,876033078,858862380,741683256c926298929,858534704,959984433,858860595,892942135,858862435c741357624,909652785,858534968,876098353,875637810,825833008c875639596,741618997,875705393,862140726,909391153,875637816c943010100,909194028,741945397,825635889,858534961,959592241c875637815,909259062,942748515,741552181,842282033,858536240c909455410,875637809,808925488,842150700,741945400,943141681c862138679,808531250,858860599,892876596,942813996,741488690c892351281,858535216,825765939,842083376,926234677,842216291c741814839,942682673,858536247,825570867,825306162,909324337c926102316,741554486,925904945,862139703,959788851,809053233c741487155,892810035,942420281,909128505,926102316,741553715c909260856,859005749,892942135,859256876,858533936,808663091c909650995,741879858,825832243,942422066,859058230,959656803c741684792,842020664,875768880,943272752,926365740,858534451c909520948,943205429,1664299830,808530995,942422325,858993721c842281772,741814580,942748217,875768889,959592244,926103852c862138672,909522740,876162099,741554225,909129011,959197746c959919668,842347308,741422897,892416825,892560180,825505841c825243948,858534712,808530229,859319348,741814582,809055283c925644088,925905975,909390691,741946161,825569591,875768884c875573296,859387180,858536240,825241907,959720499,1664299060c909128243,875311157,825833008,942682924,741554228,875835443c959589426,808925492,858927660,845361717,909324344,909192245c741684784,825701938,824980788,859190064,859124268,741947442c859321911,942879331,741683769,925971511,825373228,741357623c842084663,892351020,741422128,942747697,942760757,909194040c858992940,824980279,825832503,892415031,741946169,892417585c824981301,842544696,926167395,741946167,909653553,875637814c909390384,943010092,824980791,909586995,875637814,1664626744c875901489,824980786,859058227,875639084,741357367,926167089c808528952,926496052,858994220,876176183,741946928,859124531c875968556,824979761,741620017,875903031,1664101433,943075383c959523896,842411056,741486903,741423155,859255861,909192247c878916401,875573559,942814252,892611632,741946425,909653556c942945324,892089904,1664431154,842347316,909388851,875311414c926101554,926495532,859057205,741554481,808792882,858928227c824980020,741879859,892942387,909323313,858533943,808466229c959460908,842228534,741422898,925971000,875574060,959198009c741945395,808794418,808528946,1664627253,892352818,842083384c741421366,909522738,959523889,741750322,943141682,875703351c1664692530,943273777,926034995,741947702,859060017,942812215c741945904,909522481,942812211,1664170033,825701937,959589427c741422642,875968305,808660016,741880880,943077425,808660018c1664497720,926300465,825437234,741881911,859321650,926100530c741421108,959527218,892611639,1664629048,926167602,875899961c741421875,942813490,892677173,741945912,875770162,926231609c1664170291,909586738,959786040,741880113,842478386,909519924c741357625,909652018,859253814,1664431665,808858417,909585458c741487414,842084913,926362680,741356339,959721777,943139891c1664692784,875573809,959917104,741880119,892940849,842542132c741553717,842543665,892873783,1664103989,942944817,943205428c741750068,876097841,859384889,741946167,942880057,959920428c862139701,741750840,858995001,858926137,959198519,942683961c959590956,808528953,876098864,875770467,808528953,959592497c892613164,808528945,959525940,842019628,808528947,825242167c942682723,808528947,859190585,824979500,943141937,808594483c824979511,808925233,825582391,824979768,859124274,909454384c824979513,858862386,825633849,824981561,876032818,909534009c824981302,942879794,808528948,741357113,825242417,824980791c892613941,892547372,1664364856,809056049,875637815,909653810c876097836,824979769,808793140,959523889,741617715,842282033c845363509,808596272,859058476,741946930,842477618,875637814c892811314,808530476,824980024,859058740,825385777,741553716c808596529,841756977,959853619,959656236,741750583,943207218c858860601,926430777,808858211,824979505,876097844,942812214c741619000,926168113,858534452,909588273,926167340,1664233782c926037043,892415031,926431024,859386668,824979511,842151733c875834422,741748792,892548657,878915893,943274037,842477868c741816369,909129268,925969459,892941363,943076396,824980786c842412855,926180146,741749048,808662833,875311926,825307449c842477868,741617971,925970485,925969464,892875313,808531299c824980272,925904951,875899960,741750321,875902513,892089140c925904950,808857900,1664234804,926233653,892415026,842413876c892548396,824980537,842543157,842345525,741815862,943076401c895693622,892548145,842281260,741947449,875706420,858860599c876165426,875901996,824980785,943206962,859073589,741685046c892481841,879506739,943141937,876165420,879507506,926037041c842414124,878917685,825636147,825440044,875312177,892679477c942683692,875313205,909587001,842609708,895692848,875575349c892875564,892090165,892417334,876032812,892089393,892416823c859190060,895695152,825504056,842347308,892089653,959460664c926167852,892090425,875835705,909390636,895694388,926365241c808792876,908866609,825635376,875901740,908867632,909717552c808858412,895692851,842283065,892744492,892090419,926102841c825701164,892089651,875835705,909587244,895693881,943208248c842543916,892089654,892810038,808596524,892090424,959590964c808858668,895692853,842020146,842020140,875313458,909391673c959853868,875312179,925972791,942880300,878917686,909718838c808531756,875312688,942879285,859322156,875311671,959657268c943011884,878915888,809055540,842217772,875312432,859125300c825241900,741815864,892810548,825306168,892417328,892810339c824980274,892352817,959720496,741749044,842543665,892089652c926102322,926101804,1664562225,875574581,875637810,875639094c909522220,824981297,808661301,943008824,741357872,909522225c895695154,808792375,842412332,741816112,825570869,909192245c825309237,825701676,824981047,842152246,943022904,741357872c926037809,908865586,842150192,808988972,741357620,926429494c942746677,842347064,825374307,824981046,875771449,842411058c741946676,909389874,908866359,825571122,858862124,1664364592c926495030,842148918,858927921,959460908,841759024,809054771c892677173,741487410,892941106,878917176,959852596,842281516c741947703,892481844,875703344,825308723,859321132,841757488c926430004,892560184,741421366,825570354,858534711,909718577c926167596,741684529,892746034,892480564,875903025,892416867c841758777,943273269,858991665,741880119,892352050,858535986c959722039,842412588,1664432181,825635124,909257784,825504561c926430252,841758774,959592757,909454390,741881136,959984946c912472119,875705395,959787564,741356082,909652790,892480568c842215993,859059756,841758258,858929461,875979570,741357367c825832754,925643320,825636144,943010348,741946677,842151479c892480566,842282039,925907043,841758008,959722293,876096562c741356086,825242930,942421302,859189560,909390380,1664234293c943140921,875703344,926429234,926169388,841756728,959591731c943270963,741882162,842543666,828585273,959656240,842148919c859388208,892350764,741486647,942682418,824980275,842149937c808594484,909326128,875639139,741618997,892352817,824980534c859191345,942746673,926103856,959525164,741487667,959461169c828584500,942815281,909192248,859387440,942747948,741947697c943273265,824980528,842086449,892415027,926365752,942748003c741553714,808990001,824979760,808794161,892415028,909259830c959525164,741487667,825636145,828586032,943009842,892415030c842084663,825372972,741553716,943142193,824980274,925970994c892415028,842086200,858927459,741683760,876164401,824981556c959853362,909192248,858992688,875704620,741553972,925906481c828584504,825505074,909192243,875639856,909259052,741947188c808465969,824981296,858863154,892415030,809056312,909259107c741816369,808990001,824981042,825439794,892415028,926298165c909259052,741749815,825374001,828585524,842283058,875637810c808924729,959590700,741487408,926430257,824979768,842348850c875637815,825831479,825438563,741816112,876033073,824979510c926102067,875637810,926365495,842215724,741356082,842609713c828584758,842347059,892415028,892351280,858992940,741422642c942814513,824981040,909194291,892415027,959852853,909324643c741617974,875967793,824980534,892876339,892415029,859255350c909324588,741685561,842413361,828583985,808466227,892415032c926167350,926101804,741422387,943273009,824981300,892811571c875637809,842020915,959656291,741422129,876032817,824979760c909130035,858860597,809055798,959656236,741554482,959787825c828586295,959459380,858860596,926038069,808726828,741552183c926233393,824979504,858861876,858860597,926232886,825504099c741814836,909521713,824980790,926363956,858860592,959722039c842281260,741946416,943141681,828584247,859058740,858860592c808662072,859058476,741421111,858797105,824980787,842216756c875637814,892614449,926167395,741617721,875705393,824980537c926234420,875637812,909130032,926167340,741356083,926495537c828585266,909129524,858860598,875836728,892612908,741945909c858862385,824979763,825702196,842083380,892678452,926167395c741684275,959852849,824980533,875706164,825306164,842412085c942944556,741815092,909390129,828585525,926497076,825306164c825831478,825569580,741684537,959918385,824980019,842150965c825306169,959591736,909455715,741814328,876097841,824980016c842610741,825306168,943206968,959787308,741946929,959918385c828585776,909195317,825306166,942881077,909455660,741487408c925970737,824980787,825308469,808528952,858862135,875901283c741816375,892481585,824981559,875770933,909716531,741423410c859059505,942421049,926300473,842346851,741619769,909587256c892415033,926234674,825440300,824981561,892875317,842542135c1664364854,875771185,942420784,825700914,859124012,741685049c809054520,892415026,942683444,825374764,828585017,892941365c842542131,741356853,959788337,942422065,926102323,909455660c741814328,942748728,892429112,926496567,959723564,824981555c842151989,892873785,741881394,943207729,942420272,858928693c959787363,741357107,909260088,892415032,959527225,959723564c824979504,909588789,876096566,1664104754,909718833,942421554c875837235,943010092,741685555,926234679,892415029,892678712c842217260,828584244,892614453,943074357,741879856,926299441c908866104,808728115,909455660,741357360,858994997,892429108c808924212,842347820,824981296,892351541,875899953,741683505c959591729,892089139,858797618,875901283,741488437,808464949c892415031,942682422,875640108,824981556,842282549,859122742c1664300339,943076657,892088883,876163892,943010092,741882165c876165173,892415025,808531001,926103084,828586290,925970486c943074354,741945909,825308721,925643313,959460404,825635116c741816368,892612664,909206324,842215731,825636908,824979511c926364470,926428217,741882169,858928689,942421305,909193529c808857955,741357105,825243960,892415028,842021176,959985708c824979765,892352565,926428210,1664300086,859190577,942420021c926429240,926232876,741945908,926037049,892415026,909652023c808464684,1664366645,808990001,824979760,842544688,892415024c892876088,808530220,741488695,892941617,824981560,825570353c909206326,808923954,925970732,741814838,909325873,824980529c825243953,909192242,825700915,959525164,1664300600,875640369c824981558,808923186,892415025,858993209,825372972,741356343c959853873,824981300,876163378,892429109,909391156,825372972c741945394,825439537,824981560,959918130,892415024,842610737c808595756,1664103472,960050225,824980535,808464434,892415026c875901488,858927404,741684793,859386929,824980021,825702194c875651889,926036793,825438508,741815349,859386929,824980529c942814515,875637808,926036793,942879020,1664169273,808531249c824980025,875835956,892415027,808923186,875835692,741750835c959460657,824980790,943076660,875651890,842610232,892612908c741423412,959853617,824981303,892548404,875637810,875574581c875835692,1664366133,808727601,824980537,859124532,875637813c842609458,842281260,741881650,925971505,824981040,942944820c875651889,892744753,875835692,741947445,959460401,824980280c859387956,858860595,909128505,859124012,1664693297,842019889c824980536,875968309,875637813,808728112,959787308,741487155c909718321,824981043,842084406,858874674,959461687,959787308c741488697,875967281,824980535,943208757,858860592,808596533c959787308,1664561456,859058993,824981046,892418101,858860595c842545458,926232876,741552688,808596273,824981558,926168373c858874675,859321904,875901228,741356593,858796849,824979769c942749237,858860597,909194288,943010092,1664497201,858796849c824981559,875638838,858860599,926036784,859189548,741879858c825831985,824980531,925971510,842097459,959721782,859189548c741814838,892613169,824980274,858993462,842083381,825241907c842412332,1664496692,875639345,824981560,959459894,842083376c959656243,859189548,741947191,859124273,824981043,825439286c842097459,859321399,875966764,741357367,959853361,824979511c825767478,875637812,892941366,926298412,1664430128,808858929c824980019,942748982,892415033,960050744,875966764,741620022c858863153,824980277,875639862,909206327,942682164,859189548c741357878,825440049,824981811,925905462,942746679,942747954c959787308,1664432441,942684465,824980784,909522485,959523895c943273526,875901228,741945652,892481586,824979508,859386165c808608560,858863672,808792364,741683768,876163122,824981556c825700405,825371697,943272240,808792364,1664430902,825241906c824981561,959854900,825371701,909717552,959721772,741945654c808464690,824981296,909392180,808608566,875837753,959721772c741947188,892940338,824980017,943012148,808594481,808988729c959721772,1664102967,909652018,824981556,808991028,808594489c892548149,808792364,741749813,875835442,824981301,959789364c808608563,926298165,909390124,741684531,892678194,824981304c926233396,808594483,875770166,808726828,1664430136,909520946c824980528,842020915,808594484,859060022,926101804,741421362c825700402,824980791,892483123,808608568,808923190,892547372c741751092,892678194,824979761,926299443,808594484,959985716c892547372,1664627257,842281010,824979764,959460915,808594483c959460401,909324588,741356344,909127730,824980787,808531507c808608566,892548145,858992940,741750834,942747698,824980272c909717811,808594486,859060529,808661292,1664431158,808595506c824980532,959592754,808594489,892352306,808595756,741620018c842215474,824981042,909259057,808608565,808530486,842019116c741945910,842412082,824980279,926167600,808594486,808923190c842019116,1664430898,959787058,824981558,876163376,808594483c892613173,825241900,741816373,875835442,824979511,960049456c808608564,942683955,825241900,741620025,825307186,824979768c808464944,808594486,808924208,825241900,1664495920,858861618c959198003,858797624,892351020,741487156,892352312,825371704c909522224,808859436,845363252,942815281,909519927,741421620c926298674,892090416,942750005,926102060,741488433,808728628c892494640,825504304,926168108,841758005,859058485,875834421c741683764,909260082,875312694,909717812,859124323,741750840c825242676,892480568,808924212,959657004,841759026,842020149c875834425,1664169777,825570610,875312185,825440308,892678700c741749811,892613940,892480563,825503797,959788076,845363513c808793141,909388856,741683506,892548402,875311416,909718838c842347052,741357877,926430772,892494646,858863153,825701420c841757744,892809268,959720500,741685558,892416818,892089656c892613173,858927715,741357881,842216246,825371698,825701941c825374508,841756982,960051504,842542133,1664234806,926232626c959197497,926300467,892351020,741684274,875836729,808594480c892351795,842479916,845361720,825832496,943270965,741816117c808857650,959197239,842217017,925905452,741946679,859387705c808608560,959852857,859257132,841757491,808464433,909716535c741357881,942682418,959199285,808989494,825307747,741488693c892548921,825371704,909521202,825768236,841758260,859189553c943270963,1664365624,825307442,959197237,842609721,942682668c741947702,926036017,841758000,842479408,808528945,926364726c909128291,741553207,858796337,841758771,808596784,825306166c875770934,892351020,741553463,909259313,845362489,842544176c842083381,959592504,875573804,741684022,808465201,841758003c825242672,858860595,876163889,875573859,741880632,926036785c841757232,959919664,858860596,959460146,925905452,741880888c959460145,845363256,892942384,842083379,942749497,959459884c741750836,825831985,841758768,858861617,842083380,909653048c808530531,741685305,809054769,841757235,892743985,842083384c926364729,825307692,741814580,842019633,845363507,808595761c858860593,909654064,808530476,741357113,909194033,841758259c892743729,858860597,842478386,808530531,741619252,825439025c841757747,875837744,858860600,959984439,942682668,741554228c909194289,845362741,892942128,875637808,842019382,909261100c808465204,959197488,842217776,875770166,925905708,808858163c808202288,909653347,959657265,841757752,959918641,859321392c943008817,859124022,741619769,926036274,942944313,757870899c858927409,942944816,824981049,825766964,842085174,825058101c808661553,959984690,875637814,909195316,892481843,892483628c892482102,942422066,892809524,943010360,892483628,909195061c942420531,859190583,808532023,842283107,943272240,959198009c892614965,959658297,825505580,926429494,959198516,842479925c892613938,825505836,842478903,959198515,909194802,959983671c892811363,943141686,959198513,842217776,942682421,942684204c875574069,925644343,943075636,892351285,842610732,825766965c942421300,909325620,858862899,959789411,959658041,942420274c859190583,925972535,959789100,943010353,942420273,909654069c875704626,825505580,892612920,942421559,808793394,925972532c825505891,926299447,959199026,875573302,858863417,892811308c943141686,942420017,942682676,925972788,842283052,959723568c925643574,825635124,825241657,942684259,909653304,942420791c892809524,909588280,959461676,959854645,942420793,825504313c926036021,892483628,859058229,942421040,859190583,808727353c825505635,842348598,942421817,808793394,859254837,892614700c925972019,942420529,808662322,892744760,842610732,808792372c959198770,892746037,842610997,959461731,926103857,925643319c943206708,909456945,892811308,892481593,942420785,892809524c825635384,892483628,825372727,959198009,909718834,842413113c909261155,892416820,959199283,959527216,926038067,825505580c926169142,942420537,892547641,825636146,825505836,876033335c942420537,825504308,825635635,959789411,942879285,942422328c809055543,926233138,892483628,909586483,925643321,942944564c892352822,842283308,909587511,942422073,909325620,943077681c943011939,909588791,942421553,926102834,943273521,959789356c875967798,942421817,959920181,943207734,825505580,942683447c959197236,959658288,808661296,825505891,959853879,942421048c942813748,875967025,892483628,909195059,942422073,876163641c926168626,808859948,892941360,925644592,892809524,892940337c959461731,926103857,942422071,943273010,959788337,943011884c825768247,942421811,875639348,858863928,959461676,875704885c942421304,876163641,943207728,825505635,943142195,959198519c892746032,808662322,942815276,842414133,959198777,842086704c959722040,943011884,825635385,942420019,943274032,858993209c859060579,926298162,925642800,825635124,875574585,959789100c959984944,942421049,943273010,909389873,842610732,875770166c942420531,842610741,808661302,959789155,959789107,959197233c875639604,959525425,825505580,875771189,959198006,909325874c909521972,875706412,942749753,959198257,892877109,926298931c943011939,825635385,959198771,892746032,892351283,859060524c909457200,925644850,943075636,909718069,942684204,875902516c942422069,943011890,909457204,959789411,808990775,942421560c808924471,909390643,959789356,875837497,942421811,825504308c842216242,825505580,859125814,942420272,959460919,808531512c875706467,842020921,942422071,892416564,943272240,842610732c892352564,942421814,892483893,926234677,892483628,825570102c925643063,842281268,808728114,959789411,942813751,942420528c926495794,942683449,959789356,909326393,942420023,942944825c909522224,859060524,825308209,942421559,859190578,909193525c825505635,859125814,959198000,943274293,909392180,942815276c875837493,959198777,959723058,943273781,842610732,892352564c959198006,808662578,925970992,909261155,876099890,925643313c892547380,875836214,892483884,875966521,942420536,926495794c859191097,942684204,926431289,959199026,892483888,943142711c892811363,892810809,942421555,892483893,959656245,825505580c825374776,959198774,909392181,875641136,875706412,858863673c942420016,960051248,942682160,959461731,926364978,942421815c825635380,876165424,909261100,808794420,925642802,825766196c959525174,892483884,808597305,942422065,909325620,926233139c909261155,959722290,942422066,942944825,909522224,842283308c892678456,942421044,825504313,909456694,825505580,909521977c942422071,858797623,808661811,825505891,926364983,959199540c842282546,875770425,842610732,892352564,959199286,925905716c942944566,943011884,926364217,925644081,943075636,926364212c892483683,959854135,942420534,892809524,909718583,942684204c892746037,942420019,808924471,808792883,892811308,875640631c942421556,942944825,842608690,825505635,942813748,942421817c875770420,808924471,892614700,925972019,942420785,926233911c875771956,892811308,858992695,942420277,909718839,925905720c959789411,959461685,925644341,943075636,808989236,909588524c942814000,942422065,892809524,959526200,959789356,875837497c942421299,842610741,875770166,909588579,942880305,959199544c892746037,926168374,825505580,859189560,959198263,842348848c943010865,825505836,892876087,959199025,842348848,909195057c842283107,959984689,959198257,842086704,892679992,909261100c892810801,925644345,892678452,842019379,909261100,808794420c942421554,909325620,859321394,959789155,825636915,942421302c926102834,909719089,842283052,825767732,942421299,926298681c808466232,825505580,809054518,942420016,875770420,842020918c825505891,926364983,942421300,875770420,926496056,892483628c909195059,959199033,858928690,892352819,942684204,842544440c925643057,942944564,960051254,959789155,942945586,942421043c892809524,842412600,909261100,909654322,942422071,959789104c876098612,892811308,808661049,942421298,909718839,808595511c825505635,825702452,942420789,892876848,859126073,892614700c959591987,942421305,926102834,842412596,959789356,942879285c959198521,842217776,808858421,959789411,825439544,925642800c943075636,825439540,942684204,892811573,942420789,892809524c926495799,959789356,858993976,959199030,909718834,875967545c943011939,876098105,942421555,943274032,859320889,825505580c926169142,942421816,959460919,825372985,825505836,926299447c942421042,825504313,875706422,959461731,842152241,959199540c859059762,892875313,959789100,942682675,925644343,942944564c960051254,859060524,858861872,942421815,909325620,942749489c959461731,909455923,959198258,959527216,959722034,842283052c909719348,942420535,926429753,942682933,825505580,859124793c942421817,892352816,859387701,825505891,842478903,942422067c859190578,842346806,959461676,842152241,959197236,842348848c892744753,842610732,859125560,925643574,825766196,892940341c909588579,909391409,942421813,892809524,842609719,942684204c925971253,959199286,909718834,892744761,959461676,943141175c959199536,842282546,808728377,825505635,808531255,942421561c942682676,859386166,892614700,892548659,942421040,942881077c808859959,959461676,842152241,942422068,926233911,859254836c892483683,959525688,925642808,842281268,842412849,892483628c942683957,942421302,892809524,825768246,842610732,875770166c959198003,959527216,959722034,842283107,960050996,942420018c876163641,960051248,825505580,842216757,959198768,959591986c825504825,825505836,809055543,942420019,859190578,892745270c842610787,808792372,959198770,943143221,842412857,909261100c842348852,925644343,825635124,959460665,959789356,925972789c942422322,858862134,926429497,842283363,859059257,942421040c825504313,909258805,842610732,942814515,942420274,825242164c942814777,825505580,926363958,942422321,909587762,925970999c943011939,875901749,959199287,842348853,909326645,842610732c808792372,942421042,926167604,892417081,842610732,858862899c925643059,942944564,808530999,909261155,859321905,942422326c859125813,858927669,943011884,875771448,942422064,859190583c892418103,842610732,825374772,959198512,909392181,808726832c825505635,842217526,959199540,808531506,926364978,842414124c876098353,959198769,842086704,892877111,943011884,892352056c959198009,943012144,875837238,892483683,959918131,925644852c892678452,959788083,959789100,909456690,942420272,859125813c926431541,959789100,808727089,942421809,909654069,859387184c842283363,909260854,942422071,942682676,959525429,825505580c909129784,942420275,909718839,825766455,943011884,959722293c942421814,943274032,959984697,943011939,892352056,942421817c959920181,943142967,943011884,858928696,925642808,892678452c943207476,909261100,875836979,942421302,858862134,892352313c859060579,842477618,942421809,909654069,842609968,909588524c825833776,942422066,909654069,808989490,825505580,909588532c959197751,842086704,859125560,943011939,842281781,942420272c926298681,925971001,892811308,943141686,959197745,892877109c942749235,842610732,943075636,925644598,943206708,909718321c892483683,942944309,942421809,859125813,959985973,942684204c909326647,942422324,859190583,925972535,892811308,809055030c959198265,926496050,875835953,825505635,909521208,942421554c859190578,959985717,842414124,960049969,942421045,959920176c825635124,892811308,943141686,959197489,892614965,842610745c942684259,842414389,925644854,842281268,892614194,959789356c875574836,942420272,859125813,859060531,942684204,842610745c942421043,909654069,825243184,892483683,875704375,942421301c942944825,858797106,825505580,859058488,959197490,909194802c926234679,943011884,842347317,959198258,825766452,842543669c943011939,892352056,942421049,892547641,842610481,942684204c942749238,925643824,892547380,842217525,859060524,858796336c942420789,875639350,858862128,842283107,825767732,942420275c942682676,859321139,959789356,825242169,959198775,842217776c808464693,825505580,959854644,942420272,859125808,892482096c943011939,875901749,959198519,892877109,926430004,942684204c959984181,942421812,825766457,909455409,909261100,858927153c925643063,842281268,858862643,842283107,875901234,942420280c960051253,909522481,892483628,926036792,942422325,942881077c942946615,943011884,875901749,959197751,842217776,825438518c859060579,875900978,824981298,875836982,909521203,842607670c875967286,741815860,875705401,808661298,808987701,892744760c741814322,942814265,859126071,876045106,842347825,741947185c892874808,875575097,892873784,825833784,741488438,942814265c959722289,808987703,959789112,741488950,825374264,942750003c809067320,875902521,741552691,875967033,825374770,876031027c909456177,741357616,926430520,808531769,876162103,842150962c741553968,842150968,926037809,809001777,926037816,741356595c909194295,959919160,892873776,825831737,741487923,926234424c909718072,892939315,926431033,741815600,825636664,909194550c892887860,875771192,741814327,892678712,808662064,876096568c925906482,741422902,959525943,875837236,842607665,943075638c741683505,825832761,859126073,842556216,859058741,741553204c825635385,809056054,876031031,859125041,741880119,926037049c842479668,959982649,909391154,741947696,825373752,926167349c809067314,842609465,741488433,892876088,875705907,842607671c808925493,741816633,859387192,943207480,909192241,909325366c859256885,842283308,959984695,962804023,959527221,842609719c959789100,909128243,942421042,926233906,842608688,825505580c926363958,942420785,859190578,808728117,892811308,943207991c946026296,926429753,959461428,909588524,942879536,942421555c875639350,942682672,943011884,825439800,942421557,959853874c892875577,825505580,959918390,946025271,909391920,959788085c842610732,859387952,959197753,909392181,859124016,892483628c809055028,925642802,892678452,842216498,942684204,943206967c946025528,842150452,825439544,942684204,909326647,959199284c842086704,942946104,943011884,842281781,959197488,876163636c842347318,942684204,808465974,929249585,942944564,943076919c959789356,942879287,942421554,892809524,926037814,842283052c859255859,942421041,943274032,859320889,825505580,926169142c962803512,842086704,892744249,959461676,926364978,942420280c825635385,959527218,943011884,859191607,942420531,892809524c876164151,842283308,808726840,962802992,943012144,892744757c892614700,959526451,942421559,825635380,959657776,909588524c808530736,942422322,892809524,858862904,859060524,825308209c946024503,959853874,909587257,825505836,842478903,942420787c926233911,909587764,942684204,959984181,824980788,875836982l925970995,892873783l842150713,1664561460l959722040,875573560l892873777,892678713l741552182,808859448l808661555,876031024c875640881,741685301,859387192,942749496,809053237,842608953c1664693298,842412601,809055027,809053237,842348089,741881394c892875320,808793144,892873780,909455929,741880374,825831481c875704889,876031033,808793905,1664627251,808596536,943208753c842542137,825768244,741618736,942815544,825438513,876096567c892416562,741618231,925971511,842215477,808987703,959985976c1664431159,808596536,909391673,959982644,842544178,741552438c909652024,959590710,842542130,808991028,741750578,859189817c842478646,808987697,942814520,1664365625,942748727,892743992c959982642,842085938,741815606,943206457,942880566,909192245c909456438,825702705,959461676,926429745,942420278,960051253c859256369,842283363,925905460,942422328,808662322,875639352c959789356,825569845,959198262,858862388,842610745,825505580c875967545,875311410,959800120,741618737,959854387,943008820c741881911,875640883,909454388,741685043,942682676,925983544c875770163,741683256,926231600,959526452,741880886,926036274c942944313,892088627,825635895,942945849,842084908,875575607c1664168760,943208749,825700408,824981558,825766964,842085174c959261749,808990776,943075639,875835692,859189560,741683761c943139888,1664235315,859124788,892873785,741421112,959788084c859384880,741683250,892744756,808528947,926300209,926233699c824981557,825569329,926166069,741552693,809054513,875311157c909194297,942813484,1664431154,858993205,858860599,926167351c808793388,824980020,825308724,909454388,741814582,858862897c895694896,809054264,909455660,741945910,892417845,909192240c926363698,892745004,824980785,825767222,926245681,741750577c842610225,892090418,809054264,842477868,741356087,842084406c942746674,808989744,942749283,824980791,892483640,842411058c741750321,859191601,908866100,959788082,875573804,1664300854c892809782,825371697,875573299,959526444,841758263,842215730c808856627,741945401,959591218,895694128,842215989,959656492c741750837,909128756,875703353,960050994,842085420,841756725c825635636,942891825,741552179,942879794,858535991,825308725c892613164,741553969,959721779,875703350,892678455,909718115c841757749,892875061,825437236,741882165,959788338,858534200c942749491,808858156,1664627253,875706163,909257785,892876082c909194284,841758769,875770166,942943281,741881399,842609970c895694393,943009846,943010348,741881657,842281782,892480564c808596025,942880300,841758774,858929461,875979570,741749299c842609970,908866099,808924980,959787564,741488689,909455415c892480561,959788344,842413923,841758258,875837237,808987698c741685303,875771186,942420537,808597044,808792620,1664431665c909195320,875703347,842216758,925907244,841756728,942682676c876162103,741357623,842347314,962802489,943272504,942813740c741685554,858861617,841758521,960049202,808528947,842020661c808530476,1664299832,842019121,841757746,859254832,825306166c875902260,809054508,741619253,909652273,824979763,859385912c825320247,842281785,808923436,741487673,842543409,824981560c959852598,825306163,960049464,959787308,1664364600,825766193c824980274,926431285,825306167,859189816,943010092,741421104c892875057,824980528,842282549,825320246,842281785,909455660c741879857,892351025,824981048,825308981,842083378,859190321c926232876,1664299576,825373233,824980535,825702453,842083378c892481587,959787308,741880884,909324849,824981561,858796086c842097459,859255860,808857900,741488695,875901489,824980273c825503798,842083380,959919158,808857900,1664561200,825635377c824981043,959985717,842083376,926429494,943010092,741749296c859189809,824980529,909129013,842097463,909391670,842346796c741749809,876098097,824980018,926300468,842083376,842215481c942944556,1664170039,892940849,824981298,959461172,858860593c926363697,926167340,741357108,858927921,824980023,926365492c858874679,808596018,959721772,741553714,892482353,824980530c808661045,858860597,825635379,842346796,1664495672,825504561c824980278,909194549,858860601,875640374,909455660,741619252c943076145,824980789,926037557,858874675,892942646,909455660c741355826,808923953,824981552,875640373,858860599,825570103c959721772,1664562232,926495537,824979765,808989492,858860594c825504057,926101804,741421108,809055025,824980790,959854131c858874672,859386425,892547372,741947193,808465457,824980537c842544435,875637815,858797872,892547372,1664102455,825308209c824980787,892417587,875637815,926037041,909324588,741684790c925971505,824979511,875706163,875651897,959721522,926101804c741422904,875705393,824979507,859060275,875637808,825243443c808726828,1664430899,859124785,824981042,876032308,875637813c875575607,842281260,741620020,892810289,824980535,809054260c875651894,808596279,959656236,741683767,808924209,824981046c875903027,875637812,959591733,825438508,1664168755,926364721c824980529,892417074,875637813,892613431,909193516,741619001c842478641,824980532,909129009,875651890,926102584,875639084c741750070,960050225,824980535,959460913,892415025,892680497c925970732,1664234297,842282289,824981810,842348593,892415033c925906998,942747948,741486644,959984945,824981554,942815281c892429112,959852857,925970732,741814329,825767217,824981046c859387185,892415032,842215478,825307436,1664430903,825570609c824981553,825374512,892415027,926431028,842019116,741881653c859059505,959198004,825831990,875901283,741620019,909719864c892415031,876099890,926103596,824981814,892875317,859319351c1664629041,942814513,942421813,875640370,859124012,741552180c926036536,892415025,892811571,959526956,828584496,808793141c842542136,741620017,959722801,942420789,808793394,892678444c741880121,858993464,892429111,925906998,825505836,824981560c959919925,876096567,741880633,842544433,942422322,943075893c943010147,741421112,842413368,892415027,808858425,842348588c824981558,825833781,876096569,1664102457,926496049,942421558c809054772,959787308,741749302,876032824,892415028,892941112c892876588,828585271,892483637,859253813,741422130,876033329c908866869,942682168,909455660,741488695,875967286,892429104c808923190,859387180,824980531,926168117,892677168,741814322c808727857,892088629,892416308,842346851,741552953,808858165c892415027,842478900,808596780,824981296,808531509,825568312c1664627764,875967793,892089906,859124531,909455660,741487416c959657013,892415028,943273272,959984940,828584244,825506101c859188272,741945911,825243185,908866103,959591736,825635116c741486897,808727607,909206329,926429233,875575340,824980533c858862390,909650994,741357361,926103089,942422327,943274295c842412387,741685555,825309496,909192246,808857904,809056300c824980529,809056309,943205426,1664169273,808990001,942420533c859059767,909455660,741356851,942684216,892415031,959591479c842283308,828584503,942683957,808528950,876098864,943010092c741421104,943075377,824979506,943011893,825306165,842544944c959787363,741881909,892612913,824981041,926102070,825306160c926037559,859189548,741617974,809054513,828584497,926036790c825306161,859191353,825635116,741881396,925905457,824979760c858929461,842083379,808662833,909455715,741815353,959525425c824980788,875902005,842083382,959459889,859124012,741881905c925905457,828583993,959983925,842083378,808726576,959721772c741619513,808464945,824980016,892481589,842083380,892746035c959721827,741487923,926364209,824979761,842217780,858860599c926168369,959721772,741617971,842347313,828583992,842217780c858860599,825571640,825569580,741488944,875705393,824980276c925905461,875637808,909652788,808792419,741684793,909456433c824980024,959854644,875637810,825832501,909390124,741816121c859124785,828584501,808793396,875637812,875967796,875835692c741620016,892548145,824980787,959656500,875637810,943141426c825504099,741748791,875705393,824979768,909390132,875637813c959984948,808726828,741554233,959984689,828584755,808663347c892415030,959721779,808726828,741619762,909587761,824980788c875966516,892415024,842150713,959656291,741749558,825243185c824980018,809056051,892415033,842545465,909324588,741619508c943273265,828583992,842282291,892415024,925970489,875770156c741750323,825767217,824980277,943272499,892415026,858927159c842215779,741881392,875902257,824980279,943075379,892415027c808726836,808661292,741423411,825636145,828585272,825503795c892415030,909521208,808661292,741881651,825243185,824981300c842215475,909192247,942682675,959590755,741618481,825505329c824980279,875640370,909192249,926037555,875704620,741552693c858994225,828585267,808530738,909192241,909390898,825372972c741881908,808597041,824979513,858862386,909192249,959919923c892481891,741749555,859059761,824980273,942946098,909192243c808924980,909324588,741357369,943076913,828585009,959723060c909192245,892350519,909455660,741487408,825570865,824981816c959854645,909192249,876164660,825635171,741553459,825505329c824981300,808465462,909192248,809055795,859255084,741946161c808597041,828585783,825307704,892415032,892942649,809054508c741683256,909522225,824981302,959854137,892415032,959525940c842019427,741356597,959526193,841756723,825767984,892415027c892483632,959459884,741880884,925906225,845361457,959524913c892415032,892548656,808530476,741882161,909718577,841758009c959459377,875637814,959526457,808530531,741814320,876164145c841758262,876165424,875637812,959919161,959459884,741486901c892941361,845361464,942684464,875637808,808597305,942682668c741880886,943273009,841759024,859059504,892415029,909391152c875573859,741815604,892941361,841757497,909129008,875637815c892678966,892351020,741816373,892548145,845361975,858863152c875637812,892352560,909128236,741617718,808989489,841757746c876033584,858860595,825307703,925905507,741685041,842412849c841758773,925906480,858860592,909718581,892351020,741421365c909456177,845362231,943207472,858860601,942815541,875573804c741422130,808858417,841757497,808726832,858860601,808663094c808464995,741684022,825635633,841758256,859058480,858860597c909652531,825242156,741552184,959525681,845362742,876163376c858860595,892614192,842019372,741618736,842609201,841759033c808923696,842083381,876163632,858796643,741749298,842084657c841758006,825374256,808528944,959591986,909128236,741553970c875704369,845362743,925906480,808528944,892547634,892351020c741881401,959524913,841757492,875705648,808528949,926430513c875573859,741357364,959524913,841757753,808923952,808528952c876165425,825242156,741423153,808595505,845362736,926167088c808528944,909193265,825242156,741552947,808859705,808594483c842150965,808925228,845363253,909455409,909585462,741880880c842543410,908867384,825373750,909259308,741879863,825832757c858940216,842477879,876098604,841756720,875704373,875834417c741684535,875640114,875312435,892482612,842347107,741750326c959525940,892480566,909654067,808727596,841758769,926168117c859057200,1664692793,808793394,875313458,825700660,892678700c741620017,859321396,892480561,909390645,875901996,845361973c875574581,892611633,741947705,892613938,875313200,892416566c859124268,741423157,959788596,892494646,809055538,943076396c841758263,825635125,926166067,741617713,925905970,875312181c892941881,825438819,741685301,875705653,842148917,809056563c858994220,841757234,926299441,842476593,1664169521,960049202c942421305,842348082,892351020,741423415,909718329,808594487c892613173,875903276,845361204,808792880,926493749,741488690c959721522,959198513,926364984,909128236,741357360,859191609c808608562,959788855,959920428,841756723,909195568,926493753c741552947,808464690,959199024,809056566,808530531,741881144c942880313,825371696,842544433,859257132,841758773,909193777c943270966,1664496689,909193522,959198003,875837496,825307692c741356849,959723833,808594482,960050744,842019116,1664430135c926363698,824979762,926168624,808594487,859060022,808530220c741880627,842346546,824981040,859059761,808608564,859125557c842150188,741685558,942944306,824980786,842545202,808594489c892548660,808661292,1664430896,808726578,824980273,959656243c808594484,942880820,842215724,741486647,926298162,824980537c808661555,808608569,942946359,808661292,741881913,959983666c824980277,825702706,808594488,909653049,959590700,1664626737c825241906,824980531,942946354,825371702,892877104,959590700c741487408,909193522,824981557,926169394,825385783,925971505c808661292,741946162,842084658,824979760,943206451,825371702c808859952,825438508,1664496438,909127986,824980789,926102067c825371698,875967536,858992940,741618481,876163122,824981556c942880563,808608569,859321400,825504044,741750070,959918130c824979509,808597044,808660018,909390391,741356598,808674096c842215991,741881399,942877744,876032050,892090424,926430258c808594481,808794423,909390124,1664233522,842608690,824980280c842085940,808594486,842085689,892612908,741486644,960049202c824980532,859386932,825385778,926364720,875835692,741749555c959459634,824980792,959787828,825371705,960051249,859058476c1664300344,808661298,824981297,925971508,825371696,842610994c892612908,741486898,959590706,824980533,942683700,825385784c859191090,808792364,741422130,825504050,824980792,808530997c825371698,842084661,943010092,1664693040,943075634,824981559c892613942,825371702,909195063,842477868,741816377,943075634c824980790,875900984,825385779,825374261,825831724,741618997c959525170,841757233,808988976,808594483,842215478,825307692c1664693042,942878770,841758264,943076401,808594481,842150961c925970988,741685561,926497073,841758265,926298418,959537976c825438264,892482092,741750326,859126065,841756729,943077426c959523897,842412082,825438764,1664104498,808990769,841757751c909325363,942746678,842347571,909324844,741554480,926431025c841757493,909588275,925983545,943273523,959656492,741750837c808990257,841758008,875573300,909192243,842609972,892613164c1664694323,892483121,841758008,909391924,909192243,926036529c825569836,741553972,808531505,841756982,876164149,909206320c909719600,943010348,741881649,925972017,841758008,809056309c909192242,859257140,959787564,1664562744,943142449,841756723c859254838,925969457,842020912,808858156,741619252,909326129c841758777,876163126,942760759,825243701,842412588,741488953c926366001,841758519,959918390,808594488,909587769,943010348c1664627257,909455666,841759029,892614453,842148916,943142960c875901484,741881395,892547634,841758004,942749748,842162995c909128244,909390380,741618486,825569842,841756983,825374004c842148914,926167094,859058732,1664366135,943272498,841758004c926168883,858926135,909719603,825438764,741620019,909718322c841758520,892745266,875717431,842413619,858927660,741748788c842478642,841757492,859257137,892480565,808663345,925970988c1664235314,943011122,841757749,825374001,892480564,825374008c825307692,741815605,858797618,841757233,909326128,909271862c876033586,825242156,741619000,825505330,824980018,858797625c909257783,925970998,809054508,1664496436,859387442,824980789c959459896,926034995,943273523,876032300,741552693,858798130c824980790,875837494,942826288,959787315,892743980,741816376c858994738,824980017,909653302,942812210,959853365,943075628c1664235320,892680242,824981808,909130038,942812210,808531509c959852844,741750322,926234674,824981299,875837750,942826291c959459639,825700652,741751089,943142962,824981049,808595767c942812217,942881080,959852844,1664364595,842086706,824979761c892417334,959589425,959788083,808857900,741488441,909457714c824980276,909588021,959603513,842085943,842346796,741946681c892811570,824980535,859386421,808660019,842544176,892678444c1664430137,926036019,824980528,909195317,808660022,809054516c926232876,741488439,842346547,824980019,926364725,808674101c926101815,959721772,741683762,825831475,824980784,808923956c825437232,825634865,942879020,1664497457,858861875,824980277c858994483,825437240,825439537,909324588,741879858,926036275c824981555,926168627,825451316,892352563,909324588,741552183c942879027,824980281,959919923,825437237,808990771,942879020c1664366646,942879027,824980020,959852596,825437233,875902260c842281260,741946932,875901235,824981558,892417076,825451320c959460662,909390124,741617969,842477875,824981305,842085940c825437238,858797368,875835692,1664692274,892351027,824979766c926494772,842214448,959461426,926101804,741422904,825569843c824981296,943141939,842228533,842543672,808661292,741683253c942682931,824979505,892876082,858991671,926037810,808595756c1664694072,892744499,824980017,858796337,858991670,859387447c808464684,741685047,892810035,959197497,842150704,926102371c741423413,808663352,858991670,859190071,842545196,858535222c959919923,926428213,1664102451,859321139,942420784,942682678c959656748,741880369,875574840,858991667,892745785,808925228c862138418,959655988,926428216,741487415,909128755,942421302c858994232,825504556,741946672,859060536,875782963,925971506c825375020,858536248,842478644,859384889,741421111,909587507c959198006,859320628,808792931,741487158,926299193,892546105c825700658,825440556,858534965,876097845,809053233,1664301105c825308467,942421040,925972019,959722284,741685296,808728375c875768887,959656246,892417836,862139441,808464436,959786036c741945395,808530739,875311921,858797113,808596268,741356854c959852596,808674097,859321400,875574060,841757236,926495801c842148912,741487923,858798130,824980790,892743734,926298723c741684273,909324337,892480563,959984179,943077164,858926131c892483896,825505580,842162999,808990513,825308972,808594482c825503797,825241900,824980792,825440312,858860598,1664300851c959723313,824981297,959658293,825635116,741815605,943077425c875637810,959657783,943075628,828585526,875704372,892415030c741685048,926036785,824981046,942684212,892481836,741683764c875574065,825320243,808924980,875573548,824981559,959788080c859188279,959199027,959852596,892547884,909665075,741421364c876163377,892876588,808204596,909129516,824981560,912470073c842086194,825766700,926168364,824981299,741552438,808531764c842279988,878915640,959723829,943076396,875834422,741748792c892613173,892548140,875311922,1664169526,858796596,959654967c875312439,859386163,892547628,842279984,741487667,942682929c959984483,858534197,741357366,808924467,808856624,858535481c825700914,825374764,808674103,741554484,959460153,892940844c824980016,942814512,809054764,824981557,825308722,909587043c824979766,909521465,926102060,841758520,959525428,959918380c841757496,960050743,876032355,841758515,959590456,909521196c841757494,825766200,926298412,841757489,825635385,909586787c858533940,942944304,909652268,858534456,909654064,909717804c858534455,943208241,943010403,858534451,825242679,825831980c875312953,943274037,875704876,892090679,825439028,842084963c892089656,959592501,858862124,892090676,825832247,925970988c892090422,942747961,926102115,908866610,808991030,942682668c925644342,892743987,909324588,925643312,842217014,825373027c925644850,808661815,875639084,925643577,959590456,808595756c925642804,942749497,959590755,942421045,859190578,942813484c942421810,808858933,875704620,942421048,909456440,942748003c959199540,959657779,859126060,926493752,741684537,909654067c859388204,845363507,741685043,808925497,842148920,824981817c943009840,858926132,824981812,842543408,875717433,824979765c825504816,808660025,824980274,808597296,808594481,824980280c909457712,741368627,926167345,841757496,741357360,926429489c892090160,741423153,892482097,895692851,741357878,825438769c908867891,741882161,926102065,908867892,741815862,859058737c828585016,808859952,808661292,741685041,875902257,858860597c875640885,959918380,824981296,943141428,942760758,741423412c892613681,824979760,875574073,875835692,741946674,842215474c875637808,959853107,925905507,824981042,926429748,825371701c741488688,875705393,841756979,859190321,842281260,1664168240c909390642,858860601,909588281,942879276,824981816,943077683c909257783,741355824,942748721,845362740,875903032,875835692c741487671,926363955,875637814,842085943,842281772,824981303c943140917,959669047,741357363,842478897,875312690,909129780c859189548,741422389,959984948,925969464,926429490,808858723c824980278,959722295,909388853,741683768,909326129,875311666c909195319,859255084,1664300592,825309492,925969457,875639602c825242924,824981559,942813495,825568309,741552176,808466225c895694903,909521204,892743980,741553204,808465973,909192247c842347568,892613932,824980023,909587509,859136818,741620021c942683441,892089650,926299698,909390124,741553720,859058485c875637813,959985970,842544227,824981300,960049715,892611636c741683508,942813745,875312440,892810803,842084652,1664430901c926167348,960048184,741880372,842281268,909650999,741881138c909456180,859253809,1664364849,892679476,808856629,741881144c926038324,959720502,741355570,808990005,942877748,1664562485c825570869,926100533,741617972,825440053,909323317,741945395c875640885,892546097,1664431410,808794165,875768889,741882167c875641141,875768884,741749814,926300469,892546103,1664364848c909258806,892546097,741879860,959459382,909323318,741356336c876099893,909323314,1664627509,859126069,926100535,741684017c875641141,926100532,741620022,943142965,942877752,1664431666c926103093,842279989,741881904,842150965,909388857,741356848c808792629,808791090,1664692786,876034356,909454390,741618489c825833268,859188279,741881400,959788596,825699382,1664495664c858928436,943139896,741488435,859124788,892873785,741421112c959788084,859384880,1664430130,892744756,808528947,926300209c926233644,824981557,825569329,926166069,741552693,809054513c878915637,909194297,942813484,741684274,858993205,858860599c926167351,808793388,824980020,825308724,909468468,741814582c858862897,892090416,809054264,909455660,741945910,892417845c909192240,926363698,892745059,824980785,825767222,926231601c741750577,842610225,892090418,809054264,842477868,1664102967c842084406,942746674,808989744,942749228,824980791,892483640c842411058,741750321,859191601,912470580,959788082,875573804c741553974,892809782,825371697,875573299,959526444,841758263c842215730,808870707,741945401,959591218,892089648,842215989c959656492,741750837,909128756,875703353,960050994,842085475c841756725,825635636,942877745,741552179,942879794,858535991c825308725,892613164,1664300849,959721779,875703350,892678455c909718060,841757749,892875061,825437236,741882165,959788338c862138680,942749491,808858156,741880373,875706163,909257785c892876082,909194284,841758769,875770166,942957361,741881399c842609970,892089913,943009846,943010348,741881657,842281782c892480564,808596025,942880355,841758774,858929461,875965490c741749299,842609970,908866099,808924980,959787564,1664235569c909455415,892480561,959788344,842413868,841758258,875837237c808987698,741685303,875771186,946025017,808597044,808792620c741684785,909195320,875703347,842216758,925907244,841756728c942682676,876176183,741357623,842347314,959198009,943272504c942813740,741685554,858861617,841758521,960049202,808543027c842020661,808530476,741552952,842019121,841757746,859254832c825306166,875902260,809054508,1664366133,909652273,824979763c859385912,825306167,842281785,808923436,741487673,842543409c824981560,959852598,825320243,960049464,959787308,741617720c825766193,824980274,926431285,825306167,859189816,943010092c1664167984,892875057,824980528,842282549,825306166,842281785c909455660,741879857,892351025,824981048,825308981,842097458c859190321,926232876,741552696,825373233,824980535,825702453c842083378,892481587,959787308,1664627764,909324849,824981561c858796086,842083379,859255860,808857900,741488695,875901489c824980273,825503798,842097460,959919158,808857900,741814320c825635377,824981043,959985717,842083376,926429494,943010092c1664496176,859189809,824980529,909129013,842083383,909391670c842346796,741749809,876098097,824980018,926300468,842097456c842215481,942944556,741423159,892940849,824981298,959461172c858860593,926363697,926167340,1664103988,858927921,824980023c926365492,858860599,808596018,959721772,741553714,892482353c824980530,808661045,858874677,825635379,842346796,741748792c825504561,824980278,909194549,858860601,875640374,909455660c1664366132,943076145,824980789,926037557,858860595,892942646c909455660,741355826,808923953,824981552,875640373,858874679c825570103,959721772,741815352,926495537,824979765,808989492c858860594,825504057,926101804,1664167988,809055025,824980790c959854131,858860592,859386425,892547372,741947193,808465457c824980537,842544435,875651895,858797872,892547372,741355575c825308209,824980787,892417587,875637815,926037041,909324588c1664431670,925971505,824979511,875706163,875637817,959721522c926101804,741422904,875705393,824979507,859060275,875651888c825243443,808726828,741684019,859124785,824981042,876032308c875637813,875575607,842281260,1664366900,892810289,824980535c809054260,875637814,808596279,959656236,741683767,808924209c824981046,875903027,875651892,959591733,825438508,741421875c926364721,824980529,892417074,875637813,892613431,909193516c1664365881,842478641,824980532,909129009,875637810,926102584c875639084,741750070,960050225,824980535,959460913,892429105c892680497,925970732,741487417,842282289,824981810,842348593c892415033,925906998,942747948,1664233524,959984945,824981554c942815281,892415032,959852857,925970732,741814329,825767217c824981046,859387185,892429112,842215478,825307436,741684023c825570609,824981553,825374512,892415027,926431028,842019116c1664628533,859059505,959198004,825831990,875901228,741620019c909719864,892415031,876099890,926103596,828586294,892875317c859319351,741882161,942814513,942421813,875640370,859124012c741552180,926036536,892429105,892811571,959526956,824980016c808793141,842542136,741620017,959722801,942420789,808793394c892678499,741880121,858993464,892415031,925906998,825505836c824981560,959919925,876096567,1664627513,842544433,942422322c943075893,943010092,741421112,842413368,892415027,808858425c842348588,828586038,825833781,876096569,741355577,926496049c942421558,809054772,959787308,741749302,876032824,892429108c892941112,892876588,824980791,892483637,859253813,741422130c876033329,908866869,942682168,909455715,741488695,875967286c892415024,808923190,859387180,824980531,926168117,892677168c1664561202,808727857,892088629,892416308,842346796,741552953c808858165,892415027,842478900,808596780,828585776,808531509c825568312,741880884,875967793,892089906,859124531,909455660c741487416,959657013,892429108,943273272,959984940,824979764c825506101,859188272,741945911,825243185,908866103,959591736c825635171,741486897,808727607,909192249,926429233,875575340c824980533,858862390,909650994,1664104241,926103089,942422327c943274295,842412332,741685555,825309496,909192246,808857904c809056300,828585009,809056309,943205426,741422393,808990001c942420533,859059767,909455660,741356851,942684216,892429111c959591479,842283308,824980023,942683957,808528950,876098864c943010092,741421104,943075377,828583986,943011893,825306165c842544944,959787308,741881909,892612913,824981041,926102070c825306160,926037559,859189603,741617974,809054513,824980017c926036790,825306161,859191353,825635116,741881396,925905457c828584240,858929461,842083379,808662833,909455660,741815353c959525425,824980788,875902005,842083382,959459889,859124067c741881905,925905457,824979513,959983925,842083378,808726576c959721772,741619513,808464945,828584496,892481589,842083380c892746035,959721772,741487923,926364209,824979761,842217780c858860599,926168369,959721827,741617971,842347313,824979512c842217780,858860599,825571640,825569580,741488944,875705393c828584756,925905461,875637808,909652788,808792364,741684793c909456433,824980024,959854644,875637810,825832501,909390179c741816121,859124785,824980021,808793396,875637812,875967796c875835692,741620016,892548145,828585267,959656500,875637810c943141426,825504044,741748791,875705393,824979768,909390132c875637813,959984948,808726883,741554233,959984689,824980275c808663347,892415030,959721779,808726828,741619762,909587761c828585268,875966516,892415024,842150713,959656236,741749558c825243185,824980018,809056051,892415033,842545465,909324643c741619508,943273265,824979512,842282291,892415024,925970489c875770156,741750323,825767217,828584757,943272499,892415026c858927159,842215724,741881392,875902257,824980279,943075379c892415027,808726836,808661347,741423411,825636145,824980792c825503795,892415030,909521208,808661292,741881651,825243185c828585780,842215475,909192247,942682675,959590700,741618481c825505329,824980279,875640370,909192249,926037555,875704675c741552693,858994225,824980787,808530738,909192241,909390898c825372972,741881908,808597041,828583993,858862386,909192249c959919923,892481836,741749555,859059761,824980273,942946098c909192243,808924980,909324643,741357369,943076913,824980529c959723060,909192245,892350519,909455660,741487408,825570865c828586296,959854645,909192249,876164660,825635116,741553459c825505329,824981300,808465462,909192248,809055795,859255139c741946161,808597041,824981303,825307704,892415032,892942649c809054508,741683256,909522225,828585782,959854137,892415032c959525940,842019372,741356597,959526193,841756723,825767984c892415027,892483632,959459939,741880884,925906225,841756977c959524913,892415032,892548656,808530476,741882161,909718577c845362489,959459377,875637814,959526457,808530476,741814320c876164145,841758262,876165424,875637812,959919161,959459939c741486901,892941361,841756984,942684464,875637808,808597305c942682668,741880886,943273009,845363504,859059504,892415029c909391152,875573804,741815604,892941361,841757497,909129008c875637815,892678966,892351075,741816373,892548145,841757495c858863152,875637812,892352560,909128236,741617718,808989489c845362226,876033584,858860595,825307703,925905452,741685041c842412849,841758773,925906480,858860592,909718581,892351075c741421365,909456177,841757751,943207472,858860601,942815541c875573804,741422130,808858417,845361977,808726832,858860601c808663094,808464940,741684022,825635633,841758256,859058480c858860597,909652531,825242211,741552184,959525681,841758262c876163376,858860595,892614192,842019372,741618736,842609201c845363513,808923696,842083381,876163632,858796588,741749298c842084657,841758006,825374256,808528944,959591986,909128291c741553970,875704369,841758263,925906480,808528944,892547634c892351020,741881401,959524913,845361972,875705648,808528949c926430513,875573804,741357364,959524913,841757753,808923952c808528952,876165425,825242211,741423153,808595505,841758256c926167088,808528944,909193265,825242156,741552947,808859705c808608563,842150965,808925228,841758773,909455409,909585462c741880880,842543410,908867384,825373750,909259363,741879863c825832757,858926136,842477879,876098604,841756720,875704373c875834417,1664431415,875640114,875312435,892482612,842347052c741750326,959525940,892480566,909654067,808727596,845363249c926168117,859057200,741945913,808793394,875313458,825700660c892678700,741620017,859321396,892494641,909390645,875901996c841757493,875574581,892611633,741947705,892613938,875313200c892416566,859124323,741423157,959788596,892480566,809055538c943076396,841758263,825635125,926166067,1664364593,925905970c875312181,892941881,825438764,741685301,875705653,842148917c809056563,858994220,845361714,926299441,842476593,741422641c960049202,942421305,842348082,892351020,741423415,909718329c808608567,892613173,875903276,841756724,808792880,926493749c741488690,959721522,959198513,926364984,909128291,741357360c859191609,808594482,959788855,959920428,841756723,909195568c926493753,1664299827,808464690,959199024,809056566,808530476c741881144,942880313,825371696,842544433,859257132,845363253c909193777,943270966,741749809,909193522,959198003,875837496c825307692,741356849,959723833,808608562,960050744,842019116c741683255,926363698,824979762,926168624,808594487,859060022c808530220,1664627507,842346546,824981040,859059761,808594484c859125557,842150188,741685558,942944306,824980786,842545202c808608569,892548660,808661292,741684016,808726578,824980273c959656243,808594484,942880820,842215724,1664233527,926298162c824980537,808661555,808594489,942946359,808661292,741881913c959983666,824980277,825702706,808608568,909653049,959590700c741879857,825241906,824980531,942946354,825371702,892877104c959590700,1664234288,909193522,824981557,926169394,825371703c925971505,808661292,741946162,842084658,824979760,943206451c825385782,808859952,825438508,741749558,909127986,824980789c926102067,825371698,875967536,858992940,1664365361,876163122c824981556,942880563,808594489,859321400,825504044,741750070c959918130,824979509,808597044,809067314,942749497,741422136c926234424,809055536,942746681,875769908,858861876,875311148c875770424,808859956,842084908,875575607,1664168760,858929204c909718580,825371696,809056050,825440308,808202284,808202284c892483683,892482102,942422066,892809524,943010360,892483628c909195061,942420531,859190583,808532023,842283052,943272240c959198009,892614965,959658297,825505635,926429494,959198516c842479925,892613938,825505836,842478903,959198515,909194802c959983671,892811308,943141686,959198513,842217776,942682421c942684259,875574069,925644343,943075636,892351285,842610732c825766965,942421300,909325620,858862899,959789356,959658041c942420274,859190583,925972535,959789155,943010353,942420273c909654069,875704626,825505580,892612920,942421559,808793394c925972532,825505836,926299447,959199026,875573302,858863417c892811363,943141686,942420017,942682676,925972788,842283052c959723568,925643574,825635124,825241657,942684204,909653304c942420791,892809524,909588280,959461731,959854645,942420793c825504313,926036021,892483628,859058229,942421040,859190583c808727353,825505580,842348598,942421817,808793394,859254837c892614755,925972019,942420529,808662322,892744760,842610732c808792372,959198770,892746037,842610997,959461676,926103857c925643319,943206708,909456945,892811363,892481593,942420785c892809524,825635384,892483628,825372727,959198009,909718834c842413113,909261100,892416820,959199283,959527216,926038067c825505635,926169142,942420537,892547641,825636146,825505836c876033335,942420537,825504308,825635635,959789356,942879285c942422328,809055543,926233138,892483683,909586483,925643321c942944564,892352822,842283308,909587511,942422073,909325620c943077681,943011884,909588791,942421553,926102834,943273521c959789411,875967798,942421817,959920181,943207734,825505580c942683447,959197236,959658288,808661296,825505836,959853879c942421048,942813748,875967025,892483683,909195059,942422073c876163641,926168626,808859948,892941360,925644592,892809524c892940337,959461676,926103857,942422071,943273010,959788337c943011939,825768247,942421811,875639348,858863928,959461676c875704885,942421304,876163641,943207728,825505580,943142195c959198519,892746032,808662322,942815331,842414133,959198777c842086704,959722040,943011884,825635385,942420019,943274032c858993209,859060524,926298162,925642800,825635124,875574585c959789155,959984944,942421049,943273010,909389873,842610732c875770166,942420531,842610741,808661302,959789100,959789107c959197233,875639604,959525425,825505635,875771189,959198006c909325874,909521972,875706412,942749753,959198257,892877109c926298931,943011884,825635385,959198771,892746032,892351283c859060579,909457200,925644850,943075636,909718069,942684204c875902516,942422069,943011890,909457204,959789356,808990775c942421560,808924471,909390643,959789411,875837497,942421811c825504308,842216242,825505580,859125814,942420272,959460919c808531512,875706412,842020921,942422071,892416564,943272240c842610787,892352564,942421814,892483893,926234677,892483628c825570102,925643063,842281268,808728114,959789356,942813751c942420528,926495794,942683449,959789411,909326393,942420023c942944825,909522224,859060524,825308209,942421559,859190578c909193525,825505580,859125814,959198000,943274293,909392180c942815331,875837493,959198777,959723058,943273781,842610732c892352564,959198006,808662578,925970992,909261100,876099890c925643313,892547380,875836214,892483939,875966521,942420536c926495794,859191097,942684204,926431289,959199026,892483888c943142711,892811308,892810809,942421555,892483893,959656245c825505635,825374776,959198774,909392181,875641136,875706412c858863673,942420016,960051248,942682160,959461676,926364978c942421815,825635380,876165424,909261155,808794420,925642802c825766196,959525174,892483884,808597305,942422065,909325620c926233139,909261100,959722290,942422066,942944825,909522224c842283363,892678456,942421044,825504313,909456694,825505580c909521977,942422071,858797623,808661811,825505836,926364983c959199540,842282546,875770425,842610787,892352564,959199286c925905716,942944566,943011884,926364217,925644081,943075636c926364212,892483628,959854135,942420534,892809524,909718583c942684259,892746037,942420019,808924471,808792883,892811308c875640631,942421556,942944825,842608690,825505580,942813748c942421817,875770420,808924471,892614755,925972019,942420785c926233911,875771956,892811308,858992695,942420277,909718839c925905720,959789356,959461685,925644341,943075636,808989236c909588579,942814000,942422065,892809524,959526200,959789356c875837497,942421299,842610741,875770166,909588524,942880305c959199544,892746037,926168374,825505635,859189560,959198263c842348848,943010865,825505836,892876087,959199025,842348848c909195057,842283052,959984689,959198257,842086704,892679992c909261155,892810801,925644345,892678452,842019379,909261100c808794420,942421554,909325620,859321394,959789100,825636915c942421302,926102834,909719089,842283107,825767732,942421299c926298681,808466232,825505580,809054518,942420016,875770420c842020918,825505836,926364983,942421300,875770420,926496056c892483683,909195059,959199033,858928690,892352819,942684204c842544440,925643057,942944564,960051254,959789100,942945586c942421043,892809524,842412600,909261155,909654322,942422071c959789104,876098612,892811308,808661049,942421298,909718839c808595511,825505580,825702452,942420789,892876848,859126073c892614755,959591987,942421305,926102834,842412596,959789356c942879285,959198521,842217776,808858421,959789356,825439544c925642800,943075636,825439540,942684259,892811573,942420789c892809524,926495799,959789356,858993976,959199030,909718834c875967545,943011884,876098105,942421555,943274032,859320889c825505635,926169142,942421816,959460919,825372985,825505836c926299447,942421042,825504313,875706422,959461676,842152241c959199540,859059762,892875313,959789155,942682675,925644343c942944564,960051254,859060524,858861872,942421815,909325620c942749489,959461676,909455923,959198258,959527216,959722034c842283107,909719348,942420535,926429753,942682933,825505580c859124793,942421817,892352816,859387701,825505836,842478903c942422067,859190578,842346806,959461731,842152241,959197236c842348848,892744753,842610732,859125560,925643574,825766196c892940341,909588524,909391409,942421813,892809524,842609719c942684259,925971253,959199286,909718834,892744761,959461676c943141175,959199536,842282546,808728377,825505580,808531255c942421561,942682676,859386166,892614755,892548659,942421040c942881077,808859959,959461676,842152241,942422068,926233911c859254836,892483628,959525688,925642808,842281268,842412849c892483683,942683957,942421302,892809524,825768246,842610732c875770166,959198003,959527216,959722034,842283052,960050996c942420018,876163641,960051248,825505635,842216757,959198768c959591986,825504825,825505836,809055543,942420019,859190578c892745270,842610732,808792372,959198770,943143221,842412857c909261155,842348852,925644343,825635124,959460665,959789356c925972789,942422322,858862134,926429497,842283308,859059257c942421040,825504313,909258805,842610787,942814515,942420274c825242164,942814777,825505580,926363958,942422321,909587762c925970999,943011884,875901749,959199287,842348853,909326645c842610787,808792372,942421042,926167604,892417081,842610732c858862899,925643059,942944564,808530999,909261100,859321905c942422326,859125813,858927669,943011939,875771448,942422064c859190583,892418103,842610732,825374772,959198512,909392181c808726832,825505580,842217526,959199540,808531506,926364978c842414179,876098353,959198769,842086704,892877111,943011884c892352056,959198009,943012144,875837238,892483628,959918131c925644852,892678452,959788083,959789155,909456690,942420272c859125813,926431541,959789100,808727089,942421809,909654069c859387184,842283308,909260854,942422071,942682676,959525429c825505635,909129784,942420275,909718839,825766455,943011884c959722293,942421814,943274032,959984697,943011884,892352056c942421817,959920181,943142967,943011939,858928696,925642808c892678452,943207476,909261100,875836979,942421302,858862134c892352313,859060524,842477618,942421809,909654069,842609968c909588579,825833776,942422066,909654069,808989490,825505580c909588532,959197751,842086704,859125560,943011884,842281781c942420272,926298681,925971001,892811363,943141686,959197745c892877109,942749235,842610732,943075636,925644598,943206708c909718321,892483628,942944309,942421809,859125813,959985973c942684259,909326647,942422324,859190583,925972535,892811308c809055030,959198265,926496050,875835953,825505580,909521208c942421554,859190578,959985717,842414179,960049969,942421045c959920176,825635124,892811308,943141686,959197489,892614965c842610745,942684204,842414389,925644854,842281268,892614194c959789411,875574836,942420272,859125813,859060531,942684204c842610745,942421043,909654069,825243184,892483628,875704375c942421301,942944825,858797106,825505635,859058488,959197490c909194802,926234679,943011884,842347317,959198258,825766452c842543669,943011884,892352056,942421049,892547641,842610481c942684259,942749238,925643824,892547380,842217525,859060524c858796336,942420789,875639350,858862128,842283052,825767732c942420275,942682676,859321139,959789411,825242169,959198775c842217776,808464693,825505580,959854644,942420272,859125808c892482096,943011884,875901749,959198519,892877109,926430004c942684259,959984181,942421812,825766457,909455409,909261100l858927153,925643063l842281268,858862643l842283052,875901234l942420280,960051253l909522481,892483683l926036792,942422325l942881077,942946615l943011884,875901749l959197751,842217776l825438518,859060524l875900978,824981298l875836982,909521203l842621750,875967286l741815860,875705401l808661298,808987701l892744760,741814322l942814265,859126071l876031026,842347825l741947185,892874808l875575097,892887864l825833784,741488438l942814265,959722289l808987703,959789112l741488950,825374264l942750003,809053240l875902521,741552691l875967033,825374770l876045107,909456177l741357616,926430520l808531769,876162103l842150962,741553968l842150968,926037809l808987697,926037816l741356595,909194295l959919160,892887856l825831737,741487923l926234424,909718072l892939315,926431033l741815600,825636664l909194550,892873780l875771192,741814327l892678712,808662064l876110648,925906482l741422902,959525943l875837236,842607665l943075638,741683505l825832761,859126073l842542136,859058741l741553204,825635385l809056054,876045111l859125041,741880119l926037049,842479668l959982649,909391154l741947696,825373752l926167349,809053234l842609465,741488433l892876088,875705907l842621751,808925493l741816633,859387192l943207480,909192241l909325366,859256885l842283308,959984695l959199543,959527221l842609719,959789100l909128243,946025522l926233906,842608688l825505580,926363958l942420785,859190578l808728117,892811308l943207991,942421816l926429753,959461428l909588524,942879536l946026035,875639350l942682672,943011884l825439800,942421557l959853874,892875577l825505580,959918390l942420791,909391920l959788085,842610732l859387952,962802233l909392181,859124016l892483628,809055028l925642802,892678452l842216498,942684204l943206967,942421048l842150452,825439544l942684204,909326647l962803764,842086704l942946104,943011884l842281781,959197488l876163636,842347318l942684204,808465974l925645105,942944564l943076919,959789356l942879287,946026034l892809524,926037814l842283052,859255859l942421041,943274032l859320889,825505580l926169142,959199032l842086704,892744249l959461676,926364978l946024760,825635385l959527218,943011884l859191607,942420531l892809524,876164151l842283308,808726840l959198512,943012144l892744757,892614700l959526451,946026039l825635380,959657776l909588524,808530736l942422322,892809524l858862904,859060524l825308209,942420023l959853874,909587257l825505836,842478903l946025267,926233911l909587764,942684204l959984181,824980788l875836982,925970995l892873783,842150713l741814580,959722040l875573560,892873777l892678713,1664299062l808859448,808661555l876031024,875640881l741685301,859387192l942749496,809053237l842608953,741946418l842412601,809055027l809053237,842348089l1664628274,892875320l808793144,892873780l909455929,741880374l825831481,875704889l876031033,808793905l741880371,808596536l943208753,842542137l825768244,1664365616l942815544,825438513l876096567,892416562l741618231,925971511l842215477,808987703l959985976,741684279l808596536,909391673l959982644,842544178l1664299318,909652024l959590710,842542130l808991028,741750578l859189817,842478646l808987697,942814520l741618745,942748727l892743992,959982642l842085938,1664562486l943206457,942880566l909192245,909456438l825702705,959461676l926429745,942420278l960051253,859256369l842283308,925905460l942422328,808662322l875639352,959789411l825569845,959198262l858862388,842610745l825505580,875967545l942420274,859387952l808727094,825505580l959526968,925642801l892547380,859256887l892483683,959459383l959199281,926429748l909391671,892811308l960051512,925643573l825766196,892940341l943011884,825439800l942420789,808924466l892810289,892811363l825372979,925644343l892547380,942749239l909588524,875836977l959198256,942881072l926234680,892811308l909259059,959198777l842086704,808990521l892811363,909455415l942421044,925907253l892875313,825505580l909260085,942420793l859190578,875574326l942684204,892746037l942421042,859125813l825440053,825505635l808794166,959199540l842348853,876099125l943011884,825635385l942420275,825833527l926103093,842283052l925972530,942422071l909522992,842609201l842283363,926365496l925643317,842281268l859386674,942684204l926167609,959198002l858928690,943207219l942684460,892679736l824980536,875836982l909719353,842621752l909324342,741421877l892482616,842084916l892873785,892548408l741945911,859387192l842610232,808987704l859190840,741356595l892941625,859060536l876045107,909653041l741684278,858928184l875902516,892939317l858797625,741486901l942748727,858861880l842542134,892548661l741816115,808858169l960050227,876045107l842150961,741749814l842608697,808530230l892873781,909261112l741618481,942748727l926103089,842542133l859255605,741749815l959787577,875901752l876045109,875902257l741552946,943273273l942879797,842607670l959854901,741684788l942748727,959460657l876096562,808595506l741617977,825831481l875704889,876045113l859125041,741880119l926037049,876034356l809053238,909128249l741421619,892417079l859058741,809053241l825635385,741748785l959787577,892614966l876045111,909456177l741882165,892679992l959591223,876162105l909391666,741357622l875639863,959854648l876162100,909128243l741422388,892941625l926496563,876045108l943207473,741880628l825439289,925970740l959982641,808989746l741881397,875639863l825505592,808987702l942815032,741422899l892941625,842283320l876045109,909195313l741683766,960050489l876164152,876096568l859189554,741355568l959525943,942749492l892873784,859388216l741814583,859124280l959852855,876045111l892876337,741882162l892482616,859059252l842542135,825701173l741683255,959525943l825505332,892939321l926234169,741423159l859124280,926364984l876045111,825767985l741947699,859124280l959723824,892873779l909261112,741749553l909194295,858929201l876162097,859255347l741749301,892874808l942945337,876045104l808793905,741880371l825831481,858797113l892873785,876034104l741816118,875639863l875968056,892873782l809054521,741946168l808596536,926102328l876045112,808990769l741946931,959984952l942945337,842542135l909128501,741357105l892417079,942945333l876096564,808595506l741945657,808596536l909391673,876045109l909456177,741488949l926233144,825700912l876096561,859320370l741619763,909194295l808466737,809053233l892679225,741880377l808596536,926102328l876045113,875640881l741356600,876163129l959854133,876096566l926494770,741750068l909194295,909588785l959982644,875640370l741486903,859124280l909194800,876045110l909392177,741618228l842609976,808858933l959982649,959658290l741421619,825832761l942815545,959982643l808990258,741552181l842216505,909260592l909730615,942944304l741488689,959525943l909194804,959982643l808532018,741618480l875967033,909129529l876096568,943011633l741881399,959525943l959854388,959996728l808792882,741552437l859124792,858927670l876031026,909392177l741945652,926037049l959854388,876096567l959788849,741749296l875639863,942879282l926442296,892549173l741422132,892876088l875705907,876031025l842347825,741881910l875705400,825636663l876096567,825635637l741750068,892417079l842150965,959996724l808728882,741815091l842543160,909128496l926428210,959657525l741619760,892417079l858928181,808987697l858929464,741750833l926037049,876164916l909206328,909456438l925905457,892483628l825636407,942421817l892416564,943206704l825505580,859190579l942420276,892352816l926496565,943011884l876032569,929248304l876163380,825635126l859060524,842151730l942421556,842610741l875574327,909521196l859387444,741552179l842412601,808925497l926428210,875575093l1664102966,909194295l909588785,809053235l925972281,741553461l943207736,959787062l959982642,959461426l741356085,909261112l875837495,842542132l808991028,1664628791l926233144,825374518l842607673,859322677l741356597,942748727l842216497,842607673l926101558,741422128l959722040,875573560l842542136,842217525l1664364597,943011640l959853875,876031026l825373745,741945393l909652024,875770678l926428213,926103093l741486904,926496057l926234424,892873778l909719352,1664300086l959722040,808794423l809053238,959787577l741488437,892874808l942945337,876031033l959723313,741552179l942814265,892482609l876096567,943011633l1664561200,892482616l892416820,876096563l825766450,741357106l875968049,926430769l959198773,959658288l808661296,892811308l943141686,942420273l808662322,909652279l892811363,875575095l942420529,943273010l875640881,909261100l808859187,942420784l842610741,875770166l825505580,876033081l959199284,825702704l825373496,892614755l808662579,942420016l842348592,876034361l892483628,808726581l925643828,876032308l909195321,842610732l943077176,942420021l859190583,842086455l842283107,942815282l959198256,926496050l875835953,875706412l808532025,942421812l859190578,808859190l892811308,959592503l925643318,825766196l875639094,892483939l842412089,942421298l859125813,909326133l942684204,959656505l959197494,858928690l909588530,825505580l842609719,942422073l943274032,942946105l959461731,842152241l942421556,926233906l825308720,859060524l959459632,942421297l943273010,825636145l842283308,842544183l959198513,942881072l892680248,825505635l926102837,942420529l926364983,926496305l892811308,875704627l942420276,942944825l942880307,959789100l808793394,824980536l842282550,858797107l842556216,926299957l741487415,959787577l909392182,892873778l959983929,741947698l943010360,959722035l842542130,959920436l741422647,875901496l926365747,809001781l825833272,741488944l942748727,875966776l876096569,909652018l741554481,909457720l858862649,892873782l909719352,741423152l959983672,859058994l876045110,825767985l741880886,825831481l959591481,809053235l842608953,741749810l809055544,892483893l808987699,943011896l741618233,959722040l959590712,959996726l842085938,741488182l959788856,858797105l876031028,943207473l741815092,825635385l909326390,959982649l943206450,741750840l825636664,808727606l809001779,842610488l741619251,909194295l909587256,809053240l825374009,741422644l909457208,825767731l892873781,825831737l741356851,909457208l909193268,842556211l808991028,741816375l842216505,808792631l876162096,859060530l741947442,942748727l875771185,892939318l825832761,741814578l859125560,942748209l959996725,925971506l741816112,825373752l942747701,942746680l842282289,942813495l909261100,959985970l942420531,808662322l892743990,842610732l876098613,946025008l859190583,909195577l959789356,842610993l959199032,825766452l892744244,892811308l960049974,959198769l842281524,808532017l859060524,858796336l946026549,875901497l892940600,892483884l808662070,942420534l859190583,825831481l842610732,842610486l959197745,909654064l959854646,859060524l942747952,946026552l808858164,942683961l892811308,909259059l942421305,909391920l859126068,859060524l825307440,942420279l859125813,808859956l909261100,959656754l946025009,876032569l875573301,943011884l842347317,942421809l859190583,859191353l959789100,825636146l942422064,859125813l925970997,959789356l825243188,946024501l909587762,926298679l943011884,825504565l942421561,926298681l959461176,842610732l808859448,942421559l859125813,808727094l859060524,926103346l946024504,859321650l942946098,943011884l959722293,959198262l959658288,842085425l959461676,943206711l942420792,859125813l892548917,892811308l943207222,946026291l842019380,909718320l943011884,825504565l959199289,943075892l959983923,942684204l959788596,942421046l859125813,825766965l942684204,808531510l962803252,926036788l892416819,943011884l875836213,959197749l943206964,875900976l842610732,909194297l942420529,859125813l825440053,842610732l859255861,946025272l859321650,942946098l943011884,959722293l942421046,909194807l859190836,909261100l892351284,942420790l859125813,842610997l842610732,842282039l946026548,959527221l842478896,892811308l875704627,959199539l808596276,808793142l842283052,842151986l942421048,825439543l943010867,942684204l825375031,946026545l942944825,892418354l842610732,943208496l959197240,959789365l808859952,909261100l926234932,942422072l942682681,942684473l892811308,842151735l962802737,825833781l942944569,942684460l859256376,959199031l925905716,926037047l842610732,942945335l959198000,875967794l892613428,959461676l926364209,946026802l875770420,875967799l892483884,942945334l942420277,926167604l842609464,842610732l909324598,959198775l842281524,858927922l892483628,926102578l946024752,825635385l825440051,959789356l842479921,942420276l892547641,926036017l959461676,942684467l942420537,943273010l926364208,959461676l842151222,946025015l825635385,959657521l825505580,825309240l942420788,892547641l959854384,943142956l959852857,942420785l842610741,959657016l959789356,825569845l929248310,892547380l942946358,892483628l825634869,942420016l942682676,842543923l842610732,825438518l942421559,842610741l942814264,875706412l842086457,946026809l875967799,926037552l842610732,842086710l925644085,942944564l875968055,892483628l943010614,942422328l942682681,859386681l892483884,808597305l946025010,909456690l808990009,825505580l943273784,959199541l909392181,959591473l842610732,808792372l959198258,959789365l809056561,892483628l925970487,946024755l926495794,959460665l892483884,875900985l959197750,892614960l825832244,825505580l892549174,959199536l825242420,926364465l842610732,909654064l962802994,943012144l859060022,959789356l942814520,824980532l909391414,892483378l892939312,825635897l741945908,959787577l892614966,808987702l926496056,1664629042l842347064,942748468l842542128,808991028l741880112,959591481l825439284,842542130l858994229,741356600l909194295,875574584l876096568,892613938l1664167986,875704633l943009847,809053233l825374009,741486642l926494777,808990513l876031028,926430257l741815862,909261112l925971249,808987700l876164408,1664694324l842609976,926103093l842607666,926101558l741880885,925971512l943273525,808987697l892744760,741421106l909455928,842610484l876031028,808793905l1664432181,943207736l858862134,809053232l909523000,741618995l876164409,943075638l876096560,892416562l741357625,909194295l892482360,892873783l942815544,1664561972l959984952,858863154l809053232,859125305l741683251,926429240l892745522,876096561l959788849,741356336l960050489,875968561l842542132,842020149l1664562999,858862647l892876341,809053232l892482361,741488179l892876088,959525939l892873779,909719352l741750072,809055544l859256885,909192242l842413110,909325624l892483683,825635638l942421812,808924471l892613427,959789100l808793394,942420793l859190583,909718841l825505836,842544439l942421302,825504313l875837495,959789411l876165173,925645106l825635124,943274296l842283308,959984695l942422071,858862134l892613689,859060524l842217266,942421302l926298681,808466232l825505635,825438772l942420278,808924466l825700657,959461676l926364978,959198264l825766452,842085684l842283052,859322164l942420024,892809524l942813241,859060579l858796336,942422069l825570610,859125814l825505580,825243704l942422065,909654069l875901235,892811308l875639091,959197745l925905716,909586743l959789411,892811319l925643830,892809524l809054257,842610732l808596787,942420789l942944825,943076656l859060524,842216497l942421042,926364983l825832497,825505891l926364983,942421556l892416564,892613170l959789100,842545201l925643319,943206708l808465457,842283052l960049206,959197239l909654064,960049206l959461731,892941618l959197751,943143221l875967799,909521196l875770420,741357874l859189817,842478646l959982646,808989746l741357109,892482616l825504564,959996727l842347314,741355571l925971512,943273525l959982642,808990258l741684274,892940345l909391160,876031029l959723313,741882162l808859448,858993459l876176176,892481590l741486896,942815544l959788599,892873778l875704633,741881394l875639863,876165176l876096568,858862642l741486897,875706680l909455416,959996720l859060018,741619769l926233144,943273782l876096560,926234417l741620020,825832760l808662322,808987696l926298169,741617971l858862647,842413877l809001779,909718840l741356341,825832761l858798393,808987698l809056568,741749045l892483896,842413876l876031032,875902257l741488692,892941625l808792633,876110645l942944562,741356089l959592760,892874804l842542134,825504309l741684537,942748727l842413617,892939319l959788089,741357880l959722040,942813240l809001777,875706680l741619252,859124280l959852855,892873784l876165432,741749559l892874808,842149939l876031024,942749233l741749298,959787577l876164144,909271862l892678708,741814832l842345520,858993719l741880375,741354544l842215989,842283315l876110644,942945077l741619256,959592760l842084916,926428216l926103093,741879864l808596536,942881073l892939314,959788089l741619768,892417079l842150965,842556214l892548661,741947448l925971512,892483637l842542136,825701685l741487414,909457208l825767731,876096560l959524914,741554488l876164409,859388213l876045113,942749233l741684279,926496057l875901490,876096565l926234417,741684018l825635385,942683958l926428217,926103093l741683512,859385913l808531250,809001784l808662328,741750580l909194295,808662328l959982645,942945586l741684273,859124792l825570102,892939315l859322681,741421625l909457208,825767731l892887863,892481849l741421368,943207736l842084918,876031028l875640881,741750581l892678712,825766960l876096567,909457201l741814839,808465977l825702708,926442291l926103093,741355832l808596536,825832504l876096567,876097586l741553721,909194295l808466737,808987697l943011896,741553974l925971512,926365749l809067318,909653305l741554489,875706680l842020145,842542135l875574581,741617715l909457208,875772211l876031024,892876337l741816626,892678712l925906224,876110643l825635637,741486903l859124280,909391920l959982645,892417074l741749296,909718841l960050485,809053234l859386169,741488439l942748727,892743992l926442294,842021173l741552437,925971512l909260853,842542129l842020661,741554481l959787577,909392182l842607666,825439286l741880629,825831481l842543929,876045111l876099121,741488951l858929464,909455925l876096561,926234417l741488948,875705400l909325105,892939313l858928441,741947448l959788856,892482096l842556215,925905717l741488950,875639863l809055800,876162101l926168882,741882166l859124792,909717814l892873784,926496568l741749046,859124280l959852855,892953400l909456953,741816628l926430520,943011385l876031032,808793905l741356600,859385913l858861625,876096560l909457201,741619769l842150968,909259064l842556212,825701173l741882166,959592760l875967028,909716535l959721520,741814325l925971511,959459637l809053237,859386169l741881655,959722040l892678456,892887865l943273784,741815089l825373752,825833524l809053235,842151225l741685300,959592760l943009844,876031032l926233393,741685048l909717561,859124277l842556208,909653304l741751090,825831481l875706418,892873785l909261112,741356337l959983672,858929464l876162099,909128243l741355575,909194295l808794417,892887860l943009849,741620025l959722040,875573560l959982646,858863154l741487412,959984952l858863154,892873776l892875577,741355833l825439289,825372980l876045113,859125041l741553716,859189817l909390902,842542134l825768244,741617976l943273273,909325109l892873783,909261112l741749553,909717561l808661813,876176181l892809267,741880374l909194295,959591736l808987702,892744760l741881140,892875320l892810296,892939318l943208249,741750832l926234424,875770672l892953398,876099897l741815092,875705400l858993201,876031026l892876337,741421107l808859448,825636921l842542128,808991028l741881650,825373752l959524917,959996728l808989746,741815861l842609976,892876085l842542135,892548661l741422897,875639863l875967026,892939312l842151737,741486648l959722040,808794423l892953400,859322681l741357366,875706680l909455416,876162102l825504051,741750577l909455928,825308467l876031030,892876337l741552179,960050489l876164152,842556214l876098872,741751092l875967033,959919417l959982648,808989746l741553717,859189817l825372720,842607671l943272502,741486900l858862647,875771445l842621748,909130037l741488692,959722040l909588791,808987699l943208760,741814839l842608697,926365493l926428216,926300469l741749557,842609976l858862901,876045113l842545201,741750321l876164409,825831478l842542132,825768244l741355571,959983672l808464441,809053240l926233145,741816119l909259832,960049201l842621748,892941366l741356080,942748727l825308721,842607673l842479925,741880112l859124792,892482358l842607671,875770422l741880377,875706680l909455416,876176182l892418098,741618741l875706680,892679729l876031030,909392177l741881654,808859448l858993459,876096560l926234417,741946423l875967033,858929458l959996724,808989746l741881397,808662073l875640375,892873784l926038328,741683511l909194295,926037048l842542135,909522741l741488185,925971512l959723317,809001782l909718840,741356341l926234424,892547888l926428208,825702197l741749812,875706680l959459896,876031026l842150961,741816632l858928184,926234420l876110640,825635637l741552439,892679992l859321399,926428212l858797877,741422387l959788856,808663094l892939319,809055545l741750073,909194295l942814264,926442288l842215478,741880120l925971512,825571381l892939321,876099897l741684020,959984952l858863154,926428212l859189558,741947448l909718841,875902517l876045111,909195313l741619507,892940345l892612914,876096568l943011633,741814581l892940345,825700658l876096566,942944562l741617977,825831481l892811314,842621749l926298422,741751093l892417079,808596277l842607666,892941366l741749296,859124792l942944822,892873779l909652793,741684785l859124280,959852855l876110646,943141938l741684017,909261112l808925239,876031024l959526449,741355568l858928184,808990260l876096562,926234417l741684279,858928184l959789108,842556215l825701173,741816630l842412601,809055027l808987701,943011896l741421362,875639863l959985208,892873785l875901497,741618488l925971512,909260853l842621746,943272502l741881654,892874808l942945337,926428212l858798389,741683760l959788856,842020662l876031024,926430257l741553457,943206456l892942645,876110643l842412853,741685561l859124280,909259831l892939314,858928441l741685560,859385913l909325618,892939312l859125817,741355569l909194295,859124792l809001777,926496056l741553461,925971512l959723317,892939319l859125817,741815859l959787577,909392182l892873780,942815544l741749556,959983672l942815544,876045107l876099121,741816375l808859448,842086713l876096561,909457201l741618231,875706680l842544689,809053236l842608953,741946418l875967033,942813491l892887861,808596281l741750584,875639863l959985208,876162105l825307187,741816115l859124792,825700662l809053240,892482361l741618230,825831481l875704889,876110649l959919154,741488438l942815544,808662327l876031032,892614961l741816627,809054264l959919413,876096563l926234417,741880626l909455928,892417587l809067314,842608953l741356594,892940345l909390130,959982645l892811314,741553715l942748727,959460657l926428213,875966774l741815606,925971512l959723317,809001778l825439544,741881399l959787577,909392182l809053237,925972281l741945400,875967033l876034354,876031024l825571121,741751088l808596536,959526456l876110643,859190069l741617717,859387192l909719352,809053232l842608953,741880882l892679992,925905975l842542131,825440309l741357625,875639863l909324594,842556210l808924469,741684792l925971512,943273525l959982641,858863154l741552948,825831481l875704889,876096569l959919154,741356089l959592760,959983668l876045113,859125041l741748786,842412601l875837753,876096561l959788849,741356336l909455928,909522483l959982645,892417074l741749296,926496057l909326648,842621746l892941366,741750578l909194295,808794417l892939321,825832761l741945911,825374264l942750003,876162103l875837746,741617715l875706680,842020145l959996726,842347314l741421624,808596536l842414385,876031032l925972017,741945655l926233144,825374518l892873783,892548408l741881652,892941625l859387186,959996726l892417074,741618224l875705400,825506103l959982645,825570098l741421875,875639863l825505592,842607664l943075638,741946931l892876088,842151219l892887859,859191352l741879860,909457208l825767731,959982645l842544178,741683249l876164409,875638838l876031024,859321905l741946418,825635385l926233136,909665079l942879026,741749044l825831481,943273778l892873781,808859704l741554485,892940345l876033592,842542132l925905717,741880889l892417079,892613429l892887865,892678713l741421110,892876088l943273267,892873783l875704633,741814576l943207736,959787062l876162099,842544690l741881654,808596536l825374008,876045113l808990769,741421878l959788856,942815030l892873777,875771192l741815865,959983672l942946616,892873785l808859704,741816629l926430520,926431033l892887864,842414136l741357619,892417079l942945333,842607672l875967286,741684788l825374264,808925491l876162101,925905459l741814578,943207736l959787062,926442290l960049206,741880369l943207736,942879286l876031024,926430257l741488438,825831481l892811314,892873779l875771192,741421106l909261112,825375031l926442295,926103093l741486904,943273273l825635637,959982648l909194290,741815864l942748727,959656248l842542134,875574581l741814584,892876088l943273267,809001785l859387704,741946422l909457208,825767731l926428215,959657525l741620016,959787577l875704631,876031028l909195313,741749302l909455928,943207731l909665081,959656242l741619001,926429240l909194297,926428209l926103093,741421368l876164409,959985973l808987698,909718840l741881394,875639863l875967026,892953397l808858681,741421108l892876088,876163891l808987699,959985976l741618482,943207736l808857654,842542129l842020661,741684532l875706680,808727096l876045107,875640881l741421619,825635385l892876598,892873783l892548408,741618226l942814265,942814513l892873778,808859704l741620021,858929464l959918389,809001778l825636408,741617720l858862647,859321653l876162098,808529971l741553459,825374264l825372724,876096563l943141938,741421873l808596536,942879544l892953395,808597817l741750577,859385913l808531250,876031024l909653041,741421113l892874808,842149939l892873781,892548408l741685044,943273273l942879797,809001783l942814520,741815353l942815544,892350769l842607670,842019126l741422899,875639863l825504562,876096563l892416562,741423156l959984952,909521209l842556214,842217525l741946679,859387192l876164920,892873784l892548408,741488436l859385913,858863154l876162097,892351027l741814836,875968049l909194036,962803254l909325874,926299188l842283308,858862132l942421296,909391920l925905461,842283308l892942136,925643315l892678452,959918386l942684204,808925493l946026548,960051253l842479153,842283308l875770168,942421817l892876848,842610233l842414124,825832241l959199288,892746032l858927924,909261100l842543668,929248049l892547380,808988726l943011884,825702711l959199024,842281524l859254834,842283052l842477874,942420279l842479664,808727351l825505580,926169142l946024505,959527221l842347313,892811308l959592503,959198006l943143221,926232631l909588524,825570865l942421046,859125813l925906740,892483628l859058229,946026544l808858164,825701943l825505580,876033081l959197492,909194802l892416312,959789356l892942641,942422067l875705650,859059251l909261100,959919665l929249072,892678452l942749491,842283308l926430263,942422322l875901497,960049206l842283052,875640113l959197751,959658288l842477874,943011884l842412853,962803508l926496050,926497072l959789100,942946355l824979768,859059766l926430518,876162099l942946098,741947193l825832761,959723321l892873778,808596281l1664365110,892678712l959459383,876031026l925972017,741552439l909455928,875967795l926428208,943077173l741816376,942815544l808989751,926428217l858992694,1664496440l825374264,808595508l892873784,859191352l741750065,909455928l942881081,876031029l925972017,741553977l876097592,892613942l959982649,959983666l1664235827,876164409l892416054,842542131l959657013,741356080l892417079,859058741l808987698,942815032l741619768,842150968l859125810,808987697l859387704,1664627766l825831481,876034098l892873784,875771192l741421106,959591481l892548660,808987698l808859192,741945648l875639863,909522744l892939320,858928953l1664496184,925971512l842479157,876096567l926167858,741617971l959983672,942815544l876031027,876099121l741816375,825831481l909261106,809053237l926233145,1664170039l909261112,825831985l892873785,909719352l741487411,925971512l959723317,876162100l875640882,741683248l892940345,909391160l876096565,825635637l1664497465,909259832l859254833,926428217l825438262,741945904l925971512,825571381l876162099,825504051l741357361,909455928l926103865,876096566l926234417,1664299826l892679992,926233655l808987702,942814520l741684281,875968049l825373492,942421815l842217781,925971506l875706412,808532025l942420276,892483893l858797621,909588579l858927920,925642800l825766196,892876084l959789100,825702451l959198520,959527216l959722034,909261100l959656754,959198512l892746032,943075890l942815331,892614709l942421040,892483893l942814774,959461676l842152241,925645108l892809524,942814000l842283052,943272240l942422328,943273010l875835441,842610787l858861880,942421809l825373236,875706165l825505580,858797367l942421810,943274032l892614457,842283052l876034352,942421046l942944825,858863154l942684259,842085942l942420537,943273010l909586992,909261100l926168627,942420274l842348592,875837752l825505580,909195320l942420533,825635385l926234162,942684515l859256376,824980792l892614198,926495030l809053233,942813497l741422647,959984952l926298425,876162099l808596530,741947447l859124280,825374768l892953396,892482873l741619249,825439289l959985971,876031026l909392177,741421620l959983672,875705907l876031024,825767985l741355833,858862647l926431029,842556211l808466229,741880121l942814265,876033847l926428214,960051253l741553465,942748727l959460657,892873781l859191352,741553457l926233144,926167344l926442293,842085173l741750577,858862647l825636661,926428216l875966774,741617716l859385913,892876856l926428215,842085173l741751094,825831481l943143218,926442288l892352309,741618742l809055544,942813495l876031029,842347825l741554486,909455928l808728115,808987700l909718840,741618229l892876088,859256115l876045105,892876337l741946416,892941625l943076658,892873780l909261112,741421873l959985464,859190577l876096567,825766450l741881655,909652024l959590710,876176178l926365746,741487927l875639863,959656498l808987699,875706680l741552695,842412601l942879539,809053240l892745784,741619765l875968049,959920436l962803766,858797618l825439542,842283052l825373749,942422322l859125813,959592245l959789100,959854643l942422066,909522992l808727347,959789356l876165173,929248051l942944564,892614198l842283052,892744755l959198516,808859957l842085683,825505580l825309240,942421555l859190578,926364469l909261100,959722288l929248057,842281268l909391410,959461676l825308722,942421296l842610741,875770166l825505580,859189560l942421303,926102834l909391667,892483884l892549177,929248564l892678452,858993204l959789356,859059512l959198776,909718834l892744761,825505580l808792376,942420537l842019380,875641136l959461676,842152241l929249588,892678452l942749491,842283308l926495799,959198772l808597808,825373494l825505580,875705653l959199539,909261104l909127985,892483884l876164665,929249077l892547380,943273270l892811308,842217269l959199545,876032564l808990262,825505580l909654068,959198265l808596276,825570358l959789356,959918901l929248311,942944564l942879800,859060524l825308209,942420279l942944825,943076656l825505580,876034100l942421553,842479664l825701176,959789356l876165173,929248562l825766196,892483126l959789356,959723577l942422068,909193780l808464435,825505580l825701433,942422072l960051253,925972275l892483628,909195059l929249081,943075636l943272501,842283052l875836469,942421811l926102834,892352305l825505580,875967545l959199537,892746037l825767735,892483628l926234675,929249079l943206708,960049969l892483628,876163123l942420793,842610741l909324598,825505580l842543414,959197491l926036788,909260083l942684204,875837749l929247288,892809524l942814000,959461676l808728881,942422323l926431285,926365236l825505580,909522996l942421556,959527221l959658032,842283052l858994736,929249335l943206708,959853360l943011884,875837753l942421816,808662322l808857910,825505580l875836725,942421048l842019380,959527216l842283052,876034352l929248566,892547380l842609974,892483628l926036023,942420273l942682676,876098355l825505580,809054518l959197488,892614960l942815541,842283052l858994736,929249591l825766196,808728628l959461676,909522228l942421561,959459892l909456439,825505580l926495030,942421046l825635385,842086196l892483628,825634867l929248822,876163380l875705398,959789100l909456690,942422320l859386425,825373497l959789356,842610993l942420792,943075897l858797360,859060524l842477618,962803510l875573302,842543416l825505580,825635897l942420790,825766457l875769904,909261100l808925492,942422070l892809524,943077176l825505580,909587513l946026553,892547641l858862896,892614700l842151475,925643315l876163380,959525942l842283308,909587511l942421817,892809524l909258809,825505580l858927668,946026552l859321655,825504821l943011884,842412853l925643060,892678452l943207986,842283052l909588276,942421809l909325620,909456433l825505580,842282293l946025522,876163641l926102320,942684204l808661042,942420534l859190583,876097593l825505580,842282293l942420275,842610736l909652275,842283308l959919159,828586036l892614198,808595766l842542135,909522741l741816625,825373752l942747701,876031032l909456177,741422131l809054264,959919413l892873783,926038328l1664364596,959525943l909194804,876162097l842478131,741749810l959984952,808728370l909192244,959853622l858796851,909261100l926497074,942420528l808924471,808597044l825505635,926495030l959198006,825702704l859125047,943011884l892352056,942420537l808989241,808596793l842610732,876099382l942421044,943273010l943208240,892483683l842479159,959199537l943273266,808727859l825505580,859058488l959199538,858797618l825503799,875706412l808532025,942422068l859321650,875574578l892811363,909456184l925643321,842281268l959459633,942684204l858994230,942421300l859190583,842086455l959789356,892811319l942420535,959920181l859059766,875706467l892942137,959198768l892483888,842478905l942684204,875837749l925645112,876032308l858796857,842283308l842281272,942421813l892809524,925904952l842283107,825439285l942420789,942813748l808858161,909521196l943075636,741750071l859385913,858861625l926428208,926103093l741421368,859124280l942749488,926442294l808924981,741486900l959722040,825766200l842607668,909521718l741552176,959984952l858863154,876031028l926169393,741880884l926494777,842217521l876110641,859190069l741355568,892874808l926497074,842542132l875574581,741618736l925971511,825768244l959982646,909588530l741356856,909457208l825767731,876110642l842543666,741617720l959787577,875704631l842542132,825768244l741815344,909455928l909522483,926428208l842544949,741488185l942748727,825308721l842621748,909130037l741683762,892876088l859256115,808987702l858929464,741422649l842412601,926429747l876031030,959723313l741882162,959983672l876034360,809069624l842608953,741749810l892678712,825634871l876178481,808529971l741683513,959722040l909455672,876176177l942946098,741683506l859385913,892876856l876031029,859125041l741486903,926234424l959852855,926428215l842085173,741422132l875706680,859190072l892887864,892678713l741619760,875968049l808727346,942422067l909587762,842217271l892483884,876164665l942420534,942750005l960049721,892483628l875705144,946025017l926495794,825636665l892483628,926430004l942421303,959920176l842608689,825505580l909195320,942422324l942682676,859386166l892942380,825506102l946026035,959920181l825765942,942684204l875770425,925644339l943206708,942945841l959461676,842283313l959198009,959527216l909390386,959789100l842609968,946025269l892876848,875706680l875706412,842086457l942421561,825635385l842413618,892811308l808726841,925643827l942944564,926102584l909261100,859321905l946026806,942682681l909654072,909588524l875836977,942420784l959920176,875967282l825505580,926103606l959199286,842348848l825635889,892811308l943141686,946025777l959527221,808792881l892811308,825242678l942420790,943273010l926431024,859060524l892483378,959197232l876163636,959984179l825505580,859124024l962803252,959789365l925970993,892811308l825372979,942421304l825504313,926363703l842283052,825242929l824981560,875901240l842086194,842607672l943272502,1664234297l859124280,909194800l959982645,942945586l741486644,909457208l825833779,892939318l960049465,741816370l942814265,909259825l926428213,959657525l1664495929,875705401l825766194,876162096l808529971,741881139l892483896,959526964l842607669,859059765l741488176,909457208l959461683,959982641l959919666,1664233778l943206457,909653558l876162105,825307187l741881912,909259832l808925488,926428216l842085173,741685558l876097592,892941366l876162099,825307187l1664169777,892876088l909718579,842607664l858993206,741486905l926038328,808465716l892873780,892548408l741814578,909457208l909654323,892873779l909455929,1664626737l892876088,825374003l892939319,808858681l741356849,926233144l909260598,892873783l875771192,741751089l909261112,808925239l959982649,909588530l1664497456,892876088l875705907,876162096l859255347,741357623l943010360,876032563l892873784,875771192l741619257,859385913l825504057,809053234l942749497,1664301112l892876088,859256115l926428213,942880309l741815096,808596536l959655986,892873782l875771192,741882161l909259833,942748472l808987705,892744760l1664366137,892876088l942945587,808987697l825636408,741749808l842216505,825439031l892873781,875771192l741487924,942814265l892350520,959982644l825506098,1664233782l892876088,859256115l959982641,926168370l741554227,943010360l876032563,892873784l875771192,741619257l825636664,909521974l842607667,808662070l1664300597,892876088l960050483,959982642l875837234,741880882l825832760,926232633l926428210,842085173l741946164,842216505l892614192,876096560l842543666,1664366642l859125560,892613425l808987704,842610488l741880113,875706680l825831992,959982645l943206450,741357624l892941625,909717561l842607664,892941366l1664628791,808597816l809056568,926428216l842479413,741617970l960050489,875641137l809053240,926300216l741816115,808662073l842282807,959982647l875837234,1664299064l909455929,875770932l809053237,926036281l741945911,858928184l909457204,842607668l875836981,741422392l875705400,959658039l959982642,858863154l1664497462,875705401l842215986,842542131l859058741,741421111l909261112,859255601l892939313,926495033l741422130,858929464l842019125,809053239l809055033,1664235832l959722040,926036024l809053239,842348089l741488434,909261112l859189553,876031033l825767985,741553201l858929464,909586485l926428217,909195576l1664299321,959984952l859060274,892939321l892482873,741619249l858862647,876099125l842542136,909129013l741355569,808596536l942879544,959982642l858863154,1664497457l959984952,842283058l842542136,825768244l741947698,909457208l842412084,959982647l825833010,741684530l875639863,909522744l842542132,892548661l1664694328,808597816l959658296,842607667l842479925,741487152l892678712,943012150l876031024,959920177l741946680,876164409l842281270,959982649l892417074,1664365104l892941625,960049465l842542128,825243445l741421879,959722040l808794423,842607673l892352821,741488180l876163129,959657013l876031025,859321905l1664692277,808662073l926101809,959982647l943206450,741683766l892940345,876033592l892939315,842348601l741618744,875968049l842478134,959197237l909392181,959591473l892483939,876164665l942421557,959789104l943272503,892483628l825439282,942420024l943273010,942747696l842283308,859059257l942420529,859190578l808728627,825505635l808794166,942422068l875901492,825242165l842086700,892352308l959197496,842348848l842019377,959461676l943141175,925643824l942944564,926299703l842610787,825438518l942421047,959789104l959984692,959789100l859190578,959197751l858797618,942945591l825505836,959853879l942420280,909391920l825242165,892483683l959919158,925643826l892809524,892876080l943011884,825374264l959197235,909654064l875901750,959789356l909194804,942420024l825373236,808991029l825505635,842217526l942421813,842610741l926102584,943011884l825635385,959197235l892746032,892351283l942684204,909586999l942420277,892809524l808661049,959789411l909652281,942421044l808793394,926365490l825505580,943076659l959197237,842217776l842412853,943011884l825504565,942420793l959920181,909457462l959789155,926430512l824980019,909391414l859125810,842542134l909325877,741815345l926234424,875770672l892873781,892678713l741554480,909457208l959789363,876110646l943011633,741684786l875706680,876099377l892939316,959984953l741945908,909194295l960051249,876162104l942946098,741881657l825374264,875837747l876176181,859255347l741684786,909261112l808925239,876031024l858928177,741422641l926233144,925970736l809053233,926233145l741619767,942814265l825570353,876110642l943141938,741357619l925971512,842021173l876162104,808529971l741881139,892678712l892876337,876031027l808990769,741880113l943207736,892416822l926442292,825307957l741486900,808662073l925972279,892939318l926431033,741619253l925971511,959459637l959982640,842347314l741553456,875706680l909455416,876176184l859058483,741618226l926234424,959721783l876096561,926234417l741749815,825373752l875704885,892873781l943206713,741488434l942748727,808726840l876110640,959460914l741357369,943206457l959460918,809053241l959787577,741488437l926496057,909457208l909192244,858928182l809054772,909261100l926168627,946026034l942944825,808858928l842283052,875770933l942421809,892547641l808465202,825505836l959853879,942420536l943075897,892613168l959461676,875903029l929248566,876032308l943272505,909588524l858993456,959197235l842020404,842084405l842610732,892745528l942420537,842086709l943075892,825505580l959985716,946026548l825504308,842084659l842610732,892352564l942420022,876032569l876099891,892483628l959919671,942420024l892809524,876164151l959789100,859124273l946024496,909130032l875639607,825505580l909587763,942420786l959789104,808662326l959789356,809056561l942420531,960051248l909194544,842610732l909587509,929249330l892678452,842544180l959789356,892483893l942421296,875639348l808597816,842610732l942683193,942421557l875705650,892680497l825505580,909521208l962803506,892614965l809056313,875706412l842020921,942420280l842610736,875967540l892483628,909195059l942422073,960051253l909326132,942684204l842019637,929247282l825635124,909259320l892483884,959721529l942421556,943011890l858928437,842610732l842610486,959199025l842348853,842610739l892811308,926365241l962802233,876032564l942946615,825505580l942748212,959199287l909392181,892482609l875706412,842086457l942422329,926364983l959459890,892483884l876164665,946026549l942813748,842085171l842283308,808989751l925643568,943206708l909130033,959461676l842609201,942421302l943273010,825766448l959789356,959853109l946024758,825504313l858992693,892811308l859125557,959198005l876032564,942946615l825505580,909260085l959199544,808596276l959592247,942815276l926234677,962802488l909261104,959723568l842610732,808792372l942421810,875705650l909456945,842283308l959919159,925644852l825635124,925972279l892811308,926365241l946025273,943273010l842281009,892811308l842151735,942422320l825504313,909258805l842283308,875706422l942420530,959789104l825309237,825505580l942683447,946026291l808924466,825767473l875706412,808466489l959199025,959658288l808661296,842610732l808792372,942421810l842610741,925905465l842283052,825242929l929249336,825635124l892351801,909261100l892351284,942420785l943011890,926495796l842283052,909717808l942421043,825504313l959590453,842283308l859124793,946026291l842610741,875574327l825505580,825374776l942421558,909391920l959854901,875706412l842020921,959198519l909194802,875639096l959461676,842152241l946025268,875901492l875837748,842610732l942749748,925643065l892678452,909325362l892811308,942946101l942420787,943273010l959591728,909261100l909653553,962803250l959527216,959722034l892483884,959721529l959198260,892483888l842346553,825505580l892941367,959198005l808596276,959592247l942815276,959658037l962802489,876032564l875770425,842610732l808792372,959197491l892483888,942684216l959461676,809055538l925643317,825635124l825702711,942684204l858994999,946025273l943273010,842019633l909588524,892547888l942421560,825504313l808661045,959461676l825243955,959197235l825766452,959657267l825505580,825702452l962803253,825702704l926364984,875706412l892942137,942420273l959920181,909652792l892811308,943141686l942420017,909587762l909326135,959789356l925907253,929247280l825766196,926103604l942684204,842281529l942422320,943011890l959722036,892483884l842346553,942420784l859190583,892418103l942684204,909653304l946026807,825373236l875706165,825505580l876099636,959198515l909325874,825374516l875706412,858863673l942420784,892416564l825570352,892811308l943141686,946026544l942750005,925972537l842283052,926232882l925645111,825635124l959590968,943011884l859257143,942420278l943273010,876099376l959461676,892941618l946024759,825504313l892481589,959461676l926495281,942422071l926364983,909455664l825505580,926102837l942420785,926233906l959460912,942815276l842414133,946025529l859190578,858797110l842610732,808792372l942422066,909718839l842282295,959461676l892613171,925644856l943075636,909325620l842283052,858992948l946024758,943273010l959918640,808859948l925906224,942422323l825504313,959590453l942684204,875574069l959198776,808531506l959789105,825505580l943273784,946026037l859190578,892612918l875706412,858863673l942420016,875901497l892418360,892811308l943141686,959199536l909194802,892612921l959789356,842413366l929248819,842281268l825832242,842283308l926496568,942420793l943011890,909718580l892811308,825308214l942422323,909654069l859387184,892483628l909259826,962804023l892746037,909324854l825505580,926169142l959198264,842348848l858863409,875706412l892942137,959198001l959789365,892679986l943011884,892352056l962803001,842610997l926102576,942684204l943075895,925643576l842412340,909193264l859060524,909127984l942422320,943273010l943272497,942684204l825438777,946026552l909654069,892941616l942684204,842413620l942422322,808793394l875835444,825505580l808728630,942421809l859190578,858994229l942815276,926234677l946024760,942813748l943075889,943011884l892352056,942422329l876032569,808923701l892483628,808726581l925643828,892547380l926298935,842283052l859322164,946025784l943273010,842086449l892811308,942880565l942420529,909654069l825243184,892483628l875704375,942421301l942813748,892416817l825505580,859190579l946024500,959460919l859124536,875706412l892942137,942421808l842610736,909457715l892811308,943141686l942422320,875901497l943208503,842610732l959590710,929249328l876032308,960049721l892483884,892417849l942421296,943011890l943075893,959461420l808858928,942420533l859190583,842086455l909588524,825505329l962803252,909194802l808727351,825505580l892940598,959199536l909392181,825242672l875706412,808532025l942420020,825373236l943075895,943011884l892352056,946025017l942944825,892875571l909261100,859256369l925644089,892809524l808596272,842610732l892679992,942422326l943273010,842216752l842283052,943141939l946026546,909654069l825243184,892483628l809055028,959198514l909194802,808727351l825505580,959918390l942421303,808793394l892351284,942815276l842348597,946026806l926364983,808466225l892483628,825634867l942421302,809055543l909652531,909261100l859256369,925642804l825635124,942880568l942684204,858929463l946026806,943273010l842149936,959789100l842020400,942421559l808662322,926298422l959461676,959853876l959199284,842479925l926038065,825505580l892940598,946025265l892876848,892352823l875706412,926496569l942422326,876163641l926496048,892483628l825634867,942421302l825373236,859322167l892811308,842084409l929249330,876163380l909130037,842610732l808793912,942421813l943011890,809054774l942684204,842021177l942420278,808662322l926298422,842283052l943272240,962803257l825242420,842608688l825505580,858798136l942421815,875901492l959460403,875706412l892418105,959197238l959527216,859256117l892483628,825634867l962804022,809055538l892678711,859060524l825241904,925644596l892809524,825373488l959789356,859256887l942420785,943273010l892679473,943011884l909588791,946024754l808662322,842412342l842610732,959984693l942420785,926298681l875836472,825505580l825243704,942420785l926167604,925972023l942815276,926169141l962802485,875639604l825506097,942684204l959984181,959197493l875639604,876163378l892811308,842084409l925644850,892678452l858796595,959789356l959527221,946025273l825504313,892481589l909588524,942880305l959197753,892350518l875835953,942815276l926234677,959197752l926036788,825242930l959789100,859386163l929249332,876163380l892549430,842283308l892612920,959198001l842281524,858863665l859060524,842151730l942420788,875770420l909719350,825505580l909455672,946026544l859190578,876098357l842610732,825831988l942422064,959920181l925905207,842283052l959526193,942420024l926495794,926299961l909261100,892680500l946024756,909587762l925972788,825505580l909522996,942422324l825635385,926103859l842283308,808596020l942421046,909194807l943141683,892811308l842084409,929248056l892678452,892744755l842610732,926431030l942420529,825504313l875704373,842283308l808465719,942421296l960051253,842217268l875706412,842086457l946026809,960051248l825635376,909588524l892746032,824981302l909391414,943142962l842607669,875967286l741816121,875705401l825766194,876162103l825767986,1664497456l808662073,959459377l876031026,892614961l741748793,842608697l942682166,959982648l892417074,741487408l842347064,808923956l809053236,926233657l1664234804,892875320l892810296,809053236l909259577,741684278l942815544,926364471l876031030,825767985l741620019,808465977l942944309,876162097l842150962,1664168499l876097592,876033590l892939312,926431033l741879859,925971511l842215477,892939319l825832761,741357620l875706680,808532274l809053236,808858169l1664431155,825635385l959787824,842542134l808991028,741487413l909718841,858798133l876162103,959656243l741554488,909194295l875574584,876096565l875836722,1664299828l909455929,942683188l842542133,875574581l741814323,842412601l859386419,876031025l876099121,741487413l876097592,942945846l959982646,892417074l1664234288,892482616l892941364,809053232l892482361,741881400l959722040,808794423l842607672,909130037l741685300,926496057l858797624,909192242l909325366,859190069l892811363,926298936l942420274,942682681l892810040,892483884l875900985,942420278l809055543,942813745l825505580,858927668l942421048,808662322l858862136,842610787l808792372,942422322l960051253,876165428l959461676,808465970l942421559,943011890l842348340,909261100l909325106,942420789l875770420,842151221l825505635,859058488l942420018,859190578l892612918,842610732l875575600,959198769l876163636,959591221l959461676,909456692l925642806,876032308l808465209,842610787l943141941,942420793l842281529,925905209l842283052,892809522l942421554,892352821l808465721,875706412l892352569,959199027l943143221,959459641l859060579,943206448l925643826,842281268l926101810,909588524l875836977,959197488l909654064,892876085l959789356,842152245l942420788,892876848l892680503,825505635l876099636,942420787l875770420,943273272l959461676,842152241l942422324,942682676l926234164,892811308l842478392,942422066l943273010,942684209l842283363,875706422l942420530,943274032l858797879,909521196l892744500,741750584l875901496,959920435l876162099,808596530l741421877,959983672l875836210,892887862l959983929,741880885l959525943,959526708l909716529,825569328l741355568,825831481l875704889,959982648l825506098,741748785l943010360,825570099l842556214,892876088l741421621,825831481l926036793,892939312l842545465,741356598l909194295,909719345l892939320,876099897l741684281,875705401l842346546,842556216l825701685,741356598l808662073,959459377l876031026,926430257l741356089,959788856l825440310,959982642l959591474,741814321l926429240,943206969l809001782,809056568l741619255,959722040l808661304,876096564l842543666,741683256l825636664,808530486l876031029,943207473l741618484,959983672l909390898,842556213l825768244,741880880l808662073,876099888l959982640,959591474l741879857,842347064l892743988,809053238l926036281,741357625l858862647,942683701l959996728,909588530l741423152,959722040l959918136,876162098l808726835,741552441l875706680,842020145l876162102,925905459l741815095,909457208l942684467,909206324l959722550,892483893l943011884,909652537l942422328,926495794l825308473,842283052l942879028,959198007l959527216,926167602l892811308,858797110l962801975,842348853l875966773,825505580l943077428,942421561l825373236,959459383l875706412,926496569l959199030,892746032l825373492,959461676l859189298,962802482l925905716,825242678l942684204,926234933l925644341,842281268l825307441,842283052l960049206,942422326l943273010,892809776l959789100,808793394l946024505,825504313l875704373,909261100l859387441,942422073l926102834,842479922l909521196,825439284l741422641,909261112l859386673,842542135l825768244,1664365616l892874808,909587769l959982642,892417074l741552944,842216505l808924720,808987703l892941624,741750071l858862647,926431029l876162105,942946098l1664563001,959722040l842018872,926428213l859256117,741882162l909457208,943206709l926428216,875769910l741422643,892874808l892810553,876031030l909653041,1664103478l808596536,875638834l842542133,808991028l741552949,926494777l842217521,926428210l926103093,741552440l858928184,842217268l842607665,909324342l1664628274,875968049l842544689,942421812l942881077,959592758l875706412,842086457l942422073,809055543l892547633,892811308l943141686,942421297l859190583,959460921l842610787,859255861l925643319,892547380l942749239,959789100l959854643,942422322l943273010,943272497l842610732,858928185l942421816,842281529l892350777,842283107l909652022,942422328l942813748,808858161l825505580,842216757l942421040,959789104l892876598,875706412l892942137,959197489l926429748,909719353l842610787,808792372l942420019,876032569l842215478,842610732l959590710,824981552l842282550,926233907l809053236,859125305l741422128,959722040l842018872,892953397l842151737,741617720l909457208,808990515l842607673,909521718l741748784,909261112l809054769,876031032l926430257,741552697l909261112,825375031l842556215,808991028l741880373,876163129l859059765,926428214l825570869,741488952l825636664,842085174l892873780,943009849l741750580,909194295l842019896,892887857l942815544,741816113l959722040,842018872l842607669,909324342l741487413,909457208l825767731,809053238l959590713,741421621l842150968,909259064l909206320,925971510l909324336,892811308l943272758,942421813l943273010,809056048l859060524,942682416l942422070,859190583l925972535,959789100l909259315,962802231l876163636,909456692l825505580,959591733l942420789,942881077l859256374,875706412l808532025,942420020l859190583,892352057l892811308,942748982l946026297,959460919l909717560,909261100l942814002,925644343l943075636,943141428l959461676,926429745l942420789,926495794l942683449,842283052l926363954,946024760l909654069,876164400l959461676,943010355l942420280,892876848l808466743,909521196l875770420,741552944l960050489,959985713l842542135,825768244l1664626744,842216505l959591479,892873779l808859704,741620021l808859448,925905715l892939320,926431033l741879859,858862647l842413877,926428212l825243957,1664431159l959722040,808794423l842542134,859058741l741815609,943207736l926299191,809053241l825374009,741749047l808662073,959459377l876031026,859125041l1664562484,892941625l825372985,842542135l808991028,741618224l808596536,909520946l892873777,808859704l741685557,808662073l926102839,959982648l943142450,1664365620l875968049,942682163l959197749,842086704l926495800,875706412l842020921,942420024l859190583,825636921l943011884,892352056l942420537,859321650l808727090,959461731l909456692,925642806l943075636,926495285l892811308,808728373l942421302,943273010l825503793,959461676l859126065,942421809l926431285,943142452l859060579,909194289l942420024,892876848l808466743,825505580l859124024,942421300l959920181,959723574l875706412,842086457l942422073,959789104l943141430,842283107l858994736,942421048l926364983,959852848l892811308,926299705l824980534,859059766l876097584,842542137l892548661,741816115l959722040,825766200l876110642,842085426l741619000,808596536l942879544,892873779l942815544,741749556l825832760,875903288l876031032,876099121l741945648,875901496l909588531,842556217l959920436,741357111l943011640,892941619l876096568,926494770l741488180,842216505l926168880,876096563l842085426,741487411l858862647,926431029l842556210,942879797l741946935,959722040l825766200,842607665l875967286,741357364l808596536,942879544l809053237,892482361l741945393,959788856l909588022,909206324l959591478,892416825l909588524,892482352l942420278,943273010l808989232,909261100l926168627,942421554l909654069,842609968l942684204,875901497l962802745,842348848l909717809,825505580l959918390,942421559l909718839,926102839l875706412,925907001l942420793,909391920l808661558,842610732l825831988,946026800l825373236,943141941l842610732,959657015l925642808,876163380l825504823,959461676l842216758,942421817l943273010,925972529l959789356,909325624l962802226,959527216l875835954,959789100l892613169,942422322l909718839,875968310l909521196,842413364l741683762,926429240l825309234,842542131l825768244,1664234805l943273273,909325109l842607670,959854901l741750068,909718841l875705909,876096563l842085426,741487411l942748727,825308721l842542130,876032821l1664693815,959722040l892678456,909716531l825569328,741945397l892941625,926496563l959982643,842347314l741357109,876163129l909522229,876031024l892418097,1664235064l892940345,875705138l842542137,825768244l741422645,892678712l842544176,808987697l876164408,741947444l926429240,892876594l842542136,959853877l1664104501,875968049l842215473,959198514l808596276,808793142l875706412,842020921l942420791,875901492l926232883,942684204l875837749,959198520l876163636,926102325l942684259,858929463l925643830,842281268l926298929,892483628l959525938,942421552l943273010,825636145l959789100,859387953l942420272,942880050l825767733,859060579l842151730,959197236l842479925,842479409l825505580,892680246l942422069,909391920l809055796,875706412l808532025,942422324l859190578,842477879l892483683,925972275l959198512,809055538l875837748,959789356l925970999,824980023l875836982,808597305l909716532,959721520l741486642,959722040l859123768,842621746l959852854,741751091l892874808,942945337l876096569,892874802l741947446,926496057l926363954,876031026l858928177,741815601l809054264,892482613l842556216,959920436l741486901,875705400l842610999,808987700l942683704,741357109l959591481,876098868l892939320,825374521l741488439,959525943l808727860,926442288l808466741,741881657l959722040,943140920l926428215,808466741l741423161,892874808l942945337,842607670l858993206,741487926l926496057,926363954l909206322,808662070l892744497,942684204l825375031,942421041l943273010,842019633l842610732,909653045l942420022,959789104l892875828,909261100l892351284,946026289l892352821,909587512l825505580,959657269l942420791,859190578l909522996,875706412l892352569,942420275l943274032,875706168l942684204,892874806l946025782,926233911l942880820,842283308l809056056,925642802l825635124,875704888l909261100,825768242l942420534,943273010l909586992,892483628l892614451,946025777l959789104,825766964l842610732,892940344l959199026,842217776l943207732,909521196l942814772,741880112l943206456,892745525l842542128,959920436l1664168245,926496057l808989234,808987699l876164408,741750836l859124280,909391920l959982649,926168370l741488435,909194295l825571633,876162096l875837746,1664495667l959722040,825766200l876096566,959460914l741422905,909652024l909457456,842542136l875574581,741879859l859385913,943010866l876031032,875902257l1664104500,909457208l859322419,842542132l825768244,741879864l859387192,809054514l808987703,876164408l741357620,892483896l892745780,809053238l875705145,1664628789l875968049,909457716l942421302,859190583l875771960,875706412l925907001,959199032l825766452,858796084l942684204,875837749l942421560,959920181l959590712,892483683l892875572,925644848l892809524,959591216l959789356,959722037l942421041,943273010l909586992,892811308l892745273,942421297l808859696,892745016l892811363,875901752l959197748,959789365l808466224,825505580l909587513,959199289l858797618,942747702l875706412,925907001l959198264,959789365l808793136,942684259l875837749,959198264l892483888,892416825l892483628,876032051l824981043,875836982l909521203,876096566l842085426,741488688l959722040,808794423l876110645,842085426l741488949,892874808c942945337,892873785,892678713,741356851,808596536,825309489c876031030,808793905,741357621,943206456,892745525,842556208c959920436,741421365,959984952,909522738,808987700,942683704c741684789,808662073,943077175,842542133,825504309,741355577c892417079,808596277,876110649,909390642,741749813,959722040c943140920,876162104,808529971,741751088,892874808,942945337c808987703,875706680,741486898,842347064,809054516,909206320c909325366,892352822,909261100,892416049,942421045,943273010c842347825,808859948,876164144,942421557,959789104,876098612c892483628,825636407,946025273,825242164,909193529,825505580c926430263,942421048,926233911,943272499,875706412,892942137c942420273,875705650,875575601,942684204,892874806,946026038c960051253,926233651,959461676,859059510,942421553,892809524c943207479,842283052,842151986,959199288,842282546,808530488c825505580,825309240,946026035,892547641,808924976,892483884c859059254,959197748,876163636,808530740,842283308,842544183c925645109,825766196,808923958,842283052,892483634,946024501c875639348,858863928,842283308,959658038,959199285,943143221c842216248,825505836,926430519,959199542,926496050,892809778c842283308,842216505,828584504,825505334,892613168,876096562c808595506,741749809,859125560,825504049,959982642,959919666c741881913,892678712,859322678,876031030,876099121,1664102960c842150968,858796600,959982646,808989746,741684789,892940345c942944818,842542130,875574581,741486904,859124792,876032566c876162101,925905459,1664168498,943011640,842282035,876031026c808990769,741486897,943011640,842479155,926428210,825307957c741946673,892941625,892809785,959982645,943142450,1664102455c959525943,809055540,842607668,825702709,741879861,875706680c875967545,926428209,859189558,741423155,959591481,842216756c876096564,909457201,1664694073,926234424,942747959,959982649c825308722,741880630,892417079,909390645,808987696,859387704c741620019,859125560,825504049,909716530,825569328,1664692277c959788856,859124016,876031033,959920177,741422648,859124280c909259831,959982640,808989746,741684789,926233144,825374518c959982649,875837234,1664627767,925971512,909260853,892939317c926431033,741553973,859385913,876099640,909192248,959722550c875967543,959461676,892614961,942421556,825439543,825375025c892811363,892548917,942422325,842479664,876097591,825505580c959983926,959199545,892877109,808466740,943011884,825635385c942420787,926429753,825765942,842283107,943141939,942420018c909325620,876098610,808859948,960050224,942420023,942750005c842478136,825505580,825702452,959198517,892614960,909522485c892483939,808662070,942420790,859190578,842150197,959789356c943273268,925643832,943075636,825636149,842610732,842282039c942422068,808859696,842413368,892483683,842216248,959199542c892746037,876098104,825505836,892876087,942422065,808924471c942945845,842610732,859386681,925644593,892547380,909718838c842610787,825701429,959197746,959527221,842085688,842283052c909325365,942420279,926233911,959789107,825505580,892549174c959198001,858928690,825767476,942684259,875837749,942421816c842610736,809054515,959461676,943272247,942420533,892809524c892547639,842610732,808530232,959198773,959723058,859125555c909521251,858796340,741683762,943010360,926167347,892939316c960049465,741487669,959984952,909390649,808987699,808662328c741750580,942748727,842216497,909730608,808792112,741684279c859124280,959852855,876162102,825307187,741881912,825832760c959787321,876096566,825635637,741879858,808662073,959459377c842621751,859386934,741749815,942748727,858861880,842542137c842478389,741881657,825832761,926365753,809053236,809055033c741749553,859124280,959854384,876045106,842347825,741356857c808859448,875968825,842542129,892875573,741357623,926429240c909324857,926428217,892743990,741356084,925971512,875706165c892953393,875903033,741356598,892874808,892942386,959982643c842347314,741748787,959787577,892613936,876031026,825373745c741552694,959788856,825570870,876110643,842412853,741947705c808859448,943010611,842542132,909128501,741553713,942814265c859126071,959982646,825570098,741356080,925971511,943142964c926442294,909523253,741946935,925971512,876033845,959982647c808532018,741618741,808596536,926102328,959982649,825506098c741619512,892679992,892875575,876045113,859321905,741881399c842216505,909719088,876096561,959788849,741749296,825832760c842215481,892873776,808859704,741816629,892483896,842086196c926442288,859256117,741617720,892417079,859058741,892873778c842414136,741685299,859124792,858927670,892873779,825373497c741488947,943207736,808857654,876110640,808595506,741881142c825831481,858929202,876031030,808597041,741552688,959984952c842610482,876096561,959788849,741618224,808859448,926103865c892887862,808859704,741355574,842216505,892811312,876162098c842544690,741552695,892417079,909390645,842607669,892941366c741423154,925971512,909588533,876176185,909392178,741879862c808596536,942879544,876162098,842544690,741683764,892874808c926167091,876031030,942749233,741423156,808859448,959461433c876110647,842412853,741618743,842216505,943272247,876096565c859320370,741423155,842150968,942945585,842542129,925905717c741488950,942748727,875639096,926442290,859189558,741552950c925971512,825571381,842542137,875574581,741946416,943207736c959787062,892939321,909456953,741751092,859124280,876033840c876045111,825373745,741748785,909259833,842609208,876096569c943011633,741619250,926494777,892679985,892873779,808859704c741488949,859385913,926430514,809001779,808662328,741750580c909194295,859124792,892873780,926038328,741421625,859124792c825700662,809053241,959984441,741553976,943207736,959787062c926442294,808924981,741553713,876164409,943208757,876031028c808990769,741619768,842609976,808858933,876096561,959788849c741487408,959591481,892548660,926442290,926103093,741421368c876163129,876164661,842607669,892352821,741814325,858862647c892876341,876096567,858862642,741683249,825832761,876033849c892887860,959787065,741488183,842347064,875966772,892939320c825635897,741750582,909455928,926102835,892873785,875771192c741553721,842150968,909260593,809001780,875967544,741880628c909457720,876098105,959982644,925971506,741488949,808859448c959985977,876096561,876097586,741879865,892679992,808858935c876045111,825373745,741357624,909455928,825833011,876162103c842478131,741815607,859124280,808923447,808987696,909455417c741356848,875901496,808661044,842556216,909128501,741486900c808596536,859191601,809053236,959526713,741617718,943011640c959853875,892873778,959983929,741357109,875968049,909128500c946024756,942682676,859125300,892811308,859058231,925643063c892809524,909717553,842283308,859124793,942422322,859059506c859387705,842283308,842084916,946026553,825504308,842412851c842283308,892612920,942421041,808793394,909326389,842283052c875836469,959199539,842281524,959852594,909261100,959656754c946026032,825373236,959459383,842610732,858861880,959199280c875639604,909653553,909392172,875835952,942421817,875705650c875966770,959789100,959920179,962801974,943143221,909456185c808859948,875574576,959198264,875967794,925905205,892483628c825570102,942421042,825635385,909456436,959789356,859387959c946026037,942944825,858796338,842283308,858862132,942420016c808989241,875705657,842610732,909587509,959199539,909261104c808464689,942684204,926167609,962801970,825439797,808859957c825505580,825635897,942420534,825504313,926494776,842283052c842608694,959197744,825636404,959789109,909261100,909588017c962802736,892746032,842610482,842283052,808663090,942420533c809055543,875770417,909392172,943010102,925644848,943075641c943273016,828583980,892875824,808465975,741354544,808528944c842544436,943207475,892614700,943207475,942421046,876163641c942813490,892811363,943141686,942422064,825242164,842543929c959789356,943273268,925643832,892678452,909259316,892483628c943010614,942422328,892809524,943010360,892483683,909195061c942420531,859190583,808532023,842283052,943272240,959198009c892614965,959658297,825505580,926429494,959198516,842479925c892613938,825505891,842478903,959198515,909194802,959983671c892811308,943141686,959198513,842217776,942682421,942684204c875574069,925644343,943075636,892351285,842610787,825766965c942421300,909325620,858862899,959789356,959658041,942420274c859190583,925972535,959789100,943010353,942420273,909654069c875704626,825505635,892612920,942421559,808793394,925972532c825505836,926299447,959199026,875573302,858863417,892811308c943141686,942420017,942682676,925972788,842283107,959723568c925643574,825635124,825241657,942684204,909653304,942420791c892809524,909588280,959461676,959854645,942420793,825504313c926036021,892483683,859058229,942421040,859190583,808727353c825505580,842348598,942421817,808793394,859254837,892614700c925972019,942420529,808662322,892744760,842610787,808792372c959198770,892746037,842610997,959461676,926103857,925643319c943206708,909456945,892811308,892481593,942420785,892809524c825635384,892483683,825372727,959198009,909718834,842413113c909261100,892416820,959199283,959527216,926038067,825505580c926169142,942420537,892547641,825636146,825505891,876033335c942420537,825504308,825635635,959789356,942879285,942422328c809055543,926233138,892483628,909586483,925643321,942944564c892352822,842283363,909587511,942422073,909325620,943077681c943011884,909588791,942421553,926102834,943273521,959789356c875967798,942421817,959920181,943207734,825505635,942683447c959197236,959658288,808661296,825505836,959853879,942421048c942813748,875967025,892483628,909195059,942422073,876163641c926168626,808860003,892941360,925644592,892809524,892940337c959461676,926103857,942422071,943273010,959788337,943011884c825768247,942421811,875639348,858863928,959461731,875704885c942421304,876163641,943207728,825505580,943142195,959198519c892746032,808662322,942815276,842414133,959198777,842086704c959722040,943011939,825635385,942420019,943274032,858993209c859060524,926298162,925642800,825635124,875574585,959789100c959984944,942421049,943273010,909389873,842610787,875770166c942420531,842610741,808661302,959789100,959789107,959197233c875639604,959525425,825505580,875771189,959198006,909325874c909521972,875706467,942749753,959198257,892877109,926298931c943011884,825635385,959198771,892746032,892351283,859060524c909457200,925644850,943075636,909718069,942684259,875902516c942422069,943011890,909457204,959789356,808990775,942421560c808924471,909390643,959789356,875837497,942421811,825504308c842216242,825505635,859125814,942420272,959460919,808531512c875706412,842020921,942422071,892416564,943272240,842610732c892352564,942421814,892483893,926234677,892483683,825570102c925643063,842281268,808728114,959789356,942813751,942420528c926495794,942683449,959789356,909326393,942420023,942944825c909522224,859060579,825308209,942421559,859190578,909193525c825505580,859125814,959198000,943274293,909392180,942815276c875837493,959198777,959723058,943273781,842610787,892352564c959198006,808662578,925970992,909261100,876099890,925643313c892547380,875836214,892483884,875966521,942420536,926495794c859191097,942684259,926431289,959199026,892483888,943142711c892811308,892810809,942421555,892483893,959656245,825505580c825374776,959198774,909392181,875641136,875706467,858863673c942420016,960051248,942682160,959461676,926364978,942421815c825635380,876165424,909261100,808794420,925642802,825766196c959525174,892483939,808597305,942422065,909325620,926233139c909261100,959722290,942422066,942944825,909522224,842283308c892678456,942421044,825504313,909456694,825505635,909521977c942422071,858797623,808661811,825505836,926364983,959199540c842282546,875770425,842610732,892352564,959199286,925905716c942944566,943011939,926364217,925644081,943075636,926364212c892483628,959854135,942420534,892809524,909718583,942684204c892746037,942420019,808924471,808792883,892811363,875640631c942421556,942944825,842608690,825505580,942813748,942421817c875770420,808924471,892614700,925972019,942420785,926233911c875771956,892811363,858992695,942420277,909718839,925905720c959789356,959461685,925644341,943075636,808989236,909588524c942814000,942422065,892809524,959526200,959789411,875837497c942421299,842610741,875770166,909588524,942880305,959199544c892746037,926168374,825505580,859189560,959198263,842348848c943010865,825505891,892876087,959199025,842348848,909195057c842283052,959984689,959198257,842086704,892679992,909261100c892810801,925644345,892678452,842019379,909261155,808794420c942421554,909325620,859321394,959789100,825636915,942421302c926102834,909719089,842283052,825767732,942421299,926298681c808466232,825505635,809054518,942420016,875770420,842020918c825505836,926364983,942421300,875770420,926496056,892483628c909195059,959199033,858928690,892352819,942684259,842544440c925643057,942944564,960051254,959789100,942945586,942421043c892809524,842412600,909261100,909654322,942422071,959789104c876098612,892811363,808661049,942421298,909718839,808595511c825505580,825702452,942420789,892876848,859126073,892614700c959591987,942421305,926102834,842412596,959789411,942879285c959198521,842217776,808858421,959789356,825439544,925642800c943075636,825439540,942684204,892811573,942420789,892809524c926495799,959789411,858993976,959199030,909718834,875967545c943011884,876098105,942421555,943274032,859320889,825505580c926169142,942421816,959460919,825372985,825505891,926299447c942421042,825504313,875706422,959461676,842152241,959199540c859059762,892875313,959789100,942682675,925644343,942944564c960051254,859060579,858861872,942421815,909325620,942749489c959461676,909455923,959198258,959527216,959722034,842283052c909719348,942420535,926429753,942682933,825505635,859124793c942421817,892352816,859387701,825505836,842478903,942422067c859190578,842346806,959461676,842152241,959197236,842348848c892744753,842610787,859125560,925643574,825766196,892940341c909588524,909391409,942421813,892809524,842609719,942684204c925971253,959199286,909718834,892744761,959461731,943141175c959199536,842282546,808728377,825505580,808531255,942421561c942682676,859386166,892614700,892548659,942421040,942881077c808859959,959461731,842152241,942422068,926233911,859254836c892483628,959525688,925642808,842281268,842412849,892483628c942683957,942421302,892809524,825768246,842610787,875770166c959198003,959527216,959722034,842283052,960050996,942420018c876163641,960051248,825505580,842216757,959198768,959591986c825504825,825505891,809055543,942420019,859190578,892745270c842610732,808792372,959198770,943143221,842412857,909261100c842348852,925644343,825635124,959460665,959789411,925972789c942422322,858862134,926429497,842283308,859059257,942421040c825504313,909258805,842610732,942814515,942420274,825242164c942814777,825505635,926363958,942422321,909587762,925970999c943011884,875901749,959199287,842348853,909326645,842610732c808792372,942421042,926167604,892417081,842610787,858862899c925643059,942944564,808530999,909261100,859321905,942422326c859125813,858927669,943011884,875771448,942422064,859190583c892418103,842610787,825374772,959198512,909392181,808726832c825505580,842217526,959199540,808531506,926364978,842414124c876098353,959198769,842086704,892877111,943011939,892352056c959198009,943012144,875837238,892483628,959918131,925644852c892678452,959788083,959789100,909456690,942420272,859125813c926431541,959789155,808727089,942421809,909654069,859387184c842283308,909260854,942422071,942682676,959525429,825505580c909129784,942420275,909718839,825766455,943011939,959722293c942421814,943274032,959984697,943011884,892352056,942421817c959920181,943142967,943011884,858928696,925642808,892678452c943207476,909261155,875836979,942421302,858862134,892352313c859060524,842477618,942421809,909654069,842609968,909588524c825833776,942422066,909654069,808989490,825505635,909588532c959197751,842086704,859125560,943011884,842281781,942420272c926298681,925971001,892811308,943141686,959197745,892877109c942749235,842610787,943075636,925644598,943206708,909718321c892483628,942944309,942421809,859125813,959985973,942684204c909326647,942422324,859190583,925972535,892811363,809055030c959198265,926496050,875835953,825505580,909521208,942421554c859190578,959985717,842414124,960049969,942421045,959920176c825635124,892811363,943141686,959197489,892614965,842610745c942684204,842414389,925644854,842281268,892614194,959789356c875574836,942420272,859125813,859060531,942684259,842610745c942421043,909654069,825243184,892483628,875704375,942421301c942944825,858797106,825505580,859058488,959197490,909194802c926234679,943011939,842347317,959198258,825766452,842543669c943011884,892352056,942421049,892547641,842610481,942684204c942749238,925643824,892547380,842217525,859060579,858796336c942420789,875639350,858862128,842283052,825767732,942420275c942682676,859321139,959789356,825242169,959198775,842217776c808464693,825505635,959854644,942420272,859125808,892482096c943011884,875901749,959198519,892877109,926430004,942684204c959984181,942421812,825766457,909455409,909261155,858927153c925643063,842281268,858862643,842283052,875901234,942420280c960051253,909522481,892483628,926036792,942422325,942881077c942946615,943011939,875901749,959197751,842217776,825438518c859060524,875900978,824981298,875836982,909521203,842607670c875967286,741815860,875705401,808661298,809001781,892744760c741814322,942814265,859126071,876031026,842347825,741947185c892874808,875575097,892873784,825833784,741488438,942814265c959722289,809001783,959789112,741488950,825374264,942750003c809053240,875902521,741552691,875967033,825374770,876031027c909456177,741357616,926430520,808531769,876176183,842150962c741553968,842150968,926037809,808987697,926037816,741356595c909194295,959919160,892873776,825831737,741487923,926234424c909718072,892953395,926431033,741815600,825636664,909194550c892873780,875771192,741814327,892678712,808662064,876096568c925906482,741422902,959525943,875837236,842621745,943075638c741683505,825832761,859126073,842542136,859058741,741553204c825635385,809056054,876031031,859125041,741880119,926037049c842479668,959996729,909391154,741947696,825373752,926167349c809053234,842609465,741488433,892876088,875705907,842607671c808925493,741816633,859387192,943207480,909206321,909325366c859256885,842283308,959984695,959199543,959527221,842609719c959789100,909128243,942421042,926233906,842608688,825505580c926363958,946025265,859190578,808728117,892811308,943207991c942421816,926429753,959461428,909588524,942879536,942421555c875639350,942682672,943011884,825439800,946026037,959853874c892875577,825505580,959918390,942420791,909391920,959788085c842610732,859387952,959197753,909392181,859124016,892483628c809055028,929247282,892678452,842216498,942684204,943206967c942421048,842150452,825439544,942684204,909326647,959199284c842086704,942946104,943011884,842281781,962801968,876163636c842347318,942684204,808465974,925645105,942944564,943076919c959789356,942879287,942421554,892809524,926037814,842283052c859255859,946025521,943274032,859320889,825505580,926169142c959199032,842086704,892744249,959461676,926364978,942420280c825635385,959527218,943011884,859191607,946025011,892809524c876164151,842283308,808726840,959198512,943012144,892744757c892614700,959526451,942421559,825635380,959657776,909588524c808530736,946026802,892809524,858862904,859060524,825308209c942420023,959853874,909587257,825505836,842478903,942420787c926233911,909587764,942684204,959984181,828585268,875836982c925970995,892873783,842150713,741814580,959722040,875573560c892873777,892678713,741552182,808859448,808661555,876031024c875640881,1664432181,859387192,942749496,809053237,842608953c741946418,842412601,809055027,809053237,842348089,741881394c892875320,808793144,892873780,909455929,1664627254,825831481c875704889,876031033,808793905,741880371,808596536,943208753c842542137,825768244,741618736,942815544,825438513,876096567c892416562,1664365111,925971511,842215477,808987703,959985976c741684279,808596536,909391673,959982644,842544178,741552438c909652024,959590710,842542130,808991028,1664497458,859189817c842478646,808987697,942814520,741618745,942748727,892743992c959982642,842085938,741815606,943206457,942880566,909192245c909456438,825702705,959461731,926429745,942420278,960051253c859256369,842283308,925905460,942422328,808662322,875639352c959789356,825569845,959198262,858862388,842610745,825505635c875967545,942420274,859387952,808727094,825505580,959526968c925642801,892547380,859256887,892483628,959459383,959199281c926429748,909391671,892811363,960051512,925643573,825766196c892940341,943011884,825439800,942420789,808924466,892810289c892811308,825372979,925644343,892547380,942749239,909588579c875836977,959198256,942881072,926234680,892811308,909259059c959198777,842086704,808990521,892811308,909455415,942421044c925907253,892875313,825505635,909260085,942420793,859190578c875574326,942684204,892746037,942421042,859125813,825440053c825505580,808794166,959199540,842348853,876099125,943011939c825635385,942420275,825833527,926103093,842283052,925972530c942422071,909522992,842609201,842283308,926365496,925643317c842281268,859386674,942684259,926167609,959198002,858928690c943207219,942684460,892679736,824980536,875836982,909719353c842607672,909324342,741421877,892482616,842084916,892887865c892548408,741945911,859387192,842610232,808987704,859190840c741356595,892941625,859060536,876031027,909653041,741684278c858928184,875902516,892953397,858797625,741486901,942748727c858861880,842542134,892548661,741816115,808858169,960050227c876031027,842150961,741749814,842608697,808530230,892887861c909261112,741618481,942748727,926103089,842542133,859255605c741749815,959787577,875901752,876031029,875902257,741552946c943273273,942879797,842621750,959854901,741684788,942748727c959460657,876096562,808595506,741617977,825831481,875704889c876031033,859125041,741880119,926037049,876034356,809067318c909128249,741421619,892417079,859058741,809053241,825635385c741748785,959787577,892614966,876031031,909456177,741882165c892679992,959591223,876176185,909391666,741357622,875639863c959854648,876162100,909128243,741422388,892941625,926496563c876031028,943207473,741880628,825439289,925970740,959996721c808989746,741881397,875639863,825505592,808987702,942815032c741422899,892941625,842283320,876031029,909195313,741683766c960050489,876164152,876110648,859189554,741355568,959525943c942749492,892873784,859388216,741814583,859124280,959852855c876031031,892876337,741882162,892482616,859059252,842556215c825701173,741683255,959525943,825505332,892939321,926234169c741423159,859124280,926364984,876031031,825767985,741947699c859124280,959723824,892887859,909261112,741749553,909194295c858929201,876162097,859255347,741749301,892874808,942945337c876031024,808793905,741880371,825831481,858797113,892887865c876034104,741816118,875639863,875968056,892873782,809054521c741946168,808596536,926102328,876031032,808990769,741946931c959984952,942945337,842556215,909128501,741357105,892417079c942945333,876096564,808595506,741945657,808596536,909391673c876031029,909456177,741488949,926233144,825700912,876110641c859320370,741619763,909194295,808466737,809053233,892679225c741880377,808596536,926102328,876031033,875640881,741356600c876163129,959854133,876110646,926494770,741750068,909194295c909588785,959982644,875640370,741486903,859124280,909194800c876031030,909392177,741618228,842609976,808858933,959996729c959658290,741421619,825832761,942815545,959982643,808990258c741552181,842216505,909260592,909716535,942944304,741488689c959525943,909194804,959996723,808532018,741618480,875967033c909129529,876096568,943011633,741881399,959525943,959854388c959982648,808792882,741552437,859124792,858927670,876045106c909392177,741945652,926037049,959854388,876096567,959788849c741749296,875639863,942879282,926428216,892549173,741422132c892876088,875705907,876045105,842347825,741881910,875705400c825636663,876096567,825635637,741750068,892417079,842150965c959982644,808728882,741815091,842543160,909128496,926442290c959657525,741619760,892417079,858928181,808987697,858929464c741750833,926037049,876164916,909192248,909456438,925905457c892483628,825636407,946026297,892416564,943206704,825505580c859190579,942420276,892352816,926496565,943011884,876032569c925643824,876163380,825635126,859060524,842151730,946026036c842610741,875574327,909521196,859387444,741552179,842412601c808925497,926428210,875575093,741356086,909194295,909588785c809053235,925972281,1664300341,943207736,959787062,959982642c959461426,741356085,909261112,875837495,842542132,808991028c741881911,926233144,825374518,842607673,859322677,1664103477c942748727,842216497,842607673,926101558,741422128,959722040c875573560,842542136,842217525,741617717,943011640,959853875c876031026,825373745,1664692273,909652024,875770678,926428213c926103093,741486904,926496057,926234424,892873778,909719352c741553206,959722040,808794423,809053238,959787577,1664235317c892874808,942945337,876031033,959723313,741552179,942814265c892482609,876096567,943011633,741814320,892482616,892416820c876096563,825766450,1664103986,875968049,926430769,959198773c959658288,808661296,892811308,943141686,942420273,808662322c909652279,892811308,875575095,942420529,943273010,875640881c909261155,808859187,942420784,842610741,875770166,825505580c876033081,959199284,825702704,825373496,892614700,808662579c942420016,842348592,876034361,892483683,808726581,925643828c876032308,909195321,842610732,943077176,942420021,859190583c842086455,842283052,942815282,959198256,926496050,875835953c875706467,808532025,942421812,859190578,808859190,892811308c959592503,925643318,825766196,875639094,892483884,842412089c942421298,859125813,909326133,942684259,959656505,959197494c858928690,909588530,825505580,842609719,942422073,943274032c942946105,959461676,842152241,942421556,926233906,825308720c859060579,959459632,942421297,943273010,825636145,842283308c842544183,959198513,942881072,892680248,825505580,926102837c942420529,926364983,926496305,892811363,875704627,942420276c942944825,942880307,959789100,808793394,824980536,842282550c858797107,842542136,926299957,741487415,959787577,909392182c892887858,959983929,741947698,943010360,959722035,842542130c959920436,741422647,875901496,926365747,808987701,825833272c741488944,942748727,875966776,876110649,909652018,741554481c909457720,858862649,892873782,909719352,741423152,959983672c859058994,876031030,825767985,741880886,825831481,959591481c809067315,842608953,741749810,809055544,892483893,808987699c943011896,741618233,959722040,959590712,959982646,842085938c741488182,959788856,858797105,876045108,943207473,741815092c825635385,909326390,959982649,943206450,741750840,825636664c808727606,808987699,842610488,741619251,909194295,909587256c809067320,825374009,741422644,909457208,825767731,892873781c825831737,741356851,909457208,909193268,842542131,808991028c741816375,842216505,808792631,876176176,859060530,741947442c942748727,875771185,892939318,825832761,741814578,859125560c942748209,959982645,925971506,741816112,825373752,942747701c942760760,842282289,942813495,909261100,959985970,942420531c808662322,892743990,842610732,876098613,942420528,859190583c909195577,959789356,842610993,962803512,825766452,892744244c892811308,960049974,959198769,842281524,808532017,859060524c858796336,942422069,875901497,892940600,892483884,808662070c946025014,859190583,825831481,842610732,842610486,959197745c909654064,959854646,859060524,942747952,942422072,808858164c942683961,892811308,909259059,946025785,909391920,859126068c859060524,825307440,942420279,859125813,808859956,909261100c959656754,942420529,876032569,875573301,943011884,842347317c946026289,859190583,859191353,959789100,825636146,942422064c859125813,925970997,959789356,825243188,942420021,909587762c926298679,943011884,825504565,946026041,926298681,959461176c842610732,808859448,942421559,859125813,808727094,859060524c926103346,942420024,859321650,942946098,943011884,959722293c962802742,959658288,842085425,959461676,943206711,942420792c859125813,892548917,892811308,943207222,942421811,842019380c909718320,943011884,825504565,962803769,943075892,959983923c942684204,959788596,942421046,859125813,825766965,942684204c808531510,959198772,926036788,892416819,943011884,875836213c962802229,943206964,875900976,842610732,909194297,942420529c859125813,825440053,842610732,859255861,942420792,859321650c942946098,943011884,959722293,946025526,909194807,859190836c909261100,892351284,942420790,859125813,842610997,842610732c842282039,942422068,959527221,842478896,892811308,875704627c962804019,808596276,808793142,842283052,842151986,942421048c825439543,943010867,942684204,825375031,942422065,942944825c892418354,842610732,943208496,962801720,959789365,808859952c909261100,926234932,942422072,942682681,942684473,892811308c842151735,959198257,825833781,942944569,942684460,859256376c962803511,925905716,926037047,842610732,942945335,959198000c875967794,892613428,959461676,926364209,942422322,875770420c875967799,892483884,942945334,946024757,926167604,842609464c842610732,909324598,959198775,842281524,858927922,892483628c926102578,942420272,825635385,825440051,959789356,842479921c946024756,892547641,926036017,959461676,942684467,942420537c943273010,926364208,959461676,842151222,942420535,825635385c959657521,825505580,825309240,946025268,892547641,959854384c943142956,959852857,942420785,842610741,959657016,959789356c825569845,925643830,892547380,942946358,892483628,825634869c946024496,942682676,842543923,842610732,825438518,942421559c842610741,942814264,875706412,842086457,942422329,875967799c926037552,842610732,842086710,929248565,942944564,875968055c892483628,943010614,942422328,942682681,859386681,892483884c808597305,942420530,909456690,808990009,825505580,943273784c962804021,909392181,959591473,842610732,808792372,959198258c959789365,809056561,892483628,925970487,942420275,926495794c959460665,892483884,875900985,962802230,892614960,825832244c825505580,892549174,959199536,825242420,926364465,842610732c909654064,959198514,943012144,859060022,959789356,942814520c828585012,909391414,892483378,892939312,825635897,741945908c959787577,892614966,808987702,926496056,741882162,842347064c942748468,842542128,808991028,1664626992,959591481,825439284c842542130,858994229,741356600,909194295,875574584,876096568c892613938,741421106,875704633,943009847,809053233,825374009c1664233522,926494777,808990513,876031028,926430257,741815862c909261112,925971249,808987700,876164408,741947444,842609976c926103093,842607666,926101558,1664627765,925971512,943273525c808987697,892744760,741421106,909455928,842610484,876031028c808793905,741685301,943207736,858862134,809053232,909523000c1664365875,876164409,943075638,876096560,892416562,741357625c909194295,892482360,892873783,942815544,741815092,959984952c858863154,809053232,859125305,1664430131,926429240,892745522c876096561,959788849,741356336,960050489,875968561,842542132c842020149,741816119,858862647,892876341,809053232,892482361c1664235059,892876088,959525939,892873779,909719352,741750072c809055544,859256885,909192242,842413110,909325624,892483628c825635638,942421812,808924471,892613427,959789155,808793394c942420793,859190583,909718841,825505836,842544439,942421302c825504313,875837495,959789356,876165173,925645106,825635124c943274296,842283363,959984695,942422071,858862134,892613689c859060524,842217266,942421302,926298681,808466232,825505580c825438772,942420278,808924466,825700657,959461731,926364978c959198264,825766452,842085684,842283052,859322164,942420024c892809524,942813241,859060524,858796336,942422069,825570610c859125814,825505635,825243704,942422065,909654069,875901235c892811308,875639091,959197745,925905716,909586743,959789356c892811319,925643830,892809524,809054257,842610787,808596787c942420789,942944825,943076656,859060524,842216497,942421042c926364983,825832497,825505836,926364983,942421556,892416564c892613170,959789155,842545201,925643319,943206708,808465457c842283052,960049206,959197239,909654064,960049206,959461676c892941618,959197751,943143221,875967799,909521251,875770420c741357874,859189817,842478646,959982646,808989746,741357109c892482616,825504564,959982647,842347314,741355571,925971512c943273525,959996722,808990258,741684274,892940345,909391160c876031029,959723313,741882162,808859448,858993459,876162096c892481590,741486896,942815544,959788599,892887858,875704633c741881394,875639863,876165176,876096568,858862642,741486897c875706680,909455416,959982640,859060018,741619769,926233144c943273782,876110640,926234417,741620020,825832760,808662322c808987696,926298169,741617971,858862647,842413877,808987699c909718840,741356341,825832761,858798393,809001778,809056568c741749045,892483896,842413876,876031032,875902257,741488692c892941625,808792633,876096565,942944562,741356089,959592760c892874804,842556214,825504309,741684537,942748727,842413617c892939319,959788089,741357880,959722040,942813240,808987697c875706680,741619252,859124280,959852855,892887864,876165432c741749559,892874808,842149939,876031024,942749233,741749298c959787577,876164144,842542134,892876088,741552693,909261112c825375031,892953399,858928441,741488952,959788856,959919926c876162098,926168882,741880889,875639863,926429490,892939320c825635897,741683764,959722040,959590712,926442297,842479413c741945394,959787577,892614966,876096568,859320882,741486899c926037049,808466484,876031027,825767985,741748793,825831481c909261106,842556213,808991028,741423154,892941625,909719090c959982641,892417074,741552944,892679992,892548407,876162099c926168882,741880889,892417079,943075893,876176185,925905459c741945911,892875320,943142200,809053235,808858169,741946424c875706680,842020145,842542135,825504309,741750070,926037049c876164916,876047416,925972017,741814583,959788856,959919926c842558515,825768244,741487664,926234424,808596023,959999033c892417074,741749296,909259833,842281528,809001778,892941624c741421368,925971511,859320373,842542135,825243445,741423158c959722040,825241656,809053239,809055033,741356337,875706680c842020145,892887863,959592760,741814322,825373752,942747701c876031032,959526449,741683253,875967033,825569331,842542131c876098872,741816628,808596536,859191601,959996724,892417074c741945904,959591481,858993972,892873783,926038328,741617716c942748727,909193784,808987702,892744760,741946937,959722040c926036024,842621749,943075638,741617969,825831481,875704889c876096563,875836722,741618745,875706680,959983928,876031025c842347825,741749556,892679992,859321399,842556211,808991028c741945909,825635385,842414134,809053238,842608953,741946418c959787577,876164144,809053236,959787577,741487920,925971511c892680500,876176179,925905459,741945911,892875320,960049976c876162099,959723314,741618482,875706680,858797361,809053233c943010361,741879864,842608697,892352821,876045106,925972017c741422905,926429240,959656761,842542131,825768244,741486643c808859448,943010611,959982646,892417074,741356336,859385913c858861625,876176176,858863666,741946165,875639863,892417848c809053238,942749497,741816117,959722040,825571639,892873777c943273784,741750835,909457208,825767731,842556208,926299957c741749559,892941625,808923193,876031024,875640881,741815096c959983672,808596530,842542137,876098872,741946418,959787577c808596784,926442291,926103093,741683512,943206456,926300213c876096569,892416562,741618231,875639863,859060280,842607669c875967286,741421623,959722040,808661304,876110643,808792370c741422388,909457208,808990515,892873784,959983929,741814584c842150968,926364977,876031033,942749233,741945906,926430520c909326137,842556209,808991028,741619767,842608697,926234933c959982641,892417074,741683760,825831481,926366002,926428216c808924981,741750065,892417079,825701173,842556211,808924469c741945398,892875320,959591992,842542132,909325877,741552180c875706680,842020145,926428216,926300469,741487669,859385913c943010866,876045112,876099121,741749557,875705400,909325105c842542129,808991028,741947186,808465977,859254837,959982649c892417074,741945904,892874808,942944307,842621750,825241910c741946680,942748727,892877111,842542134,909325877,741684273c959722040,808661304,959982640,942945586,741683513,909457208c808990515,842621753,959852854,741684273,909718841,858928693c876031030,842150961,741423411,942814265,959920439,842542131c876098872,741751092,909457208,858861876,892887865,808859704c741554485,842347064,926298676,892939321,909456953,741749554c909194295,943141944,809053236,825374009,741552439,959722040c825571639,892953395,842609977,741684535,943207736,959787062c892939317,808597817,741815092,926429240,943207986,876031027c808597041,741749040,808662073,808857649,842556217,825768244c741882162,959983672,942748466,892873784,808859704,741685557c876097592,842151478,842542137,875574581,741618736,909194295c825242680,842556215,892548661,741552950,892875320,943142200c876096561,825766450,741881394,943207736,959787062,959982649c892614450,741357362,892678712,875574320,876045108,926233393c741815859,875705400,942880823,842542133,825768244,741486904c892679992,825766711,892873778,808859704,741421110,926233144c892613168,876110645,825766450,741683507,858862647,875771445c926428208,943271990,741553459,959722040,808794423,808987703c858929464,741750073,909457208,808990515,959996729,926168370c741881912,909261112,809054769,876031032,959723313,741947698c959787577,808792375,842542133,892876088,741881394,809054264c892352053,926442290,926103093,741486904,825636664,875639862c842607670,926298422,741356595,909194295,808794417,892939321c808858681,741421108,959722040,875573560,876110640,925970994c741881394,943207736,959787062,959982642,859321394,741685299c825635385,959657782,876031029,808793905,741356083,942815544c909456695,842556217,808991028,741487413,858928184,842544948c892873784,808859704,741421110,875901496,842021171,842607669c926298422,741356595,909194295,926496561,842556213,875574581c741683251,892875320,909260088,926428217,825702197,741355575c859124280,909194800,926428213,858798389,741750834,825635385c875771702,876045104,942749233,741880631,926429240,909324857c842542137,808991028,741487152,809055544,926036022,842542134c909128501,741815857,876163129,876164661,892953400,825374521c741814840,909194295,825571633,808987699,926234680,741683257c959722040,909588791,959982649,808728882,741816629,859124280c909194800,876110645,925970994,741554231,959788856,842150192c876031032,892614961,741748793,942815544,892351799,842542135c909653304,741357874,959983672,909258809,842556209,909128501c741815857,808596536,959985969,876162102,808529971,741488944c942748727,926101560,876096567,859059506,741945396,959722040c909455672,809067312,892940601,741553973,859124280,909194800c842607673,925907253,741684530,808662073,875638833,876031031c808793905,741421619,926496057,825440056,842556211,825768244c741684533,926430520,842413881,842542129,909128501,741488177c892483896,825833524,959982643,943142450,741618740,942748727c825307192,876110643,926364722,741814582,892875320,892810296l876162099,825504051l741422137,892874808l892942386,876162097l842281267,741620017l959788856,842150192l741815863,875967033c875902265,842542129,875968309,741814585,875639863,875968056c959982649,858863154,741815097,875705401,909128242,926442292c859189558,741881651,959788856,942813488,876031027,859125041c741684788,909261112,825702455,959982642,892417074,741618224c926037049,808464437,892887861,876165432,741487415,959722040c959590712,808987705,809056568,741422642,808859448,909456953c909192247,842413110,892876600,909261100,959723059,962803511c842281524,925972529,842283308,808532024,959198775,825242420c842608688,825505580,959788089,959198768,909261104,943206448c842610732,808792372,946025011,875705650,875575091,959461676c876033332,942420533,943011890,875902772,959461676,909521459c942421300,926429753,909588275,825505580,858863672,962802745c892350518,825766960,842283308,858927668,942420274,909391920c808728374,959789356,859256887,925644848,892809524,926036784c959789356,875641141,946024504,842281529,875573561,959461676c858797618,959198516,808531506,909718835,875706412,892352569c959197747,892746037,926101560,859060524,943272753,929248057c943075636,892612661,842283052,875836469,959198003,875967794c892874804,892483628,859058229,959199024,858928690,825440562c825505580,892614710,946025011,909391920,909653046,842610732c808792372,942420531,875901492,808794420,959461676,943010355c942422070,926495794,942683449,892483884,875966521,962803000c943143221,842215478,909521196,892744500,741553715,943011640c842479155,959982641,943206450,741685043,959787577,909391152c926428209,825243957,1664627250,875639863,942879282,842542132c942682933,741552434,875706680,842020145,892873785,876165432c741620025,842608697,925904950,842542134,876098872,1664234807c842412601,892744499,876096563,892613426,741487157,942748727c842216497,842542128,909325877,741684273,808597816,825503801c876162102,892614962,1664692787,876163129,909522229,876031024c959723313,741355571,892483896,959985460,959982643,959591474c741814321,842150968,842348337,892873782,959787065,1664102453c959722040,859123768,892939319,959985465,741945393,808662073c842545200,876031028,842150961,741815089,825636664,808727606c809053233,892745784,1664432181,892941625,875704889,808987699c926234680,741684537,875639863,859060280,876096563,942945074c741882165,825831481,875704889,876096569,876097586,1664562486c943011640,842151731,842542136,825768244,741879864,909259833c842281528,808987698,926431544,741552183,875968049,943011379c942421559,859059506,859387705,842283363,892351028,942420275c842610736,909390899,959789100,892942385,925644852,876163380c825831735,808859948,808531248,959197232,959527216,942944818c842610787,825308217,942421552,859321650,909194547,942815276c892680245,959197490,959527216,808923699,959789356,909260857c925642804,825635124,943077687,959789411,959723577,959198516c842281524,942814512,892483628,909195061,959197236,825242420c842608688,825505580,959920180,942420018,909718839,842085176c842610787,825831988,942421808,959920176,909654066,942684204c925907257,942421046,943273010,875574065,842283052,942815282c942421296,909194807,892350770,825505635,876099636,942421043c842610736,892744756,875706412,808532025,959199284,808465204c808728633,842610732,825831988,942422064,875705650,909456945c959461731,959918641,925642808,892547380,943206454,842610732c808859448,942420280,943273010,842610480,859060524,959460401c942420785,825504313,909258805,859060579,926363698,942421811c859190583,876097593,909521196,892941364,741683769,959984952c943077426,842542137,959920436,741421365,875705400,926430001c809067315,842608953,741815346,909457208,926101556,892939313c892482873,741619249,875639863,959985208,876096566,925970994c741945392,959722040,909588791,809067319,875902521,741421619c842608697,842217008,876162099,909586483,741421108,892874808c892810553,876031030,825373745,741421361,909259832,909719856c842556217,808991028,741685042,842609976,959460661,959982640c892417074,741618224,825635385,959658294,842542136,842478389c741488441,875968049,825307956,946024758,825635385,926103859c875706412,808532025,942421044,959789104,842413877,842610732c808792372,959198003,808596276,925906742,942684204,926234933c929248821,892547380,959920183,842283308,959984695,942421815c943273010,892481584,892811308,842217269,942422073,892745015c943208497,909588524,859058992,946024758,959789104,909457205c825505580,909522996,942420020,842019380,892612912,875706412c892352569,959198003,825702704,842150712,892811308,943141686c946025265,875770420,825373495,909261100,842412848,824981558c825505334,875706422,892873783,909652793,741945913,959722040c959590712,926428216,825243957,1664430898,909457208,825767731c926428213,959657525,741945398,892483896,926103348,876031026c926233393,741880118,859387192,842610232,842542137,825768244c1664629042,959592760,942879284,959982647,959591474,741683249c909259832,943077424,876096569,825766450,741357106,892417079c808596277,808987700,909718840,1664432183,959722040,825571639c876162097,959920178,741751095,875706680,858797361,959982640c909391666,741487408,909261112,809054769,909192248,858928182c876033333,959461731,808662326,942420276,943273010,892481584c959789356,942813751,942421040,859190583,959461431,909261100c808859187,942421552,825635385,942684466,825505635,959920180c942420786,926298681,925971001,875706412,892352569,959199282c892614960,909325366,892811308,942748982,942420537,909194807c875704627,959789155,876098864,925644343,943075636,825372724c943011884,825766457,942421815,943273010,892481584,909261100c892744496,942420531,859190583,909195319,959461731,892940849c942420274,942813748,808858161,909521196,808923444,741749552c909457208,892877107,842542135,808991028,741357879,808662073c909652017,926442296,926103093,741814584,859387192,926298674c876162098,875837746,741750069,892417079,892940853,892873779c909652793,741553974,959722040,875573560,926442288,959657525c741683254,909457208,959983925,926428215,943271990,741751088c842412601,926429747,876031030,876099121,741881650,825831481c892811314,842556211,959920436,741879861,842150968,943142705c892873777,808859704,741620021,859385913,943207730,808987697c926234680,741355577,875968049,808727346,962802483,825833781c926496824,875706412,942749753,959199280,926036788,859386420c943011884,892352056,942421049,858797623,943140915,959789356c859256887,929249328,892547380,875705911,892811308,925970489c942421300,926495794,909129017,892483628,959657010,942421813c926431285,959919668,959461676,925970997,962803249,825242420c842608688,825505580,875771189,959199029,959789365,925970993c875706412,808466489,942421042,842019380,825636400,943011884c892352056,962803001,925905716,943141685,842610732,876099382c824980532,859059766,892874800,809053234,942813497,741816628c959722040,942813240,926428208,959657525,1664169528,943207736c959787062,842542130,842217525,741356594,876163129,909522229c876031024,892876337,741816626,892679992,909128759,842542133c825768244,1664169008,825831481,825439545,892873783,876034104c741881654,825439289,943075636,808987696,926234680,741355577c942748727,875771185,892873781,909719352,1664693304,959722040c959590712,808987704,909718840,741881650,808596536,942879544c926428212,808924981,741946929,959788856,909588022,909192244c808662070,959723568,892483683,859124534,942421815,943273010c842086449,842283052,942813492,942421045,942682676,859321139c943011884,876098105,942421555,942750005,942945593,825505635c808728630,942422321,859059506,959854392,875706412,926496569c942420022,859321655,943012149,842283052,876034352,959197750c808596276,859255863,842283107,858927412,925643315,892547380c842479671,892483628,926430004,942422326,943273010,825309233c909261100,875836979,942420023,942682676,892875571,959461731c825569843,942422320,909718839,875968310,909521196,960049716c741683507,808859448,909455923,842542129,808991028,741357618c859189817,842478646,892887862,808859704,741488949,959983672c959722802,809053236,825374009,741751089,909194295,926496561c926428214,926300469,741815093,959722040,959918136,809001779c909521976,741356338,875706680,808532274,876096569,892416562c741881652,926038328,943272756,876031024,926169393,741422132c909717561,959591221,842556215,825768244,741814584,943273273c842412853,809053234,842608953,741618738,825832760,842347570c926428217,909523253,741619255,875968049,842151477,946025778c842479664,858861880,875706412,892418105,959197749,892877109c909521715,892483884,876164665,959198773,892746037,859058742c842283052,858927412,929247795,825766196,842084662,892483628c926168883,942422326,943273010,859125041,808859948,892417328c959199536,859126069,859257143,842610732,892482867,962801718c892614960,808859189,825505580,943010104,959197750,842348848c959722035,875706412,892418105,942420278,808793394,825374772c942684204,875837749,946026808,842479664,943011895,892483628c892941877,824979512,825505334,842150704,876162101,909128243c741356852,959722040,926036024,876096563,859059506,1664562481c892874808,942945337,876162101,892614962,741815091,926429240c909324857,876031028,825373745,741815859,842347064,809054516c842542134,825768244,1664169525,825832760,808663352,842542129c892875573,741423159,842216505,875704887,892939312,825374521c741488439,909194295,892679480,808987704,875967544,1664104758c959722040,875573560,842542137,926103093,741488433,859124280c808923447,842607669,875575605,741618745,926496057,926363954c909192242,959722550,875573815,808860003,842609712,942420528c943273010,842216752,909261100,859387441,942421561,959789104c959984692,842283052,909457456,959199544,842479925,842479409c825505635,825438772,942421813,892352816,943010356,875706412c892942137,942420529,926167604,875706681,942684204,892874806c959197238,876163636,942946357,959789411,925970999,925643319c876163380,808465461,892811308,959459385,942422071,943273010c926431024,892811308,959459385,942420280,959789104,909653044c909261155,909325106,959197749,842479925,842479409,909521196c825242420,741684787,926429240,825307705,842542132,825768244c741486643,892483896,909522996,809001776,876164408,741685300c875967033,825569331,892873783,943009849,741750580,892417079c926495541,842542131,875771445,741750328,959722040,859123768c809001777,943208760,741618231,909652024,909457456,926428213c876033333,741880632,942814265,842021175,876031024,942749233c741618226,842412601,909195321,842556210,808991028,741750578c859124280,825570359,808987701,876164408,741423156,942815544c842348848,809053239,875705145,741881909,875968049,808989238c946026545,892876848,808793655,875706412,892942137,959197489c842479925,858798130,942684204,875837749,942421560,808662322c959853624,842610732,859255861,929247799,825635124,808531257c842283308,859059257,942421552,943273010,909195313,842283052c960049206,942420279,808859696,943076664,892483628,859058229c962803760,842217776,943207732,825505580,875836725,942420024c859190583,875771960,875706412,942749753,942422064,842217781c925907249,942684204,875837749,946024504,875901497,909456952c959461676,892613171,824981560,875836982,909522233,926428213c942880309,741618488,959722040,943140920,876162103,875640882c1664299056,892874808,942945337,892873782,943273784,741945905c875901496,808794163,876031032,808793905,741945907,892941625c825832498,842542132,808991028,1664497458,959788856,825570870c808987701,942683704,741684789,943011640,875836723,892939314c809055545,741355575,959525943,959854388,842607672,909324342c1664626992,959722040,943140920,892939316,809055545,741356852c892874808,942945337,809053236,959787577,741683507,859124280c859060016,909192246,859059254,909522481,842283107,808595764c942420536,926495794,892351801,842283052,892481844,942420537c959789104,959984692,959789100,859125042,942420021,825242164c909193529,825505635,892351799,942420024,892876848,808793655c875706412,892942137,942420273,842610741,875968055,942684204c892874806,959198518,925905716,892876343,892483683,959525938c925642800,892678452,959459891,842283052,892744755,942421556c943273010,943208240,859060524,808464688,942421561,959789104c926430260,942684259,842281529,942420529,875705650,808466737c909521196,909521716,741683257,825635385,892678448,842542132c825768244,741487925,808465977,892614964,809001782,876164408c741619764,926233144,959526454,876096563,959524914,741749041c925971511,943142964,926428212,859256117,741882162,959722040c825571639,842556209,825504309,741617721,909652024,909457456c892873782,859388216,741815604,909717561,825439285,876096566c926234417,741881908,842150968,942813752,842621752,942814262c741355826,942748727,858861880,959982646,808792882,741357367c909455929,875770932,876162098,875837746,741355827,926037049c892483636,876045113,909195313,741357363,842150968,892678712c876096560,942944562,741552441,909259833,892941112,892939320c943208249,741487411,925971512,909588533,842621753,842479925c741685042,959591481,942814004,909192242,808530998,842347570c842283052,825242160,942421556,825439543,842085425,842610732c960050998,946026552,909456690,909326393,825505580,808728630c942420018,942813748,909324338,842610732,892352564,959198518c842348848,842544178,892483628,942944309,946025009,909325620c892614450,859060524,842477618,942420274,859321655,842150964c825505580,825243704,942420529,859321655,842151734,892811308c825307443,962804021,959789365,892679986,842610732,926431030c925642800,876163380,875575605,892483884,892417849,942422064c959722041,825505332,909588524,858994225,962801976,876163636c875705141,825505836,959853879,942422327,926364983,959983921c842610732,909193526,925644851,892678452,808858675,942684204c858994999,946025529,825439543,842085425,808859948,892417328c942422320,809055543,959657265,825505580,943273784,942420278c926102834,808858164,842610732,892352564,946025782,909587762c959525431,842610732,926168119,942422068,892809524,892744248c959789356,892811319,959198007,942881072,942946360,909521196c926495796,1664366132,825831481,875902009,926428214,825307957c741421625,892679992,892678967,808987705,926037816,741619760c909194295,960051249,892939321,875903033,1664102457,959984952c858863154,959982643,909588530,741423152,858928184,842544948c876096560,842412853,741619764,808465977,926497076,892873776c943206713,1664235314,875639863,892417848,809053237,892679225c741750326,909455929,909128500,842542131,892548661,741487153c876164409,943208757,876031028,892876337,1664169525,926038328c875705396,808987704,942683704,741488181,943010360,909259571c892939321,943011385,741619762,925971512,825571381,926428216c892352309,1664627766,959592760,825440563,876031031,909456177c741751093,892483896,842086196,892939314,943272249,741486901c892482616,926298932,926428209,859256117,1664693560,909194295c825570104,842607667,875770422,741423158,892874808,942945337c808987703,858929464,741357873,926494777,892877105,876096562c926234417,1664430898,942815544,892350769,842607670,859386934c741553463,875968049,842215473,942421298,859321650,876033073c959789356,892942641,942420532,960051253,859190323,942684259c875574069,925644343,825766196,808596276,808859948,925906224c942421300,926102834,909719089,859060524,942747952,942422072c959527221,909718833,892614755,842085939,959199280,825242420c926494768,909261100,926103860,925644340,943206708,959656241c892483628,959592243,959199287,959527221,876033848,959461731c825243955,942421555,808662322,842610231,825505580,959591733c942420021,959460919,825505337,892483628,926234675,942420024c959920176,959853362,909588579,875902513,942420018,892809524c825504311,959789356,909391160,942420020,842348592,859126072c842610732,858928435,959198768,809055538,842347573,825505635c909193780,942420786,909718839,858862902,892614700,959591987c942422329,858797623,876098867,892483628,825634867,959198006c926429748,909325625,842610787,808531251,925642802,876032308c909653816,892811308,926299705,942422326,892809524,926168887c842610732,892350776,942421044,942682676,959918899,842610787c942748729,942421047,926233911,959789107,825505580,926103606c959199286,808596276,825637174,825505836,809055543,942421554c959527221,808596272,943011939,892352056,942421817,875901497c808595767,892811308,942880565,925643824,892678452,842216498c943011884,858928696,942421304,909325620,858993202,959789155c858862131,942420537,909654069,808465968,842283052,909128240c959199285,842086704,909324856,825505580,808464950,942420786c842610741,825375031,825505891,809055543,942421042,959460919c909587257,943011884,909129272,959197232,808596276,842348344c842283308,926038070,925643570,892678452,892744755,909261155c842348852,942420280,892809524,959854392,842283308,909521977c942422064,942682676,842543923,842283308,875706422,942421298c859125808,909587504,825505635,876097846,942420280,959460919c926494776,892614700,926037555,959198260,926036788,892877105c842283052,858994736,942420280,825373236,825766965,892483683c909586483,925643321,943206708,842281265,909588524,909325873c942420787,892809524,959526200,892483628,808726581,942422324c909654069,960050480,959789411,875967798,942421561,808662322c926168887,825505580,825307700,959198768,943075892,959592754c825505836,842544439,959198262,825702704,859125047,943011939c892352056,959197753,842217776,859256885,942684204,875574069c925644343,943075636,875771188,943011884,959918649,942420274c909325620,959526705,959461731,943274035,942420791,909654069c909718832,892811308,825243447,959198006,892614965,876099641c825505580,942684216,942421048,892483893,825243189,825505891c809055543,959197747,876163636,842347318,892811308,943141686c959197489,892614960,892614966,892483884,892678201,925644592c892547380,926234678,842283107,825438516,959198512,959527221c875837239,959789100,926496048,942420534,875705650,942945841c959789356,909194804,942421559,859190578,959918901,943011939c959722293,942420790,825373236,875967031,942684204,875836980c942422067,959853881,875837490,842610732,892809524,942420537c959460919,825833529,842283107,959723568,942422064,926233911c925906485,825505580,942748212,942420024,859190578,925972790c859060524,926037810,942421813,926102834,808466225,959461475c808858928,942420021,875836722,942682928,892483628,875966515c942420529,825242164,875771449,959461676,909717815,942421040c859321655,842610229,959789155,892942385,824979510,875836982c875966515,876096561,876097586,741553462,926234424,926102576c876031025,825571121,741751088,959591481,842216756,842556217c959657013,741554487,875705401,959590706,876096568,858862642c741488179,942814265,825570353,842542132,892351797,741749560c892482616,859059252,876176185,842150962,741946928,842412601c809055027,876096566,925970994,741945392,942815544,808661297c876162104,825504051,741750838,808858681,959722546,842556215c842281525,741619249,859387192,909719352,892939313,959985465c741750067,808465977,942944309,842607668,892614197,741814321c909455928,842085683,959996724,875640370,741750068,926496057c892549432,959982646,842544178,741552177,875705401,808661298c959982640,959461426,741618229,892483896,859191092,809067321c825635385,741355569,959983672,842478642,876162097,909258806c741879864,825832760,943009849,959982643,942748722,741552177c876164409,926298422,842556214,959853877,741553208,875705401c909128242,892873780,892481849,741879864,892940345,808793912c842542132,892351797,741357621,825832760,825767218,876176180c825373746,741751090,959788856,959721776,959982647,842085938c741356089,909261112,808924209,959982640,942945586,741946678c942814777,942944816,876176177,876032563,741554482,859124280c842020151,959982647,825309234,741879859,825439289,943075636c876162102,825373746,741945400,808596536,808924728,842556217c959460149,741815090,808662073,943206705,842542132,876032821c741619250,909455929,842543924,842542134,909522741,741751089c892940345,909588280,959996724,859321394,741880374,959591481c808662068,876162105,909258806,741947442,942815544,842348848c842607668,926101558,741617976,943206456,876165429,842621752c892941366,741488951,875705401,943140914,892873781,809054521c741554229,892874808,842019379,876096563,859320882,741487920c926496057,909456178,876176184,825373746,741945400,909259833c926298680,892873782,825831737,741617718,892678712,943011120c808987696,875900985,741880117,808858681,892810290,959996722c909588530,741880888,842609976,926103093,842542134,892351797c741749560,875967033,825569331,892939321,943272249,741685047c808662073,875639345,892887860,943207225,741617970,909259832c859254833,808987698,842610488,741488435,875705401,825766194c808987696,859387704,741620019,892679992,909128759,959996728c825309234,741879859,859387192,926299704,842607672,926167609c741619762,808662073,859190583,842607670,892941366,741685298c875706680,842412856,809001784,842610488,741814577,875705401c959918130,809053233,892482361,741356086,808596536,959526456c959982643,859321394,741880374,808859448,943011641,876176183c825373746,741486643,892678712,825439280,809053235,943010361c741683256,926496057,892549432,892939318,943208249,741487667c942814777,858927664,892953395,926037305,741749042,875705400c825506103,842542129,892351797,741357621,825831481,842216761c876162096,825373746,741815605,809054264,875902261,892887859c842414136,741882168,892678712,859321648,876096566,875836722c741946164,875705401,926036018,808987704,875706680,741750324c859387192,909194808,959996722,859321394,741619768,825636664c909521974,909716533,842020914,741356338,809055544,909588789c876162098,808990770,741946416,876164409,926298422,876176182c825767986,741553968,909455929,959788084,876162100,892809267c741749558,909259832,942944305,876096564,808531506,741487415c875706680,909652536,876176183,808596530,741881650,942815544c842348848,876096564,959460914,741945655,842150968,892351288c892873778,842611000,741880889,942814777,926495024,876110644c942945074,741553464,960050489,825701688,959982645,825309234c741879859,825373752,876165428,876162101,825373746,741552440c909652024,842215990,876110642,808531506,741421874,892678712c943011120,892939312,875903033,741618742,825832761,825571385c926428210,842215478,741619253,842216505,842347319,959996727c875640370,741355575,892941625,892614194,876162097,909258806c741356853,960050489,942747698,809053233,876163385,741814328c875706680,842412856,809067320,892940601,741946672,825832761c942815545,959982649,909391666,741815088,875967033,959919417c876162104,825307187,741619768,926038328,858797620,842621753c875836981,741750072,942815544,842348848,808987700,942815032c741618230,876164409,926298422,842542134,859058741,741684537c808858681,959722546,959996729,959461426,741618229,808859448c959985977,876096564,859320882,741487920,808596536,892614200c876162096,825373746,741749808,825635385,859320880,876176180c859255347,741421621,909259832,859254833,809053234,959787577c741552952,825832761,842021177,926428216,859256117,741486643c959787577,858928688,842556211,892351797,741357621,892874808c892481843,909716533,858798130,741421104,892941625,825374514c876162102,842281267,741814327,926234424,825505328,959996722c942748722,741683249,875705401,842215986,892939317,808597817c741423153,825635385,825766192,876096566,859320882,741487920c960050489,943076408,892953401,943272249,741421104,858928184c876099636,959982648,892811314,741749304,909259832,859254833c959982642,825570098,741684277,842609209,858994996,959996726c926168370,741357619,942815544,825438513,892939321,825635897c741750582,875706680,926429752,876162096,808596530,741945648c808662073,959983921,809067312,942749497,741357360,876164409c926298422,876096566,859059506,741684790,875705401,842215986c876096564,808531506,741422135,909652024,808661302,876176178c876099122,741617714,909259832,876032049,909716533,842020914c741554228,892874808,926037561,808987702,909521976,741356338c892678712,943011120,959996720,808728882,741882165,875705401c875573554,959982640,842347314,741421624,825636664,859059510c926428210,909129525,741486900,892874808,842019379,876176181c825373746,741750069,909455928,942880051,876096565,909193778c741947700,808662073,943206705,842542132,892548661,741685299c808858681,959722546,876176185,825767986,741816112,892874808c926036531,892873783,808857657,741618229,808596536,842282296c842607669,892614197,741683249,909261112,892614711,892887858c809054521,741552691,842608697,808530230,926428208,909326389c741947193,875705401,892678450,876162104,859255347,741355824c909457208,943206452,892953393,959985465,741750067,959984952c926495545,876162102,909258806,741620018,909259832,876032049c809053233,875705145,741882165,876164409,926298422,892887862c859388216,741619513,825832761,825571385,842607666,892352821c741749047,942814265,926364721,842542131,892351797,741357621c858928184,959789108,876176184,825373746,741422645,859385913c842608953,876162096,808529971,741946936,942814265,926037297c842607670,959852854,741422129,942814777,892482352,876176179c859058483,741421618,909717561,842019381,959982644,825309234c741879859,959984952,959853113,892939317,943272249,741488439c842216505,959591479,842621747,842019126,741357621,842150968c892351288,892873778,926038328,741486900,909455929,825439028c876162101,892809267,741749558,842347064,842281524,809067313c943207737,741618229,909717561,842216501,876162096,875704374c741816628,842216505,825242423,876162096,825504051,741618228c842150968,892351288,842556210,842281525,741945913,875705401c925905458,876162099,875837746,741683768,842412601,875837753c892939312,959985465,741355569,808662073,842084657,876176178c825373746,741552440,825832760,926232633,842542136,808466229c741422646,892678712,943011120,809053232,959787577,741749043c942814777,825700656,876110646,959919154,741683769,808596536c825831474,926428212,909129525,741486900,959592760,858862132c892939319,960049465,741357618,842216505,959591479,809001779c875706680,741552695,909259832,859254833,959982642,842347314c741619253,825832761,926365753,926428212,959657525,741617718c892940345,859256376,959996727,859321394,741880374,892678712c808529975,842607666,942944825,741814584,808662073,859190583c892873782,909719352,741553464,926496057,892549432,892953398c858928953,741816117,875705401,892678450,876162102,825307187c741357880,926494777,943011889,809053232,825635385,741355569c842412601,859386931,876176178,842150962,741553968,959591481c842544180,892873781,809054521,741750581,842608697,808530230c876096560,942747698,741815864,942814777,808792880,892953397c825832761,741750841,808596536,859059512,842542130,892351797c741357621,825832760,926232633,892939321,943272249,741357106c809054264,859125045,876110648,875836722,741488689,926234424c825505328,842607666,909718582,741946933,875705401,959918130c876162096,876032563,741487408,808858169,825767731,892953398c825635897,741750582,859189817,926495798,876162104,909258806c741422389,926494777,859322417,809053241,892482361,741552694c926496057,808532280,842556208,808924469,741355830,909455929c808531252,876162103,909128243,741879863,892940345,808595762c892939314,959985465,741750067,876164409,825831478,876176182c825373746,741422128,842216505,825242423,808987696,892744760c741421106,909259833,808596536,808987700,909521976,741684279c942814777,909587248,959996720,859321394,741881912,859189817c959722806,876096565,859320882,741487920,876164409,859191605c892939320,943272249,741684786,926496057,892351282,809001784c892941624,741945397,892678712,943011120,842542128,892548661c741880369,825832761,859126073,842607671,909718582,741356848c926037049,959854388,959996728,875640370,741355575,842150968c825243441,909716529,858798130,741945397,959984952,959854642c876162096,892418098,741356597,909259832,859254833,959996722c842347314,741619253,825832761,926365753,842542132,909522741c741487924,943011640,842479155,876096565,808531506,741487415c926038328,943272756,842621752,875836981,741422131,825636664c942879542,876162096,842281267,741618996,892940345,842348600c892873780,859388216,741750068,808858681,959722546,959996729c959461426,741618229,926496057,825439026,809053241,825635385c741355569,909259832,808597808,876162100,825373746,741553200c959591481,842544180,876176181,909586483,741750070,809055544c842346550,842542132,909325877,741750070,875705401,909128242c876096568,808531506,741422135,875706680,876099377,842556215c892351797,741357621,842150968,909128504,876162098,909258806c741685554,892940345,909588280,876096562,875639858,741357875c892678712,859321648,926442294,858992694,741684019,875705401c909455666,892939313,959985465,741617713,909652024,842215990c959982646,825309234,741879859,959984952,959853113,876176181c808596530,741421616,859189817,943273014,809053235,809055033c741816632,909259832,859254833,808987698,926496056,741750069c842609209,808990516,876110641,825766450,741881394,875967033c825767481,876096568,859320882,741487920,942815544,959590449c876162097,808596530,741552688,859385913,842413362,892887856c859191352,741945396,942815544,808661297,876162104,909392178c741421105,875705401,875573554,808987699,875706680,741422900c892678712,959459383,959996729,825309234,741879859,859387192c825831730,909716531,858798130,741617717,926496057,909326648c809053237,926233657,741486903,892678712,943011120,876110640c859320882,741488176,875705401,842018866,892873780,926496568c741552694,926037049,876034356,842542134,892351797,741749560c942815544,942683703,892953399,960049465,741815093,842216505c959591479,959982643,942945586,741880881,808662073,943206705c842542132,892548661,741685299,808858681,842347826,809067315c876163385,741814328,960050489,825701688,892939317,959985465c741750067,926038328,825242932,842607668,875836981,741751093c926233144,959526454,926442294,842215478,741487160,876164409c926298422,926428214,959657525,741946419,875705401,909128242c959982649,959461426,741618229,959787577,909586743,892953400c825635897,741750582,959787577,960049207,876162103,909258806c741552944,909457208,875772211,926428216,825505333,741618737c876164409,926298422,842621750,959591478,741684279,825832761c825571385,809053239,876163385,741486648,926494777,859322417c842542137,892351797,741357621,842150968,892810801,892953399c926495033,741618743,926496057,892351282,809053240,943010361c741683256,909261112,808924209,926428208,892352309,741814329c808858681,926037298,876176178,825767986,741816112,926038328c960049972,959982640,859321394,741880374,825831481,892351801c876162105,825373746,741422645,825635385,808859446,959996724c926168370,741619763,909259832,859254833,842607666,825439286c741356336,909455929,808989236,842542128,892548661,741618225c876097592,875836470,876110641,859320882,741487920,808662073c808728119,876162099,892481590,741879856,942815544,842348848c959982644,875640370,741684532,842150968,892351288,959996722c892811314,741814840,875705401,825766194,842607671,842019126c741618488,875967033,808662585,809053237,825635385,741355569c909718841,892810805,876176180,825373746,741751090,942815544c876099127,842542136,925905717,741617719,892678712,943011120c876162096,926363699,741880372,808858681,808990258,959996729c859321394,741554488,926234424,892940599,842542134,892351797c741749560,892482616,859059252,892939321,926495033,741356855c892941625,943272249,876176182,842281267,741750068,909259833c808596536,926428212,926103605,741946423,875705401,875573554c808987704,892678201,741553205,875706680,943010104,959996727c825309234,741879859,959983672,842478642,842607673,926167609c741488690,959591481,909456436,892873780,875704633,741552688c909259833,808596536,909730612,808792112,741881908,875705401c943140914,809053241,892482361,741356086,959592760,875967028c959982642,859321394,741880374,842150968,808989240,892953395c926495033,741356855,858928184,892876852,959982643,842283314c741816371,876164409,926298422,892873782,875704633,741685042c942814777,825700656,959996728,926365746,741945393,876097592c959853622,842542129,892351797,741357621,909261112,825701425c876162096,808596530,741685042,926496057,808532280,892887860c892481849,741815344,892678712,859321648,926428214,858992694c741684019,825832761,858798393,959982643,926365746,741945393c842412601,859387961,959996721,859321394,741619768,825636664c909521974,876162101,892481590,741749301,909259832,876032049c809053233,892482361,741881395,909259833,808596536,876110644c808531506,741684279,909455929,926233396,876162102,892809267c741749558,875967033,842019123,809053240,943207737,741618229c943010360,926364467,876176182,808596530,741619506,942815544c842348848,926428212,909129525,741750321,909259832,859254833c876162098,892809267,741749558,942814777,859255344,892953400c926037305,741749042,926496057,858796594,809053236,825635385c741355569,808596536,925971768,876162098,825373746,741617715c842150968,943142705,809067313,943207737,741880373,892678712c943011120,876162096,926363699,741880372,825832761,875903289c842542133,842281525,741356084,859189817,909390902,959996725c875640370,741355575,959787577,825242167,909716537,858798130c741422647,842150968,926365489,926428214,892352309,741945401c876164409,926298422,876110646,842346802,741422130,875705401c842215986,842607668,926298422,741617718,875705400,909195575c876096561,808531506,741487415,825832760,909456690,842621744c875836981,741880888,825636664,942879542,842607664,892941366c741422133,876164409,842281270,842607664,858993206,741617721c808858681,926037298,959996723,959461426,741618229,942814265c942815543,959982647,859321394,741880374,909455928,859190579c892939320,926495033,741946423,892941625,825374514,809001782c926037816,741357872,876164409,926298422,926428214,959657525c741946419,875705401,808661298,842607666,959591478,741553463c825832760,909127737,842556217,892351797,741357621,926429240c926102073,876162102,892481590,741685303,825831481,808989753c842607671,875770422,741619249,892678712,859321648,926442294c858992694,741684019,875705401,859123762,892873783,892481849c741879864,808662073,909195063,959982649,859321394,741619768c825636664,909521974,892953397,943272249,741880117,926233144c808923696,892939316,825635897,741421876,842608697,808530230c842607664,892941366,741619762,842609209,942815028,959996724c959461426,741618229,926494777,892679985,876096563,859320882c741487920,909455928,825833011,876162098,808596530,741554487c859385913,842413362,926442288,876033333,741947189,926496057c808532280,892939312,808597817,741947185,825832761,858928953c892939320,926037305,741749042,959591481,825766964,959996728c825309234,741879859,926429240,926103602,876162099,892481590c741422898,859387192,892743986,808987696,825833784,741683760c892678712,943011120,892887856,842414136,741487409,875705401c859123762,842607668,858993206,741748793,926038328,926364980c842542134,892351797,741749560,943273273,926430005,876176185c808596530,741357618,909455928,942880051,892873781,859388216c741683511,876164409,926298422,876096566,842346802,741422130c808858681,808990258,842621748,926298422,741617718,892874808c825767737,876096567,808531506,741487415,909259833,959525688c842607667,892614197,741552433,909261112,892614711,809067314c942813497,741553202,842608697,808530230,926428208,892743990c741749300,875705401,926036018,959982646,959461426,741618229c909652024,875573558,959996729,859321394,741880374,892940345c825700658,876162104,892481590,741488695,892678712,825439280c809053235,943010361,741683256,926496057,892549432,892887862c926430009,741946681,825832761,892811065,892939312,858928953c741881136,892940345,960050744,842542135,892351797,741357621c959592760,959787060,892953400,960049465,741749557,926496057c909326648,892939317,842609977,741422130,875705400,842085425c842542132,842217525,741422130,942814777,825570096,926442290c859189558,741749558,892679992,909128759,876096568,808531506c741487415,926429240,926102073,876162098,825373746,741618997c892483896,875968308,842556209,876032821,741357367,842150968c892351288,809053234,925972281,741879864,909455929,892875828c842542128,892548661,741618225,892941625,825701938,959996721c859321394,741880374,875705400,892418359,876162105,909258806c741947442,825832760,825767218,876162099,825504051,741422137c926496057,892549432,892953398,926431033,741553973,875705401c892678450,842542133,875574581,741552435,926234424,926102576c876096563,859320882,741487920,825636664,825832502,876176182c825373746,741816626,892483896,875968308,842542129,959657013c741683760,892678712,943011120,926428208,875769910,741355569c942814777,825700656,809067315,876163385,741486648,943273273c909325109,876162104,825307187,741619768,858928184,825440052c876162103,808596530,741750839,909717561,909128757,876176185c859321906,741816369,942815544,808661297,876162104,825504051c741750838,875705401,959590706,876162103,875837746,741683768c858929464,926363701,892953392,959985465,741750067,842347064c942748468,842607672,926167609,741619762,808662073,859190583c892939318,842151737,741684016,842608697,808530230,959996720c825766962,741685301,875705401,825766194,892873781,842414136c741618481,825831481,959591481,892939318,825635897,741750582c960050489,875968561,876176177,825373746,741617715,909717561c909128757,892873785,926430009,741619761,876164409,926298422c842607670,808465206,741552434,808858681,842347826,809001780c842413624,741487155,959591481,825636404,842542133,892351797c741357621,926234424,942747959,876162105,842150962,741683763c875706680,959984440,842556211,859058741,741947441,808662073c943206705,892939316,926431033,741945912,875705401,825766194c876096566,909652018,741945399,959787577,942944311,876176180c825307187,741619768,858929464,892351029,909716534,842020914c741947444,808662073,959984951,876162098,842281267,741356852c842150968,892351288,876110642,942945074,741488949,909455929c808531252,876162101,909128243,741879863,875901496,959920435c959982642,825309234,741879859,875705400,909195575,876176177c808596530,741357618,825832760,825767218,842607667,808465206c741881396,909259833,808596536,926428212,892743990,741816113c808858681,808990258,809067320,875902521,741946928,875967033c875574841,876162104,825307187,741619768,825439289,842150708c876162099,842150962,741422896,909717561,909128757,809001785c959985976,741357876,892678712,943011120,926428208,909326389c741683767,825832761,942815545,809053240,892482361,741619512c926038328,892810292,876110646,875639858,741618225,875967033c859125049,909716535,842020914,741488953,892874808,926037561c842607670,808925493,741947705,808662073,943206705,959996724c842347314,741750064,875705401,859123762,892939319,808858681c741945657,942814265,959722289,876162103,825307187,741619768c959984952,959854642,842621750,842282549,741879864,959591481c909456436,876096564,959919154,741946673,876164409,926298422c842607670,959591478,741684279,808858681,909260082,892887865c892481849,741552440,842347064,909193780,876096564,808531506c741487415,909259832,942944305,876162102,825373746,741945400c825832760,943009849,876110643,909652018,741684532,926496057c892549432,809053238,892482361,741618230,875705401,909128242c842542133,875574581,741552435,859189817,825372720,842556212c892351797,741357621,943207736,926298934,876162098,909258806c741422128,926429240,959656761,842607668,842479925,741487413c808662073,943206705,892953396,926431033,741945912,875705401c842215986,892939320,808597817,741750577,926496057,892351282c959982649,825309234,741879859,825439289,943075636,876176182c825373746,741945400,825832760,943009849,926428211,859189558c741945905,875706680,943207224,876096564,909652018,741421106c842609209,808663092,842556216,909522741,741751089,842608697c875769910,959982642,859321394,741880374,808662073,825634865c876162100,842150962,741880371,943207736,858862134,926442292c858798389,741947442,909259833,808596536,842542132,909129013c741552177,875705401,926036018,892873784,809054521,741554229c859124280,858929456,892953401,959985465,741750067,842216505c909259575,876162104,892481590,741814576,926496057,808532280c876162100,892809267,741620024,892678712,943011120,809067312c959787577,741749043,825832761,825571385,809053238,842609465c741423153,842347064,926298676,876162098,825307187,741619768c909718841,892810805,876176183,808596530,741881911,842216505c858797111,926428210,808924981,741683764,808662073,943206705c809053236,959590713,741488434,808858681,892810290,809001778c875706680,741750324,909261112,825375031,876096568,808531506c741487415,926234424,842282544,842607664,859059765,741881397c926233144,959526454,842556214,859255605,741488948,842608697c808530230,876162096,842281267,741946420,875705401,825766194c892873779,892481849,741552440,926234424,943207472,876110645c859320882,741879859,858928184,808990260,876162104,892481590c741749040,909717561,909128757,926428217,875966774,741355572c909259832,859254833,842621746,825702709,741553719,875705401c859123762,809053239,842151225,741488953,892679992,875771191c842542133,892351797,741357621,808662073,842084657,892953395c926495033,741815351,842347064,842281524,892873776,875704633c741880373,875705400,842085425,876096564,959524914,741947448c808858681,909260082,842621749,926298422,741617718,875901496c842348595,876096560,859320882,741487920,959984952,859255865c892939318,943272249,741879856,909259832,960049201,809067319c909653305,741749559,876164409,926298422,842542134,959853877c741553208,909455929,808989236,876162096,875837746,741619253c842347064,892941108,876176184,876099122,741617714,808596536c859191601,876162103,892481590,741881655,825832760,825767218c959982643,808532018,741554482,926496057,892549432,892887862c959787065,741486901,875705401,825766194,876096566,942945074c741488949,825635385,808728886,876096560,808531506,741487415c892874808,858927155,892953394,943272249,741553975,892874808c808792371,842542134,825243445,741357361,892678712,943011120c926428208,808924981,741356084,808858681,909260082,842556213c859255605,741749554,926233144,909719094,876162101,825307187c741619768,825831481,926233913,876162103,825373746,741881141c859387192,892743986,892953392,943208249,741356856,926496057c808532280,892939312,808597817,741947185,875705401,909128242c892873784,892481849,741552440,875705400,875968567,892953397c825635897,741750582,909455928,926102835,909716537,825243698c741422905,892874808,926037561,842607670,926101558,741684272c892940345,959525170,842556214,959657013,741619762,925971511c842215477,892873782,959983929,741814584,859385913,809054265c926428210,842412342,741552177,859124280,876032823,876045110c859321905,741422386,808859448,959788857,808987698,909718840c741357879,825636664,808530486,892939315,808597817,741881649c875968049,842281778,946025273,825504313,959918135,892483884c959461177,942421817,943274032,892352311,909261100,808859956c925644341,943206708,808990768,959789356,959723577,962802229c959591986,892482616,909588524,808597041,942422073,909654069c909522483,825505580,909521208,959199282,808596276,909456438c959789356,959722808,962801968,892746032,876165424,959789356c842413366,824980020,909391414,943142962,809053237,925972281c741422645,842150968,808793649,876096561,925906482,1664562742c942814265,909259825,876031026,842347825,741618484,943207736c875967030,876162103,859321906,741421111,942815544,926364471c842607670,909718582,1664628277,942748727,842216497,926428209c892352309,741421108,959787577,892613936,926428216,909717558c741553717,959787577,960049207,909192244,909194294,943142713c909261155,842609204,942420020,926364983,943273521,909588524c808530736,942421042,959460919,825372985,825505580,943142195c942422327,859321650,808859442,842610787,859255861,959198520c842282546,808530488,842283052,959722549,925645108,892678452c825374515,909261100,808859956,942421813,892547641,842085170c909261155,842543668,942421297,876032569,809056563,909521196c909521716,741945905,942815544,942683703,808987704,875706680c741421362,892482616,858862132,926442293,876033333,741423157c942748727,892877111,809053241,959787577,741487416,842412601c892942649,926428210,825438262,741683760,825635385,959658294c876045107,842150961,741487409,909455928,942880051,842542133c959460149,741880626,959592760,825440563,909716535,959721520c741684788,875968049,892809782,946026800,875770420,875966519c892811308,842412856,942420529,808858164,926299703,909261100c876099890,925643314,825766196,959591220,842610732,808923444c946026807,808924466,859255089,909588524,825374257,959198256c876163636,943271990,825505580,959788089,942420273,942944825c909719603,959789356,959460916,946026033,959460919,959853878c892483628,892941877,824981048,842282550,825439539,892873782c892875577,741552441,959787577,808464695,959982641,859256882c1664628535,859385913,842413362,876031028,892418097,741749811c926496057,926234424,909716535,959721520,741814322,942815544c943141687,926428211,943271990,1664169523,875639863,909194034c926428208,943077685,741946416,808662073,926101809,892939321c943272249,741814320,808859448,909455923,892939316,808597817c1664103476,926496057,825506104,926428209,875769910,741553459c875705401,859123762,876096567,925970994,741423159,926234424c809055536,959982644,859321394,1664627254,876097592,842151478c842607673,859059765,741421619,909455928,842085683,892873780c859191352,741683508,875706680,842412856,809053240,909456441c1664235569,875705401,842018866,809053232,926430521,741815863c875967033,942813491,876096568,808531506,741816375,959591481c808531508,876162100,842150962,1664102963,926430520,842413881c809053235,909259577,741816371,875705400,842085425,876096564c959524914,741947448,875705401,909128242,809053236,875902521c1664693808,876163129,909522229,959982647,859321394,741880374c859387192,825374776,842607668,875836981,741881904,909455928c842085683,892873780,926233145,1664300081,909259833,892482616c926428217,842021173,741749045,875705401,842215986,876162101c842544690,741423158,909259832,909392176,892939317,959985465c1664496947,842347064,942748468,876162104,808596530,741947447c809055544,808794421,808987702,892941624,741552437,892678712c943011120,926428208,892352309,1664300342,875705401,859123762c876096561,959919154,741619254,808859448,875968825,876096560c859320882,741814321,942815544,825439543,876162100,808596530c1664431922,960050489,925970482,876162102,892614962,741553208c876164409,926298422,842607670,959591478,741684279,875705401c909128242,892873784,892481849,1664299320,842347064,909193780c876096564,859320882,741879859,825832760,842215481,876162105c808596530,741552949,892940345,960049714,892939314,875705657c1664233785,892678712,859190576,809053237,943207737,741487413c825832761,942815545,876096566,959919154,741683769,842608697c892874806,842542129,892351797,1664496440,842412601,875837753c876162103,825373746,741355832,926234424,842281015,926428208c959657525,741814326,909259833,808596536,876096564,808531506c1664431159,909455929,926233396,876162102,892809267,741749558c875967033,842019123,892939320,825635897,741421879,909259832c808597808,892939313,943272249,1664626997,875706680,943207224c842542136,926299957,741684023,909259832,859254833,892939314c809055545,741355831,875705401,842215986,892939313,808597817c1664170033,842150968,875705905,842542134,892351797,741749560c808859448,858993459,892939317,943272249,741684786,926233144c892614198,959982642,808792882,1664495925,876164409,859255094c926428209,858798389,741945904,875705401,808661298,809053234c892482361,741356086,892940345,943142968,876096565,859320882c1664234800,959787577,808596784,876162102,842150962,741552691c926430520,842413881,892939315,809055545,741946420,892678712c859321648,959982646,909588530,1664563248,825832761,808466489c926428209,959657525,741617718,959983672,875836210,959982641c859321394,741554230,859387192,825374776,876162100,825373746c1664693557,942815544,842348848,892873780,859388216,741814322c942815544,808661297,959982648,875640370,741553460,875705401c892678450,876096569,942945074,1664235829,909261112,909718577c809053240,825374009,741751089,842150968,808793649,876031024c909195313,741552433,859387192,959526712,842542130,875574581c1664495667,892482616,825374261,842542133,943077173,741618738c875639863,842084914,876096568,959460914,741750585,943206456c859387957,842607667,942814262,1664168242,842150968,926168369c876031032,892678961,741422901,926037049,842479668,876162103c808529971,741684792,942815544,943141687,842607665,808662070c1664692272,909194295,959591736,842542135,825440309,741423156c926234424,943207472,876096569,825374258,741553463,959984952c808596281,876031030,859321905,1664562482,926494777,909457201c809053233,959787577,741814579,892482616,858862132,926428214c943271990,741488440,909194295,825702193,876096567,959460914c1664497465,875705400,842412849,808987697,859123769,741356594c909259832,892942384,876031027,909392177,741880116,959787577c825569591,876096561,892416562,1664562996,825636664,875966513c892939320,875705657,741617977,959525943,875837236,892939320c842151737,741356592,892679992,909456183,892939312,842545465c1664365622,859124280,858929456,876031028,875640881,741947189c825373752,909717557,876096568,943141938,741816632,808859448c842019123,808987704,859387704,1664430137,942748727,859321393c892939317,859322681,741488438,808859448,909325363,926428208l808530230,741684278l875967033,926364729l876031024,959526449l1664234802,926234424l943076912,842542128el892548661,741619763c959983672,959854392,842542137,909325877,741879860,875639863c876165176,892939318,842151737,1664103472,808858169,842020403c876096564,925906482,741357366,959788856,942815030,876031030c825373745,741552694,942815544,808989751,926428216,892743990c1664104241,808859448,808531252,842542136,926299957,741685305c875639863,842610488,809053238,825635385,741486897,926038328c875705396,808987697,859123769,1664693042,859189817,825372720c876031030,892876337,741947698,959788856,875575350,892939321c909260089,741553460,825832761,959723321,876096565,909652018c1664364599,909455928,909522483,876162100,825307187,741619768c825831481,926233913,909716535,842020914,741816372,842150968c842346808,892939316,892877113,1664496948,875706680,842412856c876096568,859059506,741684529,825832761,892483641,876096567c942945074,741553464,959788856,926365238,892873779,808857657c1664365109,842216505,892809783,842607667,859059765,741421619c825636664,942879542,842542128,859255605,741356855,875968049c926364214,942421557,875967799,825504049,909261155,892350513c925643315,842412340,842149936,859060524,959591473,959198518c926429748,842348343,825505580,926429494,959199027,808531506c859385907,842283107,960050994,824981816,909391414,943142962c842542132,808727605,741946416,959983672,876034360,876031031c875901745,741946421,859385913,909521209,926442297,943077685c741814584,859124280,808923447,808987700,909455417,741356848c875901496,808661044,926428216,858992694,741618227,926494777c825767729,876110644,943011633,741488439,960050489,875968561c892873777,825373497,741488947,842609977,842544439,808987701c809056568,741750583,808662073,859190583,926442297,892549173c741488950,825832760,909457720,876031024,859321905,741422647c842216505,876034096,842542137,808466229,741879860,959722040c892678456,842556216,909522741,741619257,808596536,925971768c876031028,875901745,741946421,825635385,808858416,926428215c942946357,741882164,959525943,909194804,809001781,809056568c741879856,943011640,825504819,876031031,926233393,741816120c892874808,942814777,926428209,875771957,741421620,892417079c909390645,876176178,926168882,741816630,959985464,859060017c876162096,825307187,741815094,892874808,842149939,876031024c859321905,741945397,858928184,875771956,842556208,909128501c741553713,926429240,842084921,926428209,875966774,741356593c959722040,875573560,926428209,909129525,741880116,858928184c808859957,876045109,892418097,741423408,926233144,909193520c959982649,809054258,741619249,842150968,825241912,809053235c809055033,741618225,909194295,909719345,842556217,909325877c741683252,875706680,858797361,876162097,842544690,741945913c959983672,892350521,842542129,959920436,741552437,875705400c842412849,842621745,825438774,741945398,858862647,876099125c808987705,926496056,741422128,808597816,909193273,959982647c925971506,741618483,926038328,943272756,909206320,909194294c942944824,892483884,842151737,959199031,959527216,909390386c842283308,926101816,942420789,943274032,909719865,875706412c892942137,946025265,926167604,892547384,942684204,909522232c925643826,942944564,859124023,892811308,859125557,959198516c926167601,842477616,842610732,858861880,962802481,808596276c808466230,825505580,959920180,959197746,959527216,842544947c959789356,942879285,942421049,942813748,842544945,892811308c959787063,946024496,892809524,959590457,909261100,825833778c942421048,842281524,959656245,825505580,858927668,942420281c909522992,943272497,942684460,909522488,962803760,943012144c892876600,892483628,842217267,925644850,892678452,825833010c959461420,842282288,942420534,842610741,926101814,842610732c942814515,946026545,875770420,892811319,825505836,842478903c959198515,825242420,926167346,892811308,875836216,925643314c876163380,942815542,909261100,808923952,946025012,825439543c892744755,942684204,909261111,942421298,892352821,842217272c909521196,943075636,741749810,909652024,959460150,926428209c858797877,1664562227,825439289,909718068,809053235,909456441c741488433,925971512,926496309,842607671,825702709,741619255c875901496,858928947,876031029,825571121,1664235824,926233144c842281264,876096566,842412853,741685300,959788856,842347056c842542129,959853877,741749560,909194295,808466737,892939312c926431033,1664430387,875706680,909455416,842542136,943077173c741684274,825635385,825438768,876096566,943011633,741946935c858928184,892679732,842607664,875639094,1664495926,959525943c825505332,959982648,859321394,741487153,859125560,875835953c876162096,959723314,741552946,909455928,926102835,876031026c842150961,1664168753,892940345,859125816,959982642,808989746c741881397,926494777,925906993,808987699,943011896,741947193c925971512,926365749,842607667,909718582,1664168504,825832760c942815288,876031024,942749233,741880370,909259832,926497072c809053232,892745784,741750837,808662073,842282807,892939319c926431033,1664366133,875968049,842281778,942420025,825373236c842020150,842610732,892352564,942421558,825373236,859388213c909261100,909653553,942420018,892809524,926037814,842283363c808465719,942421296,842610736,842412338,825505580,909259316c942421300,926429753,842543158,959592748,892941362,959199544c892483888,942748473,909261155,825439026,925643315,942944564c943076919,859060524,959460401,942420018,942944825,892745008c842283052,926494774,959198513,959658288,909195569,825505891c926299447,959197746,959527216,959853107,859060524,892940594c925645104,892678452,858863411,842610732,926168119,959198261c959527221,926168887,942684259,892352825,942420529,942813748c909194545,825505580,859189560,959199286,875639604,892614961c943011884,825635385,942422066,942881077,825373750,842283107c892679221,942421808,892809524,926365496,959789356,875706677c942422073,842348592,959723832,909261100,892680500,942421811c959789104,842084406,825505635,875836725,959199544,858928690c892483122,825505836,842478903,942420531,842217781,959853360c892483628,842019379,942420788,808924471,808990772,942684259c959723060,925642804,876032308,959788345,842610732,959590710c942420785,943273010,858993968,959461676,875902260,942421809c808662322,875966774,892483683,943272756,942420016,943274032c842479928,909521196,825636148,741816121,859387192,909194808c842542129,808991028,741356080,825636664,842085174,842556215c909128501,741488177,842216505,909719088,808987704,926234680c741355577,892417079,942945333,842542134,909522741,741554481c959722040,825766200,809001783,825833784,741945904,859124280c875704370,892873780,926038328,741749044,808662073,959459377c876031026,909195313,741356081,892482616,808727348,842556217c808991028,741881650,876097592,942945846,842542133,909128501c741422641,892679992,943010871,809053236,892679225,741357110c875968049,825637172,946024504,942881077,825635126,875706412c808466489,942420018,859125808,959460657,842283052,858994736c959198264,892746032,909718067,909261100,942814002,929248823c942944564,926496822,892811308,859386678,942421300,943273010c943141424,842283052,959722549,942422324,959459892,959788087c909588524,858927920,962803248,825242420,842608688,825505580c959854644,942420784,909522992,859125041,875706412,925907001c942421560,859321655,959723319,842283052,858994736,962802744c926036788,858928435,942684204,959919416,824979504,842282550c842545465,926428212,892549173,741553465,959722040,926036024c876162105,808726835,1664627001,808596536,926102328,892873784c842414136,741684278,943206456,809056053,876031024,925972017c741488441,959788856,842020662,842542133,825768244,1664430392c876097592,859059254,876096568,926494770,741553716,859385913c959788082,876162104,808529971,741488944,858862647,943208245c842542128,892548661,1664562995,959722040,808661304,876096564c808595506,741814585,808596536,942879544,926428210,959657525c741748790,909261112,875837495,909192244,909456438,909326130c909261155,909654322,942420791,943273010,875835441,892811308c859386678,942422324,942682676,842543923,842283052,959460657c959199286,842479925,842479409,825505635,859256115,942421558c892352816,959854388,875706412,808466489,959199537,875639604c875968818,842283052,876034352,959199029,858797618,892351287c909261155,859256369,925642804,842281268,942683187,942684204c925905717,942421811,943273010,858796849,959461676,909195571c942422070,909654069,842609968,842283107,859322164,959198776c909194802,808727351,909521196,842413364,741947705,825373752c808923189,842542133,959920436,741748789,842608697,808530230c892887864,808859704,741685557,926234424,892745008,808987696c842610488,741619251,909194295,892482360,876096561,909193778c741422130,959722040,909588791,809001782,959985976,741815090c943207736,926299191,892873784,959983929,741750069,909261112c875837495,876031028,909392177,741945913,892940345,825700658c842556211,808991028,741945909,859385913,825504057,892873779c808859704,741751093,909261112,875704376,809053238,892679225c741357110,875968049,942682163,962801717,892877109,825635635c875706412,925907001,942420793,926102834,825635380,943011884c892352056,959197753,943075892,926298418,959461676,909456692c929247286,825766196,892613429,959789100,909456690,942420272c926495794,892745529,909588524,943274288,942420537,926431285c959919668,892483628,825308981,946026802,892352821,909587512c825505580,909522996,942422068,859321650,825504306,875706412c926496569,942421046,842479664,825701176,943011884,892352056c946025273,876032569,926103347,959461676,892613171,824981560c825505334,892810288,876096568,959460914,741815604,959722040c942813240,842607665,909718582,1664169264,909457208,825767731c926428215,859189558,741356081,892483896,926103348,876031026c875640881,741356600,959787577,909718832,842542137,808991028c1664235314,959983672,909390898,926428215,825570869,741881912c892483896,926103348,809053239,875705145,741881909,942748727c808858929,926428209,959657525,1664562488,959722040,959590712c809053240,842151225,741554228,909457208,825767731,808987699c875706680,741816121,825635385,808988976,909192244,959853622c943272499,942684259,892746037,942422322,943273010,842086449c909261100,808530740,942421810,859190583,959461431,942684204c808597046,959198774,926429748,808595513,825505635,859190579c959197236,808531506,926364978,875706412,926496569,942420022c960051253,842610226,892811308,942748982,959198009,892483888c859256121,892483683,808726581,925643828,943075636,959918644c959789356,825831737,942420789,943273010,942814512,959789356c808596023,942421555,859190583,842086455,909588579,858993456c942421299,842479664,942815286,909521196,892941364,741553974c842609976,892876085,842542135,959920436,741748789,875705400c842610999,926442291,926103093,741552440,892940345,892940338c876162097,959920178,741356080,909194295,876034097,959982641c959919666,741814578,959722040,825766200,892887856,842611000c741815353,909457208,943206709,926428217,808728117,741421878c926234424,842413104,876031024,876099121,741945909,842609976c892876085,842556215,808991028,741881911,959592760,926429492c926428211,926103093,741486904,943011640,892941619,959982649c909194290,741355571,875968049,808792882,946026037,959460919c959460920,875706412,842086457,942422329,876032569,859125556c892811308,943141686,942421041,858797623,825635636,959461676c892549425,929248817,842281268,942683187,959789356,825635381c942420793,943273010,959985456,959789100,909588531,942421817c842281529,909127993,959789356,959461685,962802742,876032564c942946615,825505580,959788089,959199536,925905716,926234166c875706412,842086457,942421561,842479664,892483128,842610732c808792372,962803250,825766452,875836725,842283308,959919159c824981556,909391414,943142962,842542134,842217525,741553463c959722040,825766200,808987700,909455417,1664693296,875706680c858797361,809053233,825374009,741879858,875706680,808662577c876031024,808990769,741552950,943206456,842610741,842542137c808991028,1664692528,842609976,942683445,959982649,959591474c741945393,926037049,892942132,842607671,892352821,741751089c892417079,859058741,842607668,943075638,1664693811,959722040c808661304,842607668,858993206,741749553,875706680,858797361c892873778,943009849,741751097,875705400,942879793,842542128c876098872,1664693298,909718841,825243445,892939315,842545465c741618742,942748727,909653297,892939317,825832761,741945911c875705401,875573554,892939320,875903033,1664563251,858928184c959919668,876031030,892418097,741879862,892941625,943076658c959982648,959591474,741486897,842412601,926299187,809053236c808858169,1664365624,959722040,842346552,808987705,926037816c741946419,892482616,858862132,876031025,842150961,741882168c909718841,909260597,876162101,825373746,1664299059,808596536c909193522,926428217,825243957,741554226,942748727,909654327c892939313,892482873,741487412,875706680,842020145,892873784c909259065,1664628272,875706680,842412856,842542136,959920436c741945397,943010360,892809779,892873783,959525689,741487923c875968049,959526453,959197495,925905716,926234166,842283363c942748212,959199280,808596276,942683958,909261100,942814002c925644343,825766196,825439798,959789100,959854643,942421555c825504313,842215477,959789411,959461685,942422070,875770420c943207736,942815276,808859701,942422067,960051248,859256624c842610732,926103352,925644599,892678452,876164658,959789155c825702451,959198520,842281524,842149936,859060524,943011632c959198009,943143221,942682935,825505580,909456441,942421813c892352816,943206965,842610787,825831988,959198256,842348848c892614450,842283052,808663090,942420533,926495794,858862905c842283052,859058484,942422328,825440565,808792889,825505635c926429494,942420788,842217781,959723057,892483884,808727606c942422328,825766457,842347824,859060524,825241904,925644596c943075636,808662324,892811363,825569335,942420788,825504313c892481589,842610732,842610486,942420786,960051248,842347056c875706412,892418105,959197749,875639604,859124786,959789155c842545201,824980535,825505334,926167856,808987704,943011896c741945913,808597816,926103608,926428213,808924981,741423158c959788856,842150192,876045112,926233393,741619251,892874808c943142457,959982649,892417074,741421872,892678712,858994998c842542130,892351797,741881392,892875320,909260088,892887861c909652793,741421620,858928184,842347828,876031027,842347825c741488689,909261112,859386673,959982647,943206450,741816376c959787577,876164144,809067318,892679225,741357110,942748727c892877111,926428215,892549173,741421111,875706680,825309490c809053234,959787577,741356344,959984952,909718329,842556212c808991028,741816114,859387192,809054514,926428217,960051253c741619001,909194295,825241650,959982649,909588530,741423152c808597816,842281017,842556213,909129013,741617713,926496057c909326136,876031027,892678961,741880376,875705400,959658039c809053232,842608953,741946418,875705400,926431031,959996722c909588530,741487411,959722040,825766200,842542128,925905717c741749812,808859448,842019123,909192246,959853622,909586994c942684204,892416821,962802992,842281524,909195313,892811308c808595513,942420016,942750005,942945593,825505580,876034100c959199536,926496050,875704370,959461676,842152241,962801716c825833781,858929465,959789356,825242169,942420535,943011890c825503798,959789356,892745014,959197744,943274293,892614194c825505580,809055287,946024756,875705650,892875059,842283308c808464948,942420530,859190583,825505848,859060524,808464688c925643321,942944564,959723062,842610732,858928185,946025017c842281529,892350777,842283052,892744755,959197749,943012144c875705656,875706412,842020921,942421559,875901497,825636408c859060524,875900978,929248306,825766196,943076150,909588524c858993456,959199538,959527221,942880057,842283052,825767732c959197747,858928690,825440562,825505580,942683447,946025011c892547641,858862896,875706412,892352569,942421555,909391920c892875830,942684204,959984181,942421300,959789104,943011127c859060524,808464688,929247801,943075636,825242421,892483884c842346553,942420272,943011890,875574580,859060524,825372976c942422324,808662322,943075638,959461676,892614961,946026548c825504308,842216242,825505580,859256115,959198006,943012144c926103350,875706412,842086457,942422073,859190578,942880309c892483628,825634867,946025526,942682676,959460404,959789100c909719601,925643568,842281268,943274034,859060524,842151730c942420276,943273010,943141424,959461676,825243955,946025523c942682676,876098355,892483628,875770930,959197236,943143221c942682935,825505580,959591733,959198772,926496050,859388208c942815276,959658037,946026296,909194807,825636404,842283052c858994736,942420792,825635385,825637172,892811308,842084409c925644850,876032308,858863673,842283052,959723568,946025265c943273010,942684209,842283308,876098615,942422326,942682676c876098355,959461420,808858928,942422068,909456690,892548665c825505580,959985716,946025013,909391920,892614964,875706412c892942137,959199280,959723058,909586487,842283052,858994736c942420024,825242164,875968568,942684204,858929463,929248310c825635124,876165432,959789356,875967798,942421817,943011890c808923701,842610732,876164149,942422066,942682676,943141683c892483628,959983667,962802488,842479925,842479409,825505580c942944568,942421299,825504313,925972534,875706412,858863673c942420016,875836722,875967792,943011884,892352056,946026041c943274032,926102073,959789356,942748215,925644594,825766196c892549172,959789356,875837497,942420787,926495794,892745529c959789356,909718836,946026291,859190583,808532023,959789100c842609968,942420021,875770420,909719350,825505580,859256115c942420022,892352821,959722041,942815276,892680245,962803762c825702704,926233911,892811308,943141686,942420785,875901492c859387444,842283308,892613689,925644341,942944564,808794424c892811308,808595513,946024752,926495794,959854393,909261100c859191604,942422064,859190583,892418103,842283052,859255859c942421809,825635385,859191602,825505580,926363958,946026289c825635385,825767475,875706412,892352569,959198259,909392181c875574320,892811308,943141686,942420529,875901497,858797112c842283052,842086450,929247286,942944564,926169400,842283052c959460657,942420278,943011890,959655990,942684204,875770425c942421044,859190583,875640887,892483628,959854135,946025014c808793394,875835444,825505580,926169142,942422072,825635385c825767475,875706412,942749753,959198769,926036788,943208753c892811308,943141686,946024753,960051253,808464437,959789356c842413366,925643065,876032308,926431032,892483628,892941108c942421811,943273010,842086449,842283308,842215736,946026035c825504313,942813237,842610732,825504054,942422329,842479664c942815286,825505580,892745011,942422073,942881077,892875063c942815276,875837493,946026553,959527221,858797617,959461676c842152241,942421556,892416564,842608944,909261100,942747697c925643824,876163380,825242677,808859948,875574576,946024760c943273010,875704368,909261100,909653553,942421810,825504313c942813237,942684204,925907257,942421815,875901497,926037047c825505580,808858931,946025528,892352816,926102837,875706412c842086457,959199033,842217776,859190069,842610732,808792372c942420019,842086709,875704372,842283052,926232882,929248306c942944564,926496312,942684204,875835961,942421302,943011890c875902772,959461676,842543665,942420788,825504313,842215477c959789100,943011122,946024758,909522992,842609201,825505580c842282293,942420019,808793394,859254837,875706412,892942137c959199280,892746037,926431541,842610732,808792372,946025778c926429753,842412085,942684204,858863158,925644596,876032308c875835449,892483628,842479159,942421809,943273010,909389873c909261100,892416049,962802997,959527216,942944818,909261100c859256369,942421044,909522992,842609201,825505580,942944568c942421299,825373236,959459383,942815276,808859701,946025011c909654069,842152243,959461676,842152241,942421044,892483893c842608693,959461676,809055538,925643317,876163380,925971510c959461676,943010355,946025271,943273010,943272497,842283052c892810291,959197239,959527216,859058738,842610732,943141941c942420281,842610741,959788087,825505580,825307700,946025776c808924471,892352821,875706412,808532025,959198260,876163636c842413364,959461676,842152241,942422068,892352816,943010356c943011884,876032569,929248304,876163380,825635126,909261100c808661041,942422328,943011890,892940854,943011884,959658297c959197239,959527216,909390386,943011884,858928696,962803768c858797618,943075894,825505580,842282293,959199282,909194802c892483128,875706412,892942137,959197489,959723058,925905718c959461676,842152241,946024500,875967799,909654064,959461676c825243955,925645111,943075636,909456693,942684204,926167609c942420274,943273010,876099376,943011884,909588791,962801970c959527216,842281522,959789356,959658041,959198514,825242420c842608688,825505580,926364729,959197744,959658288,959460401c942815276,808794165,946026289,875901497,842543927,959461676c842152241,959198004,909194802,942945079,892811308,926299705c925643830,926429492,909457465,959461676,943010355,946025271c926495794,858862905,943011884,858928696,959197497,959527216c959722034,909261100,909325875,942422073,942944825,876098867c959461676,808794417,962804021,959656758,959723571,859060524c808595760,824981049,842019896,808793142,741354548,876163122c842412080,808202807,841756771,909654064,892876601,876096566c942945077,741619256,959592760,842084916,926428216,926103093c741879864,808596536,942881073,892953394,959788089,741619768c892417079,842150965,842542134,892548661,741947448,925971512c892483637,842542136,825701685,741487414,909457208,825767731c876110640,959524914,741554488,876164409,859388213,876031033c942749233,741684279,926496057,875901490,876096565,926234417c741684018,825635385,942683958,926442297,926103093,741683512c859385913,808531250,808987704,808662328,741750580,909194295c808662328,959982645,942945586,741684273,859124792,825570102c892953395,859322681,741421625,909457208,825767731,892873783c892481849,741421368,943207736,842084918,876031028,875640881c741750581,892678712,825766960,876110647,909457201,741814839c808465977,825702708,926428211,926103093,741355832,808596536c825832504,876096567,876097586,741553721,909194295,808466737c809001777,943011896,741553974,925971512,926365749,809053238c909653305,741554489,875706680,842020145,842542135,875574581c741617715,909457208,875772211,876045104,892876337,741816626c892678712,925906224,876096563,825635637,741486903,859124280c909391920,959982645,892417074,741749296,909718841,960050485c809067314,859386169,741488439,942748727,892743992,926428214c842021173,741552437,925971512,909260853,842542129,842020661c741554481,959787577,909392182,842621746,825439286,741880629c825831481,842543929,876031031,876099121,741488951,858929464c909455925,876096561,926234417,741488948,875705400,909325105c892953393,858928441,741947448,959788856,892482096,842542135c925905717,741488950,875639863,809055800,876162101,926168882c741882166,859124792,909717814,892887864,926496568,741749046c859124280,959852855,892939320,909456953,741816628,926430520c943011385,876031032,808793905,741356600,859385913,858861625c876110640,909457201,741619769,842150968,909259064,842542132c825701173,741882166,959592760,875967028,909716535,959721520c741814325,925971511,959459637,809067317,859386169,741881655c959722040,892678456,892873785,943273784,741815089,825373752c825833524,809053235,842151225,741685300,959592760,943009844c876045112,926233393,741685048,909717561,859124277,842542128c909653304,741751090,825831481,875706418,892873785,909261112c741356337,959983672,858929464,876176179,909128243,741355575c909194295,808794417,892873780,943009849,741620025,959722040c875573560,959982646,858863154,741487412,959984952,858863154c892887856,892875577,741355833,825439289,825372980,876031033c859125041,741553716,859189817,909390902,842542134,825768244c741617976,943273273,909325109,892887863,909261112,741749553c909717561,808661813,876162101,892809267,741880374,909194295c959591736,808987702,892744760,741881140,892875320,892810296c892953398,943208249,741750832,926234424,875770672,892939318c876099897,741815092,875705400,858993201,876031026,892876337c741421107,808859448,825636921,842556208,808991028,741881650c825373752,959524917,959982648,808989746,741815861,842609976c892876085,842542135,892548661,741422897,875639863,875967026c892953392,842151737,741486648,959722040,808794423,892939320c859322681,741357366,875706680,909455416,876162102,825504051c741750577,909455928,825308467,876045110,892876337,741552179c960050489,876164152,842542134,876098872,741751092,875967033c959919417,959982648,808989746,741553717,859189817,825372720c842621751,943272502,741486900,858862647,875771445,842607668c909130037,741488692,959722040,909588791,808987699,943208760c741814839,842608697,926365493,926442296,926300469,741749557c842609976,858862901,876031033,842545201,741750321,876164409c825831478,842542132,825768244,741355571,959983672,808464441c809067320,926233145,741816119,909259832,960049201,842607668c892941366,741356080,942748727,825308721,842607673,842479925c741880112,859124792,892482358,842621751,875770422,741880377c875706680,909455416,876162102,892418098,741618741,875706680c892679729,876031030,909392177,741881654,808859448,858993459c876110640,926234417,741946423,875967033,858929458,959982644c808989746,741881397,808662073,875640375,892873784,926038328c741683511,909194295,926037048,842556215,909522741,741488185c925971512,959723317,808987702,909718840,741356341,926234424c892547888,926428208,825702197,741749812,875706680,959459896c876045106,842150961,741816632,858928184,926234420,876096560c825635637,741552439,892679992,859321399,926428212,858797877c741422387,959788856,808663094,892953399,809055545,741750073c909194295,942814264,926428208,842215478,741880120,925971512c825571381,892939321,876099897,741684020,959984952,858863154c926442292,859189558,741947448,909718841,875902517,876031031c909195313,741619507,892940345,892612914,876096568,943011633c741814581,892940345,825700658,876110646,942944562,741617977c825831481,892811314,842607669,926298422,741751093,892417079c808596277,842607666,892941366,741749296,859124792,942944822c892887859,909652793,741684785,859124280,959852855,876096566c943141938,741684017,909261112,808925239,876031024,959526449c741355568,858928184,808990260,876110642,926234417,741684279c858928184,959789108,842542135,825701173,741816630,842412601c809055027,808987701,943011896,741421362,875639863,959985208c892887865,875901497,741618488,925971512,909260853,842607666c943272502,741881654,892874808,942945337,926428212,858798389c741683760,959788856,842020662,876045104,926430257,741553457c943206456,892942645,876096563,842412853,741685561,859124280c909259831,892939314,858928441,741685560,859385913,909325618c892953392,859125817,741355569,909194295,859124792,808987697c926496056,741553461,925971512,959723317,892939319,859125817c741815859,959787577,909392182,892887860,942815544,741749556c959983672,942815544,876031027,876099121,741816375,808859448c842086713,876096561,909457201,741618231,875706680,842544689c809067316,842608953,741946418,875967033,942813491,892873781c808596281,741750584,875639863,959985208,876162105,825307187c741816115,859124792,825700662,809067320,892482361,741618230c825831481,875704889,876096569,959919154,741488438,942815544c808662327,876031032,892614961,741816627,809054264,959919413c876110643,926234417,741880626,909455928,892417587,809053234c842608953,741356594,892940345,909390130,959982645,892811314c741553715,942748727,959460657,926442293,875966774,741815606c925971512,959723317,808987698,825439544,741881399,959787577c909392182,809053237,925972281,741945400,875967033,876034354c876045104,825571121,741751088,808596536,959526456,876096563c859190069,741617717,859387192,909719352,809053232,842608953c741880882,892679992,925905975,842556211,825440309,741357625c875639863,909324594,842542130,808924469,741684792,925971512c943273525,959982641,858863154,741552948,825831481,875704889c876110649,959919154,741356089,959592760,959983668,876031033c859125041,741748786,842412601,875837753,876096561,959788849c741356336,909455928,909522483,959996725,892417074,741749296c926496057,909326648,842607666,892941366,741750578,909194295c808794417,892939321,825832761,741945911,825374264,942750003c876176183,875837746,741617715,875706680,842020145,959982646c842347314,741421624,808596536,842414385,876031032,925972017c741945655,926233144,825374518,892887863,892548408,741881652c892941625,859387186,959982646,892417074,741618224,875705400c825506103,959982645,825570098,741421875,875639863,825505592c842621744,943075638,741946931,892876088,842151219,892873779c859191352,741879860,909457208,825767731,959982645,842544178c741683249,876164409,875638838,876045104,859321905,741946418c825635385,926233136,909650999,942879026,741749044,825831481c943273778,892873781,808859704,741554485,892940345,876033592c842556212,925905717,741880889,892417079,892613429,892873785c892678713,741421110,892876088,943273267,892873783,875704633c741814576,943207736,959787062,876176179,842544690,741881654c808596536,825374008,876031033,808990769,741421878,959788856c942815030,892873777,875771192,741815865,959983672,942946616c892887865,808859704,741816629,926430520,926431033,892873784c842414136,741357619,892417079,942945333,842607672,875967286c741684788,825374264,808925491,876176181,925905459,741814578c943207736,959787062,926428210,960049206,741880369,943207736c942879286,876031024,926430257,741488438,825831481,892811314c892887859,875771192,741421106,909261112,825375031,926428215c926103093,741486904,943273273,825635637,959982648,909194290c741815864,942748727,959656248,842556214,875574581,741814584c892876088,943273267,808987705,859387704,741946422,909457208c825767731,926428215,959657525,741620016,959787577,875704631c876045108,909195313,741749302,909455928,943207731,909651001c959656242,741619001,926429240,909194297,926428209,926103093c741421368,876164409,959985973,809001778,909718840,741881394c875639863,875967026,892939317,808858681,741421108,892876088c876163891,808987699,959985976,741618482,943207736,808857654c842556209,842020661,741684532,875706680,808727096,876031027c875640881,741421619,825635385,892876598,892873783,892548408c741618226,942814265,942814513,892887858,808859704,741620021c858929464,959918389,808987698,825636408,741617720,858862647c859321653,876162098,808529971,741553459,825374264,825372724c876110643,943141938,741421873,808596536,942879544,892939315c808597817,741750577,859385913,808531250,876031024,909653041c741421113,892874808,842149939,892887861,892548408,741685044c943273273,942879797,808987703,942814520,741815353,942815544c892350769,842607670,842019126,741422899,875639863,825504562c876110643,892416562,741423156,959984952,909521209,842542134c842217525,741946679,859387192,876164920,892873784,892548408c741488436,859385913,858863154,876176177,892351027,741814836c875968049,909194036,959198774,909325874,926299188,842283308c858862132,942421296,909391920,925905461,842283308,892942136c929247795,892678452,959918386,942684204,808925493,942422068c960051253,842479153,842283308,875770168,942421817,892876848c842610233,842414124,825832241,962803768,892746032,858927924c909261100,842543668,925643569,892547380,808988726,943011884c825702711,959199024,842281524,859254834,842283052,842477874c946024759,842479664,808727351,825505580,926169142,942420025c959527221,842347313,892811308,959592503,959198006,943143221c926232631,909588524,825570865,946025526,859125813,925906740c892483628,859058229,942422064,808858164,825701943,825505580c876033081,959197492,909194802,892416312,959789356,892942641c946026547,875705650,859059251,909261100,959919665,925644592c892678452,942749491,842283308,926430263,942422322,875901497c960049206,842283052,875640113,962802231,959658288,842477874c943011884,842412853,959199028,926496050,926497072,959789100c942946355,824979768,859059766,926430518,876162099,942946098c1664694073,825832761,959723321,892873778,808596281,741618230c892678712,959459383,876031026,925972017,741552439,909455928c875967795,926428208,943077173,1664563256,942815544,808989751c926428217,858992694,741749560,825374264,808595508,892873784c859191352,741750065,909455928,942881081,876031029,925972017c1664300857,876097592,892613942,959982649,959983666,741488947c876164409,892416054,842542131,959657013,741356080,892417079c859058741,808987698,942815032,1664366648,842150968,859125810c808987697,859387704,741880886,825831481,876034098,892873784c875771192,741421106,959591481,892548660,808987698,808859192c1664692528,875639863,909522744,892939320,858928953,741749304c925971512,842479157,876096567,926167858,741617971,959983672c942815544,876031027,876099121,1664563255,825831481,909261106c809053237,926233145,741423159,909261112,825831985,892873785c909719352,741487411,925971512,959723317,876162100,875640882c1664430128,892940345,909391160,876096565,825635637,741750585c909259832,859254833,926428217,825438262,741945904,925971512c825571381,876162099,825504051,1664104241,909455928,926103865c876096566,926234417,741552946,892679992,926233655,808987702c942814520,741684281,875968049,825373492,942421815,842217781c925971506,875706467,808532025,942420276,892483893,858797621c909588524,858927920,925642800,825766196,892876084,959789100c825702451,959198520,959527216,959722034,909261155,959656754c959198512,892746032,943075890,942815276,892614709,942421040c892483893,942814774,959461676,842152241,925645108,892809524c942814000,842283107,943272240,942422328,943273010,875835441c842610732,858861880,942421809,825373236,875706165,825505580c858797367,942421810,943274032,892614457,842283107,876034352c942421046,942944825,858863154,942684204,842085942,942420537c943273010,909586992,909261100,926168627,942420274,842348592c875837752,825505635,909195320,942420533,825635385,926234162c942684460,859256376,824980792,892614198,926495030,809053233c942813497,741422647,959984952,926298425,876176179,808596530c741947447,859124280,825374768,892939316,892482873,741619249c825439289,959985971,876031026,909392177,741421620,959983672c875705907,876045104,825767985,741355833,858862647,926431029c842542131,808466229,741880121,942814265,876033847,926428214c960051253,741553465,942748727,959460657,892887861,859191352c741553457,926233144,926167344,926428213,842085173,741750577c858862647,825636661,926428216,875966774,741617716,859385913c892876856,926442295,842085173,741751094,825831481,943143218c926428208,892352309,741618742,809055544,942813495,876031029c842347825,741554486,909455928,808728115,809001780,909718840c741618229,892876088,859256115,876031025,892876337,741946416c892941625,943076658,892873780,909261112,741421873,959985464c859190577,876110647,825766450,741881655,909652024,959590710c876162098,926365746,741487927,875639863,959656498,808987699c875706680,741552695,842412601,942879539,809067320,892745784c741619765,875968049,959920436,959199286,858797618,825439542c842283052,825373749,942422322,859125813,959592245,959789100c959854643,946026546,909522992,808727347,959789356,876165173c925643571,942944564,892614198,842283052,892744755,959198516c808859957,842085683,825505580,825309240,946026035,859190578c926364469,909261100,959722288,925643577,842281268,909391410c959461676,825308722,942421296,842610741,875770166,825505580c859189560,946025783,926102834,909391667,892483884,892549177c925644084,892678452,858993204,959789356,859059512,959198776c909718834,892744761,825505580,808792376,946025017,842019380c875641136,959461676,842152241,925645108,892678452,942749491c842283308,926495799,959198772,808597808,825373494,825505580c875705653,962804019,909261104,909127985,892483884,876164665c925644597,892547380,943273270,892811308,842217269,959199545c876032564,808990262,825505580,909654068,962802745,808596276c825570358,959789356,959918901,925643831,942944564,942879800c859060524,825308209,942420279,942944825,943076656,825505580c876034100,946026033,842479664,825701176,959789356,876165173c925644082,825766196,892483126,959789356,959723577,942422068c909193780,808464435,825505580,825701433,946026552,960051253c925972275,892483628,909195059,925644601,943075636,943272501c842283052,875836469,942421811,926102834,892352305,825505580c875967545,962804017,892746037,825767735,892483628,926234675c925644599,943206708,960049969,892483628,876163123,942420793c842610741,909324598,825505580,842543414,962801971,926036788c909260083,942684204,875837749,925642808,892809524,942814000c959461676,808728881,942422323,926431285,926365236,825505580c909522996,946026036,959527221,959658032,842283052,858994736c925644855,943206708,959853360,943011884,875837753,942421816c808662322,808857910,825505580,875836725,946025528,842019380c959527216,842283052,876034352,925644086,892547380,842609974c892483628,926036023,942420273,942682676,876098355,825505580c809054518,962801968,892614960,942815541,842283052,858994736c925645111,825766196,808728628,959461676,909522228,942421561c959459892,909456439,825505580,926495030,946025526,825635385c842086196,892483628,825634867,925644342,876163380,875705398c959789100,909456690,942422320,859386425,825373497,959789356c842610993,946025272,943075897,858797360,859060524,842477618c959199030,875573302,842543416,825505580,825635897,942420790c825766457,875769904,909261100,808925492,946026550,892809524c943077176,825505580,909587513,942422073,892547641,858862896c892614700,842151475,925643315,876163380,959525942,842283308c909587511,946026297,892809524,909258809,825505580,858927668c942422072,859321655,825504821,943011884,842412853,925643060c892678452,943207986,842283052,909588276,946026289,909325620c909456433,825505580,842282293,942421042,876163641,926102320c942684204,808661042,942420534,859190583,876097593,825505580c842282293,946024755,842610736,909652275,842283308,959919159c824981556,892614198,808595766,842542135,909522741,741816625c825373752,942747701,876031032,909456177,1664169011,809054264c959919413,892873783,926038328,741617716,959525943,909194804c876162097,842478131,741749810,959984952,808728370,909192244c959853622,858796851,909261155,926497074,942420528,808924471c808597044,825505580,926495030,959198006,825702704,859125047c943011884,892352056,942420537,808989241,808596793,842610787c876099382,942421044,943273010,943208240,892483628,842479159c959199537,943273266,808727859,825505580,859058488,959199538c858797618,825503799,875706467,808532025,942422068,859321650c875574578,892811308,909456184,925643321,842281268,959459633c942684204,858994230,942421300,859190583,842086455,959789411c892811319,942420535,959920181,859059766,875706412,892942137c959198768,892483888,842478905,942684204,875837749,925645112c876032308,858796857,842283363,842281272,942421813,892809524c925904952,842283052,825439285,942420789,942813748,808858161c909521196,943075636,741750071,859385913,858861625,926442288c926103093,741421368,859124280,942749488,926428214,808924981c741486900,959722040,825766200,842607668,909521718,741552176c959984952,858863154,876045108,926169393,741880884,926494777c842217521,876096561,859190069,741355568,892874808,926497074c842542132,875574581,741618736,925971511,825768244,959996726c909588530,741356856,909457208,825767731,876096562,842543666c741617720,959787577,875704631,842542132,825768244,741815344c909455928,909522483,926442288,842544949,741488185,942748727c825308721,842607668,909130037,741683762,892876088,859256115c808987702,858929464,741422649,842412601,926429747,876045110c959723313,741882162,959983672,876034360,809053240,842608953c741749810,892678712,825634871,876162097,808529971,741683513c959722040,909455672,876176177,942946098,741683506,859385913c892876856,876031029,859125041,741486903,926234424,959852855c926428215,842085173,741422132,875706680,859190072,892887864c892678713,741619760,875968049,808727346,942422067,909587762c842217271,892483884,876164665,942420534,942750005,960049721c892483628,875705144,946025017,926495794,825636665,892483628c926430004,942421303,959920176,842608689,825505580,909195320c942422324,942682676,859386166,892942380,825506102,946026035c959920181,825765942,942684204,875770425,925644339,943206708c942945841,959461676,842283313,959198009,959527216,909390386c959789100,842609968,946025269,892876848,875706680,875706412c842086457,942421561,825635385,842413618,892811308,808726841c925643827,942944564,926102584,909261100,859321905,946026806c942682681,909654072,909588524,875836977,942420784,959920176c875967282,825505580,926103606,959199286,842348848,825635889c892811308,943141686,946025777,959527221,808792881,892811308c825242678,942420790,943273010,926431024,859060524,892483378c959197232,876163636,959984179,825505580,859124024,962803252c959789365,925970993,892811308,825372979,942421304,825504313c926363703,842283052,825242929,824981560,875901240,842086194c842607672,943272502,1664234297,859124280,909194800,959982645c942945586,741486644,909457208,825833779,892939318,960049465c741816370,942814265,909259825,926428213,959657525,1664495929c875705401,825766194,876162096,808529971,741881139,892483896c959526964,842607669,859059765,741488176,909457208,959461683c959982641,959919666,1664233778,943206457,909653558,876162105c825307187,741881912,909259832,808925488,926428216,842085173c741685558,876097592,892941366,876162099,825307187,1664169777c892876088,909718579,842607664,858993206,741486905,926038328c808465716,892873780,892548408,741814578,909457208,909654323c892873779,909455929,1664626737,892876088,825374003,892939319c808858681,741356849,926233144,909260598,892873783,875771192c741751089,909261112,808925239,959982649,909588530,1664497456c892876088,875705907,876162096,859255347,741357623,943010360c876032563,892873784,875771192,741619257,859385913,825504057c809053234,942749497,1664301112,892876088,859256115,926428213c942880309,741815096,808596536,959655986,892873782,875771192c741882161,909259833,942748472,808987705,892744760,1664366137c892876088,942945587,808987697,825636408,741749808,842216505c825439031,892873781,875771192,741487924,942814265,892350520c959982644,825506098,1664233782,892876088,859256115,959982641c926168370,741554227,943010360,876032563,892873784,875771192c741619257,825636664,909521974,842607667,808662070,1664300597c892876088,960050483,959982642,875837234,741880882,825832760c926232633,926428210,842085173,741946164,842216505,892614192c876096560,842543666,1664366642,859125560,892613425,808987704c842610488,741880113,875706680,825831992,959982645,943206450c741357624,892941625,909717561,842607664,892941366,1664628791c808597816,809056568,926428216,842479413,741617970,960050489c875641137,809053240,926300216,741816115,808662073,842282807c959982647,875837234,1664299064,909455929,875770932,809053237l926036281,741945911l858928184,909457204l842607668,875836981l741422392,875705400l959658039,959982642xl858863154,1664497462c875705401,842215986,842542131,859058741,741421111,909261112c859255601,892939313,926495033,741422130,858929464,842019125c809053239,809055033,1664235832,959722040,926036024,809053239c842348089,741488434,909261112,859189553,876031033,825767985c741553201,858929464,909586485,926428217,909195576,1664299321c959984952,859060274,892939321,892482873,741619249,858862647c876099125,842542136,909129013,741355569,808596536,942879544c959982642,858863154,1664497457,959984952,842283058,842542136c825768244,741947698,909457208,842412084,959982647,825833010c741684530,875639863,909522744,842542132,892548661,1664694328c808597816,959658296,842607667,842479925,741487152,892678712c943012150,876031024,959920177,741946680,876164409,842281270c959982649,892417074,1664365104,892941625,960049465,842542128c825243445,741421879,959722040,808794423,842607673,892352821c741488180,876163129,959657013,876031025,859321905,1664692277c808662073,926101809,959982647,943206450,741683766,892940345c876033592,892939315,842348601,741618744,875968049,842478134c959197237,909392181,959591473,892483939,876164665,942421557c959789104,943272503,892483628,825439282,942420024,943273010c942747696,842283308,859059257,942420529,859190578,808728627c825505635,808794166,942422068,875901492,825242165,842086700c892352308,959197496,842348848,842019377,959461676,943141175c925643824,942944564,926299703,842610787,825438518,942421047c959789104,959984692,959789100,859190578,959197751,858797618c942945591,825505836,959853879,942420280,909391920,825242165c892483683,959919158,925643826,892809524,892876080,943011884c825374264,959197235,909654064,875901750,959789356,909194804c942420024,825373236,808991029,825505635,842217526,942421813c842610741,926102584,943011884,825635385,959197235,892746032c892351283,942684204,909586999,942420277,892809524,808661049c959789411,909652281,942421044,808793394,926365490,825505580c943076659,959197237,842217776,842412853,943011884,825504565c942420793,959920181,909457462,959789155,926430512,824980019c909391414,859125810,842542134,909325877,741815345,926234424c875770672,892873781,892678713,741554480,909457208,959789363c876110646,943011633,741684786,875706680,876099377,892939316c959984953,741945908,909194295,960051249,876162104,942946098c741881657,825374264,875837747,876176181,859255347,741684786c909261112,808925239,876031024,858928177,741422641,926233144c925970736,809053233,926233145,741619767,942814265,825570353c876110642,943141938,741357619,925971512,842021173,876162104c808529971,741881139,892678712,892876337,876031027,808990769c741880113,943207736,892416822,926442292,825307957,741486900c808662073,925972279,892939318,926431033,741619253,925971511c959459637,959982640,842347314,741553456,875706680,909455416c876176184,859058483,741618226,926234424,959721783,876096561c926234417,741749815,825373752,875704885,892873781,943206713c741488434,942748727,808726840,876110640,959460914,741357369c943206457,959460918,809053241,959787577,741488437,926496057c909457208,909192244,858928182,809054772,909261100,926168627c946026034,942944825,808858928,842283052,875770933,942421809c892547641,808465202,825505836,959853879,942420536,943075897c892613168,959461676,875903029,929248566,876032308,943272505c909588524,858993456,959197235,842020404,842084405,842610732c892745528,942420537,842086709,943075892,825505580,959985716c946026548,825504308,842084659,842610732,892352564,942420022c876032569,876099891,892483628,959919671,942420024,892809524c876164151,959789100,859124273,946024496,909130032,875639607c825505580,909587763,942420786,959789104,808662326,959789356c809056561,942420531,960051248,909194544,842610732,909587509c929249330,892678452,842544180,959789356,892483893,942421296c875639348,808597816,842610732,942683193,942421557,875705650c892680497,825505580,909521208,962803506,892614965,809056313c875706412,842020921,942420280,842610736,875967540,892483628c909195059,942422073,960051253,909326132,942684204,842019637c929247282,825635124,909259320,892483884,959721529,942421556c943011890,858928437,842610732,842610486,959199025,842348853c842610739,892811308,926365241,962802233,876032564,942946615c825505580,942748212,959199287,909392181,892482609,875706412c842086457,942422329,926364983,959459890,892483884,876164665c946026549,942813748,842085171,842283308,808989751,925643568c943206708,909130033,959461676,842609201,942421302,943273010c825766448,959789356,959853109,946024758,825504313,858992693c892811308,859125557,959198005,876032564,942946615,825505580c909260085,959199544,808596276,959592247,942815276,926234677c962802488,909261104,959723568,842610732,808792372,942421810c875705650,909456945,842283308,959919159,925644852,825635124c925972279,892811308,926365241,946025273,943273010,842281009c892811308,842151735,942422320,825504313,909258805,842283308c875706422,942420530,959789104,825309237,825505580,942683447c946026291,808924466,825767473,875706412,808466489,959199025c959658288,808661296,842610732,808792372,942421810,842610741c925905465,842283052,825242929,929249336,825635124,892351801c909261100,892351284,942420785,943011890,926495796,842283052c909717808,942421043,825504313,959590453,842283308,859124793c946026291,842610741,875574327,825505580,825374776,942421558c909391920,959854901,875706412,842020921,959198519,909194802c875639096,959461676,842152241,946025268,875901492,875837748c842610732,942749748,925643065,892678452,909325362,892811308c942946101,942420787,943273010,959591728,909261100,909653553c962803250,959527216,959722034,892483884,959721529,959198260c892483888,842346553,825505580,892941367,959198005,808596276c959592247,942815276,959658037,962802489,876032564,875770425c842610732,808792372,959197491,892483888,942684216,959461676c809055538,925643317,825635124,825702711,942684204,858994999c946025273,943273010,842019633,909588524,892547888,942421560c825504313,808661045,959461676,825243955,959197235,825766452c959657267,825505580,825702452,962803253,825702704,926364984c875706412,892942137,942420273,959920181,909652792,892811308c943141686,942420017,909587762,909326135,959789356,925907253c929247280,825766196,926103604,942684204,842281529,942422320c943011890,959722036,892483884,842346553,942420784,859190583c892418103,942684204,909653304,946026807,825373236,875706165c825505580,876099636,959198515,909325874,825374516,875706412c858863673,942420784,892416564,825570352,892811308,943141686c946026544,942750005,925972537,842283052,926232882,925645111c825635124,959590968,943011884,859257143,942420278,943273010c876099376,959461676,892941618,946024759,825504313,892481589c959461676,926495281,942422071,926364983,909455664,825505580c926102837,942420785,926233906,959460912,942815276,842414133c946025529,859190578,858797110,842610732,808792372,942422066c909718839,842282295,959461676,892613171,925644856,943075636c909325620,842283052,858992948,946024758,943273010,959918640c808859948,925906224,942422323,825504313,959590453,942684204c875574069,959198776,808531506,959789105,825505580,943273784c946026037,859190578,892612918,875706412,858863673,942420016c875901497,892418360,892811308,943141686,959199536,909194802c892612921,959789356,842413366,929248819,842281268,825832242c842283308,926496568,942420793,943011890,909718580,892811308c825308214,942422323,909654069,859387184,892483628,909259826c962804023,892746037,909324854,825505580,926169142,959198264c842348848,858863409,875706412,892942137,959198001,959789365c892679986,943011884,892352056,962803001,842610997,926102576c942684204,943075895,925643576,842412340,909193264,859060524c909127984,942422320,943273010,943272497,942684204,825438777c946026552,909654069,892941616,942684204,842413620,942422322c808793394,875835444,825505580,808728630,942421809,859190578c858994229,942815276,926234677,946024760,942813748,943075889c943011884,892352056,942422329,876032569,808923701,892483628c808726581,925643828,892547380,926298935,842283052,859322164c946025784,943273010,842086449,892811308,942880565,942420529c909654069,825243184,892483628,875704375,942421301,942813748c892416817,825505580,859190579,946024500,959460919,859124536c875706412,892942137,942421808,842610736,909457715,892811308c943141686,942422320,875901497,943208503,842610732,959590710c929249328,876032308,960049721,892483884,892417849,942421296c943011890,943075893,959461420,808858928,942420533,859190583c842086455,909588524,825505329,962803252,909194802,808727351c825505580,892940598,959199536,909392181,825242672,875706412c808532025,942420020,825373236,943075895,943011884,892352056c946025017,942944825,892875571,909261100,859256369,925644089c892809524,808596272,842610732,892679992,942422326,943273010c842216752,842283052,943141939,946026546,909654069,825243184c892483628,809055028,959198514,909194802,808727351,825505580c959918390,942421303,808793394,892351284,942815276,842348597c946026806,926364983,808466225,892483628,825634867,942421302c809055543,909652531,909261100,859256369,925642804,825635124c942880568,942684204,858929463,946026806,943273010,842149936c959789100,842020400,942421559,808662322,926298422,959461676c959853876,959199284,842479925,926038065,825505580,892940598c946025265,892876848,892352823,875706412,926496569,942422326c876163641,926496048,892483628,825634867,942421302,825373236c859322167,892811308,842084409,929249330,876163380,909130037c842610732,808793912,942421813,943011890,809054774,942684204c842021177,942420278,808662322,926298422,842283052,943272240c962803257,825242420,842608688,825505580,858798136,942421815c875901492,959460403,875706412,892418105,959197238,959527216c859256117,892483628,825634867,962804022,809055538,892678711c859060524,825241904,925644596,892809524,825373488,959789356c859256887,942420785,943273010,892679473,943011884,909588791c946024754,808662322,842412342,842610732,959984693,942420785c926298681,875836472,825505580,825243704,942420785,926167604c925972023,942815276,926169141,962802485,875639604,825506097c942684204,959984181,959197493,875639604,876163378,892811308c842084409,925644850,892678452,858796595,959789356,959527221c946025273,825504313,892481589,909588524,942880305,959197753c892350518,875835953,942815276,926234677,959197752,926036788c825242930,959789100,859386163,929249332,876163380,892549430c842283308,892612920,959198001,842281524,858863665,859060524c842151730,942420788,875770420,909719350,825505580,909455672c946026544,859190578,876098357,842610732,825831988,942422064c959920181,925905207,842283052,959526193,942420024,926495794c926299961,909261100,892680500,946024756,909587762,925972788c825505580,909522996,942422324,825635385,926103859,842283308c808596020,942421046,909194807,943141683,892811308,842084409c929248056,892678452,892744755,842610732,926431030,942420529c825504313,875704373,842283308,808465719,942421296,960051253c842217268,875706412,842086457,946026809,960051248,825635376c909588524,892746032,824981302,909391414,943142962,842607669c875967286,741816121,875705401,825766194,876162103,825767986c1664497456,808662073,959459377,876031026,892614961,741748793c842608697,942682166,959982648,892417074,741487408,842347064c808923956,809053236,926233657,1664234804,892875320,892810296c809053236,909259577,741684278,942815544,926364471,876031030c825767985,741620019,808465977,942944309,876162097,842150962c1664168499,876097592,876033590,892939312,926431033,741879859c925971511,842215477,892939319,825832761,741357620,875706680c808532274,809053236,808858169,1664431155,825635385,959787824c842542134,808991028,741487413,909718841,858798133,876162103c959656243,741554488,909194295,875574584,876096565,875836722c1664299828,909455929,942683188,842542133,875574581,741814323c842412601,859386419,876031025,876099121,741487413,876097592c942945846,959982646,892417074,1664234288,892482616,892941364c809053232,892482361,741881400,959722040,808794423,842607672c909130037,741685300,926496057,858797624,909192242,909325366c859190069,892811363,926298936,942420274,942682681,892810040c892483884,875900985,942420278,809055543,942813745,825505580c858927668,942421048,808662322,858862136,842610787,808792372c942422322,960051253,876165428,959461676,808465970,942421559c943011890,842348340,909261100,909325106,942420789,875770420c842151221,825505635,859058488,942420018,859190578,892612918c842610732,875575600,959198769,876163636,959591221,959461676c909456692,925642806,876032308,808465209,842610787,943141941c942420793,842281529,925905209,842283052,892809522,942421554c892352821,808465721,875706412,892352569,959199027,943143221c959459641,859060579,943206448,925643826,842281268,926101810c909588524,875836977,959197488,909654064,892876085,959789356c842152245,942420788,892876848,892680503,825505644,876099636c942420787,875770420,943273272,959461740,842152241,942422324c942682676,926234164,892811363,842478392,942422066,943273010c942684209,842283308,875706422,942420530,943274032,858797879c909521196,892744500,741750584,875901496,959920435,876176179c808596530,741421877,959983672,875836210,892873782,959983929c741880885,959525943,959526708,909716529,825569328,741355568c825831481,875704889,959996728,825506098,741748785,943010360c825570099,842542134,892876088,741421621,825831481,926036793c892939312,842545465,741356598,909194295,909719345,892953400c876099897,741684281,875705401,842346546,842542136,825701685c741356598,808662073,959459377,876031026,926430257,741356089c959788856,825440310,959996722,959591474,741814321,926429240c943206969,808987702,809056568,741619255,959722040,808661304c876096564,842543666,741683256,825636664,808530486,876045109c943207473,741618484,959983672,909390898,842542133,825768244c741880880,808662073,876099888,959982640,959591474,741879857c842347064,892743988,809067318,926036281,741357625,858862647c942683701,959982648,909588530,741423152,959722040,959918136c876162098,808726835,741552441,875706680,842020145,876176182c925905459,741815095,909457208,942684467,909192244,959722550c892483893,943011884,909652537,942422328,926495794,825308473c842283052,942879028,962802487,959527216,926167602,892811308c858797110,959197495,842348853,875966773,825505580,943077428c942421561,825373236,959459383,875706412,926496569,962803510c892746032,825373492,959461676,859189298,959198002,925905716c825242678,942684204,926234933,925644341,842281268,825307441c842283052,960049206,946026806,943273010,892809776,959789100c808793394,942420025,825504313,875704373,909261100,859387441c942422073,926102834,842479922,909521196,825439284,1664169521c909261112,859386673,842542135,825768244,741618736,892874808c909587769,959982642,892417074,741552944,842216505,808924720c808987703,892941624,1664496951,858862647,926431029,876162105c942946098,741816121,959722040,842018872,926428213,859256117c741882162,909457208,943206709,926428216,875769910,1664169523c892874808,892810553,876031030,909653041,741356598,808596536c875638834,842542133,808991028,741552949,926494777,842217521c926428210,926103093,1664299320,858928184,842217268,842607665c909324342,741881394,875968049,842544689,942421812,942881077c959592758,875706412,842086457,942422073,809055543,892547633c892811363,943141686,942421297,859190583,959460921,842610732c859255861,925643319,892547380,942749239,959789100,959854643c942422322,943273010,943272497,842610787,858928185,942421816c842281529,892350777,842283052,909652022,942422328,942813748c808858161,825505580,842216757,942421040,959789104,892876598c875706467,892942137,959197489,926429748,909719353,842610732c808792372,942420019,876032569,842215478,842610732,959590710c824981552,842282550,926233907,809067316,859125305,741422128c959722040,842018872,892939317,842151737,741617720,909457208c808990515,842607673,909521718,741748784,909261112,809054769c876045112,926430257,741552697,909261112,825375031,842542135c808991028,741880373,876163129,859059765,926428214,825570869c741488952,825636664,842085174,892887860,943009849,741750580c909194295,842019896,892873777,942815544,741816113,959722040c842018872,842607669,909324342,741487413,909457208,825767731c809067318,959590713,741421621,842150968,909259064,909192240c925971510,909324336,892811308,943272758,942421813,943273010c809056048,859060524,942682416,946026550,859190583,925972535c959789100,909259315,959197751,876163636,909456692,825505580c959591733,942420789,942881077,859256374,875706412,808532025c946024500,859190583,892352057,892811308,942748982,942421817c959460919,909717560,909261100,942814002,925644343,943075636c943141428,959461676,926429745,946025269,926495794,942683449c842283052,926363954,942420280,909654069,876164400,959461676c943010355,942420280,892876848,808466743,909521196,875770420c1664299824,960050489,959985713,842542135,825768244,741879864c842216505,959591479,892873779,808859704,741620021,808859448c925905715,892939320,926431033,1664626739,858862647,842413877c926428212,825243957,741684279,959722040,808794423,842542134c859058741,741815609,943207736,926299191,809053241,825374009c1664495927,808662073,959459377,876031026,859125041,741815604c892941625,825372985,842542135,808991028,741618224,808596536c909520946,892873777,808859704,1664432437,808662073,926102839c959982648,943142450,741618740,875968049,942682163,959197749c842086704,926495800,875706412,842020921,942420024,859190583c825636921,943011939,892352056,942420537,859321650,808727090c959461676,909456692,925642806,943075636,926495285,892811308c808728373,942421302,943273010,825503793,959461731,859126065c942421809,926431285,943142452,859060524,909194289,942420024c892876848,808466743,825505580,859124024,942421300,959920181c959723574,875706467,842086457,942422073,959789104,943141430c842283052,858994736,942421048,926364983,959852848,892811308c926299705,824980534,859059766,876097584,842556217,892548661c741816115,959722040,825766200,876096562,842085426,741619000c808596536,942879544,892873779,942815544,741749556,825832760c875903288,876045112,876099121,741945648,875901496,909588531c842542137,959920436,741357111,943011640,892941619,876096568c926494770,741488180,842216505,926168880,876110643,842085426c741487411,858862647,926431029,842542130,942879797,741946935c959722040,825766200,842607665,875967286,741357364,808596536c942879544,809067317,892482361,741945393,959788856,909588022c909192244,959591478,892416825,909588524,892482352,942420278c943273010,808989232,909261100,926168627,946026034,909654069c842609968,942684204,875901497,959198265,842348848,909717809c825505580,959918390,942421559,909718839,926102839,875706412c925907001,946025273,909391920,808661558,842610732,825831988c942422320,825373236,943141941,842610732,959657015,925642808c876163380,825504823,959461676,842216758,946026297,943273010c925972529,959789356,909325624,959197746,959527216,875835954c959789100,892613169,942422322,909718839,875968310,909521196c842413364,1664430642,926429240,825309234,842542131,825768244c741487925,943273273,909325109,842607670,959854901,741750068c909718841,875705909,876096563,842085426,1664234291,942748727c825308721,842542130,876032821,741946935,959722040,892678456c909716531,825569328,741945397,892941625,926496563,959982643c842347314,1664103989,876163129,909522229,876031024,892418097c741488184,892940345,875705138,842542137,825768244,741422645c892678712,842544176,808987697,876164408,1664694324,926429240c892876594,842542136,959853877,741357621,875968049,842215473c959198514,808596276,808793142,875706412,842020921,942420791c875901492,926232883,942684259,875837749,959198520,876163636c926102325,942684204,858929463,925643830,842281268,926298929c892483628,959525938,942421552,943273010,825636145,959789155c859387953,942420272,942880050,825767733,859060524,842151730c959197236,842479925,842479409,825505580,892680246,942422069c909391920,809055796,875706467,808532025,942422324,859190578c842477879,892483628,925972275,959198512,809055538,875837748c959789356,925970999,824980023,875836982,808597305,909730612c959721520,741486642,959722040,859123768,842607666,959852854c741751091,892874808,942945337,876096569,892874802,741947446c926496057,926363954,876045106,858928177,741815601,809054264c892482613,842542136,959920436,741486901,875705400,842610999c808987700,942683704,741357109,959591481,876098868,892953400c825374521,741488439,959525943,808727860,926428208,808466741c741881657,959722040,943140920,926428215,808466741,741423161c892874808,942945337,842621750,858993206,741487926,926496057c926363954,909192242,808662070,892744497,942684204,825375031c942421041,943273010,842019633,842610732,909653045,946024502c959789104,892875828,909261100,892351284,942421809,892352821c909587512,825505580,959657269,942420791,859190578,909522996c875706412,892352569,946024755,943274032,875706168,942684204c892874806,942421302,926233911,942880820,842283308,809056056c925642802,825635124,875704888,909261100,825768242,946025014c943273010,909586992,892483628,892614451,942421297,959789104c825766964,842610732,892940344,959199026,842217776,943207732c909521196,942814772,1664626992,943206456,892745525,842542128c959920436,741421365,926496057,808989234,808987699,876164408c741750836,859124280,909391920,959982649,926168370,1664235315c909194295,825571633,876162096,875837746,741748787,959722040c825766200,876096566,959460914,741422905,909652024,909457456c842542136,875574581,1664626739,859385913,943010866,876031032c875902257,741357620,909457208,859322419,842542132,825768244c741879864,859387192,809054514,808987703,876164408,1664104500c892483896,892745780,809053238,875705145,741881909,875968049c909457716,942421302,859190583,875771960,875706412,925907001c959199032,825766452,858796084,942684259,875837749,942421560c959920181,959590712,892483628,892875572,925644848,892809524c959591216,959789356,959722037,942421041,943273010,909586992c892811363,892745273,942421297,808859696,892745016,892811308c875901752,959197748,959789365,808466224,825505580,909587513c959199289,858797618,942747702,875706467,925907001,959198264c959789365,808793136,942684204,875837749,959198264,892483888c892416825,892483628,876032051,824981043,875836982,909521203c876110646,842085426,741488688,959722040,808794423,876096565c842085426,741488949,892874808,942945337,892873785,892678713c741356851,808596536,825309489,876045110,808793905,741357621c943206456,892745525,842542128,959920436,741421365,959984952c909522738,808987700,942683704,741684789,808662073,943077175c842556213,825504309,741355577,892417079,808596277,876096569c909390642,741749813,959722040,943140920,876162104,808529971c741751088,892874808,942945337,809001783,875706680,741486898c842347064,809054516,909192240,909325366,892352822,909261100c892416049,942421045,943273010,842347825,808859948,876164144c946026037,959789104,876098612,892483628,825636407,942420793c825242164,909193529,825505580,926430263,942421048,926233911c943272499,875706412,892942137,946024753,875705650,875575601c942684204,892874806,942421558,960051253,926233651,959461676c859059510,942421553,892809524,943207479,842283052,842151986c962803768,842282546,808530488,825505580,825309240,942421555c892547641,808924976,892483884,859059254,959197748,876163636c808530740,842283308,842544183,929249589,825766196,808923958c842283052,892483634,942420021,875639348,858863928,842283308c959658038,959199285,943143221,842216248,825505836,926430519c962804022,926496050,892809778,842283308,842216505,824980024c825505334,892613168,876096562,808595506,741749809,859125560c825504049,959982642,959919666,1664628793,892678712,859322678c876031030,876099121,741356080,842150968,858796600,959982646c808989746,741684789,892940345,942944818,842542130,875574581c1664233784,859124792,876032566,876162101,925905459,741421618c943011640,842282035,876031026,808990769,741486897,943011640c842479155,926428210,825307957,1664693553,892941625,892809785c959982645,943142450,741355575,959525943,809055540,842607668c825702709,741879861,875706680,875967545,926428209,859189558c1664170035,959591481,842216756,876096564,909457201,741947193c926234424,942747959,959982649,825308722,741880630,892417079c909390645,808987696,859387704,1664366899,859125560,825504049c909716530,825569328,741945397,959788856,859124016,876031033c959920177,741422648,859124280,909259831,959982640,808989746c1664431669,926233144,825374518,959982649,875837234,741880887c925971512,909260853,892939317,926431033,741553973,859385913c876099640,909192248,959722550,875967543,959461731,892614961c942421556,825439543,825375025,892811308,892548917,942422325c842479664,876097591,825505580,959983926,959199545,892877109c808466740,943011939,825635385,942420787,926429753,825765942c842283052,943141939,942420018,909325620,876098610,808859948c960050224,942420023,942750005,842478136,825505635,825702452c959198517,892614960,909522485,892483884,808662070,942420790c859190578,842150197,959789356,943273268,925643832,943075636c825636149,842610787,842282039,942422068,808859696,842413368c892483628,842216248,959199542,892746037,876098104,825505836c892876087,942422065,808924471,942945845,842610787,859386681c925644593,892547380,909718838,842610732,825701429,959197746c959527221,842085688,842283052,909325365,942420279,926233911c959789107,825505635,892549174,959198001,858928690,825767476c942684204,875837749,942421816,842610736,809054515,959461676c943272247,942420533,892809524,892547639,842610787,808530232c959198773,959723058,859125555,909521196,858796340,741683762c943010360,926167347,892939316,960049465,741487669,959984952c909390649,809001779,808662328,741750580,942748727,842216497c909716528,808792112,741684279,859124280,959852855,876162102c825307187,741881912,825832760,959787321,876110646,825635637c741879858,808662073,959459377,842607671,859386934,741749815c942748727,858861880,842542137,842478389,741881657,825832761c926365753,809067316,809055033,741749553,859124280,959854384c876031026,842347825,741356857,808859448,875968825,842542129c892875573,741357623,926429240,909324857,926442297,892743990c741356084,925971512,875706165,892939313,875903033,741356598c892874808,892942386,959982643,842347314,741748787,959787577c892613936,876045106,825373745,741552694,959788856,825570870c876096563,842412853,741947705,808859448,943010611,842542132c909128501,741553713,942814265,859126071,959996726,825570098c741356080,925971511,943142964,926428214,909523253,741946935c925971512,876033845,959982647,808532018,741618741,808596536c926102328,959996729,825506098,741619512,892679992,892875575c876031033,859321905,741881399,842216505,909719088,876096561c959788849,741749296,825832760,842215481,892887856,808859704c741816629,892483896,842086196,926428208,859256117,741617720c892417079,859058741,892873778,842414136,741685299,859124792c858927670,892887859,825373497,741488947,943207736,808857654c876096560,808595506,741881142,825831481,858929202,876031030c808597041,741552688,959984952,842610482,876110641,959788849c741618224,808859448,926103865,892873782,808859704,741355574c842216505,892811312,876162098,842544690,741552695,892417079c909390645,842621749,892941366,741423154,925971512,909588533c876162105,909392178,741879862,808596536,942879544,876162098c842544690,741683764,892874808,926167091,876045110,942749233c741423156,808859448,959461433,876096567,842412853,741618743c842216505,943272247,876096565,859320370,741423155,842150968c942945585,842556209,925905717,741488950,942748727,875639096c926428210,859189558,741552950,925971512,825571381,842542137c875574581,741946416,943207736,959787062,892953401,909456953c741751092,859124280,876033840,876031031,825373745,741748785c909259833,842609208,876096569,943011633,741619250,926494777c892679985,892887859,808859704,741488949,859385913,926430514c808987699,808662328,741750580,909194295,859124792,892873780c926038328,741421625,859124792,825700662,809067321,959984441c741553976,943207736,959787062,926428214,808924981,741553713c876164409,943208757,876031028,808990769,741619768,842609976c808858933,876110641,959788849,741487408,959591481,892548660c926428210,926103093,741421368,876163129,876164661,842607669c892352821,741814325,858862647,892876341,876110647,858862642c741683249,825832761,876033849,892873780,959787065,741488183c842347064,875966772,892939320,825635897,741750582,909455928c926102835,892887865,875771192,741553721,842150968,909260593c808987700,875967544,741880628,909457720,876098105,959982644c925971506,741488949,808859448,959985977,876110641,876097586c741879865,892679992,808858935,876031031,825373745,741357624c909455928,825833011,876162103,842478131,741815607,859124280c808923447,809001776,909455417,741356848,875901496,808661044c842542136,909128501,741486900,808596536,859191601,809053236c959526713,741617718,943011640,959853875,892887858,959983929c741357109,875968049,909128500,942420276,942682676,859125300c892811308,859058231,925643063,892809524,909717553,842283308c859124793,946026802,859059506,859387705,842283308,842084916c942422073,825504308,842412851,842283308,892612920,942421041c808793394,909326389,842283052,875836469,962804019,842281524c959852594,909261100,959656754,942421552,825373236,959459383c842610732,858861880,959199280,875639604,909653553,909392172c875835952,946026297,875705650,875966770,959789100,959920179c959197494,943143221,909456185,808859948,875574576,959198264c875967794,925905205,892483628,825570102,946025522,825635385c909456436,959789356,859387959,942421557,942944825,858796338c842283308,858862132,942420016,808989241,875705657,842610732c909587509,962804019,909261104,808464689,942684204,926167609c959197490,842020404,942684214,959789100,892352817,942420792c825504313,858796344,959789356,909194804,946026039,909456690c859060281,842283308,808596020,942421046,842086709,942684213c959461676,892811317,942421040,808793394,808990005,959789100c943010353,962802737,842281524,909718065,892811308,875638841c942421817,825635385,808597810,842610732,926167350,942420016c875901497,959788600,842414380,875704376,962801976,926036788c859386420,892483628,808793907,942421810,825766457,942682929c859060524,909194289,959198776,842281524,959461425,842283052c926300208,946026800,808662322,926102073,859060524,942747952c942421048,926102834,875967028,892483884,942879798,942421554c909587762,909717814,959461676,926365749,946025526,942944825c942814771,842283308,859059257,959199536,842020404,959984182c842610732,892940344,959198258,858797618,875640887,942684204c960050488,962803764,959723058,842610485,842283308,925905460c942421304,959527221,859321648,942684204,808596277,942420786c942813748,842346547,959789356,892547639,962803766,842281524c959461425,842283308,909260854,942421559,959527221,875574833c892483628,892678197,942420024,892352816,942748980,909392172c926167600,946025013,926429753,942946358,959789100,859190578c942421559,808793394,909326389,909261100,892351284,959199537c959527221,892811064,859060524,825372976,946025524,942881077c875639352,842283052,925905206,942420531,959920176,842478386c842283308,942748212,942420017,959920176,876163891,892811308c808728373,946026550,825766457,942682929,959789100,909522995c959199287,875706674,876098103,859060524,909457200,959198771c959723058,892875317,842610732,909326388,946026546,959920176c925970738,842283308,925905460,959197497,842217776,808597045c842283052,825636912,942420793,942944825,942814771,909588524c892811568,962803512,842281524,842019633,892483628,859058229c959198001,892483888,892352568,959789356,859387959,959198773c943143221,842281784,842414380,842149944,962802483,842348853c909193783,842283052,876164916,942420273,808793394,808990005c959461676,859126065,959197234,842281524,926233905,959461420c892679472,946025268,909654069,943274034,892483628,943009845c942421555,875901492,959657012,842283308,842019380,942422071c842610736,909521972,959789100,825636915,946025014,942944825c876099635,909588524,909391409,959198518,808989238,808661554c959789100,926496048,959197750,943206964,959721520,959789356c909194804,962803255,943206964,859254833,892483884,892613686c959198265,925905716,909325877,842283052,875573558,942421048c825635380,842217264,842610732,942815284,962803510,842281524c943141424,842610732,892940344,942421042,808858164,959526713c842283052,808663090,942420533,960051253,942946610,842414380c959524920,946025527,875770420,859125816,959789356,926234681c942421297,825766457,942682929,842283052,960050225,959198516c842281524,858863665,942684204,858928694,946025010,825635380c825438768,892483628,892678197,959197240,892877109,875836980c959789356,892877105,942420529,858797623,875967794,859060524c892548914,946026290,825635385,808466228,959789356,875967029c959197493,842020404,808793398,959789356,825242169,959197496c959527216,925906996,842610732,909326388,962803762,959527216c959787061,959789356,842610993,942422328,876032569,926101558c909261100,926234932,959199289,825242420,876099633,842610732c808858679,962804019,875967794,909457460,842610732,892940344c942421042,842479664,875705912,959789356,909194804,942421559c875705650,892680499,909392172,875835952,946026809,808989241c875705657,909588524,943274288,942421049,942813748,842346547c842283052,875968560,959197237,842281524,909389873,909261100c942813233,962802739,926036788,825374003,842283052,925905206c959197747,892483888,858994745,959789356,809056561,942422066c926233911,842019635,892483884,842412089,946025267,808793394c808990005,942684204,842085173,959198517,808989238,825241651c959789356,842478133,959198769,875639604,925906738,892811308c875966519,946025009,825504313,892350776,842283308,858927668c959198514,842610997,825766192,909261100,942747697,942421553c942813748,842346547,959789356,909391929,962804024,959527221c825241656,842283052,943207475,942422068,926429753,909260853c842283052,925905206,942420531,892547641,892613937,959592748c859386930,946026035,875901497,808989495,842610732,858861880c959199537,909392181,909588017,842610732,942815284,959197239c842281524,959524912,859060524,942747952,962801721,825702704c808923192,959789356,909194804,942421559,875901492,892745267c842283308,858927668,942421042,825635380,825505584,942684204c858863158,962802224,943075892,875573812,842283052,925905206c959198516,808989238,859321394,942684204,842414389,942421559c909391920,808661558,892483628,892678197,946024504,876163641c943273264,842283308,808530484,942420020,892547641,825374770c909588524,875902513,942420531,808924471,842085430,942684204c808596277,962802994,842281524,909456689,892483628,859124534c942421304,825373236,960050230,859060524,942747952,942421048c859190578,892875573,909392172,875835952,962804025,943206964c926363697,942684204,842150709,942421815,909130037,875705648c842283052,875903024,959198514,875967794,892350773,842610732c876099382,946025013,959527221,858927920,959461676,825308722c942420016,859321655,959920438,842283308,892416564,959199285c926036788,808529971,892811308,942683190,962801976,943143221c909456185,943011884,959658297,959198775,842020404,876163638c842283052,925905206,959197492,842217776,943273268,959789356c909194804,946026039,960051253,876034355,959789356,892877105c959197745,809055538,909195061,842283308,926167352,942420791c808793394,808990005,842283052,892875827,962803769,842281524c825636145,959461676,959527219,959197234,825242420,959854640c842283308,842346808,959198775,909194802,825504057,842414380c842215480,962802485,875639604,825373235,959461676,808596790c942421042,825766457,942682929,943011884,909261113,959198521c959527221,842479416,859060524,842282802,962802489,808531506c808990002,842283052,808663090,942420533,842610741,842085431c892483884,858993718,959198513,925905716,909325877,892483628c875705394,962801970,943012144,875705656,959461676,859059510c959197234,842020404,926495796,859060524,808662834,959197233c875639604,875705393,842283052,808663090,946025013,875705650c959592754,842283308,808596020,959198007,876163636,892483636c909261100,876165426,959197236,943143221,808464697,859060524c825307440,962802226,842281524,858863665,959789100,892352817c942422071,808924466,825636400,892483628,892678197,959197240c892483888,909194041,842414380,925970488,946026033,926167604c892483897,842283052,959459888,942421041,808924471,842085430c842610732,825373753,959199027,959527221,808989241,859060524c842282802,946025273,842610736,858928948,842283052,925905206c942420531,892547641,875967794,959789356,926431537,942421047c859190583,875574841,959461676,926300213,946026291,942944825c942814771,892483628,825243445,959197744,875706674,925972536c859060524,909457200,942421555,959920181,859125814,959789356c859387959,962803253,842479925,926364979,842283308,892416564c959198773,825242420,809056305,959461676,892875063,959197240c909261104,808464689,909261100,959722290,962802227,842281524c859254834,842283308,942945337,942421298,959527221,909587760c959461676,825308722,942420016,825242164,926300216,842414380c892547128,962802992,959789365,909654321,842283052,875903024c942420531,808793394,808990005,959789100,892352817,959199543c959527221,808858168,959461420,892679472,946026547,875901492c842543412,892811308,875966519,959197745,959723058,959853878c842283308,925905460,959197241,926036788,842215476,909261100c943141680,962803249,909392181,909588017,909261100,959723059c959199287,842020404,825570614,959461676,943206711,959199539c842217776,858928693,959789356,825833527,946024496,926233906c808531504,892483884,825570358,959199024,808596276,942683958c959461676,842084917,959197744,943143221,909456185,959789356c959460916,962803249,842281524,825503793,859060524,808662834c942420017,909391920,825242165,842283308,842283062,942421040c909391920,892614454,842414380,926101560,946024502,942944825c943208499,909261100,875902515,942421305,942813748,842346547c959789356,909718836,959199283,959527221,892744248,959789356c808661559,946026549,959789104,959460661,892483628,892678197c942420024,859190578,942813493,959789356,892942641,959199027c959723058,808792118,842283308,909587511,946026553,825635385c808466228,842283052,808923442,959197489,808989238,959460659c943011884,909652537,959197241,825766452,808727861,842283052c925905206,946025011,892547641,875967794,959789356,926431537c942421047,909587762,842347574,892811308,926298936,942421298c825635380,842217264,842610732,959657015,962803768,875967794c825504564,909588524,858994225,959197240,875639604,875902002c959461676,892876853,942421042,960051253,909456435,909392172c875835952,946026809,808989241,875705657,959789356,858993207c959199537,909261104,808464689,842283052,842608694,959198256c842281524,859058225,842283308,942945337,962802994,925905716c909456950,959789100,892352048,942421042,859190578,909456950c842283308,808596020,942422070,825635380,825505584,842610732c943141172,946026292,808793394,808990005,842283052,808663090c959197750,842020404,892940854,959461676,926365749,942420534c825504308,809055028,892483628,943009845,946026035,858797623c892547891,842283308,892416564,959197494,943143221,875573561c942684204,858928694,942421554,825766457,942682929,943011884c909261113,962803001,842281524,825372720,909261100,959723059c959198008,959658288,926496816,842283052,925905206,942420531c959789104,909456695,959592748,943141938,946024752,942813748c943075889,909261100,943077684,942422065,942813748,842346547c842610732,842019128,959197497,842281524,858927152,959461676c909455923,946024498,909654069,959460403,842610732,858861880c959199280,876163636,825241910,842283308,808530484,942420788c842610736,825701428,892483628,808466229,946026809,825766457c942682929,959789100,959525427,959198001,808989238,875574579c959789356,859387959,959198518,892614960,842086199,892483628c892678197,946024504,942813748,842412083,842283308,808464948c942421042,959920181,858928695,842283308,926495799,942421556c808793394,909326389,842610732,808859448,962803512,959527221c926102841,859060524,842282802,942420793,875901497,942944568c859060524,942747952,942421048,859190578,892875573,909392172c892678704,962802482,959527216,925906996,959789356,926234681c959198513,943143221,909456185,842610732,808793143,959198257c875967794,909718836,892483628,825636407,946026041,858797623c842151986,959789356,909194804,942421559,859190583,959722297c842283308,808596020,942422326,808989241,875705657,892483884c925972281,962803766,909392181,909588017,892483884,959461177c959199033,842020404,858992694,892811308,859386678,942422068c875967799,875835697,959789356,909194804,962803255,842282546c892614457,959789356,892877105,959199025,959527216,842020916c959461676,943206711,942422323,808793394,808990005,842283052c926298418,962803509,959527221,875837239,959789356,808661559c959199285,892483888,892352568,842610732,926167350,942420016c808924471,925907253,909392172,842347056,962802231,943206964c926363697,842610732,959657015,942420025,942944825,942814771c959461676,808794417,959199541,842281524,825636145,909261100c909588017,946025520,875901497,876098359,842283052,925905206c959197747,859059762,808661041,892483884,942814262,942420016c859190578,875704629,942684204,875836980,946024756,942813748c842346547,859060524,875968304,959198000,842020404,942682165c842610732,892940344,942421042,825635385,892679220,842283052c808663090,946025013,926429753,926038069,842283308,942748212c959199025,808531506,875771954,909261100,859191604,959198512c909261104,808464689,959789356,926299446,962802741,842281524c909718065,842610732,943077176,942422068,808662322,875575095c892483628,892678197,959197240,925905716,942814263,909392172c943075888,946026800,942944825,859387955,892811308,959526711c942421557,808793394,909326389,842283052,875836469,959199539c959527221,808793911,959789356,959527221,962803256,875639604c909456434,842283308,842283062,942421040,859321655,959723319c842283308,808530484,942422068,892352816,859059509,842610732c892418100,946026296,825766457,942682929,942684204,926167609c959199538,875706674,842543671,842283308,892613689,942421046c842086709,858927156,842283308,842283062,962802736,892350518c943207472,842283308,925905460,959199544,842217776,808597045c842610732,909259833,942420532,942944825,942814771,842283052c942815282,962802480,959527221,808793911,842283052,943207475c942420789,876163641,926430002,959789356,909194804,942421559c842086709,892809780,842414380,925970488,946026545,926429753c959459639,942684204,909391412,942420281,808793394,808990005c842610732,926167350,959197233,842281524,892809776,959789356c825833527,946025520,842086709,926167093,892483628,943009845c942421555,858797623,892547891,959789356,809056561,942420787c926429753,959459639,909261100,959985970,946024755,942944825c876099635,909588524,909391409,959198518,842020404,909260085c842283052,925905206,959197492,842217776,943076149,842283308l842283062,946025520l825635380,892614448l892483884,892548150l959198775,925905716l909325877,909261100m808530740,959199282l943012144,875705656c892483628,926102328,962803255,842281524,876032560,842610732c892940344,942421042,808924471,909521206,842283052,925905206c959197747,925905716,909325877,842414380,926036024,962803763c842348853,909193783,959789356,808596023,959198259,909261104c808464689,842283052,825571376,959197751,842281524,875574065c842283052,926363954,962801976,943012144,942814520,892483628c892678197,959197240,925905716,942814263,959789356,892942641c942421300,875705650,808596530,909261100,875836979,946025782c825635385,808466228,892483884,808597305,959199537,808989238c825636659,842283052,926363954,942421559,808924471,959461685c959789356,909194804,946026039,892416564,825504306,842283308c858927668,959198258,909194802,875574839,842283052,825833268c942420278,825635380,842217264,959789100,892678705,962801718c875967794,942946356,909588524,858994225,959197240,959723058c825505077,959789356,875640372,959197234,858928690,875575603c909392172,842347056,946025271,808989241,875705657,842283308c842610488,942421816,942944825,942814771,892483628,909456182c959199283,959527221,959723319,959789356,842478133,946026033c842479664,809054263,959789356,909194804,942421559,859190583c959722297,842283308,858862132,959197744,842282546,859125561c959789100,808466737,946026806,808793394,808990005,942684204c858929463,959198775,842020404,892876597,959461676,942946609c959199024,858928690,875966772,892483628,943009845,946026035c858797623,892547891,842283308,892351028,942421811,842086709c942684213,859060524,825702192,942422326,942944825,876099635c909588524,909391409,962802998,959527221,942748984,892483628c926036023,959198256,909392181,825439281,959461676,825308722c959197232,959723058,876098101,959592748,842478642,946025528c808989241,875705657,959461676,892809527,942420789,942813748c842346547,892483628,959853366,959197745,842281524,859387696c959461676,909455923,946024498,926233911,959919412,959789356c825833527,959197232,842610997,959918384,959789356,842479921c959199283,842348853,909193783,842283308,942945337,946026545c825766457,942682929,942684204,859320887,959198007,842020404c825700917,959789100,909193779,942420021,960051248,892481585c892483628,892678197,946024504,909654069,842215730,842283308c892351028,959198259,858928690,909130035,842610732,926233655c942421559,808793394,909326389,959789356,942880056,962804023c842281524,808989232,892483628,859124534,942421304,960051253c892417843,959789356,909194804,942421559,892416564,825504306c909392172,943075888,962802736,909194802,875574839,942684204c943143221,942421809,825635380,842217264,842283308,825440310c959198009,875967794,858861877,842610732,876099382,962802229c842086704,859058744,959461676,825308722,942420016,909194807c909259829,842283308,842019380,942421559,808989241,875705657c942684204,808531510,946026804,942944825,942814771,959461676c925970997,959199281,842020404,842544949,892483628,859058229c959198001,892483888,892352568,959789356,859387959,946026037c942881077,959789367,959789356,926366001,959197237,842479925c943009843,959461676,959854645,942421817,808793394,808990005c842610732,892351545,962803769,959527221,909325625,959789356c859387959,959198518,959789365,825504306,842283052,825504052c942421042,859321650,825504306,842414380,892547128,946025009c909194807,909325875,892811308,808728373,942422070,825635380c842217264,942684204,858929463,959197751,842281524,875902257c842610732,909587509,946024756,926102834,808924980,842283052c808663090,959197749,825702704,942684215,892483884,942945334c942420021,859190578,875704629,959789356,926298677,946024753c942944825,942814771,842283052,825833268,959199541,842020404c959984182,959789100,943010353,959198001,875639604,825506097c959789356,859387959,962803253,943143221,859256119,842283308c892416564,942421301,808793394,858862388,892811308,859058231c942420791,942813748,842346547,909588524,959723057,962803249c842281524,926495281,842610732,909587509,942420276,859059506c892481593,892483628,892678197,942420024,858797623,808464692c842414380,925970488,962802481,959527216,842020916,959789356c858993976,959199286,825242420,876099633,842283052,859255859c959199025,842281524,909653808,959461676,808727862,962804022c943075892,926429491,842610732,858861880,959199280,875639604c909653553,842283308,842084916,959199033,876163636,892483636c842610732,925906227,962801719,943143221,909456185,892483628c825439282,959199288,875706674,876098103,859060524,909457200c959198771,842479925,892547122,959461676,825308722,946024496c942944825,892876081,842283308,942748212,942421297,909654069c875770162,959461676,842283313,959198777,909392181,909588017c959789356,909652281,962801972,842281524,875574065,959461676c808727862,942422326,942881077,876097847,959789356,909194804c959198775,808662578,858862128,909392172,892678704,946025522c909522992,842150706,842283308,909521977,942421297,808793394c808990005,892811308,825308983,959199544,842281524,892482354c842610732,942880820,946025273,875705650,959983923,859060524c942747952,959198264,943143221,959592503,842283308,942748212c942421553,942682676,959461174,892483884,875575097,962802744c825242420,876099633,842610732,808596787,959198773,808989238c959984690,859060524,943011632,959197753,875639604,808793138c842283052,808663090,946025013,875770420,842609976,892483884c825570358,959198512,808596276,942683958,892483628,926495540c942420537,825766457,942682929,842283052,825833268,962801974c842281524,808989232,959789100,943010353,959198001,808662578c943076400,842283308,842283062,942421040,909194807,926363957c909392172,943075888,962803760,892746032,959852596,909261100c808859956,959199284,825242420,876099633,859060524,842216497c959198002,842281524,825700402,959461676,808727862,946026806c943274032,809055289,892483628,892678197,942420024,859321655c892483382,959789356,842610993,959199288,842217776,876034101c842610732,926168119,946026037,825504308,875704628,909261100c892680500,959199027,808989238,842610994,942684204,842414389c959198775,926496050,960051504,859060524,942747952,946025528c892547641,909455410,842283308,892351028,959199027,909392181c959527216,842283308,875770168,959199033,825242420,876099633c943011884,909652537,962803257,875967794,942684210,842283308c892613689,942421046,926167604,959787321,959789356,909194804c959198775,842282546,892614457,909392172,842347056,946026806c842086709,858863669,892483628,825373746,942421046,825635380c842217264,842283052,875573558,959198776,842281524,959461425c959789100,892352817,946025272,942682676,892679222,959789356c859387959,959198773,842217776,875705909,842283308,808596020c942421302,808793394,858862388,909261100,842018867,946025521c808793394,808990005,943011884,909325880,959197751,842020404c825503798,942684204,858994999,959198265,926496050,842216754c859060524,942747952,962802744,943143221,959592503,842283308c858927668,959199282,842610997,909586736,959789356,808661559c942422325,825766457,942682929,859060524,909194289,962803256c842281524,959461425,959789100,892352817,942420792,909194807c959590707,842610732,942880820,942421048,942682676,825242166c959592748,859321394,946026544,909587762,909717814,959461676c858797618,942420532,942944825,942814771,859060524,909127984c959198257,842281524,942814002,943011884,825374264,946025523c809055543,959984179,842283308,842283062,942421040,808793394c858796342,842283308,842019380,942422071,959527221,859321648c892483628,842608691,962804019,943143221,909456185,859060524c842217266,959199286,842020404,925970485,959789356,825833527c959198256,925905716,876165173,892483628,892678197,962801720c892483888,909194041,959789356,892877105,959198769,959658288c825766194,892483628,909259826,959197751,825242420,876099633c959789356,926299446,962803509,842281524,943208240,859060524c808728370,942420531,926364983,892482608,859060524,942747952c959198264,842086704,842478137,909392172,926167600,946025013c842610736,909521972,842610732,842610486,942422065,825635380c842217264,892811308,875966519,959197234,875967794,943076659c892483628,825636407,946026041,926102834,842609715,959461676c825308722,959197232,875639604,959722546,842283308,942748212c942420785,842086709,858863669,892811308,942944311,946025784c942813748,942682931,842283052,943076403,959199280,842020404c909193269,959461676,808727862,942422326,909194807,808465460c842283052,925905206,962802227,926496050,859191089,842283308c892351028,959199027,842348848,842610994,892811308,859125557c942421300,808793394,808990005,859060524,825307440,962802482c959527221,926168887,892483628,875705394,942420018,842086709c942814516,842283052,825504052,942421042,825242164,959985721c909392172,842347056,962802998,909194802,875574839,892483628c892875572,942420018,942813748,842346547,943011884,926169401c959198771,959527221,942682168,842283052,959459638,962803513c943012144,909326134,959789356,909194804,942421559,909456690c859060281,892483884,942814262,959197232,876163636,875967796c892483628,959657010,962803765,943075892,875573812,842283052c909717808,959199027,842020404,943142709,959789100,943010353c942420785,825766457,859386416,959789356,859387959,946026037c892352821,842085689,842283308,942748212,942421553,875770420c842609976,909261100,876164657,942420016,825635380,842217264c942684204,842019637,962802227,959527221,859256632,942684204c892416821,942421552,808924466,808923441,892483628,892678197c942420024,926364983,808596528,909392172,842347056,946025782c926102834,909324851,892483628,959854135,959198518,825242420c876099633,959461676,892680497,959199031,842281524,943011121c959789100,909193779,962801717,943143221,808794168,959789356c825833527,959197232,842610997,959918384,842283308,808596020c942422070,842086709,858863669,842283052,909653812,962802996c909392181,909588017,892483628,859124534,959199543,808989238c825702705,942684204,842414389,959198775,858797618,892612663c959461676,825307701,946026041,859059506,876098105,825505580c858797367,942421554,942750005,925972537,959461676,959461683c942420528,909194807,858796338,892483628,926103347,929248820c943075636,825569843,909588524,892811568,942420537,959789104c809056054,909588524,825374257,959198000,842610997,943141168c909521196,875770420,1664301362,875706680,925906737,842607673c808925493,741816633,959983672,808924984,842607669,909718582c741750064,942748727,943206456,892939312,876099897,1664234809c842412601,842283065,926428213,842412342,741882160,943207736c909521718,876031030,909195313,741880374,842216505,892614192c892939318,875903033,1664167993,909717561,960049205,892939316c909456953,741487666,875968049,926429750,959198520,825702704c825636151,842283052,892743986,942420272,808858164,926299703c842283363,842281272,925643318,892678452,875770930,943011884c909260344,959199028,943075892,825243443,842610732,926103352c959198775,959723058,943076662,825505635,859058488,942420274c808924471,825242677,892483884,875900985,942422069,959460919c859190582,892483884,959461177,824980537,825505334,926366006c842621752,959591478,741356594,926234424,959852855,926428216c825438262,741618224,808859448,842086713,876031025,926233393c741947192,943010360,909586995,959996720,926168370,741685299c875967033,825374770,876096560,875836722,741946425,892417079c842478389,842607665,909718582,741815600,858929464,825438773c842621746,942814262,741683506,926038328,960049972,909192240c909325366,959590710,842610732,808859448,942422072,842610736c825307700,842283052,825373749,946025779,926233911,825767220c825505580,943273784,959199541,892483888,842217529,909261100c960051506,942420533,858797623,892481585,909261100,859387441c929248057,842281268,842215730,892483628,859124534,942421304c808662322,942879289,842610732,859386681,959199025,875573302c892744761,909521196,926037556,1664692277,858928184,909129524c926428212,909326389,741486898,909259832,909522736,842607671c943272502,741487156,942748727,842216497,959982649,925971506c1664694064,926233144,925970736,926428211,842412342,741617713c959591481,959460916,876031032,892614961,741421369,875706680c959984440,892939318,808858681,1664495929,808859448,909456953c842542137,959853877,741750837,875968049,859124530,942421553c942881077,858863925,892483884,808531769,942420272,926429753c943142707,959461731,909455923,925643826,825766196,909390645c959789356,892811319,959199031,875573302,925905465,842610732c926103352,942420792,959460919,825635640,825505635,825438772c942420022,909718839,959721528,859060524,858861872,959199543c959527221,925904952,909588524,892482352,959198262,842610997c808727600,959789411,876165175,942420273,858797623,859124532c842283308,892351028,942421811,825373236,825767735,892811308c959787063,942421040,942944825,942814771,942684259,842413620c959199538,875967794,825373491,892483628,825570102,942421042c909654069,892417075,842610732,909326388,959199282,892614960c842543414,842283363,808464948,959197234,943012144,926299959c909261100,842085172,942422072,825635380,926431024,842283308c825635897,959198256,842281524,808596274,943011939,909588791c959198002,842217776,926430006,842283052,825504052,942421042c825242164,959985721,842283308,808596020,959198262,892746032c959852596,959461731,909456692,942421814,942944825,942814771c959789100,842545203,959198257,875967794,943206452,892483628c825570102,942421042,892483893,859058487,842283363,842283062c942422325,809055543,909194546,842283308,858927668,959198514c943075892,825767474,842283052,876163126,959198518,943143221c909456185,892483683,825439282,959199288,842281524,959985456c959789100,892941616,942421552,959789104,858862901,892483628c892678197,942420024,808924471,859125301,842283363,892351028c942420275,926167604,875968057,909588524,909719856,942420020c942813748,925905203,842610732,859125560,959198257,842281524c892809776,959789411,825242169,959198775,876163636,859060277c959789356,909194804,959198775,842282546,892614457,842283308c808596020,942422070,842086709,858863669,892483683,825373746c942421046,942813748,942682931,959789100,858798385,959199538c842281524,858993968,959461676,959590965,959197753,842348853c842086708,892483683,909455413,959198515,943012144,842216760c959789356,842610993,942421560,926167604,892483897,959461676c942683698,942420277,808793394,909326389,909261155,876165426c959199028,842281524,808532017,892811308,875575095,942420018c859190583,925906489,842283308,842283062,942421040,825635380c892614448,892483939,892548150,959198775,925905716,909325877c909261100,808530740,959199282,909392181,825440049,842283052c842608694,959197488,959527221,942748984,842610787,942880820c942422072,909587762,892548919,842283052,925905206,959197747c959789365,808531760,842283308,858927668,959197490,842610997c825766192,842283107,842412338,942421556,808793394,909326389c909588524,858993456,959198515,959527221,892744248,892483628c875968055,942420533,892547641,909194544,959789411,925972020c942420275,809055543,959590451,842283308,858862132,959197744c842217776,808597045,959461676,926431285,942421304,942813748c842346547,892483939,842346553,959198768,842281524,858927922c943011884,909588791,959198002,959789365,959722544,892483628c943009845,942421555,926429753,926429238,959789411,808991025c942420272,859190583,875574841,942684204,875770425,942420276c942944825,859321907,959789100,842545203,959198257,842281524c959788337,842610787,892940344,942421042,960051253,925905459c842610732,858861880,942422064,825635385,859124788,842283308c892416564,942422325,875770420,842609976,842610787,959721782c959199286,842348848,909717809,842283052,892743986,925642800c825766196,858861878,959789100,825702451,942420537,808793394c909128500,842283107,842413365,942421297,909587762,875835960c825505580,825373236,942422066,808858164,909588793,942684204c959984952,959198003,842282546,825307704,842283107,875901234c925644855,892547380,825701685,842283308,926430263,959199026c825242420,892745776,842610732,926103352,959197496,859059762c959459376,825505635,842348598,942421817,859321650,825766961c892811308,942944311,942422328,842412596,859125553,943011884c842217785,925644336,943075636,926233139,959461731,892809527c959197494,892483888,925971257,842283052,825373749,942421555c959460919,842479672,825505580,926363958,942421809,808858164c909588793,842283107,909324596,942420274,892352816,808727091c842283052,959983670,925643573,876163380,942748726,892483884c892417849,942420273,825373236,926364725,909588579,909127985c959199284,842348853,875641140,825505580,876033081,959199284c842479925,808726578,892811308,892548917,959197238,943274293c875836978,892483683,842608691,925643827,825766196,959919412c842283052,959460657,942422070,926167604,926496824,909588524c808530736,942422066,959920176,892352819,825505635,942944568c959198515,943274293,842479155,909588524,859058992,942420022c825308727,892614192,909261100,926169396,925642807,825635124c842347065,892811363,909520951,942420024,859190578,876098357c942684204,909588537,942422329,859190578,942683190,825505580c959985716,959198772,842479925,808726578,909261155,808858416c942421042,808858164,808924727,892811308,842479161,925644344c842281268,858928689,842610732,942946104,942422064,909194807c808923445,909588579,825570352,942422064,909587762,892877111c825505580,959920180,959198770,909261104,842084657,842610732c842282039,942420276,892352816,959656499,909261155,842018867c925644337,943075636,960049717,892811308,808990265,959199540c842348853,859124790,959789356,876034353,942421305,942682676c875575094,892483683,909521718,959198262,825242420,876099633c959461676,892680497,959199031,808989238,926430258,842283052c892418098,959198258,943274293,909456437,842610787,909326388c942422066,875901492,892678451,959789356,842545457,942421813c875770420,859125816,892811308,926299705,942420791,909130037c875705648,859060579,926037810,959198005,875967794,825373491c909588524,858994225,942420024,926102834,808793907,909521196c926037556,741750071,909457208,875639092,842621745,808464694c741487413,909194295,842018866,876162098,842281267,741684793c942814265,892811063,876031026,942749233,741815095,825635385c959460144,876110643,959918642,741947449,875968049,926429750c942421048,875836722,959721520,942684204,926496825,925644596c892547380,959722804,959461676,909195571,946026806,909718839c925972536,892483628,925972275,942421040,892352816,808792118c892483628,858797108,942422064,858797623,875705139,959461676c943141175,946025521,892809524,842479416,959789356,909652281c942420276,842217781,842609457,959789356,943011634,942421298c960051248,909588272,859060524,909457200,946026803,859321655c842610229,959789100,892942385,925642806,943075636,825636659c859060524,926429234,942422324,808924466,942683184,875706412c892418105,946026549,909587762,875968822,842283052,825571376c925643831,892547380,959722804,909261100,909324337,942421808c876098871,943273016,825505580,825635897,946025782,960051248c942682160,892811308,875836216,925644593,892547380,926365751c942684204,842414389,942420280,859321655,825373748,825505580c875771189,962802230,876032564,926496311,943142956,876032313c959197235,825242420,926103089,942684204,842019637,925642802c943075636,959460659,842283052,859321395,946024500,808662322c859189558,942684204,825375031,942420274,909194807,808726836c875706412,808532025,942420276,808924471,942748726,842283052c909718835,929248560,825766196,825831477,892483628,825307191c942422326,959459897,875966768,842283052,808532018,959198001c959658288,875704624,825505580,959918390,946026806,859190578c892351542,842610732,808792372,959197491,943075892,959592754c942684204,808466745,942420277,926495794,858862905,842283052c909324596,962801970,858928690,959460913,825505580,943076659c942422324,959789104,825503799,842610732,825243952,942421814c825504313,875770679,842610732,959657015,828583992,825505334c875706422,842607672,842479925,741816114,825831481,875704889c876162102,858863666,741553463,959983672,960051512,842542134c959920436,1664299317,875705400,858863671,808987701,909457464c741618230,875639863,892417848,926428211,892810549,741684275c875704633,925904951,959982642,825309234,1664299315,842216505c808924720,876031024,926430257,741487161,825831481,943141689c892939314,858928441,741620024,842150968,943141176,926428210c892352309,1664102457,925971512,842021173,842607673,960049718c741619761,875705400,858862898,876031033,842150961,741423411c909652024,959590710,809053240,909523000,1664626742,892940345c943142968,842542133,859255605,741880370,892417079,959853109c808987697,875900985,741488178,959984952,858863154,959982647c842347314,1664627000,858928184,926431028,876096565,926234417c741684018,808662073,875639345,926428215,875771957,741487156c959525943,842610228,842607672,926101558,1664234544,859125560c909390641,808987701,842610488,741683766,809055544,859256885c909192242,909194294,909390392,942684204,808662582,942420281c808924471,926167859,859060579,959591473,959198006,892614960c842477878,825505836,959853879,959199031,926496050,875968305c892483628,842478388,925644083,892809524,842608689,892483683c875638839,942421554,909325620,892875826,892811308,892481593c942420274,909456690,909326393,825505580,809054518,959197232c943143221,892416823,842610787,892352564,942422070,909587762c892613176,909261100,858927153,942421553,892809524,959854392c842283052,892744755,959197237,825308722,909194804,825505635c875967545,942422065,942944825,842150195,892811308,875704627c959197236,876032564,858993209,892483628,859124534,925643319c842281268,825438514,959461731,892876853,942420531,942944825c943076656,959461676,808988983,942420791,892876848,959920440c825505836,926430519,959198007,959723058,825374774,959789155c842545201,925642808,825635124,942813752,842283052,960049206c959197239,909654064,909653301,859060524,876033840,959199026c943143221,875967799,909521251,875770420,741357874,842150968c808793649,959982642,808989746,741750325,842150968,960050481c842607667,943075638,741356086,925971512,842479157,876176183c808793906,741683248,959983672,909193778,876031026,842150961c741684278,942815544,942683703,842607666,959722041,741947445c842608697,825440565,842621752,858993206,741487409,875639863c909522744,876162104,808726835,741356089,875706680,909455416c876096565,959460914,741683511,859385913,825831737,876110646c909457201,741487159,825831481,909259577,876162105,959525427c741945397,892417079,825701173,959982643,875837234,741618999c825832761,876033849,809001783,809056568,741486901,842150968c825569592,876031030,909195313,741881395,825439289,876163380c892873781,909261112,741880369,859387192,842282552,876110641c892613938,741814325,925971512,926365749,892939319,842609977c741882164,892874808,876165170,842607673,892941366,741815093c892874808,825243193,876045106,875902257,741947444,842412601c842412595,876096565,926234417,741487410,859387192,909324338c842542137,808596277,741553202,926234424,943207472,809001776c875967544,741356601,925971511,892680500,959982649,842085938c741552441,959722040,859123768,809053235,892679225,741814580c859124280,909194800,842556212,959657013,741355576,959983672c926496824,909192242,909456438,926366001,959789100,825636915c942420278,943273010,808595504,909588524,825439793,946026290c808662322,842412342,859060524,959852594,942422070,892876848c808466743,825505580,875836725,942421560,909587762,859386166c875706412,942749753,946026289,960051248,959590449,892483628c842019379,942421044,842610741,909194295,859060524,808464688c925643321,825766196,808595766,842283052,875770933,946026800c943273010,943141424,942684204,875968052,942421304,808662322c825635126,892811308,892614453,959198264,892614960,808859189c909521196,909718580,1664104497,859387192,909194808,842542129c808991028,741356080,892874808,808792371,876096569,859320370c741619763,909717561,959591221,842607670,842215990,1664497464c875639863,959985208,926428215,959657525,741684275,959722040c926036024,876096568,875836722,741946425,808596536,892614457c926428217,842215478,1664495667,808662073,959459377,876031026c909653041,741552185,909652024,892678454,842542131,808991028c741750839,943011640,876033843,876096569,859320370,1664366643c842216505,842347319,808987699,926234680,741355577,875968049c943274290,942421042,859321655,859126069,875706412,842020921c959199543,875639604,942750000,842283107,858994736,942422071c909654069,892614194,942684204,959919416,925642800,825635124c842479927,892811308,808924729,942421298,943273010,892418097c942684259,875836980,942422067,959459892,859190327,959461676c892613171,959199289,825242420,842608688,825505580,943142195c942420024,859190578,926364469,875706467,858863673,942421040c842019380,925972784,842283052,858994736,942420536,859190583c909129273,842610732,876099382,824980532,892614198,859255350c842621750,943272502,741553974,959722040,875573560,926428212c959657525,741946419,808596536,942879544,876096562,808792370c741881401,926496057,926363954,876045106,926233393,741750323c809054264,909587509,842542137,808991028,741945648,825439289c909718068,876096564,926494770,741815604,808858169,808662835c842621749,926298422,741356595,875639863,808727346,808987704c808662328,741815095,959722040,808661304,809053235,825832249c741881398,943207736,959787062,876110642,943141938,741750835c825635385,875771702,909192240,909456438,960051506,842283052c925906225,942421296,926495794,909129017,959461676,825308722c946026544,909654069,892941616,892811308,909455415,942420021c959920176,875967282,825505580,842217526,942420277,825373236c825504310,875706412,926496569,946026038,943274032,926102073c943011884,909391672,942422071,942750005,909456697,842610732c876099382,925643828,876163380,959592758,959461676,925970997c946025265,943273010,959591728,959461676,875641139,942420785c909654069,909718832,842610732,842020918,959198772,892614960c808859189,909521196,808465204,1664103736,943273273,909325109c842542129,808991028,741554487,859124280,909259831,892873777c808859704,741488949,909259833,909193784,809053239,892679225c1664103990,942748727,875771185,892873781,892678713,741421110c959722040,909588791,926428213,960049206,741488952,943207736c926299191,842542137,825701685,1664692785,809055544,926169141c876031030,909653041,741880886,943010360,875704883,842542129c959920436,741619255,926429240,926103602,892873777,808859704c1664301365,926038328,859255604,809053239,875705145,741881909c875968049,926167089,942422069,808858164,926233657,875706412c842020921,959197496,959723058,825569334,892811363,943141686c942421809,909194807,808595763,842610732,859255861,925643319c825766196,808728628,892483884,959787065,942422326,943273010c842478128,942684259,875835961,942421814,892745015,943208497c842610732,859255861,959199031,842217776,943207732,825505580c909455672,942420272,859190583,926234681,875706467,842086457c959199289,842348848,859321394,892811308,943141686,942420785c842610736,926366004,909261100,942747697,824980528,909391414c959591225,809001784,909718840,741945909,959722040,825766200c842607666,825439286,741814832,909457208,808990515,808987705c842413624,741750320,942814265,842021175,876045104,909456177c741356595,825635385,926233136,842542135,959920436,741357111c959984952,959853113,926428210,825570869,741554488,842608697c926234933,842556211,875574581,741618736,909194295,926037048c892939321,959527225,741553457,959722040,842346552,892939320c842151737,741749552,909457208,825767731,926442290,858992694c741684019,926429240,842544690,909192248,959722550,859256373c959789100,943011122,942421813,926495794,909129017,842283052c960050996,946025266,859190583,858863671,959461676,959459893c959197493,926429748,808595513,825505580,926429494,942420276c926298681,925971001,875706412,942749753,946024497,960051253c926169394,892811308,942748982,942422328,875967799,825439792c892811308,909389879,925642802,943075636,959591732,959789100c943011122,946026293,943273010,943208240,842610732,942748729c942420791,859190583,842086455,892811308,959787832,942422325c825504313,808465206,909521196,892547636,1664496944,808859448c808859705,842542137,825768244,741947698,926038328,892810292c926428211,926103093,741617976,808859448,909325363,809053233c859386169,1664495925,875639863,808727346,892939320,909260089c741554481,959722040,943140920,892873785,926430009,741816630c875706680,808532274,892939318,809055545,1664366137,926037049c876164916,876031032,892614961,741945401,808662073,892745271c842542135,825768244,741751090,926429240,842414130,959982645c892417074,1664496176,942814265,875902257,876162100,926168882c741880889,875968049,926429750,942421560,859321650,859125554c875706412,942749753,942421041,892352816,959721526,842610787c808792372,959197491,842348848,942682673,842610732,859189556c925642800,943206708,858994224,942684204,959984952,942422322c943273010,959524912,959789155,808793394,942422328,842281529l959459641,842283308l959919159,959199029l809055538,909717813l825505580,875705653l959198259,909194802m959853368,875706467l858863673,959198256c858928690,909324595,842610732,808792372,942420531,892352821c909719864,842283052,859058484,942420024,943011890,959722036c959789411,808924470,959198001,943274293,875836978,825505580c943010104,959198518,959789365,959592241,842283308,808530484c959199284,892877109,926430004,842283107,926299187,925644345c825766196,942683701,959789356,909455925,942422072,842281529c842084665,909261100,909390642,959198263,909261104,875837488c875706467,892352569,942422322,842479664,959722295,842283052c825373749,925643059,842281268,943274034,959789356,842478902c959198518,842281524,858796849,842283107,825307696,942422326c809055543,859320881,825505580,943273784,959197494,842348853c842216501,842610732,808792372,942422066,842086709,943075382c842610787,909326388,942422066,926495794,959460665,892483628c926036792,942421813,825440565,842347321,909521196,825636148c741422905,808662073,892745271,876176183,825373746,741879864c842216505,808924720,842607672,842215990,741750584,942748727c859190833,892873777,909652793,741749561,875706680,858797361c892953394,809055545,741881401,858928184,943011892,842542136c909653304,741880624,959983672,926363705,959982643,859256882c741816119,892417079,959853109,892887860,926430009,741685297c875705401,842018866,876162098,892809267,741554488,926496057c808662840,876031032,892614961,741815606,809054264,942814517c959996728,959591474,741617713,892940345,876032562,876096565c859320882,741487920,959722040,825571639,876096563,875639858c741947443,859387192,892549425,876045104,942749233,741553207c859387192,875966770,842607673,875836981,741947440,942815544c892678193,876162098,808529971,741815345,909194295,859124792c926442288,892352309,741553201,875706680,842020145,959982645c959919666,741552690,959983672,892481593,842542130,825768244c741487925,825439289,892613172,892887859,943206713,741619506c875968049,875769905,942422071,892876848,959592760,842610732c859322416,942421303,926364983,825767472,892811308,842084409c929249330,892547380,875967287,942684204,926300469,942422328c825504313,825438261,892483628,859387445,942420531,808793394c943075381,942815276,842348597,946025782,942881077,825373750c842283052,892679219,925643570,892678452,842543410,842610732c959656246,942421811,942682681,926431288,892483884,959721529c962803252,892614960,808859189,825505580,943273784,942421813c859321655,825243445,842610732,825831988,959197745,892483888c808663097,943011884,959658297,946025526,943273010,926364208c959789100,959525427,942422320,959984951,875903289,825505580c808464950,942422321,926429753,825765942,842610732,875575600c946025778,808793394,875573558,959789356,859256887,925643574c892547380,942815285,842283052,859322164,959197241,959527216c959722034,842283052,943142708,946025015,926429753,842216246c875706412,942749753,942420017,808662322,909390903,909588524c808530736,824981042,909391414,926036537,808987702,825439544c1664430133,875705401,825766194,926428214,842021173,741355568c825832760,875903288,876031032,926430257,741945396,959787577c842019383,809053236,842608953,1664103474,960050489,842610993c892939315,808597817,741488433,892875320,875574840,892939313c909456953,741486645,960050489,875967032,876031029,959723313c1664169008,842347064,942748468,876162101,808596530,741487152c909457208,876099635,876162097,808529971,741488944,875639863c875968056,959982649,842283314,1664235827,875706680,808532274c876096565,909390642,741487925,892940345,842348600,842542132c808991028,741750578,892483896,909522996,876162097,892351027c1664365108,942748727,909325873,926428216,858992694,741945907c825832761,859126073,876096568,943141938,741487409,842412601c859386419,876031025,808793905,1664234296,858929464,825569333c842542131,808991028,741749557,876097592,942945846,808987701c942814520,741684281,892874808,892679993,876162104,808529971c1664235824,909194295,808662328,842607665,892352821,741421106c892875320,808793144,876162100,842084403,741946417,859124280c909194800,809053240,876163385,1664627765,875705400,858993201c876031026,926233393,741553715,892940345,859256376,842542135c825768244,741882162,909455928,859190579,842542136,909128501c1664366129,808596536,808727608,892873785,959983929,741552182c875639863,959984178,876162104,842478131,741422130,959722040c926036024,809053240,809055033,1664365361,808596536,942879544c842542132,859058741,741356596,926496057,808662840,876031032c842347825,741749817,959787577,960049207,842542131,859321656c1664563257,825636664,909521974,876096561,859320370,741554227c909261112,909718577,926428209,825243957,741880370,925971511c825768244,876096563,876097586,1664299321,959722040,808988984c876162104,942946098,741946932,808596536,942879544,808987700c909455417,741880880,892678712,859191606,876031029,943207473c1664234809,876097592,876164150,842542133,959920436,741879861c875967033,925906745,876096566,859320370,741357619,808596536c909654065,808987700,842610488,1664366131,909194295,960051249c892939316,909456953,741816628,892875320,926037304,959982640c959722802,741880372,808596536,926102328,842542136,942682933c1664301113,926496057,926363954,876031026,875640881,741684024c875706680,825767473,842542135,825768244,741355571,875901496c909455412,892873780,808859704,1664497973,959983672,858929464c892939319,825374521,741814840,942748727,859321393,892939317c876099897,741552948,959722040,909588791,892939317,959788089c1664561974,909457208,825767731,892873776,959787065,741356850c858928184,959919668,876031030,926233393,741357107,809055544c875706677,842542137,892876088,1664627253,926494777,892679985c926428215,926103093,741552440,892482616,959853620,876162099c875837746,741750069,875639863,892942392,926428208,842021173c1664167984,959722040,909588791,842607673,909718582,741879859c909457208,825767731,876096565,926167858,741814579,909261112c909718065,876031027,925972017,1664561463,909261112,943076145c842542129,808991028,741618485,876164409,808726582,926428212c926103093,741486904,892483896,808728628,876096563,825766450c1664103986,875639863,876165176,876096567,808792370,741422649c892875320,858797624,808987705,858929464,741618740,909457208c825767731,842542132,909522741,1664235065,892678712,875574320c876031028,876099121,741881911,909261112,943076145,842542129c825768244,741749048,842216505,943272247,926428216,926103093c1664168248,959984952,808465721,892939312,909456953,741423410c925971511,943142964,842542135,959657013,741815093,959722040c825766200,876162098,858863666,1664496434,875706680,842020145c959982648,875640370,741947697,926429240,842544690,876031032c909456177,741882165,859387192,942749496,842542133,876098872c1664629044,825832760,808857913,809053235,842608953,741749810c825373752,959524917,842607666,825241910,741617720,959525943c808727860,909716529,808792112,1664170036,959722040,842018872c842607668,943075638,741814838,875706680,842020145,808987704c809056568,741816119,892483896,842282804,876031031,909456177c1664366640,809054264,859125045,842542135,825768244,741816626c859385913,909325618,959982643,892417074,741356336,825832760c842019890,876096564,892416562,1664365111,875639863,959854648c808987703,875706680,741684788,892875320,892810296,809053236c942813497,741553202,875706680,858797361,892873778,892678713c1664169528,909652024,959590710,876031026,875902257,741356338c892678712,925906224,842542131,959920436,741879861,909718841c943273269,959982647,892417074,1664430640,942815544,909129015c808987698,825636408,741815347,925971511,875575604,842542132c926299957,741814578,959722040,875573560,842607670,825241910c1664431413,825831481,875704889,842607672,926298422,741618739c909652024,959590710,876031026,875640881,741684024,842150968c808466225,842542137,909653304,1664234288,943207736,842609462c809053234,842608953,741618738,842609976,959460661,809053234c959787577,741487920,959525943,825505332,809053239,892482361c1664300856,959722040,959590712,876096568,926167858,741357365c825831481,875704889,959982643,926168370,741423416,959984952c892614450,876031033,825373745,1664430129,926234424,809055536c842542133,825768244,741618736,959591481,909456436,809053234c842608953,741880882,809054264,892482613,892873784,926038328c1664364596,959525943,909194804,842607665,858796342,741947440c892875320,959591992,892873781,859388216,741357369,825831481c875704889,892873782,842414136,1664628787,808858169,909260339c876031032,875902257,741880370,825635385,842414134,842542133c959920436,741421365,875967033,808662585,809053239,842608953c1664103474,909457208,943206452,809053238,809055033,741947185c909194295,892679480,808987702,875706680,741421623,959722040c943140920,892873780,926496568,1664168502,825831481,875704889c892939314,859322681,741683769,808662073,959459377,876031026c926169393,741486647,859385913,808726841,842542137,892876088c1664561456,892483896,942880564,809053234,842608953,741553202c825635385,875771702,926428216,909523253,741619255,942748727c892877111,809053238,892482361,1664300856,959722040,825571639c892873779,842414136,741423411,825831481,875704889,842607673c859190070,741882166,892482616,892613428,876031033,808990769c1664299313,808465977,942944309,842542129,808991028,741554487c959983672,842479672,959982649,892417074,741945904,842412601c808925497,809053234,925972281,1664364600,942748727,909193784c926428214,909326389,741421623,859124792,808792886,926428213c825243957,741881908,875706680,842020145,808987700,859190840c1664431155,909259833,909521464,876031032,842347825,741356596c909259833,875836216,876096561,943011633,741486640,943011640c876033843,959982644,892417074,1664234288,859124280,926496816c808987702,808662328,741421877,942748727,909193784,809053233c959590713,741945392,925971512,808466485,892939315,875705657c1664299321,909457208,825767731,959982646,825506098,741423160c892874808,926167091,876031030,825571121,741881904,926494777c926234673,876096567,859190069,1664430133,876097592,859059254c926428211,926103093,741683512,892940345,926495026,892939319c959788089,741619768,909194295,876034097,926428213,875966774c1664431153,925971512,858798389,842542129,825701685,741487414c909457208,825767731,842542128,926299957,741683762,876164409c859388213,876031033,926233393,1664495926,875967033,959919417c876096563,909457201,741487159,959788856,909457462,926428208c926103093,741749048,876164409,859058486,959982643,825570098c1664102960,909194295,842019896,959982640,825570098,741554487c859124792,876032566,959982640,858863154,741357622,909457208c825767731,892873781,926430009,1664301361,858929464,842019125c876031024,892418097,741750072,825832760,842215481,876096561c943011633,741683248,808662073,842084657,926428208,926103093c1664430392,842609976,825308725,809053237,942813497,741423410c909194295,942946353,876162097,859321906,741685297,925971512c808466485,808987696,959789112,1664366641,943207736,959787062c926428214,875575093,741750579,825831481,858929202,876031030c859125041,741814322,875705400,942880823,876096565,825635637c1664562484,959787577,926036535,892873778,808859704,741816629c808662073,892547121,809053240,942813497,741749554,858862647c909326133,926428208,825243957,1664431159,925971512,909260853c842542133,808924469,741879862,943207736,959787062,926428211c858992694,741947445,892679992,892875575,876031033,926169393c1664627764,926496057,842544952,876096565,943011633,741357367c926234424,959657264,892873778,808859704,741554485,859387192c825832760,842542128,842281525,1664496945,959525943,959657268c876162102,909586483,741684273,859124792,808595766,892873779c959983929,741751090,943207736,959787062,809053239,926036281c1664104761,842347064,892416564,876031030,876099121,741356080c842150968,875705905,876096561,943011633,741619250,959983672c926496824,892873782,808859704,1664432437,892940345,875705138c842542137,842281525,741421362,892417079,808596277,809053241c942813497,741816628,925971512,808466485,926428212,859256117c1664626744,808596536,942879544,909716528,959721520,741421623c808596536,926103857,876031026,859321905,741684530,808596536c926103857,876096567,842412853,1664299826,825373752,808923189c842542132,909128501,741750321,926038328,875705396,809053233c942813497,741749554,858862647,842544437,809053238,943010361c1664167992,925971512,842021173,842607670,926101558,741487925c892874808,876165170,809053239,926430521,741748789,825831481c959592498,876031025,926233393,1664103987,825373752,859388212c876096567,943011633,741552176,926494777,859322417,808987698c942814520,741487929,809055544,842346550,959982649,825570098c1664102960,909194295,926037048,959982644,909194290,741946416c859124792,808465206,842607664,943075638,741486897,892874808c876165170,926428212,892743990,1664430644,926430520,943011385c876031032,959920177,741553720,892941625,825832498,876096563c926234417,741553463,926037049,892942132,808987698,942814520c1664431161,825831481,859256626,808987696,875967544,741685561c858862647,909326133,808987700,959591736,741946937,925971512c892483637,892873783,842611000,1664365625,842216505,909717559c876031027,842347825,741488689,959788856,926494768,876162104c808596530,741356341,808662073,876099888,808987703,808662328c1664168757,925971511,842215477,926428213,876033333,741946168c859124280,808923447,842607668,959591478,741487927,959788856c875575350,876096564,909457201,1664628537,959983672,842478642c959982642,926365234,741750577,875968049,808923702,942420272c808924466,808923441,892811308,909193523,942420279,909391920c875967541,942684259,909261111,925642802,842281268,808661298c842610732,842019128,942420537,942944825,892745008,842610732c825766965,942421300,859321655,808858678,892614755,875705907c959197752,842348848,825635889,892811308,875836216,925643314c892809524,959983665,842283308,808466488,942420021,825439543c909719090,842283363,926364727,942420016,809055543,876098609c825505580,859256115,942421046,808858164,808858681,842610732c909392180,959199540,959789365,859124784,892483683,942944309c942420529,892809524,859322678,959789356,825635381,942421817c859321655,808596532,825505580,942748212,942420024,842086709c842281013,892811363,909259059,942420537,842086709,959985460c842610732,926431030,925644085,842281268,942813490,808859948c875574576,942421048,942944825,959853872,842283363,875771958c942421044,825504308,808464691,825505836,808990007,959197488c825242420,858863152,959461676,943208499,824981812,875836982c926496569,959996723,842544178,741750328,859125560,909193521c809053233,943207737,741618485,892678712,859322678,876031030c842347825,741880628,892874808,909586739,926442292,858797877c741880883,959788856,909586992,809053240,942749497,741488437c859124792,942944822,876162105,808529971,741947696,909261112c925972279,876045107,876099121,741619506,909718841,959723061c809053240,892745784,741554485,825373752,808923189,959982647c909194290,741750069,875639863,809054770,809067314,859386169c741554231,909652024,909457456,959982641,842283314,741946422c842608697,876097590,876096564,926234417,741815090,960050489c808728881,892887864,876098361,741423160,942748727,909653297c876096565,909390642,741749813,825832761,825571385,808987702c926037816,741683254,926430520,875968057,876045107,859321905c741553458,942814265,858797361,808987699,876164408,741488692c875706680,892549169,959982646,926365746,741355569,925971512c825571381,842621753,909130037,741357620,808465977,925972532c909192246,858928182,876163636,909261100,909325875,959199289c959527221,825505081,942684204,858994230,962801973,892614965c876099641,825505580,959853625,942422322,960051253,959984692c892483628,909195059,959199545,809055538,875837748,959789356c942945592,946025017,909325620,959459889,842610732,942946104c959197488,825702704,909325622,825505580,909587763,942422321c825504313,909128502,959789356,926366001,962802229,825242420c892417584,842283052,959723568,925644848,892809524,825373488c892811308,942683190,942422328,942880050,842544949,943011884c842283321,962802994,808596276,942946104,825505836,926364983c942422068,825504313,892351286,808859948,825766960,925644343c942944564,942946616,959461676,808596790,946026545,943273010c925972529,942684204,909324857,942421561,808859696,892745016c892483628,892614451,959199537,842086704,808991031,825505580c825635128,962803249,959591986,842412344,875706412,842020921c942421559,960051253,959985202,942684204,875837749,959199288c842086704,892613176,959461676,892549425,828585521,859059766c909325622,842607668,842215990,741749302,959722040,926036024c892939319,859125817,741748785,892874808,942945337,959982645c859321394,1664496438,942814265,942945073,876031028,892614961c741486905,859385913,926431544,842542132,808991028,741816375c926430520,942683705,808987699,942683704,1664431669,943207736c842412342,842542128,942879797,741879861,909194295,825241650c876162105,875837746,741748787,959722040,892678456,808987701c858929464,1664694582,892874808,942945337,926428210,875966774c741880121,842150968,842478897,909192244,959853622,892809778c859060524,959460401,942421041,943273010,909456689,859060579c959526706,942421816,959789104,943207476,959789100,808858161c959197751,959789365,808466224,825505580,825243704,942422321c909194807,842150195,875706467,808532025,942422068,859125808c876032562,892483628,926234675,942421048,926364983,808857904c842283308,875770168,925643832,892809524,909326384,959789411c909718836,942421043,943273010,842610480,943011884,859322679c942421560,926102834,943273521,859060524,858861872,959199031c959789365,808466224,909521251,842413364,741751097,909457208c959461683,842542128,825768244,741816626,959984952,892417842c842542133,825701173,741683255,842347064,909193780,809001777c825636408,741488946,925971511,876097589,892939312,959788089c741618486,959722040,825571639,892873776,959983929,741684533c859124280,943142200,959996722,959919666,741880375,842150968c842478897,876031028,943207473,741684020,892679992,892678967c842542132,808991028,741618485,943207736,942879286,809001783c876164408,741619764,959591481,858993972,842607671,825241910c741617720,875968049,859060534,942420786,959460919,909653303c875706412,842020921,946024504,876032569,943208755,942684204c875837749,942421560,959920176,858928180,959461676,825243955c925643826,942944564,842282550,842283052,909588276,946026801c909718839,842346552,909521196,825241908,741618228,875705400c825636663,809053241,909653305,741685561,858862647,892679221c808987698,926496056,1664431413,842216505,926168880,926428217c892352309,741618742,875639863,809054770,892939316,942750009c741356337,959722040,808794423,808987705,926496056,1664365616c909652024,909457456,892873778,808596281,741947448,859385913c842084409,876031028,959723313,741816626,959592760,858992692c842542136,808991028,1664561456,926429240,909653810,808987696c876164408,741488692,943011640,892811059,926428211,892549173c741488950,875968049,842281778,942421817,926233911,875902259c875706467,858863673,942420784,960051253,909195059,892483628c925972275,942420528,926429753,875573559,959789100,876098864c925644343,876163380,825243447,842283363,959919159,942421045c943273010,925972529,842610732,892679992,942420535,942880050c959919925,892483884,875575097,942420792,859321655,842610229c825505635,859256115,959197494,959789365,909129520,875706412c808466489,942421298,926102834,875573300,892483628,909195059c942422073,809055543,842543667,959461731,825243955,824980530c909391414,943142962,842607668,909324342,741619506,959722040c926036024,926428216,875575093,741553971,859124280,959852855c959996727,892811314,741357104,959788856,842150192,876031032c909653041,741422134,892678712,943012150,842542134,808991028c741814576,926430520,858863673,842556211,892875573,741685303c825439289,909718068,959982646,859060018,741357625,925971511c909127733,842607672,859190070,741619001,959722040,875573560c876176177,842478131,741552181,859124280,808923447,959982643c892614450,741488695,959983672,926496824,909192242,808662070c892874800,959461676,909456692,946026038,926495794,842413881c842610732,876099382,942421813,926102834,808466225,842283052c926300208,942421296,875705650,909455666,825505580,825374005c946025528,892876848,808793655,825505836,842478903,942421299c842610741,959460407,942684204,892874806,959199542,892746032c926298164,892811308,859386678,929247284,842281268,943010099c892811308,943207222,942421043,892809524,875770423,808859948c959460656,959198009,842348853,859387955,959461676,859386167c946025269,926102834,942813747,909521196,942814772,741618485c959983672,842019129,876096565,909457201,741947193,892940345c842150450,892939318,858928441,1664366904,809054264,842020149c876162105,858863666,741356599,959525943,875837236,808987702c926496056,741945400,925971512,858928949,876162104,858863666c1664170292,926037049,892809270,926428210,842215478,741750064c926234424,825503799,876031026,808793905,741552691,926234424c892940599,876096563,926234417,1664561970,876164409,825831478c842607669,959854901,741946676,825832760,909456690,842607664c842019126,741357104,875968049,942881078,959198513,842217776c959590710,825505891,926430519,959199031,825242420,926167346c959461676,842152241,942421556,926429753,942684212,942684204c808923703,925643832,892678452,808464947,842610787,825504054c942420793,892809524,825504311,842283308,808466488,959197749c808597808,959591222,842610732,808859448,959197752,876163636c842086452,825505635,926102837,942421553,942682676,926103861c825505836,892876087,959198257,909194802,959722295,959461676c842152241,942420788,859190578,892745780,892811363,875638841c824980536,825505334,942945072,876162097,859321906,741816630c925971512,909260853,842607669,842479925,741552949,825831481c875704889,959996728,909588530,741554485,808662073,875769905c876031032,909653041,741946422,926496057,892351282,876096567c926234417,741685556,909717561,842216501,809067317,909128249c741814835,909652024,959460150,808987701,943011896,741750065c875639863,926429490,876162105,859321906,741553465,925971512c858928949,809067314,959984441,741881656,959787577,909392182c876162096,859255347,741552693,943206456,892418101,909192246c909456438,858993202,859060524,942747952,946026808,892809524c909588790,808859948,926495792,959199281,842348853,809056307c909261100,875902515,942421305,859190578,842478389,825505580c825374776,946026294,876163641,942879536,825505836,842544439c942420790,825635380,825505584,892483628,926234675,959198264c943143221,926496056,909261100,825439026,929247795,825635124c909719864,842283308,909260854,942421047,892809524,892811064c959461676,859124275,942421302,875639348,808597816,842610732c959656246,962804019,876163636,842086452,909521196,825242420c741683249,842150968,842346808,876096562,943011633,741750066c825832760,859320377,876096566,942944562,1664495929,926233144c909520944,959982641,858863154,741619249,875639863,959985208c808987704,943011896,741488177,925971512,825571381,809053238c926430521,1664234802,825373752,960049718,959982646,875640370c741552439,825635385,909128240,876031024,909195313,741749041c942814265,859126071,876096568,943011633,1664431666,909718841c875705909,892873779,909261112,741487409,875967033,926363699c809053239,959787577,741879859,875968049,875705909,959198776c842217776,842412853,825505891,842478903,942422067,842479664c909390647,892811308,858992695,942420021,892352821,859060024c959789356,875901493,925642802,943075636,858927156,959789411c825635381,942421049,892809524,858928950,909261100,943141680c942422320,959722041,842282548,892811308,808661049,942422322c825504313,909456694,825505635,959918390,942420023,926429753c842543158,825505836,959853879,942422071,926298681,959722552c959461676,926364978,942420792,942682676,943075637,892483939c875900985,824980021,875836982,808597305,809053235,808858169c741880627,925971512,892811061,959982641,892811314,741750064c842608697,943142709,876110640,808792370,741751089,926494777c808990513,876031028,892418097,741881904,875705400,825635633c842542136,825768244,741816626,809055544,858929205,809067315c825700921,741488184,909261112,909719607,876096569,859059506c741617716,892417079,942945333,809053232,909259577,741356337c959722040,909455672,876110641,926167858,741685045,942814265c825373233,959982641,875837234,741751092,808662073,842413367c909192248,808530998,909587507,892483628,858797108,946026032c943273010,858863665,859060524,926363698,959198259,825766452c892416562,842283052,825571376,942420279,876032569,808991027c825505580,825767988,946025528,842086709,808532021,875706412c942749753,959198257,859059762,909652529,842283308,842412600c959197241,909392181,825636400,959789356,942814520,929248308c942944564,909586744,959461676,876033332,942422069,926495794c892351801,959461676,825308722,959197233,825766452,875639346c909261100,858992689,962804020,892877109,875837490,909521196c808465204,741619760,926233144,892613168,842542128,825768244c741879864,892941625,925971762,876162101,842086450,1664364850c926494777,808859953,842542135,808466229,741487926,959525943c959657268,892939316,892877113,741617975,959722040,892678456c808987701,859190840,1664103731,909718841,808792880,842542136c925905717,741816630,926038328,943272756,876031024,842150961c741685299,926234424,825373239,842542128,825768244,1664299320c875967033,926364729,892939316,959984953,741749300,809055544c909588789,809053237,892679225,741357110,875968049,942881078c959198513,943012144,909653816,875706467,808466489,942421809c876163641,859125808,959789356,876165173,942420787,858797623c892547891,842283052,926299187,925644345,892678452,859126066c892811363,842217269,942422329,943273010,875704368,959461420c892679472,942420276,926300208,825241908,892811308,808793909c959197241,825242420,842608688,825505635,858797367,942420274c808793394,892942131,875706412,892942137,959198001,909325874c859386933,942684204,808465974,942422065,825373236,959985973c892811363,842084409,824981554,875836982,842608947,842542135c808466229,741552180,959722040,959590712,876096569,842346802c741618738,909652024,842018870,959996721,808792882,741816119c809055544,926169141,876031030,892678961,741685045,892874808c842149939,842542135,959920436,741750327,959787577,859124279c842556209,825570357,741880115,825832760,842347570,842607673c825241910,741617720,942748727,842412088,959982647,909194290c741814323,959722040,909588791,809001779,926496056,741553200c875901496,875706163,876162096,808990770,741488181,859385913c943010866,909192248,909325366,943207222,842283308,809056056c946026290,943273010,876099376,942684204,926167609,942420786c859059506,892547639,959789100,959920179,959198517,808531506c875575345,825505580,892680246,962804021,926429748,926036025c875706412,892942137,959197745,925905716,926037047,892483628c858862900,942421553,942813748,959787059,942684204,943075895c929249330,842281268,875639859,842610732,959590710,942421297c943273010,858993968,959461676,858798387,942422072,859059506c825504311,859060524,875968304,946025776,859321655,842610229c909521196,942814772,741814576,926038328,943272756,842542135c825768244,741879864,859124280,842479664,842542132,926102581c1664496434,875967033,942814521,809053239,809055033,741618225c925971511,959592756,959982647,892811314,741946672,959722040c926036024,808987698,909718840,1664234293,842150968,859125810c842542135,909325877,741618737,926429240,842544690,876031032c926233393,741946931,942814265,876032817,842542135,825768244c1664626744,875967033,842019123,876096567,875639346,741946420c959787577,808596784,926428213,808924981,741750065,875968049c825373492,942420792,875901492,926299699,875706467,808466489c942421042,959920176,892416306,943011884,909195577,942422326c859125808,909193266,842610732,942749748,925644339,825766196c942683701,909261155,926298928,942421816,943273010,943272497c909261100,842609204,942421043,808466741,859125557,842283052c909457456,942421560,808662322,909325367,825505635,892941367c959197749,943012144,825569847,875706412,842020921,959197496c909325874,909719091,943011884,909195577,942422326,859321650c959788850,943011939,859322679,942420024,858862134,808663352c959789356,943208503,959197493,943274293,825505330,825505580c926430263,942421816,892483893,858797621,842283363,925905460c942420025,876032569,942944820,909261100,858927153,925644337c943075636,959788341,942684204,942814774,942420020,808466741c875837237,943011939,943077687,942421557,825504308,875704628c943011884,959787829,942421048,942682676,925906742,959461676c808531254,925642800,892678452,808464947,859060579,926037810c959198517,842281524,842019633,942684204,892680501,942420273c842479664,892941111,825505580,825374776,942420790,892483893c842217014,892811363,943207991,942420536,876032569,875967029c959461676,808727862,942420022,859125813,925906740,842610732c925906227,959197751,943274293,959723058,909521251,960049716c741880376,926234424,959657264,892939317,960049465,741683760c960050489,842609464,926428210,909326389,741617714,959525943c825832756,809001777,858929464,741422649,926234424,943208502c892873777,809054521,741946168,892678712,959460912,909650994c959656242,741488945,875705400,942682673,926442293,842412342c741882160,959525943,959526708,842542128,876032821,741552176c825832761,959723321,926428213,825243957,741684018,892678712c959459383,876045106,842150961,741749553,926037049,808924980c959982645,808858930,741947185,892679992,892678967,809053235c909259577,741357619,892876088,842478899,876176185,876099122c741881396,859189817,926298678,876031031,875640881,741618227c909455928,959984947,842607665,892614197,741814321,909457208c825307188,809001779,926037816,741685555,909194295,825702193c808987698,859190840,741946419,959984952,926298425,892873779c825636920,741814582,825636664,875639862,892887856,875771192c741617719,926038328,859255604,808987696,892483384,741487925c875968049,842020657,942421049,959460919,926430519,943011884c926167861,946025009,942813748,842215474,909588524,909325873c925644850,892547380,959853367,842610732,909587509,959198259c825766452,808530482,842610732,875836471,946026041,892876848c808466743,892614700,875705907,942421560,875967799,808662576c942684204,959984181,925645108,892678452,892417843,842283052c926298418,962802741,875967794,842084661,825505580,842282293c959197235,943274293,875770932,892483884,808727606,824980024c892614198,909390134,842607664,808925493,1664366905,909455929c808989236,876031032,909653041,741816632,926429240,825307705c842542132,959920436,741619255,942815544,892351799,876162102c909128243,1664102455,925971511,875575604,842607667,842019126c741421619,959787577,859124536,842607673,842479925,741881911c926496057,808662840,842542136,825768244,1664168248,909261112c892614711,876162100,909391666,741947190,875639863,959854648c842607668,875967286,741421623,959722040,825766200,809053233c842151225,1664629049,926429240,943207986,876031027,959723313c741355832,875967033,825569331,892873779,808859704,741816629c892940345,859255346,876162104,875837746,1664496949,959722040c892678456,876096562,842543666,741357874,943207736,959787062c909192247,808662070,808988720,909261100,859256369,942421300c926495794,825308473,859060579,959525937,942421555,926233911c942945587,825505580,909521208,959199538,808531506,909259570c942684204,943206967,942421559,859125813,909390390,909521251c808465204,741946163,892678712,858993968,842542134,909128501c741422641,909455929,859321140,892939315,842151737,741879864c909455929,959918644,876176182,925905459,741619769,809054264c808793141,842607672,926101558,741552182,892876088,875836467c959982649,943206450,741487414,825635385,875770672,842556216c892548661,741749041,825635385,909129270,876031031,925972017c741552439,959983672,858929464,892939318,943208249,741421873c859125560,909390641,876045104,808793905,741880632,959983672c876034360,876096568,892613426,741749301,859125560,859058737c892873782,942815544,741684020,892940345,909717810,876110644c876163634,741684784,942748727,942683441,959982648,825309234c741422901,875901496,926038323,876096566,926234417,741816628c858862647,892876341,926442289,808924981,741356084,943207736c959787062,909650996,808726834,741619252,892678712,875966775c842607664,943272502,741618233,892483896,959460916,876045110c892678961,741685045,926494777,892679985,876096568,808792370c741355575,875705401,926036018,909192249,909456438,943010865c959789356,892416567,946025266,942881077,859322420,825505836c809055543,942421042,842019380,859124016,842610732,925906227c942421046,892809524,808924984,859060524,943271984,962804020c892483888,842346553,892614700,875640371,942421813,859190578c925905974,842283052,959983670,942420020,892809524,842412600c909261100,808530740,946026290,942813748,909194545,875706412c942749753,942422320,842217781,959919666,959461676,959854645c942422072,943011890,926495286,909261100,892481585,946025272c943274032,942813753,875706412,942749753,942420017,959527221c942880816,892483628,875968055,942421044,926495794,943077177c943011884,875771448,946025521,808858164,909717817,942815276c842283061,942421556,842479664,959525176,942684204,825570868c942421561,943273010,909456689,842283052,909390901,962803257c943075892,875706674,875706412,808532025,942422068,926167604c825635129,892483884,842086201,942421044,909325620,909455923c842283052,892809522,946025778,858797623,842086450,825505836c959853879,959198775,959723058,858992693,859060524,942682416c942420022,892809524,926365496,959789356,825831737,946025525c892352821,808465721,892614700,875640371,942422325,926429753c858862389,859060524,825307440,942421553,892809524,909258809c959789356,842150455,946026808,892483893,942682422,825505836c959853879,959198520,925905716,959852855,892483628,926036792c942422068,909325620,959722035,892811308,825634871,962802486c892877109,875704628,825505836,926299447,959199282,842348848c842610994,892483628,808465460,942421044,943273010,809056048c842283052,875573808,962802480,842348848,842217266,942815276c875837493,959199545,825766452,809055283,959789100,909522226c942420018,926495794,925906233,959789100,959854643,946026802c960051248,942683440,875706412,942749753,942420017,842479664c943142198,909261100,892746036,942421557,943011890,858992694c892811308,842215481,946025016,942944825,942814771,875706412c842020921,959199287,858797618,909520952,842610732,842020918c942421555,926495794,808531257,909588524,909654320,946024497c959460919,942814777,942815276,892680245,959198514,842479925c959853875,909261100,942878769,959197749,959527221,959657273c825505580,909129784,946026802,876163641,926101810,842283308c926365496,959199540,959527221,909588280,959789356,926299446c959197494,808531506,892416306,808859948,825766960,929247544c926429492,859191353,808859948,926495792,942421041,909391920c876099124,825505580,926495030,959198518,842479925,809054770c892483628,959525938,828583984,909391414,959918649,842542130c808924469,741618995,892679992,875901751,876031032,892614961c741487926,959984952,892417842,842607669,892352821,1664497969c875639863,808530226,892873782,808596281,741357363,876164409c842414389,909192248,808662070,926496048,892483628,825634867c942420022,842217781,875966770,892483939,875900985,942420533c808662322,808857910,892483884,926298169,959198260,876032564c842479928,842283052,858994736,942421815,909522992,842150706c959789411,959657272,942420786,942682676,909587251,959789356c842413366,959198004,842348853,875836470,842283052,858994736c959198264,842479925,892416819,959461731,875704885,942421559c942682676,859321139,909588524,859322672,959198773,892614965c859321913,875706412,892942137,959197233,926496050,859321392c842610787,808792372,925645106,943075636,926364212,859060524c909127984,942422320,943273010,959591728,892483884,842477625c942421301,942813748,808858161,909521251,926495796,741945655c926496057,909456178,926428217,926103093,741945400,842347064c859386420,892873778,909652793,741750065,959722040,842346552c959996728,842544178,741486902,892874808,942945337,876031033c909456177,741554224,842150968,959723057,876096567,859190069c741355829,842608697,959787062,876110642,825766450,741357106c909194295,875574584,876162104,842544690,741880116,909457208c825767731,842542128,959657013,741488690,909457208,875772211c842558512,808991028,741881650,842347064,909193780,892890164c808728888,741945394,959525943,859387444,842624050,892941366c741815093,925971512,909260853,892953395,892877113,741683511c909718841,858928693,876031030,909195313,741619507,842347064c942748468,926428214,926103093,741879864,859385913,842608953c876176177,925905459,741421360,959722040,859123768,926428211c858992694,741750576,875901496,858928947,876031028,808793905c741554229,892940345,808793912,892887861,875771192,741946420c859189817,825373750,808987698,842610488,741619251,875968049c842217013,959198517,808531506,959789107,842610732,808792372c962802738,892483888,959525689,842283308,859124793,942421042c943273010,808726577,842610732,959985462,942421558,825635385c858994225,825505580,825374776,946026550,926102834,858862900c943142956,876032313,942420531,942750005,842019641,959789100c808793394,925643832,943075636,909456693,842283052,909390901c962802233,909718834,825635897,842283052,875640113,959198519c875639604,842217777,875706412,808532025,959197492,842086704c858797368,959789356,892613431,929249591,842281268,825635633c943011884,959984185,942421300,942682681,859386681,859060524c825308209,942422070,808924466,842348080,825505580,842348598c946026553,909391920,859387444,892483884,876164665,959199541c875639604,842086704,892483628,825569333,942420786,943273010c909389873,892811308,926298936,962803250,892614960,926430004c825505580,859058488,942420018,926233911,858994740,842610732c943208496,942421304,926167604,808466744,892811308,842084409c828586034,842282550,909129011,892939315,926431033,741945912c875706680,842020145,959982648,859321394,741487414,842608697c925904950,842542134,825768244,1664233523,909717561,892678965c842542134,943076661,741814323,909194295,842019896,892939312c825832761,741553972,959985464,876164913,842607668,926298422c1664626742,842150968,842478897,876031028,808597041,741683760c892678712,925906224,876096566,859320370,741423155,942815544c892876343,809053232,892482361,1664496947,959722040,959918136c892873777,875704633,741553970,892678712,892876337,876031027c825767985,741487926,842150968,842216248,842542129,842020149c1664497463,942748727,859321393,959982646,859321394,741880369c809055544,808597301,876031032,842150961,741684278,859124280c892942128,959982649,892483122,1664495927,909194295,859124792c959982643,876034098,741748792,926496057,808792114,876031028c808793905,741881653,892874808,825767737,959982642,926365234c1664628273,909194295,842479409,959982640,808990258,741553202c876163129,926169142,876031025,859321905,741945397,892678712c943011120,842607671,825438774,1664364598,909194295,808792888c808987703,842413624,741947189,808662073,842545200,876031029c842150961,741945905,875706680,909652536,876162103,842149939c1664167993,959525943,959657268,892939319,959527225,741684529c926496057,875574840,876031024,942749233,741815095,959788856c859125558,892939321,909653817,1664627504,942748727,825308721c842542136,842281525,741421881,943206456,808923191,876031032c842150961,741487670,926429240,892876594,808987705,909457464c1664234294,925971511,942682421,892873784,926496568,741945654c926496057,858797624,876031026,926430257,741488438,825832760c959591730,892939321,808466489,1664102961,942748727,959460657c892873779,859191352,741421364,926496057,858797624,876031031c942749233,741815095,943273273,942879797,876162103,942682163c1664102968,942748727,825831736,809053233,808858169,741422392c876163129,909391926,876031033,892876337,741553200,909259833c926298680,926428214,960051253,1664103993,959525943,809055540c959982646,842347314,741487920,858928184,842347828,876031024c909653041,741684278,825373752,876165428,892939313,875771705c1664432181,925971511,825768244,892873781,926430009,741684276c825635385,909129270,876031032,875640881,741685301,909717561c959918645,809053232,943207225,1664496952,925971511,959459637c808987699,875967544,741685558,909261112,825701682,876031032c808990769,741749302,825635385,808858416,926428215,875771957c1664626996,959525943,909194804,808987701,809056568,741879856c943011640,825504819,876031031,926233393,741816120,892874808c942814777,926428209,942946357,1664167989,892417079,909390645c876162098,926168882,741816630,859125560,892940849,876162096c825307187,741815094,892874808,842149939,876031024,859321905c1664692277,858928184,875771956,842542128,909128501,741553713c926429240,842084921,926428209,875966774,741685553,959722040c875573560,926428209,909129525,1664626996,858928184,842347828c876031029,892418097,741423408,926233144,909193520,959982649c809054258,741619249,842150968,825241912,809053235,809055033c1664365105,875968049,942945843,942422324,859190578,892351542c842610732,808792372,959197491,943075892,959592754,942684204c960051257,942421561,926495794,858862905,842283107,909324596c959197490,858928690,959460913,825505580,943076659,942422324c959789104,825503799,892942380,909392182,942421812,825504313c875770679,842610787,959657015,925642808,842281268,943076145c892483884,842151737,959199031,959527216,909390386,842283308c926101816,942420789,943274032,909719865,875706467,892942137c942420785,926167604,892547384,942684204,925906744,925643824c942944564,859124023,892811308,859125557,959198516,909654064c842609973,842610787,858861880,959198001,808596276,808466230c825505580,959920180,959197746,959527216,842544947,959789356c942879285,942421049,942813748,842544945,892811363,959787063c942421301,892809524,959590457,909261100,825833778,942421048c825504308,959787057,825505580,858927668,942420281,909522992c943272497,942684515,909522488,959199280,943012144,892876600c892483628,842217267,824981554,842282550,926234937,808987697c875900985,741488178,959984952,858863154,959996727,842347314c741880120,858928184,842544948,876096560,926234417,741684018c808662073,875639345,926428215,875771957,741487156,959525943c842610228,842621752,926101558,741487664,959985464,876164913c808987701,842610488,741683766,809055544,859256885,876031026c825373745,741750323,909652024,959460150,926442289,858797877c741815347,825439289,909718068,809053235,909456441,741488433c925971512,926496309,842607671,825702709,741619255,875901496c825438517,876045109,825571121,741488944,926233144,842281264c876096566,943011633,741683248,959788856,842347056,842542129c959853877,741749560,909194295,808466737,892953392,926431033c741683507,875706680,909455416,842542136,943077173,741684274c825635385,926102064,876096561,943011633,741946935,858928184c892679732,842621744,808464694,741749557,959525943,825505332c959982648,859321394,741487153,859125560,875835953,876162096c959723314,741552946,909455928,926102835,909206322,909194294c825307193,959461676,892876853,942420531,942944825,943076656c959461676,808988983,942420791,892876848,875706680,825505836c926430519,962802487,959723058,825374774,959789100,842545201c925642808,825635124,942813752,842283052,960049206,959197239c926167601,909520944,859060524,876033840,962803506,943143221c875967799,825505580,876034100,942420017,825373236,842020150c842610732,892352564,942421558,825373236,859388213,909261100c909653553,946024498,892809524,926037814,842283308,808465719c942421296,859387952,842281526,825505580,909259316,942421300c926429753,842543158,892483884,825570358,962804016,892483888c942748473,909261100,825439026,925643315,942944564,943076919c859060524,959460401,942420018,942944825,892745008,842283052c926494774,962802993,959658288,825702705,825505836,926299447c959197746,959527216,959853107,859060524,875900978,925645106c892678452,858863411,842610732,926168119,962802741,959527221c926168887,942684204,892352825,942420529,942813748,909194545c909521196,859190580,741880882,825439289,876163380,892873781c909261112,1664627249,859387192,842282552,876096561,892613938c741487924,925971512,926365749,892939319,842609977,741882164c892874808,876165170,842607673,892941366,1664561973,892874808c825243193,909192242,808662070,959853361,909261100,909259570c942421298,892809524,842215991,959789100,858796595,942422326c808662322,859189558,892811363,942944311,942420024,909391920c808728884,825505580,892941367,942422325,825635385,858863922c875706412,892352569,959198003,892614960,925971509,892483683c842019379,942421044,859059506,808466489,942684204,959985721c925643319,825766196,926494773,959789100,825636915,942420278c943273010,808595504,909588579,825439793,942421810,808662322c842412342,859060524,959852594,942422070,892876848,808466743c909521196,825242420,741750323,926233144,959526454,842556211c825768244,741814584,959983672,842019129,842542137,909128501c741619249,959984952,825505586,876162102,808529971,741488944c942748727,842085937,876110640,859059506,741945396,959722040c926036024,808987704,909521976,741685300,859124280,875704370c926428209,876033333,741619765,876163129,909522229,876045104c959723313,741355571,859387192,909194808,842542129,808991028c741356080,892874808,808792371,876096569,859320370,741619763c909717561,959591221,842621750,842215990,741750584,875968049c926102322,942421815,859190583,892613433,875706412,842020921c942422071,875901492,959723828,842283052,858994736,946026807c858797623,909128498,859060524,808464688,925643321,942944564c858798390,942684204,892417590,942420789,943273010,909653808c892811308,926364472,946026804,959459892,875967543,859060524c892548914,942420786,892876848,808466743,825505580,959591733c942421044,859321655,859126069,875706412,842020921,962804023c875639604,942750000,842283052,858994736,942422071,909654069c892614194,942684204,959919416,824979504,859059766,892875830c926428210,926300469,1664430640,959722040,825766200,808987701c875967544,741880628,808596536,942879544,809053235,875705145c741882165,808662073,959459377,876031026,926233393,1664104504c909455928,926102835,842542135,825768244,741617715,808596536c825831474,876096567,926494770,741488180,909457208,808859955c959982646,943142450,1664365620,942748727,892876081,842607670c943272502,741553974,959722040,875573560,926428212,959657525c741946419,808596536,942879544,876096562,808792370,1664628281c926496057,926363954,909192242,808530998,909390388,959461420c926168368,942422326,943273010,959524912,859060524,959591473c942421046,942682676,926364467,909261155,859255600,959198512c909194802,808727351,825505580,875770420,942422064,859125808c926103344,875706412,858863673,959198000,959658288,943076913c943011939,909391672,942420535,926167604,909652792,909261100c859256369,925642804,825766196,959525174,842283052,925906225c942421296,926495794,909129017,959461731,825308722,942422064c909654069,892941616,892811308,909455415,942420021,959920176c875967282,909521196,808662068,741421873,842150968,875705905c842556209,959920436,741750327,959983672,858929464,892873783c808859704,741882165,825832760,892680504,959982646,943142450c741618740,959525943,842610228,809067321,825374009,741552439c959722040,842346552,809053241,825832249,741552436,943207736c926299191,959982646,808990258,741749810,876163129,909522229c876045104,859125041,741357369,943273273,909325109,842542129c808991028,741554487,859124280,909259831,892873777,808859704c741488949,909259833,909193784,809067319,892679225,741357110c875968049,842151477,942421298,892483893,825243189,875706412c926496569,942421302,959460919,842610745,943011884,892352056c946026809,926233906,959590705,959789100,876098864,925644343c942944564,942945846,892483628,842150712,942420276,926495794c875968313,942684204,859320887,946024759,926431285,859256372c842610732,926102583,959199027,842217776,943207732,825505580c943142195,942422071,808858164,926233657,875706412,842020921c962801976,959723058,825569334,892811308,943141686,942421809c909194807,808595763,842610732,859255861,824980023,892614198c842477878,842607664,892352821,1664693817,959722040,926036024c808987698,875706680,741815860,909457208,808990515,959982648c926168370,741816115,859385913,943010866,876031032,892418097c1664167990,909457208,892877107,842542135,825768244,741882162c892940345,942944818,926428211,825570869,741554488,959983672c926495794,842607671,825241910,1664364600,959525943,825505332c808987704,909718840,741945909,959722040,825766200,842607666c825439286,741814832,909457208,808990515,808987705,842413624c1664497200,942814265,842021175,909192240,808530998,808596019c909261100,892481585,942421815,926495794,808859449,943011884c909261113,942420537,859190583,858863671,959461731,892941618c942420791,808793394,875835444,825505580,842283062,959199543c825833781,859124025,875706412,892352569,959199282,842479925c909324338,892811363,942748982,942420537,858797623,892547891c942684204,943075895,925644850,876032308,859387704,959789100c943011122,942421813,926495794,909129017,842283107,960050996c942420786,859190583,858863671,959461676,959459893,959197493c926429748,808595513,909521196,892744500,741421622,909261112c825375031,842556215,825768244,741355832,959984952,876163641c926428215,926103093,741945400,909457208,859189300,926428209c875575093,741356086,909194295,842347576,892887865,892678713c741815608,959722040,943140920,959982648,825506098,741553976c909457208,959983925,926428210,892549173,741946681,875706680c808662577,876045104,943207473,741750577,808859448,808859705c842542137,825768244,741947698,926038328,892810292,926428211c926103093,741617976,808859448,909325363,809067313,859386169c741749045,875968049,842020657,959199288,842348853,859386166c875706412,925907001,942422328,942881077,926496311,842610732c808792372,962803250,959789365,875968816,842283308,959919159c925644852,876163380,959461685,859060524,909522736,942421813c943273010,909718065,942684204,909652535,946025778,842281529c909127993,842283308,892678456,959198260,876032564,942946615c825505580,959526968,942421552,859321650,859125554,875706412c942749753,946025521,892352816,959721526,842610732,808792372c959197491,842348848,942682673,842610732,859189556,824979504c909391414,825571122,808987699,943011896,1664692793,959722040c825241656,892873785,892678713,741947440,875706680,842020145c876162105,926168882,741815609,959787577,959526192,876031030c842347825,1664365364,825635385,909326390,842542137,825768244c741617715,842412601,858862387,959982646,959591474,741486897c809055544,960051253,876096566,875639858,1664104499,959722040c909588791,892939321,926234169,741552432,960050489,875967032c876031028,892418097,741684792,892941625,842477881,876162105c825373746,1664627760,943273273,942879797,876096567,909390642c741422392,942748727,808858929,892939320,892482873,741881910c875706680,858797361,842607666,875770422,1664366390,842608697c876097590,842542132,808991028,741945909,926429240,875771698c876096569,842282290,741421873,875968049,926496305,959199287c892746037,892744247,842283363,858862132,942420784,842019380c959852849,892811308,842084409,925644850,926429492,825636921c959789356,875901493,942420531,825504313,942813237,959789155c808858161,942422070,942944825,942814771,942815276,959658037c942422328,859321650,926234418,959789100,859386163,925643317c825766196,825831477,859060579,909522736,959199029,842281524c942684209,859060524,926298162,959199280,858928690,909588530c825505580,909521208,942420275,942881077,909326646,842610787c825831988,959197745,959789365,943077680,842283052,892875827c942422072,943273010,943011121,942684204,925907257,942420791c926429753,926365491,825505635,909260085,942421049,942881077c892875063,842283308,808464948,959197746,925905716,859387957c959789356,859256887,925643574,876163380,926234165,959461475c842347824,942422072,825504313,875704373,959461676,926036533c942421300,942813748,842346547,875706412,892942137,942420785c825504308,959984436,959789155,859386163,824979509,859059766c842413366,892873779,825373497,741946422,909455929,942683188c959982649,808532018,741487925,808662073,959459377,876045106c876099121,741356341,926234424,875640112,959982643,892417074c741683760,909261112,842152247,808987699,809056568,741487922c892875320,858797624,876176178,842281267,741553460,825832760c926038072,876031028,909456177,741882165,943206456,842610741c959982649,943206450,741685043,926234424,943075383,926442289c825243957,741880370,858862647,909326133,808987700,909718840c741947447,875706680,825309490,842542129,959853877,741487411c892678712,909129008,842556216,808991028,741685303,859387192c842282552,876096561,892613426,741552693,892417079,942748213c959982642,858863154,741815097,808597816,943208504,842621751c875575605,741749817,876163129,825701685,876031029,959920177c741815608,943011640,808924467,959982641,892417074,741487408c842608697,859322677,892887856,859388216,741619257,959722040c926036024,892873783,825373497,741945401,943011640,892942649c909192244,909325366,960051254,842610732,808859448,946024760c959459897,892482608,892483628,825634869,959198256,943143221c942682935,825505580,943011123,942422066,926167604,809055032c959461676,842152241,946026804,926167604,842479671,842610732c859191096,942420531,943011890,809054774,892483628,876032051c942421556,858797623,909258801,825505580,859124793,946026041c859125808,892351793,842283308,942748212,942421553,809055543c808464434,959789100,892942385,925644852,942944564,959460407c892483884,808597305,962802738,808597808,808596278,959789356c960049465,959198002,842610997,842477872,875706412,892418105c959197494,892746037,842020150,959789356,909260857,929248564c876032308,825503801,892483628,825439282,959198520,842281524c842149936,892811308,943207222,959197492,825242420,926167344c825505580,909522996,946026804,876163641,842609458,842610732c808792372,942421298,875770420,842347830,959461676,892876853c942421042,943273010,909586992,842610732,909653045,962801974c808596276,875705397,909521196,859190580,741880882,808859448c842216243,892939321,960049465,741880629,875705400,858863671c842607666,842215990,1664497464,925971511,859320373,959982642c808792882,741552437,959722040,859123768,808987702,909521976c741685300,892874808,876165170,808987701,926496056,1664628021c808662073,875638833,876031031,892876337,741421107,959787577c808596784,842542129,808991028,741618224,808662073,875639345c842542137,909128501,1664628273,825831481,875902009,876096568c842085426,741487411,858862647,909326133,809053235,909653305c741815095,892875320,926364984,842542136,892548661,1664627510c859124280,909194800,876096564,876097586,741945396,825832760c875903288,876031032,842150961,741882168,842216505,875704887c842542129,808991028,1664628530,859385913,858861625,876096564c859320370,741619763,842347064,875836212,892939312,926431033c741553715,892417079,876163637,842607670,808925493,1664301369c959722040,808794423,926428215,875966774,741422646,808596536c942879544,959982643,875640370,741422649,959788856,842150192c876031032,959723313,1664299320,808596536,825832504,842542131c909653304,741881906,926037049,909391924,876096569,859320370c741619763,809054264,875574837,842542136,959853877,1664104501c875639863,892942392,808987698,875967544,741684281,959722040c808794423,842607672,926495798,741750576,808596536,942879544c876096560,942747698,1664366136,926429240,825504313,876031033c942749233,741620025,909718841,959723061,842542135,808991028c741357879,892483896,842283316,876096568,859320370,1664628531c859124280,943274032,892939315,825374521,741488439,942748727c859321393,959982645,909194290,741814584,892875320,943142200l842542128,808727605l1664366133,943207736l959787062,808987702l959985976,741815090l926496057,926363954m876031026,875640881l741684024,960050489c859059256,842542131,959920436,1664431671,876164409,859191605c926428215,926103093,741355832,809055544,892483893,876096560c909390642,741422392,858862647,909326133,892873776,959787065c1664693298,959722040,875573560,809053240,925972281,741815605c909457208,825767731,876096563,875836722,741554486,959591481c892679220,876031030,943207473,1664103737,959788856,808464944c842542129,876098872,741946418,875967033,808662585,926428216c926103093,741683512,858928184,825440052,959982647,842085938c1664626745,909194295,825702193,959982647,858863154,741423158c959722040,859123768,892939316,808858681,741617716,909457208c825767731,959982642,942945586,1664299060,842150968,825438520c876031029,943207473,741815353,825373752,909717557,842542129c825768244,741946677,959983672,875836210,926428212,926103093c1664364856,926233144,909719094,842542130,875574581,741618736c909194295,943141944,959982648,858863154,741423158,892875320c959591992,876162102,825700915,1664628793,909457208,825767731c892873777,892942648,741355568,909718841,858928693,876031030c942946097,741816375,875901496,859126067,842542135,825768244c1664233784,942814265,858927921,959982646,892417074,741880368c909261112,959525937,808987705,909260600,741554232,858862647c959788597,892873784,926430009,1664432177,959722040,825241656c892873784,825831737,741552182,825831481,875704889,876096566c808792370,741488945,825635385,808988976,876031028,892614961c1664167988,808465977,942944309,842542129,876098872,741617717c825635385,842414134,959982647,892417074,741880368,959983672c926363705,959982647,926168370,1664235315,858862647,942683701c808987700,892678201,741815093,959722040,959590712,809053239c892482361,741553715,875706680,858797361,892873776,875704633c1664365104,842150968,926364977,876031033,943207473,741816630c959983672,909390898,842542133,808991028,741619506,825831481c875706418,959982643,892417074,1664234288,842609976,909653301c808987697,825636408,741488946,892417079,858928181,842542128c892351797,741553968,892875320,943272760,892939320,892679737c1664563257,875706680,842020145,959982645,892811314,741488176c909652024,959590710,876031026,959723313,741618736,926233144c825374518,842542135,825768244,1664496688,825635385,892678448c809053237,842608953,741880882,825635385,875771702,808987700c825636408,741815347,942748727,859321393,876096565,925970994c1664692272,959722040,892678456,892873778,859191352,741487161c825831481,875704889,892873780,892678713,741488944,842608697c892352821,876031026,909392177,1664561460,859385913,926430514c842542131,892876088,741881655,858928184,926234420,809053232c842608953,741553202,892483896,959985460,892873777,926038328c1664364596,875639863,808530226,926428213,892352309,741683257c959722040,875573560,876162100,875837746,741488181,825831481c875704889,808987704,875900985,1664628018,959984952,892614450c876031033,909392177,741422641,825635385,942682928,842542137c825768244,741683512,959984952,926495545,809053232,842608953c1664496690,943207736,942879286,842607672,909324342,741881394c892417079,842150965,842607672,943075638,741683766,892875320c960049976,842607665,909718582,1664561203,825831481,875704889c926428208,808728117,741750840,859385913,842084409,876031028c892876337,741750069,959983672,842478642,842542129,808991028c1664366647,926430520,842413881,809053233,842608953,741487666c960050489,842609464,876162101,808529971,741815345,959525943c808924980,809053234,825832249,1664692276,959722040,859123768c959982647,926168370,741488691,825831481,875704889,842607667c926298422,741880883,959788856,909588022,876031028,959920177c1664496952,859385913,926430514,842542131,859321656,741554489c943207736,959656502,809053233,842608953,741946418,859189817c959853366,876096568,859059506,1664364596,942748727,825307192c909716531,808792112,741423156,959722040,959918136,808987699c943208760,741945911,875706680,842020145,842607673,960049718c1664233527,926494777,892876593,876031033,842545201,741750321c943011640,842479155,876096561,959788849,741683760,959788856c942944560,959982648,892417074,1664365104,909652024,875770678c876162101,842544690,741881398,892417079,875835957,876162096c859321906,741422132,859124792,942944822,926428210,926103605c1664365623,875706680,858797361,842542130,942682933,741750585c892874808,926167091,876031030,842545201,741422641,825831481c808466738,876096569,943011633,1664299056,892941625,825832498c926428211,926103093,741749048,959592760,943206708,808987697c808662328,741421877,925971511,942682421,809053240,942749497c1664562997,925971512,842021173,808987701,875967544,741552948c909457208,825767731,809053237,825374009,741816121,876164409c943208757,876031028,942749233,1664431159,825636664,875639862c876096565,859190069,741421365,892678712,859189559,926428210c926103093,741355832,926233144,842151734,892939317,959788089c1664366648,858862647,825636661,842607670,892941366,741554487c925971512,842479157,926428210,943077685,741357109,909457208c825767731,892939318,825635897,1664299828,858929464,925905205c876031029,876099121,741356080,858929464,959918389,876096563c943011633,741357106,909261112,943076145,926428208,926103093c1664430392,859387192,959526712,959982643,825570098,741356080c942748727,892876081,892873782,809054521,741421619,859124792c942944822,876162101,825307187,1664102961,909457208,825767731c892873781,909455929,741683505,825831481,858929202,876031030c942749233,741423156,909259833,942748472,876096565,943011633c1664102448,943206456,942750005,892873780,808859704,741751093c926234424,926102576,809053238,942813497,741423410,892417079c808596277,876096567,943141938,1664432179,925971512,926496309c842607671,842479925,741488434,943207736,959787062,876162103c808529971,741881139,825831481,858929202,876031030,926233393c1664103987,959788856,876032304,876096565,842412853,741684279c892678712,808857655,892873784,808859704,741554485,808859448c943010611,926428217,859256117,1664364600,959525943,875837236c892939320,926431033,741683768,925971512,926365749,926428208c892352309,741488947,943207736,959787062,892873779,892875577c1664102713,842347064,825373236,876031025,892614961,741751091c808662073,875640375,876096565,909457201,741552695,825832760c959592760,892873782,808859704,1664563509,825831481,960050994c842542128,842281525,741750065,909194295,842019896,876096560c909193778,741422130,859124792,876032566,808987700,943208760c1664497465,943207736,959787062,809053237,858928441,741946418c842347064,892416564,876031030,859125041,741945394,825831481c959723570,876096567,943011633,1664364592,892679992,808989495c876096568,859320370,741357619,808465977,842479924,876096561c959524914,741814836,909194295,892482360,876096565,959524914c1664562995,925971512,892811061,876096563,808792370,741617719c859124280,909194800,959982646,875837234,741422130,825831481c858929202,876031030,892678961,1664496184,842608697,808990773c876096561,859190069,741748789,808858169,892679987,808987698c942814520,741815353,892940345,808793912,809053238,942813497c1664496434,858862647,909326133,876096560,959721778,741815097c925971512,808466485,809053235,942749497,741487416,892874808c892942386,892873778,808857657,1664692789,858929464,925905205c876031029,876099121,741619506,875706680,875574833,876096569c943011633,741356085,825635385,825309238,808987698,942814520c1664365625,825636664,842282294,892873781,909719352,741881909c942748727,909654327,892939315,875705657,741552441,859124792c858927670,876162099,926168882,1664234809,892874808,876165170c809053237,926036281,741356343,876097592,876164150,876031024c926233393,741619251,892874808,909719858,876096569,943011633c1664562482,959984952,876163641,876162100,808923699,741553721c875968049,809056562,942420534,809055543,943143216,842283308c892351028,959197235,808465204,926169145,942684259,875574069c925644343,892809524,892482352,892811308,942946101,942422323c926102834,875575089,909261100,926495284,942420533,909718839c875835448,892614755,875640371,942422069,842610736,842151732c842610732,825702198,925644343,943206708,825372976,892483628c825307191,942420023,825439543,825701937,942684259,875902516c942421046,959920176,808597042,825505580,825373236,942420019c825766457,842609200,842610732,909392180,942421300,875901497c892612920,892811363,875967288,942420022,892809524,842018872c959461676,875639349,942420278,859321655,842150964,825505580c808531255,959199544,943206964,808792112,892811363,909259059c959198777,876032564,808466231,892811308,892416057,925645107c892547380,875967287,842283052,876163126,942420022,942944825c959853872,959789411,875575605,942420789,808793394,842086452c825505836,959853879,959198008,842348853,926495030,892811308c875836216,824979506,825505334,909588534,892887856,892481849c741487664,859125560,959853105,892873778,875704633,741947447c909261112,808925239,876031024,842150961,741880369,808465977c942944309,959996724,808989746,741946933,909259833,875836216c876096564,858862642,741355569,859124792,942944822,876162097c808529971,741552438,859385913,876099640,876045113,825571121c741554480,875706680,909652536,926428214,825307957,741422641c892940345,859125816,842542132,959853877,741749560,892417079c859058741,809001784,825439544,741619255,926234424,842282801c926428216,842021173,741881399,926494777,926234673,876096562c943011633,741945392,808662073,959459377,959996729,926365234c741553969,909194295,926037048,892939316,909456953,741882164c943206457,959788342,876096563,808792370,741814327,875706680c825636401,876045105,842150961,741486649,825831481,943141689c808987699,876164408,741423156,959592760,875967028,809053241c808858169,741618744,925971512,858928949,892953399,959527225c741879860,859387192,943207480,909192241,909456438,892614450c842283052,892744755,959198772,959527221,909194552,942684204c909586999,946025776,959920181,943207734,825505580,842217526c959198005,825766452,858992693,942684204,875837749,942420536c825504313,909456184,842610732,825702200,946024496,909325620c960051506,892483884,875966521,959197240,875573302,909586744c825505580,876034100,959198257,909325874,943273523,959789356c892942641,946024756,909522992,825570099,959789356,943273268c925643832,876163380,959592758,943011884,875837753,942422328c942880050,959919925,892483884,959721529,962802740,892877109c842610740,825505836,926299447,942422322,926429753,825243700c959461676,892743991,925644339,892547380,959526455,842610732c859189556,962803248,959527221,842348343,859060524,909127984c942421297,942682676,859191604,825505580,858797367,942420274c875967799,959985712,892483628,925972275,946025008,960051253c892482100,859060524,926429234,942422068,892809524,942946103c842610732,859189556,959198512,875573302,909586744,909521196c892547636,1664627256,909717561,825242165,842542136,825768244c741814584,959983672,959853362,808987702,876164408,741685300c859124280,825570359,809053241,926036281,1664104505,942748727c825308721,842607670,943272502,741488177,959722040,926036024c892873782,842611000,741947446,909652024,909457456,809053240c942813497,1664431154,825831481,825570105,876031030,942749233c741619764,842412601,842412595,842542134,808991028,741816114c943273273,808530741,808987702,876164408,1664432180,875706680c859190072,876162102,858863666,741619764,875968049,926038326c959197753,942881072,876034105,875706412,925907001,942421816c959920181,859320374,942684259,875837749,942421304,909654069c808597041,892483628,892875572,925644848,842412340,959524912c842283308,859059257,942421552,943273010,892679473,942684259c909324857,942422329,808859696,842413368,909588524,959723057c942422065,825373236,875706165,825505580,859124793,959198521c875639604,875641136,875706467,892418105,959198773,926036788c926431537,942684204,875837749,942422072,842086709,842477622c959789356,925907253,824979504,909391414,960050738,926442297c859189558,741487153,959722040,875573560,808987704,842216760c741619506,859124280,808923447,926428212,808924981,741357105c942814265,942945073,876045108,808793905,741749560,876164409c859191605,842542132,808991028,741488951,926430520,942880825c842542134,892875573,741881655,808662073,926101809,892953399c809055545,741355575,942748727,825308721,926428214,959657525c741357872,959722040,959590712,892873783,926038328,741684529c859124280,808923447,842556213,842281525,741422641,909652024c959590710,909192242,959722550,808597303,959789356,909718836c942421043,926495794,808531257,959789100,892942385,946025781c926102834,842020657,842610732,926496566,942422066,825373236c875706165,825505580,876099636,942421299,926233911,875902259c875706412,892352569,946025523,909654069,926430002,942684204c892874806,959198262,876163636,926102325,909261100,942747697c925643824,876163380,859059255,909588524,892811568,946026040c943273010,808989232,842610732,959657015,942422072,959789104c909653044,942684204,875837751,959198002,959658288,875704624c909521196,858993204,1664234037,875967033,926364729,926428215c960049206,741552950,875967033,808597554,959982649,842347314c741945395,959525943,808727860,808987697,942815032,1664430646c892678712,825766960,808987705,858796600,741815600,892482616c925971508,892939314,842151737,741815349,925971512,842479157c892939318,942750009,1664169014,859387192,959656242,876162098c926234930,741422643,943011640,825374259,876031024,926233393c741552433,808858169,926037555,876162100,875837746,1664299315c842543160,875901488,808987703,842019384,741619762,808858681c959722546,876096562,858862642,741488179,942814265,825570353c842542132,892351797,1664496440,892482616,859059252,876162105c842150962,741946928,842412601,809055027,876096566,925970994c741945392,942815544,808661297,876162104,825504051,1664497718c875705401,825241650,842542135,842281525,741619249,859387192c909719352,892939313,959985465,741750067,808465977,942944309c842607668,959722041,1664563253,909455928,842085683,959982644c875640370,741750068,926496057,892549432,959982646,842544178c741552177,875705401,808661298,959982640,959461426,1664365109c892483896,859191092,809053241,825635385,741355569,959983672c842478642,876162097,842150962,741880371,825832760,943009849c959982643,942748722,1664299057,876164409,926298422,842542134c959853877,741553208,808858681,875902514,892873780,892481849c741879864,892940345,808793912,842542132,892351797,1664104501c825832760,825767218,876162100,825373746,741751090,959788856c959721776,959982647,842085938,741356089,909261112,808924209c959982640,942945586,1664693558,825832761,808466489,876162097c876032563,741554482,859124280,842020151,959982647,825309234c741879859,825439289,943075636,876162102,909258806,1664694322c808596536,808924728,842542137,959460149,741815090,808662073c943206705,842542132,876032821,741619250,909455929,842543924c842542134,909522741,1664497969,892940345,909588280,959982644c859321394,741880374,959591481,808662068,876162105,825373746c741945400,942815544,842348848,842607668,926101558,1664364856c943206456,876165429,842607672,892941366,741488951,808858681c909260082,892873781,809054521,741554229,892874808,842019379c876096563,859320882,1664234800,926496057,909456178,876162104c825373746,741945400,909259833,926298680,892873782,825831737c741617718,892678712,943011120,808987696,875900985,1664626997c875705401,926036018,959982642,909588530,741880888,842609976c926103093,842542134,892351797,741749560,875967033,825569331c909716537,858798130,1664431410,808662073,875639345,892873780c943207225,741617970,909259832,859254833,808987698,842610488c741488435,875705401,825766194,808987696,859387704,1664366899c892679992,909128759,959982648,825309234,741879859,859387192c926299704,842607672,842282549,741617720,808662073,859190583c842607670,892941366,1664432178,875706680,842412856,808987704c842610488,741814577,808858681,926037298,809053233,892482361c741356086,808596536,959526456,959982643,859321394,1664627254c808859448,943011641,876162103,825373746,741486643,892678712c825439280,809053235,943010361,741683256,926496057,892549432c892939318,943208249,1664234547,825832761,892811065,892939315c926037305,741749042,875705400,825506103,842542129,892351797c741357621,825831481,842216761,876162096,909258806,1664561968c809054264,875902261,892873779,842414136,741882168,892678712c859321648,876096566,875836722,741946164,875705401,926036018c808987704,875706680,1664497204,859387192,909194808,959982642c859321394,741619768,825636664,909521974,892939317,926495033c741356855,809055544,909588789,876162098,808990770,1664693296c876164409,926298422,876162102,825767986,741553968,842609209c925907252,876162100,892809267,741749558,909259832,942944305c876096564,808531506,1664234295,875706680,909652536,876162103c808596530,741881650,942815544,842348848,876096564,959460914c741945655,842150968,892351288,892873778,842611000,1664627769c825832761,959723321,876096564,942945074,741553464,960050489c825701688,959982645,825309234,741879859,825373752,876165428c876162101,909258806,1664301362,909652024,842215990,876096562c808531506,741421874,892678712,943011120,892939312,875903033c741618742,825832761,825571385,926428210,842215478,1664366133c842216505,842347319,959982647,875640370,741355575,892941625c892614194,876162097,842150962,741357360,960050489,942747698c809053233,876163385,1664561208,875706680,842412856,809053240c892940601,741946672,942814777,909587248,959982649,909391666c741815088,875967033,959919417,876162104,825307187,1664366648c926038328,858797620,842607673,875836981,741750072,942815544c842348848,808987700,942815032,741618230,876164409,926298422c842542134,859058741,1664431417,875705401,825241650,959982649c959461426,741618229,808859448,959985977,876096564,859320882c741487920,808596536,892614200,876162096,892481590,1664496181c825635385,859320880,876162100,859255347,741421621,909259832c859254833,809053234,959787577,741552952,825832761,842021177c926428216,859256117,1664233523,959787577,858928688,842542131c892351797,741357621,892874808,892481843,892939317,943272249c741421621,892941625,825374514,876162102,842281267,1664561207c926234424,825505328,959982642,942748722,741683249,808858681c808990258,892939317,808597817,741423153,825635385,825766192c876096566,859320882,1664234800,960050489,943076408,892939321c943272249,741421104,858928184,876099636,959982648,892811314c741749304,909259832,859254833,959982642,825570098,1664431157c909455929,892875828,959982646,926168370,741357619,942815544c825438513,892939321,825635897,741750582,875706680,926429752c876162096,875704374,1664694580,808662073,959983921,809053232c942749497,741357360,876164409,926298422,876096566,859059506c741684790,875705401,842215986,876096564,808531506,1664169015c909652024,808661302,876162098,876099122,741617714,909259832c876032049,892939317,943272249,741552176,892874808,926037561c808987702,909521976,1664103218,892678712,943011120,959982640c808728882,741882165,808858681,842347826,959982640,842347314c741421624,825636664,859059510,926428210,909129525,1664233780c892874808,842019379,876162101,825373746,741750069,909455928c942880051,876096565,909193778,741947700,808662073,943206705c842542132,892548661,1664432179,875705401,825241650,876162105c825767986,741816112,892874808,926036531,892873783,808857657c741618229,808596536,842282296,842607669,959722041,1664432181c909261112,892614711,892873778,809054521,741552691,842608697c808530230,926428208,909326389,741947193,875705401,892678450c876162104,859255347,1664102704,909457208,943206452,892939313c959985465,741750067,959984952,926495545,876162102,825373746c741617976,909259832,876032049,809053233,875705145,1664629045c876164409,926298422,892873782,859388216,741619513,942814777c960049712,842607666,892352821,741749047,942814265,926364721c842542131,892351797,1664104501,858928184,959789108,876162104c825373746,741422645,859385913,842608953,876162096,808529971c741946936,942814265,926037297,842607670,959852854,1664169009c825832761,926365753,876162099,859058483,741421618,909717561c842019381,959982644,825309234,741879859,959984952,959853113c909716533,858798130,1664234802,842216505,959591479,842607667c842019126,741357621,842150968,892351288,892873778,926038328c741486900,909455929,825439028,876162101,892809267,1664496438c842347064,842281524,809053233,943207737,741618229,909717561c842216501,876162096,808596530,741814576,842216505,825242423c876162096,825504051,1664365108,842150968,892351288,842542130c842281525,741945913,808858681,892679730,876162099,875837746c741683768,842412601,875837753,892939312,959985465,1664102449c808662073,842084657,876162098,825373746,741552440,825832760c926232633,842542136,808466229,741422646,892678712,943011120c809053232,959787577,1664495923,825832761,858928953,876096566c959919154,741683769,808596536,825831474,926428212,909129525c741486900,959592760,858862132,909716535,858798130,1664103991c842216505,959591479,808987699,875706680,741552695,909259832c859254833,959982642,842347314,741619253,825832761,926365753c926428212,959657525,1664364598,892940345,859256376,959982647c859321394,741880374,892678712,808529975,842607666,875836981c741815091,808662073,859190583,892873782,909719352,1664300344c926496057,892549432,892939318,858928953,741816117,808858681c858797618,876162102,825307187,741357880,926494777,943011889c809053232,825635385,1664102449,842412601,859386931,876162098c842150962,741553968,959591481,842544180,892873781,809054521c741750581,842608697,808530230,876096560,942747698,1664562744c825832761,842021177,892939317,825832761,741750841,808596536c859059512,842542130,892351797,741357621,825832760,926232633c909716537,842020914,1664103479,809054264,859125045,876096568c875836722,741488689,926234424,825505328,842607666,909718582c741946933,875705401,959918130,876162096,876032563,1664234288c808858169,825767731,892939318,825635897,741750582,859189817c926495798,876162104,842150962,741422896,926494777,859322417c809053241,892482361,1664299574,926496057,808532280,842542128c808924469,741355830,842609209,943012148,876162103,909128243c741879863,892940345,808595762,892939314,959985465,1664496947c876164409,825831478,876162102,825373746,741422128,842216505c825242423,808987696,892744760,741421106,909259833,808596536c808987700,909521976,1664431159,825832761,942815545,959982640c859321394,741881912,859189817,959722806,876096565,859320882c741487920,876164409,859191605,909716536,842020914,1664431159c926496057,892351282,808987704,892941624,741945397,892678712c943011120,842542128,892548661,741880369,825832761,859126073c842607671,909718582,1664103728,926037049,959854388,959982648c875640370,741355575,842150968,825243441,892939313,960049465c741945904,959984952,959854642,876162096,892418098,1664103477c909259832,859254833,959982642,842347314,741619253,942814777c892482352,842542132,909522741,741487924,943011640,842479155c876096565,808531506,1664234295,926038328,943272756,842607672c875836981,741422131,825636664,942879542,876162096,842281267c741618996,892940345,842348600,892873780,859388216,1664496948c875705401,825241650,959982649,959461426,741618229,926496057c825439026,809053241,825635385,741355569,909259832,808597808c876162100,892481590,1664299573,959591481,842544180,876162101c909586483,741750070,809055544,842346550,842542132,909325877c741750070,875705401,909128242,876096568,808531506,1664169015c875706680,876099377,842542135,892351797,741357621,842150968c909128504,876162098,825373746,741683512,892940345,909588280c876096562,875639858,1664104755,892678712,859321648,926428214c858992694,741684019,808858681,875574834,892939313,959985465c741617713,909652024,842215990,959982646,825309234,1664626739c959984952,959853113,876162101,808596530,741421616,859189817c943273014,809053235,809055033,741816632,909259832,859254833l808987698,926496056l1664496949,909455929l842216244,876096561l825766450,741881394l875967033,825767481m876096568,859320882l741487920,942815544c959590449,876162097,875704374,1664299061,859385913,842413362c892873776,859191352,741945396,942815544,808661297,876162104c909392178,741421105,875705401,875573554,808987699,875706680c1664169780,892678712,959459383,959982649,825309234,741879859c859387192,825831730,892939315,960049465,741618224,926496057c909326648,809053237,926233657,1664233783,892678712,943011120c876096560,859320882,741488176,808858681,808793138,892873780c926496568,741552694,926037049,876034356,842542134,892351797c1664496440,942815544,942683703,892939319,960049465,741815093c842216505,959591479,959982643,942945586,741880881,808662073c943206705,842542132,892548661,1664432179,875705401,875573554c809053235,876163385,741814328,960050489,825701688,892939317c959985465,741750067,926038328,825242932,842607668,959722041c1664497456,926233144,959526454,926428214,842215478,741487160c876164409,926298422,926428214,959657525,741946419,875705401c909128242,959982649,959461426,1664365109,959787577,909586743c892939320,825635897,741750582,959787577,960049207,876162103c825373746,741553461,909457208,875772211,926428216,825505333c1664365617,876164409,926298422,842607670,959591478,741684279c942814777,960049712,809053239,876163385,741486648,926494777c859322417,842542137,892351797,1664104501,842150968,892810801c892939319,926495033,741618743,926496057,892351282,809053240c943010361,741683256,909261112,808924209,926428208,892352309c1664561209,875705401,959918130,876162098,825767986,741816112c926038328,960049972,959982640,859321394,741880374,825831481c892351801,876162105,909258806,1664169008,825635385,808859446c959982644,926168370,741619763,909259832,859254833,842607666c825439286,741356336,909455929,808989236,842542128,892548661c1664365105,876097592,875836470,876096561,859320882,741487920c808662073,808728119,876162099,808596530,741880373,942815544c842348848,959982644,875640370,1664431412,842150968,892351288c959982642,892811314,741814840,808858681,959591986,842607671c842019126,741618488,875967033,808662585,809053237,825635385c1664102449,909718841,892810805,876162100,825373746,741751090c942815544,876099127,842542136,925905717,741617719,892678712c943011120,876162096,926363699,1664627252,875705401,842215986c959982649,859321394,741554488,926234424,892940599,842542134c892351797,741749560,892482616,859059252,909716537,842020914c1664103218,892941625,943272249,876162102,842281267,741750068c909259833,808596536,926428212,926103605,741946423,875705401c875573554,808987704,892678201,1664300085,875706680,943010104c959982647,825309234,741879859,959983672,842478642,842607673c842282549,741486648,959591481,909456436,892873780,875704633c1664299568,909259833,808596536,909716532,808792112,741881908c808858681,909260082,809053241,892482361,741356086,959592760c875967028,959982642,859321394,1664627254,842150968,808989240c892939315,926495033,741356855,858928184,892876852,959982643c842283314,741816371,876164409,926298422,892873782,875704633c1664431922,825832761,858928953,959982648,926365746,741945393c876097592,959853622,842542129,892351797,741357621,909261112c825701425,876162096,875704374,1664431415,926496057,808532280c892873780,892481849,741815344,892678712,859321648,926428214c858992694,741684019,825832761,858798393,959982643,926365746c1664692273,842412601,859387961,959982641,859321394,741619768c825636664,909521974,876162101,825373746,741749808,909259832c876032049,809053233,892482361,1664628275,909259833,808596536c876096564,808531506,741684279,842609209,892352564,876162102c892809267,741749558,875967033,842019123,809053240,943207737c1664365109,943010360,926364467,876162102,808596530,741619506c942815544,842348848,926428212,909129525,741750321,909259832c859254833,876162098,892809267,1664496438,825832761,892483641c892939320,926037305,741749042,926496057,858796594,809053236c825635385,741355569,808596536,925971768,876162098,892481590c1664366647,842150968,943142705,809053233,943207737,741880373c892678712,943011120,876162096,926363699,741880372,825832761c875903289,842542133,842281525,1664102964,859189817,909390902c959982645,875640370,741355575,959787577,825242167,892939321c960049465,741423154,842150968,926365489,926428214,892352309c1664692281,876164409,926298422,876096566,842346802,741422130c808858681,808990258,842607668,926298422,741617718,875705400c909195575,876096561,808531506,1664234295,825832760,909456690c842607664,875836981,741880888,825636664,942879542,842607664c892941366,741422133,876164409,842281270,842607664,858993206c1664364601,875705401,959918130,959982643,959461426,741618229c942814265,942815543,959982647,859321394,741880374,909455928c859190579,909716536,842020914,1664692786,892941625,825374514c808987702,926037816,741357872,876164409,926298422,926428214c959657525,741946419,875705401,808661298,842607666,959591478c1664300343,825832760,909127737,842542137,892351797,741357621c926429240,926102073,876162102,825373746,741683251,825831481c808989753,842607671,875770422,1664366129,892678712,859321648c926428214,858992694,741684019,808858681,825242930,892873783c892481849,741879864,808662073,909195063,959982649,859321394c1664366648,825636664,909521974,892939317,943272249,741880117c926233144,808923696,892939316,825635897,741421876,842608697c808530230,842607664,892941366,1664366642,909455929,808989236c959982644,959461426,741618229,926494777,892679985,876096563c859320882,741487920,909455928,825833011,876162098,892481590c1664300850,859385913,842413362,926428208,876033333,741947189c926496057,808532280,892939312,808597817,741947185,825832761c858928953,892939320,926037305,1664495922,959591481,825766964c959982648,825309234,741879859,926429240,926103602,876162099c808596530,741423415,859387192,892743986,808987696,825833784c1664430640,892678712,943011120,892873776,842414136,741487409c808858681,825242930,842607668,858993206,741748793,926038328c926364980,842542134,892351797,1664496440,943273273,926430005c876162105,808596530,741357618,909455928,942880051,892873781c859388216,741683511,876164409,926298422,876096566,842346802c1664169010,875705401,842215986,842607668,926298422,741617718c892874808,825767737,876096567,808531506,741487415,909259833c959525688,842607667,959722041,1664301365,909261112,892614711c809053234,942813497,741553202,842608697,808530230,926428208c892743990,741749300,875705401,926036018,959982646,959461426c1664365109,909652024,875573558,959982649,859321394,741880374c892940345,825700658,876162104,825373746,741486643,892678712c825439280,809053235,943010361,1664430136,926496057,892549432c892873782,926430009,741946681,942814777,858927664,892939312c858928953,741881136,892940345,960050744,842542135,892351797c1664104501,959592760,959787060,892939320,960049465,741749557c926496057,909326648,892939317,842609977,741422130,875705400c842085425,842542132,842217525,1664169010,825832761,858798393c926428210,859189558,741749558,892679992,909128759,876096568c808531506,741487415,926429240,926102073,876162098,909258806c1664365360,892483896,875968308,842542129,876032821,741357367c842150968,892351288,809053234,925972281,741879864,909455929c892875828,842542128,892548661,1664365105,892941625,825701938c959982641,859321394,741880374,875705400,892418359,876162105c825373746,741945400,825832760,825767218,876162099,825504051c1664169017,926496057,892549432,892939318,926431033,741553973c808858681,858797618,842542133,875574581,741552435,926234424c926102576,876096563,859320882,1664234800,825636664,825832502c876162102,825373746,741816626,892483896,875968308,842542129c959657013,741683760,892678712,943011120,926428208,875769910c1664102449,825832761,858928953,809053235,876163385,741486648c943273273,909325109,876162104,825307187,741619768,858928184c825440052,876162103,892481590,1664497202,909717561,909128757c876162105,859321906,741816369,942815544,808661297,876162104c825504051,741750838,875705401,959590706,876162103,875837746c1664430648,858929464,926363701,892939312,959985465,741750067c842347064,942748468,842607672,842282549,741617720,808662073c859190583,892939318,842151737,1664430896,842608697,808530230c959982640,825766962,741685301,808858681,959591986,892873781c842414136,741618481,825831481,959591481,892939318,825635897c1664497462,960050489,875968561,876162097,825373746,741617715c909717561,909128757,892873785,926430009,741619761,876164409c926298422,842607670,808465206,1664299314,875705401,875573554c808987700,842413624,741487155,959591481,825636404,842542133c892351797,741357621,926234424,942747959,876162105,909258806c1664430136,875706680,959984440,842542131,859058741,741947441c808662073,943206705,892939316,926431033,741945912,875705401c825766194,876096566,909652018,1664692279,959787577,942944311c876162100,825307187,741619768,858929464,892351029,892939318c943272249,741945392,808662073,959984951,876162098,842281267c1664103732,842150968,892351288,876096562,942945074,741488949c842609209,943012148,876162101,909128243,741879863,875901496c959920435,959982642,825309234,1664626739,875705400,909195575c876162097,808596530,741357618,825832760,825767218,842607667c808465206,741881396,909259833,808596536,926428212,892743990c1664562993,875705401,842215986,809053240,875902521,741946928c875967033,875574841,876162104,825307187,741619768,825439289c842150708,876162099,909258806,1664169269,909717561,909128757c808987705,959985976,741357876,892678712,943011120,926428208c909326389,741683767,825832761,942815545,809053240,892482361c1664366392,926038328,892810292,876096566,875639858,741618225c875967033,859125049,892939319,943272249,741486901,892874808c926037561,842607670,808925493,1664694585,808662073,943206705c959982644,842347314,741750064,808858681,825242930,892939319c808858681,741945657,942814265,959722289,876162103,825307187c1664366648,959984952,959854642,842607670,842282549,741879864c959591481,909456436,876096564,959919154,741946673,876164409c926298422,842607670,959591478,1664431159,875705401,943140914c892873785,892481849,741552440,842347064,909193780,876096564c808531506,741487415,909259832,942944305,876162102,909258806c1664694322,825832760,943009849,876096563,909652018,741684532c926496057,892549432,809053238,892482361,741618230,875705401c909128242,842542133,875574581,1664299315,859189817,825372720c842542132,892351797,741357621,943207736,926298934,876162098c825373746,741422645,926429240,959656761,842607668,842479925c1664234293,808662073,943206705,892939316,926431033,741945912c808858681,808990258,892939320,808597817,741750577,926496057c892351282,959982649,825309234,1664626739,825439289,943075636c876162102,825373746,741945400,825832760,943009849,926428211c859189558,741945905,875706680,943207224,876096564,909652018c1664167986,909455929,842543924,842542136,909522741,741751089c842608697,875769910,959982642,859321394,741880374,808662073c825634865,876162100,909258806,1664626744,943207736,858862134c926428212,858798389,741947442,909259833,808596536,842542132c909129013,741552177,875705401,926036018,892873784,809054521c1664301109,859124280,858929456,892939321,959985465,741750067c842216505,909259575,876162104,808596530,741815093,926496057c808532280,876162100,892809267,1664366904,892678712,943011120c809053232,959787577,741749043,942814777,960049712,809053238c842609465,741423153,842347064,926298676,876162098,825307187c1664366648,909718841,892810805,876162103,808596530,741881911l842216505,858797111l926428210,808924981l741683764,808662073l943206705,809053236l959590713,1664235314m875705401,926036018l808987698,875706680c741750324,909261112,825375031,876096568,808531506,741487415c926234424,842282544,842607664,942944825,1664627760,926233144c959526454,842542134,859255605,741488948,842608697,808530230c876162096,842281267,741946420,875705401,825766194,892873779c892481849,1664299320,926234424,943207472,876096565,859320882c741879859,858928184,808990260,876162104,808596530,741749557c909717561,909128757,926428217,875966774,1664102452,909259832c859254833,842607666,825702709,741553719,808858681,825242930c809053239,842151225,741488953,892679992,875771191,842542133c892351797,1664104501,808662073,842084657,892939315,926495033c741815351,842347064,842281524,892873776,875704633,741880373c875705400,842085425,876096564,959524914,1664694328,875705401c943140914,842607669,926298422,741617718,875901496,842348595c876096560,859320882,741487920,959984952,859255865,909716534c842020914,1664628788,909259832,960049201,809053239,909653305c741749559,876164409,926298422,842542134,959853877,741553208c909455929,808989236,876162096,875837746,1664366133,842347064c892941108,876162104,876099122,741617714,808596536,859191601c876162103,825373746,741882162,825832760,825767218,959982643c808532018,1664301362,926496057,892549432,892873782,959787065c741486901,808858681,959591986,876096566,942945074,741488949c825635385,808728886,876096560,808531506,1664234295,892874808c858927155,892939314,943272249,741553975,892874808,808792371c842542134,825243445,741357361,892678712,943011120,926428208c808924981,1664102964,875705401,943140914,842542133,859255605c741749554,926233144,909719094,876162101,825307187,741619768c825831481,926233913,876162103,909258806,1664627504,859387192c892743986,892939312,943208249,741356856,926496057,808532280c892939312,808597817,741947185,875705401,909128242,892873784c892481849,1664299320,875705400,875968567,892939317,825635897c741750582,909455928,926102835,892939321,926495033,741423412c892874808,926037561,842607670,926101558,1664431152,892940345c959525170,842542134,959657013,741619762,875968049,842479924c942421552,942750005,925972537,959461676,959461683,942420528c909194807,858796338,892483683,926103347,925644340,943075636c825569843,909588524,892811568,942420537,959789104,809056054c909588524,825374257,959198000,842610997,943141168,825505635c876034100,942420785,825504313,959918135,892483884,959461177c942421817,943274032,892352311,909261100,808859956,824981045c909391414,909588274,892953392,876099897,741487929,842412601c842283065,926428213,842412342,741882160,943207736,909521718c876031030,909195313,741880374,842216505,892614192,892953398c875903033,741421113,909717561,960049205,892939316,909456953c741487666,942748727,809054520,809053237,925972281,741422645c842150968,808793649,876110641,925906482,741815862,942814265c909259825,909192242,959591478,875639609,943011884,909260344c959199028,943075892,825243443,842610732,926103352,962803255c959723058,943076662,825505580,859058488,942420274,808924471c825242677,892483884,875900985,942422069,959460919,859190582c892483884,959461177,929248313,842281268,943274034,909261100c842609204,942420020,926364983,943273521,909588524,808530736c942421042,959460919,825372985,909521196,875573556,1664693559c943010360,909586995,959982640,926168370,741685299,875967033c825374770,876096560,875836722,741946425,892417079,842478389c842607665,909718582,1664562480,858929464,825438773,842607666c942814262,741683506,926038328,960049972,876031024,959526449c741946418,942815544,942683703,808987704,875706680,1664168242c892482616,858862132,926428213,876033333,741423157,875968049c926298678,959199539,892483888,842217529,909261100,960051506c942420533,858797623,892481585,909261155,859387441,925643577c842281268,842215730,892483628,859124534,942421304,808662322c942879289,842610732,859386681,959199025,875573302,892744761c825505635,909129784,942422322,875770420,875966519,892811308c842412856,942420529,808858164,926299703,909261100,876099890c824980018,892614198,808595766,959996729,925971506,741947184c926233144,925970736,926428211,842412342,741617713,959591481c959460916,876031032,892614961,741421369,875706680,959984440c892953398,808858681,741749049,808859448,909456953,842542137c959853877,741750837,875639863,859060280,892873782,892875577c741552441,959787577,808464695,959996721,859256882,741881655c859385913,842413362,909192244,909456438,909259314,959789356c892811319,959199031,875573302,925905465,842610732,926103352c946025272,959460919,825635640,825505580,825438772,942420022c909718839,959721528,859060524,858861872,959199543,959527221c925904952,909588524,892482352,962802742,842610997,808727600c959789356,859387959,942421557,858797623,859124532,842283308c892351028,942421811,825373236,825767735,892811308,959787063c946025520,942944825,859321907,942684204,842413620,959199538c875967794,825373491,892483628,825570102,942421042,909654069c892417075,842610732,909326388,962803762,892614960,842543414c842283308,808464948,959197234,943012144,926299959,909261100c842085172,942422072,825635380,842217264,842283308,825635897c962802736,842281524,808596274,943011884,909588791,959198002c842217776,926430006,842283052,825504052,942422327,825242164c959985721,842283308,808596020,962802742,892746032,959852596c959461676,909456692,942421814,942944825,942814771,959789100c842545203,959198257,875967794,943206452,892483628,825570102c946025522,892483893,859058487,842283308,842283062,942421040c809055543,909194546,842283308,858927668,959198514,943075892c825767474,842283052,876163126,962802998,943143221,825308217c892483628,825439282,959199288,842281524,959985456,959789100c892941616,942421552,959789104,858862901,892483628,892678197c946024504,808924471,859125301,842283308,892351028,942420275c926167604,875968057,909588524,909719856,942420020,942813748c842346547,842610732,859125560,962802737,842281524,892809776c959789356,825242169,959198775,876163636,859060277,959789356c925972020,959197491,842282546,892614457,842283308,808596020c946026550,842086709,858863669,892483628,825373746,942421046c942813748,942682931,959789100,858798385,959199538,842281524c858993968,959461676,959590965,962802233,842348853,842086708c892483628,892678197,959197240,943012144,842216760,959789356c842610993,942421560,926167604,892483897,959461676,942683698c946024757,808793394,825833525,909261100,876165426,959199028c842281524,808532017,892811308,875575095,942420018,859190583c925906489,842283308,842283062,946025520,825635380,892614448c892483884,892548150,959198775,925905716,909325877,909261100c808530740,959199282,909392181,909588017,842283052,842608694c962801968,959527221,942748984,842610732,942880820,942422072c909587762,892548919,842283052,925905206,959199032,959789365c808531760,842283308,858927668,962801970,842610997,825766192c842283052,842412338,942421556,808793394,909326389,909588524c858993456,959198515,959527221,892744248,892483628,875968055c946025013,892547641,909194544,959789356,909194804,942421559c809055543,959590451,842283308,858862132,959197744,842217776c808597045,959461676,926431285,946025784,942813748,925905203c892483884,842346553,959198768,842281524,858927922,943011884c909588791,959198002,959789365,959722544,892483628,943009845c946026035,926429753,926429238,959789356,808991025,942420272c859190583,875574841,942684204,875770425,942420276,942944825c942814771,959789100,842545203,962802737,842281524,959788337c842610732,892940344,942421042,960051253,925905459,842610732c858861880,942420790,825635385,859124788,842283308,892416564c946026805,875770420,842609976,842610732,959721782,959199286c842348848,909717809,842283052,892743986,925642800,825766196c858861878,959789100,825702451,946025017,808793394,909128500c842283052,825373749,942421299,909587762,875835960,825505580c825373236,942422066,808858164,909588793,942684204,959984952c962802483,875836978,825831986,842283052,875901234,925644855c892547380,825701685,842283308,926430263,959199026,825242420c892745776,842610732,926103352,962801976,859059762,959459376c825505580,842348598,942421817,859321650,825766961,892811308c942944311,942422328,808858164,859256375,943011884,842217785c929248816,943075636,926233139,959461676,892809527,959197494c892483888,925971257,842283052,842413365,942421553,959460919c842479672,825505580,926363958,946026289,808858164,909588793c842283052,909324596,942420274,892352816,808727091,842283052c959983670,925643573,876163380,942748726,892483884,892417849c946024753,825373236,926364725,909588524,892746032,959199286c842348853,875641140,825505580,876033081,959199284,842479925c808726578,892811308,892548917,962801718,960051509,875706166c892483628,842608691,925643827,825766196,959919412,842283052c959460657,942422070,926167604,926496824,909588524,808530736c946026546,959920176,892352819,825505580,942944568,959198515c943274293,842479155,909588524,859058992,942420022,959460919c892745014,909261100,926169396,929247287,825635124,842347065c892811308,909520951,942420024,859190578,876098357,959461420c925970480,942422327,859190578,942683190,825505580,959985716c962803252,842479925,808726578,909261100,808858416,942421042c808858164,808924727,892811308,842479161,925644344,842281268c858928689,842610732,942946104,946026544,909194807,808923445c909588524,808530736,942422066,909587762,892877111,825505580c959920180,959198770,909261104,842084657,842610732,842282039c946024756,909130032,959525687,909261100,842018867,925644337c943075636,960049717,892811308,808990265,959199540,842348853c859124790,959789356,876034353,946025785,942682676,875575094c892483628,909521718,959198262,825242420,876099633,959461676c892680497,959199031,959527221,925904952,842283052,892418098c962802738,943274293,909456437,842610732,909326388,942422066c875901492,892678451,842414380,926036024,942421811,875770420c859125816,892811308,926299705,946025271,909130037,875705648c859060524,926037810,959198005,875967794,825373491,909588524c858994225,942420024,926102834,808793907,842283308,842283062c946025520,825504308,926234674,892483884,942814262,959198256c808596276,942683958,942684204,842150709,942420791,808793394c808990005,859060524,825373745,962803001,842020404,825700917c942684204,875835961,959198774,892809780,808464432,842283052c858994738,959199280,909325874,909718581,842283308,892416564c962803253,943274293,825571636,959789100,808858161,942420791c808793394,808990005,942684204,858929463,959198775,842281524c892351281,959461676,808727862,946026806,842086709,959524916c842610732,909326388,942422066,859190583,959658040,909392172c926233136,942420792,859059506,859059513,959461676,926300213c946026547,808793394,808990005,959461676,926365749,959198006c842281524,892743730,959461676,942946609,942421808,926233911c875705140,959789356,909194804,962803255,808596276,960050232c842283308,942748212,942420785,859059506,859059513,959461676c809054519,959197241,909392181,909588017,909261100,842348852c962801976,842020404,875574580,942684204,875835961,942420279c859321655,825768246,959789356,825833527,942420016,942682676c842608950,892483884,808727606,946026552,926298681,842347576c959789100,876034099,942420532,942944825,942814771,892811308c842479161,959198776,842281524,808726577,959789356,825833527c946025520,808924471,875902517,859060524,942747952,959198264c858928690,926495539,959592748,892810290,959199539,925905716c909325877,959789356,892416567,962802994,943143221,909456185c959461676,959788340,959198514,842281524,942944305,842283052c925905206,942420276,859059506,942748984,859060524,959591473c962803253,892614960,859256373,842283308,942748212,959197489c825766452,942946099,859060524,926037041,959198512,943075892c875573812,842283052,959789104,962802228,808989238,858993202c909261100,926495284,942422068,875770420,859059000,892483628c892678197,942420024,842610741,943076919,842283308,925905460c946025273,825635380,909326128,943011884,959984185,959199284c909261104,808464689,943011884,875772217,959199285,959527221c943206969,959461676,808727862,946025526,959460919,959854648c959461676,825307701,959198777,959723058,909719349,909521196c942814772,741423154,943206456,909195317,892873785,892481849c1664694578,808859448,909456953,876096561,842543666,741357874c959525943,809055540,959982645,909588530,741881904,875705400c959985719,959982649,859256882,1664432183,909717561,959918645c876031027,808990769,741816115,909717561,842019381,926428212c808924981,741881654,959592760,825440563,892939314,876099897c1664300345,875968049,943274290,942422066,859190583,859191353c892811308,808990265,942421557,959460919,892745014,959461676c909130035,925643316,943075636,926364212,959461731,943206711c942420276,926233906,909717552,909588524,808530736,942421554c909587762,892877111,825505580,892941367,959198005,892614960c942815541,909261155,942813233,942421299,808858164,825701943c892811308,960050743,824979505,859059766,909324592,926428217c959657525,741553720,959788856,842020662,809001782,859123769c741880626,909455928,942880051,876031029,859321905,741946418c960050489,892941368,892873778,859191352,741618993,808859448c842019123,809067320,892940601,741552435,909194295,875574584c892873779,875704633,741357618,808859448,842543667,876096563c925906482,741357366,859387192,926298674,909206327,859059254c926232881,842610732,808923444,942422327,842610741,825766200c842610732,859386681,942421297,809055543,858992691,825505580c942683447,962802995,943143221,926364983,959461676,825375027c942420536,858797623,959590449,842610732,808988980,925644601c942944564,875837752,942684204,892746037,946026035,859321650c876033073,959461420,842216752,942421555,808858164,859126072c909521196,859387444,741882162,875706680,925906737,842542137c825243445,1664300849,825636664,808530486,892939316,858928953c741617971,925971511,825768244,876096565,942683698,741816630c842150968,808466225,926428216,825438262,1664430640,858928184c842544948,876031029,909392177,741619249,909259832,959854640c808987703,808662328,741356338,909259832,926299952,892939312c875903033,1664167993,875968049,875705909,942421048,909654069c926168626,959789356,892876855,959199033,842282546,909193784c959789100,825636146,925644593,876163380,943273527,909261155c808923952,959199540,925905716,909195574,909588524,808530736c959198258,808596276,859255863,825505580,808464950,942420530c825373236,892351798,842610787,825504054,942420537,859386425c858862393,909261100,942813233,824979764,859059766,959657526c926428211,959657525,741553720,809055544,942813238,926442288c842412342,741617713,892678712,892351536,876031025,842150961c741816632,926234424,943076912,809053232,892679225,741749044c808859448,858796339,842621746,808662070,741815602,925971511c875575604,842607668,959591478,741356594,825635385,808858416c959982642,959658290,741552435,960050489,892941368,909206323c859059254,875836976,842283308,926430263,942421810,825504308c925972019,842610732,859386681,942421809,959460919,926496825c825505580,942684216,946026808,926102834,842348339,942684204c842348084,942421552,858797623,875704369,909261100,859387441c925643577,943206708,892352817,959789356,959723577,946025013c808924466,926363953,842283052,825373749,942421299,808924466c859255089,909521196,859190580,741355829,825831481,959591481c892939317,825832761,1664496439,808859448,909456953,926428216c909326389,741487159,942748727,959460657,892873778,875704633c741357618,959983672,875836210,926428215,825438262,1664692784c859385913,925971001,876031031,892614961,741487926,926494777c876099633,876162097,842281267,741945399,892482616,842084916c959982649,892811314,1664300853,875968049,959591989,959199545c876032564,926037816,959789356,842413366,942422068,875901492c926101810,959789356,825243188,925645108,892678452,876098612c959789411,959723577,942420533,909654069,875901235,909588524c808530736,959197235,876032564,858993209,825505580,942748212c942421047,825373236,892351798,842283107,859255859,942422321c943274032,842020663,909588524,875836977,824981552,825505334c808793136,842607664,825702709,741421365,842150968,926168369c809001783,859123769,741356594,825636664,942879542,876031029c909392177,741357105,842216505,859256624,842607670,960049718c741423409,808859448,858796339,809067313,859125305,741422128c925971511,825768244,842542132,842217525,741357111,859387192c926101554,926428215,909717558,741946933,859387192,926101554c909206320,842413110,825439544,842283308,926430263,959199026c842217776,875836212,842610732,926103352,942421304,909194807c842216501,825505580,859189560,946025015,842086709,808989236c959461676,942946609,942420016,858797623,875704369,892811308c842149945,925644597,825635124,875968313,942684204,892746037c946026035,859321650,876033073,909588524,892746032,959199542c959723058,808924980,909521196,825439284,741881398,943207736c875967030,892939319,943208249,1664563509,892482616,858862132c876096560,808595506,741422646,875639863,909324594,808987703c909718840,741749557,942814265,875903287,926428212,825438262c1664627248,892941625,875836978,876031033,825373745,741617713c825636664,842085174,876096569,959460914,741553977,808859448c909456953,892873784,808596281,1664104243,875968049,808728886c959199030,876032564,926037816,909588524,909654320,942422320c892352816,842215987,959461676,875967796,925643060,892809524c876163121,942684259,892746037,942421555,825635385,926233652c909588524,808530736,959197235,842348853,959722550,825505580c842608950,959198517,909261104,842084657,892483683,875638839c942421298,875901492,808661298,959461676,892875313,824979760c875836982,808597305,892939313,892482873,741553209,842150968c875901496,959996728,859256882,741357623,909261112,825702455c876031027,892614961,741882163,892941625,909587001,876096560c925970994,741947191,959592760,825440563,909730611,959721520c741684788,892417079,842150965,809053238,825635385,741486897c926429240,842084921,926428208,842412342,741947696,959787577c892613936,909206329,909456438,942880562,942684204,959788596c959199031,876032564,942946105,909588524,808530736,959198770c959658288,926363954,825505580,926102837,962802481,825766452c875836725,943011884,808859959,942420280,808858164,943076919c909261100,926234932,925644857,943206708,842609457,892483884c892417849,962802225,943012144,858993976,909588524,808530736c959197747,909194802,859386681,909521196,959591988,741749808c959984952,909392178,842542132,959853877,1664299827,808859448c909456953,876096563,842085426,741553464,875639863,825505592c892939312,892482873,741553209,892678712,858993968,926428210c842412342,1664430129,825635385,943208502,876031026,909195313c741356342,959787577,825569591,876096562,825372722,741553969c808859448,858796339,876096560,808792370,1664169529,875968049c926429750,959199032,825242420,808728113,892811308,926298936c942420786,926429753,926365491,959461676,909455923,925643826c842281268,808661298,842610787,808923444,959199543,925905716c859387957,909588524,892746032,959199286,909325874,842151732c825505580,892612920,942420536,842086709,842610484,842610787c959590710,942422065,858797623,808661041,892811308,842149945c824981301,859059766,808531254,892939318,842609977,741357111c959984952,959853113,809001778,926431544,741552183,926430520c808859193,876031024,943207473,741750577,876163129,808597301c876162104,876099122,741815860,808859448,842019123,926442296c842021173,741815602,875639863,926429490,892939316,859322681c741488438,926037049,909391924,926428214,842412342,741486641c825635385,943208502,909206322,842413110,959854391,892811308c808990265,942422324,942682676,825506101,842283308,942748212c959199280,943012144,842413879,909261100,808794420,946024499c942813748,842346547,892483628,959591474,959199538,875967794c909457460,842610732,859255861,942420024,808793394,909522228c959789356,875640372,962801714,858928690,875575603,842283308c942748212,942421809,825635380,825505584,892811308,859060021c942421810,808793394,892548661,892483628,943010614,962803513c959527221,876164151,909261100,926298928,959199288,959658288c909652784,859060524,942747952,942421048,858797623,959853874c875706412,892352569,962803762,959658288,875639857,942684204c942749238,942421809,808858164,926299703,808859948,926495792c925644849,942944564,926168630,909261100,875836210,946025522c825504308,875573555,909588524,825570352,959198256,842348853c959722550,825505580,926102837,959199537,959723058,926365492c842610732,960050998,946025784,926429753,959919923,942684204c926496056,925643824,942944564,959723832,842283308,892678456c942421044,875770420,942946360,959789356,909260857,962801716c875639604,808793138,825505580,926429494,959197236,842479925c808726578,859060524,959460401,959197234,875837744,942813491c842283052,892876085,946026801,808924466,892876337,825505580c808792376,942421049,825504313,926494776,892483628,842544695c959197236,825636404,909259572,959461676,943206711,946026803c960051253,892941874,959789356,909194804,959198775,892877109c909588531,859191596,858929459,942422320,942813748,909718578c892811308,859386678,761475637,909129267,909587769,741354548c892416301,858993715,808202294,757870636,825831729,875836468c876110648,942945077,741619256,959592760,842084916,926428216c926103093,741879864,808596536,942881073,892939314,959788089c741619768,892417079,842150965,842556214,892548661,741947448c925971512,892483637,842542136,825701685,741487414,909457208c825767731,876096560,959524914,741554488,876164409,859388213c876045113,942749233,741684279,926496057,875901490,876096565c926234417,741684018,825635385,942683958,926428217,926103093c741683512,859385913,808531250,809001784,808662328,741750580c909194295,808662328,959982645,942945586,741684273,859124792c825570102,892939315,859322681,741421625,909457208,825767731c892887863,892481849,741421368,943207736,842084918,876031028c875640881,741750581,892678712,825766960,876096567,909457201c741814839,808465977,825702708,926442291,926103093,741355832c808596536,825832504,876096567,876097586,741553721,909194295c808466737,808987697,943011896,741553974,925971512,926365749c809067318,909653305,741554489,875706680,842020145,842542135c875574581,741617715,909457208,875772211,876031024,892876337c741816626,892678712,925906224,876110643,825635637,741486903c859124280,909391920,959982645,892417074,741749296,909718841c960050485,809053234,859386169,741488439,942748727,892743992c926442294,842021173,741552437,925971512,909260853,842542129c842020661,741554481,959787577,909392182,842607666,825439286c741880629,825831481,842543929,876045111,876099121,741488951c858929464,909455925,876096561,926234417,741488948,875705400c909325105,892939313,858928441,741947448,959788856,892482096c842556215,925905717,741488950,875639863,809055800,876162101c926168882,741882166,859124792,909717814,892873784,926496568c741749046,859124280,959852855,892953400,909456953,741816628c926430520,943011385,876031032,808793905,741356600,859385913c858861625,876096560,909457201,741619769,842150968,909259064c842556212,825701173,741882166,959592760,875967028,909716535c959721520,741814325,925971511,959459637,809053237,859386169c741881655,959722040,892678456,892887865,943273784,741815089c825373752,825833524,809053235,842151225,741685300,959592760c943009844,876031032,926233393,741685048,909717561,859124277c842556208,909653304,741751090,825831481,875706418,892873785c909261112,741356337,959983672,858929464,876162099,909128243c741355575,909194295,808794417,892887860,943009849,741620025c959722040,875573560,959982646,858863154,741487412,959984952c858863154,892873776,892875577,741355833,825439289,825372980c876045113,859125041,741553716,859189817,909390902,842542134c825768244,741617976,943273273,909325109,892873783,909261112c741749553,909717561,808661813,876176181,892809267,741880374c909194295,959591736,808987702,892744760,741881140,892875320c892810296,892939318,943208249,741750832,926234424,875770672c892953398,876099897,741815092,875705400,858993201,876031026c892876337,741421107,808859448,825636921,842542128,808991028c741881650,825373752,959524917,959996728,808989746,741815861c842609976,892876085,842542135,892548661,741422897,875639863c875967026,892939312,842151737,741486648,959722040,808794423c892953400,859322681,741357366,875706680,909455416,876162102c825504051,741750577,909455928,825308467,876031030,892876337c741552179,960050489,876164152,842556214,876098872,741751092c875967033,959919417,959982648,808989746,741553717,859189817c825372720,842607671,943272502,741486900,858862647,875771445c842621748,909130037,741488692,959722040,909588791,808987699c943208760,741814839,842608697,926365493,926428216,926300469c741749557,842609976,858862901,876045113,842545201,741750321c876164409,825831478,842542132,825768244,741355571,959983672c808464441,809053240,926233145,741816119,909259832,960049201c842621748,892941366,741356080,942748727,825308721,842607673c842479925,741880112,859124792,892482358,842607671,875770422c741880377,875706680,909455416,876176182,892418098,741618741c875706680,892679729,876031030,909392177,741881654,808859448c858993459,876096560,926234417,741946423,875967033,858929458c959996724,808989746,741881397,808662073,875640375,892873784c926038328,741683511,909194295,926037048,842542135,909522741c741488185,925971512,959723317,809001782,909718840,741356341c926234424,892547888,926428208,825702197,741749812,875706680c959459896,876031026,842150961,741816632,858928184,926234420c876110640,825635637,741552439,892679992,859321399,926428212c858797877,741422387,959788856,808663094,892939319,809055545c741750073,909194295,942814264,926442288,842215478,741880120c925971512,825571381,892939321,876099897,741684020,959984952c858863154,926428212,859189558,741947448,909718841,875902517c876045111,909195313,741619507,892940345,892612914,876096568c943011633,741814581,892940345,825700658,876096566,942944562c741617977,825831481,892811314,842621749,926298422,741751093c892417079,808596277,842607666,892941366,741749296,859124792c942944822,892873779,909652793,741684785,859124280,959852855c876110646,943141938,741684017,909261112,808925239,876031024c959526449,741355568,858928184,808990260,876096562,926234417c741684279,858928184,959789108,842556215,825701173,741816630c842412601,809055027,808987701,943011896,741421362,875639863c959985208,892873785,875901497,741618488,925971512,909260853c842621746,943272502,741881654,892874808,942945337,926428212c858798389,741683760,959788856,842020662,876031024,926430257c741553457,943206456,892942645,876110643,842412853,741685561c859124280,909259831,892939314,858928441,741685560,859385913c909325618,892939312,859125817,741355569,909194295,859124792c809001777,926496056,741553461,925971512,959723317,892939319c859125817,741815859,959787577,909392182,892873780,942815544c741749556,959983672,942815544,876045107,876099121,741816375c808859448,842086713,876096561,909457201,741618231,875706680c842544689,809053236,842608953,741946418,875967033,942813491c892887861,808596281,741750584,875639863,959985208,876162105c825307187,741816115,859124792,825700662,809053240,892482361c741618230,825831481,875704889,876110649,959919154,741488438c942815544,808662327,876031032,892614961,741816627,809054264c959919413,876096563,926234417,741880626,909455928,892417587c809067314,842608953,741356594,892940345,909390130,959982645c892811314,741553715,942748727,959460657,926428213,875966774c741815606,925971512,959723317,809001778,825439544,741881399c959787577,909392182,809053237,925972281,741945400,875967033c876034354,876031024,825571121,741751088,808596536,959526456c876110643,859190069,741617717,859387192,909719352,809053232c842608953,741880882,892679992,925905975,842542131,825440309c741357625,875639863,909324594,842556210,808924469,741684792c925971512,943273525,959982641,858863154,741552948,825831481c875704889,876096569,959919154,741356089,959592760,959983668c876045113,859125041,741748786,842412601,875837753,876096561c959788849,741356336,909455928,909522483,959982645,892417074c741749296,926496057,909326648,842621746,892941366,741750578c909194295,808794417,892939321,825832761,741945911,825374264c942750003,876162103,875837746,741617715,875706680,842020145c959996726,842347314,741421624,808596536,842414385,876031032c925972017,741945655,926233144,825374518,892873783,892548408c741881652,892941625,859387186,959996726,892417074,741618224c875705400,825506103,959982645,825570098,741421875,875639863c825505592,842607664,943075638,741946931,892876088,842151219c892887859,859191352,741879860,909457208,825767731,959982645c842544178,741683249,876164409,875638838,876031024,859321905c741946418,825635385,926233136,909665079,942879026,741749044c825831481,943273778,892873781,808859704,741554485,892940345c876033592,842542132,925905717,741880889,892417079,892613429c892887865,892678713,741421110,892876088,943273267,892873783c875704633,741814576,943207736,959787062,876162099,842544690c741881654,808596536,825374008,876045113,808990769,741421878c959788856,942815030,892873777,875771192,741815865,959983672c942946616,892873785,808859704,741816629,926430520,926431033c892887864,842414136,741357619,892417079,942945333,842607672c875967286,741684788,825374264,808925491,876162101,925905459c741814578,943207736,959787062,926442290,960049206,741880369c943207736,942879286,876031024,926430257,741488438,825831481c892811314,892873779,875771192,741421106,909261112,825375031c926442295,926103093,741486904,943273273,825635637,959982648c909194290,741815864,942748727,959656248,842542134,875574581c741814584,892876088,943273267,809001785,859387704,741946422c909457208,825767731,926428215,959657525,741620016,959787577c875704631,876031028,909195313,741749302,909455928,943207731c909665081,959656242,741619001,926429240,909194297,926428209c926103093,741421368,876164409,959985973,808987698,909718840c741881394,875639863,875967026,892953397,808858681,741421108c892876088,876163891,808987699,959985976,741618482,943207736c808857654,842542129,842020661,741684532,875706680,808727096c876045107,875640881,741421619,825635385,892876598,892873783c892548408,741618226,942814265,942814513,892873778,808859704c741620021,858929464,959918389,809001778,825636408,741617720c858862647,859321653,876162098,808529971,741553459,825374264c825372724,876096563,943141938,741421873,808596536,942879544c892953395,808597817,741750577,859385913,808531250,876031024c909653041,741421113,892874808,842149939,892873781,892548408c741685044,943273273,942879797,809001783,942814520,741815353c942815544,892350769,842607670,842019126,741422899,875639863c825504562,876096563,892416562,741423156,959984952,909521209c842556214,842217525,741946679,859387192,876164920,892873784c892548408,741488436,859385913,858863154,876162097,892351027c741814836,875968049,909194036,962803254,909325874,926299188c842283308,858862132,942421296,909391920,925905461,842283308c892942136,925643315,892678452,959918386,942684204,808925493c946026548,960051253,842479153,842283308,875770168,942421817c892876848,842610233,842414124,825832241,959199288,892746032c858927924,909261100,842543668,929248049,892547380,808988726c943011884,825702711,959199024,842281524,859254834,842283052c842477874,942420279,842479664,808727351,825505580,926169142c946024505,959527221,842347313,892811308,959592503,959198006c943143221,926232631,909588524,825570865,942421046,859125813c925906740,892483628,859058229,946026544,808858164,825701943c825505580,876033081,959197492,909194802,892416312,959789356c892942641,942422067,875705650,859059251,909261100,959919665c929249072,892678452,942749491,842283308,926430263,942422322c875901497,960049206,842283052,875640113,959197751,959658288c842477874,943011884,842412853,962803508,926496050,926497072c959789100,942946355,824979768,859059766,926430518,876162099c942946098,741947193,825832761,959723321,892873778,808596281c1664365110,892678712,959459383,876031026,925972017,741552439c909455928,875967795,926428208,943077173,741816376,942815544c808989751,926428217,858992694,1664496440,825374264,808595508c892873784,859191352,741750065,909455928,942881081,876031029c925972017,741553977,876097592,892613942,959982649,959983666c1664235827,876164409,892416054,842542131,959657013,741356080c892417079,859058741,808987698,942815032,741619768,842150968c859125810,808987697,859387704,1664627766,825831481,876034098c892873784,875771192,741421106,959591481,892548660,808987698c808859192,741945648,875639863,909522744,892939320,858928953c1664496184,925971512,842479157,876096567,926167858,741617971c959983672,942815544,876031027,876099121,741816375,825831481c909261106,809053237,926233145,1664170039,909261112,825831985c892873785,909719352,741487411,925971512,959723317,876162100c875640882,741683248,892940345,909391160,876096565,825635637c1664497465,909259832,859254833,926428217,825438262,741945904c925971512,825571381,876162099,825504051,741357361,909455928c926103865,876096566,926234417,1664299826,892679992,926233655c808987702,942814520,741684281,875968049,825373492,942421815c842217781,925971506,875706412,808532025,942420276,892483893c858797621,909588579,858927920,925642800,825766196,892876084c959789100,825702451,959198520,959527216,959722034,909261100c959656754,959198512,892746032,943075890,942815331,892614709c942421040,892483893,942814774,959461676,842152241,925645108c892809524,942814000,842283052,943272240,942422328,943273010c875835441,842610787,858861880,942421809,825373236,875706165c825505580,858797367,942421810,943274032,892614457,842283052c876034352,942421046,942944825,858863154,942684259,842085942c942420537,943273010,909586992,909261100,926168627,942420274c842348592,875837752,825505580,909195320,942420533,825635385c926234162,942684515,859256376,824980792,892614198,926495030c809053233,942813497,741422647,959984952,926298425,876162099c808596530,741947447,859124280,825374768,892953396,892482873c741619249,825439289,959985971,876031026,909392177,741421620c959983672,875705907,876031024,825767985,741355833,858862647c926431029,842556211,808466229,741880121,942814265,876033847c926428214,960051253,741553465,942748727,959460657,892873781c859191352,741553457,926233144,926167344,926442293,842085173c741750577,858862647,825636661,926428216,875966774,741617716c859385913,892876856,926428215,842085173,741751094,825831481c943143218,926442288,892352309,741618742,809055544,942813495c876031029,842347825,741554486,909455928,808728115,808987700c909718840,741618229,892876088,859256115,876045105,892876337c741946416,892941625,943076658,892873780,909261112,741421873c959985464,859190577,876096567,825766450,741881655,909652024c959590710,876176178,926365746,741487927,875639863,959656498c808987699,875706680,741552695,842412601,942879539,809053240c892745784,741619765,875968049,959920436,962803766,858797618c825439542,842283052,825373749,942422322,859125813,959592245c959789100,959854643,942422066,909522992,808727347,959789356c876165173,929248051,942944564,892614198,842283052,892744755c959198516,808859957,842085683,825505580,825309240,942421555c859190578,926364469,909261100,959722288,929248057,842281268c909391410,959461676,825308722,942421296,842610741,875770166c825505580,859189560,942421303,926102834,909391667,892483884c892549177,929248564,892678452,858993204,959789356,859059512c959198776,909718834,892744761,825505580,808792376,942420537c842019380,875641136,959461676,842152241,929249588,892678452c942749491,842283308,926495799,959198772,808597808,825373494c825505580,875705653,959199539,909261104,909127985,892483884c876164665,929249077,892547380,943273270,892811308,842217269c959199545,876032564,808990262,825505580,909654068,959198265c808596276,825570358,959789356,959918901,929248311,942944564c942879800,859060524,825308209,942420279,942944825,943076656c825505580,876034100,942421553,842479664,825701176,959789356c876165173,929248562,825766196,892483126,959789356,959723577c942422068,909193780,808464435,825505580,825701433,942422072c960051253,925972275,892483628,909195059,929249081,943075636c943272501,842283052,875836469,942421811,926102834,892352305c825505580,875967545,959199537,892746037,825767735,892483628c926234675,929249079,943206708,960049969,892483628,876163123c942420793,842610741,909324598,825505580,842543414,959197491c926036788,909260083,942684204,875837749,929247288,892809524c942814000,959461676,808728881,942422323,926431285,926365236c825505580,909522996,942421556,959527221,959658032,842283052c858994736,929249335,943206708,959853360,943011884,875837753c942421816,808662322,808857910,825505580,875836725,942421048c842019380,959527216,842283052,876034352,929248566,892547380c842609974,892483628,926036023,942420273,942682676,876098355c825505580,809054518,959197488,892614960,942815541,842283052c858994736,929249591,825766196,808728628,959461676,909522228c942421561,959459892,909456439,825505580,926495030,942421046c825635385,842086196,892483628,825634867,929248822,876163380c875705398,959789100,909456690,942422320,859386425,825373497c959789356,842610993,942420792,943075897,858797360,859060524c842477618,962803510,875573302,842543416,825505580,825635897c942420790,825766457,875769904,909261100,808925492,942422070c892809524,943077176,825505580,909587513,946026553,892547641c858862896,892614700,842151475,925643315,876163380,959525942c842283308,909587511,942421817,892809524,909258809,825505580c858927668,946026552,859321655,825504821,943011884,842412853c925643060,892678452,943207986,842283052,909588276,942421809c909325620,909456433,825505580,842282293,946025522,876163641c926102320,942684204,808661042,942420534,859190583,876097593c825505580,842282293,942420275,842610736,909652275,842283308c959919159,828586036,892614198,808595766,842542135,909522741c741816625,825373752,942747701,876031032,909456177,741422131c809054264,959919413,892873783,926038328,1664364596,959525943c909194804,876162097,842478131,741749810,959984952,808728370c909192244,959853622,858796851,909261100,926497074,942420528c808924471,808597044,825505635,926495030,959198006,825702704c859125047,943011884,892352056,942420537,808989241,808596793c842610732,876099382,942421044,943273010,943208240,892483683c842479159,959199537,943273266,808727859,825505580,859058488c959199538,858797618,825503799,875706412,808532025,942422068c859321650,875574578,892811363,909456184,925643321,842281268c959459633,942684204,858994230,942421300,859190583,842086455c959789356,892811319,942420535,959920181,859059766,875706467c892942137,959198768,892483888,842478905,942684204,875837749c925645112,876032308,858796857,842283308,842281272,942421813c892809524,925904952,842283107,825439285,942420789,942813748c808858161,909521196,943075636,741750071,859385913,858861625c926428208,926103093,741421368,859124280,942749488,926442294c808924981,741486900,959722040,825766200,842607668,909521718c741552176,959984952,858863154,876031028,926169393,741880884c926494777,842217521,876110641,859190069,741355568,892874808c926497074,842542132,875574581,741618736,925971511,825768244c959982646,909588530,741356856,909457208,825767731,876110642c842543666,741617720,959787577,875704631,842542132,825768244c741815344,909455928,909522483,926428208,842544949,741488185c942748727,825308721,842621748,909130037,741683762,892876088c859256115,808987702,858929464,741422649,842412601,926429747c876031030,959723313,741882162,959983672,876034360,809067320c842608953,741749810,892678712,825634871,876162097,808529971c741683513,959722040,909455672,876162097,942946098,741683506c859385913,892876856,876045109,859125041,741486903,926234424c959852855,926428215,842085173,741422132,875706680,859190072c892873784,892678713,741619760,875968049,808727346,946026547c909587762,842217271,892483884,876164665,942420534,942750005c960049721,892483628,875705144,942420537,926495794,825636665c892483628,926430004,946025783,959920176,842608689,825505580c909195320,942422324,942682676,859386166,892942380,825506102c942421555,959920181,825765942,942684204,875770425,929248819c943206708,942945841,959461676,842283313,959198009,959527216c909390386,959789100,842609968,942420789,892876848,875706680c875706412,842086457,946026041,825635385,842413618,892811308c808726841,925643827,942944564,926102584,909261100,859321905c942422326,942682681,909654072,909588524,875836977,946025264c959920176,875967282,825505580,926103606,959199286,842348848c825635889,892811308,943141686,942421297,959527221,808792881c892811308,825242678,946025270,943273010,926431024,859060524c892483378,959197232,876163636,959984179,825505580,859124024c959198772,959789365,925970993,892811308,825372979,946025784c825504313,926363703,842283052,825242929,824981560,875901240c842086194,842607672,943272502,741487417,859124280,909194800c959982645,942945586,1664233524,909457208,825833779,892939318c960049465,741816370,942814265,909259825,926428213,959657525c741749049,875705401,825766194,876162096,808529971,1664628019c892483896,959526964,842607669,859059765,741488176,909457208c959461683,959982641,959919666,741486898,943206457,909653558c876162105,825307187,1664628792,909259832,808925488,926428216c842085173,741685558,876097592,892941366,876162099,825307187c741422897,892876088,909718579,842607664,858993206,1664233785c926038328,808465716,892873780,892548408,741814578,909457208c909654323,892873779,909455929,741879857,892876088,825374003c892939319,808858681,1664103729,926233144,909260598,892873783c875771192,741751089,909261112,808925239,959982649,909588530c741750576,892876088,875705907,876162096,859255347,1664104503c943010360,876032563,892873784,875771192,741619257,859385913c825504057,809053234,942749497,741554232,892876088,859256115c926428213,942880309,1664561976,808596536,959655986,892873782c875771192,741882161,909259833,942748472,808987705,892744760c741619257,892876088,942945587,808987697,825636408,1664496688c842216505,825439031,892873781,875771192,741487924,942814265c892350520,959982644,825506098,741486902,892876088,859256115c959982641,926168370,1664301107,943010360,876032563,892873784c875771192,741619257,825636664,909521974,842607667,808662070c741553717,892876088,960050483,959982642,875837234,1664627762c825832760,926232633,926428210,842085173,741946164,842216505c892614192,876096560,842543666,741619762,859125560,892613425c808987704,842610488,1664626993,875706680,825831992,959982645c943206450,741357624,892941625,909717561,842607664,892941366c741881911,808597816,809056568,926428216,842479413,1664364850c960050489,875641137,809053240,926300216,741816115,808662073c842282807,959982647,875837234,741552184,909455929,875770932c809053237,926036281,1664692791,858928184,909457204,842607668c875836981,741422392,875705400,959658039,959982642,858863154c741750582,875705401,842215986,842542131,859058741,1664167991c909261112,859255601,892939313,926495033,741422130,858929464c842019125,809053239,809055033,741488952,959722040,926036024c809053239,842348089,1664235314,909261112,859189553,876031033c825767985,741553201,858929464,909586485,926428217,909195576c741552441,959984952,859060274,892939321,892482873,1664366129c858862647,876099125,842542136,909129013,741355569,808596536c942879544,959982642,858863154,741750577,959984952,842283058c842542136,825768244,1664694578,909457208,842412084,959982647c825833010,741684530,875639863,909522744,842542132,892548661c741947448,808597816,959658296,842607667,842479925,1664234032c892678712,943012150,876031024,959920177,741946680,876164409c842281270,959982649,892417074,741618224,892941625,960049465c842542128,825243445,1664168759,959722040,808794423,842607673c892352821,741488180,876163129,959657013,876031025,859321905c741945397,808662073,926101809,959982647,943206450,1664430646c892940345,876033592,892939315,842348601,741618744,875968049c842478134,959197237,909392181,959591473,892483884,876164665c942421557,959789104,943272503,892483683,825439282,942420024c943273010,942747696,842283308,859059257,942420529,859190578c808728627,825505580,808794166,942422068,875901492,825242165c842086755,892352308,959197496,842348848,842019377,959461676c943141175,925643824,942944564,926299703,842610732,825438518c942421047,959789104,959984692,959789155,859190578,959197751c858797618,942945591,825505836,959853879,942420280,909391920c825242165,892483628,959919158,925643826,892809524,892876080c943011939,825374264,959197235,909654064,875901750,959789356c909194804,942420024,825373236,808991029,825505580,842217526c942421813,842610741,926102584,943011939,825635385,959197235c892746032,892351283,942684204,909586999,942420277,892809524c808661049,959789356,909652281,942421044,808793394,926365490c825505635,943076659,959197237,842217776,842412853,943011884c825504565,942420793,959920181,909457462,959789100,926430512c824980019,909391414,859125810,842556214,909325877,741815345c926234424,875770672,892873781,892678713,741554480,909457208c959789363,876096566,943011633,741684786,875706680,876099377c892953396,959984953,741945908,909194295,960051249,876162104c942946098,741881657,825374264,875837747,876162101,859255347c741684786,909261112,808925239,876045104,858928177,741422641c926233144,925970736,809053233,926233145,741619767,942814265c825570353,876096562,943141938,741357619,925971512,842021173c876176184,808529971,741881139,892678712,892876337,876031027c808990769,741880113,943207736,892416822,926428212,825307957c741486900,808662073,925972279,892953398,926431033,741619253c925971511,959459637,959982640,842347314,741553456,875706680c909455416,876162104,859058483,741618226,926234424,959721783c876110641,926234417,741749815,825373752,875704885,892873781c943206713,741488434,942748727,808726840,876096560,959460914c741357369,943206457,959460918,809067321,959787577,741488437c926496057,909457208,909192244,858928182,809054772,909261100c926168627,942421554,942944825,808858928,842283052,875770933c946026289,892547641,808465202,825505836,959853879,942420536c943075897,892613168,959461676,875903029,925644086,876032308c943272505,909588524,858993456,962801715,842020404,842084405c842610732,892745528,942420537,842086709,943075892,825505580c959985716,942422068,825504308,842084659,842610732,892352564c946024502,876032569,876099891,892483628,959919671,942420024c892809524,876164151,959789100,859124273,942420016,909130032c875639607,825505580,909587763,946025266,959789104,808662326c959789356,809056561,942420531,960051248,909194544,842610732c909587509,925644850,892678452,842544180,959789356,892483893c946025776,875639348,808597816,842610732,942683193,942421557c875705650,892680497,825505580,909521208,959199026,892614965c809056313,875706412,842020921,946024760,842610736,875967540c892483628,909195059,942422073,960051253,909326132,942684204c842019637,925642802,825635124,909259320,892483884,959721529c946026036,943011890,858928437,842610732,842610486,959199025c842348853,842610739,892811308,926365241,959197753,876032564c942946615,825505580,942748212,962803767,909392181,892482609c875706412,842086457,942422329,926364983,959459890,892483884c876164665,942422069,942813748,842085171,842283308,808989751c929248048,943206708,909130033,959461676,842609201,942421302c943273010,825766448,959789356,959853109,942420278,825504313c858992693,892811308,859125557,962802485,876032564,942946615c825505580,909260085,959199544,808596276,959592247,942815276c926234677,959198008,909261104,959723568,842610732,808792372c946026290,875705650,909456945,842283308,959919159,925644852c825635124,925972279,892811308,926365241,942420793,943273010c842281009,892811308,842151735,946026800,825504313,909258805c842283308,875706422,942420530,959789104,825309237,825505580c942683447,942421811,808924466,825767473,875706412,808466489c962803505,959658288,808661296,842610732,808792372,942421810c842610741,925905465,842283052,825242929,925644856,825635124c892351801,909261100,892351284,946025265,943011890,926495796c842283052,909717808,942421043,825504313,959590453,842283308c859124793,942421811,842610741,875574327,825505580,825374776c946026038,909391920,959854901,875706412,842020921,959198519c909194802,875639096,959461676,842152241,942420788,875901492c875837748,842610732,942749748,929247545,892678452,909325362c892811308,942946101,942420787,943273010,959591728,909261100c909653553,959198770,959527216,959722034,892483884,959721529c962802740,892483888,842346553,825505580,892941367,959198005c808596276,959592247,942815276,959658037,959198009,876032564c875770425,842610732,808792372,962801971,892483888,942684216c959461676,809055538,925643317,825635124,825702711,942684204c858994999,942420793,943273010,842019633,909588524,892547888c946026040,825504313,808661045,959461676,825243955,959197235c825766452,959657267,825505580,825702452,959198773,825702704c926364984,875706412,892942137,946024753,959920181,909652792c892811308,943141686,942420017,909587762,909326135,959789356c925907253,925642800,825766196,926103604,942684204,842281529c946026800,943011890,959722036,892483884,842346553,942420784c859190583,892418103,942684204,909653304,942422327,825373236c875706165,825505580,876099636,962802995,909325874,825374516c875706412,858863673,942420784,892416564,825570352,892811308c943141686,942422064,942750005,925972537,842283052,926232882c929249591,825635124,959590968,943011884,859257143,942420278c943273010,876099376,959461676,892941618,942420279,825504313c892481589,959461676,926495281,946026551,926364983,909455664c825505580,926102837,942420785,926233906,959460912,942815276c842414133,942421049,859190578,858797110,842610732,808792372c946026546,909718839,842282295,959461676,892613171,925644856c943075636,909325620,842283052,858992948,942420278,943273010c959918640,808859948,925906224,946026803,825504313,959590453c942684204,875574069,959198776,808531506,959789105,825505580c943273784,942421557,859190578,892612918,875706412,858863673c946024496,875901497,892418360,892811308,943141686,959199536c909194802,892612921,959789356,842413366,925644339,842281268c825832242,842283308,926496568,946025273,943011890,909718580c892811308,825308214,942422323,909654069,859387184,892483628c909259826,959199543,892746037,909324854,825505580,926169142c962802744,842348848,858863409,875706412,892942137,959198001c959789365,892679986,943011884,892352056,959198521,842610997c926102576,942684204,943075895,929248056,842412340,909193264c859060524,909127984,942422320,943273010,943272497,942684204c825438777,942422072,909654069,892941616,942684204,842413620c946026802,808793394,875835444,825505580,808728630,942421809c859190578,858994229,942815276,926234677,942420280,942813748c943075889,943011884,892352056,946026809,876032569,808923701c892483628,808726581,925643828,892547380,926298935,842283052c859322164,942421304,943273010,842086449,892811308,942880565c946025009,909654069,825243184,892483628,875704375,942421301c942813748,892416817,825505580,859190579,942420020,959460919c859124536,875706412,892942137,946026288,842610736,909457715c892811308,943141686,942422320,875901497,943208503,842610732c959590710,925644848,876032308,960049721,892483884,892417849c946025776,943011890,943075893,959461420,808858928,942420533c859190583,842086455,909588524,825505329,959198772,909194802c808727351,825505580,892940598,962804016,909392181,825242672c875706412,808532025,942420020,825373236,943075895,943011884c892352056,942420537,942944825,892875571,909261100,859256369c929248569,892809524,808596272,842610732,892679992,942422326c943273010,842216752,842283052,943141939,942422066,909654069c825243184,892483628,809055028,962802994,909194802,808727351c825505580,959918390,942421303,808793394,892351284,942815276c842348597,942422326,926364983,808466225,892483628,825634867c946025782,809055543,909652531,909261100,859256369,925642804c825635124,942880568,942684204,858929463,942422326,943273010c842149936,959789100,842020400,946026039,808662322,926298422c959461676,959853876,959199284,842479925,926038065,825505580c892940598,942420785,892876848,892352823,875706412,926496569c946026806,876163641,926496048,892483628,825634867,942421302c825373236,859322167,892811308,842084409,925644850,876163380c909130037,842610732,808793912,946026293,943011890,809054774c942684204,842021177,942420278,808662322,926298422,842283052c943272240,959198777,825242420,842608688,825505580,858798136c946026295,875901492,959460403,875706412,892418105,959197238c959527216,859256117,892483628,825634867,959199542,809055538c892678711,859060524,825241904,929249076,892809524,825373488c959789356,859256887,942420785,943273010,892679473,943011884c909588791,942420274,808662322,842412342,842610732,959984693c946025265,926298681,875836472,825505580,825243704,942420785c926167604,925972023,942815276,926169141,959198005,875639604c825506097,942684204,959984181,962801973,875639604,876163378c892811308,842084409,925644850,892678452,858796595,959789356c959527221,942420793,825504313,892481589,909588524,942880305c962802233,892350518,875835953,942815276,926234677,959197752c926036788,825242930,959789100,859386163,925644852,876163380c892549430,842283308,892612920,962802481,842281524,858863665c859060524,842151730,942420788,875770420,909719350,825505580c909455672,942422064,859190578,876098357,842610732,825831988c946026544,959920181,925905207,842283052,959526193,942420024c926495794,926299961,909261100,892680500,942420276,909587762c925972788,825505580,909522996,946026804,825635385,926103859c842283308,808596020,942421046,909194807,943141683,892811308c842084409,925643576,892678452,892744755,842610732,926431030c946025009,825504313,875704373,842283308,808465719,942421296c960051253,842217268,875706412,842086457,942422329,960051248c825635376,909588524,892746032,828585782,909391414,943142962c842607669,875967286,741816121,875705401,825766194,876162103c825767986,741750576,808662073,959459377,876031026,892614961c1664495673,842608697,942682166,959982648,892417074,741487408c842347064,808923956,809053236,926233657,741487924,892875320c892810296,809053236,909259577,1664431158,942815544,926364471c876031030,825767985,741620019,808465977,942944309,876162097c842150962,741421619,876097592,876033590,892939312,926431033c1664626739,925971511,842215477,892939319,825832761,741357620c875706680,808532274,809053236,808858169,741684275,825635385c959787824,842542134,808991028,1664234293,909718841,858798133c876162103,959656243,741554488,909194295,875574584,876096565c875836722,741552948,909455929,942683188,842542133,875574581c1664561203,842412601,859386419,876031025,876099121,741487413c876097592,942945846,959982646,892417074,741487408,892482616c892941364,809053232,892482361,1664628280,959722040,808794423c842607672,909130037,741685300,926496057,858797624,909192242c909325366,859190069,892811308,926298936,942420274,942682681c892810040,892483939,875900985,942420278,809055543,942813745c825505580,858927668,942421048,808662322,858862136,842610732c808792372,942422322,960051253,876165428,959461731,808465970c942421559,943011890,842348340,909261100,909325106,942420789c875770420,842151221,825505580,859058488,942420018,859190578c892612918,842610787,875575600,959198769,876163636,959591221c959461676,909456692,925642806,876032308,808465209,842610732c943141941,942420793,842281529,925905209,842283107,892809522c942421554,892352821,808465721,875706412,892352569,959199027c943143221,959459641,859060524,943206448,925643826,842281268c926101810,909588579,875836977,959197488,909654064,892876085c959789356,842152245,942420788,892876848,892680503,825505580c876099636,942420787,875770420,943273272,959461731,842152241c942422324,942682676,926234164,892811308,842478392,942422066c943273010,942684209,842283308,875706422,942420530,943274032c858797879,909521251,892744500,741750584,875901496,959920435c876162099,808596530,741421877,959983672,875836210,892873782c959983929,741880885,959525943,959526708,909730609,825569328c741355568,825831481,875704889,959982648,825506098,741748785c943010360,825570099,842542134,892876088,741421621,825831481c926036793,892953392,842545465,741356598,909194295,909719345c892939320,876099897,741684281,875705401,842346546,842542136c825701685,741356598,808662073,959459377,876045106,926430257c741356089,959788856,825440310,959982642,959591474,741814321c926429240,943206969,808987702,809056568,741619255,959722040c808661304,876110644,842543666,741683256,825636664,808530486c876031029,943207473,741618484,959983672,909390898,842542133c825768244,741880880,808662073,876099888,959996720,959591474c741879857,842347064,892743988,809053238,926036281,741357625c858862647,942683701,959982648,909588530,741423152,959722040c959918136,876176178,808726835,741552441,875706680,842020145l876162102,925905459l741815095,909457208l942684467,909192244l959722550,892483893l943011884,909652537m946026808,926495794l825308473,842283052c942879028,959198007,959527216,926167602,892811308,858797110c959197495,842348853,875966773,825505580,943077428,946026041c825373236,959459383,875706412,926496569,959199030,892746032c825373492,959461676,859189298,959198002,925905716,825242678c942684204,926234933,929248821,842281268,825307441,842283052c960049206,942422326,943273010,892809776,959789100,808793394c942420025,825504313,875704373,909261100,859387441,946026553c926102834,842479922,909521196,825439284,741422641,909261112c859386673,842542135,825768244,741618736,892874808,909587769c959982642,892417074,1664299824,842216505,808924720,808987703c892941624,741750071,858862647,926431029,876162105,942946098c741816121,959722040,842018872,926428213,859256117,1664629042c909457208,943206709,926428216,875769910,741422643,892874808c892810553,876031030,909653041,741356598,808596536,875638834c842542133,808991028,1664299829,926494777,842217521,926428210c926103093,741552440,858928184,842217268,842607665,909324342c741881394,875968049,842544689,942421812,942881077,959592758c875706467,842086457,942422073,809055543,892547633,892811308c943141686,942421297,859190583,959460921,842610732,859255861c925643319,892547380,942749239,959789155,959854643,942422322c943273010,943272497,842610732,858928185,942421816,842281529c892350777,842283052,909652022,942422328,942813748,808858161c825505635,842216757,942421040,959789104,892876598,875706412c892942137,959197489,926429748,909719353,842610732,808792372c942420019,876032569,842215478,842610787,959590710,824981552c842282550,926233907,809053236,859125305,741422128,959722040c842018872,892939317,842151737,741617720,909457208,808990515c842621753,909521718,741748784,909261112,809054769,876031032c926430257,741552697,909261112,825375031,842542135,808991028c741880373,876163129,859059765,926442294,825570869,741488952c825636664,842085174,892873780,943009849,741750580,909194295c842019896,892873777,942815544,741816113,959722040,842018872c842621749,909324342,741487413,909457208,825767731,809053238c959590713,741421621,842150968,909259064,909192240,925971510c909324336,892811308,943272758,946026293,943273010,809056048c859060524,942682416,942422070,859190583,925972535,959789100c909259315,959197751,876163636,909456692,825505580,959591733c946025269,942881077,859256374,875706412,808532025,942420020c859190583,892352057,892811308,942748982,942421817,959460919c909717560,909261100,942814002,929248823,943075636,943141428c959461676,926429745,942420789,926495794,942683449,842283052c926363954,942420280,909654069,876164400,959461676,943010355c946024760,892876848,808466743,909521196,875770420,741552944c960050489,959985713,842542135,825768244,741879864,842216505c959591479,892873779,808859704,1664366901,808859448,925905715c892939320,926431033,741879859,858862647,842413877,926428212c825243957,741684279,959722040,808794423,842542134,859058741c1664562489,943207736,926299191,809053241,825374009,741749047c808662073,959459377,876031026,859125041,741815604,892941625c825372985,842542135,808991028,1664365104,808596536,909520946c892873777,808859704,741685557,808662073,926102839,959982648c943142450,741618740,875968049,942682163,959197749,842086704c926495800,875706467,842020921,942420024,859190583,825636921c943011884,892352056,942420537,859321650,808727090,959461676c909456692,925642806,943075636,926495285,892811363,808728373c942421302,943273010,825503793,959461676,859126065,942421809c926431285,943142452,859060524,909194289,942420024,892876848c808466743,825505635,859124024,942421300,959920181,959723574c875706412,842086457,942422073,959789104,943141430,842283052c858994736,942421048,926364983,959852848,892811363,926299705c824980534,859059766,876097584,842542137,892548661,741816115c959722040,825766200,876096562,842085426,741619000,808596536c942879544,892887859,942815544,741749556,825832760,875903288c876031032,876099121,741945648,875901496,909588531,842542137c959920436,741357111,943011640,892941619,876110648,926494770c741488180,842216505,926168880,876096563,842085426,741487411c858862647,926431029,842542130,942879797,741946935,959722040c825766200,842621745,875967286,741357364,808596536,942879544c809053237,892482361,741945393,959788856,909588022,909192244c959591478,892416825,909588524,892482352,946024758,943273010c808989232,909261100,926168627,942421554,909654069,842609968c942684204,875901497,959198265,842348848,909717809,825505580c959918390,946026039,909718839,926102839,875706412,925907001c942420793,909391920,808661558,842610732,825831988,942422320c825373236,943141941,842610732,959657015,929247288,876163380c825504823,959461676,842216758,942421817,943273010,925972529c959789356,909325624,959197746,959527216,875835954,959789100c892613169,946026802,909718839,875968310,909521196,842413364c741683762,926429240,825309234,842542131,825768244,741487925c943273273,909325109,842607670,959854901,1664496948,909718841c875705909,876096563,842085426,741487411,942748727,825308721c842542130,876032821,741946935,959722040,892678456,909716531c825569328,1664692277,892941625,926496563,959982643,842347314c741357109,876163129,909522229,876031024,892418097,741488184c892940345,875705138,842542137,825768244,1664169525,892678712c842544176,808987697,876164408,741947444,926429240,892876594c842542136,959853877,741357621,875968049,842215473,959198514c808596276,808793142,875706467,842020921,942420791,875901492c926232883,942684204,875837749,959198520,876163636,926102325c942684204,858929463,925643830,842281268,926298929,892483683c959525938,942421552,943273010,825636145,959789100,859387953c942420272,942880050,825767733,859060524,842151730,959197236c842479925,842479409,825505635,892680246,942422069,909391920c809055796,875706412,808532025,942422324,859190578,842477879c892483628,925972275,959198512,809055538,875837748,959789411c925970999,824980023,875836982,808597305,909716532,959721520c741486642,959722040,859123768,842607666,959852854,741751091c892874808,942945337,876110649,892874802,741947446,926496057c926363954,876031026,858928177,741815601,809054264,892482613c842542136,959920436,741486901,875705400,842610999,809001780c942683704,741357109,959591481,876098868,892939320,825374521c741488439,959525943,808727860,926428208,808466741,741881657c959722040,943140920,926442295,808466741,741423161,892874808c942945337,842607670,858993206,741487926,926496057,926363954c909192242,808662070,892744497,942684204,825375031,946025521c943273010,842019633,842610732,909653045,942420022,959789104c892875828,909261100,892351284,942421809,892352821,909587512c825505580,959657269,946025271,859190578,909522996,875706412c892352569,942420275,943274032,875706168,942684204,892874806c942421302,926233911,942880820,842283308,809056056,929247282c825635124,875704888,909261100,825768242,942420534,943273010c909586992,892483628,892614451,942421297,959789104,825766964c842610732,892940344,962803506,842217776,943207732,909521196c942814772,741880112,943206456,892745525,842542128,959920436c741421365,926496057,808989234,808987699,876164408,1664497716c859124280,909391920,959982649,926168370,741488435,909194295c825571633,876162096,875837746,741748787,959722040,825766200c876096566,959460914,1664169785,909652024,909457456,842542136c875574581,741879859,859385913,943010866,876031032,875902257c741357620,909457208,859322419,842542132,825768244,1664626744c859387192,809054514,808987703,876164408,741357620,892483896c892745780,809053238,875705145,741881909,875968049,909457716c942421302,859190583,875771960,875706467,925907001,959199032c825766452,858796084,942684204,875837749,942421560,959920181c959590712,892483628,892875572,925644848,892809524,959591216c959789411,959722037,942421041,943273010,909586992,892811308c892745273,942421297,808859696,892745016,892811308,875901752c959197748,959789365,808466224,825505635,909587513,959199289c858797618,942747702,875706412,925907001,959198264,959789365c808793136,942684204,875837749,959198264,892483888,892416825c892483683,876032051,824981043,875836982,909521203,876096566c842085426,741488688,959722040,808794423,876096565,842085426c741488949,892874808,942945337,892887865,892678713,741356851c808596536,825309489,876031030,808793905,741357621,943206456c892745525,842542128,959920436,741421365,959984952,909522738c809001780,942683704,741684789,808662073,943077175,842542133c825504309,741355577,892417079,808596277,876096569,909390642c741749813,959722040,943140920,876176184,808529971,741751088c892874808,942945337,808987703,875706680,741486898,842347064c809054516,909192240,909325366,892352822,909261100,892416049c946025525,943273010,842347825,808859948,876164144,942421557c959789104,876098612,892483628,825636407,942420793,825242164c909193529,825505580,926430263,946025528,926233911,943272499c875706412,892942137,942420273,875705650,875575601,942684204c892874806,942421558,960051253,926233651,959461676,859059510c946026033,892809524,943207479,842283052,842151986,959199288c842282546,808530488,825505580,825309240,942421555,892547641c808924976,892483884,859059254,962802228,876163636,808530740c842283308,842544183,925645109,825766196,808923958,842283052c892483634,942420021,875639348,858863928,842283308,959658038c962803765,943143221,842216248,825505836,926430519,959199542c926496050,892809778,842283308,842216505,824980024,825505334c892613168,876096562,808595506,1664496689,859125560,825504049c959982642,959919666,741881913,892678712,859322678,876031030c876099121,741356080,842150968,858796600,959982646,808989746c1664431669,892940345,942944818,842542130,875574581,741486904c859124792,876032566,876162101,925905459,741421618,943011640c842282035,876031026,808990769,1664233777,943011640,842479155c926428210,825307957,741946673,892941625,892809785,959982645c943142450,741355575,959525943,809055540,842607668,825702709c1664626741,875706680,875967545,926428209,859189558,741423155c959591481,842216756,876096564,909457201,741947193,926234424c942747959,959982649,825308722,1664627510,892417079,909390645c808987696,859387704,741620019,859125560,825504049,909716530c825569328,741945397,959788856,859124016,876031033,959920177c1664169528,859124280,909259831,959982640,808989746,741684789c926233144,825374518,959982649,875837234,741880887,925971512c909260853,892939317,926431033,1664300853,859385913,876099640c909192248,959722550,875967543,959461676,892614961,942421556c825439543,825375025,892811308,892548917,942422325,842479664c876097591,825505635,959983926,959199545,892877109,808466740c943011884,825635385,942420787,926429753,825765942,842283052c943141939,942420018,909325620,876098610,808860003,960050224c942420023,942750005,842478136,825505580,825702452,959198517c892614960,909522485,892483884,808662070,942420790,859190578c842150197,959789411,943273268,925643832,943075636,825636149c842610732,842282039,942422068,808859696,842413368,892483628c842216248,959199542,892746037,876098104,825505891,892876087c942422065,808924471,942945845,842610732,859386681,925644593c892547380,909718838,842610732,825701429,959197746,959527221c842085688,842283107,909325365,942420279,926233911,959789107c825505580,892549174,959198001,858928690,825767476,942684204c875837749,942421816,842610736,809054515,959461731,943272247c942420533,892809524,892547639,842610732,808530232,959198773c959723058,859125555,909521196,858796340,741683762,943010360c926167347,892953396,960049465,741487669,959984952,909390649c808987699,808662328,741750580,942748727,842216497,909716528c808792112,741684279,859124280,959852855,876176182,825307187c741881912,825832760,959787321,876096566,825635637,741879858c808662073,959459377,842607671,859386934,741749815,942748727c858861880,842556217,842478389,741881657,825832761,926365753c809053236,809055033,741749553,859124280,959854384,876031026c842347825,741356857,808859448,875968825,842556209,892875573c741357623,926429240,909324857,926428217,892743990,741356084c925971512,875706165,892939313,875903033,741356598,892874808c892942386,959996723,842347314,741748787,959787577,892613936c876031026,825373745,741552694,959788856,825570870,876096563c842412853,741947705,808859448,943010611,842556212,909128501c741553713,942814265,859126071,959982646,825570098,741356080c925971511,943142964,926428214,909523253,741946935,925971512c876033845,959996727,808532018,741618741,808596536,926102328c959982649,825506098,741619512,892679992,892875575,876031033c859321905,741881399,842216505,909719088,876110641,959788849c741749296,825832760,842215481,892873776,808859704,741816629c892483896,842086196,926428208,859256117,741617720,892417079c859058741,892887858,842414136,741685299,859124792,858927670c892873779,825373497,741488947,943207736,808857654,876096560c808595506,741881142,825831481,858929202,876045110,808597041c741552688,959984952,842610482,876096561,959788849,741618224c808859448,926103865,892873782,808859704,741355574,842216505c892811312,876176178,842544690,741552695,892417079,909390645c842607669,892941366,741423154,925971512,909588533,876162105c909392178,741879862,808596536,942879544,876176178,842544690c741683764,892874808,926167091,876031030,942749233,741423156c808859448,959461433,876096567,842412853,741618743,842216505c943272247,876110645,859320370,741423155,842150968,942945585c842542129,925905717,741488950,942748727,875639096,926428210c859189558,741552950,925971512,825571381,842556217,875574581c741946416,943207736,959787062,892939321,909456953,741751092c859124280,876033840,876031031,825373745,741748785,909259833c842609208,876110649,943011633,741619250,926494777,892679985c892873779,808859704,741488949,859385913,926430514,808987699c808662328,741750580,909194295,859124792,892887860,926038328c741421625,859124792,825700662,809053241,959984441,741553976c943207736,959787062,926428214,808924981,741553713,876164409c943208757,876045108,808990769,741619768,842609976,808858933c876096561,959788849,741487408,959591481,892548660,926428210c926103093,741421368,876163129,876164661,842621749,892352821c741814325,858862647,892876341,876096567,858862642,741683249c825832761,876033849,892873780,959787065,741488183,842347064c875966772,892953400,825635897,741750582,909455928,926102835c892873785,875771192,741553721,842150968,909260593,808987700c875967544,741880628,909457720,876098105,959996724,925971506c741488949,808859448,959985977,876096561,876097586,741879865c892679992,808858935,876031031,825373745,741357624,909455928c825833011,876176183,842478131,741815607,859124280,808923447c808987696,909455417,741356848,875901496,808661044,842542136c909128501,741486900,808596536,859191601,809067316,959526713c741617718,943011640,959853875,892873778,959983929,741357109c875968049,909128500,942420276,942682676,859125300,892811308c859058231,929247543,892809524,909717553,842283308,859124793c942422322,859059506,859387705,842283308,842084916,942422073c825504308,842412851,842283308,892612920,946025521,808793394c909326389,842283052,875836469,959199539,842281524,959852594c909261100,959656754,942421552,825373236,959459383,842610732c858861880,962803760,875639604,909653553,909392172,875835952c942421817,875705650,875966770,959789100,959920179,959197494c943143221,909456185,808859948,875574576,962802744,875967794c925905205,892483628,825570102,942421042,825635385,909456436c959789356,859387959,942421557,942944825,858796338,842283308c858862132,946024496,808989241,875705657,842610732,909587509c959199539,909261104,808464689,942684204,926167609,959197490c842020404,942684214,959789100,892352817,946025272,825504313c858796344,959789356,909194804,942421559,909456690,859060281c842283308,808596020,942421046,842086709,942684213,959461676c892811317,946025520,808793394,808990005,959789100,943010353c959198257,842281524,909718065,892811308,875638841,942421817c825635385,808597810,842610732,926167350,946024496,875901497c959788600,842414380,875704376,959197496,926036788,859386420c892483628,808793907,942421810,825766457,942682929,859060524c909194289,962803256,842281524,959461425,842283052,926300208c942422320,808662322,926102073,859060524,942747952,942421048c926102834,875967028,892483884,942879798,946026034,909587762c909717814,959461676,926365749,942421046,942944825,942814771c842283308,859059257,959199536,842020404,959984182,842610732c892940344,962802738,858797618,875640887,942684204,960050488c959199284,959723058,842610485,842283308,925905460,942421304c959527221,859321648,942684204,808596277,946025266,942813748c842346547,959789356,892547639,959199286,842281524,959461425c842283308,909260854,942421559,959527221,875574833,892483628c892678197,946024504,892352816,942748980,909392172,926167600c942420533,926429753,942946358,959789100,859190578,942421559c808793394,909326389,909261100,892351284,962804017,959527221c892811064,859060524,825372976,942421044,942881077,875639352c842283052,925905206,942420531,959920176,842478386,842283308c942748212,946024497,959920176,876163891,892811308,808728373c942422070,825766457,942682929,959789100,909522995,959199287c875706674,876098103,859060524,909457200,962803251,959723058c892875317,842610732,909326388,942422066,959920176,925970738c842283308,925905460,959197497,842217776,808597045,842283052c825636912,946025273,942944825,942814771,909588524,892811568c959199032,842281524,842019633,892483628,859058229,959198001c892483888,892352568,959789356,859387959,962803253,943143221c842281784,842414380,842149944,959198003,842348853,909193783c842283052,876164916,942420273,808793394,808990005,959461676c859126065,962801714,842281524,926233905,959461420,892679472c942420788,909654069,943274034,892483628,943009845,942421555c875901492,959657012,842283308,842019380,946026551,842610736c909521972,959789100,825636915,942420534,942944825,876099635c909588524,909391409,959198518,808989238,808661554,959789100c926496048,962802230,943206964,959721520,959789356,909194804c959198775,943206964,859254833,892483884,892613686,959198265c925905716,909325877,842283052,875573558,946025528,825635380c842217264,842610732,942815284,959199030,842281524,943141424c842610732,892940344,942421042,808858164,959526713,842283052c808663090,946025013,960051253,942946610,842414380,959524920c942421047,875770420,859125816,959789356,926234681,942421297c825766457,942682929,842283052,960050225,962802996,842281524c858863665,942684204,858928694,942420530,825635380,825438768c892483628,892678197,959197240,892877109,875836980,959789356c892877105,946025009,858797623,875967794,859060524,892548914c942421810,825635385,808466228,959789356,875967029,959197493c842020404,808793398,959789356,825242169,962801976,959527216c925906996,842610732,909326388,959199282,959527216,959787061c959789356,842610993,942422328,876032569,926101558,909261100c926234932,962803769,825242420,876099633,842610732,808858679c959199539,875967794,909457460,842610732,892940344,942421042c842479664,875705912,959789356,909194804,946026039,875705650c892680499,909392172,875835952,942422329,808989241,875705657c909588524,943274288,942421049,942813748,842346547,842283052c875968560,962801717,842281524,909389873,909261100,942813233c959198259,926036788,825374003,842283052,925905206,959197747c892483888,858994745,959789356,809056561,946026546,926233911c842019635,892483884,842412089,942420787,808793394,808990005c942684204,842085173,959198517,808989238,825241651,959789356c842478133,962803249,875639604,925906738,892811308,875966519c942420529,825504313,892350776,842283308,858927668,959198514c842610997,825766192,909261100,942747697,946026033,942813748c842346547,959789356,909391929,959199544,959527221,825241656c842283052,943207475,942422068,926429753,909260853,842283052c925905206,946025011,892547641,892613937,959592748,859386930c942421555,875901497,808989495,842610732,858861880,959199537c909392181,909588017,842610732,942815284,962801719,842281524c959524912,859060524,942747952,959197241,825702704,808923192c959789356,909194804,942421559,875901492,892745267,842283308c858927668,946025522,825635380,825505584,942684204,858863158c959197744,943075892,875573812,842283052,925905206,959198516c808989238,859321394,942684204,842414389,946026039,909391920c808661558,892483628,892678197,942420024,876163641,943273264c842283308,808530484,942420020,892547641,825374770,909588524c875902513,946025011,808924471,842085430,942684204,808596277c959198514,842281524,909456689,892483628,859124534,942421304c825373236,960050230,859060524,942747952,946025528,859190578c892875573,909392172,875835952,959199545,943206964,926363697c942684204,842150709,942421815,909130037,875705648,842283052c875903024,962802994,875967794,892350773,842610732,876099382c942420533,959527221,858927920,959461676,825308722,942420016c859321655,959920438,842283308,892416564,962803765,926036788c808529971,892811308,942683190,959197496,943143221,909456185c943011884,959658297,959198775,842020404,876163638,842283052c925905206,962801972,842217776,943273268,959789356,909194804c942421559,960051253,876034355,959789356,892877105,959197745c809055538,909195061,842283308,926167352,946025271,808793394c808990005,842283052,892875827,959199289,842281524,825636145c959461676,959527219,959197234,825242420,959854640,842283308c842346808,962803255,909194802,825504057,842414380,842215480c959198005,875639604,825373235,959461676,808596790,942421042c825766457,942682929,943011884,909261113,962803001,959527221c842479416,859060524,842282802,959198009,808531506,808990002c842283052,808663090,942420533,842610741,842085431,892483884c858993718,962802993,925905716,909325877,892483628,875705394c959197490,943012144,875705656,959461676,859059510,959197234c842020404,926495796,859060524,808662834,962801713,875639604c875705393,842283052,808663090,942420533,875705650,959592754c842283308,808596020,959198007,876163636,892483636,909261100c876165426,962801716,943143221,808464697,859060524,825307440c959197746,842281524,858863665,959789100,892352817,942422071c808924466,825636400,892483628,892678197,962801720,892483888c909194041,842414380,925970488,942421553,926167604,892483897c842283052,959459888,942421041,808924471,842085430,842610732c825373753,962803507,959527221,808989241,859060524,842282802c942420793,842610736,858928948,842283052,925905206,942420531c892547641,875967794,959789356,926431537,946025527,859190583c875574841,959461676,926300213,942421811,942944825,942814771c892483628,825243445,959197744,875706674,925972536,859060524c909457200,946026035,959920181,859125814,959789356,859387959c959198773,842479925,926364979,842283308,892416564,959198773c825242420,809056305,959461676,892875063,962801720,909261104c808464689,909261100,959722290,959197747,842281524,859254834c842283308,942945337,942421298,959527221,909587760,959461676c825308722,946024496,825242164,926300216,842414380,892547128c959198512,959789365,909654321,842283052,875903024,942420531c808793394,808990005,959789100,892352817,962804023,959527221c808858168,959461420,892679472,942422067,875901492,842543412c892811308,875966519,959197745,959723058,959853878,842283308c925905460,962801721,926036788,842215476,909261100,943141680c959198769,909392181,909588017,909261100,959723059,959199287c842020404,825570614,959461676,943206711,962804019,842217776c858928693,959789356,825833527,942420016,926233906,808531504c892483884,825570358,959199024,808596276,942683958,959461676c842084917,962802224,943143221,909456185,959789356,959460916c959198769,842281524,825503793,859060524,808662834,942420017c909391920,825242165,842283308,842283062,946025520,909391920c892614454,842414380,926101560,942420022,942944825,943208499c909261100,875902515,942421305,942813748,842346547,959789356c909718836,962803763,959527221,892744248,959789356,808661559c942422069,959789104,959460661,892483628,892678197,942420024c859190578,942813493,959789356,892942641,962803507,959723058c808792118,842283308,909587511,942422073,825635385,808466228c842283052,808923442,959197489,808989238,959460659,943011884c909652537,962801721,825766452,808727861,842283052,925905206c942420531,892547641,875967794,959789356,926431537,942421047c909587762,842347574,892811308,926298936,946025778,825635380c842217264,842610732,959657015,959199288,875967794,825504564c909588524,858994225,959197240,875639604,875902002,959461676c892876853,946025522,960051253,909456435,909392172,875835952c942422329,808989241,875705657,959789356,858993207,959199537c909261104,808464689,842283052,842608694,962802736,842281524c859058225,842283308,942945337,959198514,925905716,909456950c959789100,892352048,942421042,859190578,909456950,842283308c808596020,946026550,825635380,825505584,842610732,943141172c942421812,808793394,808990005,842283052,808663090,959197750c842020404,892940854,959461676,926365749,946025014,825504308c809055028,892483628,943009845,942421555,858797623,892547891c842283308,892416564,959197494,943143221,875573561,942684204c858928694,946026034,825766457,942682929,943011884,909261113c959198521,842281524,825372720,909261100,959723059,959198008c959658288,926496816,842283052,925905206,946025011,959789104c909456695,959592748,943141938,942420272,942813748,943075889c909261100,943077684,942422065,942813748,842346547,842610732c842019128,962801977,842281524,858927152,959461676,909455923c942420018,909654069,959460403,842610732,858861880,959199280c876163636,825241910,842283308,808530484,946025268,842610736c825701428,892483628,808466229,942422329,825766457,942682929c959789100,959525427,959198001,808989238,875574579,959789356c859387959,962802998,892614960,842086199,892483628,892678197c942420024,942813748,842412083,842283308,808464948,942421042c959920181,858928695,842283308,926495799,946026036,808793394c909326389,842610732,808859448,959199032,959527221,926102841c859060524,842282802,942420793,875901497,942944568,859060524c942747952,946025528,859190578,892875573,909392172,892678704c959198002,959527216,925906996,959789356,926234681,959198513c943143221,909456185,842610732,808793143,962802737,875967794c909718836,892483628,825636407,942421561,858797623,842151986c959789356,909194804,942421559,859190583,959722297,842283308c808596020,946026806,808989241,875705657,892483884,925972281c959199286,909392181,909588017,892483884,959461177,959199033c842020404,858992694,892811308,859386678,946026548,875967799c875835697,959789356,909194804,959198775,842282546,892614457c959789356,892877105,959199025,959527216,842020916,959461676l943206711,946026803l808793394,808990005l842283052,926298418l959199029,959527221l875837239,959789356m808661559,959199285l892483888,892352568c842610732,926167350,946024496,808924471,925907253,909392172c842347056,959197751,943206964,926363697,842610732,959657015c942420025,942944825,942814771,959461676,808794417,962804021c842281524,825636145,909261100,909588017,942421040,875901497c876098359,842283052,925905206,959197747,859059762,808661041c892483884,942814262,946024496,859190578,875704629,942684204c875836980,942420276,942813748,842346547,859060524,875968304c959198000,842020404,942682165,842610732,892940344,946025522c825635385,892679220,842283052,808663090,942420533,926429753c926038069,842283308,942748212,959199025,808531506,875771954c909261100,859191604,962802992,909261104,808464689,959789356c926299446,959198261,842281524,909718065,842610732,943077176c942422068,808662322,875575095,892483628,892678197,962801720c925905716,942814263,909392172,943075888,942422320,942944825c859387955,892811308,959526711,942421557,808793394,909326389c842283052,875836469,962804019,959527221,808793911,959789356c959527221,959198776,875639604,909456434,842283308,842283062c942421040,859321655,959723319,842283308,808530484,946026548c892352816,859059509,842610732,892418100,942421816,825766457c942682929,942684204,926167609,959199538,875706674,842543671c842283308,892613689,946025526,842086709,858927156,842283308c842283062,959198256,892350518,943207472,842283308,925905460c959199544,842217776,808597045,842610732,909259833,946025012c942944825,942814771,842283052,942815282,959198000,959527221c808793911,842283052,943207475,942420789,876163641,926430002c959789356,909194804,946026039,842086709,892809780,842414380c925970488,942422065,926429753,959459639,942684204,909391412c942420281,808793394,808990005,842610732,926167350,962801713c842281524,892809776,959789356,825833527,942421040,842086709c926167093,892483628,943009845,942421555,858797623,892547891c959789356,809056561,946025267,926429753,959459639,909261100c959985970,942420275,942944825,876099635,909588524,909391409c959198518,842020404,909260085,842283052,925905206,962801972c842217776,943076149,842283308,842283062,942421040,825635380c892614448,892483884,892548150,959198775,925905716,909325877c909261100,808530740,962803762,943012144,875705656,892483628c926102328,959198775,842281524,876032560,842610732,892940344c942421042,808924471,909521206,842283052,925905206,962802227c925905716,909325877,842414380,926036024,959199283,842348853c909193783,959789356,808596023,959198259,909261104,808464689c842283052,825571376,962802231,842281524,875574065,842283052c926363954,959197496,943012144,942814520,892483628,892678197c959197240,925905716,942814263,959789356,892942641,946025780c875705650,808596530,909261100,875836979,942421302,825635385c808466228,892483884,808597305,959199537,808989238,825636659c842283052,926363954,946026039,808924471,959461685,959789356c909194804,942421559,892416564,825504306,842283308,858927668c959198258,909194802,875574839,842283052,825833268,946024758c825635380,842217264,959789100,892678705,959197238,875967794c942946356,909588524,858994225,959197240,959723058,825505077c959789356,875640372,962801714,858928690,875575603,909392172c842347056,942420791,808989241,875705657,842283308,842610488c942421816,942944825,942814771,892483628,909456182,962803763c959527221,959723319,959789356,842478133,942421553,842479664c809054263,959789356,909194804,942421559,859190583,959722297c842283308,858862132,962802224,842282546,859125561,959789100c808466737,942422326,808793394,808990005,942684204,858929463c959198775,842020404,892876597,959461676,942946609,962803504c858928690,875966772,892483628,943009845,942421555,858797623c892547891,842283308,892351028,942421811,842086709,942684213c859060524,825702192,946026806,942944825,876099635,909588524c909391409,959198518,959527221,942748984,892483628,926036023c959198256,909392181,825439281,959461676,825308722,962801712c959723058,876098101,959592748,842478642,942421048,808989241c875705657,959461676,892809527,942420789,942813748,842346547c892483628,959853366,962802225,842281524,859387696,959461676c909455923,942420018,926233911,959919412,959789356,825833527c959197232,842610997,959918384,959789356,842479921,962803763c842348853,909193783,842283308,942945337,942422065,825766457c942682929,942684204,859320887,959198007,842020404,825700917c959789100,909193779,946024501,960051248,892481585,892483628c892678197,942420024,909654069,842215730,842283308,892351028c959198259,858928690,909130035,842610732,926233655,946026039c808793394,909326389,959789356,942880056,959199543,842281524c808989232,892483628,859124534,942421304,960051253,892417843c959789356,909194804,946026039,892416564,825504306,909392172c943075888,959198256,909194802,875574839,942684204,943143221c942421809,825635380,842217264,842283308,825440310,962802489c875967794,858861877,842610732,876099382,959197749,842086704c859058744,959461676,825308722,942420016,909194807,909259829c842283308,842019380,946026039,808989241,875705657,942684204c808531510,942422324,942944825,942814771,959461676,925970997c959199281,842020404,842544949,892483628,859058229,962802481c892483888,892352568,959789356,859387959,942421557,942881077c959789367,959789356,926366001,959197237,842479925,943009843c959461676,959854645,946026297,808793394,808990005,842610732c892351545,959199289,959527221,909325625,959789356,859387959c959198518,959789365,825504306,842283052,825504052,946025522c859321650,825504306,842414380,892547128,942420529,909194807c909325875,892811308,808728373,942422070,825635380,842217264c942684204,858929463,962802231,842281524,875902257,842610732c909587509,942420276,926102834,808924980,842283052,808663090c959197749,825702704,942684215,892483884,942945334,946024501c859190578,875704629,959789356,926298677,942420273,942944825c942814771,842283052,825833268,959199541,842020404,959984182c959789100,943010353,962802481,875639604,825506097,959789356c859387959,959198773,943143221,859256119,842283308,892416564c942421301,808793394,858862388,892811308,859058231,946025271c942813748,842346547,909588524,959723057,959198769,842281524c926495281,842610732,909587509,942420276,859059506,892481593c892483628,892678197,946024504,858797623,808464692,842414380c925970488,959198001,959527216,842020916,959789356,858993976c959199286,825242420,876099633,842283052,859255859,962803505c842281524,909653808,959461676,808727862,959199542,943075892c926429491,842610732,858861880,959199280,875639604,909653553c842283308,842084916,962803513,876163636,892483636,842610732c925906227,959197239,943143221,909456185,892483628,825439282c959199288,875706674,876098103,859060524,909457200,962803251c842479925,892547122,959461676,825308722,942420016,942944825c892876081,842283308,942748212,942421297,909654069,875770162c959461676,842283313,962803257,909392181,909588017,959789356c909652281,959197492,842281524,875574065,959461676,808727862c942422326,942881077,876097847,959789356,909194804,962803255c808662578,858862128,909392172,892678704,942421042,909522992c842150706,842283308,909521977,942421297,808793394,808990005c892811308,825308983,962804024,842281524,892482354,842610732c942880820,942420793,875705650,959983923,859060524,942747952c959198264,943143221,959592503,842283308,942748212,946026033c942682676,959461174,892483884,875575097,959198264,825242420c876099633,842610732,808596787,959198773,808989238,959984690c859060524,943011632,962802233,875639604,808793138,842283052c808663090,942420533,875770420,842609976,892483884,825570358c959198512,808596276,942683958,892483628,926495540,946025017c825766457,942682929,842283052,825833268,959197494,842281524c808989232,959789100,943010353,959198001,808662578,943076400c842283308,842283062,946025520,909194807,926363957,909392172c943075888,959199280,892746032,959852596,909261100,808859956c959199284,825242420,876099633,859060524,842216497,962802482c842281524,825700402,959461676,808727862,942422326,943274032c809055289,892483628,892678197,942420024,859321655,892483382c959789356,842610993,962803768,842217776,876034101,842610732c926168119,942421557,825504308,875704628,909261100,892680500c959199027,808989238,842610994,942684204,842414389,962803255c926496050,960051504,859060524,942747952,942421048,892547641c909455410,842283308,892351028,959199027,909392181,959527216c842283308,875770168,962803513,825242420,876099633,943011884c909652537,959198777,875967794,942684210,842283308,892613689c942421046,926167604,959787321,959789356,909194804,962803255c842282546,892614457,909392172,842347056,942422326,842086709c858863669,892483628,825373746,942421046,825635380,842217264c842283052,875573558,962803256,842281524,959461425,959789100c892352817,942420792,942682676,892679222,959789356,859387959c959198773,842217776,875705909,842283308,808596020,946025782c808793394,858862388,909261100,842018867,942421041,808793394c808990005,943011884,909325880,959197751,842020404,825503798c942684204,858994999,962802745,926496050,842216754,859060524c942747952,959198264,943143221,959592503,842283308,858927668c959199282,842610997,909586736,959789356,808661559,946026805c825766457,942682929,859060524,909194289,959198776,842281524c959461425,959789100,892352817,942420792,909194807,959590707c842610732,942880820,946025528,942682676,825242166,959592748c859321394,942422064,909587762,909717814,959461676,858797618c942420532,942944825,942814771,859060524,909127984,962802737c842281524,942814002,943011884,825374264,942421043,809055543c959984179,842283308,842283062,942421040,808793394,858796342c842283308,842019380,946026551,959527221,859321648,892483628c842608691,959199539,943143221,909456185,859060524,842217266c959199286,842020404,925970485,959789356,825833527,962802736c925905716,876165173,892483628,892678197,959197240,892483888c909194041,959789356,892877105,959198769,959658288,825766194c892483628,909259826,962802231,825242420,876099633,959789356c926299446,959199029,842281524,943208240,859060524,808728370c942420531,926364983,892482608,859060524,942747952,962802744c842086704,842478137,909392172,926167600,942420533,842610736c909521972,842610732,842610486,942422065,825635380,842217264c892811308,875966519,962801714,875967794,943076659,892483628c825636407,942421561,926102834,842609715,959461676,825308722c959197232,875639604,959722546,842283308,942748212,946025265c842086709,858863669,892811308,942944311,942421304,942813748c942682931,842283052,943076403,959199280,842020404,909193269c959461676,808727862,946026806,909194807,808465460,842283052c925905206,959197747,926496050,859191089,842283308,892351028c959199027,842348848,842610994,892811308,859125557,946025780c808793394,808990005,859060524,825307440,959198002,959527221c926168887,892483628,875705394,942420018,842086709,942814516c842283052,825504052,946025522,825242164,959985721,909392172c842347056,959198518,909194802,875574839,892483628,892875572c942420018,942813748,842346547,943011884,926169401,962803251c959527221,942682168,842283052,959459638,959199033,943012144c909326134,959789356,909194804,942421559,909456690,859060281c892483884,942814262,962801712,876163636,875967796,892483628c959657010,959199285,943075892,875573812,842283052,909717808c959199027,842020404,943142709,959789100,943010353,946025265c825766457,859386416,959789356,859387959,942421557,892352821c842085689,842283308,942748212,942421553,875770420,842609976c909261100,876164657,946024496,825635380,842217264,942684204c842019637,959197747,959527221,859256632,942684204,892416821c942421552,808924466,808923441,892483628,892678197,946024504c926364983,808596528,909392172,842347056,942421302,926102834c909324851,892483628,959854135,959198518,825242420,876099633c959461676,892680497,962803511,842281524,943011121,959789100c909193779,959197237,943143221,808794168,959789356,825833527c959197232,842610997,959918384,842283308,808596020,946026550c842086709,858863669,842283052,909653812,959198516,909392181c909588017,892483628,859124534,959199543,808989238,825702705c942684204,842414389,962803255,858797618,892612663,959461676c825307701,942421561,859059506,876098105,825505580,858797367c942421554,942750005,925972537,959461676,959461683,946025008c909194807,858796338,892483628,926103347,925644340,943075636c825569843,909588524,892811568,942420537,959789104,809056054c909588524,825374257,962802480,842610997,943141168,909521196c875770420,741554482,875706680,925906737,842607673,808925493c741816633,959983672,808924984,842607669,909718582,1664496944c942748727,943206456,892939312,876099897,741487929,842412601c842283065,926428213,842412342,741882160,943207736,909521718c876031030,909195313,1664627254,842216505,892614192,892939318c875903033,741421113,909717561,960049205,892939316,909456953c741487666,875968049,926429750,959198520,825702704,825636151c842283107,892743986,942420272,808858164,926299703,842283308c842281272,925643318,892678452,875770930,943011884,909260344c959199028,943075892,825243443,842610787,926103352,959198775c959723058,943076662,825505580,859058488,942420274,808924471c825242677,892483884,875900985,942422069,959460919,859190582c892483939,959461177,824980537,825505334,926366006,842607672c959591478,741356594,926234424,959852855,926428216,825438262c741618224,808859448,842086713,876045105,926233393,741947192c943010360,909586995,959982640,926168370,741685299,875967033c825374770,876096560,875836722,741946425,892417079,842478389c842621745,909718582,741815600,858929464,825438773,842607666c942814262,741683506,926038328,960049972,909192240,909325366c959590710,842610732,808859448,946026552,842610736,825307700c842283052,825373749,942421299,926233911,825767220,825505580c943273784,959199541,892483888,842217529,909261100,960051506c946025013,858797623,892481585,909261100,859387441,925643577c842281268,842215730,892483628,859124534,942421304,808662322c942879289,842610732,859386681,962803505,875573302,892744761c909521196,926037556,741945397,858928184,909129524,926428212c909326389,741486898,909259832,909522736,842607671,943272502c1664234036,942748727,842216497,959982649,925971506,741947184c926233144,925970736,926428211,842412342,741617713,959591481c959460916,876031032,892614961,1664168249,875706680,959984440c892939318,808858681,741749049,808859448,909456953,842542137c959853877,741750837,875968049,859124530,942421553,942881077c858863925,892483939,808531769,942420272,926429753,943142707c959461676,909455923,925643826,825766196,909390645,959789356c892811319,959199031,875573302,925905465,842610787,926103352c942420792,959460919,825635640,825505580,825438772,942420022c909718839,959721528,859060524,858861872,959199543,959527221c925904952,909588579,892482352,959198262,842610997,808727600c959789356,876165175,942420273,858797623,859124532,842283308c892351028,942421811,825373236,825767735,892811363,959787063c942421040,942944825,942814771,942684204,842413620,959199538c875967794,825373491,892483628,825570102,942421042,909654069c892417075,842610787,909326388,959199282,892614960,842543414c842283308,808464948,959197234,943012144,926299959,909261100c842085172,942422072,825635380,926431024,842283363,825635897c959198256,842281524,808596274,943011884,909588791,959198002c842217776,926430006,842283052,825504052,942421042,825242164c959985721,842283363,808596020,959198262,892746032,959852596c959461676,909456692,942421814,942944825,942814771,959789100c842545203,959198257,875967794,943206452,892483683,825570102c942421042,892483893,859058487,842283308,842283062,942422325c809055543,909194546,842283308,858927668,959198514,943075892c825767474,842283107,876163126,959198518,943143221,909456185c892483628,825439282,959199288,842281524,959985456,959789100c892941616,942421552,959789104,858862901,892483683,892678197c942420024,808924471,859125301,842283308,892351028,942420275c926167604,875968057,909588524,909719856,942420020,942813748c925905203,842610787,859125560,959198257,842281524,892809776c959789356,825242169,959198775,876163636,859060277,959789356c909194804,959198775,842282546,892614457,842283363,808596020c942422070,842086709,858863669,892483628,825373746,942421046c942813748,942682931,959789100,858798385,959199538,842281524c858993968,959461731,959590965,959197753,842348853,842086708c892483628,909455413,959198515,943012144,842216760,959789356c842610993,942421560,926167604,892483897,959461731,942683698c942420277,808793394,909326389,909261100,876165426,959199028c842281524,808532017,892811308,875575095,942420018,859190583c925906489,842283363,842283062,942421040,825635380,892614448c892483884,892548150,959198775,925905716,909325877,909261100c808530740,959199282,909392181,825440049,842283107,842608694c959197488,959527221,942748984,842610732,942880820,942422072c909587762,892548919,842283052,925905206,959197747,959789365c808531760,842283363,858927668,959197490,842610997,825766192c842283052,842412338,942421556,808793394,909326389,909588524c858993456,959198515,959527221,892744248,892483683,875968055c942420533,892547641,909194544,959789356,925972020,942420275c809055543,959590451,842283308,858862132,959197744,842217776c808597045,959461731,926431285,942421304,942813748,842346547c892483884,842346553,959198768,842281524,858927922,943011884c909588791,959198002,959789365,959722544,892483683,943009845c942421555,926429753,926429238,959789356,808991025,942420272c859190583,875574841,942684204,875770425,942420276,942944825c859321907,959789155,842545203,959198257,842281524,959788337c842610732,892940344,942421042,960051253,925905459,842610732c858861880,942422064,825635385,859124788,842283363,892416564c942422325,875770420,842609976,842610732,959721782,959199286c842348848,909717809,842283052,892743986,925642800,825766196c858861878,959789155,825702451,942420537,808793394,909128500c842283052,842413365,942421297,909587762,875835960,825505580c825373236,942422066,808858164,909588793,942684259,959984952c959198003,842282546,825307704,842283052,875901234,925644855c892547380,825701685,842283308,926430263,959199026,825242420c892745776,842610787,926103352,959197496,859059762,959459376c825505580,842348598,942421817,859321650,825766961,892811308c942944311,942422328,842412596,859125553,943011939,842217785c925644336,943075636,926233139,959461676,892809527,959197494c892483888,925971257,842283052,825373749,942421555,959460919c842479672,825505635,926363958,942421809,808858164,909588793c842283052,909324596,942420274,892352816,808727091,842283052c959983670,925643573,876163380,942748726,892483939,892417849c942420273,825373236,926364725,909588524,909127985,959199284c842348853,875641140,825505580,876033081,959199284,842479925c808726578,892811363,892548917,959197238,943274293,875836978c892483628,842608691,925643827,825766196,959919412,842283052c959460657,942422070,926167604,926496824,909588579,808530736c942422066,959920176,892352819,825505580,942944568,959198515c943274293,842479155,909588524,859058992,942420022,825308727c892614192,909261164,926169396,925642807,825635124,842347065c892811372,909520951,942420024,859190578,876098357,942684259c909588537,942422329,859190578,942683190,825505580,959985716c959198772,842479925,808726578,909261100,808858416,942421042c808858164,808924727,892811363,842479161,925644344,842281268c858928689,842610732,942946104,942422064,909194807,808923445c909588524,825570352,942422064,909587762,892877111,825505635c959920180,959198770,909261104,842084657,842610732,842282039c942420276,892352816,959656499,909261100,842018867,925644337c943075636,960049717,892811363,808990265,959199540,842348853c859124790,959789356,876034353,942421305,942682676,875575094c892483628,909521718,959198262,825242420,876099633,959461731c892680497,959199031,808989238,926430258,842283052,892418098c959198258,943274293,909456437,842610732,909326388,942422066c875901492,892678451,959789411,842545457,942421813,875770420c859125816,892811308,926299705,942420791,909130037,875705648c859060524,926037810,959198005,875967794,825373491,909588579c858994225,942420024,926102834,808793907,909521196,926037556c741750071,909457208,875639092,842607665,808464694,741487413c909194295,842018866,876176178,842281267,741684793,942814265c892811063,876031026,942749233,741815095,825635385,959460144c876096563,959918642,741947449,875968049,926429750,946025528c875836722,959721520,942684204,926496825,925644596,892547380c959722804,959461676,909195571,942422326,909718839,925972536c892483628,925972275,946025520,892352816,808792118,892483628c858797108,942422064,858797623,875705139,959461676,943141175c942421041,892809524,842479416,959789356,909652281,946024756c842217781,842609457,959789356,943011634,942421298,960051248c909588272,859060524,909457200,942422323,859321655,842610229c959789100,892942385,929247286,943075636,825636659,859060524c926429234,942422324,808924466,942683184,875706412,892418105c942422069,909587762,875968822,842283052,825571376,929248311c892547380,959722804,909261100,909324337,942421808,876098871c943273016,825505580,825635897,942421302,960051248,942682160c892811308,875836216,929249073,892547380,926365751,942684204c842414389,942420280,859321655,825373748,825505580,875771189c959197750,876032564,926496311,943142956,876032313,962801715c825242420,926103089,942684204,842019637,925642802,943075636c959460659,842283052,859321395,942420020,808662322,859189558c942684204,825375031,946024754,909194807,808726836,875706412c808532025,942420276,808924471,942748726,842283052,909718835c925644080,825766196,825831477,892483628,825307191,946026806c959459897,875966768,842283052,808532018,959198001,959658288c875704624,825505580,959918390,942422326,859190578,892351542c842610732,808792372,962801971,943075892,959592754,942684204c808466745,942420277,926495794,858862905,842283052,909324596c959197490,858928690,959460913,825505580,943076659,946026804c959789104,825503799,842610732,825243952,942421814,825504313c875770679,842610732,959657015,824979512,825505334,875706422c842607672,842479925,1664562994,825831481,875704889,876162102c858863666,741553463,959983672,960051512,842542134,959920436c741552437,875705400,858863671,808987701,909457464,1664365110c875639863,892417848,926428211,892810549,741684275,875704633c925904951,959982642,825309234,741552435,842216505,808924720c876031024,926430257,1664234041,825831481,943141689,892939314c858928441,741620024,842150968,943141176,926428210,892352309c741355577,925971512,842021173,842607673,960049718,1664366641c875705400,858862898,876031033,842150961,741423411,909652024c959590710,809053240,909523000,741879862,892940345,943142968c842542133,859255605,1664627250,892417079,959853109,808987697c875900985,741488178,959984952,858863154,959982647,842347314c741880120,858928184,926431028,876096565,926234417,1815425842c808662073,875639345,926428215,875771957,1815228980,959525943c842610228,842607672,926101558,1815229488,859125560,909390641c808987701,842610488,1664430646,809055544,859256885,909192242c909194294,909390392,942684204,808662582,942420281,808924471c926167859,859060524,959591473,959198006,892614960,842477878c825505891,959853879,959199031,926496050,875968305,892483628c842478388,925644083,892809524,842608689,892483628,875638839c942421554,909325620,892875826,892811363,892481593,942420274c909456690,909326393,825505580,809054518,959197232,943143221c892416823,842610732,892352564,942422070,909587762,892613176c909261155,858927153,942421553,892809524,959854392,842283052c892744755,959197237,825308722,909194804,825505580,875967545c942422065,942944825,842150195,892811363,875704627,959197236c876032564,858993209,892483628,859124534,925643319,842281268c825438514,959461676,892876853,942420531,942944825,943076656c959461731,808988983,942420791,892876848,959920440,825505836c926430519,959198007,959723058,825374774,959789100,842545201c925642808,825635124,942813752,842283107,960049206,959197239c909654064,909653301,859060524,876033840,959199026,943143221c875967799,909521196,875770420,741357874,842150968,808793649c959996722,808989746,741750325,842150968,960050481,842607667c943075638,741356086,925971512,842479157,876162103,808793906c741683248,959983672,909193778,876045106,842150961,741684278c942815544,942683703,842607666,959722041,741947445,842608697c825440565,842607672,858993206,741487409,875639863,909522744c876176184,808726835,741356089,875706680,909455416,876096565c959460914,741683511,859385913,825831737,876096566,909457201c741487159,825831481,909259577,876176185,959525427,741945397c892417079,825701173,959982643,875837234,741618999,825832761c876033849,808987703,809056568,741486901,842150968,825569592c876045110,909195313,741881395,825439289,876163380,892873781c909261112,741880369,859387192,842282552,876096561,892613938c741814325,925971512,926365749,892953399,842609977,741882164c892874808,876165170,842607673,892941366,741815093,892874808c825243193,876031026,875902257,741947444,842412601,842412595c876110645,926234417,741487410,859387192,909324338,842542137c808596277,741553202,926234424,943207472,808987696,875967544c741356601,925971511,892680500,959996729,842085938,741552441c959722040,859123768,809053235,892679225,741814580,859124280c909194800,842542132,959657013,741355576,959983672,926496824c909206322,909456438,926366001,959789100,825636915,942420278c943273010,808595504,909588524,825439793,942421810,808662322c842412342,859060524,959852594,946026550,892876848,808466743c825505580,875836725,942421560,909587762,859386166,875706412c942749753,942421809,960051248,959590449,892483628,842019379c946025524,842610741,909194295,859060524,808464688,925643321c825766196,808595766,842283052,875770933,942422320,943273010c943141424,942684204,875968052,946025784,808662322,825635126c892811308,892614453,959198264,892614960,808859189,909521196c909718580,741357617,859387192,909194808,842542129,808991028c1664102960,892874808,808792371,876096569,859320370,741619763c909717561,959591221,842607670,842215990,741750584,875639863c959985208,926428215,959657525,1664431155,959722040,926036024c876096568,875836722,741946425,808596536,892614457,926428217c842215478,741748787,808662073,959459377,876031026,909653041c1664299065,909652024,892678454,842542131,808991028,741750839c943011640,876033843,876096569,859320370,741619763,842216505c842347319,808987699,926234680,1664102457,875968049,943274290c942421042,859321655,859126069,875706412,842020921,959199543c875639604,942750000,842283052,858994736,942422071,909654069c892614194,942684259,959919416,925642800,825635124,842479927c892811308,808924729,942421298,943273010,892418097,942684204c875836980,942422067,959459892,859190327,959461731,892613171c959199289,825242420,842608688,825505580,943142195,942420024c859190578,926364469,875706412,858863673,942421040,842019380c925972784,842283107,858994736,942420536,859190583,909129273c842610732,876099382,824980532,892614198,859255350,842607670c943272502,741553974,959722040,875573560,926442292,959657525c741946419,808596536,942879544,876096562,808792370,741881401c926496057,926363954,876031026,926233393,741750323,809054264c909587509,842556217,808991028,741945648,825439289,909718068c876096564,926494770,741815604,808858169,808662835,842607669c926298422,741356595,875639863,808727346,809001784,808662328c741815095,959722040,808661304,809053235,825832249,741881398c943207736,959787062,876096562,943141938,741750835,825635385c875771702,909206320,909456438,960051506,842283052,925906225c942421296,926495794,909129017,959461676,825308722,942422064c909654069,892941616,892811308,909455415,946024501,959920176c875967282,825505580,842217526,942420277,825373236,825504310c875706412,926496569,942421558,943274032,926102073,943011884c909391672,946026551,942750005,909456697,842610732,876099382c925643828,876163380,959592758,959461676,925970997,942420785c943273010,959591728,959461676,875641139,946025265,909654069c909718832,842610732,842020918,959198772,892614960,808859189c909521196,808465204,741356856,943273273,909325109,842542129c808991028,1664301367,859124280,909259831,892873777,808859704c741488949,909259833,909193784,809053239,892679225,741357110c942748727,875771185,892873781,892678713,1664167990,959722040c909588791,926428213,960049206,741488952,943207736,926299191c842542137,825701685,741945905,809055544,926169141,876031030c909653041,1664627766,943010360,875704883,842542129,959920436c741619255,926429240,926103602,892873777,808859704,741554485c926038328,859255604,809053239,875705145,1664628789,875968049c926167089,942422069,808858164,926233657,875706412,842020921c959197496,959723058,825569334,892811308,943141686,942421809c909194807,808595763,842610787,859255861,925643319,825766196c808728628,892483884,959787065,942422326,943273010,842478128c942684204,875835961,942421814,892745015,943208497,842610787c859255861,959199031,842217776,943207732,825505580,909455672c942420272,859190583,926234681,875706412,842086457,959199289c842348848,859321394,892811363,943141686,942420785,842610736c926366004,909261100,942747697,824980528,909391414,959591225c808987704,909718840,741945909,959722040,825766200,842621746c825439286,741814832,909457208,808990515,808987705,842413624c741750320,942814265,842021175,876031024,909456177,741356595c825635385,926233136,842556215,959920436,741357111,959984952c959853113,926428210,825570869,741554488,842608697,926234933c842542131,875574581,741618736,909194295,926037048,892953401c959527225,741553457,959722040,842346552,892939320,842151737c741749552,909457208,825767731,926428210,858992694,741684019c926429240,842544690,909206328,959722550,859256373,959789100c943011122,942421813,926495794,909129017,842283052,960050996c942420786,859190583,858863671,959461676,959459893,962801973c926429748,808595513,825505580,926429494,942420276,926298681c925971001,875706412,942749753,942420017,960051253,926169394c892811308,942748982,946026808,875967799,825439792,892811308c909389879,925642802,943075636,959591732,959789100,943011122c942421813,943273010,943208240,842610732,942748729,946025271c859190583,842086455,892811308,959787832,942422325,825504313c808465206,909521196,892547636,741750064,808859448,808859705c842542137,825768244,1664694578,926038328,892810292,926428211c926103093,741617976,808859448,909325363,809053233,859386169c741749045,875639863,808727346,892939320,909260089,1664301361c959722040,943140920,892873785,926430009,741816630,875706680c808532274,892939318,809055545,741619257,926037049,876164916c876031032,892614961,1664692281,808662073,892745271,842542135c825768244,741751090,926429240,842414130,959982645,892417074c741749296,942814265,875902257,876162100,926168882,1664627769c875968049,926429750,942421560,859321650,859125554,875706412c942749753,942421041,892352816,959721526,842610732,808792372c959197491,842348848,942682673,842610787,859189556,925642800c943206708,858994224,942684204,959984952,942422322,943273010c959524912,959789100,808793394,942422328,842281529,959459641c842283363,959919159,959199029,809055538,909717813,825505580c875705653,959198259,909194802,959853368,875706412,858863673c959198256,858928690,909324595,842610787,808792372,942420531c892352821,909719864,842283052,859058484,942420024,943011890c959722036,959789356,808924470,959198001,943274293,875836978c825505635,943010104,959198518,959789365,959592241,842283308c808530484,959199284,892877109,926430004,842283052,926299187c925644345,825766196,942683701,959789411,909455925,942422072c842281529,842084665,909261100,909390642,959198263,909261104c875837488,875706412,892352569,942422322,842479664,959722295c842283107,825373749,925643059,842281268,943274034,959789356c842478902,959198518,842281524,858796849,842283052,825307696c942422326,809055543,859320881,825505635,943273784,959197494c842348853,842216501,842610732,808792372,942422066,842086709c943075382,842610732,909326388,942422066,926495794,959460665c892483683,926036792,942421813,825440565,842347321,909521196c825636148,741422905,808662073,892745271,876162103,825373746c741879864,842216505,808924720,842621752,842215990,741750584c942748727,859190833,892873777,909652793,741749561,875706680c858797361,892939314,809055545,741881401,858928184,943011892c842556216,909653304,741880624,959983672,926363705,959982643c859256882,741816119,892417079,959853109,892873780,926430009c741685297,875705401,842018866,876176178,892809267,741554488c926496057,808662840,876031032,892614961,741815606,809054264c942814517,959982648,959591474,741617713,892940345,876032562c876110645,859320882,741487920,959722040,825571639,876096563c875639858,741947443,859387192,892549425,876031024,942749233c741553207,859387192,875966770,842621753,875836981,741947440c942815544,892678193,876162098,808529971,741815345,909194295c859124792,926428208,892352309,741553201,875706680,842020145c959996725,959919666,741552690,959983672,892481593,842542130c825768244,741487925,825439289,892613172,892873779,943206713c741619506,875968049,875769905,946026551,892876848,959592760c842610732,859322416,942421303,926364983,825767472,892811308c842084409,925644850,892547380,875967287,942684204,926300469c946026808,825504313,825438261,892483628,859387445,942420531c808793394,943075381,942815276,842348597,942421302,942881077c825373750,842283052,892679219,929248050,892678452,842543410c842610732,959656246,942421811,942682681,926431288,892483884c959721529,959198772,892614960,808859189,825505580,943273784c946026293,859321655,825243445,842610732,825831988,959197745c892483888,808663097,943011884,959658297,942421046,943273010c926364208,959789100,959525427,946026800,959984951,875903289c825505580,808464950,942422321,926429753,825765942,842610732c875575600,942421298,808793394,875573558,959789356,859256887c929248054,892547380,942815285,842283052,859322164,959197241c959527216,959722034,842283052,943142708,942420535,926429753c842216246,875706412,942749753,946024497,808662322,909390903c909588524,808530736,824981042,909391414,926036537,808987702c825439544,741683253,875705401,825766194,926428214,842021173c1664102448,825832760,875903288,876031032,926430257,741945396c959787577,842019383,809053236,842608953,741356594,960050489c842610993,892939315,808597817,1664235313,892875320,875574840c892939313,909456953,741486645,960050489,875967032,876031029c959723313,741422128,842347064,942748468,876162101,808596530c1664234032,909457208,876099635,876162097,808529971,741488944c875639863,875968056,959982649,842283314,741488947,875706680c808532274,876096565,909390642,1664234805,892940345,842348600c842542132,808991028,741750578,892483896,909522996,876162097c892351027,741618228,942748727,909325873,926428216,858992694c1664692787,825832761,859126073,876096568,943141938,741487409c842412601,859386419,876031025,808793905,741487416,858929464c825569333,842542131,808991028,1664496437,876097592,942945846c808987701,942814520,741684281,892874808,892679993,876162104c808529971,741488944,909194295,808662328,842607665,892352821c1664167986,892875320,808793144,876162100,842084403,741946417c859124280,909194800,809053240,876163385,741880885,875705400c858993201,876031026,926233393,1664300595,892940345,859256376c842542135,825768244,741882162,909455928,859190579,842542136c909128501,741619249,808596536,808727608,892873785,959983929c1664299062,875639863,959984178,876162104,842478131,741422130c959722040,926036024,809053240,809055033,741618481,808596536c942879544,842542132,859058741,1664103476,926496057,808662840c876031032,842347825,741749817,959787577,960049207,842542131c859321656,741816377,825636664,909521974,876096561,859320370c1664301107,909261112,909718577,926428209,825243957,741880370c925971511,825768244,876096563,876097586,741552441,959722040c808988984,876162104,942946098,1664693812,808596536,942879544c808987700,909455417,741880880,892678712,859191606,876031029c943207473,741487929,876097592,876164150,842542133,959920436c1664626741,875967033,925906745,876096566,859320370,741357619c808596536,909654065,808987700,842610488,741619251,909194295c960051249,892939316,909456953,1664563508,892875320,926037304c959982640,959722802,741880372,808596536,926102328,842542136c942682933,741554233,926496057,926363954,876031026,875640881c1664430904,875706680,825767473,842542135,825768244,741355571c875901496,909455412,892873780,808859704,741751093,959983672c858929464,892939319,825374521,1664561720,942748727,859321393c892939317,876099897,741552948,959722040,909588791,892939317c959788089,741815094,909457208,825767731,892873776,959787065c1664103730,858928184,959919668,876031030,926233393,741357107c809055544,875706677,842542137,892876088,741880373,926494777c892679985,926428215,926103093,1664299320,892482616,959853620c876162099,875837746,741750069,875639863,892942392,926428208c842021173,741421104,959722040,909588791,842607673,909718582c1664626739,909457208,825767731,876096565,926167858,741814579c909261112,909718065,876031027,925972017,741814583,909261112c943076145,842542129,808991028,1664365365,876164409,808726582c926428212,926103093,741486904,892483896,808728628,876096563c825766450,741357106,875639863,876165176,876096567,808792370c1664169529,892875320,858797624,808987705,858929464,741618740c909457208,825767731,842542132,909522741,741488185,892678712c875574320,876031028,876099121,1664628791,909261112,943076145c842542129,825768244,741749048,842216505,943272247,926428216c926103093,741421368,959984952,808465721,892939312,909456953c1664170290,925971511,943142964,842542135,959657013,741815093c959722040,825766200,876162098,858863666,741749554,875706680c842020145,959982648,875640370,1664694577,926429240,842544690c876031032,909456177,741882165,859387192,942749496,842542133c876098872,741882164,825832760,808857913,809053235,842608953c1664496690,825373752,959524917,842607666,825241910,741617720c959525943,808727860,909716529,808792112,741423156,959722040c842018872,842607668,943075638,1664561718,875706680,842020145c808987704,809056568,741816119,892483896,842282804,876031031c909456177,741619760,809054264,859125045,842542135,825768244c1664563506,859385913,909325618,959982643,892417074,741356336c825832760,842019890,876096564,892416562,741618231,875639863c959854648,808987703,875706680,1664431668,892875320,892810296c809053236,942813497,741553202,875706680,858797361,892873778c892678713,741422648,909652024,959590710,876031026,875902257c1664103218,892678712,925906224,842542131,959920436,741879861c909718841,943273269,959982647,892417074,741683760,942815544c909129015,808987698,825636408,1664562227,925971511,875575604c842542132,926299957,741814578,959722040,875573560,842607670c825241910,741684533,825831481,875704889,842607672,926298422c1664365619,909652024,959590710,876031026,875640881,741684024c842150968,808466225,842542137,909653304,741487408,943207736c842609462,809053234,842608953,1664365618,842609976,959460661c809053234,959787577,741487920,959525943,825505332,809053239c892482361,741553976,959722040,959590712,876096568,926167858c1664104245,825831481,875704889,959982643,926168370,741423416c959984952,892614450,876031033,825373745,741683249,926234424c809055536,842542133,825768244,1664365616,959591481,909456436c809053234,842608953,741880882,809054264,892482613,892873784c926038328,741617716,959525943,909194804,842607665,858796342c1664694320,892875320,959591992,892873781,859388216,741357369c825831481,875704889,892873782,842414136,741881907,808858169c909260339,876031032,875902257,1664627250,825635385,842414134c842542133,959920436,741421365,875967033,808662585,809053239c842608953,741356594,909457208,943206452,809053238,809055033c1664694065,909194295,892679480,808987702,875706680,741421623c959722040,943140920,892873780,926496568,741421622,825831481c875704889,892939314,859322681,1664430649,808662073,959459377c876031026,926169393,741486647,859385913,808726841,842542137c892876088,741814576,892483896,942880564,809053234,842608953c1664300082,825635385,875771702,926428216,909523253,741619255c942748727,892877111,809053238,892482361,741553976,959722040c825571639,892873779,842414136,1664170291,825831481,875704889c842607673,859190070,741882166,892482616,892613428,876031033c808990769,741552433,808465977,942944309,842542129,808991028c1664301367,959983672,842479672,959982649,892417074,741945904c842412601,808925497,809053234,925972281,741617720,942748727c909193784,926428214,909326389,1664168503,859124792,808792886c926428213,825243957,741881908,875706680,842020145,808987700c859190840,741684275,909259833,909521464,876031032,842347825c1664103476,909259833,875836216,876096561,943011633,741486640c943011640,876033843,959982644,892417074,741487408,859124280c926496816,808987702,808662328,1664168757,942748727,909193784c809053233,959590713,741945392,925971512,808466485,892939315c875705657,741552441,909457208,825767731,959982646,825506098c1664170040,892874808,926167091,876031030,825571121,741881904c926494777,926234673,876096567,859190069,741683253,876097592c859059254,926428211,926103093,1664430392,892940345,926495026c892939319,959788089,741619768,909194295,876034097,926428213c875966774,741684273,925971512,858798389,842542129,825701685c1664234294,909457208,825767731,842542128,926299957,741683762c876164409,859388213,876031033,926233393,741749046,875967033c959919417,876096563,909457201,1664234039,959788856,909457462c926428208,926103093,741749048,876164409,859058486,959982643c825570098,741356080,909194295,842019896,959982640,825570098c1664301367,859124792,876032566,959982640,858863154,741357622c909457208,825767731,892873781,926430009,741554481,858929464c842019125,876031024,892418097,1664496952,825832760,842215481c876096561,943011633,741683248,808662073,842084657,926428208c926103093,741683512,842609976,825308725,809053237,942813497c1664170290,909194295,942946353,876162097,859321906,741685297c925971512,808466485,808987696,959789112,741619761,943207736c959787062,926428214,875575093,1664497459,825831481,858929202c876031030,859125041,741814322,875705400,942880823,876096565c825635637,741815604,959787577,926036535,892873778,808859704c1664563509,808662073,892547121,809053240,942813497,741749554c858862647,909326133,926428208,825243957,741684279,925971512c909260853,842542133,808924469,1664626742,943207736,959787062c926428211,858992694,741947445,892679992,892875575,876031033c926169393,741880884,926496057,842544952,876096565,943011633c1664104247,926234424,959657264,892873778,808859704,741554485c859387192,825832760,842542128,842281525,741750065,959525943c959657268,876162102,909586483,1664431153,859124792,808595766c892873779,959983929,741751090,943207736,959787062,809053239c926036281,741357881,842347064,892416564,876031030,876099121c1664102960,842150968,875705905,876096561,943011633,741619250c959983672,926496824,892873782,808859704,741685557,892940345c875705138,842542137,842281525,1664168242,892417079,808596277c809053241,942813497,741816628,925971512,808466485,926428212l859256117,741879864l808596536,942879544l909716528,959721520l1664168503,808596536l926103857,876031026m859321905,741684530l808596536,926103857c876096567,842412853,741552946,825373752,808923189,842542132c909128501,1664497201,926038328,875705396,809053233,942813497c741749554,858862647,842544437,809053238,943010361,741421112c925971512,842021173,842607670,926101558,1664234805,892874808c876165170,809053239,926430521,741748789,825831481,959592498c876031025,926233393,741357107,825373752,859388212,876096567c943011633,1664299056,926494777,859322417,808987698,942814520c741487929,809055544,842346550,959982649,825570098,741356080c909194295,926037048,959982644,909194290,1664693296,859124792c808465206,842607664,943075638,741486897,892874808,876165170c926428212,892743990,741683764,926430520,943011385,876031032c959920177,1664300600,892941625,825832498,876096563,926234417c741553463,926037049,892942132,808987698,942814520,741684281c825831481,859256626,808987696,875967544,1664432441,858862647c909326133,808987700,959591736,741946937,925971512,892483637c892873783,842611000,741618745,842216505,909717559,876031027c842347825,1664235569,959788856,926494768,876162104,808596530c741356341,808662073,876099888,808987703,808662328,741421877c925971511,842215477,926428213,876033333,1664693048,859124280c808923447,842607668,959591478,741487927,959788856,875575350c876096564,909457201,741881657,959983672,842478642,959982642c926365234,1664497457,875968049,808923702,942420272,808924466c808923441,892811308,909193523,942420279,909391920,875967541c942684204,909261111,925642802,842281268,808661298,842610787c842019128,942420537,942944825,892745008,842610732,825766965c942421300,859321655,808858678,892614700,875705907,959197752c842348848,825635889,892811363,875836216,925643314,892809524c959983665,842283308,808466488,942420021,825439543,909719090c842283308,926364727,942420016,809055543,876098609,825505635c859256115,942421046,808858164,808858681,842610732,909392180c959199540,959789365,859124784,892483628,942944309,942420529c892809524,859322678,959789411,825635381,942421817,859321655c808596532,825505580,942748212,942420024,842086709,842281013c892811308,909259059,942420537,842086709,959985460,842610787c926431030,925644085,842281268,942813490,808859948,875574576c942421048,942944825,959853872,842283308,875771958,942421044c825504308,808464691,825505891,808990007,959197488,825242420c858863152,959461676,943208499,824981812,875836982,926496569c959982643,842544178,741750328,859125560,909193521,809067313c943207737,741618485,892678712,859322678,876031030,842347825c741880628,892874808,909586739,926428212,858797877,741880883c959788856,909586992,809067320,942749497,741488437,859124792c942944822,876162105,808529971,741947696,909261112,925972279c876031027,876099121,741619506,909718841,959723061,809067320c892745784,741554485,825373752,808923189,959982647,909194290c741750069,875639863,809054770,809053234,859386169,741554231c909652024,909457456,959996721,842283314,741946422,842608697c876097590,876096564,926234417,741815090,960050489,808728881c892873784,876098361,741423160,942748727,909653297,876110645c909390642,741749813,825832761,825571385,808987702,926037816c741683254,926430520,875968057,876031027,859321905,741553458c942814265,858797361,809001779,876164408,741488692,875706680c892549169,959982646,926365746,741355569,925971512,825571381c842607673,909130037,741357620,808465977,925972532,909206326c858928182,876163636,909261100,909325875,959199289,959527221c825505081,942684204,858994230,959197493,892614965,876099641c825505580,959853625,946026802,960051253,959984692,892483628c909195059,959199545,809055538,875837748,959789356,942945592c942420537,909325620,959459889,842610732,942946104,962801968c825702704,909325622,825505580,909587763,942422321,825504313c909128502,959789356,926366001,959197749,825242420,892417584c842283052,959723568,929249328,892809524,825373488,892811308c942683190,942422328,942880050,842544949,943011884,842283321c959198514,808596276,942946104,825505836,926364983,946026548c825504313,892351286,808859948,825766960,925644343,942944564c942946616,959461676,808596790,942422065,943273010,925972529c942684204,909324857,946026041,808859696,892745016,892483628l892614451,959199537l842086704,808991031l825505580,825635128l959198769,959591986l842412344,875706412m842020921,946026039l960051253,959985202c942684204,875837749,959199288,842086704,892613176,959461676c892549425,824981041,859059766,909325622,842607668,842215990c1664496182,959722040,926036024,892939319,859125817,741748785c892874808,942945337,959982645,859321394,741749558,942814265c942945073,876031028,892614961,1664233785,859385913,926431544c842542132,808991028,741816375,926430520,942683705,808987699c942683704,741684789,943207736,842412342,842542128,942879797c1664626741,909194295,825241650,876162105,875837746,741748787c959722040,892678456,808987701,858929464,741947702,892874808c942945337,926428210,875966774,1664627001,842150968,842478897c909192244,959853622,892809778,859060524,959460401,942421041c943273010,909456689,859060524,959526706,942421816,959789104c943207476,959789155,808858161,959197751,959789365,808466224c825505580,825243704,942422321,909194807,842150195,875706412c808532025,942422068,859125808,876032562,892483683,926234675c942421048,926364983,808857904,842283308,875770168,925643832c892809524,909326384,959789356,909718836,942421043,943273010c842610480,943011939,859322679,942421560,926102834,943273521c859060524,858861872,959199031,959789365,808466224,909521196c842413364,741751097,909457208,959461683,842556208,825768244c741816626,959984952,892417842,842542133,825701173,741683255c842347064,909193780,808987697,825636408,741488946,925971511c876097589,892953392,959788089,741618486,959722040,825571639c892873776,959983929,741684533,859124280,943142200,959982642c959919666,741880375,842150968,842478897,876045108,943207473c741684020,892679992,892678967,842542132,808991028,741618485c943207736,942879286,808987703,876164408,741619764,959591481c858993972,842621751,825241910,741617720,875968049,859060534c942420786,959460919,909653303,875706412,842020921,942420024c876032569,943208755,942684204,875837749,946026040,959920176c858928180,959461676,825243955,925643826,942944564,842282550c842283052,909588276,942422321,909718839,842346552,909521196c825241908,1664365108,875705400,825636663,809053241,909653305c741685561,858862647,892679221,808987698,926496056,741684533c842216505,926168880,926428217,892352309,1664365622,875639863c809054770,892939316,942750009,741356337,959722040,808794423c808987705,926496056,741618736,909652024,909457456,892873778c808596281,1664694328,859385913,842084409,876031028,959723313c741816626,959592760,858992692,842542136,808991028,741814576c926429240,909653810,808987696,876164408,1664235572,943011640c892811059,926428211,892549173,741488950,875968049,842281778c942421817,926233911,875902259,875706412,858863673,942420784c960051253,909195059,892483683,925972275,942420528,926429753c875573559,959789100,876098864,925644343,876163380,825243447c842283308,959919159,942421045,943273010,925972529,842610787c892679992,942420535,942880050,959919925,892483884,875575097c942420792,859321655,842610229,825505580,859256115,959197494c959789365,909129520,875706467,808466489,942421298,926102834c875573300,892483628,909195059,942422073,809055543,842543667c959461676,825243955,824980530,909391414,943142962,842621748c909324342,741619506,959722040,926036024,926428216,875575093c741553971,859124280,959852855,959982647,892811314,741357104c959788856,842150192,876045112,909653041,741422134,892678712c943012150,842542134,808991028,741814576,926430520,858863673c842542131,892875573,741685303,825439289,909718068,959996726c859060018,741357625,925971511,909127733,842607672,859190070c741619001,959722040,875573560,876162097,842478131,741552181c859124280,808923447,959996723,892614450,741488695,959983672c926496824,909192242,808662070,892874800,959461676,909456692c942421558,926495794,842413881,842610732,876099382,946026293c926102834,808466225,842283052,926300208,942421296,875705650c909455666,825505580,825374005,942421048,892876848,808793655c825505836,842478903,946025779,842610741,959460407,942684204c892874806,959199542,892746032,926298164,892811308,859386678c925642804,842281268,943010099,892811308,943207222,946025523c892809524,875770423,808859948,959460656,959198009,842348853c859387955,959461676,859386167,942420789,926102834,942813747c909521196,942814772,1664365365,959983672,842019129,876096565c909457201,741947193,892940345,842150450,892939318,858928441c741620024,809054264,842020149,876162105,858863666,1664103479c959525943,875837236,808987702,926496056,741945400,925971512c858928949,876162104,858863666,741423412,926037049,892809270c926428210,842215478,1664496944,926234424,825503799,876031026c808793905,741552691,926234424,892940599,876096563,926234417c741815090,876164409,825831478,842607669,959854901,1664693556c825832760,909456690,842607664,842019126,741357104,875968049c942881078,959198513,842217776,959590710,825505836,926430519c959199031,825242420,926167346,959461731,842152241,942421556c926429753,942684212,942684204,808923703,925643832,892678452c808464947,842610732,825504054,942420793,892809524,825504311c842283363,808466488,959197749,808597808,959591222,842610732c808859448,959197752,876163636,842086452,825505580,926102837c942421553,942682676,926103861,825505891,892876087,959198257c909194802,959722295,959461676,842152241,942420788,859190578c892745780,892811308,875638841,824980536,825505334,942945072c876176177,859321906,741816630,925971512,909260853,842607669c842479925,741552949,825831481,875704889,959982648,909588530c741554485,808662073,875769905,876045112,909653041,741946422c926496057,892351282,876096567,926234417,741685556,909717561c842216501,809053237,909128249,741814835,909652024,959460150c809001781,943011896,741750065,875639863,926429490,876162105c859321906,741553465,925971512,858928949,809053234,959984441c741881656,959787577,909392182,876176176,859255347,741552693c943206456,892418101,909192246,909456438,858993202,859060524c942747952,942422328,892809524,909588790,808859948,926495792c962803761,842348853,809056307,909261100,875902515,942421305c859190578,842478389,825505580,825374776,942421814,876163641c942879536,825505836,842544439,946025270,825635380,825505584c892483628,926234675,959198264,943143221,926496056,909261100c825439026,925643315,825635124,909719864,842283308,909260854c946025527,892809524,892811064,959461676,859124275,942421302c875639348,808597816,842610732,959656246,959199539,876163636c842086452,909521196,825242420,1664430129,842150968,842346808c876096562,943011633,741750066,825832760,859320377,876096566c942944562,741749049,926233144,909520944,959982641,858863154c1664366129,875639863,959985208,808987704,943011896,741488177c925971512,825571381,809053238,926430521,741487922,825373752c960049718,959982646,875640370,1664299319,825635385,909128240c876031024,909195313,741749041,942814265,859126071,876096568c943011633,741684786,909718841,875705909,892873779,909261112c1664234289,875967033,926363699,809053239,959787577,741879859c875968049,875705909,959198776,842217776,842412853,825505836c842478903,942422067,842479664,909390647,892811363,858992695c942420021,892352821,859060024,959789356,875901493,925642802c943075636,858927156,959789356,825635381,942421049,892809524c858928950,909261155,943141680,942422320,959722041,842282548c892811308,808661049,942422322,825504313,909456694,825505580c959918390,942420023,926429753,842543158,825505891,959853879c942422071,926298681,959722552,959461676,926364978,942420792c942682676,943075637,892483884,875900985,824980021,875836982c808597305,809067315,808858169,741880627,925971512,892811061c959982641,892811314,741750064,842608697,943142709,876096560c808792370,741751089,926494777,808990513,876045108,892418097c741881904,875705400,825635633,842542136,825768244,741816626c809055544,858929205,809053235,825700921,741488184,909261112c909719607,876110649,859059506,741617716,892417079,942945333c809053232,909259577,741356337,959722040,909455672,876096561c926167858,741685045,942814265,825373233,959996721,875837234c741751092,808662073,842413367,909192248,808530998,909587507c892483628,858797108,942421552,943273010,858863665,859060524c926363698,962802739,825766452,892416562,842283052,825571376c942420279,876032569,808991027,825505580,825767988,942421048c842086709,808532021,875706412,942749753,962802737,859059762c909652529,842283308,842412600,959197241,909392181,825636400c959789356,942814520,925643828,942944564,909586744,959461676c876033332,946026549,926495794,892351801,959461676,825308722c959197233,825766452,875639346,909261100,858992689,959199540c892877109,875837490,909521196,808465204,1664366640,926233144c892613168,842542128,825768244,741879864,892941625,925971762c876162101,842086450,741617970,926494777,808859953,842542135c808466229,1664234806,959525943,959657268,892939316,892877113c741617975,959722040,892678456,808987701,859190840,741356851c909718841,808792880,842542136,925905717,1664563510,926038328c943272756,876031024,842150961,741685299,926234424,825373239c842542128,825768244,741552440,875967033,926364729,892939316c959984953,1664496180,809055544,909588789,809053237,892679225c741357110,875968049,942881078,959198513,943012144,909653816c875706412,808466489,942421809,876163641,859125808,959789411c876165173,942420787,858797623,892547891,842283052,926299187c925644345,892678452,859126066,892811308,842217269,942422329c943273010,875704368,959461475,892679472,942420276,926300208c825241908,892811308,808793909,959197241,825242420,842608688c825505580,858797367,942420274,808793394,892942131,875706467c892942137,959198001,909325874,859386933,942684204,808465974c942422065,825373236,959985973,892811308,842084409,824981554c875836982,842608947,842556215,808466229,741552180,959722040c959590712,876096569,842346802,741618738,909652024,842018870c959982641,808792882,741816119,809055544,926169141,876045110c892678961,741685045,892874808,842149939,842542135,959920436c741750327,959787577,859124279,842542129,825570357,741880115c825832760,842347570,842621753,825241910,741617720,942748727c842412088,959982647,909194290,741814323,959722040,909588791c808987699,926496056,741553200,875901496,875706163,876176176c808990770,741488181,859385913,943010866,909192248,909325366c943207222,842283308,809056056,942421810,943273010,876099376c942684204,926167609,946025266,859059506,892547639,959789100c959920179,959198517,808531506,875575345,825505580,892680246c959199541,926429748,926036025,875706412,892942137,962802225c925905716,926037047,892483628,858862900,942421553,942813748c959787059,942684204,943075895,925644850,842281268,875639859c842610732,959590710,946025777,943273010,858993968,959461676c858798387,942422072,859059506,825504311,859060524,875968304c942421296,859321655,842610229,909521196,942814772,1664561456c926038328,943272756,842542135,825768244,741879864,859124280c842479664,842542132,926102581,741749554,875967033,942814521c809053239,809055033,1664365105,925971511,959592756,959982647c892811314,741946672,959722040,926036024,808987698,909718840c741487413,842150968,859125810,842542135,909325877,1664365617c926429240,842544690,876031032,926233393,741946931,942814265c876032817,842542135,825768244,741879864,875967033,842019123c876096567,875639346,1664693300,959787577,808596784,926428213c808924981,741750065,875968049,825373492,942420792,875901492c926299699,875706412,808466489,942421042,959920176,892416306c943011939,909195577,942422326,859125808,909193266,842610732c942749748,925644339,825766196,942683701,909261100,926298928c942421816,943273010,943272497,909261155,842609204,942421043c808466741,859125557,842283052,909457456,942421560,808662322c909325367,825505580,892941367,959197749,943012144,825569847c875706467,842020921,959197496,909325874,909719091,943011884c909195577,942422326,859321650,959788850,943011884,859322679c942420024,858862134,808663352,959789411,943208503,959197493c943274293,825505330,825505580,926430263,942421816,892483893c858797621,842283308,925905460,942420025,876032569,942944820c909261155,858927153,925644337,943075636,959788341,942684204c942814774,942420020,808466741,875837237,943011884,943077687c942421557,825504308,875704628,943011939,959787829,942421048c942682676,925906742,959461676,808531254,925642800,892678452c808464947,859060524,926037810,959198517,842281524,842019633c942684259,892680501,942420273,842479664,892941111,825505580c825374776,942420790,892483893,842217014,892811308,943207991c942420536,876032569,875967029,959461731,808727862,942420022c859125813,925906740,842610732,925906227,959197751,943274293c959723058,909521196,960049716,741880376,926234424,959657264c892953397,960049465,741683760,960050489,842609464,926428210c909326389,741617714,959525943,825832756,808987697,858929464c741422649,926234424,943208502,892887857,809054521,741946168c892678712,959460912,909650994,959656242,741488945,875705400c942682673,926428213,842412342,741882160,959525943,959526708c842556208,876032821,741552176,825832761,959723321,926428213c825243957,741684018,892678712,959459383,876031026,842150961c741749553,926037049,808924980,959996725,808858930,741947185c892679992,892678967,809053235,909259577,741357619,892876088c842478899,876162105,876099122,741881396,859189817,926298678c876045111,875640881,741618227,909455928,959984947,842607665c892614197,741814321,909457208,825307188,808987699,926037816c741685555,909194295,825702193,809001778,859190840,741946419c959984952,926298425,892873779,825636920,741814582,825636664c875639862,892873776,875771192,741617719,926038328,859255604c809001776,892483384,741487925,875968049,842020657,942421049c959460919,926430519,943011884,926167861,942420529,942813748c842215474,909588524,909325873,929249330,892547380,959853367c842610732,909587509,959198259,825766452,808530482,842610732c875836471,942421561,892876848,808466743,892614700,875705907c946026040,875967799,808662576,942684204,959984181,925645108c892678452,892417843,842283052,926298418,959198261,875967794c842084661,825505580,842282293,962801715,943274293,875770932c892483884,808727606,824980024,892614198,909390134,842607664c808925493,741620025,909455929,808989236,876031032,909653041c1664563512,926429240,825307705,842542132,959920436,741619255c942815544,892351799,876162102,909128243,741355575,925971511c875575604,842607667,842019126,1664168499,959787577,859124536c842607673,842479925,741881911,926496057,808662840,842542136c825768244,741421368,909261112,892614711,876162100,909391666c1664694070,875639863,959854648,842607668,875967286,741421623c959722040,825766200,809053233,842151225,741882169,926429240c943207986,876031027,959723313,1664102712,875967033,825569331c892873779,808859704,741816629,892940345,859255346,876162104c875837746,741750069,959722040,892678456,876096562,842543666c1664104754,943207736,959787062,909192247,808662070,808988720c909261100,859256369,942421300,926495794,825308473,859060524c959525937,942421555,926233911,942945587,825505635,909521208c959199538,808531506,909259570,942684204,943206967,942421559c859125813,909390390,909521196,808465204,741946163,892678712c858993968,842556214,909128501,741422641,909455929,859321140c892939315,842151737,741879864,909455929,959918644,876162102c925905459,741619769,809054264,808793141,842621752,926101558c741552182,892876088,875836467,959982649,943206450,741487414c825635385,875770672,842542136,892548661,741749041,825635385c909129270,876045111,925972017,741552439,959983672,858929464c892939318,943208249,741421873,859125560,909390641,876031024c808793905,741880632,959983672,876034360,876110648,892613426c741749301,859125560,859058737,892873782,942815544,741684020c892940345,909717810,876096564,876163634,741684784,942748727c942683441,959996728,825309234,741422901,875901496,926038323c876096566,926234417,741816628,858862647,892876341,926428209c808924981,741356084,943207736,959787062,909665076,808726834c741619252,892678712,875966775,842607664,943272502,741618233c892483896,959460916,876031030,892678961,741685045,926494777c892679985,876110648,808792370,741355575,875705401,926036018c909192249,909456438,943010865,959789356,892416567,942420786c942881077,859322420,825505836,809055543,946025522,842019380c859124016,842610732,925906227,942421046,892809524,808924984c859060524,943271984,959199540,892483888,842346553,892614700c875640371,946026293,859190578,925905974,842283052,959983670c942420020,892809524,842412600,909261100,808530740,942421810c942813748,909194545,875706412,942749753,946026800,842217781c959919666,959461676,959854645,942422072,943011890,926495286c909261100,892481585,942420792,943274032,942813753,875706412c942749753,946024497,959527221,942880816,892483628,875968055c942421044,926495794,943077177,943011884,875771448,942421041c808858164,909717817,942815276,842283061,946026036,842479664c959525176,942684204,825570868,942421561,943273010,909456689c842283052,909390901,959198777,943075892,875706674,875706412c808532025,946026548,926167604,825635129,892483884,842086201c942421044,909325620,909455923,842283052,892809522,942421298c858797623,842086450,825505836,959853879,962803255,959723058c858992693,859060524,942682416,942420022,892809524,926365496c959789356,825831737,942421045,892352821,808465721,892614700c875640371,946026805,926429753,858862389,859060524,825307440c942421553,892809524,909258809,959789356,842150455,942422328c892483893,942682422,825505836,959853879,962803000,925905716c959852855,892483628,926036792,942422068,909325620,959722035c892811308,825634871,959198006,892877109,875704628,825505836c926299447,962803762,842348848,842610994,892483628,808465460c942421044,943273010,809056048,842283052,875573808,959198000c842348848,842217266,942815276,875837493,962804025,825766452c809055283,959789100,909522226,942420018,926495794,925906233c959789100,959854643,942422322,960051248,942683440,875706412c942749753,946024497,842479664,943142198,909261100,892746036c942421557,943011890,858992694,892811308,842215481,942420536c942944825,942814771,875706412,842020921,962803767,858797618c909520952,842610732,842020918,942421555,926495794,808531257c909588524,909654320,942420017,959460919,942814777,942815276c892680245,962802994,842479925,959853875,909261100,942878769c959197749,959527221,959657273,825505580,909129784,942422322c876163641,926101810,842283308,926365496,962804020,959527221c909588280,959789356,926299446,959197494,808531506,892416306c808859948,825766960,925643064,926429492,859191353,808859948c926495792,946025521,909391920,876099124,825505580,926495030c959198518,842479925,809054770,892483628,959525938,824979504c909391414,959918649,842542130,808924469,1664365875,892679992c875901751,876031032,892614961,741487926,959984952,892417842c842607669,892352821,741751089,875639863,808530226,892873782c808596281,1664104243,876164409,842414389,909192248,808662070c926496048,892483628,825634867,942420022,842217781,875966770c892483884,875900985,942420533,808662322,808857910,892483939c926298169,959198260,876032564,842479928,842283052,858994736c942421815,909522992,842150706,959789356,959657272,942420786c942682676,909587251,959789411,842413366,959198004,842348853c875836470,842283052,858994736,959198264,842479925,892416819c959461676,875704885,942421559,942682676,859321139,909588579c859322672,959198773,892614965,859321913,875706412,892942137c959197233,926496050,859321392,842610732,808792372,925645106c943075636,926364212,859060579,909127984,942422320,943273010c959591728,892483884,842477625,942421301,942813748,808858161c909521196,926495796,741945655,926496057,909456178,926442297c926103093,741945400,842347064,859386420,892873778,909652793c741750065,959722040,842346552,959982648,842544178,741486902c892874808,942945337,876045113,909456177,741554224,842150968c959723057,876096567,859190069,741355829,842608697,959787062c876096562,825766450,741357106,909194295,875574584,876176184c842544690,741880116,909457208,825767731,842542128,959657013c741488690,909457208,875772211,842542128,808991028,741881650c842347064,909193780,892887860,808728888,741945394,959525943c859387444,842607666,892941366,741815093,925971512,909260853c892939315,892877113,741683511,909718841,858928693,876045110c909195313,741619507,842347064,942748468,926428214,926103093c741879864,859385913,842608953,876162097,925905459,741421360c959722040,859123768,926442291,858992694,741750576,875901496c858928947,876031028,808793905,741554229,892940345,808793912c892873781,875771192,741946420,859189817,825373750,809001778c842610488,741619251,875968049,842217013,959198517,808531506c959789107,842610732,808792372,959198258,892483888,959525689c842283308,859124793,946025522,943273010,808726577,842610732c959985462,942421558,825635385,858994225,825505580,825374776c942422070,926102834,858862900,943142956,876032313,946025011c942750005,842019641,959789100,808793394,925643832,943075636c909456693,842283052,909390901,959197753,909718834,825635897c842283052,875640113,962802999,875639604,842217777,875706412c808532025,959197492,842086704,858797368,959789356,892613431c925645111,842281268,825635633,943011884,959984185,946025780c942682681,859386681,859060524,825308209,942422070,808924466c842348080,825505580,842348598,942422073,909391920,859387444c892483884,876164665,962804021,875639604,842086704,892483628c825569333,942420786,943273010,909389873,892811308,926298936c959198770,892614960,926430004,825505580,859058488,946024498c926233911,858994740,842610732,943208496,942421304,926167604c808466744,892811308,842084409,824981554,842282550,909129011c892939315,926431033,1664692792,875706680,842020145,959982648c859321394,741487414,842608697,925904950,842542134,825768244c741486643,909717561,892678965,842542134,943076661,1664561203c909194295,842019896,892939312,825832761,741553972,959985464c876164913,842607668,926298422,741879862,842150968,842478897c876031028,808597041,1664430640,892678712,925906224,876096566c859320370,741423155,942815544,892876343,809053232,892482361c741750067,959722040,959918136,892873777,875704633,1664300850c892678712,892876337,876031027,825767985,741487926,842150968c842216248,842542129,842020149,741750583,942748727,859321393c959982646,859321394,1664627249,809055544,808597301,876031032c842150961,741684278,859124280,892942128,959982649,892483122c741749047,909194295,859124792,959982643,876034098,1664495672c926496057,808792114,876031028,808793905,741881653,892874808c825767737,959982642,926365234,741881393,909194295,842479409c959982640,808990258,1664300082,876163129,926169142,876031025c859321905,741945397,892678712,943011120,842607671,825438774c741617718,909194295,808792888,808987703,842413624,1664694069c808662073,842545200,876031029,842150961,741945905,875706680c909652536,876162103,842149939,741421113,959525943,959657268c892939319,959527225,1664431409,926496057,875574840,876031024c942749233,741815095,959788856,859125558,892939321,909653817c741880624,942748727,825308721,842542136,842281525,1664168761c943206456,808923191,876031032,842150961,741487670,926429240c892876594,808987705,909457464,741487414,925971511,942682421c892873784,926496568,1664692534,926496057,858797624,876031026c926430257,741488438,825832760,959591730,892939321,808466489c741356081,942748727,959460657,892873779,859191352,1664168244c926496057,858797624,876031031,942749233,741815095,943273273c942879797,876162103,942682163,741356088,942748727,825831736c809053233,808858169,1664169272,876163129,909391926,876031033c892876337,741553200,909259833,926298680,926428214,960051253c741357113,959525943,809055540,959982646,842347314,1664234800c858928184,842347828,876031024,909653041,741684278,825373752c876165428,892939313,875771705,741685301,925971511,825768244c892873781,926430009,1664431156,825635385,909129270,876031032c875640881,741685301,909717561,959918645,809053232,943207225c741750072,925971511,959459637,808987699,875967544,1664432438c909261112,825701682,876031032,808990769,741749302,825635385c808858416,926428215,875771957,741880116,959525943,909194804c808987701,809056568,1664626736,943011640,825504819,876031031c926233393,741816120,892874808,942814777,926428209,942946357c741421109,892417079,909390645,876162098,926168882,1664563510c859125560,892940849,876162096,825307187,741815094,892874808c842149939,876031024,859321905,741945397,858928184,875771956c842542128,909128501,1664300593,926429240,842084921,926428209c875966774,741685553,959722040,875573560,926428209,909129525c741880116,858928184,842347828,876031029,892418097,1664170288c926233144,909193520,959982649,809054258,741619249,842150968c825241912,809053235,809055033,741618225,875968049,942945843c942422324,859190578,892351542,842610787,808792372,959197491c943075892,959592754,942684204,960051257,942421561,926495794c858862905,842283052,909324596,959197490,858928690,959460913l825505635,943076659l942422324,959789104l825503799,892942380l909392182,942421812l825504313,875770679xl842610732,959657015m925642808,842281268l943076145,892483939l842151737,959199031l959527216,909390386l842283308,926101816l942420789,943274032xl909719865,875706412m892942137,942420785l926167604,892547384l942684259,925906744l925643824,942944564l859124023,892811308l859125557,959198516xl909654064,842609973m842610732,858861880l959198001,808596276l808466230,825505635l959920180,959197746l959527216,842544947l959789356,942879285xl942421049,942813748m842544945,892811308l959787063,942421301l892809524,959590457l909261155,825833778l942421048,825504308l959787057,825505580xl858927668,942420281m909522992,943272497l942684460,909522488l959199280,943012144l892876600,892483683l842217267,824981554l842282550,926234937xl808987697,875900985m741488178,959984952l858863154,959982647l842347314,741880120l858928184,842544948l876110640,926234417l741684018,808662073m875639345,926428215l875771957,741487156m959525943,842610228l842607672,926101558l741487664,959985464l876164913,809001781l842610488,741683766l809055544,859256885c876031026,825373745,741750323,909652024,959460150,926428209c858797877,741815347,825439289,909718068,809067315,909456441c741488433,925971512,926496309,842607671,825702709,741619255c875901496,825438517,876031029,825571121,741488944,926233144c842281264,876110646,943011633,741683248,959788856,842347056c842542129,959853877,741749560,909194295,808466737,892939312c926431033,741683507,875706680,909455416,842556216,943077173c741684274,825635385,926102064,876096561,943011633,741946935c858928184,892679732,842607664,808464694,741749557,959525943c825505332,959996728,859321394,741487153,859125560,875835953c876162096,959723314,741552946,909455928,926102835,909192242c909194294,825307193,959461676,892876853,946025011,942944825c943076656,959461676,808988983,942420791,892876848,875706680c825505836,926430519,959198007,959723058,825374774,959789100c842545201,929247288,825635124,942813752,842283052,960049206c959197239,926167601,909520944,859060524,876033840,959199026c943143221,875967799,825505580,876034100,946024497,825373236c842020150,842610732,892352564,942421558,825373236,859388213c909261100,909653553,942420018,892809524,926037814,842283308c808465719,946025776,859387952,842281526,825505580,909259316c942421300,926429753,842543158,892483884,825570358,959199536c892483888,942748473,909261100,825439026,929247795,942944564c943076919,859060524,959460401,942420018,942944825,892745008c842283052,926494774,959198513,959658288,825702705,825505836c926299447,962802226,959527216,959853107,859060524,875900978c925645106,892678452,858863411,842610732,926168119,959198261c959527221,926168887,942684204,892352825,946025009,942813748c909194545,909521196,859190580,741880882,825439289,876163380c892873781,909261112,741880369,859387192,842282552,876096561c892613938,1664234804,925971512,926365749,892939319,842609977c741882164,892874808,876165170,842607673,892941366,741815093c892874808,825243193,909192242,808662070,959853361,909261155c909259570,942421298,892809524,842215991,959789100,858796595c942422326,808662322,859189558,892811308,942944311,942420024c909391920,808728884,825505635,892941367,942422325,825635385c858863922,875706412,892352569,959198003,892614960,925971509c892483628,842019379,942421044,859059506,808466489,942684259c959985721,925643319,825766196,926494773,959789100,825636915c942420278,943273010,808595504,909588524,825439793,942421810c808662322,842412342,859060579,959852594,942422070,892876848c808466743,909521196,825242420,741750323,926233144,959526454c842542131,825768244,741814584,959983672,842019129,842556217c909128501,741619249,959984952,825505586,876162102,808529971c741488944,942748727,842085937,876096560,859059506,741945396c959722040,926036024,809001784,909521976,741685300,859124280c875704370,926428209,876033333,741619765,876163129,909522229c876031024,959723313,741355571,859387192,909194808,842556209c808991028,741356080,892874808,808792371,876096569,859320370c741619763,909717561,959591221,842607670,842215990,741750584c875968049,926102322,946026295,859190583,892613433,875706412c842020921,942422071,875901492,959723828,842283052,858994736c942422327,858797623,909128498,859060524,808464688,929247801c942944564,858798390,942684204,892417590,942420789,943273010c909653808,892811308,926364472,942422324,959459892,875967543c859060524,892548914,946025266,892876848,808466743,825505580c959591733,942421044,859321655,859126069,875706412,842020921c959199543,875639604,942750000,842283052,858994736,946026551c909654069,892614194,942684204,959919416,824979504,859059766c892875830,926428210,926300469,741683760,959722040,825766200c808987701,875967544,1664627508,808596536,942879544,809053235c875705145,741882165,808662073,959459377,876031026,926233393c741357624,909455928,926102835,842542135,825768244,1664364595c808596536,825831474,876096567,926494770,741488180,909457208c808859955,959982646,943142450,741618740,942748727,892876081c842607670,943272502,1664300854,959722040,875573560,926428212c959657525,741946419,808596536,942879544,876096562,808792370c741881401,926496057,926363954,909192242,808530998,909390388c959461475,926168368,942422326,943273010,959524912,859060524c959591473,942421046,942682676,926364467,909261100,859255600c959198512,909194802,808727351,825505635,875770420,942422064c859125808,926103344,875706412,858863673,959198000,959658288c943076913,943011884,909391672,942420535,926167604,909652792c909261155,859256369,925642804,825766196,959525174,842283052c925906225,942421296,926495794,909129017,959461676,825308722c942422064,909654069,892941616,892811363,909455415,942420021c959920176,875967282,909521196,808662068,741421873,842150968c875705905,842542129,959920436,741750327,959983672,858929464c892887863,808859704,741882165,825832760,892680504,959982646c943142450,741618740,959525943,842610228,809053241,825374009c741552439,959722040,842346552,809067321,825832249,741552436c943207736,926299191,959982646,808990258,741749810,876163129c909522229,876031024,859125041,741357369,943273273,909325109c842556209,808991028,741554487,859124280,909259831,892873777c808859704,741488949,909259833,909193784,809053239,892679225c741357110,875968049,842151477,946025778,892483893,825243189c875706412,926496569,942421302,959460919,842610745,943011884c892352056,942422329,926233906,959590705,959789100,876098864c929248823,942944564,942945846,892483628,842150712,942420276c926495794,875968313,942684204,859320887,942420279,926431285c859256372,842610732,926102583,962803507,842217776,943207732c825505580,943142195,942422071,808858164,926233657,875706412c842020921,959197496,959723058,825569334,892811308,943141686c946026289,909194807,808595763,842610732,859255861,824980023c892614198,842477878,842607664,892352821,741946937,959722040c926036024,808987698,875706680,1664562740,909457208,808990515c959982648,926168370,741816115,859385913,943010866,876031032c892418097,741421110,909457208,892877107,842542135,825768244c1664629042,892940345,942944818,926428211,825570869,741554488c959983672,926495794,842607671,825241910,741617720,959525943c825505332,808987704,909718840,1664692789,959722040,825766200c842607666,825439286,741814832,909457208,808990515,808987705c842413624,741750320,942814265,842021175,909192240,808530998c808596019,909261155,892481585,942421815,926495794,808859449c943011884,909261113,942420537,859190583,858863671,959461676c892941618,942420791,808793394,875835444,825505635,842283062c959199543,825833781,859124025,875706412,892352569,959199282c842479925,909324338,892811308,942748982,942420537,858797623c892547891,942684259,943075895,925644850,876032308,859387704c959789100,943011122,942421813,926495794,909129017,842283052c960050996,942420786,859190583,858863671,959461731,959459893c959197493,926429748,808595513,909521196,892744500,741421622c909261112,825375031,842542135,825768244,741355832,959984952c876163641,926442295,926103093,741945400,909457208,859189300c926428209,875575093,741356086,909194295,842347576,892873785c892678713,741815608,959722040,943140920,959996728,825506098c741553976,909457208,959983925,926428210,892549173,741946681c875706680,808662577,876031024,943207473,741750577,808859448c808859705,842556217,825768244,741947698,926038328,892810292c926428211,926103093,741617976,808859448,909325363,809053233c859386169,741749045,875968049,842020657,962803768,842348853c859386166,875706412,925907001,942422328,942881077,926496311c842610732,808792372,959198770,959789365,875968816,842283308c959919159,929249332,876163380,959461685,859060524,909522736c942421813,943273010,909718065,942684204,909652535,942421298c842281529,909127993,842283308,892678456,962802740,876032564c942946615,825505580,959526968,942421552,859321650,859125554c875706412,942749753,942421041,892352816,959721526,842610732c808792372,962801971,842348848,942682673,842610732,859189556c824979504,909391414,825571122,808987699,943011896,741945913c959722040,825241656,892873785,892678713,1664694320,875706680c842020145,876162105,926168882,741815609,959787577,959526192c876031030,842347825,741618484,825635385,909326390,842542137c825768244,1664364595,842412601,858862387,959982646,959591474c741486897,809055544,960051253,876096566,875639858,741357619c959722040,909588791,892939321,926234169,1664299312,960050489c875967032,876031028,892418097,741684792,892941625,842477881c876162105,825373746,741880880,943273273,942879797,876096567c909390642,1664169272,942748727,808858929,892939320,892482873c741881910,875706680,858797361,842607666,875770422,741619510c842608697,876097590,842542132,808991028,1664692789,926429240c875771698,876096569,842282290,741421873,875968049,926496305c959199287,892746037,892744247,842283308,858862132,942420784c842019380,959852849,892811363,842084409,925644850,926429492c825636921,959789356,875901493,942420531,825504313,942813237c959789100,808858161,942422070,942944825,942814771,942815331c959658037,942422328,859321650,926234418,959789100,859386163c925643317,825766196,825831477,859060524,909522736,959199029c842281524,942684209,859060579,926298162,959199280,858928690c909588530,825505580,909521208,942420275,942881077,909326646c842610732,825831988,959197745,959789365,943077680,842283107c892875827,942422072,943273010,943011121,942684204,925907257c942420791,926429753,926365491,825505580,909260085,942421049c942881077,892875063,842283363,808464948,959197746,925905716c859387957,959789356,859256887,925643574,876163380,926234165c959461420,842347824,942422072,825504313,875704373,959461731c926036533,942421300,942813748,842346547,875706412,892942137c942420785,825504308,959984436,959789100,859386163,824979509c859059766,842413366,892887859,825373497,741946422,909455929c942683188,959982649,808532018,741487925,808662073,959459377c876031026,876099121,741356341,926234424,875640112,959996723c892417074,741683760,909261112,842152247,808987699,809056568c741487922,892875320,858797624,876162098,842281267,741553460c825832760,926038072,876045108,909456177,741882165,943206456c842610741,959982649,943206450,741685043,926234424,943075383c926428209,825243957,741880370,858862647,909326133,809001780c909718840,741947447,875706680,825309490,842542129,959853877c741487411,892678712,909129008,842542136,808991028,741685303c859387192,842282552,876110641,892613426,741552693,892417079c942748213,959982642,858863154,741815097,808597816,943208504c842607671,875575605,741749817,876163129,825701685,876045109c959920177,741815608,943011640,808924467,959982641,892417074c741487408,842608697,859322677,892873776,859388216,741619257c959722040,926036024,892887863,825373497,741945401,943011640c892942649,909192244,909325366,960051254,842610732,808859448c942420280,959459897,892482608,892483628,825634869,962802736c943143221,942682935,825505580,943011123,942422066,926167604c809055032,959461676,842152241,942422324,926167604,842479671c842610732,859191096,946025011,943011890,809054774,892483628c876032051,942421556,858797623,909258801,825505580,859124793c942421561,859125808,892351793,842283308,942748212,946026033c809055543,808464434,959789100,892942385,925644852,942944564c959460407,892483884,808597305,959198258,808597808,808596278c959789356,960049465,962802482,842610997,842477872,875706412c892418105,959197494,892746037,842020150,959789356,909260857c925644084,876032308,825503801,892483628,825439282,962803000c842281524,842149936,892811308,943207222,959197492,825242420c926167344,825505580,909522996,942422324,876163641,842609458c842610732,808792372,946025778,875770420,842347830,959461676c892876853,942421042,943273010,909586992,842610732,909653045c959197494,808596276,875705397,909521196,859190580,1664627762c808859448,842216243,892939321,960049465,741880629,875705400c858863671,842607666,842215990,741750584,925971511,859320373c959982642,808792882,1664299317,959722040,859123768,808987702c909521976,741685300,892874808,876165170,808987701,926496056c741881141,808662073,875638833,876031031,892876337,1664167987c959787577,808596784,842542129,808991028,741618224,808662073c875639345,842542137,909128501,741881393,825831481,875902009c876096568,842085426,1664234291,858862647,909326133,809053235c909653305,741815095,892875320,926364984,842542136,892548661c741880630,859124280,909194800,876096564,876097586,1664692276c825832760,875903288,876031032,842150961,741882168,842216505c875704887,842542129,808991028,741881650,859385913,858861625c876096564,859320370,1664366643,842347064,875836212,892939312c926431033,741553715,892417079,876163637,842607670,808925493c741554489,959722040,808794423,926428215,875966774,1664169526c808596536,942879544,959982643,875640370,741422649,959788856c842150192,876031032,959723313,741552440,808596536,825832504c842542131,909653304,1664628786,926037049,909391924,876096569c859320370,741619763,809054264,875574837,842542136,959853877c741357621,875639863,892942392,808987698,875967544,1664431161c959722040,808794423,842607672,926495798,741750576,808596536c942879544,876096560,942747698,741619256,926429240,825504313c876031033,942749233,1664366905,909718841,959723061,842542135c808991028,741357879,892483896,842283316,876096568,859320370c741881651,859124280,943274032,892939315,825374521,1664235319c942748727,859321393,959982645,909194290,741814584,892875320c943142200,842542128,808727605,741619253,943207736,959787062c808987702,959985976,1664561970,926496057,926363954,876031026c875640881,741684024,960050489,859059256,842542131,959920436c741684791,876164409,859191605,926428215,926103093,1664102712c809055544,892483893,876096560,909390642,741422392,858862647c909326133,892873776,959787065,741946418,959722040,875573560c809053240,925972281,1664562485,909457208,825767731,876096563c875836722,741554486,959591481,892679220,876031030,943207473c741356857,959788856,808464944,842542129,876098872,1664693298c875967033,808662585,926428216,926103093,741683512,858928184c825440052,959982647,842085938,741879865,909194295,825702193c959982647,858863154,1664170038,959722040,859123768,892939316c808858681,741617716,909457208,825767731,959982642,942945586c741552180,842150968,825438520,876031029,943207473,1664562233c825373752,909717557,842542129,825768244,741946677,959983672c875836210,926428212,926103093,741617976,926233144,909719094c842542130,875574581,1664365616,909194295,943141944,959982648c858863154,741423158,892875320,959591992,876162102,825700915c741881913,909457208,825767731,892873777,892942648,1664102448c909718841,858928693,876031030,942946097,741816375,875901496c859126067,842542135,825768244,741486904,942814265,858927921c959982646,892417074,1664627248,909261112,959525937,808987705c909260600,741554232,858862647,959788597,892873784,926430009c741685297,959722040,825241656,892873784,825831737,1664299062c825831481,875704889,876096566,808792370,741488945,825635385c808988976,876031028,892614961,741421108,808465977,942944309c842542129,876098872,1664364597,825635385,842414134,959982647c892417074,741880368,959983672,926363705,959982647,926168370c741488435,858862647,942683701,808987700,892678201,1664561973c959722040,959590712,809053239,892482361,741553715,875706680c858797361,892873776,875704633,741618224,842150968,926364977c876031033,943207473,1664563510,959983672,909390898,842542133c808991028,741619506,825831481,875706418,959982643,892417074c741487408,842609976,909653301,808987697,825636408,1664235826c892417079,858928181,842542128,892351797,741553968,892875320c943272760,892939320,892679737,741816377,875706680,842020145c959982645,892811314,1664235056,909652024,959590710,876031026c959723313,741618736,926233144,825374518,842542135,825768244c741749808,825635385,892678448,809053237,842608953,1664627762c825635385,875771702,808987700,825636408,741815347,942748727c859321393,876096565,925970994,741945392,959722040,892678456c892873778,859191352,1664234041,825831481,875704889,892873780c892678713,741488944,842608697,892352821,876031026,909392177c741814580,859385913,926430514,842542131,892876088,1664628535c858928184,926234420,809053232,842608953,741553202,892483896c959985460,892873777,926038328,741617716,875639863,808530226c926428213,892352309,1664430137,959722040,875573560,876162100c875837746,741488181,825831481,875704889,808987704,875900985c741881138,959984952,892614450,876031033,909392177,1664169521c825635385,942682928,842542137,825768244,741683512,959984952c926495545,809053232,842608953,741749810,943207736,942879286c842607672,909324342,1664628274,892417079,842150965,842607672c943075638,741683766,892875320,960049976,842607665,909718582c741814323,825831481,875704889,926428208,808728117,1664497720c859385913,842084409,876031028,892876337,741750069,959983672c842478642,842542129,808991028,741619767,926430520,842413881c809053233,842608953,1664234546,960050489,842609464,876162101c808529971,741815345,959525943,808924980,809053234,825832249c741945396,959722040,859123768,959982647,926168370,1664235571c825831481,875704889,842607667,926298422,741880883,959788856c909588022,876031028,959920177,741750072,859385913,926430514c842542131,859321656,1664301369,943207736,959656502,809053233c842608953,741946418,859189817,959853366,876096568,859059506c741617716,942748727,825307192,909716531,808792112,1664170036c959722040,959918136,808987699,943208760,741945911,875706680c842020145,842607673,960049718,741486647,926494777,892876593c876031033,842545201,1664497201,943011640,842479155,876096561c959788849,741683760,959788856,942944560,959982648,892417074c741618224,909652024,875770678,876162101,842544690,1664628278c892417079,875835957,876162096,859321906,741422132,859124792c942944822,926428210,926103605,741618743,875706680,858797361c842542130,942682933,1664497465,892874808,926167091,876031030c842545201,741422641,825831481,808466738,876096569,943011633c741552176,892941625,825832498,926428211,926103093,1664495928c959592760,943206708,808987697,808662328,741421877,925971511c942682421,809053240,942749497,741816117,925971512,842021173c808987701,875967544,1664299828,909457208,825767731,809053237c825374009,741816121,876164409,943208757,876031028,942749233c741684279,825636664,875639862,876096565,859190069,1664168245c892678712,859189559,926428210,926103093,741355832,926233144c842151734,892939317,959788089,741619768,858862647,825636661c842607670,892941366,1664301367,925971512,842479157,926428210c943077685,741357109,909457208,825767731,892939318,825635897c741552948,858929464,925905205,876031029,876099121,1664102960c858929464,959918389,876096563,943011633,741357106,909261112c943076145,926428208,926103093,741683512,859387192,959526712c959982643,825570098,1664102960,942748727,892876081,892873782c809054521,741421619,859124792,942944822,876162101,825307187c741356081,909457208,825767731,892873781,909455929,1664430385c825831481,858929202,876031030,942749233,741423156,909259833c942748472,876096565,943011633,741355568,943206456,942750005c892873780,808859704,1664497973,926234424,926102576,809053238c942813497,741423410,892417079,808596277,876096567,943141938c741685299,925971512,926496309,842607671,842479925,1664235314c943207736,959787062,876162103,808529971,741881139,825831481c858929202,876031030,926233393,741357107,959788856,876032304c876096565,842412853,1664431159,892678712,808857655,892873784c808859704,741554485,808859448,943010611,926428217,859256117c741617720,959525943,875837236,892939320,926431033,1664430648c925971512,926365749,926428208,892352309,741488947,943207736c959787062,892873779,892875577,741355833,842347064,825373236c876031025,892614961,1664497971,808662073,875640375,876096565c909457201,741552695,825832760,959592760,892873782,808859704c741816629,825831481,960050994,842542128,842281525,1664496945c909194295,842019896,876096560,909193778,741422130,859124792c876032566,808987700,943208760,741750585,943207736,959787062c809053237,858928441,1664693298,842347064,892416564,876031030c859125041,741945394,825831481,959723570,876096567,943011633c741617712,892679992,808989495,876096568,859320370,1664104499c808465977,842479924,876096561,959524914,741814836,909194295c892482360,876096565,959524914,741816115,925971512,892811061c876096563,808792370,1664364599,859124280,909194800,959982646c875837234,741422130,825831481,858929202,876031030,892678961c741749304,842608697,808990773,876096561,859190069,1664495669c808858169,892679987,808987698,942814520,741815353,892940345c808793912,809053238,942813497,741749554,858862647,909326133c876096560,959721778,1664561977,925971512,808466485,809053235c942749497,741487416,892874808,892942386,892873778,808857657c741945909,858929464,925905205,876031029,876099121,1664366386c875706680,875574833,876096569,943011633,741356085,825635385c825309238,808987698,942814520,741618745,825636664,842282294c892873781,909719352,1664628789,942748727,909654327,892939315c875705657,741552441,859124792,858927670,876162099,926168882c741487929,892874808,876165170,809053237,926036281,1664103223c876097592,876164150,876031024,926233393,741619251,892874808c909719858,876096569,943011633,741815602,959984952,876163641c876162100,808923699,1664300601,875968049,809056562,942420534c809055543,943143216,842283308,892351028,959197235,808465204c926169145,942684204,875574069,925644343,892809524,892482352c892811363,942946101,942422323,926102834,875575089,909261100c926495284,942420533,909718839,875835448,892614700,875640371c942422069,842610736,842151732,842610787,825702198,925644343c943206708,825372976,892483628,825307191,942420023,825439543c825701937,942684204,875902516,942421046,959920176,808597042c825505635,825373236,942420019,825766457,842609200,842610732c909392180,942421300,875901497,892612920,892811308,875967288c942420022,892809524,842018872,959461731,875639349,942420278c859321655,842150964,825505580,808531255,959199544,943206964c808792112,892811308,909259059,959198777,876032564,808466231c892811363,892416057,925645107,892547380,875967287,842283052c876163126,942420022,942944825,959853872,959789356,875575605c942420789,808793394,842086452,825505891,959853879,959198008c842348853,926495030,892811308,875836216,824979506,825505334c909588534,892873776,892481849,741487664,859125560,959853105c892887858,875704633,741947447,909261112,808925239,876031024c842150961,741880369,808465977,942944309,959982644,808989746c741946933,909259833,875836216,876110644,858862642,741355569c859124792,942944822,876162097,808529971,741552438,859385913c876099640,876031033,825571121,741554480,875706680,909652536c926442294,825307957,741422641,892940345,859125816,842542132c959853877,741749560,892417079,859058741,808987704,825439544c741619255,926234424,842282801,926442296,842021173,741881399c926494777,926234673,876096562,943011633,741945392,808662073c959459377,959982649,926365234,741553969,909194295,926037048c892953396,909456953,741882164,943206457,959788342,876096563c808792370,741814327,875706680,825636401,876031025,842150961c741486649,825831481,943141689,809001779,876164408,741423156c959592760,875967028,809053241,808858169,741618744,925971512c858928949,892939319,959527225,741879860,859387192,943207480c909206321,909456438,892614450,842283052,892744755,959198772c959527221,909194552,942684204,909586999,942421296,959920181c943207734,825505580,842217526,962802485,825766452,858992693c942684204,875837749,942420536,825504313,909456184,842610732c825702200,942420016,909325620,960051506,892483884,875966521c962801720,875573302,909586744,825505580,876034100,959198257c909325874,943273523,959789356,892942641,942420276,909522992c825570099,959789356,943273268,929248312,876163380,959592758c943011884,875837753,942422328,942880050,959919925,892483884c959721529,959198260,892877109,842610740,825505836,926299447c946026802,926429753,825243700,959461676,892743991,925644339c892547380,959526455,842610732,859189556,959198768,959527221c842348343,859060524,909127984,946025777,942682676,859191604c825505580,858797367,942420274,875967799,959985712,892483628c925972275,942420528,960051253,892482100,859060524,926429234c946026548,892809524,942946103,842610732,859189556,959198512c875573302,909586744,909521196,892547636,741880376,909717561c825242165,842542136,825768244,1664561464,959983672,959853362c808987702,876164408,741685300,859124280,825570359,809053241c926036281,741357625,942748727,825308721,842607670,943272502c1664235057,959722040,926036024,892873782,842611000,741947446c909652024,909457456,809053240,942813497,741684274,825831481c825570105,876031030,942749233,1664366644,842412601,842412595c842542134,808991028,741816114,943273273,808530741,808987702c876164408,741685300,875706680,859190072,876162102,858863666c1664366644,875968049,926038326,959197753,942881072,876034105c875706412,925907001,942421816,959920181,859320374,942684204c875837749,942421304,909654069,808597041,892483683,892875572c925644848,842412340,959524912,842283308,859059257,942421552c943273010,892679473,942684204,909324857,942422329,808859696c842413368,909588579,959723057,942422065,825373236,875706165c825505580,859124793,959198521,875639604,875641136,875706412c892418105,959198773,926036788,926431537,942684259,875837749c942422072,842086709,842477622,959789356,925907253,824979504c909391414,960050738,926428217,859189558,741487153,959722040c875573560,809001784,842216760,741619506,859124280,808923447c926428212,808924981,741357105,942814265,942945073,876031028c808793905,741749560,876164409,859191605,842556212,808991028c741488951,926430520,942880825,842542134,892875573,741881655c808662073,926101809,892939319,809055545,741355575,942748727c825308721,926442294,959657525,741357872,959722040,959590712c892873783,926038328,741684529,859124280,808923447,842542133c842281525,741422641,909652024,959590710,909206322,959722550c808597303,959789356,909718836,942421043,926495794,808531257c959789100,892942385,942421301,926102834,842020657,842610732c926496566,946026546,825373236,875706165,825505580,876099636c942421299,926233911,875902259,875706412,892352569,942421043c909654069,926430002,942684204,892874806,962802742,876163636c926102325,909261100,942747697,925643824,876163380,859059255c909588524,892811568,942421560,943273010,808989232,842610732c959657015,946026552,959789104,909653044,942684204,875837751c959198002,959658288,875704624,909521196,858993204,741487157c875967033,926364729,926428215,960049206,1664299830,875967033c808597554,959982649,842347314,741945395,959525943,808727860c808987697,942815032,741683766,892678712,825766960,808987705c858796600,1664562480,892482616,925971508,892939314,842151737c741815349,925971512,842479157,892939318,942750009,741422134c859387192,959656242,876162098,926234930,1664169523,943011640c825374259,876031024,926233393,741552433,808858169,926037555c876162100,875837746,741552435,842543160,875901488,808987703c842019384,1664366642,808858681,959722546,876096562,858862642c741488179,942814265,825570353,842542132,892351797,741749560c892482616,859059252,876162105,842150962,1664693808,842412601c809055027,876096566,925970994,741945392,942815544,808661297c876162104,825504051,741750838,875705401,825241650,842542135c842281525,1664366129,859387192,909719352,892939313,959985465c741750067,808465977,942944309,842607668,959722041,741816373c909455928,842085683,959982644,875640370,1664496948,926496057c892549432,959982646,842544178,741552177,875705401,808661298c959982640,959461426,741618229,892483896,859191092,809053241c825635385,1664102449,959983672,842478642,876162097,842150962c741880371,825832760,943009849,959982643,942748722,741552177c876164409,926298422,842542134,959853877,1664300088,808858681c875902514,892873780,892481849,741879864,892940345,808793912c842542132,892351797,741357621,825832760,825767218,876162100c825373746,1664497970,959788856,959721776,959982647,842085938c741356089,909261112,808924209,959982640,942945586,741946678c825832761,808466489,876162097,876032563,1664301362,859124280c842020151,959982647,825309234,741879859,825439289,943075636c876162102,909258806,741947442,808596536,808924728,842542137c959460149,1664561970,808662073,943206705,842542132,876032821c741619250,909455929,842543924,842542134,909522741,741751089c892940345,909588280,959982644,859321394,1664627254,959591481c808662068,876162105,825373746,741945400,942815544,842348848c842607668,926101558,741617976,943206456,876165429,842607672c892941366,1664235831,808858681,909260082,892873781,809054521c741554229,892874808,842019379,876096563,859320882,741487920c926496057,909456178,876162104,825373746,1664692280,909259833c926298680,892873782,825831737,741617718,892678712,943011120c808987696,875900985,741880117,875705401,926036018,959982642c909588530,1664627768,842609976,926103093,842542134,892351797c741749560,875967033,825569331,909716537,858798130,741684530c808662073,875639345,892873780,943207225,1664364850,909259832c859254833,808987698,842610488,741488435,875705401,825766194c808987696,859387704,741620019,892679992,909128759,959982648c825309234,1664626739,859387192,926299704,842607672,842282549c741617720,808662073,859190583,842607670,892941366,741685298c875706680,842412856,808987704,842610488,1664561457,808858681c926037298,809053233,892482361,741356086,808596536,959526456c959982643,859321394,741880374,808859448,943011641,876162103c825373746,1664233523,892678712,825439280,809053235,943010361c741683256,926496057,892549432,892939318,943208249,741487667c825832761,892811065,892939315,926037305,1664495922,875705400c825506103,842542129,892351797,741357621,825831481,842216761c876162096,909258806,741815088,809054264,875902261,892873779c842414136,1664629048,892678712,859321648,876096566,875836722c741946164,875705401,926036018,808987704,875706680,741750324c859387192,909194808,959982642,859321394,1664366648,825636664c909521974,892939317,926495033,741356855,809055544,909588789c876162098,808990770,741946416,876164409,926298422,876162102c825767986,1664300848,842609209,925907252,876162100,892809267c741749558,909259832,942944305,876096564,808531506,741487415c875706680,909652536,876162103,808596530,1664628530,942815544c842348848,876096564,959460914,741945655,842150968,892351288c892873778,842611000,741880889,825832761,959723321,876096564c942945074,1664300344,960050489,825701688,959982645,825309234c741879859,825373752,876165428,876162101,909258806,741554482c909652024,842215990,876096562,808531506,1664168754,892678712c943011120,892939312,875903033,741618742,825832761,825571385c926428210,842215478,741619253,842216505,842347319,959982647c875640370,1664102455,892941625,892614194,876162097,842150962c741357360,960050489,942747698,809053233,876163385,741814328c875706680,842412856,809053240,892940601,1664693552,942814777c909587248,959982649,909391666,741815088,875967033,959919417c876162104,825307187,741619768,926038328,858797620,842607673c875836981,1664496952,942815544,842348848,808987700,942815032c741618230,876164409,926298422,842542134,859058741,741684537c875705401,825241650,959982649,959461426,1664365109,808859448c959985977,876096564,859320882,741487920,808596536,892614200c876162096,892481590,741749301,825635385,859320880,876162100c859255347,1664168501,909259832,859254833,809053234,959787577c741552952,825832761,842021177,926428216,859256117,741486643c959787577,858928688,842542131,892351797,1664104501,892874808c892481843,892939317,943272249,741421621,892941625,825374514c876162102,842281267,741814327,926234424,825505328,959982642c942748722,1664430129,808858681,808990258,892939317,808597817c741423153,825635385,825766192,876096566,859320882,741487920c960050489,943076408,892939321,943272249,1664167984,858928184c876099636,959982648,892811314,741749304,909259832,859254833c959982642,825570098,741684277,909455929,892875828,959982646c926168370,1664104499,942815544,825438513,892939321,825635897c741750582,875706680,926429752,876162096,875704374,741947700c808662073,959983921,809053232,942749497,1664104240,876164409c926298422,876096566,859059506,741684790,875705401,842215986c876096564,808531506,741422135,909652024,808661302,876162098c876099122,1664364594,909259832,876032049,892939317,943272249c741552176,892874808,926037561,808987702,909521976,741356338c892678712,943011120,959982640,808728882,1664629045,808858681c842347826,959982640,842347314,741421624,825636664,859059510c926428210,909129525,741486900,892874808,842019379,876162101c825373746,1664496949,909455928,942880051,876096565,909193778c741947700,808662073,943206705,842542132,892548661,741685299c875705401,825241650,876162105,825767986,1664562992,892874808c926036531,892873783,808857657,741618229,808596536,842282296c842607669,959722041,741685301,909261112,892614711,892873778c809054521,1664299571,842608697,808530230,926428208,909326389c741947193,875705401,892678450,876162104,859255347,741355824c909457208,943206452,892939313,959985465,1664496947,959984952c926495545,876162102,825373746,741617976,909259832,876032049c809053233,875705145,741882165,876164409,926298422,892873782c859388216,1664366393,942814777,960049712,842607666,892352821c741749047,942814265,926364721,842542131,892351797,741357621c858928184,959789108,876162104,825373746,1664169525,859385913c842608953,876162096,808529971,741946936,942814265,926037297c842607670,959852854,741422129,825832761,926365753,876162099c859058483,1664168498,909717561,842019381,959982644,825309234c741879859,959984952,959853113,909716533,858798130,741487922c842216505,959591479,842607667,842019126,1664104501,842150968c892351288,892873778,926038328,741486900,909455929,825439028c876162101,892809267,741749558,842347064,842281524,809053233c943207737,1664365109,909717561,842216501,876162096,808596530c741814576,842216505,825242423,876162096,825504051,741618228c842150968,892351288,842542130,842281525,1664692793,808858681c892679730,876162099,875837746,741683768,842412601,875837753c892939312,959985465,741355569,808662073,842084657,876162098c825373746,1664299320,825832760,926232633,842542136,808466229c741422646,892678712,943011120,809053232,959787577,741749043c825832761,858928953,876096566,959919154,1664430649,808596536c825831474,926428212,909129525,741486900,959592760,858862132c909716535,858798130,741357111,842216505,959591479,808987699c875706680,1664299575,909259832,859254833,959982642,842347314c741619253,825832761,926365753,926428212,959657525,741617718c892940345,859256376,959982647,859321394,1815622198,892678712c808529975,842607666,875836981,1815556915,808662073,859190583c892873782,909719352,1664300344,926496057,892549432,892939318c858928953,741816117,808858681,858797618,876162102,825307187c741357880,926494777,943011889,809053232,825635385,1664102449c842412601,859386931,876162098,842150962,741553968,959591481c842544180,892873781,809054521,741750581,842608697,808530230c876096560,942747698,1664562744,825832761,842021177,892939317c825832761,741750841,808596536,859059512,842542130,892351797c741357621,825832760,926232633,909716537,842020914,1664103479c809054264,859125045,876096568,875836722,741488689,926234424c825505328,842607666,909718582,741946933,875705401,959918130c876162096,876032563,1664234288,808858169,825767731,892939318c825635897,741750582,859189817,926495798,876162104,842150962c741422896,926494777,859322417,809053241,892482361,1664299574c926496057,808532280,842542128,808924469,741355830,842609209c943012148,876162103,909128243,741879863,892940345,808595762c892939314,959985465,1664496947,876164409,825831478,876162102c825373746,741422128,842216505,825242423,808987696,892744760c741421106,909259833,808596536,808987700,909521976,1664431159c825832761,942815545,959982640,859321394,741881912,859189817c959722806,876096565,859320882,741487920,876164409,859191605c909716536,842020914,1664431159,926496057,892351282,808987704c892941624,741945397,892678712,943011120,842542128,892548661c741880369,825832761,859126073,842607671,909718582,1664103728c926037049,959854388,959982648,875640370,741355575,842150968c825243441,892939313,960049465,741945904,959984952,959854642c876162096,892418098,1664103477,909259832,859254833,959982642c842347314,741619253,942814777,892482352,842542132,909522741c741487924,943011640,842479155,876096565,808531506,1664234295c926038328,943272756,842607672,875836981,741422131,825636664c942879542,876162096,842281267,741618996,892940345,842348600c892873780,859388216,1664496948,875705401,825241650,959982649c959461426,741618229,926496057,825439026,809053241,825635385c741355569,909259832,808597808,876162100,892481590,1664299573c959591481,842544180,876162101,909586483,741750070,809055544c842346550,842542132,909325877,741750070,875705401,909128242c876096568,808531506,1664169015,875706680,876099377,842542135c892351797,741357621,842150968,909128504,876162098,825373746c741683512,892940345,909588280,876096562,875639858,1664104755c892678712,859321648,926428214,858992694,741684019,808858681c875574834,892939313,959985465,741617713,909652024,842215990c959982646,825309234,1664626739,959984952,959853113,876162101c808596530,741421616,859189817,943273014,809053235,809055033c741816632,909259832,859254833,808987698,926496056,1664496949c909455929,842216244,876096561,825766450,741881394,875967033c825767481,876096568,859320882,741487920,942815544,959590449c876162097,875704374,1664299061,859385913,842413362,892873776c859191352,741945396,942815544,808661297,876162104,909392178c741421105,875705401,875573554,808987699,875706680,1664169780l892678712,959459383m959982649,825309234l741879859,859387192l825831730,892939315l960049465,741618224l926496057,909326648l809053237,926233657l1664233783,892678712l943011120,876096560l859320882,741488176l808858681,808793138l892873780,926496568l741552694,926037049l876034356,842542134l892351797,1664496440l942815544,942683703l892939319,960049465l741815093,842216505l959591479,959982643l942945586,741880881l808662073,943206705l842542132,892548661l1664432179,875705401l875573554,809053235l876163385,741814328l960050489,825701688l892939317,959985465l741750067,926038328l825242932,842607668l959722041,1664497456l926233144,959526454l926428214,842215478l741487160,876164409l926298422,926428214l959657525,741946419l875705401,909128242l959982649,959461426l1664365109,959787577l909586743,892939320l825635897,741750582l959787577,960049207l876162103,825373746l741553461,909457208l875772211,926428216l825505333,1664365617l876164409,926298422l842607670,959591478l741684279,942814777l960049712,809053239l876163385,741486648l926494777,859322417l842542137,892351797l1664104501,842150968l892810801,892939319l926495033,741618743l926496057,892351282l809053240,943010361l741683256,909261112l808924209,926428208l892352309,1664561209l875705401,959918130l876162098,825767986l741816112,926038328l960049972,959982640l859321394,741880374l825831481,892351801l876162105,909258806l1664169008,825635385l808859446,959982644l926168370,741619763l909259832,859254833l842607666,825439286l741356336,909455929l808989236,842542128l892548661,1664365105l876097592,875836470l876096561,859320882l741487920,808662073l808728119,876162099l808596530,741880373l942815544,842348848l959982644,875640370l1664431412,842150968l892351288,959982642l892811314,741814840l808858681,959591986l842607671,842019126l741618488,875967033l808662585,809053237l825635385,1664102449l909718841,892810805l876162100,825373746l741751090,942815544l876099127,842542136l925905717,741617719l892678712,943011120l876162096,926363699l1664627252,875705401l842215986,959982649l859321394,741554488l926234424,892940599l842542134,892351797l741749560,892482616l859059252,909716537l842020914,1664103218l892941625,943272249l876162102,842281267l741750068,909259833l808596536,926428212l926103605,741946423l875705401,875573554l808987704,892678201l1664300085,875706680l943010104,959982647l825309234,741879859l959983672,842478642l842607673,842282549l741486648,959591481l909456436,892873780l875704633,1664299568l909259833,808596536l909716532,808792112l741881908,808858681l909260082,809053241l892482361,741356086l959592760,875967028l959982642,859321394l1664627254,842150968l808989240,892939315l926495033,741356855l858928184,892876852l959982643,842283314l741816371,876164409l926298422,892873782l875704633,1664431922l825832761,858928953l959982648,926365746l741945393,876097592l959853622,842542129l892351797,741357621l909261112,825701425l876162096,875704374l1664431415,926496057l808532280,892873780l892481849,741815344l892678712,859321648l926428214,858992694l741684019,825832761l858798393,959982643l926365746,1664692273l842412601,859387961l959982641,859321394l741619768,825636664l909521974,876162101l825373746,741749808l909259832,876032049l809053233,892482361l1664628275,909259833l808596536,876096564l808531506,741684279l842609209,892352564l876162102,892809267l741749558,875967033l842019123,809053240l943207737,1664365109l943010360,926364467l876162102,808596530l741619506,942815544l842348848,926428212l909129525,741750321l909259832,859254833l876162098,892809267l1664496438,825832761l892483641,892939320l926037305,741749042l926496057,858796594l809053236,825635385l741355569,808596536l925971768,876162098l892481590,1664366647l842150968,943142705l809053233,943207737l741880373,892678712l943011120,876162096l926363699,741880372l825832761,875903289l842542133,842281525l1664102964,859189817l909390902,959982645l875640370,741355575l959787577,825242167l892939321,960049465l741423154,842150968l926365489,926428214l892352309,1664692281l876164409,926298422l876096566,842346802l741422130,808858681l808990258,842607668l926298422,741617718l875705400,909195575l876096561,808531506l1664234295,825832760l909456690,842607664l875836981,741880888l825636664,942879542l842607664,892941366l741422133,876164409l842281270,842607664l858993206,1664364601l875705401,959918130l959982643,959461426l741618229,942814265l942815543,959982647l859321394,741880374l909455928,859190579l909716536,842020914l1664692786,892941625l825374514,808987702l926037816,741357872l876164409,926298422l926428214,959657525l741946419,875705401l808661298,842607666l959591478,1664300343l825832760,909127737l842542137,892351797l741357621,926429240l926102073,876162102l825373746,741683251l825831481,808989753l842607671,875770422l1664366129,892678712l859321648,926428214l858992694,741684019l808858681,825242930l892873783,892481849l741879864,808662073l909195063,959982649l859321394,1664366648l825636664,909521974l892939317,943272249l741880117,926233144l808923696,892939316l825635897,741421876l842608697,808530230l842607664,892941366l1664366642,909455929l808989236,959982644l959461426,741618229l926494777,892679985l876096563,859320882l741487920,909455928l825833011,876162098l892481590,1664300850l859385913,842413362l926428208,876033333l741947189,926496057l808532280,892939312l808597817,741947185l825832761,858928953l892939320,926037305l1664495922,959591481l825766964,959982648l825309234,741879859l926429240,926103602l876162099,808596530l741423415,859387192l892743986,808987696l825833784,1664430640l892678712,943011120l892873776,842414136l741487409,808858681l825242930,842607668l858993206,741748793l926038328,926364980l842542134,892351797l1664496440,943273273l926430005,876162105l808596530,741357618l909455928,942880051l892873781,859388216l741683511,876164409l926298422,876096566l842346802,1664169010l875705401,842215986l842607668,926298422l741617718,892874808l825767737,876096567l808531506,741487415l909259833,959525688l842607667,959722041l1664301365,909261112l892614711,809053234l942813497,741553202l842608697,808530230l926428208,892743990l741749300,875705401l926036018,959982646l959461426,1664365109l909652024,875573558l959982649,859321394l741880374,892940345l825700658,876162104l825373746,741486643l892678712,825439280l809053235,943010361l1664430136,926496057l892549432,892873782l926430009,741946681l942814777,858927664l892939312,858928953l741881136,892940345l960050744,842542135l892351797,1664104501l959592760,959787060l892939320,960049465l741749557,926496057l909326648,892939317l842609977,741422130l875705400,842085425l842542132,842217525l1664169010,825832761l858798393,926428210l859189558,741749558l892679992,909128759l876096568,808531506l741487415,926429240l926102073,876162098l909258806,1664365360l892483896,875968308l842542129,876032821l741357367,842150968l892351288,809053234l925972281,741879864l909455929,892875828l842542128,892548661l1664365105,892941625l825701938,959982641l859321394,741880374l875705400,892418359l876162105,825373746l741945400,825832760l825767218,876162099l825504051,1664169017l926496057,892549432l892939318,926431033l741553973,808858681l858797618,842542133l875574581,741552435l926234424,926102576l876096563,859320882l1664234800,825636664l825832502,876162102l825373746,741816626l892483896,875968308l842542129,959657013l741683760,892678712l943011120,926428208l875769910,1664102449l825832761,858928953l809053235,876163385l741486648,943273273l909325109,876162104l825307187,741619768l858928184,825440052l876162103,892481590l1664497202,909717561l909128757,876162105l859321906,741816369l942815544,808661297l876162104,825504051l741750838,875705401l959590706,876162103l875837746,1664430648l858929464,926363701l892939312,959985465l741750067,842347064l942748468,842607672l842282549,741617720l808662073,859190583l892939318,842151737l1664430896,842608697l808530230,959982640l825766962,741685301l808858681,959591986l892873781,842414136l741618481,825831481l959591481,892939318l825635897,1664497462l960050489,875968561l876162097,825373746l741617715,909717561l909128757,892873785l926430009,741619761l876164409,926298422l842607670,808465206l1664299314,875705401l875573554,808987700l842413624,741487155l959591481,825636404l842542133,892351797l741357621,926234424l942747959,876162105l909258806,1664430136l875706680,959984440l842542131,859058741l741947441,808662073l943206705,892939316l926431033,741945912l875705401,825766194l876096566,909652018l1664692279,959787577l942944311,876162100l825307187,741619768l858929464,892351029l892939318,943272249l741945392,808662073l959984951,876162098l842281267,1664103732l842150968,892351288l876096562,942945074l741488949,842609209l943012148,876162101l909128243,741879863l875901496,959920435l959982642,825309234l1664626739,875705400l909195575,876162097l808596530,741357618l825832760,825767218l842607667,808465206l741881396,909259833l808596536,926428212l892743990,1664562993l875705401,842215986l809053240,875902521l741946928,875967033l875574841,876162104l825307187,741619768l825439289,842150708l876162099,909258806l1664169269,909717561l909128757,808987705l959985976,741357876l892678712,943011120l926428208,909326389l741683767,825832761l942815545,809053240l892482361,1664366392l926038328,892810292l876096566,875639858l741618225,875967033l859125049,892939319l943272249,741486901l892874808,926037561l842607670,808925493l1664694585,808662073l943206705,959982644l842347314,741750064l808858681,825242930l892939319,808858681l741945657,942814265l959722289,876162103l825307187,1664366648l959984952,959854642l842607670,842282549l741879864,959591481l909456436,876096564l959919154,741946673l876164409,926298422l842607670,959591478l1664431159,875705401l943140914,892873785l892481849,741552440l842347064,909193780l876096564,808531506l741487415,909259832l942944305,876162102l909258806,1664694322l825832760,943009849l876096563,909652018l741684532,926496057l892549432,809053238l892482361,741618230l875705401,909128242l842542133,875574581l1664299315,859189817l825372720,842542132l892351797,741357621l943207736,926298934l876162098,825373746l741422645,926429240l959656761,842607668l842479925,1664234293l808662073,943206705l892939316,926431033l741945912,808858681l808990258,892939320l808597817,741750577l926496057,892351282l959982649,825309234l1664626739,825439289l943075636,876162102l825373746,741945400l825832760,943009849l926428211,859189558l741945905,875706680l943207224,876096564l909652018,1664167986l909455929,842543924l842542136,909522741l741751089,842608697l875769910,959982642l859321394,741880374l808662073,825634865l876162100,909258806l1664626744,943207736l858862134,926428212l858798389,741947442l909259833,808596536l842542132,909129013l741552177,875705401l926036018,892873784l809054521,1664301109l859124280,858929456l892939321,959985465l741750067,842216505l909259575,876162104l808596530,741815093l926496057,808532280l876162100,892809267l1664366904,892678712l943011120,809053232l959787577,741749043l942814777,960049712l809053238,842609465l741423153,842347064l926298676,876162098l825307187,1664366648l909718841,892810805l876162103,808596530l741881911,842216505l858797111,926428210l808924981,741683764l808662073,943206705l809053236,959590713l1664235314,875705401l926036018,808987698l875706680,741750324l909261112,825375031l876096568,808531506l741487415,926234424l842282544,842607664l942944825,1664627760l926233144,959526454l842542134,859255605l741488948,842608697l808530230,876162096l842281267,741946420l875705401,825766194l892873779,892481849l1664299320,926234424l943207472,876096565l859320882,741879859l858928184,808990260l876162104,808596530l741749557,909717561l909128757,926428217l875966774,1664102452l909259832,859254833l842607666,825702709l741553719,808858681l825242930,809053239l842151225,741488953l892679992,875771191l842542133,892351797l1664104501,808662073l842084657,892939315l926495033,741815351l842347064,842281524l892873776,875704633l741880373,875705400l842085425,876096564l959524914,1664694328l875705401,943140914l842607669,926298422l741617718,875901496l842348595,876096560l859320882,741487920l959984952,859255865l909716534,842020914l1664628788,909259832l960049201,809053239l909653305,741749559l876164409,926298422l842542134,959853877l741553208,909455929l808989236,876162096l875837746,1664366133l842347064,892941108l876162104,876099122l741617714,808596536l859191601,876162103l825373746,741882162l825832760,825767218l959982643,808532018l1664301362,926496057l892549432,892873782l959787065,741486901l808858681,959591986l876096566,942945074l741488949,825635385l808728886,876096560l808531506,1664234295l892874808,858927155l892939314,943272249l741553975,892874808l808792371,842542134l825243445,741357361l892678712,943011120l926428208,808924981l1664102964,875705401l943140914,842542133l859255605,741749554l926233144,909719094l876162101,825307187l741619768,825831481l926233913,876162103l909258806,1664627504l859387192,892743986l892939312,943208249l741356856,926496057l808532280,892939312l808597817,741947185l875705401,909128242l892873784,892481849l1664299320,875705400l875968567,892939317l825635897,741750582l909455928,926102835l892939321,926495033l741423412,892874808l926037561,842607670l926101558,1664431152l892940345,959525170l842542134,959657013l741619762,875968049l842479924,942421552l942750005,925972537l959461676,959461683l942420528,909194807l858796338,892483683l926103347,925644340l943075636,825569843l909588524,892811568l942420537,959789104l809056054,909588524l825374257,959198000l842610997,943141168l825505635,876034100l942420785,825504313l959918135,892483884l959461177,942421817l943274032,892352311l909261100,808859956l824981045,909391414l909588274,892953392l876099897,741487929l842412601,842283065l926428213,842412342l741882160,943207736l909521718,876031030l909195313,741880374l842216505,892614192l892953398,875903033l741421113,909717561l960049205,892939316l909456953,741487666l942748727,809054520l809053237,925972281l741422645,842150968l808793649,876110641l925906482,741815862l942814265,909259825l909192242,959591478l875639609,943011884l909260344,959199028l943075892,825243443l842610732,926103352l962803255,959723058l943076662,825505580l859058488,942420274l808924471,825242677l892483884,875900985l942422069,959460919l859190582,892483884l959461177,929248313l842281268,943274034l909261100,842609204l942420020,926364983l943273521,909588524l808530736,942421042l959460919,825372985l909521196,875573556l1664693559,943010360l909586995,959982640l926168370,741685299l875967033,825374770l876096560,875836722l741946425,892417079l842478389,842607665l909718582,1664562480l858929464,825438773l842607666,942814262l741683506,926038328l960049972,876031024l959526449,741946418l942815544,942683703l808987704,875706680l1664168242,892482616l858862132,926428213l876033333,741423157l875968049,926298678l959199539,892483888l842217529,909261100l960051506,942420533l858797623,892481585l909261155,859387441l925643577,842281268l842215730,892483628l859124534,942421304l808662322,942879289l842610732,859386681l959199025,875573302l892744761,825505635l909129784,942422322l875770420,875966519l892811308,842412856l942420529,808858164l926299703,909261100l876099890,824980018l892614198,808595766l959996729,925971506l741947184,926233144l925970736,926428211l842412342,741617713l959591481,959460916l876031032,892614961l741421369,875706680l959984440,892953398l808858681,741749049l808859448,909456953l842542137,959853877l741750837,875639863l859060280,892873782l892875577,741552441l959787577,808464695l959996721,859256882l741881655,859385913l842413362,909192244l909456438,909259314l959789356,892811319l959199031,875573302l925905465,842610732l926103352,946025272l959460919,825635640l825505580,825438772l942420022,909718839l959721528,859060524l858861872,959199543l959527221,925904952l909588524,892482352l962802742,842610997l808727600,959789356l859387959,942421557l858797623,859124532l842283308,892351028l942421811,825373236l825767735,892811308l959787063,946025520l942944825,859321907l942684204,842413620l959199538,875967794l825373491,892483628l825570102,942421042l909654069,892417075l842610732,909326388l962803762,892614960l842543414,842283308l808464948,959197234l943012144,926299959l909261100,842085172l942422072,825635380l842217264,842283308l825635897,962802736l842281524,808596274l943011884,909588791l959198002,842217776l926430006,842283052l825504052,942422327l825242164,959985721l842283308,808596020l962802742,892746032l959852596,959461676l909456692,942421814l942944825,942814771l959789100,842545203l959198257,875967794l943206452,892483628l825570102,946025522l892483893,859058487l842283308,842283062l942421040,809055543l909194546,842283308l858927668,959198514l943075892,825767474l842283052,876163126l962802998,943143221l825308217,892483628l825439282,959199288l842281524,959985456l959789100,892941616l942421552,959789104l858862901,892483628l892678197,946024504l808924471,859125301l842283308,892351028l942420275,926167604l875968057,909588524l909719856,942420020l942813748,842346547l842610732,859125560l962802737,842281524l892809776,959789356l825242169,959198775l876163636,859060277l959789356,925972020l959197491,842282546l892614457,842283308l808596020,946026550l842086709,858863669l892483628,825373746l942421046,942813748l942682931,959789100l858798385,959199538l842281524,858993968l959461676,959590965l962802233,842348853l842086708,892483628l892678197,959197240l943012144,842216760l959789356,842610993l942421560,926167604l892483897,959461676l942683698,946024757l808793394,825833525l909261100,876165426l959199028,842281524l808532017,892811308l875575095,942420018l859190583,925906489l842283308,842283062l946025520,825635380l892614448,892483884l892548150,959198775c925905716,909325877,909261100,808530740,959199282,909392181c909588017,842283052,842608694,962801968,959527221,942748984c842610732,942880820,942422072,909587762,892548919,842283052c925905206,959199032,959789365,808531760,842283308,858927668c962801970,842610997,825766192,842283052,842412338,942421556c808793394,909326389,909588524,858993456,959198515,959527221c892744248,892483628,875968055,946025013,892547641,909194544c959789356,909194804,942421559,809055543,959590451,842283308c858862132,959197744,842217776,808597045,959461676,926431285c946025784,942813748,925905203,892483884,842346553,959198768c842281524,858927922,943011884,909588791,959198002,959789365c959722544,892483628,943009845,946026035,926429753,926429238c959789356,808991025,942420272,859190583,875574841,942684204c875770425,942420276,942944825,942814771,959789100,842545203c962802737,842281524,959788337,842610732,892940344,942421042c960051253,925905459,842610732,858861880,942420790,825635385c859124788,842283308,892416564,946026805,875770420,842609976c842610732,959721782,959199286,842348848,909717809,842283052c892743986,925642800,825766196,858861878,959789100,825702451c946025017,808793394,909128500,842283052,825373749,942421299c909587762,875835960,825505580,825373236,942422066,808858164c909588793,942684204,959984952,962802483,875836978,825831986c842283052,875901234,925644855,892547380,825701685,842283308c926430263,959199026,825242420,892745776,842610732,926103352c962801976,859059762,959459376,825505580,842348598,942421817c859321650,825766961,892811308,942944311,942422328,808858164c859256375,943011884,842217785,929248816,943075636,926233139c959461676,892809527,959197494,892483888,925971257,842283052c842413365,942421553,959460919,842479672,825505580,926363958c946026289,808858164,909588793,842283052,909324596,942420274c892352816,808727091,842283052,959983670,925643573,876163380c942748726,892483884,892417849,946024753,825373236,926364725c909588524,892746032,959199286,842348853,875641140,825505580c876033081,959199284,842479925,808726578,892811308,892548917c962801718,960051509,875706166,892483628,842608691,925643827c825766196,959919412,842283052,959460657,942422070,926167604l926496824,909588524l808530736,946026546l959920176,892352819l825505580,942944568l959198515,943274293l842479155,909588524l859058992,942420022l959460919,892745014l909261100,926169396l929247287,825635124l842347065,892811308l909520951,942420024l859190578,876098357l959461420,925970480l942422327,859190578l942683190,825505580l959985716,962803252l842479925,808726578l909261100,808858416l942421042,808858164l808924727,892811308l842479161,925644344l842281268,858928689l842610732,942946104l946026544,909194807l808923445,909588524l808530736,942422066l909587762,892877111l825505580,959920180l959198770,909261104l842084657,842610732l842282039,946024756l909130032,959525687l909261100,842018867l925644337,943075636l960049717,892811308l808990265,959199540l842348853,859124790l959789356,876034353l946025785,942682676l875575094,892483628l909521718,959198262l825242420,876099633l959461676,892680497l959199031,959527221l925904952,842283052l892418098,962802738l943274293,909456437l842610732,909326388l942422066,875901492l892678451,842414380l926036024,942421811l875770420,859125816l892811308,926299705l946025271,909130037l875705648,859060524l926037810,959198005l875967794,825373491l909588524,858994225l942420024,926102834l808793907,842283308l842283062,946025520l825504308,926234674l892483884,942814262l959198256,808596276l942683958,942684204l842150709,942420791l808793394,808990005l859060524,825373745l962803001,842020404l825700917,942684204l875835961,959198774l892809780,808464432l842283052,858994738l959199280,909325874l909718581,842283308l892416564,962803253l943274293,825571636l959789100,808858161l942420791,808793394l808990005,942684204l858929463,959198775l842281524,892351281l959461676,808727862l946026806,842086709l959524916,842610732l909326388,942422066l859190583,959658040l909392172,926233136l942420792,859059506l859059513,959461676l926300213,946026547l808793394,808990005l959461676,926365749l959198006,842281524l892743730,959461676l942946609,942421808l926233911,875705140l959789356,909194804l962803255,808596276l960050232,842283308l942748212,942420785l859059506,859059513l959461676,809054519l959197241,909392181l909588017,909261100l842348852,962801976l842020404,875574580l942684204,875835961l942420279,859321655l825768246,959789356l825833527,942420016l942682676,842608950l892483884,808727606l946026552,926298681l842347576,959789100l876034099,942420532l942944825,942814771l892811308,842479161l959198776,842281524l808726577,959789356l825833527,946025520l808924471,875902517l859060524,942747952l959198264,858928690l926495539,959592748l892810290,959199539l925905716,909325877l959789356,892416567l962802994,943143221l909456185,959461676l959788340,959198514l842281524,942944305l842283052,925905206l942420276,859059506l942748984,859060524l959591473,962803253l892614960,859256373l842283308,942748212l959197489,825766452l942946099,859060524l926037041,959198512l943075892,875573812l842283052,959789104l962802228,808989238l858993202,909261100l926495284,942422068l875770420,859059000l892483628,892678197l942420024,842610741l943076919,842283308l925905460,946025273l825635380,909326128l943011884,959984185l959199284,909261104l808464689,943011884l875772217,959199285l959527221,943206969l959461676,808727862l946025526,959460919l959854648,959461676l825307701,959198777l959723058,909719349l909521196,942814772l741423154,943206456l909195317,892873785l892481849,1664694578l808859448,909456953l876096561,842543666l741357874,959525943l809055540,959982645l909588530,741881904l875705400,959985719l959982649,859256882l1664432183,909717561l959918645,876031027l808990769,741816115l909717561,842019381l926428212,808924981l741881654,959592760l825440563,892939314l876099897,1664300345l875968049,943274290l942422066,859190583l859191353,892811308l808990265,942421557l959460919,892745014l959461676,909130035l925643316,943075636l926364212,959461731l943206711,942420276l926233906,909717552l909588524,808530736l942421554,909587762l892877111,825505580l892941367,959198005l892614960,942815541l909261155,942813233l942421299,808858164l825701943,892811308l960050743,824979505l859059766,909324592l926428217,959657525l741553720,959788856l842020662,809001782l859123769,741880626l909455928,942880051l876031029,859321905l741946418,960050489l892941368,892873778l859191352,741618993l808859448,842019123l809067320,892940601l741552435,909194295l875574584,892873779l875704633,741357618l808859448,842543667l876096563,925906482l741357366,859387192l926298674,909206327l859059254,926232881l842610732,808923444l942422327,842610741l825766200,842610732l859386681,942421297l809055543,858992691l825505580,942683447l962802995,943143221l926364983,959461676l825375027,942420536l858797623,959590449l842610732,808988980l925644601,942944564l875837752,942684204l892746037,946026035l859321650,876033073l959461420,842216752l942421555,808858164l859126072,909521196l859387444,741882162l875706680,925906737l842542137,825243445l1664300849,825636664l808530486,892939316l858928953,741617971l925971511,825768244l876096565,942683698l741816630,842150968l808466225,926428216l825438262,1664430640l858928184,842544948l876031029,909392177l741619249,909259832l959854640,808987703l808662328,741356338l909259832,926299952l892939312,875903033l1664167993,875968049l875705909,942421048l909654069,926168626l959789356,892876855l959199033,842282546l909193784,959789100l825636146,925644593l876163380,943273527l909261155,808923952l959199540,925905716l909195574,909588524l808530736,959198258l808596276,859255863l825505580,808464950l942420530,825373236l892351798,842610787l825504054,942420537l859386425,858862393l909261100,942813233l824979764,859059766l959657526,926428211l959657525,741553720l809055544,942813238l926442288,842412342l741617713,892678712l892351536,876031025l842150961,741816632l926234424,943076912l809053232,892679225l741749044,808859448l858796339,842621746l808662070,741815602l925971511,875575604l842607668,959591478l741356594,825635385l808858416,959982642l959658290,741552435l960050489,892941368l909206323,859059254l875836976,842283308l926430263,942421810l825504308,925972019l842610732,859386681l942421809,959460919l926496825,825505580l942684216,946026808l926102834,842348339l942684204,842348084l942421552,858797623l875704369,909261100l859387441,925643577l943206708,892352817l959789356,959723577l946025013,808924466l926363953,842283052l825373749,942421299l808924466,859255089l909521196,859190580l741355829,825831481l959591481,892939317l825832761,1664496439l808859448,909456953l926428216,909326389l741487159,942748727l959460657,892873778l875704633,741357618l959983672,875836210l926428215,825438262l1664692784,859385913l925971001,876031031l892614961,741487926l926494777,876099633l876162097,842281267l741945399,892482616l842084916,959982649l892811314,1664300853l875968049,959591989l959199545,876032564l926037816,959789356l842413366,942422068l875901492,926101810l959789356,825243188l925645108,892678452l876098612,959789411l959723577,942420533l909654069,875901235l909588524,808530736l959197235,876032564l858993209,825505580l942748212,942421047l825373236,892351798l842283107,859255859l942422321,943274032l842020663,909588524l875836977,824981552l825505334,808793136l842607664,825702709l741421365,842150968l926168369,809001783l859123769,741356594l825636664,942879542l876031029,909392177l741357105,842216505l859256624,842607670l960049718,741423409l808859448,858796339l809067313,859125305l741422128,925971511l825768244,842542132l842217525,741357111l859387192,926101554l926428215,909717558l741946933,859387192l926101554,909206320l842413110,825439544l842283308,926430263l959199026,842217776l875836212,842610732l926103352,942421304l909194807,842216501l825505580,859189560l946025015,842086709l808989236,959461676l942946609,942420016l858797623,875704369l892811308,842149945l925644597,825635124l875968313,942684204l892746037,946026035l859321650,876033073l909588524,892746032l959199542,959723058l808924980,909521196l825439284,741881398l943207736,875967030l892939319,943208249l1664563509,892482616l858862132,876096560l808595506,741422646l875639863,909324594l808987703,909718840l741749557,942814265l875903287,926428212l825438262,1664627248l892941625,875836978l876031033,825373745l741617713,825636664l842085174,876096569l959460914,741553977l808859448,909456953l892873784,808596281l1664104243,875968049l808728886,959199030l876032564,926037816l909588524,909654320l942422320,892352816l842215987,959461676l875967796,925643060l892809524,876163121l942684259,892746037l942421555,825635385l926233652,909588524l808530736,959197235l842348853,959722550l825505580,842608950l959198517,909261104l842084657,892483683l875638839,942421298l875901492,808661298l959461676,892875313l824979760,875836982l808597305,892939313l892482873,741553209l842150968,875901496l959996728,859256882l741357623,909261112l825702455,876031027l892614961,741882163l892941625,909587001l876096560,925970994l741947191,959592760l825440563,909730611l959721520,741684788l892417079,842150965l809053238,825635385l741486897,926429240l842084921,926428208l842412342,741947696l959787577,892613936l909206329,909456438l942880562,942684204l959788596,959199031l876032564,942946105l909588524,808530736l959198770,959658288l926363954,825505580l926102837,962802481l825766452,875836725l943011884,808859959l942420280,808858164l943076919,909261100l926234932,925644857l943206708,842609457l892483884,892417849l962802225,943012144l858993976,909588524l808530736,959197747l909194802,859386681l909521196,959591988l741749808,959984952l909392178,842542132l959853877,1664299827l808859448,909456953l876096563,842085426l741553464,875639863l825505592,892939312l892482873,741553209l892678712,858993968l926428210,842412342l1664430129,825635385l943208502,876031026l909195313,741356342l959787577,825569591l876096562,825372722l741553969,808859448l858796339,876096560l808792370,1664169529l875968049,926429750l959199032,825242420l808728113,892811308l926298936,942420786l926429753,926365491l959461676,909455923l925643826,842281268l808661298,842610787l808923444,959199543l925905716,859387957l909588524,892746032l959199286,909325874l842151732,825505580l892612920,942420536l842086709,842610484l842610787,959590710l942422065,858797623l808661041,892811308l842149945,824981301l859059766,808531254l892939318,842609977l741357111,959984952l959853113,809001778l926431544,741552183l926430520,808859193l876031024,943207473l741750577,876163129l808597301,876162104l876099122,741815860l808859448,842019123l926442296,842021173l741815602,875639863l926429490,892939316l859322681,741488438l926037049,909391924l926428214,842412342l741486641,825635385l943208502,909206322l842413110,959854391l892811308,808990265l942422324,942682676l825506101,842283308l942748212,959199280l943012144,842413879el909261100,808794420l842150968,892351288l842542130,842281525l741945913,909455929l892875828,959982646xl926168370,741357619el892678712,909456432l892939318,825635897l1664102964,842412601l809055027,876162100m825373746,741814584l909259832,876032049m926428209,876033333l741814835,892678712l859190576,842542133l892548661,1664563512l825832761,959723321c842607668,909324342,741881911,859385913,942878777,876162102c825307187,741619768,808859448,909455923,842542137,808991028c1664627253,859385913,825504057,808987700,825636408,741814584c909259832,909522736,909716535,959721520,741880119,875639863c875968056,842607671,875770422,1664365108,875705400,808530737c926428212,892612662,741617713,892941625,875836978,876031033c859125041,741945655,875967033,926364729,959982647,959919666c1664432185,942815544,926364471,808987705,959789112,741617719c875639863,876165176,876162105,892418098,741618741,858928184c876099636,892939320,842545465,1664103478,825439289,892613172c876031024,942749233,741356599,926496057,875573810,876162096c808726835,741356089,892482616,825374261,842607670,960049718c1664562489,959525943,892745012,892939312,926431033,741816117c959788856,892809520,926428210,825438262,741618224,909457208c943206452,876031025,892614961,1664561209,943206456,909195317c926428217,892810549,741423408,892482616,842084916,842542137c943077173,741618738,942748727,943206456,876162096,808529971c1664103987,926429240,842412601,842607671,842282038,741488946c892483896,925972788,876031027,943207473,741356857,909457208c909654323,808987699,808662328,1664496178,959983672,808924984c892873781,809054521,741356600,909194295,926037048,809053237c926233657,741879858,926233144,859256630,959982641,959658290c1664364851,875967033,858796339,876031027,943207473,741815092c875967033,842346547,926428208,943077685,741815600,892482616c825374261,892939313,808597817,1664496436,925971511,943142964c876096569,942683698,741816630,842412601,859386931,808987699c926431544,741882166,825636664,808727606,876031032,926169393c1664365620,959787577,825569591,808987697,859190840,741880883c825636664,959459894,926428217,808728117,741488696,942748727c808858929,842607666,825702709,1664233781,876097592,942945846c926428213,808530230,741815350,809055544,808794421,876031030c859125041,741815604,825373752,909717557,809053240,959787577c1664366128,825831481,875704889,809053232,876163385,741620018c876163129,808597301,892939320,825635897,741750582,842347064c892941108,876162101,808596530,1664692528,825832760,943009849c842542131,959460149,741946162,875706680,842412856,842542136c808466229,741552180,808858681,875574834,842607664,875967286c1664301113,808596536,842282296,926428212,909129525,741486900c926037049,892811572,892939315,943272249,741815602,859385913c926430514,892873780,909719352,1664497712,808662073,943206705c842542132,892548661,741685299,909455929,842543924,926428215c859189558,741357619,959591481,858993972,892939317,825635897c1664497462,859387192,859189298,876162097,875704374,741618999c859385913,842413362,808987696,875967544,741684020,909259833c808596536,909716532,959721520,1664561463,875705401,875573554c808987703,859387704,741620019,943011640,875836723,842542132c892351797,741357621,842216505,825242423,876162101,825373746c1664300341,875967033,892811570,808987699,876164920,741750321c942815544,808661297,876162104,825504051,741750838,808858681c808465714,876162105,858863666,1664627767,892679992,875771191c959982646,859321394,741619768,808596536,808597048,876162097c825373746,741618736,842216505,825242423,842607664,926298422c1664694320,875706680,842412856,809053240,825374009,741880119c875705401,842018866,876162098,842281267,741947697,875705400c942879793,842542134,892351797,1664104501,909455928,842085683c909716536,842020914,741815095,809054264,859125045,959982648c842544178,741486641,808662073,943206705,842607668,858993206c1664563507,875705401,892678450,876096565,808531506,741749559c909455928,925972275,809053233,825635385,741355569,942814265c808465457,842607666,875836981,1664300083,808859448,808661555c876162104,842478131,741683253,909259833,808596536,842607668c909718582,741683768,942814777,909587248,892939316,926037305c1664495922,859385913,942878777,959982646,859321394,741880374c825831481,842348850,892939317,926495033,741947444,842347064c842281524,959982640,942748722,1664234803,926234424,825505328c959982642,942748722,741683249,825832761,959723321,926428212c842215478,741619253,875706680,909456945,892939320,825635897c1664497462,842216505,959723568,842607673,942944825,741684789c909261112,892614711,876096562,909652018,741685553,942815544c808661297,809053240,892940601,1664300592,875705401,825766194c842542135,959657013,741553205,892678712,825766960,876096568c808531506,741487415,859385913,942880306,876162104,842150962c1664562736,875706680,959984440,926428211,926494774,741947445c892940345,959525170,926428214,808924981,741356084,875968049c892809782,959198256,858928690,875835699,959789155,909522226c942420019,808858164,909522487,959789356,959722808,925643056c942944564,808988984,892483628,926036792,959197238,959789365c808859442,842283107,825373749,942421811,825373236,892482871c825505580,959985716,959199284,842479925,808726578,959461676c926431285,942420281,875901492,959590706,842283363,926496568c824981305,875836982,842608947,842607671,959591478,741356594c876164409,875968821,926428209,825438262,741749296,926233144c943273782,876045109,909392177,741487156,892874808,859125305c892939318,909260089,741750068,960050489,875967032,926428211c875966774,741422646,925971511,892680500,842621747,808662070c741356085,909259833,808923960,808987701,926431544,741816630c959984952,909392178,909192244,959722550,909325366,842283308c926430263,946026290,909718839,909588278,959461420,842216752c942420020,909194807,892875571,825505580,875836725,942420536c859321650,825766961,892811308,942944311,946026808,926429753c842544947,959789356,808925239,925644086,892678452,943010867c859060524,875966514,942421557,825635380,825505584,842283052c825373749,946025011,909587762,875835960,909521196,926495796c741357369,842608697,825307446,809053234,825374009,741815604c875967033,825374770,926428208,825505333,1664169009,909194295c942946353,926428208,959657525,741553720,809055544,942813238c876096560,925906482,741422902,808662073,859190583,876031032c909392177,1664168761,892874808,825767737,876162102,942682675c741617717,875967033,825374770,926428212,909523253,741619511c875968049,809056562,959197238,842282546,808727097,959461731c942944819,942421813,858797623,942813233,959789100,959525427c925644080,943206708,960049969,842610732,858797113,959198516c959658288,808661296,909261155,842543668,959199536,808531506c859385907,825505580,892549174,942420529,859321650,808859442c842610732,859255861,959198520,842282546,942682680,942684259c825766455,824981297,859059766,959787056,892939315,842151737c741356592,825439289,842608692,926428208,842412342,741552177c875705400,858863671,876045105,892678961,741553973,892941625c942944569,876162097,875640882,741617712,808859448,858796339c959982643,942748722,741816624,925971511,825768244,959996721c825506098,741683766,859124280,943272503,842607669,942814262c741683506,808596536,925971768,909192243,859059254,926363954c892811308,909520951,962801720,809055538,926103350,909588524c892746032,942421814,959920176,808923954,825505580,959526968c942421296,825504313,926494776,892483628,959459383,962803249c959527221,842543673,959789356,959527221,942421560,825373236c876099383,842610732,909326388,942422066,859190578,926300212c842283308,858862132,946025008,809055543,926495793,842283052c943272240,942421561,825766457,859190065,808859948,960050224c959198263,959527221,959854392,959789356,842478133,962801970c842282546,859125561,842283052,858994738,942422064,942813748c842478129,842283308,858862132,942420528,959527221,859321648c959461676,892680497,946026295,942813748,942682931,842283308c842544183,959197745,959527221,858993207,892483628,875705394c959197234,825242420,942683696,842283052,925905206,946026296c909587762,892746038,959789356,892877105,942420274,909718839c876164919,842283052,808595764,942420792,825766457,942682929c959461420,808793392,962801715,842281524,825766448,909261100c909654322,942420280,942682676,825375028,842283308,875837494c959197238,925905716,808597814,959789356,892942641,946025012c875705650,808596530,859060524,876097586,942421817,942813748c925905203,909261100,926169396,959198263,842281524,875966514c892483628,892941108,946025268,876163641,876034097,842283308c842283062,959198256,842479925,808857651,959789356,808991025c942421296,875705650,808596530,892483628,909127735,962803509c825242420,876099633,959789356,842150455,959198009,959527221c942879287,943011884,909652537,942420025,942682676,925906742c842283052,925905206,946026296,959920176,859058483,842283308c808530484,942420020,842086709,858863669,892483884,959461177c942421817,825766457,942682929,859060524,926037810,962803765c842281524,809056048,842610732,942880820,959198009,943075892c842150962,859060524,942747952,942421048,875770420,925971255c959789356,809056561,962802994,959658288,825766194,942684204c858929463,942422070,942944825,859321907,842283052,825833268c959199541,842281524,875640881,959789100,943010353,962802481c825702704,842086455,842283052,925905206,959197747,859059762c808661041,842283308,858927668,959197234,842282546,859125561c959461676,875968565,962803256,825242420,876099633,842283052c942813492,959198005,959527221,909324855,909261100,926298928c942422072,960051248,892417328,842610732,909326388,962802488c858797618,842610486,842283308,808596020,942422070,842086709c858863669,892811308,943207993,959197234,909392181,909588017c892811308,825308214,962804019,959527221,892614455,892483628c926036023,942421040,842217781,875705394,859060524,942747952c959198264,858928690,926495539,842283308,842084916,946026809c959527221,859321648,909261100,909324337,942422064,942813748c925905203,943011884,892746039,959197753,842281524,825636145c959789100,943010353,962802481,926036788,875835954,842283052c858994738,942422064,875836722,808530736,842283308,858927668c959199282,959658288,808597809,892811308,943207993,962801970c825242420,876099633,892811308,925970489,959199540,842281524c808989232,959461676,959590965,959197753,942881072,859256889c959789100,892352048,946026807,960051253,842544180,842283308c842084916,942421817,842086709,858863669,842283052,892810291c942420535,942813748,942682931,942684204,875968052,962803768c842281524,892612657,909588524,909325873,942420276,942682676c926103861,859060524,942747952,959198264,858928690,926495539c842283308,842019380,946025783,809055543,926495793,959789100c825307699,942420788,942944825,859321907,909261100,926298928c959197753,842281524,943075378,959789100,943010353,946025265c909718839,808597560,959461676,892876853,959198258,959658288c959460401,959789356,808991025,942421552,892352821,842413881c959789100,892352817,962803255,825242420,876099633,959789356c943142967,959199538,842281524,926102832,909588524,892482352c959199542,876163636,808597556,959789356,825833527,946025781c892547641,925972530,842283308,892351028,942421299,859059506c859059513,959789356,808924470,942420017,909130037,875705648c892811308,892745273,962802737,842281524,825372720,842283308c926101816,942422068,959460919,943271992,842610732,858861880c942422064,926364983,859189552,842283308,808596020,962804022c842610997,909586736,842283308,959919159,942421045,825635380c926431024,959789356,892483893,959197232,842281524,926495281c842283308,909260854,946024760,960051248,909588272,959789356c859387959,959198773,909392181,892876337,959789356,842479921c959199283,842479925,943009843,859060524,842543154,946025780c825635380,842217264,808859948,842085680,959199284,842281524c875966514,909261100,959723059,942420792,859190583,909390649c959789356,876165175,946024753,859321650,926103345,959789356c842610993,959198264,892746032,875966516,909261100,875836979c942420279,909130037,875705648,909588524,942879536,962801716c842281524,808532017,909588524,892482352,942422326,959920181c842215736,842610732,942880820,942421048,892352821,875901497c959789356,892877105,946026033,942682676,875575094,959789356c842152245,942421812,942813748,925905203,842610732,842019128c959197497,959527221,842412600,892811308,926365241,946025529c926233906,808989489,842283052,808663090,942420533,842217781c875966770,842283308,892351028,942421811,859190578,892875573c959461676,808990773,946026801,942813748,942682931,943011884c909587001,959199286,842281524,909653808,892811308,909455415c942420021,875705650,859059251,842283052,925905206,962803512c808531506,875640881,959789356,876034353,959197497,842348853c825373239,892483628,859058229,942420273,825635380,842217264c942684204,842085173,962801973,959527221,909258809,959789356c842544438,942422072,825635380,909326128,892811308,875966519c942420529,842019380,825375024,959789356,809056561,946024755c876032569,842215478,842283052,825767732,942420019,825635380c926431024,959461676,892549425,959198770,875967794,925905205c859060524,926298162,946026544,892352821,825766968,842283052c925905206,959197747,809055538,926036534,842283308,858927668c942421554,859321650,926037299,943011884,959657528,962803250c825242420,876099633,909588524,825768240,959198512,959527221c959657273,842283052,943207475,942420789,909718839,859256630c892483628,909455413,962802995,925905716,959788598,842283308c808596020,942422070,959920176,876163891,942684204,909391412c942421049,942813748,842346547,943011884,926169401,962803251c842281524,909325616,892483628,859124534,959198520,943012144c959657782,859060524,942747952,942421048,959460919,892350776c842283308,808596020,962803254,926036788,808529971,808859948c926495792,942420785,825766457,859190065,959461676,926429745c959199285,842281524,808532017,959789356,825439544,946025265c926298681,892352312,892483628,892678197,959197240,943012144c842216760,842283308,808530484,942421556,959527221,943142192c959789356,926234681,946026289,825635380,842217264,959789100c959920179,959197749,959527221,959459384,909261100,808859956c942420021,875639348,942881081,842610732,909326388,946025272c876163641,926365745,892483884,942814262,959199280,842282546c842609721,959789356,825833527,959198001,943143221,909456185c892811308,858797110,962802231,842281524,842150706,892483628c859058229,942420785,808924471,859255604,959789356,859387959c959198773,842348853,825373239,842283308,808464948,946025778c842610736,909521972,892483628,808465460,942422324,808924471c926299190,842610732,825373753,959199027,959527221,909325625c959461420,892679472,946026547,825504308,959459635,959789356c909194804,942421559,892352821,942683449,892483884,808662070c959198518,925905716,909325877,959789356,909129268,946026805c909130037,875705648,943011884,942749240,959197751,842281524c892418097,842283308,909260854,942420280,942944825,942813491c959789356,925972020,962801971,808662578,858862128,959789356c808991025,942421040,926429753,959459639,892811308,876032824c959197241,842348848,909717809,909261100,892810032,929248821c892547380,808794166,909588524,875836977,942422320,942813748c808923697,842283052,909586486,959198007,892877109,825243956c825505580,808465719,946026550,926429753,942684212,959789356c842152245,942422324,892678708,909193782,959789100,926430512c925643060,892547380,925972023,959789356,808596023,946024500c875705650,909456945,909588524,825374257,942421040,859321655c909391671,825505580,943077428,959199545,892614960,942815541c909588524,859322672,946025781,858797623,875704369,842610732c859191096,925644595,943206708,808990768,842610732,909260852c942421553,959789104,943208246,892483628,892613688,946026802c842610736,808530484,825505580,825438772,942421813,876163641c892613424,942684204,926234933,942420534,892352816,875770419c892483884,842151737,929247544,825635124,808597303,892811308c943272758,959198006,842348848,875837234,959789356,909260857c942421812,909654069,875901235,825505580,892940598,946025776c926429753,942684212,842283308,859124793,942421811,943206969c892745783,959461676,959788340,925645106,942944564,892548152c942684204,825767224,946026806,809055543,825702194,909588524c892746032,959199286,892614960,825242167,825505580,825438772c942420278,959460919,842609975,942684204,926300469,946024505c875901492,959590706,909261100,909653553,925645106,825635124c858993208,892483884,892417849,959197489,808465204,892614713c842610732,943142968,946024758,825504308,909324596,825505580c859190579,959199027,808596276,926233654,842610732,909653045c942420534,859386425,909194041,892483628,943010614,929249081c892547380,842151479,842283052,959460657,959199286,926036788c892744243,909588524,808530736,942421042,842217781,892352817c825505580,909455672,962802224,943274293,842348852,959789100c842020400,942421047,943206969,859191351,959461676,825308722c925643313,892547380,926102326,959461676,892809527,946024758c909522992,858863665,942684204,926365753,959197488,858797618c909195319,825505580,858927668,959197241,926496050,842085681c943011884,859322679,946026808,859386425,842085177,842283308c808465719,925645104,825635124,842282808,842610732,926431030c959197745,909325874,942682676,909588524,825570352,962801969c892614960,926363958,825505580,943076659,942421557,942881077c858863925,959461676,909455923,942422065,926429753,943142707c892811308,825308983,929247801,892678452,825766964,909261100c892351284,942420018,926429753,892613430,842610732,926103352c959197752,808465204,959723577,825505580,876034100,946025777c909718839,959721528,842610732,859125560,959199281,842020404c892547126,959789100,892352817,959199287,909194802,808792887c842610732,858861880,946026544,960051253,892941874,842283308c858862132,942420016,942944825,859387955,959789100,959789107c942422320,825766457,942682929,842610732,825308217,962801713c842281524,825636145,842610732,892940344,942421042,876032569c942944820,842283052,925905206,959197747,875639604,842477873c842414380,926036024,962801716,825242420,959721778,959789356c875641141,942420280,808793394,808990005,959789356,959658041c959198770,959527221,959984185,909588524,892482352,962802742c875639604,875704883,842283052,825504052,942421042,909194807c959985715,959789356,892877105,959198769,858797618,943208246c842610732,842282039,946025268,825635380,842217264,909261100c808530740,959197235,875706674,808989239,842283052,842086450c942422070,859190578,858927413,842610732,909326388,946026546c808662322,825831735,959789356,876034353,942421305,942944825c943208499,909588524,859388208,942420792,942813748,942682931c842610732,959590710,962801714,842281524,959591728,909261100c909588017,942421040,943274032,909718585,892483628,943009845c942421555,892352816,859059509,842414380,926101560,946025014c875705650,808596530,859060524,909127984,942422064,942944825c942814771,859060524,909457200,959199027,875967794,859256115c859060524,926298162,962803760,876032564,842348855,859060524c942747952,942421048,859059506,808466489,842283308,808530484c942421300,859059506,859059513,842283052,875903024,946025778c909130037,875705648,892483628,825372727,959197753,808989238c892678707,859060524,842216497,942420274,909718839,960050999c892483628,892678197,946024504,859125808,892678705,842283308c808464948,942421298,875901497,825505335,959789100,926102065c942420534,825635380,842217264,842610732,892482867,962802742c959527221,909652537,892811308,909718326,942421040,808924471c859322420,842610732,858861880,942422064,875967799,825439792c909392172,926167600,946024758,808989241,875705657,959461676c909195571,942420279,942813748,842346547,842283052,842085681c959199025,842281524,808465201,842283308,808465719,946025776c926167604,909324600,892483628,892678197,942420024,875967799c943208496,842283308,808464948,942421553,892876848,875966776c942684204,875901497,962803513,943075892,808858676,942684204c825832760,959197753,808989238,892481588,842610732,942880820c942422072,926167604,892352824,959789356,859387959,946026037c825766457,959525681,875706412,892352569,942421043,942813748c808793394,959789356,875641141,942421303,808858164,875968055c892811308,842479161,929248824,876032308,858796857,892811308c909520951,959197240,892614960,909194293,909588524,892746032c942420022,892352821,909129017,909521196,825636148,1664103988c959984952,909392178,808987700,825636408,741815605,808859448c909456953,809053232,926233657,741421106,875639863,959854648c809053239,825635385,1664233777,926234424,926102576,808987702c859123769,741815090,942815544,942683703,876031033,876099121c741881911,959787577,825569591,892939313,842609977,1664496951c875967033,825374770,892873782,842611000,741620022,875968049c842215473,942422321,892876848,825767480,892483628,959591474c959197235,943274293,842282546,959461731,892876853,925642803c942944564,959723832,892483628,926036792,959197238,892483888c909260857,909588524,808530736,959197747,808596276,859255863c825505635,942684216,942422328,808924471,808465461,892483628c959918131,959198005,943274293,842282546,942684204,926496825c824981044,825505334,943272752,842621753,942878774,741880371c842216505,892809783,876096566,842282290,741487409,842412601c892942649,876031031,926233393,741683766,959787577,825569591c892953394,858928953,741814579,942815544,943141687,959982640c825766962,741946424,858862647,926233909,808987697,875900985c741619250,875901496,892350516,926442292,825438262,741880368c842412601,959656755,909192243,959591478,876033337,842610732c942946104,942422064,842086709,892351285,842610732,859386681c962802225,875573302,892744761,825505580,876034100,959199280c943274293,842479155,892483628,859387445,959199027,943274293c909391410,909261100,859321905,929247287,943206708,876032816c842610732,808923444,959199543,876163636,858993461,842610732c859386681,942421041,808858164,926366009,909521196,808662068c1664299825,859124280,892810039,876096562,808531506,741356599c960050489,875967032,808987696,942815032,741488696,925971511c925904949,876096562,926167858,1664366128,959592760,959787060c926428214,825438262,741945904,825831481,825439545,876031027c875640881,741880632,825636664,808727606,892939321,892877113c1664300857,892482616,842084916,808987704,825833784,741880368c875968049,808466225,959198259,943274293,842479155,959461676c942684467,942422073,875901492,842215730,892483683,825307191c925643575,943206708,909521202,959789356,959723577,942420533c892483893,892745781,942684204,926365753,942420528,909522992c942814002,825505635,808858931,959197752,959527216,892940852c842283052,959526193,942421304,808858164,808924727,892811308c909457205,824980784,875836982,959854137,876110647,842543666c741749813,808596536,875638834,876031033,875901745,741422389c808859448,909455923,876096565,943141938,741816371,858862647c892679221,876110642,892613426,741356085,909718841,959723061c909192249,909325366,942682421,959789100,926167601,959197753c892746032,943075380,959789356,909260857,946025524,942813748c875639603,825505580,858798136,959199542,892614960,942682679c942684204,892352825,942421297,959460919,943076662,959789356c959722037,929248305,942944564,825833016,909588524,875836977c959199536,808596276,926234424,909588524,808530736,942422066c809055543,926233138,909521196,909718580,1664628529,876163129c842609973,876162104,925905459,741421879,808859448,909456953c876162105,825307187,741552950,942748727,858861880,959982648c943142450,1664233783,825832760,892680504,842607673,942814262c741355826,825635385,959460144,876031027,892678961,741487416c892874808,859125305,892939318,892877113,1664693817,959592760c825440563,892939317,943208249,741947440,875968049,808663350c959199540,959527216,892940852,909588524,808727344,942421817c859386425,925971257,842283107,925971761,925644595,943075636c926364212,892483884,892417849,942420529,842610741,959723832c842283052,909586486,959199542,959591986,842150968,825505635c876033081,959197236,892614960,942682679,892483628,926365239c942420275,892352816,926102067,842610732,858929204,824979766c909391414,859256370,959996727,876034098,741879864,825635385c959461174,926428209,825438262,741356336,942815544,858994231c876031031,859321905,741422386,875706680,959984440,926442294c808728117,741619768,808859448,909456953,892873781,809054521c741946928,892417079,859058741,909716535,808792112,741947444c909259832,909392176,842621748,942814262,741945394,825635385c959460144,909192243,909456438,875967537,892483628,926036792c942420022,909587762,942748215,842610732,926103352,946026295c825504308,909324596,825505580,842543414,959198514,876032564c926037816,909261100,909325106,942422324,875901492,875770162c892811308,892614453,929247544,825766196,876098868,892483884c892417849,942420529,926167604,926232889,959461676,892743991c959198515,842479925,808596785,909521196,960049716,1664692531c876163129,808597301,842542136,926299957,741421879,808859448c909456953,926428208,926494774,741750837,942748727,943010865c808987701,909718840,1664496437,926494777,943011889,926428212c825438262,741814832,892941625,875836978,876031033,825373745c741617713,842216505,892614192,842607670,808465206,1664299314c808859448,909456953,876162099,825307187,741552950,875968049c876034356,942420790,876163641,892613424,808859948,925906224c959198260,943274293,859059762,842610787,808923444,925643831c825766196,842217524,842610732,926431030,942420529,909522992c875966514,909261100,842543668,959197745,892746037,892482871c825505635,892745011,959198521,959527216,892940852,959789356c925972789,942421555,875901492,892547378,842610732,925971763c824981305,859059766,876097584,892887864,875704633,741488951c926233144,909520944,876096562,842282290,741356337,909259833c859386424,876031027,876099121,741881911,926234424,943076912c876110640,808595506,741684273,959592760,825440563,959982648c959919666,741815095,875639863,892942392,842542131,825440309c741423156,859189817,926168118,926442291,825438262,741749296c926233144,943273782,909192245,959722550,808794422,959789356c943208503,942421557,909456690,808728633,909588524,892746032c962802486,825242420,858994225,825505580,909259316,959197748c858928690,875835699,959789356,875901493,942421042,808858164c926299703,959789356,959722808,929247536,942944564,808988984c892811308,808924729,942420787,842086709,959524916,959461420c842216752,942420020,942881077,959852854,909521196,825636148c1664102967,825831481,959591481,892939317,959527225,741357105c960050489,875967032,876096562,926167858,741617971,875639863c875967026,842607669,825702709,1664233781,926496057,825439026c926428215,909717558,741488181,943207736,875967030,876031026c842150961,741553206,959592760,842412340,876162101,925905459c1664626994,875967033,825374770,876096567,825372722,741553969c875968049,875705909,942420536,842086709,808989236,959789356c859059512,942421048,858797623,909258801,959461731,808662326c925643060,943075636,926233139,909261100,808923952,959199540c892877109,943207220,909588524,892746032,942422070,859190578c926103093,825505635,875640888,959197488,859059762,808596784c892483628,909521718,942421302,875901492,875770162,892483628c825307191,824980279,909391414,875575602,809067318,942749497c741422136,926496057,909128498,959982641,859256882,741554231c926494777,892549425,876031026,825767985,741945401,959787577c825569591,926442289,926494774,741947445,809054264,858927925c808987698,892678201,741552944,858862647,858994229,842607671c825702709,741486901,842216505,842347319,926442293,909717558c741619253,926233144,892614198,909192240,909325366,808661302c959789100,842281521,959197240,892877109,892680242,959789356c909260857,946026548,942813748,875639603,825505580,859124024c942420021,909391920,926366005,942684204,875837751,942420018c858797623,825438257,892483628,825308981,929247538,943075636c842347829,892483628,875639608,959197496,909325874,859255860c842283052,825373749,942421555,909587762,875835960,909521196c859387444,1664562485,875967033,842346547,892873776,859191352c741553974,808859448,909456953,876162103,875837746,741488181c892417079,875835957,959982641,808728882,1664431155,959591481c825766964,892939320,842545465,741684278,926429240,943208498c876031026,825767985,741945401,943207736,875967030,842607671c825439286,1664692784,809054264,858927925,876096567,942945074c741947440,875968049,842215473,942420274,926429753,808596277c959789356,959527221,942420537,892352816,942879283,842283363c875770168,925644601,876163380,942748726,959789356,959723577c942420533,909654069,875901235,942684204,909588537,959198777c943274293,909588789,825505635,959591733,942421556,825373236c892351798,942684204,926167609,942420018,858797623,875704369c959789356,875967029,824981812,859059766,959788086,809001783c892678201,741618741,808465977,892481845,876096563,842282290c741487409,926233144,875706422,876031028,959723313,741879864c842608697,825307446,892887858,943009849,741554489,942815544c926364471,809053240,825635385,741486897,858862647,858994229c892873783,926430009,741488945,943010360,909586995,926442288c842412342,741751088,892678712,892351536,909192241,959853622c808662322,842610732,808923444,959199543,959658288,892614192c842283052,909586486,946026294,909718839,909652535,825505580c858797367,959198258,842479925,808726578,892483628,842413623c942420016,859386425,909194041,959789100,943010353,929249073c825766196,959789109,959789356,959723577,942420533,909654069c875901235,959461420,842216752,942422067,842086709,892351285c909521196,808662068,1664168753,909652024,925905462,876096563c858862642,741815859,808859448,858796339,959982642,909588530c741815091,925971511,959459637,926428208,926494774,1664235829c909261112,876163889,876096562,842282290,741749553,808859448c926431289,876031026,808793905,741422896,875967033,892352057c876162103,876099122,1664495922,875967033,825374770,892873780c926496568,741816120,875968049,909523252,959197497,892350518c959984688,959789100,842609968,942421557,959460919,926299446c842283107,875903024,925644338,942944564,825308215,959461676c842283313,942421305,909522992,942814002,909261100,842543668c959199536,926036788,809056561,825505635,943011123,959197235c842479925,808726578,909261100,808858416,942421042,959460919c943076662,942684204,858929463,824979511,909391414,875575602c926442289,909129525,741357622,876163129,825505077,959982646c859256882,741554231,909261112,825702455,876031027,892418097c741879862,876163129,842609973,842621752,825702709,741553719c808859448,842019123,876096565,808792370,741422649,858862647c959788597,842607672,909718582,741815600,959983672,858929464c876110644,842282290,741356337,960050489,859058226,909192246c842413110,825505590,808859948,875574576,959199544,959591986c909326648,959789356,909260857,946024500,943274032,909391673c825505580,858797367,942421298,859059506,959984185,892483884c925906745,942420020,875901492,875770162,842610732,909653045c929247542,876032308,825503801,959461676,842283313,942421305c909522992,942814002,842610732,859386681,942421297,959460919c926496825,909521196,909718580,1664563510,942815544,842216759c892939312,842151737,741487925,909259832,926299952,959982640c825506098,741750323,942748727,909193784,926428215,909129525c1664104502,876163129,825505077,876096566,925906482,741815862c876097592,808596790,876031030,875640881,741881653,875705400c808858161,842542129,892351797,1664693304,808859448,842019123c809053238,909456441,741816113,875968049,909456947,959199537c943143221,926364983,842283308,943010873,942420020,875901492c808661298,959789411,875573817,925644339,892678452,959526707c959789356,909326393,942420535,926167604,842479161,959461420c842216752,959199539,858928690,892612915,825505635,909195320c959198517,943143221,909457464,959789100,892678705,942422069c926429753,842544947,842610732,926431030,824980273,909391414c875574073,876176177,942946098,741814839,825831481,943141689c959982644,959658290,741880115,943206456,943077429,876031025c925972017,741816121,926496057,875573810,809001776,825636408c741617715,959983672,959854392,808987702,909455417,741881397c942748727,892877111,876096566,942683698,741816630,859189817c959722806,926442291,909717558,741815861,892874808,808792371c909192246,909325366,892352822,892811308,808924729,942420787c842019380,859124016,909588524,808530736,962802738,959527216c858862389,825505580,909456441,959199540,943143221,926364983c892483628,825373746,942421814,959460919,943076662,959789100c808466737,929249590,825766196,842020405,842283052,909259060c942420272,808858164,892417849,959789356,909260857,942422068c943274032,909391673,909521196,926495796,1664430130,942814265c909259825,926428213,842021173,741815602,960050489,875967032c809053236,876163385,741357874,925971511,909127733,892939321c892482873,1664300089,842412601,808925497,842607664,942814262c741749042,959984952,959853113,876031028,909456177,741946163c959787577,825569591,926428210,858992694,1664431160,909259832c926299952,892939315,825832761,741881652,875968049,859125299c942420534,808924471,808990262,959461676,875902260,942421553c909194807,875573554,959461731,875968565,925643576,943206708c825767984,959789356,959723577,942420533,808924466,876163378c909588524,808530736,942422322,959460919,825372985,825505635c825635128,959198257,858928690,875835699,959461676,809054519c942421049,959460919,842413366,909261100,875836210,824981297c875836982,926496569,959996722,876034098,741879864,825832760c808662322,842607669,942814262,741879858,926430520,926431033c876031031,909456177,741422392,842412601,842282035,926442292c892549173,741552183,960050489,875967032,876096566,875836722c741881649,875639863,876165176,926428212,959657525,741553720c960050489,925971512,926442296,909717558,741815861,825635385c892876598,909192248,808530998,892613172,959789100,926167601c942420537,808924466,842413616,909261100,842543668,946024753c858797623,858993459,825505580,876097846,959199288,858928690c875705396,842610732,943141941,959199288,842282546,959459896c859060524,909588272,929248568,825766196,858927924,842610732c909194297,942421298,876163641,892613424,909588524,808530736c942420019,959460919,825372985,909521196,875573556,1664629044c943206456,875837749,842542136,909522741,741422388,808859448c909456953,876162104,825307187,741552950,959525943,892745012c909716531,808792112,1664694324,809055544,892483893,959982646c859256882,741423159,842608697,825307446,876031026,942749233c741423156,909455928,909522483,876162100,925905459,1664234034c959592760,842217779,809053233,909456441,741553465,875968049c842151477,959199538,876032564,926037816,909261100,808661041c942422328,892352816,909324851,892483683,808728371,925645104c943206708,808726833,892483884,892417849,942420529,926233906c825766705,959461420,842216752,942422323,926102834,959459380c825505635,809055287,942421812,926102834,842348339,892483628c892547896,942421042,892352816,909324851,842283308,875770168c824981305,875836982,825504051,842556213,892548661,741685299c926496057,892876856,926428212,825438262,741356336,825832760c875574578,876031025,909653041,741487670,959788856,858797878c876110643,808595506,741553457,808859448,909456953,876096566c842085426,741553464,892417079,842150965,892873784,926430009c741488945,825831481,808989753,876110648,842282290,741552945c926233144,925970736,909192243,959722550,876034359,892811308c875900983,942420016,909654069,825701939,959789356,909260857c962802996,875639604,808793138,825505580,892679475,959198519c959527216,892940852,942684204,926299700,942421811,959460919c808858934,959461676,909130035,929247796,942944564,942945846c892483884,892417849,942420529,858797623,892614707,909588524c892746032,959198518,876163636,876032053,909521196,859190580c1664692277,825832760,942814258,892939312,842348601,741684536c909259832,926299952,892873777,859388216,741748786,909194295c892482360,876162103,909128243,1664496948,859124280,926364727c926428211,825438262,741683760,909717561,875574069,876031025c926169393,741617719,909259832,926497072,892873782,825373497c1664563507,808859448,909456953,876162100,825307187,741552950c875968049,808792882,942422069,825504308,825243186,909261100c842018867,942421809,943274032,875575095,909588579,875836977c925644848,825635124,875968313,959789356,943208503,942421557c825242164,842217017,909261100,842543668,959198001,808662578c959853616,825505635,808858931,942420024,859190583,859191353c842610732,943141172,942422068,943274032,960050743,959789356c825833527,824980017,859059766,875769904,892887861,875704633c741488951,808465977,825702708,876096568,842282290,741552945c808859448,842543667,876031025,943207473,741881649,959592760c842412340,892953397,876099897,741618484,809054264,858927925c959982647,842544178,741422643,858862647,808531765,876162103c859255347,741553970,892874808,876032051,926442289,825438262c741618224,808859448,842086713,909192241,909194294,926234424c842610732,942946104,942422064,926298681,859388217,909588524c892746032,962802486,858928690,925971508,825505580,909521208c959199282,926036788,859255347,959461676,825569843,942422320c808858164,825701943,959789356,959722808,929247536,825635124c842347065,959789356,959723577,942420533,909130037,876032560c942684204,926365753,959197744,943274293,909588789,909521196c825242420,1664495665,825831481,959591481,876162101,825504051c741618745,875967033,825374770,909716533,959721520,741748786c875639863,825635122,842607671,825702709,1664233781,875705400c892418359,892939319,842545465,741618742,825831481,959591481c876031024,942749233,741487410,943010360,942944563,926428209c875575093,1664694328,909259832,926299952,842542131,959657013c741750834,875968049,825373492,942422071,942881077,842608951c909261100,842609204,942421043,858797623,808661041,959461731c808662326,925643060,876163380,875575095,942684204,808597046c959198007,808531506,959461425,909588524,892746032,942421814c859190578,926103093,825505635,825243704,942422321,942881077c858863925,842283052,858992948,942420534,892352816,909324851c842283052,959983670,824980277,909391414,959591225,926442296c892352309,741355572,859189817,926167088,892939313,842545465c741487670,942815544,825438513,876031028,959920177,741946680c892941625,876164402,892953395,926234169,741881394,959983672c808924984,959982643,943142450,741421106,892417079,942945333c842607671,825702709,741486901,959984952,876165170,876110649c842282290,741749553,859385913,926430514,909192247,858928182c825243700,892483628,875639608,942420280,808924471,959985716c959461420,842216752,946025011,926102834,959459380,825505580c926169142,959199288,825766452,875836725,959461676,909455923c942420786,858797623,926036017,842610732,808988980,929249081c943075636,842347829,892483628,909521718,942421046,876032569c943011636,909588524,892746032,959199030,858928690,925971508c909521196,892547636,1664627256,942815544,808989751,809053240c909653305,741946167,909259832,926299952,892939314,875903033c741421113,909194295,943141944,842607672,876164150,1664562999c959983672,825569337,876096563,925906482,741553974,892941625c926167353,876031032,909456177,741947701,959787577,825569591c892939313,959788089,1664561974,808859448,909456953,809053238c842348089,741880112,875968049,858861619,942420278,842086709c842610484,942684204,942815543,942421560,926429753,808990515c909261155,808465204,925645104,892547380,858861879,892483628c875639608,942420280,808924471,959985716,909261100,842543668c942421553,858797623,858993459,825505635,959657269,959199286c825242420,808858416,859060524,842151730,942420788,858797623c875704369,892483628,926103347,824980788,842282550,892351795c959996729,943142450,741486903,909717561,842019381,926428211c909717558,741684789,876163129,808597301,876031025,858928177c741422641,842608697,825307446,892887858,943009849,741554489c809054264,858927925,876096565,942683698,741553465,959525943c825505332,926428216,892352309,741355572,909259832,960049201c892953401,842545465,741356598,926429240,943208498,909192242c959853622,876098868,842610732,808923444,942422327,959789104c926364214,842283052,909586486,962801719,875573302,942749497c825505580,825373236,959197747,926496050,842085681,943011884c859322679,942422328,875901492,942813490,959461676,943010355c929249079,943075636,809056052,892811308,909520951,942420024c842019380,892612912,842610732,859386681,959199281,943274293c892744757,909521196,892547636,1664693552,959788856,858797878c842607667,926101558,741683251,808859448,858796339,892939312c909260089,741946420,959525943,959657268,959982647,825506098c1664430646,875705400,943208247,809053233,825570873,741421104c909718841,875705909,876031026,909195313,741946931,892941625c942944569,808987697,842413624,1664628272,960050489,875967032c959982644,925971506,741619504,875968049,825637172,942421559c842610741,875967545,842283052,909325365,942422326,959460919c825636150,959789411,959722037,925643825,943206708,876032816c959461676,842283313,942421305,808924466,859386162,842283052c825373749,959199027,959591986,926234937,825505635,892612920c942422071,926429753,943206454,909261100,859321905,942420279c859386425,808596281,842610732,942815284,824980279,875836982c875836985,926442289,909129525,741357622,808596536,875638834c926428213,909717558,741619253,960050489,892418353,876031028c859321905,741879861,959984952,909392178,892887860,842611000c741946425,808859448,842019123,842607669,808662070,741815602c858862647,842544437,842542136,892548661,741685299,859385913c959657522,959996720,859256882,741685303,892483896,808728628c909192248,959591478,808924473,859060524,926363698,942421555c842479664,808792887,909261100,842543668,962803249,808531506c859385907,825505580,892549174,942420529,808924471,808990262c942684204,875574069,942422072,859386425,925971257,942684204c909653304,929247544,892547380,859387190,959461676,842283313c942421305,808924471,875835701,842283052,909586486,942420791c825242164,909259065,909521196,842413364,1664563513,859124280c909259831,842542132,892351797,741553208,809054264,858927925c842607672,909324342,741423154,909194295,808662328,876162101c925905459,1664496439,926496057,909129528,808987698,859123769c741684018,909717561,808661813,876031029,942749233,741553207c825832760,942814258,926428208,875966774,1664233785,808859448c858796339,892873778,892481849,741422128,875968049,892549430c942421557,808858164,909588793,942684204,959984952,942420787c926429753,926365491,842610787,876098613,925644848,825766196c926364470,892483628,926036792,942420022,875705650,876033586c842610732,926103352,942420792,892876848,875575097,825505635c875836725,959198520,892483888,858994745,909261100,909654322c942420024,959460919,943076662,842610732,942946104,824980016c909391414,859124281,876176176,942946098,741814839,825832760c808663352,842607668,942814262,741945394,859189817,909389872c876031033,858928177,741618993,942815544,942683703,809067320c942749497,741947189,959983672,808924984,892939315,892877113c741750585,959525943,875837236,876162100,925905459,741749559c926496057,909129528,959996722,859256882,741554231,875967033c909456953,909192248,842413110,909325624,859060524,926363698c959198771,926429748,909652537,909588524,808530736,946025522c809055543,926233138,825505580,959526968,942422064,942750005c925972537,959461676,959461683,959197744,892746032,926497072c959789356,842413366,929247796,943075636,892678707,842283052c892743986,942421296,926102834,842085684,842610732,926103352c942420792,892876848,875575097,909521196,892547636,1664692792c943206456,875837749,876096568,909652018,741552439,942815544c943141687,876096564,875639858,741749553,858862647,825636661c926428217,959657525,1664300600,842412601,909719865,808987696c859123769,741618482,942814265,959722289,876031031,859125041c741553716,942815544,942683703,808987704,909718840,1664168757l960050489,875967032l892939313,959527225l741750326,875968049l875640373,959199285l892614960,942682679l892483628,926365239l942420275,859386425l875639609,959789155l943010353,925644593l943206708,942747952l892811308,909520951l959197240,892746032l859125043,909588524l808530736,942420275l909587762,892877111l825505635,808531255l942420281,926298681l842086200,892483628l959854135,942420022l926429753,859322163l842610732,876098613l824981552,909391414l842216505,842621753l959591478,741356594l959788856,942815030l842607673,942814262l741814578,825635385l959460144,876031027l875640881,741619765l876163129,808597301l892953400,825635897l741554230,909259832l909522736,842542136l842020661,741945399l909194295,859256881l876162104,942946098l741814839,875705400l825635633,876110647l842282290,741618481l892483896,909522996l909192241,959853622l942814004,892483628l842282803,942421046l876163641,859059762l942684204,926365753l946024496,909194807l808597812,825505580l909259316,959197492l892614960,942682679l892483628,926365239l942420275,859386425l858862393,959789356l808990775,929249592l942944564,842348856l842610732,942946104l959199280,909261104l892613424,909588524l808530736,942420531l892416564,825637168l909521196,825439284l1664628017,825636664l808727606,808987705l909260600,741488693l942815544,926364471l892873783,859388216l741750585,892417079l808596277,892939321l859322681,1664235318l959984952,909392178l959982644,859256882l741357623,943206456l808925493,876031028l825373745,741355825l842412601,875639603l959982644,858863154l1664628273,960050489l875967032,876096565l875836722,741881649l875968049,809056562l959197238,876032564l926037816,842283052l875966770,942421817l808858164,892745271l909261155,876099890l925643314,825766196l942683701,842610732l808859448,942422072l892416564,959525425l909588524,825374257l942420016,825504313l943271992,825505635l909654068,959197241l808596276,909326135l959789356,808925239l959197750,943274293l875836978,892483628l808466229,824981561l842282550,859321651l809067313,842348089l741618224,959983672l943274040,926428210l825438262,741880368l909261112,909719607l876031025,926430257l741749044,909652024l925905462,959996723l926168370,741421617l909717561,960049205l808987701,909260600l741618488,892417079l859058741,926428212l892352309,741355572l943207736,926298934l926442289,909717558l741422645,859387192l926101554,909192240l808662070,925905201l808859948,875574576l959199544,926496050l842544176,959461420l842216752,946026547l942944825,825635634l825505580,892679475l942422326,859190583l859191353,959461420l943011120,942420016l943274032,926496311l942684204,858928694l929249330,943075636l842413875,842610732l808859448,959199288l909194802,825701176l842610732,859386681l942421809,809055543l858992691,909521196l859190580,1664169266l942815544,808989751l926428216,892743990l741357361,960050489l875967032,842542135l959460149,741618482l925971511,909127733l842542132,892548661l1664432179,825635385l909128240,926428212l825438262,741683760l959984952,925972530l876031031,842347825l741749556,825373752l909717557,876162104l892614962,1664432181l942815544,926364471l842542135,858994741l741619767,875968049l842479924,959198768l825242420,808858416l842610732,926494776l942422327,926429753l892876595,909261155l808465204,925645104l943206708,959985712l842610732,808859448l959199288,909194802l825701176,959461420l842216752,959198259l892483888,926364985l825505635,942748212l942420791,825373236l892351798,842283052l842151986,959199288l959527216,926167602l959789100,842609968l959198261,842348848l825766962,959461731l825308722,942421301l859321655,959920438l959789356,809056561l942420019,942813748l875705649,842610732l842085683,959197496l943075892,875573812l842283107,808989747l959198264,959527221l875704377,909261100l926495284,942422068l825373236,825636662l892483628,892678197l942420024,926102834l892350516,842283363l858927668,959199026l943143221,875573561l842283308,859059257l959197489,825242420l959658289,959461676l892680497,959199031l959527221,825571127l892483683,875968055l959197749,959723058l892942133,842283308l842283062,959198256l825702704,808728632l842283308,892351028l942421811,909654069l875770162,859060579l926298162,959198001l909392181,909588017l959789100,892941616l959197233,959527221l842018872,842283052l892483634,942421556l909654069,909324594l892483683,909455413l942421299,892876848l825440568,842283308l808464948,959198258l842610997,825766192l892483884,842346553l942421808,942813748l942682931,942684259l808859957,959197234l842281524,825833264l892483628,842217267l942421555,808924466l959527216,842283308l842283062,942421040l892483893,825570101l892483939,942814262l959198256,925905716l909325877,959461420l808858928,959197749l943143221,892678457l943011884,959657528l959197490,842281524l858993968,859060579l825373745,942422329l959527221,842020401l959789356,859387959l942421557,842610736l959656501,842283308l942748212,959198001l959527216,925906996l892811363,926299705l959198007,825242420l876099633,909261100l943142449,959197494l842281524,942684209l942684204,858994999l959198265,943075892l842217778,842283107l825440306,959199024l943012144,909653046l892483884,808662070l942420790,909194807l808989491,892483628l942944309,959198002l909261104,808464689l892483683,876033591l959198007,959527221l858862904,959789356l842478133,959197490l943206964,926232624l842610732,909326388l942422066,926364983l808663344,959789411l808991025,959198256l959527216,842020916l892483884,842477625l942421301,808793394l892548661,909261100l942813233,959199027l959527221,825766457l909588579,892482352l959198262,959789365l942944818,842283052l925905206,942420531l892876848,926365240l842283308,858927668l942422322,825504313l875967798,842283107l909653812,959197492l909392181,909588017l892483628,808793907l959199026,842281524l892548400,959789100l943010353,959198001l909194802,909129271l842610787,959658036l959199539,909392181l926363953,842283308l942748212,959199025l943206964,926363697l892483628,959919671l959199288,842348848l909717809,842610787l892613687,925642800l892678452,909588787l909261100,808923952l959199540,959723058l808597558,842610732l859386681,959197490l959723058,858992693l825505635,959985716l942422068,942881077l842608951,842283052l808595764,942420536l892678708,842084918l942684204,875835961l925645110,942944564l875837752,959461731l842283313,942421305l808924466,859386162l842283052,825373749l942420275,875901497l825636408,825505580l892745011,959199289l858928690,875705396l859060579,892874802l959197744,943274293l926168626,909588524l808727344,925644857l876163380,808465461l942684204,876164408l942422068,842217781l959656241,959461731l808793654,942422071l842479664,875771958l825505580,943273784l959199285,808596276l909326135,842610732l943075636,942420530l875901492,875770162l808860003,925906224l925643060,943075636l960049717,959461676l842283313,959198521l959723058,825636150l942684204,909588537l942422329,876032569l808859444,825505635l909521977,942421559l959789104,909195319l959789356,842544438l942421561,892940857l876163891,942684204l909653304,925643064l892678452,926233651l892811363,875638841l942421561,842019380l825700657,909588524l808530736,942421042l875770420,892483639l825505580,876034100l959197745,842282546l808727097,859060579l876097586,942422073l959460919,875967798l842283308,926101816l925644340,842281268l926365745,909261100l842609204,942420020l909718839,959984183l959461475,859256368l959197234,825766452l926495795,825505580l942684216,942421816l926429753,943206454l942684204,892746037l942420275,909194807l926494770,959461731l825375027,925644855l942944564,858929463l959461676,808596790l942421042,875705650l875902513,909588524l808530736,959198003l859059762,926233136l825505635,858863672l959199289,959723058l926232630,842283052l959657013,942420530l825308727,909391408l959461676,842478900l925643056,825766196l959658036,943011939l825766457,942421048l875836722,842346544l942684204,926365753l959197232,943274293l909588789,825505580l842282293,959198770l959527216,892940852l859060579,959525937l942421044,892352816l959656499,959789356l925907253,925643569l943075636,909653812l842283052,909652022l959199033,875639604l959461170,959789411l926300473,942420274l942682676,942881077l825505580,909456441l959199029,859059762l808596784,943011884l842283321,942420787l959460919,842413366l909261155,875836210l925644593,842412340l808595504,842283308l842281272,942421302l909391920,926233653l959461420,842216752l942421811,926429753l959983670,825505644l926169142,942422072l842086709,842610484l909261164,808794420l942420019,825308727l909391408,942684268l892416821,925644336l876163380,926298422l942684259,876164408l942422068,825242164l858927417,909588524l892746032,959199542l825242420,858994225l825505580,875705653l942421811,859059506l959984185,892483939l925906745,942420020l875901492,942813490l808859948,925906224l925643060,892809524l959919408,892483884l892417849,942420529l842610741,959723832l909261155,842150964l942420281,858797623l858993459,825505580l892351799,942420280l926429753,942684212l909588524,825570865l959197239,959527216l892613170,959789155l842609968,959198261l909325874,875903283l959789356,825833527l942420016,808924471l859322420,842283308l942748212,959199536l926036788,808529971l892483683,926101557l959198009,943143221l808464697,959461676l909522228,959197241l842020404,875967029l943011884,909588791l942420786,909391920l842019381,892483683l892678197,942420024l825635385,808597810l842283308,858862132l959198256,943206964l926363697,842610732l808793912,959198006l909392181,909588017l842283107,842151217l959197492,959527221l808727865,943011884l909652537,942420025l892547641,959526962l959789356,909194804l942421559,892416564l842150449,909392227l892744240,959197237l825242420,809056305l892811308,892614453l959197240,943143221l808464697,959461676l842150453,959198770l959527221,842543673l959789411,842478133l959198769,842479925l875769906,892483628l892678197,942420024l959920181,926298935l842283308,808596020l942421558,875705650l875966770,959789411l926234681,942420274l808924471,842085430l942684204,808596277l959198514,842020404l875705653,892483628l875968055,959199029l926496050,959722033l842283107,808663090l959197749,858928690l842545202,892483884l942879798,942421554l808989241,875705657l909261100,926298928l959198264,943075892l875573812,909261155l943077684,959198514l842281524,808465201l959789356,943273268l942420537,909718839l859059511,842283052l925905206,959197747l909261104,842348592l909392227,842347056l959198518,842348848l842610994,842283052l842608694,942420272l808924471,842085430l842283052,959459888l959197490,959527221l892811064,959461731l943010355,942421047l926102834,909194548l842283308,842283062l959198256,943274293l825766196,892483884l942879798,959199282l808596276,942683958l842283107,808989747l942420280,825635380l842217264,959461676l809055538,959197750l808989238,959460659l959461676,808727862l942421046,926429753l892810549,959461731l825307701,942421561l859190578,942944566l825505580,959590964l942421296,859321650l825766961,959461676l892876853,942420019l926429753,926365491l892483683,926102328l925643832,892678452l876034355,892811308l875900983,959197488l875639604,875641136l842283052,825373749l959199027,943075892l858994994,909521251l875967284,741356856l959592760,842412340l809053237,876163385l741749813,825636664l808530486,892939312l909456953,741553202l875639863,892942392l892953394,892482873l741553209,842150968l875901496,808987704l926431544,741816630l859385913,875968050l876031032,909456177l741620021,926037049l842479668,842556215l825440309,741749559l808859448,842019123l842607668,858993206l741554483,875968049l942682163,959198773l858928690,875835699l892483628,875639608l946025015,909194807l875573554,909261100l926234163,925644340l876032308,892418105l859060524,909193520l942420020,876163641l959723058,909588524l808530736,946026290l825504313,926494776l825505580,892680246l959197749,808596276l909326135,842610732l943075636,942420530l875901492,825438514l892483628,875770930l828585268,875836982l842608947,892873780l892481849,741357109l959787577,960049207l926428211,825438262l741356336,842412601l959656755,876031027l808990769,1664626993l909455928,909522483l808987700,926037816l741748790,809054264l858927925,876162102l925905459,741683762l942748727,808858929l892873784,892481849l1664103989,943273273l808530741,808987701l859123769,741880626l892941625,825700409l909192243,808530998l858797364,909261100l875836210,942421042l909718839,842610487l842610787,926103352l942420024,808924466l959460400,825505580l842348598,942422073l825504313,959918135l959789356,825439544l942422320,875901492l825438514,959461731l943010355,925644599l825635124,909195063l842610732,942946104l942422064,875770420l959983672,842610732l926103352,942420024l875901497,942683192l909521251,943075636l741946679,825831481l959591481,926428213l876033333,741619765l959592760,842217779l959982641,842544178l741553976,909194295l909588785,892953398l876099897,741487929l943207736,892416822l842607668,942814262l741945394,875706680l909326385,876031024l892418097,741620016l825373752,909717557l842621752,859190070l741357113,959983672l808924984,842542132l909325877,741879860l875968049,943010610l959198770,825766452l892744244,842610732l808530232,946025270l858797623,909258801l842283052,959460657l925643062,892678452l859321396,959789356l909326393,942420535l926167604,842282552l842283052,909586486l946026294,960051253l909128243,825505580l959526968,959199024l808596276,926233654l859060524,825307440l959198770,959527216l875835954,959789356l892482103,962801717l925905716,926430775l959461676,825308722l942421301,876032569l909718580,842283308l842019380,942421303l809055543,842609713l959789356,925907253l962803248,825242420l876099633,909261100l858993458,959199033l842281524,842150706l842283308,808532024l959199031,825766452l842282293,842283308l842283062,946025520l960051253,808661556l959789356,842479921l959198771,825242420l959721778,943011884l926103865,942420274l808793394,892548661l959461676,959590965l962803257,842281524l808465201,892811308l875575095,942420018l825635385,842283315l959789356,859387959l942421557,875901497l909259063,892483884l858993718,962802481l808596276,942683958l959461676,892613171l942420793,942944825l942814771,959789100l892613169,959198259l959527221,825438265l943011884,909588791l946026545,942881077l842084920,892483628l909455413,959198515l892483888,909194041l959789356,926431537l959197751,909261104l875573553,842610732l925906227,962804022l825242420,876099633l892483628,859124534l959198520,875967794l926038067,892483628l825636407,942421561l825766457,942878768l842610732,909326388l962803762,808531506l926167859,959789356l926431537,959197751l926036788,909521459l842610732,959656246l942422323,808793394l892548661,842283052l842151986,962802489l959527221,858796088l842610732,825702200l959199536,892746032l943208242,842610732l942880820,942421048l909194807,892745268l892483884,808727606l946026040,909587762l909717814,842283052l909652022,942420793l942813748,842346547l959789356,943273268l959199288,959527221l926233144,959789356l842478133,962803249l842479925,875769906l892483628,909455413l959198515,808531506l926103602,959789356l842610993,942420280l858797623,875967794l959461676,909195571l962802487,909392181l909588017,959789100l842610737,959199289l875967794,943009843l842610732,876099382l959197749,892746037l808529975,959789356l909194804,946026039l808662322,842151736l959789356,926431537l959199286,825702704l875771960,909261100l909325106,942421813l808793394,892548661l842610732,808793143l962801969,842281524l859254834,909261100l959656754,959197489l875573302,892417849l842283052,858994738l959199280,842348848l892811569,892483884l942814262,962803760l876163636,875967796l909588524,909391409l942421046,909130037l875705648,892811308l892745273,959198257l959527221,859386935l959789100,808858161l946026806,858797623l959787828,892483628l909455413,942421299l959460919,909325881l959789356,842610993l942420792,859190583l875574841,892483628l909127735,946026293l825635380,842217264l842610732,892482867l959198262,875967794l875903028,842283308l892613689,959198262l959527216,892940852l842283308,842283062l946025520,842217781l926431280,959789356l876034353,959198521l825242420,959721778l842610732,909260852l942421809,808793394l892548661,959461676l842084917,962803760l959527221,875640120l859060524,842282802l959198009,876163636l842085942,842283052l808663090,942420533l909522992,926364978l892483884,942814262l946024496,909194807l808989491,859060524l926298162,959197489l825242420,876099633l909261100,942878769l959198518,842281524l959461425,909261100l942813233,962802739l959723058,892351286l892483628,909455413l942421299,875770420l943273272,842283308l808596020,942420791l809055543,842609713l909261100,892481585l946024504,942944825l942814771,892483884l842151737,959198519l875967794,808988724l909588524,858994225l959197240,842348853l842283317,959789356l859387959,962803253l909325874,842545460l842283308,842019380l959197240,943206964l808792112,909261100l875902515,942420793l808793394,892548661l943011884,909325880l962802231,842281524l959591218,942684204l858928694,942420530l942881077,926103862l859060524,942747952l942421048,859190578l892875573,892483884l859059254,946026803l859190578,875704629l892483628,926430004l942421559,909130037l875705648,842610732l959984693,959198257l842281524,875902257l959789356,825833527l946025520,943274032l942946105,892483628l909455413,942421299l959920181,926298935l959789356,842610993l959197752,842348853l909193783,959789356l959788342,962803768l825242420,876099633l959461676,909195571l959197751,875967794l960050484,842283308l892613689,959198262l959658288,875639857l959789356,825833527l962801712,943075892l892744756,842283308l858927668,959198002l943075892,909588018l859060524,909194289l942420792,808793394l892548661,943011884l825768247,962803251l842281524,909259570l808859948,842085680l959198005,859059762l808858160,842610732l909326388,942422066l859190578,926300212l892483884,942814262l946026032,926298681l842347576,909588524l909654320,942420529l942813748,842346547l959789356,943273268l959199288,842281524l825373490,959789356l943273268,946025017l876032569,959788852l892483628,909455413l942421299,876032569l825307189,842283308l892351028,942421811l842610736,909521972l892483628,959983667l946026551,942813748l842346547,943011884l926169401,959198771l875967794,842217523l892483628,825570102l942421042,875705650l926234161,959789356l909194804,962803255l943143221,808727352l842283308,808596020l959198774,943075892l909588018,959789356l943206713,942422329l808793394,892548661l842283308,892613689l962803766,959527221c909324855,842610732,959721782,959197238,825702704,876163129c842283052,808663090,942420533,858797623,842347316,892483884c859059254,946024756,859190578,875704629,892811308,859321913c942420785,825635380,842217264,909261100,859256369,959197237c842281524,959591728,942684204,858928694,962802226,842348848c909128241,892483628,909455413,942421299,909718839,892613943c842283308,808530484,942420532,942944825,859387955,959789356c959460916,946026289,825635380,842217264,959789100,909522995c959197496,959527221,809055287,959789356,842478133,942420274c842217781,959985712,842283052,925905206,946025011,892547641c909522226,959789356,808991025,942420016,959789104,909586998c909261100,909654322,942422327,909654064,858796080,892483628c959854135,962801718,875967794,808596275,909588524,858994225c942420024,942750005,943011129,842283052,925905206,942420531c909391920,909719092,959789356,842545457,962804021,842479925c943009843,859060524,859125552,942420792,808793394,909326389c909261100,892351284,959199537,875967794,875903028,909588524c858994225,962801720,926036788,926037299,842283052,925905206c942421816,892547641,892942129,842283308,925905460,959198520c842217776,808597045,842283052,959787314,946026040,808793394c808990005,892811308,892810809,959198516,959527221,926102841c909588524,892482352,959198262,959723058,825307958,892483628c943009845,946026035,892352816,859059509,892483884,859059254c942422067,942813748,943075889,859060524,842477618,942422065c825766457,859190065,892811308,925970489,962802229,842281524c909586992,959789100,943010353,942420785,808793394,808530740c892483628,892678197,959197240,909261104,892874800,842283308c808596020,962802231,909194802,875574839,892483884,808597305c942420786,825635385,808466228,892811308,858797110,959197495c875967794,825504564,842610732,876099382,946025013,808924471c876099636,842283052,925905206,942421816,959920181,858861879c842283308,942748212,942420273,959789104,842347831,842283052c808595764,946025272,825766457,942682929,959461420,808793392c959197235,875967794,842217523,842610732,876099382,942420533c859059506,842479416,842283308,842283062,946025520,859059506c926365496,959789356,926431537,942421559,858797623,875967794c842283308,909521977,959198513,842348848,825569841,892483628c825635638,929249332,825766196,842150708,909261100,825439026c959198260,842348853,875902006,909588524,892746032,942421814c959920176,808923954,825505580,959526968,946025776,909654069c926168626,892811308,875640631,942421300,943274032,926496311c842610732,842544950,925643056,825766196,825439798,959789356c959723577,946025013,842479664,808923960,909588524,825570352c959199280,959658288,926363954,825505580,909259316,942420276c825373236,892351798,892811308,942944311,946026296,926429753c842544947,909261100,859321136,925644850,825635124,909195063c892811308,808990265,942422324,960051253,943274292,959789356c808991025,962801712,959789365,909654321,842283052,909128240c942421302,825766457,942682929,959461676,943274035,959199543c875706674,842543671,892483628,825570102,946025522,959527221c926494769,959789356,909194804,942421559,808989241,926037305c842283308,925905460,959199544,892746032,959852596,842283052c960049206,946026550,825635380,842217264,842610732,858797113c959198260,842281524,942747696,909261100,909654322,942420280c859321655,842478646,892811308,875966519,962802225,809055538c825241655,909392172,892744240,959197749,943012144,842413879c959789356,875901493,942420275,942944825,876099635,842610732c825832501,962803511,875967794,875575346,892483628,825636407c959198777,959789365,808596017,959461676,825308722,942420016c842610736,842348851,842283308,842019380,962803255,926036788c808529971,842283308,859059257,942421296,942944825,942814771c842610732,858929204,959197238,842020404,808596789,959789100c909193779,946025781,825635380,959590960,892483628,892678197c942420024,808662322,808466231,842283308,858927668,959197234c842348848,842610994,842610732,875770166,946026290,825766457c942682929,859060524,909194289,959198776,959527221,892614455c859060524,842216497,942420274,926167604,858798392,859060524c942747952,962802744,842348848,892678707,909392172,842347056c959199286,959723058,876164917,959461676,809054769,959199025c909392181,909588017,842610732,909194297,962803761,842281524c892548400,959789356,825833527,959198256,943274293,842610228c892483628,892678197,942420024,942881077,892549430,959789356c808991025,946024496,909587762,842347574,909261100,825439026c942420020,808793394,909326389,942684204,808466745,959199024c842020404,943206966,892811308,875638841,946025017,842086709c959524916,842283052,808663090,942420533,942682676,808793142c875706412,892942137,942420017,808793394,875770677,842610732c858861880,946026545,892352816,942879283,959461420,808793392c925643571,892547380,926102326,959461676,842478900,942422064c909587762,825440055,842283052,825373749,962804018,809055538c925972277,909521196,926495796,741552439,842412601,842282035c842542132,858797365,741947703,892482616,858862132,842542128c943077173,1664365618,909194295,926496561,892873782,959983929c741814584,876097592,926496054,959982644,859256882,741947191c842608697,825307446,876031026,942749233,1664170036,892941625c876164402,926428211,926103605,741749554,809054264,875705141c876162096,959723314,741816628,875968049,876099121,942422329c842086709,842610484,942684259,842348084,942421552,943274032c909719095,959789356,925972789,925644339,825635124,858862905c842610732,926431030,942420529,926233911,808596276,909588579c808530736,959199282,842479925,858862387,825505580,809055287c959199284,825766452,875836725,842610732,859191096,959198004c842282546,942682680,909261155,808661041,824980281,842282550c943141683,876096564,808792370,741881401,959983672,875706680c876096560,925906482,741881398,926233144,808923696,876045113c942749233,741880631,926496057,875573810,926428208,859256117c741357109,892482616,858862132,809053237,892482361,741816120c858862647,825308981,842621744,875770422,741618228,926494777c925906993,926428210,825438262,741749296,825831481,825439545c909192243,909325366,959723572,959789356,892811319,946026295c892416564,842478641,842610732,926103352,942420280,875901497c942683192,825505580,892941367,959199541,943274293,842479155c959461676,859320631,946025010,808858164,892745271,842283052c959787314,925642809,892809524,876098864,892483884,892417849c959197489,959789365,909457202,942684204,926365753,962802736c943274293,909588789,825766188,842151477,741421367,943010360c942944563,926428209,875575093,741947448,892482616,858862132c808987700,875706680,1664693812,892418097,825439793,942420025c909522992,859254834,892483628,875639608,942420791,875901492c858992946,892483628,842544695,824980532,825505334,842348854c842621749,926101558,741946416,859124280,926364727,808987698c859123769,741815090,842216505,842151728,876031029,876099121c741749557,875706680,925906737,842556217,825243445,741553969c875967033,825374770,842542128,842020661,741816625,942748727c859190833,892873776,892481849,741357109,943011640,892941619c892953395,842545465,741422134,859387192,959656242,909192244c842413110,808531255,842283052,960049206,959198775,943075892c892613683,959461676,842152241,946025524,842610741,842543416c842283308,926431032,942420535,942944825,942814771,909261100c842348083,959199539,959527221,926168887,959461676,943206711c946025523,825504308,858861875,959789356,825833527,942420016c825635380,926103344,842283308,858927668,942422322,842217781c808793649,842283052,926494774,946025521,808924471,926299190l909261100,892746036l959199542,842281524l943141424,959789100l892941616,942421552l825766457,875966513l842283308,842283062l946025520,859125808l959918642,892483884l858993718,959197490l808596276,942683958l959789356,808661559l942421813,942813748l842346547,892483628l959853366,962802225l842281524,859387696l959789356,942880056l959197496,842217776l909718836,859060524l959525168,942422323l892876848,959789369l842283308,842019380l946024504,825635380l909326128,959461676l859124275,942420790l808793394,808990005l959461676,859126065l959197234,959527221l876098105,959789356l842478133,946026033l942881077,808596534l959789356,909194804l942421559,892416564l825504306,842283308l892416564,942421557l892547641,825374770l959789100,842281521l962801976,943075892l959787572,959789356l959723577,959197749l842281524,842281009l859060524,808662834l959197233,825702704l892743736,842283052l925905206,962802227l892483888,842412089l842283308,892351028l942421043,859321650l959788850,892811308l960050743,942422064l808793394,808990005l909588524,909719856l962803251,959527221l926036025,959461676l942946609,959197744l892877109,943076147l842283052,925905206l959199032,808596276l909718584,842283308l892416564,962801718l959527216,925906996l943011884,825702711l959199280,943075892l875573812,943011884l876163641,959198006l875967794,808663091l859060524,909457200l962803251,925905716l825700663,959789356l909194804,942421559l859190583,959722297l842283308,842019380l942422071,959527221l859321648,842610732l825766196,962802480l943143221,892678457l943011884,959657528l959197490,842281524l825372720,892811308l926365241,942422329l942750005,842347833l892811308,875966519l962802225,809055538l825241655,959789356l809056561,959197747l858797618,943208246l942684204,926234164l942421041,942813748l942682931,842283052l892743986,962802992l875967794,842084661l892483628,825636407l959198777,959658288l892614192,959789356l876165175,942420273l942682676,959461174l842283308,942748212l946026800,859059506l859059513,842610732l808793912,942422069l825635380,842217264l942684204,875770425l959198260,842281524l892418097,842610732l892743988,962802742l808596276,875575094l892483628,825636407l959199288,858797618l892612663,825505580l858798136,942422326l825504308,825243186l959789100,959920179l946024758,892678708l808530486,959461676l892875313,925643056l943075636,892876596l842610732,942880820l942421561,842479664l942814776,909261100l842543668,962801713l892746037,892482871l825505580,809055287l942422324,859321650l825636658,842283308l892678456,942421300l909194807,858796338l892811308,942683190l929247800,943075636l909653812,959461676l842478900,942422064l859321650,959919923l909588524,825636657l942420536,926102834l909391667,825505580l943011123,946025011l909522992,859254834l842610732,825701429l959197490,943274293l942945842,842283308l892679225,925644344l943075636,859125045l959461676,959788340l962804018,842086704l808465720,909261100l842543668,959197233l892746037,892482871l825505580,875770420l959199280,909261104l842084657,892483628l808793907,946024755l909130032,875639607l959461676,808661557l925642800,876163380l909326646,942684204l808597046,959198007l808596276,892352310l909588524,892746032l962803766,909392181l875641136,825505580l943273784,942420790l842086709,808858933l959789356,825439544l942421296,943274032l825243447,892811308l892810809,929248308l892678452,892744755l942684204,808597046l959198007,926496050l926103344,842610732l943142968,942421813l926364983,842608945l825505580,825701683l946025265,825504308l825243186,892483628l842150712,959198004l943274293,842282546l842610732,875835702l925642805,825635124l842086199,842610732l808859448,946026552l926102834,858796084l909261100,842543668l959198513,892746037l892482871,825505580l926102837,942420018l808858164,909588793l942684204,892416821l946026800,943206969l875968567,842610732l876098613,925644848l825766196,943142196l909588524,875836977l942422320,825504313l875900982,842283052l825373749,962803762l959591986,926234937l825505580,943010104l942422069,926429753l943206454,959789356l959787573,959199539l943274293,909391410l859060524,875705393l929247285,876163380l960049973,842283308l892678456,959198260l809055538,926430262l842610732,943142968l959197750,842217776l875705909,825505580l892745011,946025529l825373236,892351798l859060524,909194289l942421816,875901492l942813490,842283052l892809522,925644082l943206708,926431280l842610732,808859448l962803768,825702704l959919416,959461420l842216752,942421555l859321650,959722034l825505580,959854644l959197232,959723058l926365492,859060524l876097586,946026297l943206969,959789111l842610732,876098613l925644848,943075636l858927156,959461676l842478900,942422064l842217781,959525938l909588524,892746032l946026294,959789104l909129013,825505580l808531255,942420281l926429753,943206454l959789356,959787573l942422323,909194807l875573554,959789100l959525427,929248816l876163380,825504823l909588524,892811568l959197753,825702704l942880824,842610732l943142968,942420022l875901497,942683192l825505580,825438772l962803253,892746032l875704370,892811308l892548917,942422069l909194807,842019122l959789100,859125042l925644596,943075636l925906227,842610732l808859448,946026552l825635385,859321907l909588524,808597041l942422073,960051248l808924976,825505580l959983926,959197753l959789365,808859442l892483628,825570102l946025522,943206969l943011895,842610732l876098613,925644848l842281268,959920177l842610732,942880820l959198777,943206964l875967792,842283052l825373749,946024755l825373236,892482871l825505580,942684216l942421816,926429753l943206454,959461676l892875063,959199543l842282546,842084920l892811308,926299705l929248311,892678452l942749491,892811308l808924729,959198003l892614960,825308213l842610732,943142968l942422325,875901497l942683192,825505580l959985716,962802485l858797618,942814008l892811308,859123767l942421561,926429753l876099379,959461420l892613936,925643058l942944564,926102584l959789100,892678705l946024502,892352821l926103352,909588524l825374257,959198512l842086704,859058744l825505580,943076659l942420533,892416564l943077680,842283308l926101816,962802229l875836978,842609202l943011884,858928696l925645112,943206708l808726833,909261100l842609204,942420020l808662322,892352311l959789356,909260857l946026548,875901492l943141172,825505580l892549174,942420785l959789104,909195319l859060524,892874802l942421040,859386425l842085177,959461420l892679472,929248564l892547380,858861879l892811308,808924729l959198003,875639604l825242162,959789356l926300473,959199282l943274293,909522483l825505580,943273784l962802998,858928690l875705396,892483628l842217267,942422323l859386425,909194041l959789356,842478133l925644082,943206708l825767984,859060524l875966514,962803509l808531506,808792883l909588524,825374257l959198000,909325874l960050739,825505580l942944568,959198771l858797618,942814008l942684204,926496825l946026548,842412596l926168881,892811308l959853368,925643064l943075636,892809780l892483628,875639608l942420280,926167604l808531001,909588524l892746032,962804022l909194802,943011895l825505580,842608950l959198005,892614960l959592757,842610732l943011640,942422066l959460919,825636150l859060524,959525937l929249331,942944564l926169400,959461676l825308722,959197745l959591986,959592760l909588524,825636657l942420536,892416564l842414384,825505580l909260085,946024761l875770420,875966519l942684204,959656505l959198773,943274293l825505330,943011884l825439800,925643829l842281268,959920177l892483628,926036792l946024758,808924471l959852854,959789356l909260857,942420276l926233906,943271984l825505580,942944568l942420531,942881077l858863925,959789356l909326393,946025271l892678708,808530486l942684204,808532281l925644850,825766196l875639094,959461676l892809527,959197494l858797618,858993974l959789356,909260857l946025012,808662322l842151736,825505580l825635897,959198774l876032564,926037816l892811308,809055030l959198777,943274293l859059762,942684204l942815543,929247800l876163380,892549430l959789356,875903033l942421046,859321650l959459379,842610732l943142968,959199541l825766452,875836725l825505580,825635897l946025526,876163641l892483121,959461676l892614961,942421556l858797623,942813233l959461676,825636148l925644599,943206708l943208496,842610732l926431030,946025009l859125808,875574577l909588524,892746032l942420022,842217781l808923952,825505580l909654068,959197497l909261104,842084657l892483884,842086201l946026804,943206969l842414135,842283308l892678456,925643828l943206708,842478384l959789356,808596023l959197236,959789365l842086192,909261100l842543668,946026289l842479664,925970744l825505580,942944568l959199283,909261104l842084657,842610732l942749748,942422324l858797623,959590449l909261100,842019636l929249077,825635124l875901497,959461676l959788340,959199282l808596276,825440055l959789356,926300473l959199538,943274293l909522483,825505580l875836725,962802488l943143221,926364983l842283052,859386160l942420792,875901492l808661298,959789356l942880056,925644599l892547380,825374263l842283308,926430263l946026290,926429753l825307447,842610732l859386681,942420274l859190578,926496821l825505580,959788089l942422064,808924471l808990262,842283052l825242160,946025780l892940857,909718323l892483628,926036792l925643062,892547380l825767991,909261100l825439026,942421044l892483893,943206453l842283052,825373749l962804018,842610997l909325360,825505580l859124793,959199033l943143221,926364983l959461676,825309491l942420533,892352816l875770419,892811308l808595513,929249584l842281268,825308211l959461676,842283313l942421305,959920176l943208498,909588524l825636657,942421304l808662322,926429495l825505580,825635128l946025777,959789104l909195319,842283052l825504052,942421555l892352816,926102067l959461676,858993974l925644080,892678452l925905459,859060524l842217266,946025271l959460919,825241912l959461676,842152241l942421044,825504308l808530227,942684204l909261111,959197491l943143221,909456185l892811308,858797110l962802231,808989238l942747700,959461676l943206711,959198259l892614960,825504822l842283308,842283062l942421040,926167604l892483897,842283308l808596020,946025271l808924471,808793653l942684204,959985721l942422327,808924471l842085430,942684204l875968052,959199544l959527221,825766457l909588524,909325873l946026035,942682676l842477877,842610732l909326388,959199282l926429748,842282297l959592748,842478642l959198264,925905716l909325877,842283308l859059257,946026800l942813748,842346547l842283052,892810291l959198007,959527221l943207479,909261100l909588017,942420272l909587762,909193783l959789356,909194804l946026039,942682676l925972788,959789356l926366001,942421044l808924466,875575090l959723319,842283308l858927668,946026546l942944825,859387955l842283052,859322164l959197241,909261104l808464689,842610732l808464696,959197747l842281524,943075378l842610732,892940344l946025522,909587762l909390392,842283308l842283062,942421040l875770420,876097592l909392172,926167600l942420533,909718839l876164919,892811308l909520951,946026807l808793394,808990005l842610732,925971763l959199545,842281524l875574065,959461676l808727862,942422326l909522992,943272497l842283308,875837494l946024502,959527221l808728624,959789356l842545457,959197494l959658288,825766194l942684204,842021177l942421813,942813748l842346547,959789356l859256887,962802737l875706674,943206967l859060524,909457200l959198771,858928690l959656243,859060524l942747952,942421048l959460919,892350776l842283308,942748212l946024753,825635380l825505584,942684204l858863158,959197744l909392181,909588017l943011884,959658297l959198263,842281524l909718065,842283052l909719348,946025526l926233906,825702448l892483628,943009845l942421555,892352816l859059509,842414380l925970488,942421297l859321650,825767731l892811308,959853368l946025528,942944825l942814771,909261100l808858416,959197490l875967794,960050484l842610732,859255861l942420024,959920176l909521204,959789356l909194804,946026039l842086709,892809780l842283308,892351028l942421043,842086709l858863669,959789100l825636915,959198262l825242420,876099633l859060524,909588272l962803512,842020404l926101558,842610732l942814515,942420274l825373236,842478135l959461676,825307701l959198777,825766452l842479412,825505580l892941367,962803509l892614960,942815541l892811308,858797110l959197495,842282546l892416568,943011884l943143223,925644599l943075636,892809780l842283052,960049206l962803255,909392181l825636400,909261100l842543668,959197489l892746037,892482871l909521196,926495796l741553977,959787577l825569591,809053234l808858169,1664300344l960050489,875967032l842607669,825702709l741748789,909194295l876034097,959982644l825506098,741683766l842150968,842216248l926428208,825438262l1664299824,926037049l858929460,876031027l842545201,741946929l808858169,875575091l842607673,909718582l741356088,909717561l808464693,892939312l909456953,1664234546l875968049,825307956l942421557,825373236l892351798,959461676l892941618,959198519l943274293,892614194l859060524,875705393l925642805,892547380l892810549,892811363l943272758,959198006l959527216,875769908l842283052,825373749l942422322,875705650l892613683,825505580l942813748,942421817l808858164,926496312l859060579,926037041l942422320,909194807l808464690,892811308l942683190,824980024l842282550,943141683l926428209,892352309l741355572,942814265l842543160,926442291l909717558,741357109l926496057,876099640l876031033,808990769l741881395,909652024l925905462,959982643l926168370,741421617l892482616,858862132l809067318,876163385l741946421,892417079l909390645,876162100l942946098,741814839l859124280,959526704l959982642,859256882l741619767,825832760l892547385,909206322l909325366,859256885l959789100,892678705l942420022,808793394l959721524,909588524l808597041,959199289l909325874,960050739l825505580,892351799l962803511,959723058l926232630,959461676l842478900,942422064l858797623,942813233l892483628,825308981l925643058,892547380l842479671,943011884l876163641,946025526l892547641,959590449l959789356,909260857l942420788,943274032l909391673,909521196l942814772,741816114l875901496,942815539l876096569,808792370l1664626743,875967033l825374770,842542130l842020661,741816625l875639863,825504562l842607666,825702709l741486901,808859448l876098355,926428213l909717558,1664497205l858928184,808990260l876031026,876099121l741619506,943010360l909586995,842607664l942878774,741488432l808859448,842019123l842542134,926299957l1664432185,875968049l875704369,959197749l892483888,842217529l909261100,808925492l942420535,892352816l842215987,959461676l808661557,925642800l876163380,909719095l842283107,909652022l959199033,858928690l858994996,842610732l859386681,959198257l859059762,858992689l825505580,842608950l942420789,909718839l959721528,842283107l925972530,959199287l959527221,825504311l959461676,943010355l959198263,909261104l909718832,842283052l925905206,942421816l892547641,875967794l842283363,808464948l942420530,809055543l842609713,892483884l892417849,942421808l825635380,842217264l943011884,876098105l959198515,842281524l909193264,842610787l892940344,942421042l875901492,842413109l842283052,925905206l942420531,842019380l942750000,959789356l892877105,959198769l825242420,875835698l842610787,926168119l942421813,808793394l892548661,842283052l926494774,959199537l842281524,859254834l943011884,909588791l942420786,909522992l825309233,959461731l825375027,942420535l959920176,875705906l842283308,892351028l959199538,842282546l859125561,842283052l960049206,959198263l943143221,808464697l842283107,892418098l959197490,875967794l875903028,842283308l892613689,959198262l876163636,909194806l842283052,825440306l942421808,859059506l909194552,842283363l892351028,959199538l876163636,892483636l942684204,959984952l942422066,825635380l842217264,959789356l808924470,959198513l842281524,942944305l959461731,926365749l942420534,960051248l825438257,892483628xl943009845,942421555l858797623,892547891l842283308,808530484l942422324,942682676l959461174,942684259l842348084,959198512l909392181,892810289l959789100,859190578l959199286,875967794l892483635,842610732l859255861,942420024l842610741,892941880l842283363,842283062l942421040,876032569l926101558,959789356l842479921,959198515l842348853,825373239l842283052,875901234l959197496,943075892l875573812,842610787l942814515,959198514l842281524,859125041l892811308,875638841l959199033,825766452l892811060,892483628l909455413,942421299l859321655,892483382l959789411,926366001l959197749,943143221l892744505,842610732l925971763,942421049l942813748,842346547l959789356,909391929l959199544,842281524l942747696,909588579l909325873,959197492l892614960,909456439l842610732,909326388l959199282,842348853l942881077,892483884l808727606,942421304l909587762,909717814l909261155,892810032l959199285,943143221l825308217,859060524l842217266,959199286l842281524,892481584l859060524,808662834l942420017,909587762l942945334,842283363l842283062,942421040l859321655,825637173l842283308,808530484l959198772,808531506l875771954,859060524l892548914,959197490l825242420,876099633l909261155,876164657l959197488,842281524l892679473,959789100l943010353,942422064l959789104,909193270l892483628,909455413l942421299,875901492l875639859,959789411l926431537,942420023l892352816,942880053l959461676,825375027l959197240,825766452l909586997,842610732l842020918,959198516l842281524,909653808l909261155,909654322l959197496,926496050l825241649,959789356l859387959,959198773l926429748,892875321l842283308,892351028l959199027,825702704l959658040,842283107l875573558,942421816l942813748,859190067l959789356,825831737l959199541,875967794l842348596,842283052l842086450,959199286l875639604,825637170l959789411,859387959l942421557,875967799l842478384,842283308l842084916,959199289l926036788,808529971l808859948,926495792l942420785,825766457l942682929,842283107l925971761,959198515l959527221,909325625l959461676,943206711l959198259,825242420l859256880,842283052l825440306,942421808l960051253,942880564l959789411,926366001l942421300,858797623l875967794,943011884l808859959,942422072l808793394,808990005l959789356,959853109l959199286,959527221l943077176,842283107l926300208,942421040l876032569,959722036l892811308,875966519l942420529,842019380l825375024,959789356l876034353,942421561l875770420,859125816l892483683,825701174l942421047,825635380l926431024,942684204l858929463,959197751l842281524,926431024l909261100,959656754l942420273,842086709l858993972,842283107l858994738,959199280l825833781,959787321l892483884,942945334l942420533,926298681l842347576,959789356l842348601,942420528l909130037,875705648l909261155,909325875l959199289,842281524l842150706,859060524l942747952,942420025l842217781,892743986l959789356,925972020l959197491,943075892l943273523,842283363l858927668,942421042l808793394,858862388l909261100,808858416l942420274,942944825l942814771,959461676l842283313,959197241l959527221,859256632l909588579,892482352l959198262,876163636l892417590,892483628l892678197,959197240l909325874,943012147l842283308,942748212l959199536,825702704l959658040,959789155l926365747,942420784l808924471,926299190l942684204,808596277l959198514,842281524l842216752,909261100l959723059,959198008l892614965,809056313l842283107,925905206l942420531,959920176l842478386,959789356l926431537,959197239l925905716,842610741l842283052,959460657l959197750,943075892l875573812,859060579l825372976,959199540l875967794,926232627l842610732,892940344l959198258,808531506l808465971,842610732l909326388,959198008l959527216,825700915l842283363,842019380l959197240,926036788l808529971,892483884l875575097,959197240l909392181,909588017l892483628,959657010l959198517,842281524l959524912,892483683l859058229,959198001l858797618,825372726l859060524,942747952l942421048,808858164l959459897,842283308l942748212,942422064l825504313,875967798l859060579,926298162l942421040,808793394l892548661,842610732l892351545,959199289l959527221,842085688l959789100,926496048l942420534,909654069l909719602,842283363l842346808,942421559l859321655,859386935l842283308,942748212l942421809,875705650l875966770,892811308l875640631,942422324l825635380,842217264l942684259,858929463l959197751,959527221l942880057,909588524l909325873,959198771l808531506,892482354l859060524,959525168l942422323,858797623l959853874,892483939l942879798,959198258l808596276,942683958l959461676,842084917l959197744,943075892l875573812,959789356l892876855,959198777l842281524,909259570l859060579,808662834l942420017,808989241l909588281,959461676l825308722,942420016l909587762,859255863l959789356,842545457l959199029,842348853l909193783,959789155l926430512,942422067l942813748,925905203l959789356,892482103l959199540,842281524l875835441,842283308l942945337,942421298l859321650,825374003l892483683,892678197l942420024,808924471l859125301,842283308l892416564,959198517l858928690,825309491l943011884,926169401l942420020,808924471l842085430,842610787l892482867,959199542l959527221,942880057l959461676,942946609l959197744,909261104l875836208,959789356l925972020,942420275l892416564,825504306l959789411,892942641l942420020,892352816l942880053,892811308l926364472,959199284l909392181,909588017l959461420,892679472l959199283,875967794l925971251,909588579l858927920,942422064l842086709,959721525l959789100,892352048l959198258,909325874l943273523,842283308l858927668,959197746l825242420,809056305l959789155,842545203l942420273,942813748l859190067,842283052l926494774,959199537l842281524,859058225l892483628,859058229l942420785,859059506l825635384,959789411l909194804,959198775l808596276,808662839l959789356,842610993l942420024,942944825l943208499,842283052l892744755,942420789l808793394,808990005l959789411,859320633l959197241,842281524l959918640,959789356l825242169,942421559l942881077,892810806l892811308,875966519l942421814,909654069l859256371,842283363l892351028,942422066l959920181,858928695l959461676,842216758l942422329,825635380l842217264,942684204l858929463,959197751l959527221,892547639l959789411,842544438l942422072,909522992l909718065,842283052l858994738,942422064l875901497,876098359l892483884,825570358l959199024,876163636l875967796,959461731l909456692,959197495l909392181,825440049l842610732,808793912l959198006,842281524l892418097,909261100l926234932,942421049l808662322,859255864l859060579,942747952l942421048,842217781l959919666,842283308l892416564,942420022l959527221,859321648l942684204,808596277l942420786,942944825l942814771,909261155l842348083,959199539l959527221,825702200l959789356,859387959l942421302,909391920l875704886,892483628l909455413,959198515l876163636,943076660l842283363,942748212l942420273,825635380l909326128,959789356l943273268,959197753l825766452,909586997l842283052,808663090l959197494,959527221l808727865,959461475l892679472,942422067l959920181,926496054l842610732,858861880l959199280,875639604l909653553,842283308l842084916,942421817l926429753,942946358l959789411,909717817l942420535,942813748l925905203,909261100l942814002,959197752l875967794,909260851l842283308,892613689l942421046,875901497l842346808,959461731l825308722,959197232l909194802,926037560l842283308,842019380l959198263,926036788l808529971,943011884l943077687,942422324l942813748,842346547l892811363,892614453l959199031,842281524l926364208,959789100l892352817,959198008l943075892,892416564l959789356,825833527l959198517,926036788l858992692,842283363l942748212,942422320l926102834,909324851l959789356,960049465l942421298,808793394l808990005,842283052l875770933,959198257l842281524,842150706l959789411,825242169l942420280,859190578l959657525,892811308l875966519,959197745l809055538,825241655l959789356,842545457l942421046,942944825l943208499,892483683l909193271,942422328l825635380,926431024l942684204,858929463l959197751,959527221l875640120,842283052l926300208,959198256l875639604,858863410l842610787,858861880l942422064,875705650l926168115,892483884l859059254,942420276l926298681,842347576l943011884,875771448l942420273,942944825l942814771,959461731l892940849,959198514l842281524,808596274l859060524,942747952l942420025,909194807l942880307,842610732l909326388,942420792l909718839,909652535l842283363,925905460l942421048,808793394l858862388,842283308l842215736,942421811l825766457,942682929l842610732,942682424l959199536,959527221l942946103,842283107l926363954,959198775l808596276,842217271l892483628,892678197l942420024,825635385l808531764,842283308l892416564,942421301l808793394,942682932l892483683,909456182l942421299,808924471l926299190,842283052l959459888,959197490l959527221,859059513l842610732,892351795l959199281,892746037l909588279,842283107l925905206,942420531l959920176,842478386l842283308,858927668l942420530,842086709l942684213,959461676l808662326,959197236l909261104,808464689l842283363,909587511l959199033,875967794l959459637,909261100l876163636,959197753l892614960,892744759l842610732,909326388l942420792,859190578l942880309,842283363l858862132,959197232l926036788,808529971l942684204,842348084l942420272,825635380l842217264,959789356l909391929,959198009l842281524,926495281l959789155,892352817l959198008,909392181l825439281,959461676l825308722,942420016l859321650,959459379l959789356,892877105l942421553,876032569l926101558,959461731l942944819,942421045l808793394,892548661l943011884,909587001l959199286,959527221l926495799,909261100l926495284,942422068l942881077,892352311l842283363,842346808l942421559,859321655l859386935,842283308l892416564,942420278l909718839,960050999l959789356,842413366l959197492,825242420l876099633,842610787l808596787,959198773l842281524,859387696l892811308,909455415l959197237,825833781l909522489,959789356l876165175,942420273l825504308,909521715l892483939,859059254l959199539,925905716l909325877,909588524l859388208,959197240l909392181,909588017l892483884,959461177l959199033,842281524l892876592,909261155l926234932,942421049l909654069,892352818l959789356,859387959l959198773,858797618l892482360,842283308l858862132,959197488l892746032,959852596l842610787,909194297l959198769,943143221l825308217,892811308l942880565,959199025l842281524,825309233l842283052,909719348l942421046,842217781l842150962,892483683l892678197,942420024l909391920,808794420l959789356,926431537l942422326,875705650l808596530,959789356l959460916,942420529l808924471,842085430l842283107,875968560l959199029,842281524l859254834,842283052l925905206,959198771l808596276,925906742l859060524,959525168l942422323,892547641l909455410,842283363l858862132,959198512l959658288,808597809l959789356,959461685l942421558,942944825l942814771,942684204l892744247,959197496l875967794,942815283l859060579,909457200l959198771,926496050l876098608,842610732l909326388,959199282l892614960,842543414l842283308,925905460l959199032,825242420l809056305,892483683l926365239,942420787l942813748,925905203l842283052,875968560l959197237,842281524l808923186,959461676l808727862,959199542l892350518,808989744l842283107,925905206l942420531,875770420l892810551,842283308l808464948,942420786l959920176,876163891l892811308,875901752l942421044,808793394l808990005,959789155l825636146,959198513l842281524,875640881l909261100,909588017l942421040,926429753l909587765,892811308l875966519,959199030l876032564,859125561l842283363,892351028l959199538,858928690l825309491,842283052l875968560,959197493l825242420,876099633l959461676,842609201l959197751,842281524l842478128,942684259l875835961,942421558l926298681,942748217l842283052,808663090l942420533,909654069l909522483,892483884l808727606,942420280l875901497,808989495l942684259,859255351l959197237,943012144l959919416,959789100l909259315,959197751l842281524,959985456l909261100,926234932l959198265,809055538l858993206,842283363l842283062,959198256l892746037,892351798l842283308,892416564l942421813,959527221l859321648,959789356l875640372,942420275l825635380,842217264l859060579,959525937l959197492,842281524l842477618,892483628l859124534,959198520l943075892,909521972l892483628,909455413l942421299,808858164l959526713,959789411l892942641,959198516l959723058,808792118l842610732,925971763l959198009,825766452l909586997,842283052l892875827,959199033l842281524,808923186l842610787,942814515l942421553,875770420l808793398,842610732l858861880,959199280l875639604,909653553l842283308,892351028l959199538,959527216l925906996,959461731l825243955,959197747l909261104,892678449l959789100,859190578l959199542,875967794l875575346,892483628l825570102,959198258l909392181,892745264l959789411,859387959l942421557,926233911l909326388,842283308l842019380,959197751l926036788,808529971l942684204,892744247l942421815,942813748l842346547,842283107l943142708,959198263l842281524,808923186l959461676,808727862l942422326,808858164l943077689,842283052l925905206,942421816l960051253,808728372l959789411,892877105l959197234,959527216l842020916,842610732l825308217,942420273l808793394,808990005l943011884,859257143l959199030,842281524l942747696,909261155l926495284,959198005l892877109,926365747l892811308,875966519l942420529,892547641l959853874,842283308l892351028,942420275l926364983,808596528l842283363,842346808l959199032,825242420l959658289,959461676l842609201,959197751l842281524,842478128l959789100,892941616l942421552,942944825l859387185,959461731l825308722,942420016l892483893,959853366l892483884,942814262l942421040,859190578l875704629,842610732l892416312,942421303l942944825,942814771l959789155,842544432l959199538,842281524l909718065,859060524l942747952,959197241l892877109,959459635l842610732,858861880l959198006,926496050l959918642,842283363l808464948,942421553l909522992,842150706l842610732,959657015l942420025,825766457l942682929,842283052l875901234,959197496l959527221,909588280l959461731,942946609l942420528,842479664l825570103,892483628l892678197,959197240l842282546,876164153l842283308,808596020l959199030,842610997l909586736,959789411l858993976,942420534l808924471,926299190l942684204,875968052l959199544,842281524l808662320,959461676l808465201,959199027l943012144,842610998l842610787,909326388l942422066,859190578l926300212,959789356l809056561,942420019l825635385,808859956l842283308,909521977l959198257,943143221l909456185,842283363l842544183,959198513l875967794,876164404l892483628,825570102l942421042,909654069l892352818,842283308l842283062,959199541l825833781,909194297l842283363,842084916l959198777,959723058l876164917,959789356l859059512,942420793l825635380,842217264l842610732,892417331l959198516,842281524l925972529,942684259l858928694,942420530l876032569,809056563l842283052,808663090l959197749,909325874l875903283,842283308l925905460,942420537l892352816,859059509l842283363,926101816l942421300,808793394l892548661,959789356l808990775,959199544l842281524,842347825l909261100,926495284l959198005,858928690l959591986,842283363l842346808,942421559l825504308,858992948l842283308,808464948l959198514,892350518l942944817,892483628l859124534,942421559l942944825,942814771l892483683,942945078l959199030,842281524l875640881,892483628l825373746,959198262l825702704,959460921l959789100,892352048l942422327,909391920l943207988,892483939l858993718,959197490l808596276,942683958l909261100,875836979l942421046,942813748l842346547,892811308l959461175,959198003l842281524,808596274l859060579,808662834l942420017,892876848l959592760,959789356l909194804,942421559l943075897,926495792l842283308,925905460l942420281,909522992l842150706,959789411l942814520,942421045l942944825,959658291l842283052,909588276l959198514,959527221l925971768,892483628l875705394,959197234l909194802,875836215l892483683,892678197l942420024,959920181l926298935,959789356l876034353,959197241l875639604,825373235l943011884,858928696l942420281,808924471l842085430,842610787l825766196,959198512l842281524,825242417l959789356,825242169l942420280,926102834l859189812,842610732l909326388,942420792l859190578,926300212l842283363,892351028l942421043,809055543l926495793,943011884l959657528,942422066l825635380,842217264l909588524,859388208l959197752,875967794l942815283,859060579l926298162,942422064l909654069,842479665l842283052,808663090l959197749,943012144l909587000,842283308l942748212,959199536l825242420,809056305l959789155,892678705l942421557,909130037l959919408,959789356l959787573,959199027l842281524,909586992l842283052,892875827l942420537,926233906l808728113,959789155l892352048,942421042l926102834,892614451l842283308,808530484l942422324,892352816l859059509,842283308l926101816,942421300l808793394,808990005l842283107,926298418l959199029,959527221l808464440,959789356l859387959,942421302l942881077,959459896l842283052,925905206l942421816,959920176l842478386,842283363l842084916,959199289l959527216,925906996l842283052,925905206l942422323,892876848l942946617,842283052l909457456,959197240l842281524,875835441l859060579,942747952l942420025,875901492l959723828,959789100l892352048,942421042l942944825,943141683l842283308,842019380l942420535,875836722l892745008,842283363l808793145,942420280l808793394,892548661l959789356,909325624l959198514,959527221l892417336,892483628l875968055,942420533l909654069,808466738l842283107,858994738l959199280,876032564l842084920,959789356l808991025,959197488l858797618,943208246l959789100,926430512l942422067,942813748l842346547,909261155l825833778,959199032l875967794,892613428l892483628,825636407l959198777,943075892l825243443,842610732l909326388,942420792l842086709,875771188l842283363,808530484l942422068,942813748l959591729,842283308l875706422,959198514l825242420,876099633l892483628,926036023l959197489,842281524l942684209,842610787l892743988,942421046l960051248,892481585l892811308,875966519l959197745,959723058l959853878,959789356l809056561,959197235l842479925,943009843l892483683,808792117l942421815,942944825l859321907,959789356l808661559,959198006l875967794,859387188l842283308,892613689l959198262,842479925l842412083,842283107l925905206,959197747l892746037,909390390l959789356,809056561l942421810,942813748l875705649,892811308l892745273,959198257l943012144,875705656l943011939,842283321l959198514,842281524l825700402,959461420l892679472,942420788l842217781,825767984l892483628,909455413l942421299,926364983l959983921,842283363l858862132,959197744l959591986,825767480l842283052,842414128l942420016,825635380l842217264,942684204l858929463,959197751l959527221,943010360l842610787,926494776l942420024,892547641l842085680,859060524l942747952,959198264l909194802,825242681l842283308,892351028l959197491,926036788l808529971,808860003l926495792,959198001l943075892,959787572l842283052,825307696l959199031,842281524l943141424,959789356l959460916,959199537l959591986,909390905l959461731,825307701l959198777,825766452l842479412,825505580l859125814,942420784l942750005,925972537l909261100,926234932l942422073,909194807l858796338,892483683l926103347,925644340l825766196,876098868l842283308,842281272l959198518,809055538l942682677,909588524l825636657,942420536l842348592,825702713l825505635,959985716l959198260,842348853l859060533,959461420l892679472,942420020l892352816,942879283l942684204,825767224l925645110,943206708l875575601,892811363l909520951,942420024l959920181,825635639l842283052,825373749l942420019,892352821l825505592,825505580l926363958,942422321l909194807,959590707l842610787,875835702l942420789,892678708l808530486,909588524l943208752,925643319l825635124,960051512l959789100,959789107l942420785,909718839l808792120,959789411l909260857,942421300l892483893,842545206l825505580,892351799l959198008,876032564l926037816,959789356l842413366,959199284l825702704,842216758l942684259,825375031l925643313,842281268l909455667,892811308l875900983,942420272l825373236,909654325l959461420,925970480l959199031,842348848l909588785,825505635l892745011,959199545l959723058,926232630l942684204,942814774l942420020,858797623l842215473,942684204l959658295,925644080l825766196,892549172c842610787,909194297,959198514,876163636,959853876,959789356c909260857,959197236,959789365,876033073,825505580,926363958c942420785,808858164,926496312,892811363,960050743,942420017c842412596,959723313,943011884,859191607,925643316,892809524c859385905,959789356,808596023,942420020,842086709,943077171c842610787,859386681,959198257,825242420,892875569,825505580c808792376,942422072,859059506,959984185,959789356,959789113c942420279,858797623,926036017,842610787,859191096,925644595c943075636,842478132,842610732,909260852,942421553,892352821c842347065,842283052,925970998,942421812,859321655,825768246c825505635,842348598,942421561,926298681,842086200,942684204c808597046,942421046,808858164,825701943,842283052,959787314c925642809,842281268,825767985,959461731,842283313,942421305c842086709,842610484,942684204,909588537,959199289,842348848c909588785,825505580,942683447,942421555,808924471,808990262c943011939,859257143,942420278,825308727,842282544,892811308c926298936,925643314,892547380,926234678,959789100,959789107c959198001,892746032,943272499,842283107,825373749,959198771c842610997,909325360,825505580,943273784,959197494,943143221c926364983,842283308,943010873,942420020,859386425,925971257c959461731,942880054,925644593,942944564,942683191,892811308c808990265,942422324,842086709,960049717,909392172,842347056c942420023,842217781,892679729,892483683,892614451,942422065c825635380,842217264,959789100,875704883,959198769,959527221c959526200,959461420,892679472,942422067,859190578,859387957c842610787,858861880,942422064,942682676,959460404,892483884c942945334,942420021,942813748,943075889,909588524,859322672c942421045,942944825,942814771,842283107,825439285,959198517c842020404,892744245,892483628,859058229,959198001,959789365c859124784,859060524,942747952,959198264,842479925,858994739c959789411,842545457,959198518,909261104,875573553,959461676c875968565,959197240,825766452,909586997,909261100,825833009c959197492,959527221,959723319,943011939,909652537,942420025c842086709,960049717,842283052,808663090,942420533,926298681c959525433,959592748,926364722,942421049,909587762,909717814c942684259,842414389,942421559,942944825,942814771,892483628c909456182,959199283,842281524,808465201,959789356,943273268c959199033,959527216,943206964,842283107,858994738,942422064c842086709,859387700,959789356,892942641,942422067,825635385c808859956,942684204,825832760,942422328,808793394,808990005c959789155,959854643,959198515,842020404,909718580,892811308c875638841,942421817,942881077,959789367,842283052,925905206c942420531,859321650,943208753,842283363,942748212,942422064c926102834,909324851,959461676,808465970,959199032,943143221c808464697,842610732,909194297,959198769,842281524,909193264c859060579,808662834,959197233,808531506,842217522,959789356c859387959,942421557,859321650,926037299,842414380,808726584c942421553,909391920,875573813,892811363,875966519,942421042c808793394,808990005,892483628,842217267,959198771,842281524c825309233,959461676,942946609,942421808,875705650,909588018c842283363,875837494,942420022,926298681,909326137,959789356c892877105,959197234,943143221,892744505,959789100,926430512c959199283,943075892,875573812,959789411,876163385,959198769c875706674,892745016,842283308,892613689,942421046,960051253c808597299,842283052,808663090,942420533,926429753,926038069c959789411,842610993,959199544,842348853,909193783,959789356c808596023,942421043,942813748,842346547,959461676,959527219c959197234,842281524,858863665,959789155,909193779,959198517c825766452,825571123,892811308,875966519,959197745,876032564c859125561,842414380,926101560,959197238,925905716,842610741c842283107,959460657,959197750,943075892,875573812,909261100c926234163,942420789,943273010,842478128,959789100,926496048c959198774,859059762,942748976,842283107,825373749,959198259c892746037,858861623,825505580,875836725,942421816,808924471c825242677,959789100,926102065,942420534,943274032,926496311c943011939,876163641,824980534,875836982,959854137,842542130c842217525,741357111,959788856,942814000,926428216,825438262c741487408,825635385,959658294,876045107,858928177,741945396c876097592,926496054,808987703,875967544,741554486,809054264c858927925,876096562,942683698,741553465,942748727,943206456c892953394,842609977,741357111,892874808,842149939,876096568c842282290,741618481,959984952,876033081,909192241,959722550c892483893,842610732,859125560,946024498,875770420,842217527c959461420,842216752,942420787,942881077,959852854,825505580c859256115,959197750,892350518,959984688,892811308,808924729c946025011,858797623,875704369,892483884,808597305,925644593c943206708,825242673,808859948,875574576,942422328,909194807c842346804,909588524,825374257,946024752,959789104,808662326c909521196,926037556,741553458,909261112,825702455,926428210c909523253,741685047,825636664,959459894,808987702,959591736c1664169785,875639863,876165176,926428212,959657525,741553720c909259832,942944305,842607672,942814262,741879858,808662073c943077175,876031029,909653041,1664694584,926234424,943076912c808987696,842216760,741619506,959983672,808924984,876096563c808531506,741881908,875968049,926366004,959197234,943274293c842479155,959461731,875968565,942422328,875901492,842215730c892483628,842544695,925643828,825635124,892417847,842283052c959460657,942422070,943274032,808727097,909261155,842543668c942420785,825504308,842281778,825505580,842217526,942422324c859190583,859191353,959789100,842020400,942420024,943274032c808466231,892811363,909520951,824979512,875836982,909521203c892939320,842151737,741356592,892679992,909456183,926428208c842412342,741617713,876164409,926103861,876045113,909456177c741355574,926234424,943076912,808987696,842216760,741619506c892482616,858862132,842542134,875574581,741945395,925971511c925904949,842556208,825440309,741423156,842216505,926364471c926428216,825438262,741618224,876163129,925972021,909192247c842413110,876099384,842283308,892678456,962802740,943075892c858797875,842283052,825373749,942422322,960051248,942813233c825505580,959985716,942420277,859059506,959984185,892483628c875639608,962803255,943274293,859059762,842610732,808923444c925643831,876032308,909718073,842283052,892743986,942421296c892483893,875705910,909261100,842543668,962802993,892746037c892482871,909521196,909521716,741356598,959788856,875575350c892939321,959985465,741619251,875705401,959590706,876096568c808531506,1664169015,960050489,808596792,926428216,909129525c741486900,959592760,858862132,876162103,808596530,741553970c892678712,808662064,892873784,909455929,1664301112,876164409c926298422,876096566,842346802,741422130,875705401,825766194c926428210,926300469,741947703,926233144,909193520,892939320c959985465,1664168244,892678712,876099894,842607669,859059765c741356344,959591481,909456436,809053236,959526713,741748790c842150968,892351288,808987698,858929464,1664234548,875705401c842215986,842607664,892941366,741620023,842412601,909719865c892939313,825635897,741750582,809055544,825571637,892939312c926495033,1664104756,892874808,808990521,892873784,926038328c741749305,809055544,926232630,926428217,943077685,741617715c875705401,926036018,892939314,959985465,1664364593,876163129c808597301,842542133,892351797,741357621,859124280,808924976c876162096,808596530,741553970,943206456,909195317,892939316c875903033,1664430137,926234424,825505328,876096562,808595506c741421625,875705401,808661298,959982643,859321394,741554488c809054264,909259829,876096561,808531506,1664563255,926429240c926102073,892939314,943272249,741881138,825831481,808989753c876162098,842478131,741422647,875706680,842412856,892939320c842609977,1664300082,959722040,842018872,926428211,909326389c741488697,825831481,842347321,892939315,842545465,741422134c943207736,892416822,876031028,892418097,1664563504,926496057c875573810,926428208,859256117,741357109,809054264,943141168c959982640,825506098,741618230,875639863,942749752,926428211c909129525,1664104502,926430520,909326137,926428209,842412342c741947696,825831481,875706418,876031027,875640881,741814835c942815544,808989751,959982648,808532018,1664300341,808859448c858796339,842607664,858993206,741554483,959525943,959526708c842607666,926101558,741946416,875967033,842544697,876096560c909456690,1664430386,959983672,842019129,876031032,859321905c741357111,909261112,960051511,892939314,825832761,741552690c875967033,825374770,842542134,808924469,1664693816,942748727c825831736,808987698,959789112,741880884,859385913,909325618c808987699,926431544,741816630,959592760,842412340,876031028c808793905,1664169776,909457208,909654323,926428211,943077685c741750064,825636664,875966513,808987696,892941624,741748789c909194295,926037048,892939315,842151737,1664103472,825832760c909587250,808987704,859123769,741684018,926037049,959723828c876031031,926430257,741684529,876163129,808597301,842542136c926299957,1664168759,808859448,909456953,842607667,926298422c741881144,875639863,825635122,808987705,943011896,741946929c842608697,858992694,809053241,909128249,1664627251,825831481c959591481,842607668,926298422,741879862,926496057,808532280c892939312,875903033,741553206,875705401,842215986,876162098c859255347,1664102704,842216505,959722039,959982647,825309234c741879859,808596536,808727608,876162105,825373746,741947698c825832760,943009849,959982643,942748722,1664299057,942815544c808661297,809053240,942749497,741749299,808858681,808990258c926428208,825243957,741816628,875705400,959658039,842542129c892351797,1664104501,892940345,909588280,876162099,842150962c741684784,942814265,925905208,892939319,842609977,741881143c926234424,825505328,876096562,909652018,1664562484,875705401c925905458,926428211,859189558,741422134,875967033,808464435c876096562,808531506,741487415,943010360,943272243,876162104c892481590,1664497463,943206456,909195317,892939316,892877113c741879858,842150968,892351288,876096562,909652018,741356852c909455929,808989236,959982646,943142450,1664234804,892679992c825766711,876162097,876099122,741617714,859189817,909389872c876162105,825373746,741617715,875967033,959919417,842542132c942682933,1664300852,842150968,808661816,842607672,909718582c741881397,808858681,875574834,842542129,875574581,741552435c909652024,875573558,876096565,808531506,1664234295,943206456c926300213,876162105,808596530,741421877,909455928,942880051c876162101,876099122,741750324,892940345,959525170,959982646c926168370,1664496438,909194295,808794417,809053241,925972281c741422645,892679992,909128759,876096569,842282290,741945905c959983672,842019129,909192248,859059254,808728112,909261155c808859956,942421813,943274032,875770425,909261100,842543668c959197745,808531506,859385907,825505580,875902009,942420016c942750005,925972537,942684259,959788596,959198263,943274293c909391410,842283052,959789104,925644851,926429492,892745785c892811308,943272758,942420790,825635380,943207472,959789411c909260857,959198004,825833781,909522489,909521196,825636148c741881140,926496057,875573810,876096560,909390642,741487925c809054264,875705141,809067312,909456441,741422132,925971511c892680500,809053238,926233657,741879858,960050489,842609464c842607669,942814262,741355826,825832760,892680504,876045112c942749233,741683762,809054264,875902261,842607668,959852854c741422129,808859448,858796339,926428208,960049206,741421617c875968049,876099121,962803257,943274293,842348852,892483884c892483385,942420019,875901492,892547378,942684204,808532281c925644850,943075636,808859443,942684204,825767224,946026806c842086709,960049717,909261100,842543668,959197233,808531506c859385907,825505580,809055287,942422068,859321650,825766961c842283052,943207475,946024501,959460919,825636150,892483628c875968055,824979509,825505334,943272752,926428214,943077685c741946416,876097592,842151478,876162101,825373746,1664431413c825832760,943009849,842607667,875770422,741423158,926234424c825505328,842607666,925907253,741421104,825832761,875706169c842542129,842281525,1664102964,808662073,842282807,959982644c825309234,741879859,825439289,943075636,876162102,825373746c741945400,842150968,943142705,876096561,959919154,1664365873c842150968,909325112,959982643,858863154,741947446,909455929c875770932,959982641,943142450,741487924,825832760,909129266c892939318,959985465,1664102449,892940345,960049714,876162101c808596530,741423415,842216505,825242423,808987696,909260600c741816117,942815544,808661297,809053240,942749497,1664496179c875705401,959590706,959982646,892614450,741683504,875967033c825767481,809053239,943207737,741947189,959983672,842019129c892939316,943272249,1664562999,959984952,959854642,809053232c943207737,741356341,892678712,943011120,876096560,859320882c741488176,825832761,942815545,876096567,909652018,1664364599c825832760,909456690,926428208,909129525,741486900,959592760c858862132,876162103,842150962,741619248,859124280,858927927c842542134,926299957,1664430903,808662073,859386161,959982649c842347314,741750064,825832761,909260857,876096565,925970994c741750583,926233144,943273782,876162105,876099122,1664364594c960050489,825506097,842542134,959920436,741617717,842150968c892678712,892873776,926496568,741814321,959592760,825440563c876162101,808793906,1664692272,942748727,859190833,892939314c842151737,741356592,959983672,943274040,926428212,909586742c741619761,808859448,909455923,876031027,875902257,1664235572c842216505,859256624,892939318,926431033,741488176,875967033c825374770,892873778,842611000,741620022,942748727,875966776c842607672,909718582,1664562480,909652024,876098102,926428208c825438262,741487408,842412601,959656755,876031027,942749233c741356338,926496057,892876856,926428214,842215478,1664364595c892482616,825374261,892939315,808597817,741749556,925971511c943142964,876096569,926167858,741619248,959592760,808530228c959982648,859256882,1664301111,808859448,808530995,876031028c926169393,741357873,959592760,875769908,842542133,808466229c741881142,825636664,808530486,808987698,959591736,1664169785c875639863,876165176,959982644,925971506,741947184,909261112c842281777,959982649,859126066,741947699,943010360,909586995c876031025,875640881,1664628533,926496057,875573810,876096560c942747698,741488440,808859448,909456953,808987700,892941624c741748789,875639863,875967026,876162102,925905459,1664496439c926496057,909129528,926428210,842412342,741421105,942815544c909261104,876031031,825767985,741422390,842608697,825307446c926428210,926103605,1664432436,842608697,842217008,808987700c842413624,741357360,858928184,959789108,892939314,825635897c741750582,808859448,959461433,876162103,825373746,1664561464c842216505,825242423,808987696,959985976,741487410,942815544c808661297,876162104,842478131,741881143,875705401,926036018c809053240,875902521,1664693808,909259832,909719856,959982648l859321394,741880374l825373752,825700405l909716530,825243698c741749047,909261112,909718577,808987696,959789112,1664694321c892678712,943011120,876096560,942945074,741882165,875705401c825766194,842607671,858993206,741421369,926038328,859255604c926428210,909129525,1664233780,892874808,842019379,892939317c926495033,741488948,892941625,825374514,842607670,825702709c741553458,808662073,943206705,809053236,825832249,1664235318c942814777,909587248,926428215,959657525,741617718,959983672c892481593,876162103,876099122,741617714,960050489,825506097c842607670,842282549,1664102456,926233144,959526454,959982646c858863154,741945908,808662073,943206705,876162100,926363699c741816374,875705401,842215986,876162100,859255347,1664102704c842216505,959722039,876162103,876099122,741617714,875705400c942879793,876162105,909258806,741422389,909259833,926298680c926428214,943271990,1664431411,942815544,808661297,842542136c859058741,741815348,875705401,842215986,809053238,942749497c741946168,959788856,825440310,809053232,825374009,1664497969c876097592,808596790,876031028,909392177,741618228,876163129c842609973,842607672,842019126,741684024,892482616,858862132c842542133,943077173,1664365618,875968049,926102322,942421048c808924471,808465461,842610732,859125560,942420785,959460919c875967798,959789100,858796595,925642807,892678452,926036532c959789411,959723577,942420533,909130037,876032560,842610732c926103352,959197752,943274293,959592755,825505580,942684216c959198520,959527216,892940852,892483683,909259826,942420024c875901492,926101810,842283308,926496568,824981305,909391414c825766713,892939317,842151737,741356592,892940345,959920184c842621745,942814262,741879858,892483896,925972788,876031027c825767985,741684273,892874808,859125305,809053238,825832249c741553974,825636664,959459894,842621752,892352821,741946676c892417079,926495541,926428210,892352309,741355572,959984952c808596281,926428209,825438262,741749296,842412601,959656755c909206323,858928182,808596277,892811308,875638841,959198777c943012144,825439544,842283052,825373749,942421811,909587762c875835960,825505580,858862132,946026550,942750005,925972537c909261100,825767473,942422065,959460919,808858934,959789100c858796595,925642807,943075636,960049717,959789100,959789107c946025265,859125808,808792625,909261100,842543668,959199025c842348848,859124275,909521196,909521716,741684017,959788856c875575350,892873785,943207225,1664102706,875705401,959590706c892873783,926496568,741552694,909455928,875640371,926428214c909129525,741486900,808596536,842608690,892939313,926495033c1664103474,859385913,926430514,809053236,808858169,741751093c808662073,943206705,959982644,842347314,741750064,875705401c859123762,876096567,808531506,1664496439,825636664,875639862c892939321,825635897,741421879,859124280,808924976,842607665c875836981,741684275,909455928,842085683,809053236,943207737c1664170295,942815544,808661297,959982648,808532018,741945400c875705401,825766194,876162097,859255347,741355824,859387192c959854392,876162102,876099122,1664364594,875705400,842412849c876162096,808596530,741945648,842150968,842346808,892939321c959788089,741422134,842150968,808530744,926428215,825243957c1664365362,875705401,925905458,926428209,842215478,741946933c959983672,842019129,842542135,892351797,741357621,808859448c942682931,892939313,926495033,1664235828,926038328,858797620c842607666,892941366,741554226,926234424,825505328,876162098c959723314,741553463,825832761,842021177,959982645,926365746c1664692273,825373752,926167349,892939317,825635897,741421879c825373752,875704885,876162097,825373746,741618736,808596536c808924728,892939321,825832761,1664234295,942815544,808661297c842607672,960049718,741683255,959722040,859123768,959982644c875640370,741882161,825373752,892612661,808987700,926431544c1664167991,942814265,858797361,876031026,842347825,741552948c926496057,875573810,959982640,943142450,741750068,959592760c959656757,892873780,892481849,1664561464,925971511,842215477c892939315,926431033,741816117,909261112,909718577,959982646c959658290,741880115,876163129,892941877,876031027,859125041c1664233522,926234424,808727856,892873776,859388216,741421106c808859448,842019123,809053238,892940601,741552435,875639863c959985208,892873783,875704633,1664104498,892940345,825571128c876096561,909456690,741814578,926233144,875706422,876031028c859125041,741422644,876097592,926496054,808987703,842610488c1664300851,959592760,842217779,842607665,842019126,741422136c892417079,926495541,892873783,959592760,741619252,876163129c842609973,808987701,859123769,1664234290,909261112,842152247c876031029,926233393,741355825,926037049,842479668,809053239c859125305,741816626,809054264,825440054,892873780,942815544c1664169012,959525943,825505332,892939320,842151737,741356592c876163129,926299445,876096562,842282290,741945905,892679992c943010871,876031025,825373745,1664365110,942815544,808989751c876162104,892614962,741815091,959983672,808924984,842607669c926101558,741749048,942748727,875639096,959982644,943142450c1664233783,808662073,892416561,809053232,909128249,741356083c892874808,960049203,959982648,842544178,741947696,809055544c842346550,926428212,909523253,1664364853,875705401,842018866c876162097,859255347,741355824,842609976,875771189,876096564c859320882,741487920,875901496,942815539,876162101,825373746c1664299320,926496057,808532280,959982644,892811314,741880376c842150968,808661816,892873784,875704633,741554487,808858681c959591986,892939313,808597817,1664497457,959788856,942815030c842542130,892351797,741357621,943207736,858862134,876162098c825373746,741617976,926234424,892745008,809053232,808661305c1664299824,926234424,825505328,959982642,942748722,741683249c875705401,926036018,876162104,808793906,741683248,842347064c842281524,959982645,859321394,1664627254,842412601,926299187c909716533,825243698,741750585,808858169,943142451,808987704c926037816,741357872,926496057,892549432,842607670,808925493c1664694585,909455929,825439028,876162105,892809267,741749558c808662073,842084657,876162101,876099122,741617714,859385913c825504057,876162098,808596530,1664430640,842216505,825242423c892939312,825374521,741421621,875706680,842412856,842542136c825243445,741619505,808858681,825242930,842607669,842019126c1664365368,858929464,808661557,959982645,859321394,741619768c926496057,842346802,892939321,943272249,741357106,875705400c842610999,876096565,959919154,1664692276,892940345,959525170c842607670,892941366,741751095,909194295,825702193,808987700c892744760,741816121,892874808,825767737,876096562,842282290c1664103217,959983672,842019129,909192248,858928182,859386420c892483628,859124534,959198520,892746037,876163640,942684204c926365753,942420528,909194807,942683188,825505635,876033081c942421044,959789104,909325622,859060524,909522736,942421046c859386425,825373497,892483628,892614451,925643058,942944564c959657016,892811363,943272758,942420790,825504313,942749750c942684204,926365753,942420784,809055543,892877104,909521196c942814772,741880112,926496057,875573810,842556208,825701685c741946166,808859448,909456953,892939314,959527225,741618993c909194295,858929201,809053235,842348089,741618224,876163129c892614453,926442294,842412342,741751088,909261112,909718577c876031026,808990769,741881912,875967033,892352057,842607671c859190070,741619001,808859448,842019123,959996726,875640370c741422649,875968049,875704369,959197749,943143221,909457464c909261100,926169396,942422070,875901492,909324594,942684204c808532281,929249330,825766196,892810038,959789356,943208503c959198773,926036788,876099889,942684204,909588537,942421817c909194807,942683188,825505580,942683447,946026035,825504308c825243186,842610732,875836471,942422329,859386425,875639609c892483628,892614451,824979762,842282550,825439539,926428217c943077685,1664693296,943207736,825635126,876162105,825373746c741486643,960050489,925970482,926428214,959657525,741357872c926234424,825505328,892873778,859191352,1664300854,875705401c842346546,926428216,825243957,741816628,943206456,959527221c876162098,876099122,741617714,943011640,876033843,892939321c943272249,1664102965,809055544,909588789,842607666,825702709c741357111,926496057,892418360,926428213,943271990,741619256c909455929,875770932,959982643,943142450,1664234804,842609976c858863413,959982649,859321394,741880374,959591481,925906228c876162104,825373746,741881141,842216505,825242423,842542128c959657013,1664496437,909259833,808596536,842607668,825439286c741947442,875705401,875573554,808987698,959789112,741751094c926038328,825242932,959982646,825309234,1664300595,959591481c808531508,892939313,960049465,741554226,875967033,876034354c808987704,892941624,741552437,892678712,943011120,876096560c859059506,1664364852,825832761,892483641,892939320,825832761c741750841,875705400,875770417,926428212,909129525,741486900c808596536,842608690,876162097,825373746,1664693557,825635385c859320880,959982644,925971506,741487411,909259833,892482616c926428217,926103605,741946423,875705401,942813234,808987696c959985976,1664169010,808858169,808662835,892939317,825635897c741750582,909261112,925971249,842542129,825768244,741357109c859385913,825504057,842542132,859058741,1664629046,959983672c808924984,842607668,875770422,741357622,858862647,892876341c892939316,842151737,741356592,892678712,859189559,959982649c859126066,1664301363,825373752,859255093,876031031,842347825c741619761,942815544,808989751,876162104,892614962,741815091c892482616,858862132,876162100,842544690,1664299833,959525943c859387444,959982642,859321394,741751096,825635385,875770672c926428216,825438262,741749296,892941625,875836978,876031033c892678961,1664692792,892941625,942944569,808987697,842413624c741881392,892482616,825374261,842542132,943077173,741618738c925971511,875575604,809053240,959787577,1664234296,875967033c925906745,808987698,926431544,741816630,909259833,808923960c876031028,825767985,741816627,909261112,825702455,808987698c842413624,1664366128,809054264,875705141,926428208,892352309c741684273,942748727,809054520,959982649,925971506,741947184c959591481,858993972,842607667,842282038,1664628786,942814265c808661048,876031033,942749233,741881908,926496057,875573810c808987696,943208760,741619769,942815544,943141687,842542132c859255605,1664563508,942748727,842216497,959982649,876034098c741879864,959591481,858993972,892939319,842545465,741356598c959591481,943011124,876031030,808793905,1664104240,859387192c825832760,876162099,808529971,741750328,842608697,842217008c892939320,842151737,741356853,926038328,909260084,959982649c825309234,1664626739,842216505,842151728,876162098,825373746c741553200,842216505,825242423,842607664,825439286,741618224c842150968,808661816,808987704,909260600,1664103480,875705401c943140914,892939316,959985465,741617713,909717561,875574069c876162100,825307187,741619768,926233144,875706422,876162103c909258806,1664233528,809055544,808794421,876162102,859321906c741880884,892678712,943011120,892873776,926496568,741815859c825832761,859126073,876096568,942945074,1664300344,909457208c875639092,926428208,909129525,741486900,808596536,842608690c876162097,825373746,741946677,926494777,859322417,959982649c925971506,1664365363,909259833,808596536,959982644,876034098c741748792,808858681,943142194,892873778,825373497,741684534c842150968,858796600,892939319,959985465,1664496947,959787577c892483376,842607667,842282549,741355576,825636664,942879542c876162096,859255347,741814837,842608697,808530230,808987696c943011896,1664495924,875705401,909128242,876162101,859255347c741355824,808859448,926103865,892939318,959985465,741750067c892679992,808858935,876162101,875704374,1664167989,926496057c808532280,926428212,943271990,741486902,876164409,926298422c892873782,926430009,741750833,875705401,959590706,808987703c842413624,1664234035,859385913,909325618,809053239,825374009c741751089,875901496,942815539,876031028,808793905,741749299c926234424,808727856,876162096,842544690,1664300854,892482616c858862132,892939312,808597817,741749556,875968049,825242420c942420787,808924471,808465461,959789356,892811319,942422326c943274032,943273527,909588579,875836977,925644848,876163380c875836471,842283052,960049206,942421559,875901497,892351544c909588524,892746032,959197238,842348853,875641140,825505635c809055287,959197492,926496050,825308465,859060524,943271984c942421300,943274032,909719095,909261100,909390642,824979512c825505334,859255600,892953396,842151737,741356592,892678712c859189559,959982649,859256882,741816119,808858169,842217523c876031032,959526449,741618994,909717561,842019381,809067316c926233657,741750068,825636664,808530486,842607665,859190070c741947702,909194295,808662328,876096562,926167858,741619248c809054264,825570357,926442294,825438262,741618224,825832760c875574578,909192241,959853622,876032562,943011884,825766457c942421048,809055543,909194546,842283052,825373749,946025523c960051248,942813233,825505580,959526968,942420273,909522992c859254834,959789356,859387188,942421815,943274032,842020663c909588524,875836977,929249328,825766196,842478390,959789356c909326393,942420535,926102834,909391667,842283052,825373749c942420019,808793394,959460148,909521196,842019124,1664562484c959788856,875575350,892939321,875903033,741421873,825832761c825571385,808987698,825439544,741748789,959788856,892482096c926428215,909129525,1664233780,875706680,808532017,892939317c926495033,741946423,892679992,808661815,809053234,909456441c741422132,909259833,808596536,926428212,926103605,1664693303c875705401,875573554,809053240,926430521,741488183,859387192c909194808,876096566,859320882,741814321,943010360,842477875c842607672,875836981,1664561971,808859448,808661555,926428216c960049206,741619763,942815544,808661297,876096568,925970994c741946930,875705401,925905458,842607667,892941366,1664366903c859124280,926169136,959982643,859321394,741880374,892941625c859387186,876162104,825373746,741356592,943206456,959854901c809053238,842151225,1664234290,808662073,859386161,926428217c842479413,741814578,825832761,842021177,959982649,909391666c741487408,825831481,858797113,842542134,892351797,1664496440c808859448,858993459,876162101,842150962,741488432,942814265c876032817,876162104,909128243,741488185,842608697,808530230c876096560,859059506,1664628278,909455929,808989236,876162097c909128243,741879863,859385913,959788082,876096563,808531506c741816375,959787577,842151472,892939319,926495033,1664693042c959788856,959919926,876096564,825766450,741357623,842150968c808661816,892873784,959787065,741815602,825832761,858928953c926428211,842215478,1664366133,926496057,926234424,842542134c892351797,741357621,825832760,909457720,876162096,808596530c741552688,942814265,876032817,808987704,859387704,1664366899c842150968,808530744,892939319,876099897,741947446,825832761c808466489,876162097,892809267,741488952,808662073,875639345c892939319,959985465,1664496947,859387192,842281522,876162099c808596530,741421877,942815544,842348848,892939316,875903033c741488947,875706680,943207224,876096564,825569586,1664561975c825832761,825571385,926428217,859189558,741749558,892482616c909521716,809053239,825374009,741422386,808596536,842086705c876031028,926430257,1664365113,892874808,859125305,926428214c942880309,741618488,875967033,825374770,842542132,925905717c741815609,875639863,809055800,809053232,825635385,1664233777c842216505,959591479,876096565,842282290,741749553,943273273c926430005,876031031,959723313,741357109,825831481,959591481c876096565,959524914,1664497976,825636664,875966513,876096560c859059506,741750326,925971511,892680500,926428210,909129525c741357622,876163129,825505077,808987702,859123769,1664561970c825373752,842150197,876031029,943207473,741488950,909261112c825702455,842542130,909522741,741357113,808859448,909456953c876096562,842085426,1664300344,909194295,926037048,876096569c909193778,741683253,825373752,842477877,842607672,842282038c741947442,926234424,892940599,876031031,926430257,1664496945c926037049,842479668,842542135,925905717,741488945,875967033c825374770,809053232,909259577,741947443,875639863,892417848c892873785,892481849,1664103989,875706680,808662577,959982645c959658290,741421619,909259832,926497072,876031031,876099121c741684021,842608697,825307446,808987698,892483896,1664693042c808859448,808531252,959982644,875640370,741422649,909194295c842479409,892939313,926431033,741816117,926429240,926102073c892939317,842545465,1664627766,825636664,875639862,876031030c842150961,741618481,909455928,909522483,876162100,959920178c741487669,825636664,959459894,959982647,875640370,1664235065c909194295,842151985,842607671,825702709,741486901,875967033c808662585,842607673,842282038,741816626,926233144,959525424c876031031,926169393,1664169012,842608697,825307446,892873778c959983929,741553461,808859448,858796339,892873778,892481849c741422128,858862647,808531765,842607672,959591478,1664103474c909718841,909588021,842607665,942814262,741486898,859124280c892942128,876031031,909653041,741355577,876097592,926496054c808987703,842610488,1664300851,875967033,959590964,842542135c859058741,741815609,959525943,909194804,876162101,942946098c741814839,909717561,842216501,876096567,842282290,1664692785c808859448,842543667,876031025,926233393,741748785,926234424c943076912,809053232,892679225,741749044,892482616,858862132c842607667,960049718,1664562489,959525943,892745012,842607664c942878774,741880371,808859448,925905715,926428214,808530230c741880886,808662073,859189553,876031027,876099121,1664497719c875967033,892352057,842607671,875770422,741618228,809054264c858927925,876162101,925905459,741683762,942748727,943206456c926428216,943077685,1664693296,808859448,892548147,892939318c943272249,741488178,892941625,825374514,809053238,825832249c741750065,942815544,808661297,892939320,892482873,1664169777c808858681,892810290,842607668,858993206,741421369,926496057c858994744,876162105,876099122,741617714,959983672,808923954c842607667,859059765,1664234296,909455928,842085683,909716532c825569328,741486901,926496057,892549432,892939318,842151737c741879864,875705401,825241650,876096566,808531506,1664169015c959984952,892940857,876096560,808531506,741487415,943206456c875837749,876162104,875704374,741357111,926234424,842281015c808987696,926496056,1664693557,909261112,808924209,926428208c892352309,741814329,825832761,909260857,926428212,859256117c741486643,959983672,959722802,892939319,959985465,1664102449c892482616,808596788,842607665,859059765,741945651,959591481c909456436,959982644,943142450,741684532,876164409,926298422c809053238,909456441,1664235830,942814777,892482352,926428212c926300469,741620023,825832760,959592760,959982649,859321394c741880374,892678712,808529975,892939314,926495033,1664496695c909261112,909718577,926428213,960049206,741422134,892678712c943011120,959982640,808990258,741749810,875705401,926036018c926428216,842215478,1664693813,959591481,842544180,876162096c876099122,741617714,942815544,808989751,876162102,892481590c741617968,859387192,892743986,892939312,859125817,1664561201c926496057,892549432,876096566,875836722,741880628,875705401c875573554,959982648,959461426,741618229,926037049,943274036c959982644,825309234,1664626739,876163129,825505077,876162101c842150962,741881392,859387192,842282552,842607669,825702709c741815602,892678712,943011120,959982640,892614450,1664168240c808858681,875574834,926428209,825243957,741816628,825373752c959524917,892939321,959985465,741750067,942815544,808531767c876162101,808596530,1664692789,959788856,959721776,842542130c825243445,741946169,942815544,808661297,876162104,808990770c741684789,909455929,808531252,876162105,892809267,1664496438c943207736,959984182,809053241,825635385,741355569,859385913c875966521,876162098,875704374,741357111,926496057,808532280c842607668,808662070,1664103986,909259833,808596536,842542132c942879797,741816119,825832761,875706169,842542129,842020661c741617719,858928184,808859700,842542129,892351797,1664496440c875705400,809056311,876162099,825373746,741947698,926233144c892614198,809053239,892679225,741945396,842608697,808530230c842607664,858796342,1664103992,892875320,892810296,842542135c892351797,741618483,825373752,808923189,876096564,842282290c741552945,875901496,808661044,876031033,959526449,1664626741c943010360,909586995,926428209,858798389,741947442,942815544c926364471,892873784,943207225,741749042,892417079,825701173c959982646,876034098,1664626744,825635385,959461174,926428209c825438262,741356336,909457208,943206452,909192241,808530998c859191602,942684204,959788596,942421815,858797623,859123762c842283107,825373749,942420787,808924466,859255089,825505580c808531255,942421049,909522992,859254834,859060524,926298162c942421296,926429753,876099379,892483683,925971256,925644595c892809524,859385905,959789100,926167601,942420537,959789104c909522741,909588524,825374257,942421040,842348592,825702713c909521251,859190580,741617717,959788856,858797878,926428211c842215478,741683768,808859448,858796339,842542128,926299957c741685305,959525943,909194804,892887857,875704633,741357618c875967033,942814521,959982647,959658290,741356083,842216505c875704887,876031033,959526449,741421365,859387192,825832760c892887859,825636920,741683766,892482616,858862132,842607668c892352821,741814583,875968049,943010610,942420019,825504313c959918135,842610732,942683193,962802485,842282546,942682680c808859948,842609712,925644336,842281268,875770162,959789100c842281521,959197240,875639604,808464946,942684204,909588537c946026041,825635380,943207472,825505580,959853625,942420275c859190578,875968054,842283052,842151986,942421049,959460919c808858934,909261100,875836210,828585777,825505334,825243958c876162096,859255347,741553970,959788856,875902774,808987697c926431544,741751094,942814265,842347569,876031024,859125041c1664431668,959984952,909392178,808987700,825636408,741815605c909259832,926299952,959982640,842347314,741421624,875639863c842610488,926428212,959657525,1664300600,875705400,858993201c842607672,942814262,741421362,892940345,892482354,909192243c959591478,925971257,959789100,926167601,959197753,875573302c942749497,909261155,842543668,942421809,960051253,876164658c825505580,926495030,942421302,842086709,808989236,959461676c942946609,942420016,909194807,960049202,959789411,825242169c925644855,876032308,926233913,943011884,876163641,942421046c825242164,892481849,909588524,808530736,959198258,876163636c926494774,909521251,926495796,741945655,926496057,892876856c809053238,943207737,741487152,808859448,909456953,842607673c875770422,741814580,942748727,892548401,876176177,892418098c741618741,959788856,926494768,926428215,909717558,741619253c859387192,926101554,876031024,926169393,741816369,892941625c909587001,842621744,959591478,741488948,875967033,825374770c892873778,909455929,741814577,875968049,892549430,959197238c959527216,892940852,959461676,842479669,946026037,909194807c875573554,959461676,842543665,925643572,842281268,959723058c892483884,892417849,942420529,842019380,859255089,842610732c926103352,946025016,892352816,825374004,825505580,808858931c959198008,808596276,909326135,959789356,808925239,959197750c943274293,926168626,909261100,859321905,828583991,825505334c909718064,959982641,959919666,741488953,959983672,959723832c926428213,825438262,741880368,858928184,842544948,876031029c926430257,1664233780,842216505,859256624,876162102,959920178c741750834,808859448,909456953,876096565,842085426,741553464c892417079,876163637,892873782,926430009,1664235825,909718841c875705909,959982642,859256882,741881655,943206456,808925493c909192244,808530998,875902002,942684204,892746037,942421555c876032569,808662835,959461475,842216752,959197236,825766452c926495795,825505580,892941367,959198261,959527216,892940852c842283052,943206704,942421558,926429753,959919923,909261155c859321136,925644850,842281268,892483121,892483884,892417849c942420529,842019380,859255089,909261100,842543668,959197745c875573302,909128249,909521251,926495796,741946676,842216505c859256624,808987702,926234680,741618998,825636664,959459894c876162102,842544690,741685046,875639863,842610488,809067319c959787577,741552952,875705400,858863671,926428214,825438262c741814832,825832760,875574578,876031025,876099121,741881911c959788856,858797878,876176179,875640882,741421621,808859448c909456953,876162097,825307187,741552950,875968049,942881078c959198513,959789365,825766961,942684204,825832760,946026552c959460919,943076662,959789100,858796595,925642807,942944564c825833016,959461676,943273266,942420787,942813748,942814513c942684204,926365753,946024752,909522992,942814002,825505580c892351799,959197240,959527216,892940852,842283308,859190329c959198005,842282546,959459896,859060524,959526706,828583993c892614198,808792886,892873780,875704633,741488951,808859448c909455923,926428214,842412342,741355569,926233144,825831472c876031029,892876337,1664430131,892874808,859125305,876162102c959920178,741618741,808859448,909456953,959982641,909194290c741488181,875639863,892416818,892873782,875704633,1664104498c943273273,942879797,926428212,825438262,741749296,926233144c943273782,909192245,858928182,892613940,892483628,909521718c942421046,959527221,808923184,909588579,892746032,959198006c825242420,858994225,825505580,909456441,942420789,926298681c842086200,892811308,859060021,942420018,926429753,892876595c942684259,926496056,925643824,876163380,825243447,959461676c943206711,959197492,842479925,825634867,842283052,825373749c959198259,809055538,925972277,909521251,842413364,741421874c909457208,909654323,808987699,808662328,741749298,825636664c808530486,876096562,875836722,741357878,959525943,825832756c842621747,825702709,741486901,842608697,892874806,808987699c859123769,741749554,959787577,942813751,876031025,859125041c741422644,842216505,859256624,892953398,926431033,741488176c809054264,858927925,959982644,842544178,741422643,875968049c942682163,942421557,926429753,942684212,909261100,808924721c946024761,858797623,808661041,909588524,825833776,925643058c825635124,892875832,959789356,959723577,942420533,825635380c842544176,909588524,892746032,946024758,859190578,926103093c825505580,909456441,942421301,942881077,858863925,909261100c892416820,942421044,926429753,959919923,942684204,926496056c828585008,875836982,926496569,842607667,875770422,741618228c825831481,926036793,959982641,959658290,741683507,926496057c942684216,876031033,959526449,1664628279,926037049,842479668c876162103,909128243,741750068,942815544,943141687,959982640c943142450,741552439,875639863,825307442,842607664,825702709c1664233781,926430520,942880825,926428217,842412342,741882160c859385913,925971001,909192248,858928182,858798132,959461676c842478900,942422064,909587762,825440055,959461475,842216752c959198003,892614960,825504822,825505580,842283062,959197496c943143221,926364983,942684204,858994999,942420537,858797623c825438257,959461731,825636148,925644599,825766196,942683701c892811308,875900983,942420016,859125808,926103344,842610732c859386681,959199025,959723058,858992693,909521251,892744500c741552694,809054264,875902261,809053236,943207737,741947447c892482616,858862132,842542128,875574581,741945395,942748727c943206456,926442294,875966774,741945396,842412601,842283065c876096562,842282290,741618481,892483896,909522996,876031025c926169393,741816369,942815544,942683703,809067320,942749497c741947189,808859448,909456953,842607667,808925493,741620025c875968049,825636403,942420019,959460919,842609975,959789100c842609968,962802741,943274293,942945842,842283052,842019126c925645106,825635124,875837240,892811308,909520951,959197240c943143221,959723576,909261100,842543668,962801713,875573302c909128249,825505580,875770420,942421553,959789104,909325622c959461420,842347824,959199288,842282546,909193784,842610732c892350776,828586292,892614198,808595766,926428214,959657525c741553720,842216505,808924720,876096566,842282290,741880369c859385913,926430514,876031031,875640881,1664432181,842150968c808793649,959982645,959461426,741554231,892482616,858862132c842542133,825243445,741553969,858862647,926233909,808987701c875900985,1664366130,858929464,892351029,876096563,842282290c741880369,926429240,808859442,909192245,842413110,959657782c959789100,842281521,942420024,808793394,942814005,909588579c892746032,959197750,842348853,875641140,825505580,876097846c959198776,959723058,926365492,942684204,960050488,959198005c842282546,842084920,842610787,825832501,925643575,942944564c808794424,892483628,926036792,959197238,892614960,808597303c959461676,842152241,942420020,892352821,875901497,892483683c859123765,942422066,942813748,925905203,959461676,959527219c959197234,842281524,959985456,942684204,875835961,942420279c808924466,842477873,892483683,892678197,942420024,859125808c892678705,959789356,926431537,942421815,909194807,909325875c959789356,842086709,942420274,942944825,942814771,909261155c892680500,959197236,959527221,959459384,842283052,892418098c959198258,926036788,926495794,842283052,825440306,942421808c960051253,942946610,959789411,926366001,942420021,909587762c842347574,892811308,825242678,942421553,942944825,942814771c859060524,943271984,959198516,842281524,892679473,892811363c875638841,959197753,892746037,842084407,842283052,858994738c942422064,959789104,808595510,959789356,892942641,942420532c842610741,809055800,959461731,808465201,942421299,942813748c925905203,942684204,875770425,959197748,842281524,808596274c892483628,875968055,959199029,943075892,959592754,959789155c892352048,959198258,959527216,959984180,959789356,926431537c942421559,842019380,875574320,909261100,926234932,942421561c942944825,942814771,892483683,926103347,959198772,842281524c909389873,842283308,808532024,942421815,859190578,892809527c959789356,876165175,942420273,942881077,959789367,959789411c926431537,942420791,892547641,942748976,909588524,909654320c942422064,942944825,876099635,892483628,858797877,959199285c842281524,942684209,959789155,892352817,942422071,808924471c959591988,842283052,925905206,942420531,859321655,842020661c959789356,926431537,959198007,875639604,825373235,959461731c825636148,942421304,825635380,926431024,892483628,926168883c959197751,959527221,808464440,842283052,892418098,942421042c909391920,825242165,842283107,925905206,942420531,876163641c875836208,842283308,808530484,942420532,809055543,926495793c959789356,892810550,959199026,909392181,909588017,892483683c926429235,959197746,842281524,909193264,842283052,925905206c942421555,926102834,909194548,959461676,926364980,959198006c943143221,892416823,892483939,942814262,942421552,909194807c808989491,842283052,858927412,942420532,825635380,842217264c942684204,959985721,959197240,842281524,925972529,942684259c825767224,942421046,825242164,892875577,959461676,825375027c959197751,825242420,842019120,959789356,892942641,959197492c959527216,842020916,892811363,942946101,959199539,909392181c825440049,909261100,859255600,959197744,842281524,926102832c842283308,926101816,942422068,875770420,926168374,842610787c858861880,942422064,942682676,959460404,959789356,842545457c942422325,859190578,875574326,842283308,842283062,942420785c859321650,808858163,909588579,909719856,942422067,808597552c892613428,892811308,909326133,959198000,943012144,943077175c825505580,892679475,925644854,892547380,875836724,842610787c909259062,942421813,926364983,875705392,842283308,808596020c942420535,926364983,943206705,892811308,892876345,942422070c825635380,842217264,892483683,926103347,959198005,842020404c909391158,959789100,892352817,959198008,943075892,892416564c842283052,808663090,942420533,942881077,808857910,959789411c926366001,942420533,825635385,892746036,909588524,909719856c942420276,808793394,808990005,842283052,842151986,959198009c842281524,875902257,959789155,892352817,959199287,943274293c925972277,892483628,943009845,942421555,875901492,959657012c909392172,892744240,959199540,858928690,909130035,842283107c808923442,942422320,825766457,942682929,859060524,909194289c959198776,842281524,925970480,892483628,825373746,942421046c942881077,825637175,959789411,859387959,959198773,892350518c876098608,892483884,825570358,942421808,859190578,875704629c842610732,875835702,959198773,943143221,909456185,842610787c825374772,959198000,842020404,808990517,842610732,892940344c942421042,875901497,959657527,959461676,825308722,942420016c842610736,825374516,842283363,858927668,942422066,959527221c859321648,842610732,825766196,959198000,909392181,909588017c892483628,943273525,959198004,842281524,875966514,959789155c943010353,959199280,943012144,875574583,892483628,892678197c942420024,842086709,875640885,909392172,926233136,942421559c809055543,926495793,842610787,959590710,942420018,825635385c808466228,842610732,909653045,959199541,959527221,825241656c859060524,842282802,942420793,926102834,926036021,842610787c858861880,959199280,875639604,909653553,842283308,942748212c942422320,942682676,959461174,892483628,842608691,959199027c825242420,876099633,892483683,842282803,959198262,875706674c909128504,892483628,825636407,959198777,943012144,875968311c842610732,909326388,959199282,876163636,959460148,842283363c942748212,942422320,808989241,875705657,909261100,943141680c942421041,892876848,942946617,909261100,926234932,959197753c842281524,892876592,959789155,892352817,942420792,859125808c858927154,842283052,808663090,959197749,842479925,943076659c909392172,842412592,959199544,943075892,909588018,959789155c909195569,942421040,808793394,808990005,959461420,892613936c959199281,842281524,842478128,842610732,943077176,942422068c892483893,909587254,892483683,943009845,959198771,859059762c959526192,959789356,926431537,959198519,825242420,875835698c959789100,842545203,942421041,825635380,842217264,942684259c858929463,959197751,842020404,809054774,942684204,858994999c942421049,926233911,943075380,842610732,858861880,942422064c942881077,943142454,892483939,942814262,959198256,925905716c909325877,909261100,842348852,942421304,942944825,942814771c942684204,825375031,959199025,842281524,825833264,959461731c909455923,942420018,942682676,859386166,842610732,909326388c942422066,959460919,926430519,909392172,926233136,942420536c808793394,858862388,959461731,943207730,959198512,943143221c909456185,959789356,859322423,959197748,959527221,859125559c959789356,842478133,942421553,926167604,825308217,892483683c892678197,959197240,959527216,808596277,842283308,892416564c942421813,892352816,859059509,943011884,942814776,942422073c808793394,909326389,842283107,875836469,959199539,842020404c943011636,942684204,875835961,942421558,942881077,842412342c842610732,942880820,942421048,909194807,892745268,959789411c926366001,942420021,892352821,842413881,842283308,808466488c959199540,909392181,909588017,842283308,808532024,959198007c875967794,876164404,859060579,909457200,942421555,825635380c876098608,842283052,925905206,942420531,942944825,926300210c909392172,926167600,942422069,808989241,875705657,842283107c926494774,942422321,942813748,842346547,943011884,959592761c959199284,959527221,876164151,842283052,943207475,959198005c943274293,892417845,842610787,858861880,942422064,875639348c892614969,842283308,942748212,942420785,909522992,842150706c842283052,842019126,942420275,808793394,808990005,959789411c909391160,959198260,808989238,842610994,909588524,892482352c959198262,926036788,926037299,842610732,926167350,959197232c842348853,825570358,842283363,808596020,959197239,842610997c825766192,959461676,942946609,942421808,942944825,942814771c959461676,808794417,959199541,959527221,959984185,842610787c808858679,959199027,959723058,943273781,859060524,942747952c942421048,876032569,959655990,959592748,859386930,942421555c808989241,875705657,942684259,909652535,959198258,909392181c909588017,892483628,959657010,959198517,842281524,959524912c842610732,892940344,942421042,959460919,876165177,842283107c808663090,942420533,942682676,808793142,842283308,808530484c959198772,808531506,875771954,859060524,892548914,942420274c825635380,842217264,959461731,943273266,959198003,808989238c942683443,892811308,858994485,959197744,809055538,858993206c892483628,892678197,942420024,859125808,892678705,959789411c892877105,959197490,842348853,909193783,859060524,926037041c942421808,808924471,842085430,842610732,825766196,959198512c842281524,892482354,959789411,825242169,959197496,808531506c909195313,842283052,808663090,959197749,943274293,959985204c842414380,875704376,942420280,875770420,942946360,842610787c943011640,942421554,825635380,842217264,842610732,892417331c959198516,875967794,909457460,842610732,859255861,942420024c825766457,959525681,959789411,909194804,942421559,942944825c808925234,842283308,808464948,959199537,825242420,809056305c959461676,808988983,959197239,909392181,909588017,842283107c909325365,959198518,842020404,875575350,842283052,925905206c942420276,909522992,842019633,842283308,842283062,942421040c825635380,892614448,959789411,808991025,942420784,959789104c909586998,942684204,842413620,942420019,808793394,808990005c842610732,892351545,959199289,842281524,808726577,842610787c942814515,942420274,909194807,842216501,892811308,875966519c942420529,859125808,892481586,909392172,808858160,942421555c859190578,892875573,842283107,875966770,959199545,825242420c876099633,892483628,859124534,959198520,842281524,959524912c842283308,808532024,942421815,859125808,926364210,959789155c892352048,942421042,942682676,892482613,892483884,825570358c942421296,926298681,842347576,959789100,858798385,959198002c909261104,808464689,892811363,959853368,959199543,842020404c942878774,859060524,808662834,942420017,875967799,825767984c959789356,859387959,942421557,960051253,909588787,842283363c942748212,942421041,825635380,825505584,959461676,892613171c959199289,909392181,909588017,943011884,959658297,959198263c959527221,842085688,892483939,926232633,959198769,825766452c859256628,892483628,892678197,942420024,875770420,943273272c909392172,808858160,959197492,959658288,808597809,859060579c942682416,959199542,825766452,909586997,909261100,825833009c959197492,959527221,859256632,859060524,842216497,959197490c892746032,875704370,842610787,858861880,942422064,960051253c892941874,959789356,926431537,959197751,926036788,859386420c909261100,892481585,942420024,942813748,842346547,943011939c876032569,959197745,875706674,892942135,859060524,909457200c942421555,875705650,825373746,959461676,892876853,959198258c892746032,808596276,842283363,808464948,959199025,926036788c808529971,859060524,875639857,942421042,942813748,842346547c892483628,959591474,959199538,842281524,859254834,842283363c942945337,959198514,959591986,808727609,959789356,825833527c959197232,825242420,842150193,909392172,842412592,942420793c959527221,943142192,892483683,909127735,942420278,808793394c808990005,959461676,859387186,959198769,959527221,909324855c842283052,960050996,942421298,842019380,875641136,892811363c875966519,942420529,876163641,926101810,959789356,842610993c959197240,926036788,859386420,942684204,926167609,942420786c825635380,842217264,842610787,892482867,959198262,808989238c875901491,892811308,909718326,959198256,943012144,926103350c842610732,909326388,942422066,926233906,842019120,892483939c859059254,959199027,925905716,909325877,943011884,943077687c959198005,943143221,909456185,959789356,892547639,959199031c842281524,909456689,859060579,942747952,959197241,825702704c808990008,959461676,825308722,959197232,858928690,842217780c909392172,892744240,959198005,876163636,892483636,959789155c892352817,959198775,909261104,808464689,842283052,943206704c959199030,959527221,892481593,959789356,959527221,942421560c942682676,842216501,892483683,892678197,942420024,959527221c959919408,959789356,842545457,942420022,892352816,942880053c842283052,825504821,942420536,808924471,842085430,909261155c892746036,959199542,842020404,808923701,859060524,808728370c959197747,858797618,909195319,959789356,909194804,959198775c909325874,943143220,842283363,808596020,959197495,825702704c959658040,959461676,909455923,959198002,943143221,808464697c892483628,909129525,959197233,875967794,925905205,859060579c926298162,959199280,842348848,842019377,959789356,859387959c959198773,909392181,909195568,909392172,892678704,959197490c926036788,808529971,942684259,842348084,959197488,943075892c875573812,942684204,926299700,959198516,959527221,808989241c842610732,942880820,959199288,909325874,892941365,842283107c808663090,959197749,892614965,942880313,959789356,842545457c959198518,842479925,943009843,942684204,892680501,942422320c808793394,808990005,892483683,825570102,959199282,808989238c925970484,909261100,808859956,959197237,876032564,943273527c842610732,926167350,942420016,825373236,825307191,959789411c809056561,942422322,842610741,809055800,842283308,892678456c942420020,825635380,842217264,842610732,892482867,959198262c959527221,876033848,892483683,875968055,942420533,859321655c892483382,842283052,925905206,942420531,876032569,943208755c959592748,943207474,942420274,909194807,808989491,859060579c875705393,959198261,943012144,875705656,943011884,875772217c959198773,842281524,959524912,842610732,892940344,959198258c842479925,959525683,959461731,825308722,942420016,808858164c875573817,842283308,808530484,959198004,876163636,892483636c859060524,909522736,942421557,909130037,875705648,892483683c909521718,959198773,842020404,942945590,842283052,925905206c942420276,825504313,926169143,892483628,892678197,942420024c942813748,842412083,842283363,942748212,959198513,943012144c842413879,842283052,859058484,942420025,808793394,909326389c909588524,858993456,959198515,842281524,825636145,959789411c825833527,942421040,909522992,909259570,842610732,858861880c942422064,960051253,892941874,909392172,892613168,959197488c909325874,859322676,959461731,942684467,942421817,825635380c842217264,942684204,892811573,959198773,875967794,825373491c842283052,842086450,959199286,959723058,942749750,842283107c808663090,942420533,825766457,825831984,842283308,808464948c959198002,842217776,808597045,943011884,875771448,942422320c825766457,942682929,842283363,825635897,959197488,842020404c858928437,942684204,875835961,942420279,926233906,960049200c842610732,858861880,942422064,842217781,858863921,959789411c809056561,959198258,943143221,892744505,959461676,926364980c942420529,808793394,808990005,842283052,808663090,959197750c842281524,875704368,943011939,909588791,959198002,876032564c909391673,892483628,943009845,942421555,926429753,926429238c842414380,808726584,959199025,926036788,859386420,842610787c825766965,959199284,825242420,876099633,892483628,859124534c959198520,842281524,859058225,959461676,942946609,959199024c943274293,892417845,959789411,859387959,942421557,876032569c875638837,892483884,892613686,942421561,909587762,909717814c909588524,942814000,959197746,909392181,909588017,892811363c859386678,959199540,842020404,959722806,842610732,892940344c959198258,926496050,943077169,959789356,909194804,959198775c926496050,926497072,842283363,892416564,942420789,859190583c942945081,892811308,825308214,959198260,909392181,909588017c909261100,926495284,959198516,959527221,925971768,959461731c942946609,959197744,825702704,959658040,892483628,892678197c942420024,825373236,926234422,842414380,842149944,959198258c842479925,943009843,959461731,943207730,942421296,825635385c808466228,892811308,959787063,959199024,842281524,842610480c842283308,808532024,942421815,876032569,809056563,842610787c909326388,959199282,959527216,959787061,842283308,892416564c959197494,909194802,875574839,842610732,859255861,942421048c825635380,842217264,909261155,808530740,959197235,875706674c808989239,892483628,825570102,942421042,909391920,825504820c842283052,808663090,959197749,925905716,858797110,842283363c892351028,942422066,808989241,875705657,842610732,875835702c942421301,942813748,842346547,842610732,943011640,959199026c842281524,925972529,909261155,942813233,959198259,959723058c892351286,959461676,825308722,959197232,892746037,875902774c909392172,926233136,942421559,926429753,942946358,892483683c926363699,942421040,808793394,808990005,859060524,876033840c959199282,842281524,959591218,842610732,942880820,942420793c926364983,909457713,892483683,943009845,942421555,875901492c959657012,959789356,926366001,959197237,959789365,909654321c859060524,875705393,959198773,943075892,875573812,892811363c926364472,959199540,842020404,942814517,959461420,892679472c942420788,942944825,926430513,842610732,858861880,942422064c842610736,959592244,892483939,942814262,959197744,876163636c875967796,959789100,808727089,959198002,943075892,875573812c808859948,875574576,959199288,842281524,959985456,959461731c909455923,942420018,876163641,842282546,842610732,909326388c942422066,942813748,858798130,842414380,842149944,942420019c875770420,859125816,842610787,858928185,959199032,909392181c909588017,959789100,842281521,959198519,959527221,942879287c842610732,825702200,942422320,909391920,825833012,892483683c892678197,942420024,825635385,808531764,842283308,842019380c959198519,943143221,875573561,959789100,808792625,942421812c808793394,909326389,909588579,858993456,959198515,808989238c858862899,842610732,825702200,959199536,959591986,825440568c842610732,942880820,942421048,909194807,892745268,842283363c808530484,942421556,825635380,825505584,959461676,859124275c959199286,943075892,875573812,842283052,925905206,959198516c875967794,909587763,859060579,909457200,959198771,859059762c942813233,959461676,892876853,942421042,859321650,909588275c909392172,926167600,942421045,808989241,875705657,892811363c825634871,942421558,825635380,842217264,859060524,909457200c959198771,959527221,943010360,959789356,842478133,959198769c842479925,875769906,959461731,825308722,942420016,942682676c842477877,842283308,858862132,942421040,825373236,825767735c959461676,892876853,942422066,808793394,808990005,859060579c876033840,959199282,808989238,892481588,892483628,875705394c959197234,909325874,892744756,842610732,926167350,959197232c926496050,959524914,959789411,842610993,942420280,825373236c909588279,892811308,959787063,959199536,909392181,909588017c842283052,842151217,959197492,842281524,875705138,909261155c909588017,942421040,926167604,825635129,842283052,925905206c942420531,842086709,808858933,959592748,859386930,942422066c909194807,808989491,909261155,892680500,959197492,909392181c808596529,909261100,959656754,959198256,842281524,859387696c842610732,892940344,959198258,926429748,926429753,842610787c909326388,942422066,859190578,942880309,959789356,926366001c959199540,842348853,909193783,942684204,808923703,959197241c909392181,909588017,892811363,859386678,959199540,842020404c842544949,909261100,926495284,942420789,959527221,959852592c892483628,892678197,942420024,959920176,909587250,842283363c858862132,959198512,959527216,925906996,909261100,825504562c942421046,808793394,909326389,909588524,858993456,959198515c842281524,926102832,959789155,943010353,959199280,925905716c959852855,842610732,942880820,942421048,909194807,892745268c842414380,959590456,942422073,808924466,875575090,959789411c875640372,959197491,909261104,808464689,909261100,842348852c959198264,875967794,875575346,842610732,892940344,959198258c825702704,859125047,842283107,808663090,942420533,859190578c842086710,842283308,925905460,959198009,842217776,808597045c892811308,892614453,959199543,943143221,808464697,959789411c825242169,959199543,808989238,942749489,959789356,842478133c959198769,876163636,942749748,842610732,858861880,942422064c842479664,859255608,842283363,925905460,942420281,842217781c808793649,942684204,808532281,942421298,808793394,808990005c943011884,825374264,959197747,842281524,875771184,909261155c959656754,942421552,876032569,909588277,892483628,943009845c959198771,892877109,959920179,909392172,926167600,942420022c859190578,892875573,943011939,926103865,959198513,909392181c909588017,842283052,842151217,959197492,842281524,875705138c909261100,909588017,942421040,959789104,925972535,842283107c925905206,959197747,943075892,859386163,892483884,825570358c942420785,926298681,842347576,959461676,842543665,959198004c909261104,808464689,909588579,875902513,959198770,842020404c909457204,842610732,892940344,942421042,909522992,959721521c842610732,909326388,959199282,842348848,942749489,842283363c858862132,942420528,808793394,858862388,959461676,943207730c959198512,943143221,909456185,959789100,959920179,959199541c959527221,808793911,959789411,808661559,959199285,943012144c926497078,892483628,892678197,942420024,876163641,943273264c842414380,808726584,959198769,943143221,892744505,959789411c842152245,942420276,825504308,875704628,892483628,842150712c959197492,959527221,842215481,909588524,909325873,942421555c926233911,943075380,842283107,925905206,942420531,959920176c842478386,842283308,892416564,942421045,875901497,825505335c892483628,926168883,942420023,942813748,842346547,959461731c943141175,959199280,875706674,808661817,892483628,825570102c959198258,842348853,825308982,842610732,909326388,942422066c926167604,959787321,842283363,942748212,942422320,842086709c858863669,859060524,959525937,959197492,943143221,909456185c959789356,892811319,959198007,842281524,892679473,892483683c859058229,942420785,808924471,859255604,842283052,808663090c942420533,909194807,909195572,909392172,926233136,942421815c875901497,825505335,892483683,809055028,942421298,808793394c808990005,909588524,825504560,959197232,959527221,858993207c959461676,942946609,959197744,892877109,943076147,859060579c942747952,942421048,875770420,925971255,842283308,925905460c959198776,892746032,959852596,842283308,825440310,942421816c825766457,942682929,859060579,909194289,959198776,842020404c926365493,842283308,942945337,942421298,892547641,808924976c959789356,859387959,942421557,875705650,943206707,892483939c942814262,959198256,925905716,909325877,959789356,808596023c959198515,909261104,808464689,842610732,892418100,959198520c842281524,892418097,943011939,825374264,959198259,959527216c909718068,959789356,909194804,959198775,825833781,825505336c909392172,926233136,959198264,892746032,959852596,959789155c825702451,959198264,909392181,909588017,909261100,842018867c959198001,842281524,875835441,942684204,858928694,959197746c876163636,892417590,892483683,892678197,942420024,926364983c959983921,842283308,858927668,942421298,942944825,859387955c892483628,825439282,959199544,825242420,876099633,959789411c943142967,959199538,842020404,909718070,842283052,926300208c959199536,926496050,876098608,859060524,942747952,942421048c892547641,909455410,959789411,808991025,959199536,925905716c842610741,859060524,875705393,942420021,942813748,842346547c842283052,892875827,959197753,875967794,892350773,859060579c926298162,942422064,859059506,842610489,842610732,858861880c942422064,926167604,825635129,909392172,926167600,942420022c842086709,858863669,909261155,875573299,959199286,943075892c875573812,909588524,825570865,959199031,842281524,942814002c959461676,808727862,959199542,959723058,942944310,859060579c942747952,959198264,875639604,858927667,842283308,808596020c959197495,892746032,959852596,942684204,876165177,942420025c808793394,808990005,892811363,926298936,959198514,808989238c943077171,959461676,943010355,942421047,876032569,909457204c842283052,825504052,959198258,959723058,926102837,959789411c892877105,942420529,959789104,909586998,892483884,959461177c959199545,825242420,876099633,842610732,808596787,959198773c842281524,926102832,959789411,959460916,959199537,825766452c926495795,859060524,942747952,942421048,842610741,909719096c959592748,842478642,959199288,876163636,875967796,842283107c825833268,959199541,909392181,909588017,909261100,926495284c959198516,842281524,959985456,959789100,943010353,942420785c875705650,875966770,842283107,925905206,942420531,825635380c909653040,842283308,942748212,942422320,959527221,859321648c842283052,875968560,959198517,943143221,909456185,959461731c909455923,959198258,842020404,892613942,892483628,859058229c959198001,808662578,875639344,892483628,892678197,942420024c909654069,842479155,842283363,892416564,942420278,959920176c876163891,892483884,892483385,959197747,825242420,876099633c959789356,943142967,959199538,842281524,942814002,959789411c825242169,959198775,842479925,959787059,842610732,858861880c959199280,875639604,909653553,909392172,842412592,942422328c959527221,859321648,909588579,825439793,942422322,942944825c876099635,842283052,842414128,959197488,875967794,942815283c892483628,825636407,959198777,909261104,842281776,842610787c909326388,959199282,825242420,875640368,842283308,858927668c942422066,909654069,875770162,892811308,842215481,959199544c943075892,875573812,892483683,825634869,959198000,842020404c943011636,959789100,892352817,942420792,808662322,959656505c959789356,859387959,959198773,926036788,943075891,842283363c892351028,959199027,943143221,875573561,859060524,943011632c942421049,808793394,808990005,959461676,859387186,959198769c959527221,909194552,959461731,825375027,942420280,875705650c842479154,859060524,942747952,959198264,892746037,926234422c909392172,842347056,959199286,926036788,842215476,892811363c875575095,959198514,825242420,876099633,959461676,842609201c959197751,842281524,842478128,942684204,875835961,942421558c926298681,942748217,842283107,925905206,942420531,808924471c808596534,892483884,892548150,942422070,909587762,909717814c892483628,875771699,959197753,909261104,808464689,859060579c875705393,959199540,842020404,859386422,959789100,943010353c942420785,808924471,892876852,842283052,858994738,942422064c875770420,942684214,842283363,892351028,959198771,892746032c959852596,909588524,875836977,942420016,825635380,842217264c892483884,925972281,959198006,842281524,926102832,959461731c959590965,942420537,926233911,892613429,892483628,892678197c959197240,825242420,858927409,842414380,842149944,942421810c875705650,808596530,959789155,892613169,942422066,825504308c875704628,842283052,943272240,959199544,842281524,892876592c909261100,909588017,942421040,859059506,808596792,842283107c808663090,942420533,960051253,909326132,959789356,808991025c942422064,825635380,926497072,959461676,926300213,959198771c909392181,909588017,892483683,943273525,959198004,875706674c808989239,842283308,892613689,942421046,875705650,943012147c842283308,842283062,942421040,825242164,926103097,842283363c842084916,942422073,842086709,858863669,842610732,842019128c959198009,943143221,909456185,959789100,892941616,959197745c842281524,909195313,842283107,892875827,959197753,909194802c808465465,842283052,925905206,942420531,859125808,842215984c842414380,842215480,942420789,859125808,909129009,892483683c825307191,942420023,808793394,808990005,892811308,875575095c959197234,842281524,892876592,892483628,842217267,942421555c909587762,892746038,859060579,942747952,959198264,959527216c926364981,842283308,892416564,942422069,842217781,808793649c959789356,943208503,959197237,943143221,808464697,959789411c825242169,959199543,842020404,942945590,959789100,943010353c942420785,926167604,892614200,959789356,909194804,942421559c859190578,959918901,959789411,876034353,942420281,959789104c909586998,909261100,808923952,959198516,842348848,909717809c892483628,842609460,925643832,892809524,909259568,959789155c943274033,959199025,959658288,842021168,909588524,825374257c942420784,926102834,909391667,909521196,808662068,741421873c808859448,959788857,809001778,909718840,741357879,825636664c808530486,892939315,808597817,741881649,875639863,825505592c959982643,925971506,741947184,959787577,960049207,809001783c926431544,741683255,875967033,892352057,876031030,808990769c741357624,960050489,892941368,842607666,943272502,741683764c825636664,959459894,892887864,859191352,741750326,875968049c892548661,959199280,808596276,909456438,959789356,959722808c959197488,892746032,876165424,959789356,842413366,929247796c943206708,892352817,959461676,892809527,942420278,825373236c825242934,842283052,909586486,959199030,825766452,842412596c825505580,875705653,946025523,909654069,926168626,842283308c926103606,942420272,926429753,909588275,909261100,892746036c824981558,892614198,808595766,926428209,892352309,1664167988c959787577,892613936,926428216,909717558,741553717,959787577c960049207,876031028,842150961,741882168,875967033,875706674c926428208,825702197,1664629046,808859448,842019123,926428212c960049206,741421617,858862647,926431029,842542137,842217525c741357111,892483896,942880564,842607669,942814262,1664102706c892482616,876164148,909192249,808662070,825243184,909261100c808859956,942421813,892547641,842085170,909261100,842543668c942421297,876032569,809056563,825505635,842608950,942422324c926429753,943206454,942684204,842281529,942420273,875901492c892547378,892811308,892614453,925643064,926429492,959789113c959461731,943273266,959197747,959591986,842348857,909588524c808530736,959198514,909194802,859386681,909521196,959852852c741486896,909455928,942880051,842556213,959460149,741880626c959592760,825440563,909716535,959721520,741684788,942748727c842412088,876096569,926167858,741619248,943011640,825374259c876110642,925906482,741815862,842412601,842283065,876031026c875640881,741945907,875706680,925906737,842542137,825243445c741553969,825636664,808530486,876176180,909392178,741882160c875968049,926038326,942420281,942944825,909719603,959789356c959460916,942421553,959460919,959853878,892483628,892941877c929248824,942944564,909325368,959789100,959789107,959198001c926496050,825241649,842610732,926103352,959199287,842217776c875705909,825505580,859124024,962803252,943143221,926364983c808859948,842609712,942421808,926429753,859322163,909588524c859322672,824979766,825505334,875573303,926428208,943077685c1664693296,808662073,926101809,892939321,943272249,741814320c808859448,909455923,892939316,808597817,741356596,926496057c892549432,926428214,875769910,1664300339,875705401,859123762c876096567,925970994,741423159,926234424,809055536,959982644c859321394,741880374,876097592,842151478,842607673,859059765c1664168499,909455928,842085683,892873780,859191352,741683508c875706680,943076152,809053235,909456441,741488689,875705401c842018866,809053232,926430521,1664562743,875967033,942813491c876096568,808531506,741487415,959591481,808531508,876162100c842150962,741356083,926430520,842413881,809053235,909259577c1664563251,875705400,842085425,876096564,959524914,741947448c875705401,909128242,809053236,875902521,741946928,876163129c909522229,959982647,859321394,1664301110,859387192,825374776c842607668,875836981,741881904,909455928,842085683,892873780c926233145,741553201,909259833,808596536,926428212,842021173c1664495925,875705401,842215986,876162101,842544690,741423158c909259832,909392176,892939317,959985465,741750067,842347064c942748468,876162104,808596530,1664694327,809055544,808794421c808987702,892941624,741552437,892678712,859190576,926428213c892352309,741553462,875705401,859123762,876096561,959919154c1664366134,808859448,875968825,876096560,859320882,741487920c942815544,825439543,876162100,808596530,741685042,960050489c925970482,876162102,892614962,1664300088,876164409,926298422c842607670,959591478,741684279,875705401,909128242,892873784l892481849,741552440l842347064,909193780l876096564,859320882c1664300595,825832760,842215481,876162105,808596530,741552949c892940345,960049714,892939314,875705657,741486905,892678712c943011120,809053232,943207737,1664234293,825832761,942815545c876096566,959919154,741683769,842608697,892874806,842542129c892351797,741749560,842412601,875837753,876162103,825373746c1664102712,926234424,842281015,926428208,959657525,741814326c909259833,892482616,876096569,808531506,741684279,909455929c926233396,876162102,892809267,1664496438,875967033,842019123c892939320,825635897,741750582,909259832,808597808,892939313c943272249,741880117,875706680,943207224,842542136,926299957c1664430903,909259832,859254833,892939314,809055545,741355831c875705401,842215986,892939313,808597817,741423153,842150968c875705905,842542134,892351797,1664170296,808859448,858993459c892939317,943272249,741684786,926233144,892614198,959982642c808792882,741749045,876164409,926298422,926428214,858798389c1664692784,875705401,808661298,809053234,892482361,741356086c892940345,943142968,876096565,859320882,741487920,959787577c808596784,876162102,842150962,1664299571,926430520,842413881c892939315,809055545,741946420,892678712,959984944,959982641c909588530,741816368,825832761,808466489,926428209,959657525c1664364598,959983672,875836210,959982641,859321394,741880374c859387192,825374776,876162100,825373746,741946677,942815544c842348848,892873780,859388216,1664561202,942815544,808661297c959982648,875640370,741553460,875705401,892678450,876096569c942945074,741488949,909261112,909718577,809053240,825374009c1664169266,842150968,808793649,876031024,909195313,741552433c859387192,959526712,842542130,875574581,741748787,892482616c858862132,842542133,943077173,1664365618,875639863,842084914c876096568,959460914,741750585,943206456,859387957,842607667c942814262,741421362,842150968,926168369,876031032,892678961c1664169781,926037049,842479668,876162103,808529971,741684792c942815544,909653816,842607665,808662070,741945392,909194295c959591736,842542135,825440309,1664170036,926234424,943207472c876096569,925906482,741553974,959984952,808596281,876031030c859321905,741815602,926494777,909457201,809053233,959787577c1664561459,892482616,858862132,926428214,943271990,741488440c909194295,825702193,876096567,959460914,741750585,875705400c842412849,808987697,926298169,1664102963,909259832,892942384c876031027,909392177,741880116,959787577,825569591,876096561c892416562,741816116,808859448,909456953,892939320,875705657c1664364857,959525943,875837236,892939320,842151737,741356592c892679992,909456183,892939312,842545465,741618742,859124280c858929456,876031028,875640881,1664694069,825373752,909717557c876096568,943141938,741816632,808859448,808531252,808987704c859387704,741683257,942748727,859321393,892939317,859322681c1664235318,808859448,909325363,926428208,909717558,741684789c875967033,926364729,876031024,959526449,741487922,926234424c943076912,842542128,892548661,1664366643,959983672,959854392c842542137,909325877,741879860,875639863,876165176,892939318c842151737,741356592,808858169,842020403,876096564,825374258c1664103735,959788856,942815030,876031030,825373745,741552694c942815544,808989751,926428216,892743990,741357361,808859448c842019123,842542136,926299957,1664432185,875639863,842610488c809053238,825635385,741486897,926038328,875705396,808987697c859123769,741946162,859189817,825372720,876031030,892876337c1664694578,959788856,875575350,892939321,909260089,741553460c942814777,926495024,876096565,909652018,741617719,909455928c909522483,876162100,825307187,1664366648,825831481,926233913c892939319,943272249,741814320,842150968,842346808,892939316c892877113,741750068,875706680,842412856,876096568,859059506c1664431409,825832761,892483641,876096567,942945074,741553464l959788856,926365238l892873779,808857657l741618229,842216505c892809783,842607667,926167609,1664167992,825636664,942879542c842542128,859255605,741356855,909259833,808596536,876096564c842085426,741815608,909455929,808989236,876162100,909128243c1664626743,892874808,926036531,842542131,892351797,741357621c825439289,959525428,876162101,808596530,741423415,959983672c909390898,876162102,808793906,1664102448,842150968,808661816c842607672,892744502,741751092,808858681,858797618,892939318c876099897,741422393,825832760,925906482,842542131,892351797c1664104501,926429240,926102073,876162102,825373746,741683251c909717561,909128757,892873785,875704633,741945648,875706680c842412856,926428216,942880309,1664693048,875705401,808661298c842542131,959657013,741553205,892940345,859256376,842542136c892351797,741357621,892940345,909588280,876162099,909258806c1664431157,825831481,808989753,926428215,876033333,741618227c876164409,926298422,876162102,942682675,741947700,875705401c825766194,842542131,959657013,1664300085,926494777,959461681c892939312,825635897,741750582,875967033,942814521,876162097c808596530,741618224,959983672,926168114,926428209,909326389c1664170041,926496057,808532280,876096560,909652018,741488945c842609209,909457460,959982648,943142450,741487924,859387192c875837240,959982642,859321394,1664627254,959788856,942815030c876162102,825373746,741356592,926496057,808532280,926428212c892352309,741618998,808662073,943206705,842607668,858993206c1664563507,909455929,892351284,876162105,892809267,741749558c926496057,842346802,892939317,959985465,741750067,876163129c842609973,876162101,892481590,1664627253,909259832,876032049c842542129,942879797,741880117,825439289,892940852,809053238c892679225,741553974,875705401,825766194,876162097,858863666c1664627767,825439289,808923700,876162101,876099122,741617714c808596536,876164408,892939314,926495033,741553463,875967033c876034354,876096568,942945074,1664300083,892678712,943011120c892873776,926038328,741881398,808858681,926037298,876096563c808531506,741749559,959984952,876165170,809053240,825635385c1664102449,959984952,892613433,892939320,960049465,741881906c909717561,909128757,926428212,943271990,741946936,892940345c959525170,842607670,892941366,1664497975,942748727,808726840c808987697,943011896,741946929,825832760,959591730,926428217c909717558,741422645,842150968,959590968,909192240,959853622c892876594,842610787,808859448,942422072,926167604,960051256c842610732,926103352,959198520,892746032,859387698,825505580c858798136,959199031,892746032,875704370,892811363,909129527c942422071,859386425,842085177,959789356,959723577,925643573c892678452,942946610,892811308,943272758,942420790,909718839c909455416,909588579,892746032,959198518,959658288,842282544c909521196,825439284,741815601,926494777,876099633,842542129c808924469,741751088,808859448,842019123,842556214,926299957c741685305,925971511,892680500,809053235,892679225,741880377c825635385,859320880,876096565,925906482,741422902,926234424c825833782,876045104,875902257,741947444,909457208,909654323c926428211,926300469,741749296,809054264,858927925,842542136c892548661,741685299,875968049,825242420,962804018,943274293c842348852,943011884,825439800,942421045,858797623,942813233c959461676,859126065,925643569,943075636,859058229,959789100c842281521,946024504,858797623,858929202,842283052,909586486c942420023,842217781,926365234,825505580,842283062,942421815c825504313,959918135,943011884,825766457,946024760,859386425c892416825,892811308,808661049,824980275,875836982,825702201c892939317,926431033,741816117,859385913,942748217,926428210c825438262,1664692784,875706680,959461425,876031031,943207473c741618745,892874808,859125305,842542134,825440309,741619508c809054264,858927925,876096566,942683698,1664300345,959525943c825505332,959982648,925971506,741947184,926233144,925970736c926428211,842412342,741617713,926496057,825439026,909192244c959722550,892941878,842283107,909652022,942421817,825373236c942682167,909588524,808530736,942421298,875770420,892483639c825505580,825635897,942421046,808858164,926496312,942684259c842019637,942420019,808858164,808924727,959789356,959722808c925643056,825766196,875574837,943011884,909260344,959199028c943143221,926496056,909261155,842543668,942421553,892483893c925970742,909521196,876164660,741881653,808858169,875575091c876162105,909586483,741749049,808859448,842019123,876176180c925905459,741553972,909194295,842018866,876096562,909193778c741683253,909261112,959525937,959982642,959658290,741552435c825635385,876098096,876045105,959526449,741552437,909457208c909654323,892873779,808857657,741357618,825636664,808530486c842542132,875574581,741422384,875968049,926496305,946026295c808924471,808990262,959461676,875902260,942421553,858797623c842215473,909261100,842019636,925644597,876032308,875835449c909261100,842609204,962801716,808531506,842020403,842610732c859386681,959198001,943274293,859126068,825505580,926103606c959198262,876032564,926037816,842283052,909324596,946026289c859386425,925971257,909588524,943274288,824981305,909391414c909588274,842542137,859255605,741487927,876097592,808596790c926428214,825438262,1664365104,825635385,959658294,876031027c825767985,741683257,960050489,892941368,842542130,825243445c741816113,892482616,858862132,842542133,825243445,1664300849c942748727,859190833,809053232,876163385,741685554,892941625c859255097,926428214,909717558,741881397,943011640,842479155c909192242,909456438,842479921,959789155,842281521,942420024c842610736,926168115,909588524,808530736,959199538,959658288c926363954,825505580,909456441,959197749,825702704,825505848c859060579,926037041,942422320,875901492,959590706,842610732c892679992,925643575,825766196,959525174,842283308,926430263c959199026,892746037,942944822,842283107,825373749,959199027c909392181,959721776,909521196,825242420,741619251,960050489c892941368,892873778,859191352,741618993,808859448,858796339c876176176,959723314,741552946,875639863,926429490,876096564c909193778,741683253,858928184,825440052,808987705,926431544c741486647,825636664,808727606,876045112,926233393,741356086c959787577,825569591,876096561,892416562,741816116,809054264c875705141,926428208,859189558,741685299,875968049,808663350c962801716,808596276,909326135,909261100,825833778,942420281c858797623,825438257,959461676,808662326,925643060,876032308c875640889,892483628,926036792,946024502,842217781,926364464c909588524,892746032,942422326,842217781,808923952,825505580c909195320,959197493,876032564,926037816,959461676,859058739c946025524,926429753,892876595,909588524,875902513,824980019c892614198,892482358,892873778,875704633,741357618,825831481c808989753,926428208,825438262,1664365104,959788856,892482096c876031031,959526449,741619255,892874808,859125305,842542134c825440309,741619508,808859448,909456953,842607673,876164150c1664104247,909194295,943141944,892873784,842414136,741815350c926496057,959789112,876096567,842282290,741356337,808596536c909520946,909192241,909194294,926167608,942684259,892746037c959198771,926429748,875836729,909588524,808530736,959199282c842348853,959722550,825505580,825307700,942421040,909194807c959590707,842283107,960049206,942420791,959460919,943076662c959789100,858796595,925642807,876163380,926429495,842283308c926430263,942421810,959460919,959460920,959461475,842216752c959197747,892614960,825504822,909521196,926495796,741619513c892874808,859125305,959982646,875640370,741815604,808859448c858796339,892953392,909260089,741946420,909194295,892483889c809053237,825635385,741486897,926233144,842281264,876096565c842282290,741356337,825831481,808794162,876045105,808793905c741421619,892941625,876164402,876096563,842543666,741880885c942815544,943141687,959982640,943142450,741552439,875968049c842152246,962803767,959789365,808859442,842283052,926363954c942422327,859386425,858862393,808859948,876164144,925644086c892678452,909259316,959461676,825308722,946025009,959920176c808595762,909588524,808597041,959199545,809055538,959788085c825505580,943010104,942422069,909391920,926366005,842283308c926495799,946026548,858797623,909258801,959461676,825375027c824981303,859059766,959787056,876162099,892418098,741618741c926430520,942683705,876096561,925906482,1664628278,875967033c959919417,876031032,825767985,741488947,959787577,825569591c809053234,943207737,741552949,808859448,858796339,842607666c959852854,1664301363,942748727,909193784,892873782,959592760c741619252,892678712,858994998,926428211,909717558,741553717c875705400,892875313,909192243,858928182,809054772,959789411c959787573,942420788,808793394,842216245,909588524,825374257c959198512,909194802,842545208,825505580,909521208,959197235c926496050,842085681,842283107,825307696,942420791,858797623c808661041,842283052,959460657,925643062,943206708,925907249c859060524,909193520,942420020,859321655,858928950,842610787c926103352,959199031,842217776,875705909,909521196,959852852c741355824,875706680,925906737,876162105,892809267,741554488c808859448,909456953,842621752,875967286,741487159,942748727c943010865,892873778,875704633,741488951,909261112,825831985c926428216,825438262,741356336,959788856,892482096,876045111c942749233,741749298,892941625,909587001,892873776,842611000c741488950,959983672,808924984,892873779,909719352,741355574c875968049,808792882,962803253,892614960,942682679,842283308c875837494,942421814,858797623,942813233,892811308,842149945c925644597,842281268,876034097,959789356,909326393,962802231c876032564,909521976,909588524,825374257,959197744,909194802c842545208,825505580,942684216,942422328,909718839,959721528c842283052,959789104,962801972,842281524,942684209,959461676c926365749,959197750,959723058,808661045,842283052,825440306c942421808,875705650,959592754,892483884,942945334,946026037c875901497,808989495,892483628,892612661,959198774,909392181c808596529,909261100,959656754,959198256,842281524,925972529c842283052,925905206,946024756,926233911,926036788,892483628c892678197,942420024,859190578,926496821,959789356,876034353c959198265,858797618,943208246,959461676,858798387,962803256c825242420,959658289,909588524,892482352,942422326,943273010c942814512,959461676,875641139,942421041,909522992,925972529c842283052,909586486,962803510,875573302,942749497,825505580c909522996,959199028,858928690,875705396,842283052,825438516c942421040,858797623,875704369,959789356,875967029,929249588c892678452,959526707,909261100,926169396,942421815,926298681c892877113,842610732,943142968,942422325,892876848,875575097c825505580,959985716,962804020,825766452,875836725,842283052c943207475,959199284,943274293,808728114,859060524,875705393c925642805,825635124,808728376,959789356,808596023,962801716c875639604,808597808,842283052,825373749,959198771,959591986c926234937,825505580,909456441,959197237,943143221,926364983c892811308,925970489,946025013,875574839,875573557,892811308c942683190,925643064,876163380,925907253,942684204,825767224c942422326,926233911,825831477,842283052,825373749,946026802c909587762,875835960,825505580,942684216,959197240,825242420c808858416,942684204,909261111,959199026,842282546,842084920c842610732,825832501,929248055,942944564,808794424,892811308c943272758,942420790,859125808,909259312,959461420,925970480c942421304,959527221,808728624,825505580,842283062,962802999c892614960,942682679,892483628,926365239,942420275,859386425c875639609,909261100,808530740,925643571,942944564,926102584c909261100,892351284,946024498,909718839,926232632,842283052c825373749,959197491,842610997,909325360,825505580,926430263c942422328,808858164,926496312,909261100,959722290,946025267c808466736,943142705,909588524,875836977,925644848,876163380c875836471,892483884,892417849,942420273,909522992,942945075c909588524,808597041,946026809,875967799,842545200,825505580c909455672,959197744,926496050,842085681,942684204,875968052c942421304,959460919,926299446,959789100,892941616,929248816c892678452,926233651,842283052,959460657,959199286,892483888c875966521,959461676,859189298,959197234,959527216,876163636c959461676,842478900,962803760,909392181,909588017,892483628c959657010,959198517,842281524,959524912,959789100,892352817c942420792,808662322,959656505,842610732,909326388,946026546c808924466,858797104,842283308,892416564,959197238,909325874c859322676,842283052,875903024,942421042,808924471,842085430c842283308,926495799,962802485,808989238,926103346,959461676c943010355,942421047,959920181,909652022,859060524,942747952c942421048,859190578,892875573,892483884,942879798,946026290c909194807,808989491,842283308,859124793,959198515,909392181c909588017,959789100,909128243,959197491,842281524,876032560c959461676,909455923,946024498,909391920,892548148,842283308c842283062,959198256,875573302,925972281,909392172,892678704c942421810,959920176,876163891,892811308,875901752,946025524c808793394,808990005,859060524,808662834,959198513,842281524c859125041,909261100,926495284,942420789,959920176,909521204c842610732,858861880,962803760,875639604,909653553,842283308c892351028,959199538,825766452,942946099,892811308,859125557c942421556,942944825,876099635,842283052,842414128,962801968c842020404,875705653,859060524,808662834,959197233,909194802c959983671,842610732,909326388,959199282,842348848,942749489c842283308,808464948,962802226,875639604,960049458,842283052c859058484,942421560,808793394,808990005,892483628,825570102c959199282,959527221,926233144,959461420,892679472,946026547c942944825,842019122,859060524,942747952,959198264,858928690c926495539,909392172,808858160,942421299,825635380,909326128c892483628,825701174,962801975,909261104,808464689,842283308c808726840,959197744,875967794,859058996,909588524,858927920c959199280,926036788,892351794,842283308,842283062,962802736c959723058,892483638,959789356,842610993,959198264,842348853c909193783,959461676,858798387,942421560,942944825,942814771c959461676,892940849,962802994,808989238,959854897,892483628c875705394,942420018,825504313,842347320,892811308,875966519c942420529,825504313,892350776,959789356,876034353,946025529c858797623,875967794,842610732,892743988,959199286,909392181c909588017,859060524,876097586,959199545,875967794,892874804c842610732,876099382,946025013,942682676,892940598,842610732c858861880,959199280,959527216,859189301,909392172,842412592c942421817,859059506,859059513,892483628,942944309,946026545c825635380,842217264,959461676,859189811,959199288,842281524c926298162,842610732,942880820,942420793,959460919,959984951c959461676,825307701,946026041,926364983,808596528,825505580c909129784,959198258,858928690,875835699,959789100,909522226c942420019,808858164,909522487,959789356,959722808,828584240c842282550,909129011,842542128,842217525,741357111,892941625c909587001,876096560,842282290,741815089,842150968,842348337c876031029,943207473,1664627769,926496057,875573810,809053232c943207737,741423415,892482616,842084916,876162105,959920178c741816631,909194295,875574584,842607671,959591478,1664103474c876164409,875968821,926428209,825438262,741749296,926233144c943273782,909192245,959853622,842019635,942684204,892746037c959198771,842348853,909456438,959789411,909260857,942420788c909194807,825636404,825505580,892941367,959198005,859059762c808596784,842283308,926103606,942421296,943274032,926496311c943011939,876163641,925643830,876032308,909456697,842283308c926430263,942421810,909718839,909588278,959461420,842216752c942420020,909194807,892875571,909521251,825242420,741488179c943010360,942944563,926428209,875575093,741947448,942815544c943141687,892939314,926431033,741684784,892417079,892613429c876176184,909128243,741750068,909259832,876032049,876096561c842282290,741487409,926233144,875706422,876031028,825571121c741357872,842608697,825307446,809067314,825374009,741815604c875967033,825374770,926428208,825505333,741422129,875968049c859125299,942420022,859190583,859191353,959789100,842020400c946024504,808858164,825701943,859060524,909457200,925644851c876163380,825440566,942684204,943143221,959198769,808596276c875574584,909261100,842543668,946025521,909718839,876033846c825505580,825374005,959197240,842282546,808727097,959461676c942944819,942421813,858797623,942813233,959789100,959525427c828585264,909391414,926038066,959982649,808728882,741684275c859385913,858861625,842607664,942814262,741945394,825635385c959460144,876031027,859321905,1664233781,943010360,909586995c959982640,926168370,741685299,875967033,808597554,808987704c942815032,741814577,892417079,825701173,892939315,842151737c1664103472,825439289,842608692,926428208,842412342,741552177c875705400,858863671,909192241,808530998,859124786,959789356c875641141,959197496,825766452,875573300,909588579,808530736c942420787,825504313,926494776,825505580,943273015,942420273c876163641,892483121,892483628,959592243,959198520,842282546c892416568,842283107,825571376,925643575,943075636,926495285c892811308,909520951,959197240,809055538,926103350,909588524c892746032,942421814,959920176,808923954,909521251,942814772c741685303,875706680,959461425,842542135,808466229,741749049c825832761,942815545,892939314,825832761,741750841,842150968c943142705,959996724,859321394,741880374,909455928,909653043c876162103,825373746,741486643,959788856,959721776,876096567c959524914,741751096,942815544,808661297,909730616,959721520c741619513,825832761,909588537,892939321,926037305,741421618c875967033,892811570,876096563,859320882,741553715,842150968c926036280,876176178,825373746,741486643,825832760,943009849c809053235,892940601,741816117,842150968,808661816,876162104c942946098,741486898,825832761,858928953,842556211,842281525c741356084,808662073,808857649,876096568,808531506,741487415c926233144,909719094,892939317,943272249,741421621,959788856c959919926,876110644,842085426,741554224,942815544,909324593c808987699,892678201,741356336,875705401,942813234,842607665c943272502,741423158,808596536,842609720,876176177,876099122c741357108,808662073,842610231,892939312,960049465,741487669c842347064,842281524,876162096,942682675,741816628,842150968c892351288,842621746,876164150,741619511,875705401,909128242c842542132,959657013,741553205,959592760,926429492,876162100c876099122,741946674,926496057,909128498,892953392,943272249c741683248,842347064,842281524,842542128,808466229,741815606c808662073,943206705,892939316,842151737,741554482,825832761c858928953,892890168,942815544,741357878,808596536,808924728c876112951,808531506,741487415,926429240,875639609,876176179c825373746,741356592,825832760,825767218,842607667,808925493c741816633,942815544,909324593,876162099,842478131,741881143c875705401,959918130,959996720,859321394,741554488,909259833c842281528,876162098,825307187,741619768,858928184,825440052c892939319,960049465,741683760,859385913,942748217,809001777c842610488,741881395,875706680,842412856,876096568,959919154c741946673,875705401,825766194,892873780,892481849,741552440c926494777,825767729,876110642,808531506,741816375,875967033c858796339,876162096,842150962,741356083,875967033,892811570c809053235,909653305,741750836,808662073,943206705,876110644c842085426,741553464,825832761,858928953,842607670,909324342c741881911,959983672,825569337,959982645,859321394,741880374c808858169,959919667,876176178,842150962,741881392,825832760c825767218,926428211,943077685,741356088,876164409,859255094c926428209,825505333,741946161,825832761,876033849,842556213c842020661,741617719,859387192,842281522,876162100,825307187c741619768,842412601,959656755,876162103,825373746,741947698c825832760,943009849,842621747,858796342,741879862,842150968c892351288,892873778,909719352,741488949,875705401,909455666c892873777,892481849,741552440,842216505,875704887,876110644c859320882,741553715,875901496,825438260,876162096,842150962c741880371,859385913,842608953,926428208,943077685,741421624c808662073,943206705,926442292,825243957,741946423,875705401c942813234,809053232,842151225,741488953,859385913,926431544c892873779,808857657,741618229,959984952,942945337,876176178c825373746,741816626,825832760,825767218,876096563,926167858c741488437,842150968,909325112,808987699,909521976,741881908c875705401,875573554,926442293,859189558,741422134,808596536c859387192,876162103,825307187,741619768,842412601,959656755c876162103,808596530,741685042,959788856,959721776,892887863c825373497,741553201,875706680,842412856,842607672,909324342c741488951,875705401,909128242,892873784,892481849,741552440c959788856,842545206,809067312,943207737,741947189,859385913c808726841,892939321,943272249,741748784,809055544,909588789c892873778,809054521,741750581,808662073,943206705,892953396c926431033,741945912,875705401,859123762,926428215,842215478c741946933,959591481,842544180,892939312,959985465,741355569c858929464,825766453,876176183,808596530,741684021,875901496c875903283,892939315,926234169,741355824,809055544,926232630c926428217,909523253,741617973,875705401,842018866,876176177c858863666,741880887,808859448,959461433,959982648,825309234c741879859,926234424,909193271,876162099,842150962,741946928c960050489,925970482,876176182,926168882,741619001,909259832c859254833,892939314,842609977,741355573,875705401,959590706c876162103,842544690,741423158,959983672,926363705,959996726c859321394,741356600,942814265,959920439,876162104,909194806c741617969,825832760,926232633,926428216,875575093,741945910c909259833,808596536,809067316,876099893,741421363,858994233c808661561,875375671,875574839,842348080,757870892,959787826c808859954,1664166960,841821232,892680243,808726577,892614700c943207475,942421302,876163641,942813490,892811308,943141686c942422064,825242164,842543929,959789411,943273268,925643832c892678452,909259316,892483628,943010614,942422328,892809524c943010360,892483628,909195061,942420531,859190583,808532023c842283107,943272240,959198009,892614965,959658297,825505580c926429494,959198516,842479925,892613938,825505836,842478903c959198515,909194802,959983671,892811363,943141686,959198513c842217776,942682421,942684204,875574069,925644343,943075636c892351285,842610732,825766965,942421300,909325620,858862899c959789411,959658041,942420274,859190583,925972535,959789100c943010353,942420273,909654069,875704626,825505580,892612920c942421559,808793394,925972532,825505891,926299447,959199026c875573302,858863417,892811308,943141686,942420017,942682676c925972788,842283052,959723568,925643574,825635124,825241657c942684259,909653304,942420791,892809524,909588280,959461676c959854645,942420793,825504313,926036021,892483628,859058229c942421040,859190583,808727353,825505635,842348598,942421817c808793394,859254837,892614700,925972019,942420529,808662322c892744760,842610732,808792372,959198770,892746037,842610997c959461731,926103857,925643319,943206708,909456945,892811308c892481593,942420785,892809524,825635384,892483628,825372727c959198009,909718834,842413113,909261155,892416820,959199283c959527216,926038067,825505580,926169142,942420537,892547641c825636146,825505836,876033335,942420537,825504308,825635635c959789411,942879285,942422328,809055543,926233138,892483628c909586483,925643321,942944564,892352822,842283308,909587511c942422073,909325620,943077681,943011939,909588791,942421553c926102834,943273521,959789356,875967798,942421817,959920181c943207734,825505580,942683447,959197236,959658288,808661296c825505891,959853879,942421048,942813748,875967025,892483628c909195059,942422073,876163641,926168626,808859948,892941360c925644592,892809524,892940337,959461731,926103857,942422071c943273010,959788337,943011884,825768247,942421811,875639348c858863928,959461676,875704885,942421304,876163641,943207728c825505635,943142195,959198519,892746032,808662322,942815276c842414133,959198777,842086704,959722040,943011884,825635385c942420019,943274032,858993209,859060579,926298162,925642800c825635124,875574585,959789100,959984944,942421049,943273010c909389873,842610732,875770166,942420531,842610741,808661302c959789155,959789107,959197233,875639604,959525425,825505580c875771189,959198006,909325874,909521972,875706412,942749753c959198257,892877109,926298931,943011939,825635385,959198771c892746032,892351283,859060524,909457200,925644850,943075636c909718069,942684204,875902516,942422069,943011890,909457204c959789411,808990775,942421560,808924471,909390643,959789356c875837497,942421811,825504308,842216242,825505580,859125814c942420272,959460919,808531512,875706467,842020921,942422071c892416564,943272240,842610732,892352564,942421814,892483893c926234677,892483628,825570102,925643063,842281268,808728114c959789411,942813751,942420528,926495794,942683449,959789356c909326393,942420023,942944825,909522224,859060524,825308209c942421559,859190578,909193525,825505644,859125814,959198000c943274293,909392180,942815340,875837493,959198777,959723058c943273781,842610796,892352564,959198006,808662578,925970992c909261155,876099890,925643313,892547380,875836214,892483884c875966521,942420536,926495794,859191097,942684204,926431289c959199026,892483888,943142711,892811363,892810809,942421555c892483893,959656245,825505580,825374776,959198774,909392181c875641136,875706412,858863673,942420016,960051248,942682160c959461731,926364978,942421815,825635380,876165424,909261100c808794420,925642802,825766196,959525174,892483884,808597305c942422065,909325620,926233139,909261155,959722290,942422066c942944825,909522224,842283308,892678456,942421044,825504313c909456694,825505580,909521977,942422071,858797623,808661811c825505891,926364983,959199540,842282546,875770425,842610732c892352564,959199286,925905716,942944566,943011884,926364217c925644081,943075636,926364212,892483683,959854135,942420534c892809524,909718583,942684204,892746037,942420019,808924471c808792883,892811308,875640631,942421556,942944825,842608690c825505635,942813748,942421817,875770420,808924471,892614700c925972019,942420785,926233911,875771956,892811308,858992695c942420277,909718839,925905720,959789411,959461685,925644341c943075636,808989236,909588524,942814000,942422065,892809524c959526200,959789356,875837497,942421299,842610741,875770166c909588579,942880305,959199544,892746037,926168374,825505580c859189560,959198263,842348848,943010865,825505836,892876087c959199025,842348848,909195057,842283107,959984689,959198257c842086704,892679992,909261100,892810801,925644345,892678452c842019379,909261100,808794420,942421554,909325620,859321394c959789155,825636915,942421302,926102834,909719089,842283052c825767732,942421299,926298681,808466232,825505580,809054518c942420016,875770420,842020918,825505891,926364983,942421300c875770420,926496056,892483628,909195059,959199033,858928690c892352819,942684204,842544440,925643057,942944564,960051254c959789155,942945586,942421043,892809524,842412600,909261100c909654322,942422071,959789104,876098612,892811308,808661049c942421298,909718839,808595511,825505635,825702452,942420789c892876848,859126073,892614700,959591987,942421305,926102834c842412596,959789356,942879285,959198521,842217776,808858421c959789411,825439544,925642800,943075636,825439540,942684204c892811573,942420789,892809524,926495799,959789356,858993976c959199030,909718834,875967545,943011939,876098105,942421555c943274032,859320889,825505580,926169142,942421816,959460919c825372985,825505836,926299447,942421042,825504313,875706422c959461731,842152241,959199540,859059762,892875313,959789100c942682675,925644343,942944564,960051254,859060524,858861872c942421815,909325620,942749489,959461731,909455923,959198258c959527216,959722034,842283052,909719348,942420535,926429753c942682933,825505580,859124793,942421817,892352816,859387701c825505891,842478903,942422067,859190578,842346806,959461676c842152241,959197236,842348848,892744753,842610732,859125560c925643574,825766196,892940341,909588579,909391409,942421813c892809524,842609719,942684204,925971253,959199286,909718834c892744761,959461676,943141175,959199536,842282546,808728377c825505635,808531255,942421561,942682676,859386166,892614700c892548659,942421040,942881077,808859959,959461676,842152241c942422068,926233911,859254836,892483683,959525688,925642808c842281268,842412849,892483628,942683957,942421302,892809524c825768246,842610732,875770166,959198003,959527216,959722034c842283107,960050996,942420018,876163641,960051248,825505580c842216757,959198768,959591986,825504825,825505836,809055543c942420019,859190578,892745270,842610787,808792372,959198770c943143221,842412857,909261100,842348852,925644343,825635124c959460665,959789356,925972789,942422322,858862134,926429497c842283363,859059257,942421040,825504313,909258805,842610732c942814515,942420274,825242164,942814777,825505580,926363958c942422321,909587762,925970999,943011939,875901749,959199287c842348853,909326645,842610732,808792372,942421042,926167604c892417081,842610732,858862899,925643059,942944564,808530999c909261155,859321905,942422326,859125813,858927669,943011884c875771448,942422064,859190583,892418103,842610732,825374772c959198512,909392181,808726832,825505635,842217526,959199540c808531506,926364978,842414124,876098353,959198769,842086704c892877111,943011884,892352056,959198009,943012144,875837238c892483683,959918131,925644852,892678452,959788083,959789100c909456690,942420272,859125813,926431541,959789100,808727089c942421809,909654069,859387184,842283363,909260854,942422071c942682676,959525429,825505580,909129784,942420275,909718839c825766455,943011884,959722293,942421814,943274032,959984697c943011939,892352056,942421817,959920181,943142967,943011884c858928696,925642808,892678452,943207476,909261100,875836979c942421302,858862134,892352313,859060579,842477618,942421809c909654069,842609968,909588524,825833776,942422066,909654069c808989490,825505580,909588532,959197751,842086704,859125560c943011939,842281781,942420272,926298681,925971001,892811308c943141686,959197745,892877109,942749235,842610732,943075636c925644598,943206708,909718321,892483683,942944309,942421809c859125813,959985973,942684204,909326647,942422324,859190583c925972535,892811308,809055030,959198265,926496050,875835953c825505635,909521208,942421554,859190578,959985717,842414124c960049969,942421045,959920176,825635124,892811308,943141686c959197489,892614965,842610745,942684259,842414389,925644854c842281268,892614194,959789356,875574836,942420272,859125813c859060531,942684204,842610745,942421043,909654069,825243184c892483683,875704375,942421301,942944825,858797106,825505580c859058488,959197490,909194802,926234679,943011884,842347317c959198258,825766452,842543669,943011939,892352056,942421049c892547641,842610481,942684204,942749238,925643824,892547380c842217525,859060524,858796336,942420789,875639350,858862128c842283107,825767732,942420275,942682676,859321139,959789356c825242169,959198775,842217776,808464693,825505580,959854644c942420272,859125808,892482096,943011939,875901749,959198519c892877109,926430004,942684204,959984181,942421812,825766457c909455409,909261100,858927153,925643063,842281268,858862643c842283107,875901234,942420280,960051253,909522481,892483628c926036792,942422325,942881077,942946615,943011884,875901749c959197751,842217776,825438518,859060579,875900978,824981298c875836982,909521203,842607670,875967286,741815860,875705401c808661298,808987701,892744760,741814322,942814265,859126071c876045106,842347825,741947185,892874808,875575097,892873784c825833784,741488438,942814265,959722289,808987703,959789112c741488950,825374264,942750003,809067320,875902521,741552691c875967033,825374770,876031027,909456177,741357616,926430520c808531769,876162103,842150962,741553968,842150968,926037809c809001777,926037816,741356595,909194295,959919160,892873776c825831737,741487923,926234424,909718072,892939315,926431033c741815600,825636664,909194550,892887860,875771192,741814327c892678712,808662064,876096568,925906482,741422902,959525943c875837236,842607665,943075638,741683505,825832761,859126073c842556216,859058741,741553204,825635385,809056054,876031031c859125041,741880119,926037049,842479668,959982649,909391154c741947696,825373752,926167349,809067314,842609465,741488433c892876088,875705907,842607671,808925493,741816633,859387192c943207480,909192241,909325366,859256885,842283308,959984695c962804023,959527221,842609719,959789100,909128243,942421042c926233906,842608688,825505580,926363958,942420785,859190578c808728117,892811308,943207991,946026296,926429753,959461428c909588524,942879536,942421555,875639350,942682672,943011884c825439800,942421557,959853874,892875577,825505580,959918390c946025271,909391920,959788085,842610732,859387952,959197753c909392181,859124016,892483628,809055028,925642802,892678452c842216498,942684204,943206967,946025528,842150452,825439544c942684204,909326647,959199284,842086704,942946104,943011884c842281781,959197488,876163636,842347318,942684204,808465974c929249585,942944564,943076919,959789356,942879287,942421554c892809524,926037814,842283052,859255859,942421041,943274032c859320889,825505580,926169142,962803512,842086704,892744249c959461676,926364978,942420280,825635385,959527218,943011884c859191607,942420531,892809524,876164151,842283308,808726840c962802992,943012144,892744757,892614700,959526451,942421559c825635380,959657776,909588524,808530736,942422322,892809524c858862904,859060524,825308209,946024503,959853874,909587257c825505836,842478903,942420787,926233911,909587764,942684204c959984181,824980788,875836982,925970995,892873783,842150713c1664561460,959722040,875573560,892873777,892678713,741552182c808859448,808661555,876031024,875640881,741685301,859387192c942749496,809053237,842608953,1664693298,842412601,809055027c809053237,842348089,741881394,892875320,808793144,892873780c909455929,741880374,825831481,875704889,876031033,808793905c1664627251,808596536,943208753,842542137,825768244,741618736c942815544,825438513,876096567,892416562,741618231,925971511c842215477,808987703,959985976,1664431159,808596536,909391673c959982644,842544178,741552438,909652024,959590710,842542130c808991028,741750578,859189817,842478646,808987697,942814520c1664365625,942748727,892743992,959982642,842085938,741815606c943206457,942880566,909192245,909456438,825702705,959461676c926429745,942420278,960051253,859256369,842283363,925905460c942422328,808662322,875639352,959789356,825569845,959198262c858862388,842610745,825505580,875967545,942420274,859387952c808727094,825505635,959526968,925642801,892547380,859256887c892483628,959459383,959199281,926429748,909391671,892811308c960051512,925643573,825766196,892940341,943011939,825439800c942420789,808924466,892810289,892811308,825372979,925644343c892547380,942749239,909588524,875836977,959198256,942881072c926234680,892811363,909259059,959198777,842086704,808990521c892811308,909455415,942421044,925907253,892875313,825505580c909260085,942420793,859190578,875574326,942684259,892746037c942421042,859125813,825440053,825505580,808794166,959199540c842348853,876099125,943011884,825635385,942420275,825833527c926103093,842283107,925972530,942422071,909522992,842609201c842283308,926365496,925643317,842281268,859386674,942684204c926167609,959198002,858928690,943207219,942684515,892679736c824980536,875836982,909719353,842607672,909324342,741421877c892482616,842084916,892873785,892548408,741945911,859387192c842610232,809001784,859190840,741356595,892941625,859060536c876031027,909653041,741684278,858928184,875902516,892939317c858797625,741486901,942748727,858861880,842556214,892548661c741816115,808858169,960050227,876031027,842150961,741749814l842608697,808530230xl892873781,909261112l741618481,942748727m926103089,842556213l859255605,741749815m959787577,875901752l876031029,875902257l741552946,943273273m942879797,842607670l959854901,741684788c942748727,959460657,876110642,808595506,741617977,825831481c875704889,876031033,859125041,741880119,926037049,876034356c809053238,909128249,741421619,892417079,859058741,809067321c825635385,741748785,959787577,892614966,876031031,909456177c741882165,892679992,959591223,876162105,909391666,741357622c875639863,959854648,876176180,909128243,741422388,892941625c926496563,876031028,943207473,741880628,825439289,925970740c959982641,808989746,741881397,875639863,825505592,809001782c942815032,741422899,892941625,842283320,876031029,909195313c741683766,960050489,876164152,876096568,859189554,741355568c959525943,942749492,892887864,859388216,741814583,859124280c959852855,876031031,892876337,741882162,892482616,859059252c842542135,825701173,741683255,959525943,825505332,892953401c926234169,741423159,859124280,926364984,876031031,825767985c741947699,859124280,959723824,892873779,909261112,741749553c909194295,858929201,876176177,859255347,741749301,892874808c942945337,876031024,808793905,741880371,825831481,858797113c892873785,876034104,741816118,875639863,875968056,892887862c809054521,741946168,808596536,926102328,876031032,808990769c741946931,959984952,942945337,842542135,909128501,741357105c892417079,942945333,876110644,808595506,741945657,808596536c909391673,876031029,909456177,741488949,926233144,825700912c876096561,859320370,741619763,909194295,808466737,809067313c892679225,741880377,808596536,926102328,876031033,875640881c741356600,876163129,959854133,876096566,926494770,741750068c909194295,909588785,959996724,875640370,741486903,859124280c909194800,876031030,909392177,741618228,842609976,808858933c959982649,959658290,741421619,825832761,942815545,959996723c808990258,741552181,842216505,909260592,909716535,942944304c741488689,959525943,909194804,959982643,808532018,741618480c875967033,909129529,876110648,943011633,741881399,959525943c959854388,959982648,808792882,741552437,859124792,858927670c876031026,909392177,741945652,926037049,959854388,876110647c959788849,741749296,875639863,942879282,926428216,892549173c741422132,892876088,875705907,876031025,842347825,741881910c875705400,825636663,876110647,825635637,741750068,892417079c842150965,959982644,808728882,741815091,842543160,909128496c926428210,959657525,741619760,892417079,858928181,809001777c858929464,741750833,926037049,876164916,909192248,909456438c925905457,892483628,825636407,942421817,892416564,943206704c825505580,859190579,946024756,892352816,926496565,943011884c876032569,925643824,876163380,825635126,859060524,842151730c942421556,842610741,875574327,909521196,859387444,1664299059c842412601,808925497,926428210,875575093,741356086,909194295c909588785,809053235,925972281,741553461,943207736,959787062c959982642,959461426,1664102965,909261112,875837495,842542132c808991028,741881911,926233144,825374518,842607673,859322677c741356597,942748727,842216497,842607673,926101558,1664169008c959722040,875573560,842542136,842217525,741617717,943011640c959853875,876031026,825373745,741945393,909652024,875770678c926428213,926103093,1664233784,926496057,926234424,892873778c909719352,741553206,959722040,808794423,809053238,959787577c741488437,892874808,942945337,876031033,959723313,1664299059c942814265,892482609,876096567,943011633,741814320,892482616c892416820,876096563,825766450,741357106,875968049,926430769c959198773,959658288,808661296,892811363,943141686,942420273c808662322,909652279,892811308,875575095,942420529,943273010c875640881,909261100,808859187,942420784,842610741,875770166c825505635,876033081,959199284,825702704,825373496,892614700c808662579,942420016,842348592,876034361,892483628,808726581c925643828,876032308,909195321,842610787,943077176,942420021c859190583,842086455,842283052,942815282,959198256,926496050c875835953,875706412,808532025,942421812,859190578,808859190c892811363,959592503,925643318,825766196,875639094,892483884c842412089,942421298,859125813,909326133,942684204,959656505c959197494,858928690,909588530,825505635,842609719,942422073c943274032,942946105,959461676,842152241,942421556,926233906c825308720,859060524,959459632,942421297,943273010,825636145c842283363,842544183,959198513,942881072,892680248,825505580c926102837,942420529,926364983,926496305,892811308,875704627c942420276,942944825,942880307,959789155,808793394,824980536c842282550,858797107,842542136,926299957,741487415,959787577c909392182,892873778,959983929,741947698,943010360,959722035c842556210,959920436,741422647,875901496,926365747,808987701c825833272,741488944,942748727,875966776,876096569,909652018c741554481,909457720,858862649,892887862,909719352,741423152c959983672,859058994,876031030,825767985,741880886,825831481c959591481,809053235,842608953,741749810,809055544,892483893c809001779,943011896,741618233,959722040,959590712,959982646c842085938,741488182,959788856,858797105,876031028,943207473c741815092,825635385,909326390,959996729,943206450,741750840c825636664,808727606,808987699,842610488,741619251,909194295c909587256,809053240,825374009,741422644,909457208,825767731c892887861,825831737,741356851,909457208,909193268,842542131c808991028,741816375,842216505,808792631,876162096,859060530c741947442,942748727,875771185,892953398,825832761,741814578c859125560,942748209,959982645,925971506,741816112,825373752c942747701,942746680,842282289,942813495,909261100,959985970c946025011,808662322,892743990,842610732,876098613,942420528c859190583,909195577,959789356,842610993,959199032,825766452c892744244,892811308,960049974,962803249,842281524,808532017c859060524,858796336,942422069,875901497,892940600,892483884c808662070,942420534,859190583,825831481,842610732,842610486c962802225,909654064,959854646,859060524,942747952,942422072c808858164,942683961,892811308,909259059,942421305,909391920c859126068,859060524,825307440,946024759,859125813,808859956c909261100,959656754,942420529,876032569,875573301,943011884c842347317,942421809,859190583,859191353,959789100,825636146c946026544,859125813,925970997,959789356,825243188,942420021c909587762,926298679,943011884,825504565,942421561,926298681c959461176,842610732,808859448,946026039,859125813,808727094c859060524,926103346,942420024,859321650,942946098,943011884c959722293,959198262,959658288,842085425,959461676,943206711c946025272,859125813,892548917,892811308,943207222,942421811c842019380,909718320,943011884,825504565,959199289,943075892c959983923,942684204,959788596,946025526,859125813,825766965c942684204,808531510,959198772,926036788,892416819,943011884c875836213,959197749,943206964,875900976,842610732,909194297c946025009,859125813,825440053,842610732,859255861,942420792c859321650,942946098,943011884,959722293,942421046,909194807c859190836,909261100,892351284,946025270,859125813,842610997c842610732,842282039,942422068,959527221,842478896,892811308c875704627,959199539,808596276,808793142,842283052,842151986c946025528,825439543,943010867,942684204,825375031,942422065c942944825,892418354,842610732,943208496,959197240,959789365c808859952,909261100,926234932,946026552,942682681,942684473c892811308,842151735,959198257,825833781,942944569,942684460c859256376,959199031,925905716,926037047,842610732,942945335c962802480,875967794,892613428,959461676,926364209,942422322c875770420,875967799,892483884,942945334,942420277,926167604c842609464,842610732,909324598,962803255,842281524,858927922c892483628,926102578,942420272,825635385,825440051,959789356c842479921,942420276,892547641,926036017,959461676,942684467c946025017,943273010,926364208,959461676,842151222,942420535c825635385,959657521,825505580,825309240,942420788,892547641c959854384,943142956,959852857,946025265,842610741,959657016c959789356,825569845,925643830,892547380,942946358,892483628c825634869,942420016,942682676,842543923,842610732,825438518c946026039,842610741,942814264,875706412,842086457,942422329c875967799,926037552,842610732,842086710,925644085,942944564c875968055,892483628,943010614,946026808,942682681,859386681c892483884,808597305,942420530,909456690,808990009,825505580c943273784,959199541,909392181,959591473,842610732,808792372c962802738,959789365,809056561,892483628,925970487,942420275c926495794,959460665,892483884,875900985,959197750,892614960c825832244,825505580,892549174,962804016,825242420,926364465c842610732,909654064,959198514,943012144,859060022,959789356c942814520,824980532,909391414,892483378,892939312,825635897c1664692788,959787577,892614966,808987702,926496056,741882162c842347064,942748468,842542128,808991028,741880112,959591481c825439284,842542130,858994229,1664103480,909194295,875574584c876096568,892613938,741421106,875704633,943009847,809053233c825374009,741486642,926494777,808990513,876031028,926430257c1664562742,909261112,925971249,808987700,876164408,741947444c842609976,926103093,842607666,926101558,741880885,925971512c943273525,808987697,892744760,1664167986,909455928,842610484c876031028,808793905,741685301,943207736,858862134,809053232c909523000,741618995,876164409,943075638,876096560,892416562c1664104505,909194295,892482360,892873783,942815544,741815092c959984952,858863154,809053232,859125305,741683251,926429240c892745522,876096561,959788849,1664103216,960050489,875968561c842542132,842020149,741816119,858862647,892876341,809053232c892482361,741488179,892876088,959525939,892873779,909719352c1664496952,809055544,859256885,909192242,842413110,909325624c892483628,825635638,942421812,808924471,892613427,959789100c808793394,942420793,859190583,909718841,825505891,842544439c942421302,825504313,875837495,959789356,876165173,925645106c825635124,943274296,842283308,959984695,942422071,858862134c892613689,859060579,842217266,942421302,926298681,808466232c825505580,825438772,942420278,808924466,825700657,959461676c926364978,959198264,825766452,842085684,842283107,859322164c942420024,892809524,942813241,859060524,858796336,942422069c825570610,859125814,825505580,825243704,942422065,909654069c875901235,892811363,875639091,959197745,925905716,909586743c959789356,892811319,925643830,892809524,809054257,842610732c808596787,942420789,942944825,943076656,859060579,842216497c942421042,926364983,825832497,825505836,926364983,942421556c892416564,892613170,959789100,842545201,925643319,943206708c808465457,842283107,960049206,959197239,909654064,960049206c959461676,892941618,959197751,943143221,875967799,909521196c875770420,741357874,859189817,842478646,959996726,808989746c741357109,892482616,825504564,959982647,842347314,741355571c925971512,943273525,959982642,808990258,741684274,892940345c909391160,876045109,959723313,741882162,808859448,858993459c876162096,892481590,741486896,942815544,959788599,892873778c875704633,741881394,875639863,876165176,876110648,858862642c741486897,875706680,909455416,959982640,859060018,741619769c926233144,943273782,876096560,926234417,741620020,825832760c808662322,809001776,926298169,741617971,858862647,842413877c808987699,909718840,741356341,825832761,858798393,808987698c809056568,741749045,892483896,842413876,876045112,875902257c741488692,892941625,808792633,876096565,942944562,741356089c959592760,892874804,842542134,825504309,741684537,942748727c842413617,892953399,959788089,741357880,959722040,942813240c808987697,875706680,741619252,859124280,959852855,892873784c876165432,741749559,892874808,842149939,876045104,942749233c741749298,959787577,876164144,842542134,892876088,741552693c909261112,825375031,892939319,858928441,741488952,959788856c959919926,876176178,926168882,741880889,875639863,926429490c892939320,825635897,741683764,959722040,959590712,926428217c842479413,741945394,959787577,892614966,876110648,859320882c741486899,926037049,808466484,876031027,825767985,741748793c825831481,909261106,842542133,808991028,741423154,892941625c909719090,959996721,892417074,741552944,892679992,892548407c876162099,926168882,741880889,892417079,943075893,876162105c925905459,741945911,892875320,943142200,809067315,808858169c741946424,875706680,842020145,842542135,825504309,741750070c926037049,876164916,876031032,925972017,741814583,959788856c959919926,842556211,825768244,741487664,926234424,808596023c959982649,892417074,741749296,909259833,842281528,808987698c892941624,741421368,925971511,859320373,842556215,825243445c741423158,959722040,825241656,809053239,809055033,741356337c875706680,842020145,892873783,959592760,741814322,825373752c942747701,876045112,959526449,741683253,875967033,825569331c842542131,876098872,741816628,808596536,859191601,959982644c892417074,741945904,959591481,858993972,892887863,926038328c741617716,942748727,909193784,808987702,892744760,741946937c959722040,926036024,842607669,943075638,741617969,825831481c875704889,876110643,875836722,741618745,875706680,959983928c876031025,842347825,741749556,892679992,859321399,842542131c808991028,741945909,825635385,842414134,809067318,842608953c741946418,959787577,876164144,809053236,959787577,741487920c925971511,892680500,876162099,925905459,741945911,892875320c960049976,876176179,959723314,741618482,875706680,858797361c809053233,943010361,741879864,842608697,892352821,876031026c925972017,741422905,926429240,959656761,842556211,825768244c741486643,808859448,943010611,959982646,892417074,741356336c859385913,858861625,876162096,858863666,741946165,875639863c892417848,809067318,942749497,741816117,959722040,825571639c892873777,943273784,741750835,909457208,825767731,842542128c926299957,741749559,892941625,808923193,876045104,875640881c741815096,959983672,808596530,842542137,876098872,741946418c959787577,808596784,926428211,926103093,741683512,943206456c926300213,876110649,892416562,741618231,875639863,859060280c842607669,875967286,741421623,959722040,808661304,876096563c808792370,741422388,909457208,808990515,892887864,959983929c741814584,842150968,926364977,876031033,942749233,741945906c926430520,909326137,842542129,808991028,741619767,842608697c926234933,959996721,892417074,741683760,825831481,926366002c926428216,808924981,741750065,892417079,825701173,842542131c808924469,741945398,892875320,959591992,842556212,909325877c741552180,875706680,842020145,926428216,926300469,741487669c859385913,943010866,876031032,876099121,741749557,875705400c909325105,842556209,808991028,741947186,808465977,859254837c959982649,892417074,741945904,892874808,942944307,842607670c825241910,741946680,942748727,892877111,842556214,909325877c741684273,959722040,808661304,959982640,942945586,741683513c909457208,808990515,842607673,959852854,741684273,909718841c858928693,876045110,842150961,741423411,942814265,959920439c842542131,876098872,741751092,909457208,858861876,892873785c808859704,741554485,842347064,926298676,892953401,909456953c741749554,909194295,943141944,809053236,825374009,741552439c959722040,825571639,892939315,842609977,741684535,943207736c959787062,892953397,808597817,741815092,926429240,943207986c876031027,808597041,741749040,808662073,808857649,842542137c825768244,741882162,959983672,942748466,892887864,808859704c741685557,876097592,842151478,842542137,875574581,741618736c909194295,825242680,842542135,892548661,741552950,892875320c943142200,876110641,825766450,741881394,943207736,959787062c959982649,892614450,741357362,892678712,875574320,876031028c926233393,741815859,875705400,942880823,842556213,825768244c741486904,892679992,825766711,892873778,808859704,741421110c926233144,892613168,876096565,825766450,741683507,858862647c875771445,926442288,943271990,741553459,959722040,808794423c808987703,858929464,741750073,909457208,808990515,959982649c926168370,741881912,909261112,809054769,876045112,959723313c741947698,959787577,808792375,842542133,892876088,741881394c809054264,892352053,926428210,926103093,741486904,825636664c875639862,842621750,926298422,741356595,909194295,808794417c892939321,808858681,741421108,959722040,875573560,876096560c925970994,741881394,943207736,959787062,959996722,859321394c741685299,825635385,959657782,876031029,808793905,741356083c942815544,909456695,842542137,808991028,741487413,858928184c842544948,892887864,808859704,741421110,875901496,842021171c842607669,926298422,741356595,909194295,926496561,842542133c875574581,741683251,892875320,909260088,926442297,825702197c741355575,859124280,909194800,926428213,858798389,741750834c825635385,875771702,876031024,942749233,741880631,926429240c909324857,842556217,808991028,741487152,809055544,926036022c842542134,909128501,741815857,876163129,876164661,892939320c825374521,741814840,909194295,825571633,809001779,926234680c741683257,959722040,909588791,959982649,808728882,741816629c859124280,909194800,876096565,925970994,741554231,959788856c842150192,876045112,892614961,741748793,942815544,892351799c842542135,909653304,741357874,959983672,909258809,842542129c909128501,741815857,808596536,959985969,876176182,808529971c741488944,942748727,926101560,876096567,859059506,741945396c959722040,909455672,809053232,892940601,741553973,859124280c909194800,842621753,925907253,741684530,808662073,875638833c876031031,808793905,741421619,926496057,825440056,842542131c825768244,741684533,926430520,842413881,842556209,909128501c741488177,892483896,825833524,959982643,943142450,741618740c942748727,825307192,876096563,926364722,741814582,892875320c892810296,876176179,825504051,741422137,892874808,892942386c876162097,842281267,741620017,959788856,842150192,876031032c859125041,741552178,892941625,960049465,959996723,892417074c741683760,825636664,959984438,909716530,825569328,741618738c892875320,943142200,876162098,842478131,741421109,859387192c875772209,876045112,909392177,741684025,942814265,825570353c876162099,825373746,741552440,842216505,875704887,876096563c909390642,741751095,942748727,808858929,842556216,892548661c741619763,875706680,808532274,892873784,926496568,741814321c825373752,943272245,842542128,959920436,741815863,875967033c875902265,842556209,875968309,741814585,875639863,875968056c959982649,858863154,741815097,875705401,909128242,926428212c859189558,741881651,959788856,942813488,876045107,859125041c741684788,909261112,825702455,959982642,892417074,741618224c926037049,808464437,892873781,876165432,741487415,959722040c959590712,809001785,809056568,741422642,808859448,909456953c909192247,842413110,892876600,909261100,959723059,959199031c842281524,925972529,842283308,808532024,962803255,825242420c842608688,825505580,959788089,959198768,909261104,943206448c842610732,808792372,942420531,875705650,875575091,959461676c876033332,946025013,943011890,875902772,959461676,909521459c942421300,926429753,909588275,825505580,858863672,959198265c892350518,825766960,842283308,858927668,946024754,909391920c808728374,959789356,859256887,925644848,892809524,926036784c959789356,875641141,942420024,842281529,875573561,959461676c858797618,962802996,808531506,909718835,875706412,892352569c959197747,892746037,926101560,859060524,943272753,925643577c943075636,892612661,842283052,875836469,962802483,875967794c892874804,892483628,859058229,959199024,858928690,825440562c825505580,892614710,942420531,909391920,909653046,842610732c808792372,946025011,875901492,808794420,959461676,943010355c942422070,926495794,942683449,892483884,875966521,959198520c943143221,842215478,909521196,892744500,1664300595,943011640c842479155,959982641,943206450,741685043,959787577,909391152c926428209,825243957,741880370,875639863,942879282,842542132c942682933,1664299314,875706680,842020145,892873785,876165432c741620025,842608697,925904950,842542134,876098872,741487927c842412601,892744499,876096563,892613426,1664234037,942748727c842216497,842542128,909325877,741684273,808597816,825503801c876162102,892614962,741945907,876163129,909522229,876031024c959723313,1664102451,892483896,959985460,959982643,959591474c741814321,842150968,842348337,892873782,959787065,741355573c959722040,859123768,892939319,959985465,1664692273,808662073c842545200,876031028,842150961,741815089,825636664,808727606c809053233,892745784,741685301,892941625,875704889,808987699c926234680,1664431417,875639863,859060280,876096563,942945074c741882165,825831481,875704889,876096569,876097586,741815606c943011640,842151731,842542136,825768244,1664626744,909259833c842281528,808987698,926431544,741552183,875968049,943011379c942421559,859059506,859387705,842283308,892351028,942420275c842610736,909390899,959789155,892942385,925644852,876163380c825831735,808859948,808531248,959197232,959527216,942944818c842610732,825308217,942421552,859321650,909194547,942815331c892680245,959197490,959527216,808923699,959789356,909260857c925642804,825635124,943077687,959789356,959723577,959198516c842281524,942814512,892483683,909195061,959197236,825242420c842608688,825505580,959920180,942420018,909718839,842085176c842610732,825831988,942421808,959920176,909654066,942684259c925907257,942421046,943273010,875574065,842283052,942815282c942421296,909194807,892350770,825505580,876099636,942421043c842610736,892744756,875706467,808532025,959199284,808465204c808728633,842610732,825831988,942422064,875705650,909456945c959461676,959918641,925642808,892547380,943206454,842610787c808859448,942420280,943273010,842610480,859060524,959460401c942420785,825504313,909258805,859060524,926363698,942421811c859190583,876097593,909521251,892941364,741683769,959984952c943077426,842542137,959920436,741421365,875705400,926430001c809053235,842608953,741815346,909457208,926101556,892953393c892482873,741619249,875639863,959985208,876096566,925970994c741945392,959722040,909588791,809053239,875902521,741421619c842608697,842217008,876176179,909586483,741421108,892874808c892810553,876031030,825373745,741421361,909259832,909719856c842542137,808991028,741685042,842609976,959460661,959996720c892417074,741618224,825635385,959658294,842542136,842478389c741488441,875968049,825307956,942420278,825635385,926103859c875706412,808532025,946025524,959789104,842413877,842610732c808792372,959198003,808596276,925906742,942684204,926234933c925644341,892547380,959920183,842283308,959984695,946026295c943273010,892481584,892811308,842217269,942422073,892745015c943208497,909588524,859058992,942420278,959789104,909457205c825505580,909522996,946024500,842019380,892612912,875706412c892352569,959198003,825702704,842150712,892811308,943141686c942420785,875770420,825373495,909261100,842412848,828586038c825505334,875706422,892873783,909652793,741945913,959722040c959590712,926428216,825243957,741684018,909457208,825767731c926428213,959657525,1664692278,892483896,926103348,876031026c926233393,741880118,859387192,842610232,842542137,825768244c741882162,959592760,942879284,959982647,959591474,1664430129c909259832,943077424,876096569,825766450,741357106,892417079c808596277,808987700,909718840,741685303,959722040,825571639c876162097,959920178,1664497975,875706680,858797361,959982640c909391666,741487408,909261112,809054769,909192248,858928182c876033333,959461676,808662326,942420276,943273010,892481584c959789411,942813751,942421040,859190583,959461431,909261100c808859187,942421552,825635385,942684466,825505580,959920180c942420786,926298681,925971001,875706467,892352569,959199282c892614960,909325366,892811308,942748982,942420537,909194807c875704627,959789100,876098864,925644343,943075636,825372724c943011939,825766457,942421815,943273010,892481584,909261100c892744496,942420531,859190583,909195319,959461676,892940849c942420274,942813748,808858161,909521251,808923444,741749552c909457208,892877107,842542135,808991028,741357879,808662073c909652017,926428216,926103093,741814584,859387192,926298674c876176178,875837746,741750069,892417079,892940853,892873779c909652793,741553974,959722040,875573560,926428208,959657525c741683254,909457208,959983925,926442295,943271990,741751088c842412601,926429747,876031030,876099121,741881650,825831481c892811314,842542131,959920436,741879861,842150968,943142705c892887857,808859704,741620021,859385913,943207730,808987697c926234680,741355577,875968049,808727346,959198003,825833781c926496824,875706412,942749753,962803760,926036788,859386420c943011884,892352056,942421049,858797623,943140915,959789356c859256887,925644848,892547380,875705911,892811308,925970489c946025780,926495794,909129017,892483628,959657010,942421813c926431285,959919668,959461676,925970997,959198769,825242420c842608688,825505580,875771189,962803509,959789365,925970993c875706412,808466489,942421042,842019380,825636400,943011884c892352056,959198521,925905716,943141685,842610732,876099382c828585012,859059766,892874800,809053234,942813497,741816628c959722040,942813240,926428208,959657525,741422648,943207736c959787062,842542130,842217525,1664103474,876163129,909522229c876031024,892876337,741816626,892679992,909128759,842542133c825768244,741422128,825831481,825439545,892873783,876034104c1664628534,825439289,943075636,808987696,926234680,741355577c942748727,875771185,892873781,909719352,741946424,959722040c959590712,808987704,909718840,1664628530,808596536,942879544c926428212,808924981,741946929,959788856,909588022,909192244c808662070,959723568,892483628,859124534,942421815,943273010c842086449,842283107,942813492,942421045,942682676,859321139c943011884,876098105,942421555,942750005,942945593,825505580c808728630,942422321,859059506,959854392,875706467,926496569c942420022,859321655,943012149,842283052,876034352,959197750c808596276,859255863,842283052,858927412,925643315,892547380c842479671,892483683,926430004,942422326,943273010,825309233c909261100,875836979,942420023,942682676,892875571,959461676c825569843,942422320,909718839,875968310,909521251,960049716c741683507,808859448,909455923,842542129,808991028,741357618c859189817,842478646,892873782,808859704,741488949,959983672c959722802,809069620,825374009,741751089,909194295,926496561c926444598,926300469,741815093,959722040,959918136,809001779c909521976,741356338,875706680,808532274,876096569,892416562c741881652,926038328,943272756,876031024,926169393,741422132c909717561,959591221,842556215,825768244,741814584,943273273c842412853,809053234,842608953,741618738,825832760,842347570c926428217,909523253,741619255,875968049,842151477,946025778c842479664,858861880,875706412,892418105,959197749,892877109c909521715,892483884,876164665,959198773,892746037,859058742c842283052,858927412,929247795,825766196,842084662,892483628c926168883,942422326,943273010,859125041,808859948,892417328c959199536,859126069,859257143,842610732,892482867,962801718c892614960,808859189,825505580,943010104,959197750,842348848c959722035,875706412,892418105,942420278,808793394,825374772c942684204,875837749,946026808,842479664,943011895,892483628c892941877,824979512,825505334,842150704,876162101,909128243c741356852,959722040,926036024,876096563,859059506,1664562481c892874808,942945337,876162101,892614962,741815091,926429240c909324857,876031028,825373745,741815859,842347064,809054516c842542134,825768244,1664169525,825832760,808663352,842542129c892875573,741423159,842216505,875704887,892939312,825374521c741488439,909194295,892679480,808987704,875967544,1664104758c959722040,875573560,842542137,926103093,741488433,859124280c808923447,842607669,875575605,741618745,926496057,926363954c909192242,959722550,875573815,808860003,842609712,942420528c943273010,842216752,909261100,859387441,942421561,959789104c959984692,842283052,909457456,959199544,842479925,842479409c825505635,825438772,942421813,892352816,943010356,875706412c892942137,942420529,926167604,875706681,942684204,892874806c959197238,876163636,942946357,959789411,925970999,925643319c876163380,808465461,892811308,959459385,942422071,943273010c926431024,892811308,959459385,942420280,959789104,909653044c909261155,909325106,959197749,842479925,842479409,909521196c825242420,741684787,926429240,825307705,842542132,825768244c741486643,892483896,909522996,809001776,876164408,741685300c875967033,825569331,892873783,943009849,741750580,892417079c926495541,842542131,875771445,741750328,959722040,859123768c809001777,943208760,741618231,909652024,909457456,926428213c876033333,741880632,942814265,842021175,876031024,942749233c741618226,842412601,909195321,842556210,808991028,741750578c859124280,825570359,808987701,876164408,741423156,942815544c842348848,809053239,875705145,741881909,875968049,808989238c946026545,892876848,808793655,875706412,892942137,959197489c842479925,858798130,942684204,875837749,942421560,808662322c959853624,842610732,859255861,929247799,825635124,808531257c842283308,859059257,942421552,943273010,909195313,842283052c960049206,942420279,808859696,943076664,892483628,859058229c962803760,842217776,943207732,825505580,875836725,942420024c859190583,875771960,875706412,942749753,942422064,842217781c925907249,942684204,875837749,946024504,875901497,909456952c959461676,892613171,824981560,875836982,909522233,926428213c942880309,741618488,959722040,943140920,876162103,875640882c1664299056,892874808,942945337,892873782,943273784,741945905c875901496,808794163,876031032,808793905,741945907,892941625c825832498,842542132,808991028,1664497458,959788856,825570870c808987701,942683704,741684789,943011640,875836723,892939314c809055545,741355575,959525943,959854388,842607672,909324342c1664626992,959722040,943140920,892939316,809055545,741356852c892874808,942945337,809053236,959787577,741683507,859124280c859060016,909192246,859059254,909522481,842283107,808595764c942420536,926495794,892351801,842283052,892481844,942420537c959789104,959984692,959789100,859125042,942420021,825242164c909193529,825505635,892351799,942420024,892876848,808793655c875706412,892942137,942420273,842610741,875968055,942684204c892874806,959198518,925905716,892876343,892483683,959525938c925642800,892678452,959459891,842283052,892744755,942421556c943273010,943208240,859060524,808464688,942421561,959789104c926430260,942684259,842281529,942420529,875705650,808466737c909521196,909521716,741683257,825635385,892678448,842542132c825768244,741487925,808465977,892614964,809001782,876164408c741619764,926233144,959526454,876096563,959524914,741749041c925971511,943142964,926428212,859256117,741882162,959722040c825571639,842556209,825504309,741617721,909652024,909457456c892873782,859388216,741815604,909717561,825439285,876096566c926234417,741881908,842150968,942813752,842621752,942814262c741355826,942748727,858861880,959982646,808792882,741357367c909455929,875770932,876162098,875837746,741355827,926037049c892483636,876045113,909195313,741357363,842150968,892678712c876096560,942944562,741552441,909259833,892941112,892939320c943208249,741487411,925971512,909588533,842621753,842479925c741685042,959591481,942814004,909192242,808530998,842347570c842283052,825242160,942421556,825439543,842085425,842610732c960050998,946026552,909456690,909326393,825505580,808728630c942420018,942813748,909324338,842610732,892352564,959198518c842348848,842544178,892483628,942944309,946025009,909325620c892614450,859060524,842477618,942420274,859321655,842150964c825505580,825243704,942420529,859321655,842151734,892811308c825307443,962804021,959789365,892679986,842610732,926431030c925642800,876163380,875575605,892483884,892417849,942422064c959722041,825505332,909588524,858994225,962801976,876163636c875705141,825505836,959853879,942422327,926364983,959983921c842610732,909193526,925644851,892678452,808858675,942684204c858994999,946025529,825439543,842085425,808859948,892417328c942422320,809055543,959657265,825505580,943273784,942420278c926102834,808858164,842610732,892352564,946025782,909587762c959525431,842610732,926168119,942422068,892809524,892744248c959789356,892811319,959198007,942881072,942946360,909521196c926495796,1664366132,825831481,875902009,926428214,825307957c741421625,892679992,892678967,808987705,926037816,741619760c909194295,960051249,892939321,875903033,1664102457,959984952c858863154,959982643,909588530,741423152,858928184,842544948c876096560,842412853,741619764,808465977,926497076,892873776c943206713,1664235314,875639863,892417848,809053237,892679225c741750326,909455929,909128500,842542131,892548661,741487153c876164409,943208757,876031028,892876337,1664169525,926038328c875705396,808987704,942683704,741488181,943010360,909259571c892939321,943011385,741619762,925971512,825571381,926428216c892352309,1664627766,959592760,825440563,876031031,909456177c741751093,892483896,842086196,892939314,943272249,741486901c892482616,926298932,926428209,859256117,1664693560,909194295c825570104,842607667,875770422,741423158,892874808,942945337c808987703,858929464,741357873,926494777,892877105,876096562c926234417,1664430898,942815544,892350769,842607670,859386934c741553463,875968049,842215473,942421298,859321650,876033073c959789356,892942641,942420532,960051253,859190323,942684259c875574069,925644343,825766196,808596276,808859948,925906224c942421300,926102834,909719089,859060524,942747952,942422072c959527221,909718833,892614755,842085939,959199280,825242420c926494768,909261100,926103860,925644340,943206708,959656241c892483628,959592243,959199287,959527221,876033848,959461731c825243955,942421555,808662322,842610231,825505580,959591733c942420021,959460919,825505337,892483628,926234675,942420024c959920176,959853362,909588579,875902513,942420018,892809524c825504311,959789356,909391160,942420020,842348592,859126072c842610732,858928435,959198768,809055538,842347573,825505635c909193780,942420786,909718839,858862902,892614700,959591987c942422329,858797623,876098867,892483628,825634867,959198006c926429748,909325625,842610787,808531251,925642802,876032308c909653816,892811308,926299705,942422326,892809524,926168887c842610732,892350776,942421044,942682676,959918899,842610787c942748729,942421047,926233911,959789107,825505580,926103606c959199286,808596276,825637174,825505836,809055543,942421554c959527221,808596272,943011939,892352056,942421817,875901497c808595767,892811308,942880565,925643824,892678452,842216498c943011884,858928696,942421304,909325620,858993202,959789155c858862131,942420537,909654069,808465968,842283052,909128240c959199285,842086704,909324856,825505580,808464950,942420786c842610741,825375031,825505891,809055543,942421042,959460919c909587257,943011884,909129272,959197232,808596276,842348344c842283308,926038070,925643570,892678452,892744755,909261155c842348852,942420280,892809524,959854392,842283308,909521977c942422064,942682676,842543923,842283308,875706422,942421298c859125808,909587504,825505635,876097846,942420280,959460919c926494776,892614700,926037555,959198260,926036788,892877105c842283052,858994736,942420280,825373236,825766965,892483683c909586483,925643321,943206708,842281265,909588524,909325873c942420787,892809524,959526200,892483628,808726581,942422324c909654069,960050480,959789411,875967798,942421561,808662322c926168887,825505580,825307700,959198768,943075892,959592754c825505836,842544439,959198262,825702704,859125047,943011939c892352056,959197753,842217776,859256885,942684204,875574069c925644343,943075636,875771188,943011884,959918649,942420274c909325620,959526705,959461731,943274035,942420791,909654069c909718832,892811308,825243447,959198006,892614965,876099641c825505580,942684216,942421048,892483893,825243189,825505891c809055543,959197747,876163636,842347318,892811308,943141686c959197489,892614960,892614966,892483884,892678201,925644592c892547380,926234678,842283107,825438516,959198512,959527221c875837239,959789100,926496048,942420534,875705650,942945841c959789356,909194804,942421559,859190578,959918901,943011939c959722293,942420790,825373236,875967031,942684204,875836980c942422067,959853881,875837490,842610732,892809524,942420537c959460919,825833529,842283107,959723568,942422064,926233911c925906485,825505580,942748212,942420024,859190578,925972790c859060524,926037810,942421813,926102834,808466225,959461475c808858928,942420021,875836722,942682928,892483628,875966515c942420529,825242164,875771449,959461676,909717815,942421040c859321655,842610229,959789155,892942385,824979510,875836982c875966515,876096561,876097586,741553462,926234424,926102576c876031025,825571121,741751088,959591481,842216756,842556217c959657013,741554487,875705401,959590706,876096568,858862642c741488179,942814265,825570353,842542132,892351797,741749560c892482616,859059252,876176185,842150962,741946928,842412601c809055027,876096566,925970994,741945392,942815544,808661297c876162104,825504051,741750838,808858681,959722546,842556215c842281525,741619249,859387192,909719352,892939313,959985465c741750067,808465977,942944309,842607668,892614197,741814321c909455928,842085683,959996724,875640370,741750068,926496057c892549432,959982646,842544178,741552177,875705401,808661298c959982640,959461426,741618229,892483896,859191092,809067321c825635385,741355569,959983672,842478642,876162097,909258806c741879864,825832760,943009849,959982643,942748722,741552177c876164409,926298422,842556214,959853877,741553208,875705401c909128242,892873780,892481849,741879864,892940345,808793912c842542132,892351797,741357621,825832760,825767218,876176180c825373746,741751090,959788856,959721776,959982647,842085938c741356089,909261112,808924209,959982640,942945586,741946678c942814777,942944816,876176177,876032563,741554482,859124280c842020151,959982647,825309234,741879859,825439289,943075636c876162102,825373746,741945400,808596536,808924728,842556217c959460149,741815090,808662073,943206705,842542132,876032821c741619250,909455929,842543924,842542134,909522741,741751089c892940345,909588280,959996724,859321394,741880374,959591481c808662068,876162105,909258806,741947442,942815544,842348848c842607668,926101558,741617976,943206456,876165429,842621752c892941366,741488951,875705401,943140914,892873781,809054521c741554229,892874808,842019379,876096563,859320882,741487920c926496057,909456178,876176184,825373746,741945400,909259833c926298680,892873782,825831737,741617718,892678712,943011120c808987696,875900985,741880117,808858681,892810290,959996722c909588530,741880888,842609976,926103093,842542134,892351797c741749560,875967033,825569331,892939321,943272249,741685047c808662073,875639345,892887860,943207225,741617970,909259832c859254833,808987698,842610488,741488435,875705401,825766194c808987696,859387704,741620019,892679992,909128759,959996728c825309234,741879859,859387192,926299704,842607672,926167609c741619762,808662073,859190583,842607670,892941366,741685298c875706680,842412856,809001784,842610488,741814577,875705401c959918130,809053233,892482361,741356086,808596536,959526456c959982643,859321394,741880374,808859448,943011641,876176183c825373746,741486643,892678712,825439280,809053235,943010361c741683256,926496057,892549432,892939318,943208249,741487667c942814777,858927664,892953395,926037305,741749042,875705400c825506103,842542129,892351797,741357621,825831481,842216761c876162096,825373746,741815605,809054264,875902261,892887859c842414136,741882168,892678712,859321648,876096566,875836722c741946164,875705401,926036018,808987704,875706680,741750324c859387192,909194808,959996722,859321394,741619768,825636664c909521974,909716533,842020914,741356338,809055544,909588789c876162098,808990770,741946416,876164409,926298422,876176182c825767986,741553968,909455929,959788084,876162100,892809267c741749558,909259832,942944305,876096564,808531506,741487415c875706680,909652536,876176183,808596530,741881650,942815544c842348848,876096564,959460914,741945655,842150968,892351288c892873778,842611000,741880889,942814777,926495024,876110644c942945074,741553464,960050489,825701688,959982645,825309234c741879859,825373752,876165428,876162101,825373746,741552440c909652024,842215990,876110642,808531506,741421874,892678712c943011120,892939312,875903033,741618742,825832761,825571385c926428210,842215478,741619253,842216505,842347319,959996727c875640370,741355575,892941625,892614194,876162097,909258806c741356853,960050489,942747698,809053233,876163385,741814328c875706680,842412856,809067320,892940601,741946672,825832761c942815545,959982649,909391666,741815088,875967033,959919417c876162104,825307187,741619768,926038328,858797620,842621753c875836981,741750072,942815544,842348848,808987700,942815032c741618230,876164409,926298422,842542134,859058741,741684537c808858681,959722546,959996729,959461426,741618229,808859448c959985977,876096564,859320882,741487920,808596536,892614200c876162096,825373746,741749808,825635385,859320880,876176180c859255347,741421621,909259832,859254833,809053234,959787577c741552952,825832761,842021177,926428216,859256117,741486643c959787577,858928688,842556211,892351797,741357621,892874808c892481843,909716533,858798130,741421104,892941625,825374514c876162102,842281267,741814327,926234424,825505328,959996722c942748722,741683249,875705401,842215986,892939317,808597817c741423153,825635385,825766192,876096566,859320882,741487920c960050489,943076408,892953401,943272249,741421104,858928184c876099636,959982648,892811314,741749304,909259832,859254833c959982642,825570098,741684277,842609209,858994996,959996726c926168370,741357619,942815544,825438513,892939321,825635897c741750582,875706680,926429752,876162096,808596530,741945648c808662073,959983921,809067312,942749497,741357360,876164409c926298422,876096566,859059506,741684790,875705401,842215986c876096564,808531506,741422135,909652024,808661302,876176178c876099122,741617714,909259832,876032049,909716533,842020914c741554228,892874808,926037561,808987702,909521976,741356338c892678712,943011120,959996720,808728882,741882165,875705401c875573554,959982640,842347314,741421624,825636664,859059510c926428210,909129525,741486900,892874808,842019379,876176181c825373746,741750069,909455928,942880051,876096565,909193778c741947700,808662073,943206705,842542132,892548661,741685299c808858681,959722546,876176185,825767986,741816112,892874808c926036531,892873783,808857657,741618229,808596536,842282296c842607669,892614197,741683249,909261112,892614711,892887858c809054521,741552691,842608697,808530230,926428208,909326389c741947193,875705401,892678450,876162104,859255347,741355824c909457208,943206452,892953393,959985465,741750067,959984952c926495545,876162102,909258806,741620018,909259832,876032049c809053233,875705145,741882165,876164409,926298422,892887862c859388216,741619513,825832761,825571385,842607666,892352821c741749047,942814265,926364721,842542131,892351797,741357621c858928184,959789108,876176184,825373746,741422645,859385913c842608953,876162096,808529971,741946936,942814265,926037297c842607670,959852854,741422129,942814777,892482352,876176179c859058483,741421618,909717561,842019381,959982644,825309234c741879859,959984952,959853113,892939317,943272249,741488439c842216505,959591479,842621747,842019126,741357621,842150968c892351288,892873778,926038328,741486900,909455929,825439028c876162101,892809267,741749558,842347064,842281524,809067313c943207737,741618229,909717561,842216501,876162096,875704374c741816628,842216505,825242423,876162096,825504051,741618228c842150968,892351288,842556210,842281525,741945913,875705401c925905458,876162099,875837746,741683768,842412601,875837753c892939312,959985465,741355569,808662073,842084657,876176178c825373746,741552440,825832760,926232633,842542136,808466229c741422646,892678712,943011120,809053232,959787577,741749043c942814777,825700656,876110646,959919154,741683769,808596536c825831474,926428212,909129525,741486900,959592760,858862132c892939319,960049465,741357618,842216505,959591479,809001779c875706680,741552695,909259832,859254833,959982642,842347314c741619253,825832761,926365753,926428212,959657525,741617718c892940345,859256376,959996727,859321394,741880374,892678712c808529975,842607666,942944825,741814584,808662073,859190583c892873782,909719352,741553464,926496057,892549432,892953398c858928953,741816117,875705401,892678450,876162102,825307187c741357880,926494777,943011889,809053232,825635385,741355569c842412601,859386931,876176178,842150962,741553968,959591481c842544180,892873781,809054521,741750581,842608697,808530230c876096560,942747698,741815864,942814777,808792880,892953397c825832761,741750841,808596536,859059512,842542130,892351797c741357621,825832760,926232633,892939321,943272249,741357106c809054264,859125045,876110648,875836722,741488689,926234424c825505328,842607666,909718582,741946933,875705401,959918130c876162096,876032563,741487408,808858169,825767731,892953398c825635897,741750582,859189817,926495798,876162104,909258806c741422389,926494777,859322417,809053241,892482361,741552694c926496057,808532280,842556208,808924469,741355830,909455929c808531252,876162103,909128243,741879863,892940345,808595762c892939314,959985465,741750067,876164409,825831478,876176182c825373746,741422128,842216505,825242423,808987696,892744760c741421106,909259833,808596536,808987700,909521976,741684279c942814777,909587248,959996720,859321394,741881912,859189817c959722806,876096565,859320882,741487920,876164409,859191605c892939320,943272249,741684786,926496057,892351282,809001784c892941624,741945397,892678712,943011120,842542128,892548661c741880369,825832761,859126073,842607671,909718582,741356848c926037049,959854388,959996728,875640370,741355575,842150968c825243441,909716529,858798130,741945397,959984952,959854642c876162096,892418098,741356597,909259832,859254833,959996722c842347314,741619253,825832761,926365753,842542132,909522741c741487924,943011640,842479155,876096565,808531506,741487415c926038328,943272756,842621752,875836981,741422131,825636664c942879542,876162096,842281267,741618996,892940345,842348600c892873780,859388216,741750068,808858681,959722546,959996729c959461426,741618229,926496057,825439026,809053241,825635385c741355569,909259832,808597808,876162100,825373746,741553200c959591481,842544180,876176181,909586483,741750070,809055544c842346550,842542132,909325877,741750070,875705401,909128242c876096568,808531506,741422135,875706680,876099377,842556215c892351797,741357621,842150968,909128504,876162098,909258806c741685554,892940345,909588280,876096562,875639858,741357875c892678712,859321648,926442294,858992694,741684019,875705401c909455666,892939313,959985465,741617713,909652024,842215990c959982646,825309234,741879859,959984952,959853113,876176181c808596530,741421616,859189817,943273014,809053235,809055033c741816632,909259832,859254833,808987698,926496056,741750069c842609209,808990516,876110641,825766450,741881394,875967033c825767481,876096568,859320882,741487920,942815544,959590449c876162097,808596530,741552688,859385913,842413362,892887856c859191352,741945396,942815544,808661297,876162104,909392178c741421105,875705401,875573554,808987699,875706680,741422900c892678712,959459383,959996729,825309234,741879859,859387192c825831730,909716531,858798130,741617717,926496057,909326648c809053237,926233657,741486903,892678712,943011120,876110640c859320882,741488176,875705401,842018866,892873780,926496568c741552694,926037049,876034356,842542134,892351797,741749560c942815544,942683703,892953399,960049465,741815093,842216505c959591479,959982643,942945586,741880881,808662073,943206705c842542132,892548661,741685299,808858681,842347826,809067315c876163385,741814328,960050489,825701688,892939317,959985465c741750067,926038328,825242932,842607668,875836981,741751093c926233144,959526454,926442294,842215478,741487160,876164409c926298422,926428214,959657525,741946419,875705401,909128242c959982649,959461426,741618229,959787577,909586743,892953400c825635897,741750582,959787577,960049207,876162103,909258806c741552944,909457208,875772211,926428216,825505333,741618737c876164409,926298422,842621750,959591478,741684279,825832761c825571385,809053239,876163385,741486648,926494777,859322417c842542137,892351797,741357621,842150968,892810801,892953399c926495033,741618743,926496057,892351282,809053240,943010361c741683256,909261112,808924209,926428208,892352309,741814329c808858681,926037298,876176178,825767986,741816112,926038328c960049972,959982640,859321394,741880374,825831481,892351801c876162105,825373746,741422645,825635385,808859446,959996724c926168370,741619763,909259832,859254833,842607666,825439286c741356336,909455929,808989236,842542128,892548661,741618225c876097592,875836470,876110641,859320882,741487920,808662073c808728119,876162099,892481590,741879856,942815544,842348848c959982644,875640370,741684532,842150968,892351288,959996722c892811314,741814840,875705401,825766194,842607671,842019126c741618488,875967033,808662585,809053237,825635385,741355569c909718841,892810805,876176180,825373746,741751090,942815544c876099127,842542136,925905717,741617719,892678712,943011120c876162096,926363699,741880372,808858681,808990258,959996729c859321394,741554488,926234424,892940599,842542134,892351797c741749560,892482616,859059252,892939321,926495033,741356855c892941625,943272249,876176182,842281267,741750068,909259833c808596536,926428212,926103605,741946423,875705401,875573554c808987704,892678201,741553205,875706680,943010104,959996727c825309234,741879859,959983672,842478642,842607673,926167609c741488690,959591481,909456436,892873780,875704633,741552688c909259833,808596536,909730612,808792112,741881908,875705401c943140914,809053241,892482361,741356086,959592760,875967028c959982642,859321394,741880374,842150968,808989240,892953395c926495033,741356855,858928184,892876852,959982643,842283314c741816371,876164409,926298422,892873782,875704633,741685042c942814777,825700656,959996728,926365746,741945393,876097592c959853622,842542129,892351797,741357621,909261112,825701425c876162096,808596530,741685042,926496057,808532280,892887860c892481849,741815344,892678712,859321648,926428214,858992694c741684019,825832761,858798393,959982643,926365746,741945393c842412601,859387961,959996721,859321394,741619768,825636664c909521974,876162101,892481590,741749301,909259832,876032049c809053233,892482361,741881395,909259833,808596536,876110644c808531506,741684279,909455929,926233396,876162102,892809267c741749558,875967033,842019123,809053240,943207737,741618229c943010360,926364467,876176182,808596530,741619506,942815544c842348848,926428212,909129525,741750321,909259832,859254833c876162098,892809267,741749558,942814777,859255344,892953400c926037305,741749042,926496057,858796594,809053236,825635385c741355569,808596536,925971768,876162098,825373746,741617715c842150968,943142705,809067313,943207737,741880373,892678712c943011120,876162096,926363699,741880372,825832761,875903289c842542133,842281525,741356084,859189817,909390902,959996725c875640370,741355575,959787577,825242167,909716537,858798130c741422647,842150968,926365489,926428214,892352309,741945401c876164409,926298422,876110646,842346802,741422130,875705401c842215986,842607668,926298422,741617718,875705400,909195575c876096561,808531506,741487415,825832760,909456690,842621744c875836981,741880888,825636664,942879542,842607664,892941366c741422133,876164409,842281270,842607664,858993206,741617721c808858681,926037298,959996723,959461426,741618229,942814265c942815543,959982647,859321394,741880374,909455928,859190579c892939320,926495033,741946423,892941625,825374514,809001782c926037816,741357872,876164409,926298422,926428214,959657525c741946419,875705401,808661298,842607666,959591478,741553463c825832760,909127737,842556217,892351797,741357621,926429240c926102073,876162102,892481590,741685303,825831481,808989753c842607671,875770422,741619249,892678712,859321648,926442294c858992694,741684019,875705401,859123762,892873783,892481849c741879864,808662073,909195063,959982649,859321394,741619768c825636664,909521974,892953397,943272249,741880117,926233144c808923696,892939316,825635897,741421876,842608697,808530230c842607664,892941366,741619762,842609209,942815028,959996724c959461426,741618229,926494777,892679985,876096563,859320882c741487920,909455928,825833011,876162098,808596530,741554487c859385913,842413362,926442288,876033333,741947189,926496057c808532280,892939312,808597817,741947185,825832761,858928953c892939320,926037305,741749042,959591481,825766964,959996728c825309234,741879859,926429240,926103602,876162099,892481590c741422898,859387192,892743986,808987696,825833784,741683760c892678712,943011120,892887856,842414136,741487409,875705401c859123762,842607668,858993206,741748793,926038328,926364980c842542134,892351797,741749560,943273273,926430005,876176185c808596530,741357618,909455928,942880051,892873781,859388216c741683511,876164409,926298422,876096566,842346802,741422130c808858681,808990258,842621748,926298422,741617718,892874808c825767737,876096567,808531506,741487415,909259833,959525688c842607667,892614197,741552433,909261112,892614711,809067314c942813497,741553202,842608697,808530230,926428208,892743990c741749300,875705401,926036018,959982646,959461426,741618229c909652024,875573558,959996729,859321394,741880374,892940345c825700658,876162104,892481590,741488695,892678712,825439280c809053235,943010361,741683256,926496057,892549432,892887862c926430009,741946681,825832761,892811065,892939312,858928953c741881136,892940345,960050744,842542135,892351797,741357621c959592760,959787060,892953400,960049465,741749557,926496057c909326648,892939317,842609977,741422130,875705400,842085425c842542132,842217525,741422130,942814777,825570096,926442290c859189558,741749558,892679992,909128759,876096568,808531506c741487415,926429240,926102073,876162098,825373746,741618997c892483896,875968308,842556209,876032821,741357367,842150968c892351288,809053234,925972281,741879864,909455929,892875828c842542128,892548661,741618225,892941625,825701938,959996721c859321394,741880374,875705400,892418359,876162105,909258806c741947442,825832760,825767218,876162099,825504051,741422137c926496057,892549432,892953398,926431033,741553973,875705401c892678450,842542133,875574581,741552435,926234424,926102576c876096563,859320882,741487920,825636664,825832502,876176182c825373746,741816626,892483896,875968308,842542129,959657013c741683760,892678712,943011120,926428208,875769910,741355569c942814777,825700656,809067315,876163385,741486648,943273273c909325109,876162104,825307187,741619768,858928184,825440052c876162103,808596530,741750839,909717561,909128757,876176185c859321906,741816369,942815544,808661297,876162104,825504051c741750838,875705401,959590706,876162103,875837746,741683768c858929464,926363701,892953392,959985465,741750067,842347064c942748468,842607672,926167609,741619762,808662073,859190583c892939318,842151737,741684016,842608697,808530230,959996720c825766962,741685301,875705401,825766194,892873781,842414136c741618481,825831481,959591481,892939318,825635897,741750582c960050489,875968561,876176177,825373746,741617715,909717561c909128757,892873785,926430009,741619761,876164409,926298422c842607670,808465206,741552434,808858681,842347826,809001780c842413624,741487155,959591481,825636404,842542133,892351797c741357621,926234424,942747959,876162105,842150962,741683763c875706680,959984440,842556211,859058741,741947441,808662073c943206705,892939316,926431033,741945912,875705401,825766194c876096566,909652018,741945399,959787577,942944311,876176180c825307187,741619768,858929464,892351029,909716534,842020914c741947444,808662073,959984951,876162098,842281267,741356852c842150968,892351288,876110642,942945074,741488949,909455929c808531252,876162101,909128243,741879863,875901496,959920435c959982642,825309234,741879859,875705400,909195575,876176177c808596530,741357618,825832760,825767218,842607667,808465206c741881396,909259833,808596536,926428212,892743990,741816113c808858681,808990258,809067320,875902521,741946928,875967033c875574841,876162104,825307187,741619768,825439289,842150708c876162099,842150962,741422896,909717561,909128757,809001785c959985976,741357876,892678712,943011120,926428208,909326389c741683767,825832761,942815545,809053240,892482361,741619512c926038328,892810292,876110646,875639858,741618225,875967033c859125049,909716535,842020914,741488953,892874808,926037561c842607670,808925493,741947705,808662073,943206705,959996724c842347314,741750064,875705401,859123762,892939319,808858681c741945657,942814265,959722289,876162103,825307187,741619768c959984952,959854642,842621750,842282549,741879864,959591481c909456436,876096564,959919154,741946673,876164409,926298422c842607670,959591478,741684279,808858681,909260082,892887865c892481849,741552440,842347064,909193780,876096564,808531506c741487415,909259832,942944305,876162102,825373746,741945400c825832760,943009849,876110643,909652018,741684532,926496057c892549432,809053238,892482361,741618230,875705401,909128242c842542133,875574581,741552435,859189817,825372720,842556212c892351797,741357621,943207736,926298934,876162098,909258806c741422128,926429240,959656761,842607668,842479925,741487413c808662073,943206705,892953396,926431033,741945912,875705401c842215986,892939320,808597817,741750577,926496057,892351282c959982649,825309234,741879859,825439289,943075636,876176182c825373746,741945400,825832760,943009849,926428211,859189558c741945905,875706680,943207224,876096564,909652018,741421106c842609209,808663092,842556216,909522741,741751089,842608697c875769910,959982642,859321394,741880374,808662073,825634865c876162100,842150962,741880371,943207736,858862134,926442292c858798389,741947442,909259833,808596536,842542132,909129013c741552177,875705401,926036018,892873784,809054521,741554229c859124280,858929456,892953401,959985465,741750067,842216505c909259575,876162104,892481590,741814576,926496057,808532280c876162100,892809267,741620024,892678712,943011120,809067312c959787577,741749043,825832761,825571385,809053238,842609465c741423153,842347064,926298676,876162098,825307187,741619768c909718841,892810805,876176183,808596530,741881911,842216505c858797111,926428210,808924981,741683764,808662073,943206705c809053236,959590713,741488434,808858681,892810290,809001778c875706680,741750324,909261112,825375031,876096568,808531506c741487415,926234424,842282544,842607664,859059765,741881397c926233144,959526454,842556214,859255605,741488948,842608697c808530230,876162096,842281267,741946420,875705401,825766194c892873779,892481849,741552440,926234424,943207472,876110645c859320882,741879859,858928184,808990260,876162104,892481590c741749040,909717561,909128757,926428217,875966774,741355572c909259832,859254833,842621746,825702709,741553719,875705401c859123762,809053239,842151225,741488953,892679992,875771191c842542133,892351797,741357621,808662073,842084657,892953395c926495033,741815351,842347064,842281524,892873776,875704633c741880373,875705400,842085425,876096564,959524914,741947448c808858681,909260082,842621749,926298422,741617718,875901496c842348595,876096560,859320882,741487920,959984952,859255865c892939318,943272249,741879856,909259832,960049201,809067319c909653305,741749559,876164409,926298422,842542134,959853877c741553208,909455929,808989236,876162096,875837746,741619253c842347064,892941108,876176184,876099122,741617714,808596536c859191601,876162103,892481590,741881655,825832760,825767218c959982643,808532018,741554482,926496057,892549432,892887862c959787065,741486901,875705401,825766194,876096566,942945074c741488949,825635385,808728886,876096560,808531506,741487415c892874808,858927155,892953394,943272249,741553975,892874808c808792371,842542134,825243445,741357361,892678712,943011120c926428208,808924981,741356084,808858681,909260082,842556213c859255605,741749554,926233144,909719094,876162101,825307187c741619768,825831481,926233913,876162103,825373746,741881141c859387192,892743986,892953392,943208249,741356856,926496057c808532280,892939312,808597817,741947185,875705401,909128242c892873784,892481849,741552440,875705400,875968567,892953397c825635897,741750582,909455928,926102835,909716537,825243698c741422905,892874808,926037561,842607670,926101558,741684272c892940345,959525170,842556214,959657013,741619762,925971511c842215477,892873782,959983929,741814584,859385913,809054265c926428210,842412342,741552177,859124280,876032823,876045110c859321905,741422386,808859448,959788857,808987698,909718840l741357879,825636664l808530486,892939315c808597817,741881649,875968049,842281778,946025273,825504313c959918135,892483884,959461177,942421817,943274032,892352311c909261100,808859956,925644341,943206708,808990768,959789356c959723577,962802229,959591986,892482616,909588524,808597041c942422073,909654069,909522483,825505580,909521208,959199282c808596276,909456438,959789356,959722808,962801968,892746032c876165424,959789356,842413366,824980020,909391414,943142962c809053237,925972281,741422645,842150968,808793649,876096561c925906482,1664562742,942814265,909259825,876031026,842347825c741618484,943207736,875967030,876162103,859321906,741421111c942815544,926364471,842607670,909718582,1664628277,942748727c842216497,926428209,892352309,741421108,959787577,892613936c926428216,909717558,741553717,959787577,960049207,909192244c909194294,943142713,909261155,842609204,942420020,926364983c943273521,909588524,808530736,942421042,959460919,825372985c825505580,943142195,942422327,859321650,808859442,842610787c859255861,959198520,842282546,808530488,842283052,959722549c925645108,892678452,825374515,909261100,808859956,942421813c892547641,842085170,909261155,842543668,942421297,876032569c809056563,909521196,909521716,741945905,942815544,942683703c808987704,875706680,741421362,892482616,858862132,926442293c876033333,741423157,942748727,892877111,809053241,959787577c741487416,842412601,892942649,926428210,825438262,741683760c825635385,959658294,876045107,842150961,741487409,909455928c942880051,842542133,959460149,741880626,959592760,825440563c909716535,959721520,741684788,875968049,892809782,946026800c875770420,875966519,892811308,842412856,942420529,808858164c926299703,909261100,876099890,925643314,825766196,959591220c842610732,808923444,946026807,808924466,859255089,909588524c825374257,959198256,876163636,943271990,825505580,959788089c942420273,942944825,909719603,959789356,959460916,946026033c959460919,959853878,892483628,892941877,824981048,842282550c825439539,892873782,892875577,741552441,959787577,808464695c959982641,859256882,1664628535,859385913,842413362,876031028c892418097,741749811,926496057,926234424,909716535,959721520c741814322,942815544,943141687,926428211,943271990,1664169523c875639863,909194034,926428208,943077685,741946416,808662073c926101809,892939321,943272249,741814320,808859448,909455923c892939316,808597817,1664103476,926496057,825506104,926428209c875769910,741553459,875705401,859123762,876096567,925970994c741423159,926234424,809055536,959982644,859321394,1664627254c876097592,842151478,842607673,859059765,741421619,909455928c842085683,892873780,859191352,741683508,875706680,842412856c809053240,909456441,1664235569,875705401,842018866,809053232c926430521,741815863,875967033,942813491,876096568,808531506c741816375,959591481,808531508,876162100,842150962,1664102963c926430520,842413881,809053235,909259577,741816371,875705400c842085425,876096564,959524914,741947448,875705401,909128242c809053236,875902521,1664693808,876163129,909522229,959982647c859321394,741880374,859387192,825374776,842607668,875836981c741881904,909455928,842085683,892873780,926233145,1664300081c909259833,892482616,926428217,842021173,741749045,875705401c842215986,876162101,842544690,741423158,909259832,909392176c892939317,959985465,1664496947,842347064,942748468,876162104c808596530,741947447,809055544,808794421,808987702,892941624c741552437,892678712,943011120,926428208,892352309,1664300342c875705401,859123762,876096561,959919154,741619254,808859448c875968825,876096560,859320882,741814321,942815544,825439543c876162100,808596530,1664431922,960050489,925970482,876162102c892614962,741553208,876164409,926298422,842607670,959591478c741684279,875705401,909128242,892873784,892481849,1664299320c842347064,909193780,876096564,859320882,741879859,825832760c842215481,876162105,808596530,741552949,892940345,960049714c892939314,875705657,1664233785,892678712,859190576,809053237c943207737,741487413,825832761,942815545,876096566,959919154c741683769,842608697,892874806,842542129,892351797,1664496440c842412601,875837753,876162103,825373746,741355832,926234424c842281015,926428208,959657525,741814326,909259833,808596536c876096564,808531506,1664431159,909455929,926233396,876162102c892809267,741749558,875967033,842019123,892939320,825635897c741421879,909259832,808597808,892939313,943272249,1664626997c875706680,943207224,842542136,926299957,741684023,909259832c859254833,892939314,809055545,741355831,875705401,842215986c892939313,808597817,1664170033,842150968,875705905,842542134c892351797,741749560,808859448,858993459,892939317,943272249c741684786,926233144,892614198,959982642,808792882,1664495925c876164409,859255094,926428209,858798389,741945904,875705401c808661298,809053234,892482361,741356086,892940345,943142968c876096565,859320882,1664234800,959787577,808596784,876162102c842150962,741552691,926430520,842413881,892939315,809055545c741946420,892678712,859321648,959982646,909588530,1664563248c825832761,808466489,926428209,959657525,741617718,959983672c875836210,959982641,859321394,741554230,859387192,825374776c876162100,825373746,1664693557,942815544,842348848,892873780c859388216,741814322,942815544,808661297,959982648,875640370c741553460,875705401,892678450,876096569,942945074,1664235829c909261112,909718577,809053240,825374009,741751089,842150968c808793649,876031024,909195313,741552433,859387192,959526712c842542130,875574581,1664495667,892482616,825374261,842542133c943077173,741618738,875639863,842084914,876096568,959460914c741750585,943206456,859387957,842607667,942814262,1664168242c842150968,926168369,876031032,892678961,741422901,926037049c842479668,876162103,808529971,741684792,942815544,943141687c842607665,808662070,1664692272,909194295,959591736,842542135c825440309,741423156,926234424,943207472,876096569,825374258c741553463,959984952,808596281,876031030,859321905,1664562482c926494777,909457201,809053233,959787577,741814579,892482616c858862132,926428214,943271990,741488440,909194295,825702193c876096567,959460914,1664497465,875705400,842412849,808987697c859123769,741356594,909259832,892942384,876031027,909392177c741880116,959787577,825569591,876096561,892416562,1664562996c825636664,875966513,892939320,875705657,741617977,959525943c875837236,892939320,842151737,741356592,892679992,909456183c892939312,842545465,1664365622,859124280,858929456,876031028c875640881,741947189,825373752,909717557,876096568,943141938c741816632,808859448,842019123,808987704,859387704,1664430137c942748727,859321393,892939317,859322681,741488438,808859448c909325363,926428208,808530230,741684278,875967033,926364729c876031024,959526449,1664234802,926234424,943076912,842542128c892548661,741619763,959983672,959854392,842542137,909325877c741879860,875639863,876165176,892939318,842151737,1664103472c808858169,842020403,876096564,925906482,741357366,959788856c942815030,876031030,825373745,741552694,942815544,808989751c926428216,892743990,1664104241,808859448,808531252,842542136c926299957,741685305,875639863,842610488,809053238,825635385c741486897,926038328,875705396,808987697,859123769,1664693042c859189817,825372720,876031030,892876337,741947698,959788856c875575350,892939321,909260089,741553460,825832761,959723321c876096565,909652018,1664364599,909455928,909522483,876162100c825307187,741619768,825831481,926233913,909716535,842020914c741816372,842150968,842346808,892939316,892877113,1664496948c875706680,842412856,876096568,859059506,741684529,825832761c892483641,876096567,942945074,741553464,959788856,926365238c892873779,808857657,1664365109,842216505,892809783,842607667c859059765,741421619,825636664,942879542,842542128,859255605c741356855,875968049,926364214,942421557,875967799,825504049c909261155,892350513,925643315,842412340,842149936,859060524c959591473,959198518,926429748,842348343,825505580,926429494c959199027,808531506,859385907,842283107,960050994,824981816c909391414,943142962,842542132,808727605,741946416,959983672c876034360,876031031,875901745,741946421,859385913,909521209c926442297,943077685,741814584,859124280,808923447,808987700c909455417,741356848,875901496,808661044,926428216,858992694c741618227,926494777,825767729,876110644,943011633,741488439c960050489,875968561,892873777,825373497,741488947,842609977c842544439,808987701,809056568,741750583,808662073,859190583c926442297,892549173,741488950,825832760,909457720,876031024c859321905,741422647,842216505,876034096,842542137,808466229c741879860,959722040,892678456,842556216,909522741,741619257c808596536,925971768,876031028,875901745,741946421,825635385c808858416,926428215,942946357,741882164,959525943,909194804c809001781,809056568,741879856,943011640,825504819,876031031c926233393,741816120,892874808,942814777,926428209,875771957c741421620,892417079,909390645,876176178,926168882,741816630c959985464,859060017,876162096,825307187,741815094,892874808c842149939,876031024,859321905,741945397,858928184,875771956c842556208,909128501,741553713,926429240,842084921,926428209c875966774,741356593,959722040,875573560,926428209,909129525c741880116,858928184,808859957,876045109,892418097,741423408c926233144,909193520,959982649,809054258,741619249,842150968c825241912,809053235,809055033,741618225,909194295,909719345c842556217,909325877,741683252,875706680,858797361,876162097c842544690,741945913,959983672,892350521,842542129,959920436c741552437,875705400,842412849,842621745,825438774,741945398c858862647,876099125,808987705,926496056,741422128,808597816c909193273,959982647,925971506,741618483,926038328,943272756c909206320,909194294,942944824,892483884,842151737,959199031c959527216,909390386,842283308,926101816,942420789,943274032c909719865,875706412,892942137,946025265,926167604,892547384c942684204,909522232,925643826,942944564,859124023,892811308c859125557,959198516,926167601,842477616,842610732,858861880c962802481,808596276,808466230,825505580,959920180,959197746c959527216,842544947,959789356,942879285,942421049,942813748c842544945,892811308,959787063,946024496,892809524,959590457c909261100,825833778,942421048,842281524,959656245,825505580c858927668,942420281,909522992,943272497,942684460,909522488c962803760,943012144,892876600,892483628,842217267,925644850c892678452,825833010,959461420,842282288,942420534,842610741c926101814,842610732,942814515,946026545,875770420,892811319c825505836,842478903,959198515,825242420,926167346,892811308c875836216,925643314,876163380,942815542,909261100,808923952c946025012,825439543,892744755,942684204,909261111,942421298c892352821,842217272,909521196,943075636,741749810,909652024c959460150,926428209,858797877,1664562227,825439289,909718068c809053235,909456441,741488433,925971512,926496309,842607671c825702709,741619255,875901496,858928947,876031029,825571121c1664235824,926233144,842281264,876096566,842412853,741685300c959788856,842347056,842542129,959853877,741749560,909194295c808466737,892939312,926431033,1664430387,875706680,909455416c842542136,943077173,741684274,825635385,825438768,876096566c943011633,741946935,858928184,892679732,842607664,875639094c1664495926,959525943,825505332,959982648,859321394,741487153c859125560,875835953,876162096,959723314,741552946,909455928c926102835,876031026,842150961,1664168753,892940345,859125816c959982642,808989746,741881397,926494777,925906993,808987699c943011896,741947193,925971512,926365749,842607667,909718582c1664168504,825832760,942815288,876031024,942749233,741880370c909259832,926497072,809053232,892745784,741750837,808662073c842282807,892939319,926431033,1664366133,875968049,842281778c942420025,825373236,842020150,842610732,892352564,942421558c825373236,859388213,909261100,909653553,942420018,892809524c926037814,842283363,808465719,942421296,842610736,842412338c825505580,909259316,942421300,926429753,842543158,959592748c892941362,959199544,892483888,942748473,909261155,825439026c925643315,942944564,943076919,859060524,959460401,942420018c942944825,892745008,842283052,926494774,959198513,959658288c909195569,825505891,926299447,959197746,959527216,959853107c859060524,892940594,925645104,892678452,858863411,842610732c926168119,959198261,959527221,926168887,942684259,892352825c942420529,942813748,909194545,825505580,859189560,959199286c875639604,892614961,943011884,825635385,942422066,942881077c825373750,842283107,892679221,942421808,892809524,926365496c959789356,875706677,942422073,842348592,959723832,909261100c892680500,942421811,959789104,842084406,825505635,875836725c959199544,858928690,892483122,825505836,842478903,942420531c842217781,959853360,892483628,842019379,942420788,808924471c808990772,942684259,959723060,925642804,876032308,959788345c842610732,959590710,942420785,943273010,858993968,959461676c875902260,942421809,808662322,875966774,892483683,943272756c942420016,943274032,842479928,909521196,825636148,741816121c859387192,909194808,842542129,808991028,741356080,825636664c842085174,842556215,909128501,741488177,842216505,909719088c808987704,926234680,741355577,892417079,942945333,842542134c909522741,741554481,959722040,825766200,809001783,825833784c741945904,859124280,875704370,892873780,926038328,741749044c808662073,959459377,876031026,909195313,741356081,892482616c808727348,842556217,808991028,741881650,876097592,942945846c842542133,909128501,741422641,892679992,943010871,809053236c892679225,741357110,875968049,825637172,946024504,942881077c825635126,875706412,808466489,942420018,859125808,959460657c842283052,858994736,959198264,892746032,909718067,909261100c942814002,929248823,942944564,926496822,892811308,859386678c942421300,943273010,943141424,842283052,959722549,942422324c959459892,959788087,909588524,858927920,962803248,825242420c842608688,825505580,959854644,942420784,909522992,859125041c875706412,925907001,942421560,859321655,959723319,842283052c858994736,962802744,926036788,858928435,942684204,959919416c824979504,842282550,842545465,926428212,892549173,741553465c959722040,926036024,876162105,808726835,1664627001,808596536c926102328,892873784,842414136,741684278,943206456,809056053c876031024,925972017,741488441,959788856,842020662,842542133c825768244,1664430392,876097592,859059254,876096568,926494770c741553716,859385913,959788082,876162104,808529971,741488944c858862647,943208245,842542128,892548661,1664562995,959722040c808661304,876096564,808595506,741814585,808596536,942879544c926428210,959657525,741748790,909261112,875837495,909192244c909456438,909326130,909261155,909654322,942420791,943273010c875835441,892811308,859386678,942422324,942682676,842543923c842283052,959460657,959199286,842479925,842479409,825505635c859256115,942421558,892352816,959854388,875706412,808466489c959199537,875639604,875968818,842283052,876034352,959199029c858797618,892351287,909261155,859256369,925642804,842281268c942683187,942684204,925905717,942421811,943273010,858796849c959461676,909195571,942422070,909654069,842609968,842283107c859322164,959198776,909194802,808727351,909521196,842413364c741947705,825373752,808923189,842542133,959920436,741748789c842608697,808530230,892887864,808859704,741685557,926234424c892745008,808987696,842610488,741619251,909194295,892482360c876096561,909193778,741422130,959722040,909588791,809001782c959985976,741815090,943207736,926299191,892873784,959983929c741750069,909261112,875837495,876031028,909392177,741945913c892940345,825700658,842556211,808991028,741945909,859385913c825504057,892873779,808859704,741751093,909261112,875704376c809053238,892679225,741357110,875968049,942682163,962801717c892877109,825635635,875706412,925907001,942420793,926102834c825635380,943011884,892352056,959197753,943075892,926298418c959461676,909456692,929247286,825766196,892613429,959789100c909456690,942420272,926495794,892745529,909588524,943274288c942420537,926431285,959919668,892483628,825308981,946026802c892352821,909587512,825505580,909522996,942422068,859321650c825504306,875706412,926496569,942421046,842479664,825701176c943011884,892352056,946025273,876032569,926103347,959461676c892613171,824981560,825505334,892810288,876096568,959460914c741815604,959722040,942813240,842607665,909718582,1664169264c909457208,825767731,926428215,859189558,741356081,892483896c926103348,876031026,875640881,741356600,959787577,909718832c842542137,808991028,1664235314,959983672,909390898,926428215c825570869,741881912,892483896,926103348,809053239,875705145c741881909,942748727,808858929,926428209,959657525,1664562488c959722040,959590712,809053240,842151225,741554228,909457208c825767731,808987699,875706680,741816121,825635385,808988976c909192244,959853622,943272499,942684259,892746037,942422322c943273010,842086449,909261100,808530740,942421810,859190583c959461431,942684204,808597046,959198774,926429748,808595513c825505635,859190579,959197236,808531506,926364978,875706412c926496569,942420022,960051253,842610226,892811308,942748982c959198009,892483888,859256121,892483683,808726581,925643828c943075636,959918644,959789356,825831737,942420789,943273010c942814512,959789356,808596023,942421555,859190583,842086455c909588579,858993456,942421299,842479664,942815286,909521196c892941364,741553974,842609976,892876085,842542135,959920436c741748789,875705400,842610999,926442291,926103093,741552440c892940345,892940338,876162097,959920178,741356080,909194295c876034097,959982641,959919666,741814578,959722040,825766200c892887856,842611000,741815353,909457208,943206709,926428217c808728117,741421878,926234424,842413104,876031024,876099121c741945909,842609976,892876085,842556215,808991028,741881911c959592760,926429492,926428211,926103093,741486904,943011640c892941619,959982649,909194290,741355571,875968049,808792882c946026037,959460919,959460920,875706412,842086457,942422329c876032569,859125556,892811308,943141686,942421041,858797623c825635636,959461676,892549425,929248817,842281268,942683187c959789356,825635381,942420793,943273010,959985456,959789100c909588531,942421817,842281529,909127993,959789356,959461685c962802742,876032564,942946615,825505580,959788089,959199536c925905716,926234166,875706412,842086457,942421561,842479664c892483128,842610732,808792372,962803250,825766452,875836725c842283308,959919159,824981556,909391414,943142962,842542134c842217525,741553463,959722040,825766200,808987700,909455417c1664693296,875706680,858797361,809053233,825374009,741879858c875706680,808662577,876031024,808990769,741552950,943206456c842610741,842542137,808991028,1664692528,842609976,942683445c959982649,959591474,741945393,926037049,892942132,842607671c892352821,741751089,892417079,859058741,842607668,943075638c1664693811,959722040,808661304,842607668,858993206,741749553c875706680,858797361,892873778,943009849,741751097,875705400c942879793,842542128,876098872,1664693298,909718841,825243445c892939315,842545465,741618742,942748727,909653297,892939317c825832761,741945911,875705401,875573554,892939320,875903033c1664563251,858928184,959919668,876031030,892418097,741879862c892941625,943076658,959982648,959591474,741486897,842412601c926299187,809053236,808858169,1664365624,959722040,842346552c808987705,926037816,741946419,892482616,858862132,876031025c842150961,741882168,909718841,909260597,876162101,825373746c1664299059,808596536,909193522,926428217,825243957,741554226c942748727,909654327,892939313,892482873,741487412,875706680c842020145,892873784,909259065,1664628272,875706680,842412856c842542136,959920436,741945397,943010360,892809779,892873783c959525689,741487923,875968049,959526453,959197495,925905716c926234166,842283363,942748212,959199280,808596276,942683958c909261100,942814002,925644343,825766196,825439798,959789100c959854643,942421555,825504313,842215477,959789411,959461685c942422070,875770420,943207736,942815276,808859701,942422067c960051248,859256624,842610732,926103352,925644599,892678452c876164658,959789155,825702451,959198520,842281524,842149936c859060524,943011632,959198009,943143221,942682935,825505580c909456441,942421813,892352816,943206965,842610787,825831988c959198256,842348848,892614450,842283052,808663090,942420533c926495794,858862905,842283052,859058484,942422328,825440565c808792889,825505635,926429494,942420788,842217781,959723057c892483884,808727606,942422328,825766457,842347824,859060524c825241904,925644596,943075636,808662324,892811363,825569335c942420788,825504313,892481589,842610732,842610486,942420786c960051248,842347056,875706412,892418105,959197749,875639604c859124786,959789155,842545201,824980535,825505334,926167856c808987704,943011896,741945913,808597816,926103608,926428213c808924981,741423158,959788856,842150192,876045112,926233393c741619251,892874808,943142457,959982649,892417074,741421872c892678712,858994998,842542130,892351797,741881392,892875320c909260088,892887861,909652793,741421620,858928184,842347828c876031027,842347825,741488689,909261112,859386673,959982647c943206450,741816376,959787577,876164144,809067318,892679225c741357110,942748727,892877111,926428215,892549173,741421111c875706680,825309490,809053234,959787577,741356344,959984952c909718329,842556212,808991028,741816114,859387192,809054514c926428217,960051253,741619001,909194295,825241650,959982649c909588530,741423152,808597816,842281017,842556213,909129013c741617713,926496057,909326136,876031027,892678961,741880376c875705400,959658039,809053232,842608953,741946418,875705400c926431031,959996722,909588530,741487411,959722040,825766200c842542128,925905717,741749812,808859448,842019123,909192246c959853622,909586994,942684204,892416821,962802992,842281524c909195313,892811308,808595513,942420016,942750005,942945593c825505580,876034100,959199536,926496050,875704370,959461676c842152241,962801716,825833781,858929465,959789356,825242169c942420535,943011890,825503798,959789356,892745014,959197744c943274293,892614194,825505580,809055287,946024756,875705650c892875059,842283308,808464948,942420530,859190583,825505848c859060524,808464688,925643321,942944564,959723062,842610732c858928185,946025017,842281529,892350777,842283052,892744755c959197749,943012144,875705656,875706412,842020921,942421559c875901497,825636408,859060524,875900978,929248306,825766196c943076150,909588524,858993456,959199538,959527221,942880057c842283052,825767732,959197747,858928690,825440562,825505580c942683447,946025011,892547641,858862896,875706412,892352569c942421555,909391920,892875830,942684204,959984181,942421300c959789104,943011127,859060524,808464688,929247801,943075636c825242421,892483884,842346553,942420272,943011890,875574580c859060524,825372976,942422324,808662322,943075638,959461676c892614961,946026548,825504308,842216242,825505580,859256115c959198006,943012144,926103350,875706412,842086457,942422073c859190578,942880309,892483628,825634867,946025526,942682676c959460404,959789100,909719601,925643568,842281268,943274034c859060524,842151730,942420276,943273010,943141424,959461676c825243955,946025523,942682676,876098355,892483628,875770930c959197236,943143221,942682935,825505580,959591733,959198772c926496050,859388208,942815276,959658037,946026296,909194807c825636404,842283052,858994736,942420792,825635385,825637172c892811308,842084409,925644850,876032308,858863673,842283052c959723568,946025265,943273010,942684209,842283308,876098615c942422326,942682676,876098355,959461420,808858928,942422068c909456690,892548665,825505580,959985716,946025013,909391920c892614964,875706412,892942137,959199280,959723058,909586487c842283052,858994736,942420024,825242164,875968568,942684204c858929463,929248310,825635124,876165432,959789356,875967798c942421817,943011890,808923701,842610732,876164149,942422066c942682676,943141683,892483628,959983667,962802488,842479925c842479409,825505580,942944568,942421299,825504313,925972534c875706412,858863673,942420016,875836722,875967792,943011884c892352056,946026041,943274032,926102073,959789356,942748215c925644594,825766196,892549172,959789356,875837497,942420787c926495794,892745529,959789356,909718836,946026291,859190583c808532023,959789100,842609968,942420021,875770420,909719350c825505580,859256115,942420022,892352821,959722041,942815276c892680245,962803762,825702704,926233911,892811308,943141686c942420785,875901492,859387444,842283308,892613689,925644341c942944564,808794424,892811308,808595513,946024752,926495794c959854393,909261100,859191604,942422064,859190583,892418103c842283052,859255859,942421809,825635385,859191602,825505580c926363958,946026289,825635385,825767475,875706412,892352569c959198259,909392181,875574320,892811308,943141686,942420529c875901497,858797112,842283052,842086450,929247286,942944564c926169400,842283052,959460657,942420278,943011890,959655990c942684204,875770425,942421044,859190583,875640887,892483628c959854135,946025014,808793394,875835444,825505580,926169142c942422072,825635385,825767475,875706412,942749753,959198769c926036788,943208753,892811308,943141686,946024753,960051253c808464437,959789356,842413366,925643065,876032308,926431032c892483628,892941108,942421811,943273010,842086449,842283308c842215736,946026035,825504313,942813237,842610732,825504054c942422329,842479664,942815286,825505580,892745011,942422073c942881077,892875063,942815276,875837493,946026553,959527221c858797617,959461676,842152241,942421556,892416564,842608944c909261100,942747697,925643824,876163380,825242677,808859948c875574576,946024760,943273010,875704368,909261100,909653553c942421810,825504313,942813237,942684204,925907257,942421815c875901497,926037047,825505580,808858931,946025528,892352816c926102837,875706412,842086457,959199033,842217776,859190069c842610732,808792372,942420019,842086709,875704372,842283052c926232882,929248306,942944564,926496312,942684204,875835961c942421302,943011890,875902772,959461676,842543665,942420788c825504313,842215477,959789100,943011122,946024758,909522992c842609201,825505580,842282293,942420019,808793394,859254837c875706412,892942137,959199280,892746037,926431541,842610732c808792372,946025778,926429753,842412085,942684204,858863158c925644596,876032308,875835449,892483628,842479159,942421809c943273010,909389873,909261100,892416049,962802997,959527216c942944818,909261100,859256369,942421044,909522992,842609201c825505580,942944568,942421299,825373236,959459383,942815276c808859701,946025011,909654069,842152243,959461676,842152241c942421044,892483893,842608693,959461676,809055538,925643317c876163380,925971510,959461676,943010355,946025271,943273010c943272497,842283052,892810291,959197239,959527216,859058738c842610732,943141941,942420281,842610741,959788087,825505580c825307700,946025776,808924471,892352821,875706412,808532025c959198260,876163636,842413364,959461676,842152241,942422068c892352816,943010356,943011884,876032569,929248304,876163380c825635126,909261100,808661041,942422328,943011890,892940854c943011884,959658297,959197239,959527216,909390386,943011884c858928696,962803768,858797618,943075894,825505580,842282293c959199282,909194802,892483128,875706412,892942137,959197489c959723058,925905718,959461676,842152241,946024500,875967799c909654064,959461676,825243955,925645111,943075636,909456693c942684204,926167609,942420274,943273010,876099376,943011884c909588791,962801970,959527216,842281522,959789356,959658041c959198514,825242420,842608688,825505580,926364729,959197744c959658288,959460401,942815276,808794165,946026289,875901497c842543927,959461676,842152241,959198004,909194802,942945079c892811308,926299705,925643830,926429492,909457465,959461676c943010355,946025271,926495794,858862905,943011884,858928696c959197497,959527216,959722034,909261100,909325875,942422073c875901492,959788083,825505580,825243704,962802481,892350518c825766960,875706412,925907001,942420793,943274032,959592248c842610732,808792372,959199538,959591986,842020665,959461676c943141175,929248304,943206708,909521202,892811308,926298936c942420274,909325620,892351795,892811308,875638841,942422072c825504313,875704373,942684204,858994230,962802996,943075892c943076914,825505580,875705653,959197236,943075892,825504819c825505836,808990007,942420528,859321655,875837239,842610732c808792372,946025011,808662322,909588792,942684204,892351285c925643059,943206708,825635122,959461676,809054769,942422320c892809524,858796088,959789356,959722037,946025265,859190583c909195319,842610732,942748729,942420280,859125808,909587504c825505580,808531255,959199288,825702704,926364984,892614700c892548659,946025776,909391920,858993716,892811308,943141686c959198513,842348848,926366001,959789356,943273268,925643832c825635124,892614456,909588524,825505329,946025780,892809524c825438265,892483628,909195061,942420531,859190583,808532023c892483628,842479159,959198514,892614965,959658297,825505580c909587763,962803249,959723058,859387701,825505836,926299447c942420530,909718839,808858936,892811308,943141686,959198769c909392181,858993713,842610732,808531251,929247282,943075636c808595508,842610732,925971763,942420793,909325620,808728370c842610732,909324598,942420024,859190583,892418103,959789100c825702451,946025273,892547641,808595505,825505580,943010104c942421557,959527221,825373488,825505836,808990007,959198512c825242420,808595761,892811308,943141686,946025777,892483893c892416310,959461676,842543665,925643065,825635124,825766968c842283308,825440310,942421304,892809524,808464440,942684204c825832760,946025528,909654069,909718832,892811308,859058231c959198775,842086704,909324856,825505580,842216757,942421808c926167604,892875576,892614700,875640371,962803509,926496050c842478130,943011884,892352056,959199033,825242420,943010608c959461676,842543665,925644339,892547380,808858423,892811308c925970489,946025780,892809524,892744248,892483628,909129525c942422064,909654069,859387184,909588524,892547888,942422328c926233911,959789107,825505580,876033081,962803764,943143221c892483639,825505836,926430519,942420023,808924471,842609461c943011884,892352056,942420793,942881077,808532277,892483628c825373746,929248821,876163380,909718325,859060524,825636656c942421300,909325620,858796593,959789100,842610737,942421561c909654069,926496048,959461676,959918641,946024505,875705650c909455666,825505580,808728630,942420018,825373236,825504310c825505836,842544439,942421046,943274032,909588792,943011884c892352056,962803001,842348848,959722035,892483628,842150962c925643057,892678452,959459891,959461676,876098097,942421817c892809524,875573304,892811308,942880565,946026544,942682676c808989491,808859948,926495792,942420274,825242164,842478393c825505580,842217526,942421301,825242164,926364473,892614700c842151475,946025267,892416564,875575088,892483628,825634867c942421558,876032569,825504308,959461676,842543665,925644339c892547380,909260853,959461676,943207730,946024752,892809524c909258809,909261100,892810032,942420533,842348592,926169400c959461676,892811317,959198768,842086704,825831992,825505580c859256115,946024502,875639348,926103865,825505836,808990007c959198000,825702704,842217528,942684204,959984181,942420533c909130037,959591728,842610732,808531251,929247282,943075636c876032564,842610732,808857908,942422324,909325620,808464435c909261100,825767473,942420529,842348592,875837752,909588524c875902513,946025778,959920181,943207734,825505580,943273784c959198006,842348853,858863924,825505836,926364983,959198005c876032564,842348855,942684204,959984181,962802996,842086704c808662839,942684204,959723060,925644089,892547380,875967287c942684204,960049717,942422326,892809524,926233144,943011884c959592761,962802740,926036788,859191600,825505580,825374005l942420536,809055543l943143216,842283308l892351028,959197235l808465204,926169145l942684204,892351285l929247539,892809524l892482352,892811308l942946101,942422323l926102834,875575089l909261100,926495284l942420533,909718839l875835448,825505836l959853879,946026551l842610736,842151732l842610732,825702198l824981047,909391414l808466226,842542129l825243445,741357361l859125560,926298417l808987697,892744760l1664366132,926429240l842412601,876031024l842150961,741356337l942815544,959590449l959982642,808989746l741684789,892483896l875640884,926428213l909326389,1664103988l859124792,942944822l809053234,825374009l741422644,943011640l842282035,876031026l825571121,741947440l942814265,892350520l926428208,842085173l1664497974,926037049l808924980,926428208l825243957,741619764l858862647,909326133l876096564,959460914l741357108,875706680l875967545,892939321l809055545,1664300340l892678712,825766960l876096562,909457201l741554233,892941625l959526450,926428215l875771957,741356084l875639863,943206706l892873776,892481849l1664234544,859125560l959853105,892873778l875704633,741947447l909261112,892811319l876031029,842150961l741880369,808465977l942944309,959982644l808989746,1664693813l909259833,875836216l876096564,858862642l741355569,925971512l808466485,876162097l808529971,741552438l859385913,876099640l909192249,959722550l859257143,842610787l942815284,942421558l825439543,825635121l959461676,892876853l942421043,909456690l909326393,825505580l875705653,942422067l859125808,875968305l892811363,858992695l942422068,809055543l943077170,959461676l892875063,942420535l909325620,959984690l859060524,808464688l942422329,926298681l859255095,825505635l842283062,959198263l892746037,943273014l942684460,892679736l942420793,892416564l925906736,842610732l892743988,925644341l842281268,842021170l959461731,926103857l942420792,808859696l825636152,842610732l909259833,959199540l909261104,875837488l825505836,842478903l959199027,825833781l942683193,959789155l942946355,925643064l825766196,892745781l842283052,892744755l959198772,959527221l909194552,942684204l909586999,942421296l959920181,859059766l825505635,842217526l959198005,825766452l858992693,942684204l875837749,942420536l825504313,909456184l842610732,825702200l942420016,892809524l959526200,892483939l875966521,959197240l875573302,909586744l909521196,875770420l741620018,859189817l959853366,892939320l960049465,741422133l909652024,892547894l892953393,959788089l741619768,959525943l842610228,892873785l876165432,741947444l859124280,959852855l842607673,875575605l741618745,943273273l959984693,876110642l825635637,741945394l942815544,808989751l809053233,909195065l741749557,858862647l825636661,959982649l909194290,741748787l825832761,892811065l876176178,808529971l741683510,808596536l809055288,876031032l808793905,741421619l909457208,943206452l842542137,892875573l741488695,959984952l842150969,876176181l942682675,741880887l925971512,876033845l959982648,909194290l741683251,808465977l925972532,876031030l943207473,741880889l909717561,825242165l842556216,825768244l741814584,959983672l959853362,808987702l942683704,741684789l859124280,825570359l809053241,926036281l741357625,942748727l825308721,842621750l943272502,741488177l959722040,926036024l892873782,842611000l741947446,892874808l942945337,809053240l942813497,741684274l825831481,825570105l909206326,909325366l875967285,909261100l909259570,942421554l943273010,926364208l959789356,825439544l942421552,959789104l892875828,842610732l909326388,962803251l825766452,876098611l825505580,959788089l959197745,942881072l876034105,875706412l925907001,942421816l959920181,859320374l942684204,892874806l946025782,909654069l808597041,892483628l892875572,925644848l842412340,959524912l842283308,859059257l942421552,943273010l892679473,942684204l909324857,946026809l959789104,842544180l909588524,959723057l942422065,825373236l875706165,909521196l842610228,741685042l825439289,825831476l842542132,825768244l1664496949,842216505l943272247,808987703l876164408,741881908l825832760,925906482l892939314,809055545l741355575,942748727l825307192,926428217l859189558,1664234033l959722040,875573560l808987704,842216760l741619506,859124280l943142200,926428212l808924981,741357105l942814265,942945073l876031028,808793905l1664496440,876164409l859191605,842542132l808991028,741488951l926430520,942880825l842542134,825701173l741882166,808662073l926101809,892939319l809055545,1664102455l875968049,959591989l942421561,859190583l809054265,875706412l842086457,942421817l842610741,892678455l892483628,925972275l942421296,875705650l825635122,942684259l842085942,925643321l892809524,808728624l959789356,909718836l942421043,926495794l808531257,959789100l892942385,942421301l942880050,842544949l842610787,926496566l942422066,825373236l875706165,825505580l876099636,942421299l926233911,875902259l875706412,892352569l942421043,909654069l926430002,942684259l875837749,959198264l876163636,926102325l909261100,942747697l824980528,909391414l842216505,926428211l926494774,741750837l959722040,942813240l959996720,859060018l741881913,892874808l942945337,808987702l876164920,741552692l859385913,842084409l876031028,909653041l741487670,875705400l825636663,926442297l943077685,741487920l875968049,875638833l942421042,926167604l959526455,959461676l959854645,925644089l892547380,842347828l942684204,892811573l962802997,808596276l959919159,892811308l909455415,925643828l842281268,875575602l959789356,825766201l942420019,926495794l959460665,942684204l808925493,946025524l808859696,842413368l959789100,942682675l959199544,959658288l875704624,825505580l842609719,942421817l876163641,942879536l875706412,808466489l946026289,842479664l808859703,942684204l875837749,942420536l859321655,859125559l892811308,909456184l824980025,842282550l959591475,926428215l859256117,1664365877l959722040,808661304l892873779,859388216l741749047,859124280l808923447,959982642l926365746,741617713l809055544,926169141l876031030,926169393l1664167991,926037049l892942132,842542132l825768244,741814584l942815544,926233911l842542130,892875573l741947191,959787577l942944311,926428211l892549173,1664235830l858862647,909326133l892939313,809055545l741748791,959722040l842018872,842542133l876032821,741617712l859124280,959852855l926428216,858798389l1664235570,859385913l842084409,909192244l842413110,876099384l909261100,842412848l942421047,943273010l943141424,892811308l859058231,942420791l926102834,926496305l842610787,808793912l942420022,809055543l942813745,825505580l909522996,942420276l909456690,909653305l875706412,808466489l942421809,959920181l858992952,892483683l926234675,959198520l875639604,909523250l842610732,959657015l925642808,892809524l943075376,909261100l959657523,942421045l943273010,825503793l859060579,892483378l942420784,926102834l858797873,842610732l926233655,942420536l943274032,842479928l909521196,808465204l741685296,876163129l909522229,842556214l959920436,741488183l909261112,892614711l842542135,825701173l741355575,808596536l808924728,842542133l842281525,741750065l892417079,942748213l809001780,926234680l741356854,925971512l858928949,892873781l926038328,741945396l909652024,909457456l809053241,875902521l741815856,909457208l875772211,876045104l858928177,741881137l909457208,859322419l876096564,926234417l741618482,808465977l960049205,892939315l858928441,741554488l926494777,892549425l842556211,859255605l741880370,875968049l892875318,942421043l960051248,892481585l825505836,959853879l959199543,842348848l909259314,959789356l942879285,946025529l892352816,959590453l842283308,926101816l925642804,876163380l909390903,942684204l943143221,942422320l892809524,942879287l842283308,875770168l962801977,909586996l842348336,909588524l808596272,942421557l926364983,842085424l825505580,858797367l942420786,926364983l859126065,825505836l842478903,962803507l909392181,892418352l892483884,876164665l942422325,842086709l808858933,909261100l808595505,824979510l909391414,825766713l809053237,909259577l1664692785,925971512l926365749,876162103l842084403,741815345l825831481,875704889l959982646,876034098l741879864,926429240l942683954,876031028l859125041,1664102450l909261112,959525937l876096563,926234417l741422130,942814265l892350520,809053234l909128249,741945907l942815544,942683703l876162098,875837746l1664233784,892417079l825701173,876096566l892874802,741815097l925971512,825571381l842607668,926298422l741946419,825831481l875704889,842542131l875771445,1664431672l959788856,942944560l909192244,808530998l825766963,842283308l909326390,942421817l892809524,892744248l892483884,892483385l959198003,959527216l942944818,842610787l892745528,959198009l825242420,942945072l825505580,909522996l959199540,842479925l926232627,825505836l876033335,959198521l892746032,892482356l959461731,859189298l942421810,909522992l892940339,942684204l825767224,925644341l842281268,959920177l842283308,959658038l942420789,892809524l842215991,959461731l943274035,959199287l909718834,808858681l859060524,892548914l942420786,892876848l909455672,909521196l842413364,741552946l808662073,943206705l876110649,909457201l741750585,808465977l825702708,892939320l858928441,741357880l859189817,959722806l842542133,892548661l741488435,942748727l909193784,959996727l808728882,741880627l925971512,909260853l876096563,808531506l741422135,859124280l943142200,892939316l943208249,741816629l842412601,858862387l876045106,942749233l741751097,909259833l926298680,876096564l943011633,741685047l859385913,909325618l876096565,942944562l741356089,909261112l859386673,876176185l875837746,741486904l875968049,825307187l942421296,942813748l842151217,825505836l842544439,942421557l959527221,909326384l842283052,959984689l946026033,808924466l825636400,842610732l825438518,925643830l942944564,943274038l942684204,825767224l942420534,892809524l909194552,959461676l842479669,946025013l909193780,909719858l842610732,926167350l959198001,808531506l808857650,825505580l825635128,959198769l926429748,942880057l825505836,842544439l962802998,892746037l859058742,943011884l825635385,959197747l859059762,926365488l959461676,859387186l824981552,892614198l942944822,809053238l892482361,1664235059l925971512,858928949l808987704,926037816l741749811,926234424l892547888,892873776l943009849,741553207l892941625,842282290l876031024,876099121l1664299568,892941625l959526450,876096564l909457201,741552695l808858169,808990515l959982649,876164146l741487670,959788856l842019632,959982649l909194290,1664496949l909194295,926496561l959982640,909588530l741488688,925971512l926496309,959982648l943142450,741946420l842608697,943142709l876096563,892874802l1664628273,959787577l892613936,909192242l959722550,858796599l959461676,858797618l942422067,892809524l825571127,842610732l808793912,959198773l892483888,808990519l842283107,825242929l959198777,825702704l875575351,825505580l808792376,942422072l825504308,942749235l875706412,842086457l942421817,892352821l858993208,959461731l942749490,942420534l926298681,959854904l842283052,875770933l925643824,892678452l808989748,959461676l825635379,942420019l943273010,825636145l842283107,892810291l959198519,825766452l825307698,842610732l875836471,959198777l925905716,942814773l909521196,858796340l741750580,875901496l808661044,842556214l825768244,741552440l842216505,859256624l876162100,842086450l741683506,808596536l925971768,959982641l859060018,741357625l875639863,942749752l892887860,892481849l741355832,959722040l825766200,842607668l825439286,741750834l942814265,959591986l892939312,808858681l741422646,943273273l876098101,876045108l943207473,741750577l876163129,892614453l842542136,959920436l741683253,842608697l825307446,876162096l842086450,741617970l825635385,875770672l892953401,842348601l741618744,875968049l808464435,942421048l808924466,808793138l875706412,942749753l959199280,842348853l892809525,842283308l842150200,962802737l825702704,925906489l892483628,909127735l925643317,876163380l876163893,959789356l926234681,942421041l943273010,892679473l942684204,858994230l962801717,808859957l942683443,892483628l909586483,942421817l876032569,808991027l825505580,858927668l942421304,926364983l808530482,875706412l942749753,962802481l959723058,876033844l959789356,876165173l942421554,892352821l892745529,959461676l909456692,824979510l909391414,825766713l809053237,943207737l1664497719,959722040l825241656,959982647l808728882,741553464l892941625,859060536l926428211,858992694l741684019,858928184l959919668,876031030l842347825,1664300345l892679992,959591223l842542137,808991028l741618224,809054264l875902261,808987697l876033592,741421105l892679992,959460663l876162096,808529971l1664235824,925971511l842215477,842542129l858797365,741685559l959722040,825571639l842607667,892744502l741554484,909652024l825241654,876096568l892416562,1664694329l959788856,842150192l909192248,859059254l926038321,892483628l875573303,942420784l943273010,960049713l842283052,842151217l942421044,909522992l825372720,842610787l925906227,942421815l892352821,909587512l825505580,892679475l942421303,859125808l926036528,875706412l926496569,959198774l926496050,825439538l892483683,858862900l942422065,842086709l959591732,909261100l942747697,925643824l943206708,926037552l842610732,859189556l942421808,926495794l859191097,942684259l808925493,942420788l859059506,808727095l842283308,892352568l959197750,842217776l943207732,909521196l909521716,741881907l942814265,842021175l842556215,808991028l741619767,959983672l842478642,842542131l926102581,741684018l859387192,892942136l842607669,825241910l741617720,909194295l892679480,876176185l959920178,741814832l959722040,825571639l876162098,926363699l741814836,875901496l825438517,876096566l859320882,741946672l926429240,842544690l876045112,858928177l741617972,909261112l825831985,842542133l808991028,741552949l859385913,942878777c842542136,926102581,741422130,808662073,808728119,926442293c892549173,741488950,875968049,808989238,942421809,876032569c926431539,875706412,942749753,942422064,808662322,875706168c892483628,842478388,962803251,959723058,926429749,959461676c825243955,925643826,876032308,926495289,842610732,808793912c942422325,943273010,842478128,942684204,892746037,946025011c842150452,926102840,892483628,825635638,942421044,842479664c942815286,825505580,859256115,959199542,825766452,926168883c875706412,942749753,962803760,859059762,926036017,842283052c875835698,959199540,809055538,892351029,892811308,825243447c824981045,875836982,942748211,876096563,859059506,1664562742c959722040,842018872,808987700,842610488,741683505,959984952c909521209,808987705,842216760,741749040,875706680,859320632c876031030,892418097,1664626742,808858169,943142451,842542135c825768244,741882162,875967033,858929458,892873780,892350521c741553463,808596536,943076664,842542134,925905717,1664496436c925971511,892680500,809053234,926430521,741422386,959722040c942813240,842607665,859190070,741751094,959984952,909521209c842542137,842217525,1664693559,926430520,942880825,909650992c942879026,741356345,926496057,892876856,892939313,842545465c741422134,925971511,943142964,892873783,892678713,1664299062c875705401,959918130,959982640,875837234,741880882,825635385c825438768,876031030,892876337,741946677,909652024,876098102c892873776,892350521,1664365623,926430520,892876345,876096566c875639858,741618225,892876088,943273267,876096564,909652018c741814327,909717561,808464693,876031024,859125041,1664102450c842216505,892809783,876162101,825373746,741486643,892874808c825570617,808987697,926037816,741685555,942748727,909193784c892873779,909455929,1664234294,926234424,943208502,959982642c892614450,741619250,909717561,909128757,892873776,875771192c741814327,858929464,926363701,892939314,842545465,1664693302c875968049,943274290,942422066,808924471,892941109,959789356c809056561,959198514,943274293,842152243,892811308,842412856c925643824,876163380,825309493,942684259,959656505,942420278c909587767,825767992,959789100,942684465,942422323,808793394c842608694,842414124,825832241,942420537,825504308,892874802c909588579,808597041,925644857,876163380,809054519,892483628c808728371,959198000,959527221,892941367,892811308,842084409c942421299,926233906,842608688,825505635,825373236,959198771c876032564,892352311,842610732,825243189,942422327,926233911c859125043,959461676,859189811,942420024,859125813,959592245c842283363,875837494,959199286,909325874,926365234,825505580c859058488,942421042,859190578,825833525,892483884,825570358c942421808,875967799,858861872,942684259,859255351,925644089c825635124,842086199,942684204,858994230,942422324,960051253c859256369,943011884,909194808,942421809,909194807,808726836c943011939,926167861,942421040,876032569,808662835,942684204c892678711,824980021,825505334,959590455,926428212,926494774c741816373,892876088,825701427,876110642,842543666,741487408c825636664,842412854,876031032,926233393,741946931,892483896c859191092,876162100,842086450,741355826,926038328,959722548c809001782,926234680,741355577,859124792,942944822,926428214c808728117,741356342,892874808,876165170,876031033,859125041c741683511,842150968,892810801,842621748,892614197,741486897c892417079,858928181,892939312,876099897,741618484,909455929c942683188,909192242,909456438,808858673,892483884,959461177c962802745,875967794,942684210,825505580,943077428,942421817c959920176,875639090,875706412,926496569,942421046,926429753c909455413,859060524,926298162,929247280,876032308,859058233c909261100,858927153,959197490,943273266,959657267,892483884c926037817,959199288,943143221,942682935,875706412,942749753c946024753,926298681,875902008,842283308,909521975,925645111c942944564,876164664,909261100,926168627,942420274,943273010c825309233,959461676,959590965,946026553,842479664,859322422c825505580,943273015,959197233,859059762,858862896,943011884c892352056,959199033,842348848,942880562,842283308,892613689c946026037,943273010,842347825,842283052,842151986,942420025c909654069,926496048,909521196,808465204,741357616,825635385c875771702,842542133,959920436,1664168245,825439289,859386164c926428214,859256117,741880885,942748727,842413617,842607673c842019126,741749299,926429240,926431282,892873782,909325624c1664496690,875968049,858796083,942422323,808793394,909325109c892483628,825634867,959197494,875967794,858994739,959789356c942813751,959199280,875967794,909719346,859060579,959918130c942421048,892352816,942683444,909261100,909587248,942420784c859125813,959722548,842610732,909654064,959197747,808531506c942945075,892483683,825570102,959198769,909194802,926298166c825505580,926363958,942420785,943274032,909324857,959789356c825767991,942420275,825439543,808858675,825505635,942683447c942422067,943274032,942946105,842283052,892679219,942421554c825439543,909325362,943011884,876098105,959198515,842348848c875968817,842283107,808728882,925644086,825766196,943206453c842610732,892416312,942420279,859059506,909587001,825505836c876033335,925644601,892547380,825571382,892811363,875575095c942420018,909654069,876164400,842414124,875574321,942421046c926233906,808728113,909261100,959985970,942421042,875901497c909717558,825505635,892679475,959198519,825702704,943011127c842283052,925906225,959197232,842281524,959918640,909521196c825636148,741881140,926496057,842346802,892887859,876098361c741554232,925971512,842021173,876096564,808595506,741553457c858929464,909586485,876096564,943011633,741357367,808662073c876099888,809067321,959787577,741487920,859124792,892612918c842542135,909325877,741814324,909259832,876165168,876096560c943011633,741488178,875967033,842019123,876110647,825766450c741749045,959722040,808988984,892873785,842150713,741947190c892940345,943273528,842542136,909653304,741816626,825635385c943010352,809001779,959985976,741880370,959722040,825766200c892873776,809054521,741880632,926233144,875836982,842542132c959920436,741881399,943207736,825504566,876110644,959460914c741751089,892875320,875705400,808987702,942815032,741945649c876097592,959526198,842542134,825768244,741750069,892482616c959853620,876176182,842544690,741618233,959722040,875573560c876096568,959919154,741422641,959787577,875704631,876096564c859190069,741750066,842150968,842348337,926442293,842215478c741486904,925971512,926496309,842607670,892941366,741552944c808662073,909652017,876096560,943011633,741816119,960050489c892418353,892887860,959787065,741355573,859124792,892612918c959982649,892811314,741552435,808662073,825307441,876096566c959788849,741749296,926496057,942813746,892887865,909455929c741879857,925971512,943273525,876162101,926363699,741946929c943010360,876032563,876096568,859190069,741946418,926234424c909194800,892953395,875903033,741618225,925971512,842479157c809053240,842151225,741488953,875901496,875573300,842542132c808991028,741357879,808596536,808726578,809067315,842151225c741487415,892875320,959722552,876162105,858863666,741357876c842609976,842413621,842542128,959920436,741814325,859387192c842610232,809001785,809056568,741879861,959722040,825766200c808987696,909260600,741881653,875967033,892679737,842542134c909653304,741552944,959788856,942814000,959996722,859321394c741880374,959722040,926036024,842607672,942878774,741750320c909261112,858927160,842542134,959920436,741355829,808859448c825636921,926442288,960049206,741880374,892875320,842347832c892939317,858928953,741946933,825635385,892875568,892939314c960049465,741946165,942748727,842412088,959996729,842283314c741815089,942814265,876033847,892939321,943272249,741750583c909718841,909588021,842607665,842019126,741683505,808465977c942749748,876045105,959920177,741553720,808465977,825702708c808987700,875967544,741619766,909194295,909588785,892939317c842151737,741357874,842347064,809054516,909206320,959853622c842610482,892483628,858797877,942421045,926233911,942945587c825505580,909456441,942420533,842610741,892678455,892483884c825569337,929248825,842281268,909127985,959789100,858796595c959197239,892614965,942814777,909521196,808465204,741816629c859124280,909194800,892873776,842150713,1664366129,959787577c892613936,842542130,909128501,741357105,959787577,876033584c876162100,942946098,741488441,808596536,926102328,808987703c842413624,1664234035,943273273,842609461,876096563,859320370c741750579,909718841,875705909,892939315,909260089,741618740c808596536,942879544,892939316,858928953,1664430387,892940345c926167602,876096566,859320370,741554227,808859448,892549177c892939318,959788089,741554230,959722040,825571639,842607664c808925493,1664301108,875706680,842020145,876031033,876099121c741816114,808662073,808857649,842542137,808991028,741945909c959787577,892483376,876096565,825766450,1664103986,875968049c926366004,959199537,842479925,959853875,892811308,943141686c942422320,875705650,842217778,959789100,825636915,942421557c943273010,942814512,842610787,909260852,942420529,959789104c959984692,825505580,808858931,942420792,825373236,926495798c892614700,892548659,959197233,909261104,842609968,842283107c842086450,925642806,943075636,942944309,842283308,875706422c942422065,859190583,808532023,892483628,842609460,942420536c859190583,808727353,875706467,842020921,942422071,875705650c875966770,943011884,842019897,925645104,876163380,842217782c909261100,892680500,942421811,892809524,859189816,959789411c926234681,959198513,892746037,909324854,825505580,859189560c942421047,875705650,909652275,892811308,943141686,959199280c959658288,825375025,859060579,808923186,942420273,943273010c858993968,909588524,808661808,942421559,859059506,875770423c825505580,892351799,959198008,943012144,892351799,943011939c875836213,959199540,909325874,842084916,942684204,858929463c824980534,892614198,892482358,842607669,858796342,741946680c875706680,842020145,809067316,959787577,741945651,959591481c842216756,842542132,825768244,741356592,909261112,909719607c959982646,825308722,741552950,942748727,909193784,842556216c876032821,741552437,959985464,859060017,892873778,959983929c741486643,842609976,942683445,876031028,892876337,741750069c892482616,959853620,842621746,959854901,741422644,825373752c926167349,876162101,825504051,741487417,959722040,875573560c809053233,942813497,741552181,926496057,926233651,876045113c825373745,741422643,959984952,876165170,959982645,959983666c741554483,825439289,909193524,842542136,808466229,741487926c909194295,959591736,809001784,875967544,741554486,959787577c892614966,876162105,808726835,741486905,892678712,842085680c842542131,825768244,741749808,943011640,842479155,809067318c875902009,741816371,942748727,842216497,926428208,876033333c741552952,808597816,943208504,876096565,943141938,741355577c959788856,842150192,909206328,858928182,859189301,959789356c943142967,942422322,825504313,942813237,842610732,909326388c959197747,909261104,909586480,875706412,858863673,962802224c892746032,909456691,892483628,859321909,925644592,943075636c808595508,959789356,875641141,942420791,825833527,875837751c909261100,909588017,946026544,825373236,875706165,825505580c808464950,942421298,808793394,909586485,842283052,858994736c942420280,926429753,808794166,959461676,859124275,946026037c943273010,825833264,959789100,842281521,942420791,825570610c859125814,825505580,909195320,942420533,942813748,825373491c892483628,926036021,929248823,825766196,909326388,842610732c825440308,942422066,892352821,942682679,825505580,909259316c942421300,808662322,959789367,842610732,926233142,929248817c943075636,858993972,842610732,942946104,959198768,842479925c875574576,825505580,892351799,942422071,959789104,842086455c842610732,825702198,929249334,825635124,808597303,842610732c842020918,959198004,909392176,825701432,825505580,892549174c942422320,808793394,926430517,909261100,909194034,929248304c943075636,925906227,942684204,892483126,959199543,808465204c892483640,825505580,825373236,942422322,942944825,926300210c859060524,959590960,929247536,876163380,926495541,959789356c825831737,959198517,943143221,808726582,825505580,926429494c942421811,909718839,959657271,959789356,808859703,929249331c825766196,942747958,892483628,959591474,942420275,926431280c942683952,825505580,909259316,942420532,842479664,959789111c942684204,909522232,929247795,892809524,943206449,943011884c909588791,959199537,943143221,842215478,825505580,909588532c942420535,842086709,960049717,959789356,825241656,929247282c825766196,859385909,943011884,875771448,959197489,943143221c926101558,825505580,926429494,959199027,892877109,926430004c859060524,943206448,929247282,943206708,825309489,959461676c942683698,959197493,909392176,959853624,825505580,808794166c959198004,943075892,909588018,892811308,960051512,929247286c876163380,909130037,842610732,808596787,942420533,875770420c808596789,825505580,909522996,942421300,875639348,825506105c959789356,892613431,929248568,876032308,892418105,959789100c876034099,959198516,909194802,943075382,825505580,892612920c959198520,892746032,809056050,959461676,943208499,929248821c892809524,859385905,942684204,909391412,942421305,842412601c942749493,825505580,909129784,959198770,808531506,925906483c892811308,875836216,929249329,876163380,892743990,942684204c808466745,942422064,859321655,925971508,825505580,943142195c942421815,959789104,825766454,892811308,892875832,929247536c892678452,842413107,842283308,909587511,942421817,825439543c808794418,859060524,909193520,942421811,859125808,808596016c825505580,892549174,946026800,875770420,808727352,892483628c825634867,942420790,959920176,825372978,909588524,825505329c942421305,943273010,825503793,892811308,875966519,946026545c875770420,892482869,825505580,808792376,942420281,808924466c959852849,842610732,825243952,942421046,942813748,858861617c959461676,825243955,828585010,859059766,876098614,842542137c909325877,741683252,875706680,858797361,876162097,842544690c741945913,959983672,960051512,842542134,959920436,1664299317c875705400,842412849,842607665,825438774,741945398,858862647c876099125,808987705,926496056,741422128,909457720,875967545c959982647,925971506,1664365363,926038328,943272756,876031024c825373745,741881395,959787577,926036535,809053239,842608953c741749810,942814265,892810033,808987699,959985976,1664497977c959722040,825571639,876096563,943141938,741684017,943206456c808923191,876031028,926430257,741553457,892679992,875771191c809053237,892745784,1664235829,942815544,825438513,876162099c909128243,741355575,875639863,842610488,809053234,859386169c741488695,892941625,959984434,876096564,825766450,1664235575c926234424,892941616,876096565,959788849,741945904,842412601c942750009,876096564,825308210,741946672,875639863,959656498c808987697,825636408,1664629042,943206457,808859190,809053240c943207737,741685303,859124280,842150711,909192248,959591478c825701689,959461420,842282288,942420534,842610741,926101814c842610787,942814515,942422065,875770420,808597559,825505836c842478903,959198515,825242420,926167346,892811308,875836216c925643314,876163380,942815542,909261155,808923952,942420532c825833527,892614967,942684204,909261111,942421298,892352821c842217272,825505580,858862132,942421558,909522992,825831475c892811363,858992695,959199028,875639604,859191602,959461676c825636148,942420535,892809524,926366006,892483884,925972281c942421046,892613938,892416817,825505635,808531255,942420537c808924466,909259825,825505836,808990007,942421296,809055543c825374002,892483628,943273525,925644339,825635124,808464441c959789411,859256887,942421297,942944825,943076656,892483628c842544695,959198516,808531506,825701170,825505836,926430519c942422326,875770420,808793398,909261155,892350513,925644339c876163380,942748726,842610732,825440308,942420530,825439543c808727602,842283308,842609719,942420787,859190578,842478389c909521251,959852852,741421360,892940345,859125816,959982642c808989746,741881397,926494777,925906993,808987699,943011896c741618233,925971512,926365749,842621747,909718582,741421624c825832760,942815288,876031024,942749233,741880370,909259832c926497072,825830448,808924210,741750320,808662073,842282807c892953399,926431033,741619253,875639863,825505592,876096560c909193778,741486645,875706680,909455416,876096566,892416562c741554489,825635385,842414134,876110640,909457201,741814839c926037049,808464437,808987701,909326648,741487666,875639863c875967026,959982645,909588530,741488688,909455929,808531252c809067321,959787577,741880115,842412601,858862387,876031026c926430257,741881398,825439289,842608692,959982640,808989746c741684789,909259832,825702704,809067317,825832249,741422905c925971512,842479157,809053234,859386169,741946930,842216505c842282288,876031033,859125041,741552439,926038328,892810292c892953396,926495033,741815351,959983672,825569337,876096562c825766450,741749045,875968049,842217013,959199284,875639604c892614961,943011884,825635385,946026546,942881077,825373750c842283052,875902005,942420533,892809524,926365496,959789356c875706677,942422073,842348592,959723832,909261100,892680500c946026291,959789104,842084406,909521196,825242420,741946931c842412601,842412595,876096565,926234417,741487410,859387192c909324338,842542137,909128501,1664300593,926234424,943207472c808987696,875967544,741356601,925971511,892680500,959982649c842085938,741552441,959722040,859123768,809053235,892679225c1664561460,859124280,875704370,842542132,959657013,741355576c959983672,926496824,876031026,892418097,741816624,859387192c909194808,842542129,808991028,1664102960,825636664,842085174c842542135,909128501,741488177,842216505,909719088,808987704c926234680,741355577,875968049,858861619,942421558,909587762c859386166,875706467,942749753,942421809,960051248,959590449c892483628,825634867,942421046,842610741,909194295,859060524c808464688,925643321,825766196,808595766,842283107,875770933c942422320,943273010,943141424,942684204,875968052,942421304c842216754,825504304,892811308,892614453,959198264,892614960c808859189,825505635,859386935,942420016,942881077,825635126c875706412,808466489,942420018,859125808,959460657,842283052c858994736,959198264,892746032,909718067,909261155,942814002c824981047,842282550,926364467,926428215,959657525,741684275c959722040,926036024,876096568,875836722,741946425,808596536c926102328,926442297,842215478,741748787,808662073,959459377c876031026,909653041,741552185,909652024,892678454,842542131c808991028,741750839,943011640,876033843,876110649,926494770c741619252,842216505,842347319,808987699,926234680,741355577c892417079,876163637,926428212,892549173,741553465,959722040c926036024,876176185,808726835,741880121,808596536,926102328c892873784,842414136,741684278,943206456,809056053,909192240c909325366,842348596,892811308,808924729,946025778,943273010c892418097,942684204,875836980,942422067,942682676,859321139c959461676,892613171,959199289,825242420,842608688,825505580c943142195,946024504,859190578,926364469,875706412,858863673c942421040,842019380,925972784,842283052,876034352,942420534c859190583,909129273,842610732,876099382,929248308,825766196c909457461,909261100,909654322,942420791,943273010,875835441c892811308,859386678,942422324,942682676,842543923,842283052c959460657,962803766,842479925,842479409,909521196,875573556c741749810,809054264,909587509,842542137,808991028,741945648c825439289,909718068,876096564,859320370,1664562995,808858169c808662835,842607669,926298422,741356595,875639863,808727346c808987704,808662328,741815095,959722040,808661304,809053235c825832249,1664628278,943207736,926299191,876096562,943141938c741750835,825635385,875771702,876031024,909195313,741945649c825373752,808923189,842542133,959920436,1664495669,842608697c808530230,892873784,808859704,741685557,926234424,892745008c808987696,842610488,741619251,875968049,825242420,942420275c825373236,825504310,875706467,926496569,942421558,943274032c926102073,943011884,892352056,942422073,942750005,909456697c842610732,876099382,925643828,876163380,959592758,959461731c925970997,942420785,943273010,959591728,959461676,875641139c942420785,926431285,909588020,842610732,842020918,959198772c892614960,808859189,825505635,959657269,959197239,892877109c825635635,875706412,925907001,942420793,926102834,825635380c943011884,892352056,959197753,943075892,926298418,959461731c909456692,824979510,892614198,842150454,892873781,892678713c741421110,959722040,909588791,926428213,960049206,741488952c943207736,959787062,842556217,825701685,741945905,809055544c926169141,876031030,909653041,741880886,943010360,875704883c842542129,959920436,741619255,926429240,926103602,892887857c876034104,741553974,926038328,859255604,809053239,875705145c741881909,858862647,926431029,876096568,959460914,741815604c959722040,942813240,842621745,909718582,741422384,909457208c825767731,926428215,859189558,741356081,892483896,926103348c909192242,909456438,808597297,892483884,959787065,946026806c943273010,842478128,942684204,875835961,942421814,859190583c942684215,842610732,859255861,959199031,842217776,943207732c825505580,909455672,946024752,859190583,926234681,875706412c842086457,959199289,842348848,859321394,892811308,942748982c942420793,842610736,926366004,909261100,942747697,929248304c876163380,942748726,942684204,892746037,942422322,943273010c842086449,909261100,808530740,942421810,859190583,959461431c942684204,808597046,962803254,926429748,808595513,909521196c858796340,741356082,825635385,926233136,842542135,959920436c741357111,959984952,959853113,926428210,926103093,1664299320c842608697,926234933,842542131,875574581,741618736,909194295c926037048,892939321,959527225,741553457,959722040,842346552c892939320,842151737,1664496432,909457208,959983925,926428210c858992694,741684019,926429240,842544690,876031032,942946097c741554487,842609976,892876085,842542135,959920436,1664495669c875705400,842610999,926428211,926103093,741552440,892940345c892940338,876162097,959920178,741356080,875968049,909456947c942420274,926298681,925971001,875706467,942749753,942420017c960051253,926169394,892811308,943141686,942422320,875967799c825439792,892811308,909389879,925642802,943075636,959591732c959789155,943011122,942421813,943273010,943208240,842610732c942748729,942420791,892745015,842610737,892811308,959787832c942422325,825504313,808465206,825505635,825767988,942421559c959460919,959460920,875706412,842086457,942422329,876032569c859125556,892811308,943141686,942421041,858797623,825635636c959461731,892549425,824981041,825505334,942813239,892939320c909260089,741554481,959722040,943140920,892873785,926430009c741816630,875706680,842020145,892953398,809055545,741619257c926037049,876164916,876031032,892614961,741945401,808662073c892745271,842542135,825768244,741751090,926429240,842414130c959996725,959591474,741748785,942814265,875902257,876162100c926168882,741880889,942748727,809054520,842542134,842217525c741553463,959722040,825766200,809001780,909455417,741946416c875706680,858797361,809053233,825374009,741879858,875706680c808662577,909192240,842413110,858862903,942684204,959984952c946026802,943273010,959524912,959789100,808793394,942422328c825504313,959590453,842283308,959919159,959199029,809055538c909717813,825505580,875705653,962802739,909194802,959853368c875706412,858863673,959198256,858928690,909324595,842610732c825831988,942420529,892352821,909719864,842283052,859058484c946024504,926495794,959854393,959789356,808924470,959198001c943274293,875836978,825505580,943010104,959198518,959789365c959592241,842283308,808530484,962803764,892877109,926430004c842283052,943076403,925643061,825766196,942683701,959789356c909455925,942422072,825504313,842215477,909261100,909390642c962802743,909261104,875837488,875706412,892352569,942422322c842479664,959722295,842283052,825373749,824979763,825505334c926366006,892939320,926234169,1664431666,875705401,808661298c876096563,825372722,741946929,959788856,842150192,876031032c959920177,741422648,892941625,859059506,959982642,892417074c1664627248,825832760,909129266,959982648,859321394,741880374c892875320,943272760,842542137,842217525,741815607,859387192c892549425,876031026,892418097,1664170288,808662073,892745271c876162103,825373746,741879864,842216505,808924720,842607672c842215990,741750584,942748727,859190833,892873777,909652793c1664496441,875706680,825309490,892939314,809055545,741881401c858928184,943011892,842542136,825768244,741881141,959983672c926363705,959982643,859256882,1664562999,892417079,959853109c892873780,926430009,741685297,875705401,842018866,876162098c892809267,741554488,926496057,909326136,876031027,892614961c1664562486,809054264,942814517,959982648,892417074,741618224c892940345,876032562,876096565,859320882,741487920,959722040c825571639,876096563,875639858,1664694323,859387192,892549425c909192240,909325366,858928693,959789100,909193779,959199540c875967794,959983668,842610732,892350776,959197749,825242420c842608688,825505635,892614710,942420019,808924471,859058485c842610732,808792372,942421298,926298681,858927673,942684204c842021177,942420533,943011890,842215478,859060579,875705393c942420789,942750005,876032568,825505580,892745011,942422073c892876848,959592760,842610732,859322416,942421303,926364983c825767472,892811363,842084409,925644850,892547380,875967287c942684204,926300469,942422328,842281529,825307449,892483628c859387445,942420531,808793394,943075381,875706467,925907001c942421304,942881077,825373750,842283052,892679219,925643570c892678452,842543410,842610732,959656246,942421811,942682681c926431288,892483939,959721529,959198772,892614960,892417845c825505580,943273784,942421813,859321655,825243445,842610732c808792372,959197747,892483888,808663097,943011939,959658297c942421046,943273010,926364208,959789100,959525427,942422320c959984951,875903289,909521196,909521716,741947704,942815544c942683703,959996721,809054258,741683764,892678712,808531504c892939316,926431033,741879859,858862647,842544437,876096568c943141938,741357875,825831481,875704889,876110649,926364722c741488440,942815544,858994231,842542130,909653304,741357874c859124280,875837232,926428214,825438262,741749296,959525943c959657268,809001782,825439544,741683253,875705401,825766194c926428214,842021173,741355568,825832760,875903288,876031032c926430257,741945396,959787577,842019383,809067316,909128249c741356083,960050489,842610993,892939315,808597817,741488433c959722040,909455672,892939313,909456953,741486645,960050489c875967032,876045109,959723313,741422128,842347064,942748468c876162101,808596530,741487152,909457208,876099635,876162097c808529971,741815345,875639863,875968056,959996729,842283314c741488947,875706680,842020145,876096565,909390642,741487925c892940345,842348600,842542132,808991028,741750578,892483896c909522996,876176177,892351027,741618228,875968049,842217013c942422068,858797623,959591219,959789356,892942641,942422067c926167604,842215736,909261100,942814002,929248823,892809524c842217520,842610732,892351795,942420785,943273010,909325616c942684204,875968052,942421304,842348592,892614968,942684204c892811573,962803765,825242420,926167344,825505580,859125814c959197488,809055538,825242165,875706412,808466489,959198258c825242420,959721778,892483628,825634867,962803766,959527216c942945588,842283052,858927412,925643315,892547380,859190071c959461676,926300213,942421811,943011890,943142709,892483628c909456182,946026547,808662322,875966774,842283052,875837488c942422320,942750005,942945593,825505580,942813748,959199289c926036788,825504306,875706412,842020921,962803767,959658288c875770160,842283052,858994736,942421048,875705650,808727603c959789356,859256887,925643574,892678452,909392178,892483884c959461177,946025273,926495794,925906233,909588524,909391409c942420278,942682676,859321139,842610732,959721782,942420278c809055543,942813745,825505580,943273015,946025265,942682676c858863924,942815276,842414133,959199288,876032564,959853624c842283052,858994736,942421048,892352816,942944310,892483628c892941877,929247288,942944564,842348856,942684204,959723060c942421300,926495794,942683449,909261100,808925492,942421559c942682676,808989491,842283052,943206704,946025526,959920176c959525938,825505580,959983926,959198265,892746037,926495798c875706412,925907001,942420025,875901497,942814265,842283052c858994736,946026551,808662322,859322680,959789356,925970999c925643319,825766196,892549172,842610732,943075636,942421809c943011890,808990517,892483628,892351540,946025526,909654069c909718832,942684204,842610745,959199027,842479925,842479409c825505580,942944568,959198515,943274293,858993716,875706412c926496569,962802998,892614965,926103097,892811308,943141686c942420017,892352821,808792633,842283052,943076403,925643061c892547380,808858423,959789100,842609968,946026804,943273010c942944305,959461676,892809527,942421813,859190583,858863671c842283052,909390901,959198009,876163636,909456692,825505580l959985716,946024501l809055543,825241650c942815276,842283061,959199540,959723058,942682934,892811308c943141686,942421297,875770420,925971255,842610732,959590710c929249328,825635124,925972279,842610732,909324598,942420280c943273010,875771184,959789356,875574836,942421040,859190583c842086455,842610732,876098613,946025264,942813748,892416817c825505580,959985716,942421812,892416564,825637168,875706412c892418105,942422325,842610736,875836467,892811308,943141686c946025521,909587762,842414390,892483628,808726581,925643828c943075636,943208244,842610732,909324598,942420280,943011890c909718070,859060524,959526706,946026552,859190583,825309239c943011884,808794425,959197232,892746037,909324854,825505580c926430263,942421816,859059506,926102841,875706412,942749753c962802225,825766452,909324851,842610732,808792372,942422066c825635385,960049460,942684204,943075895,925643576,892547380c943273270,959789100,825702451,946025784,943273010,942747696c959789100,909195569,959198000,959527216,909390386,842283052c825242929,959197753,808531506,875575345,825505580,875902009c962801968,892350518,825766960,942815276,892614709,959198256c909194802,926037560,842610732,808792372,942422066,960051248c926365488,842610732,859255861,929247799,892547380,876097590c959461420,892679472,942421811,943273010,926495281,959461676c859124275,942420790,825504313,808661045,959789100,808727089c946025522,825373236,959919925,825505580,909654068,942421817c842610736,892744756,875706412,842020921,959198263,842086704c859058744,842610732,808792372,946025011,892483893,825636917c942684204,842085942,925643321,892678452,808661556,892483628c808792117,942420791,943011890,943208755,959789356,959788342c946026296,825504313,892481589,842610732,808793912,942420534c909522992,842609201,825505580,809055287,942421044,909587762c925970999,875706412,808532025,962803252,808531506,892679473c959461676,842152241,959199284,909194802,875836215,942684204c858863158,925644596,825766196,892549172,842283052,808923442c946026800,943273010,842347825,943011884,959657528,959197746c959527216,875835954,959789100,808793394,959197753,892483888c842346553,825505580,875967545,962803505,842217776,859256885c942815276,926234677,942422071,875770420,808924471,959461676c842152241,942420788,875901497,825833527,943011884,876032569c929248304,842281268,892350769,892811308,959787063,942421296c943273010,875835441,842283308,892613689,959197750,959527216c942944818,959461420,842282288,946026549,842610741,959788087c825505580,825635897,959197494,808531506,959983667,875706412c942749753,942421297,960051253,808925491,959461676,842152241c946026036,909654069,943207218,909261100,842412848,925644854c892678452,942813748,909261100,909653553,942421298,943011890c825833779,909261100,859191604,962803504,959527216,808727090c892811308,942683190,959198776,959658288,875704624,825505580c892680246,942421557,842610736,825374516,875706412,925907001c946025528,959920181,825374263,959461676,842152241,959197748c943274293,892483891,859060524,825241904,925644596,876163380c842020663,959461676,875641139,946026800,943273010,926102832c842610732,859255861,959197752,959527216,859058738,909261100c859256369,942422068,909718839,875968310,825505580,943273784c962803253,842217776,859256885,942815276,959658037,942420793c909654069,825832242,959461676,842152241,959199540,909325874c943273523,842283052,875770933,929248304,943206708,858861872c808859948,875574576,942420280,943273010,859387696,942684204c926431289,942422322,825504313,959590453,909261100,926497074c962802224,825702704,959789111,825505580,825374776,942421558c859321655,825374518,825505836,809055543,942421298,809055543c943207473,842610732,808792372,946025522,909522992,892613427c842283308,909260854,925644854,892678452,808727602,842283308c875771958,942420276,909325620,842544178,892811308,926364472c946025524,825504313,842215477,892483628,959983667,942421559c859125808,909587504,825505580,825374776,959197494,842086704c959459385,825505836,808990007,962802480,842348853,858863924c892811308,943141686,942421553,876163641,825767985,942684204c892351285,925643059,892809524,943206449,959461676,892875063c946026295,892809524,892481593,942684204,875836980,942420787c859190583,892418103,959461676,959525429,959199031,892614965c876099641,825505580,926429494,946025780,909194807,892612916c892614700,892548659,942420273,926233906,842217009,892811308c943141686,942420017,909587762,892482103,959789356,943273268c929248312,892547380,909194807,909261100,926234932,942420793c892809524,842151734,892811308,892876345,942420022,859190583c909195319,959789356,875640372,946025267,892547641,892809265c825505580,808728630,942420018,892547641,859387697,825505836c842544439,942420022,825635385,808990259,892811308,943141686c946025777,942881077,859386167,842610732,808531251,925642802c825766196,909457461,959789100,858798385,942420274,909325620c892875826,859060524,825307440,946024498,859190583,892418103c959789100,825636146,959198513,842086704,909324856,825505580c876097846,959197496,943075892,892875059,825505836,808990007c946024496,892876848,876097849,943011884,892352056,942421561c808924471,909587252,959461676,842543665,925643065,892678452c925905459,842283052,859322164,946025784,892809524,926366006c892483884,842151737,942420535,909654069,926496048,859060524c858796336,959199285,842086704,909324856,825505580,859256115c946024502,809055543,892614449,892614700,926037555,942421300c926233906,942683696,943011884,892352056,942420793,858797623c959984947,892811308,942880565,929248304,876163380,942945335c959789356,943142967,942421298,892809524,808924984,892811308c859123767,942420537,909654069,859387184,959789100,959789107c946024497,875705650,825307698,825505580,859124793,959198777c925905716,892612918,825505836,926299447,942420786,942750005c909718073,943011884,892352056,962803513,842086704,809056567c892483628,825373746,925644341,943075636,808595508,842283052c842412338,942420276,909325620,875837234,942684204,959985721c946026039,909654069,892941616,959461676,842215989,942422324c875705650,909455666,825505580,842216757,959199536,842086704c926495800,825505836,808990007,946025520,926233911,942684211c842283052,858994736,959197240,875573302,825374521,842283052c876163376,925644594,943075636,892678707,842283052,859386160c946026295,892809524,859125559,842283052,925906225,942421040c808662322,909521206,842610732,842282039,959197492,842086704c909324856,825505580,943011123,962803250,892483888,825243704c892614700,892548659,959198768,858797618,842347831,942684204c959984181,959199028,943012144,909129015,959461676,842543665c929248819,892547380,808858423,842283052,960050225,942421811c892809524,858796088,959461676,943206711,942420531,842348592c842348856,959789100,892352048,946026802,892547641,892809265c825505580,842283062,942421047,825504313,959721526,825505836c892876087,959197234,909194802,842084664,942684204,959984181c946025524,909194807,892482613,943011884,892746039,925644856c926429492,859191353,959789356,959722037,942420785,909325620c858993202,842283308,959919159,946025013,842348592,892614968c959461676,926364209,942420019,909391920,808728884,825505580c859256115,942421046,842348592,959854905,825505836,842544439c946026293,960051253,875837746,859060524,959461170,824980278c842282550,909130041,926428210,808466741,741881657,875705401c859123762,876162096,959459379,1664562232,892874808,926167091c876031030,808793905,741683763,892679992,859321399,842542137c825701173,741617719,875967033,892811570,926428210,943077685c1664365616,859124792,892612918,808987704,875706680,741487159c909261112,925972279,876031030,808990769,741421617,926233144c925970736,926428208,825307957,1664169782,876097592,909391158c808987700,842610488,741356086,875639863,858862130,959982640c808532018,741488946,875706680,875967545,959982645,942945586c1664431153,943011640,909391411,876096560,943011633,741486640c892940345,909390130,926428209,875771957,741487156,925971511c942682421,876162105,808990770,1664103728,859125560,959853105c876162102,926168882,741355575,959788856,859124016,876031033c926233393,741619251,909259832,909392176,959982640,808989746c1664693813,892941625,892612665,842542131,875574581,741486904c925971512,943273525,892939315,909260089,741816625,943011640c842282035,909192240,909194294,808859448,959789155,808792625c942420532,825439543,842610226,959789100,926167601,942422328c926298681,808466232,825505580,825373236,959199282,892350518c876098608,842610787,892352564,959199542,943075892,875836467c842283052,825438516,942420016,909325620,825766962,859060524c909127984,959198001,942881072,959723576,825505635,808531255c942420793,942944825,909522994,892811308,825307443,959197494c943012144,875771192,892483628,943273525,925644339,892678452c942879794,942684259,925971253,942421046,825701687,942814263c892811308,926036025,959199286,825702704,842478904,825505836c808990007,959199536,825242420,960049200,842610787,825702198c925643575,943075636,876032564,959789356,875967798,959199289c909654064,859387189,842283052,925906225,942421808,825504313c825308726,825505635,959590964,959197744,959527216,859322163c942684204,875837749,942420280,876163641,959723058,959461676c942683698,942421044,892809524,926102071,959789411,876163385c942422064,942881077,825767988,909521196,842413364,741684279c858928184,875902516,892939318,943272249,741749045,926429240c808859442,892887861,909719352,741881909,909194295,892482360c876162099,892418098,741552944,892874808,942945337,959982642c942748722,741750067,942815544,808531767,876110640,842412853c741947705,959787577,942945840,909716528,942944304,741750577c875639863,825505592,842607668,859190070,741882166,825832761c875903289,809001777,859190840,741422387,876164409,943208757c876031028,909392177,741945913,959984952,942945337,842542137c892875573,741947191,959787577,876164144,892953396,875903033c741488952,925971512,842479157,959982649,876034098,741421112c926494777,859125297,876031030,926233393,741945654,875706680c808662577,892953398,926495033,741487927,808662073,825634865c876096565,876097586,741553721,925971511,842215477,926428209c808728117,741947448,859124280,808923447,892887858,876165432c741683762,842216505,876034096,876096568,926234417,741880887c875706680,808662577,909716533,942944304,741750577,875968049c943010610,962803762,892746032,942747698,875706412,942749753c942421809,842610736,909719091,942684204,875837749,942421304c926102834,959526196,959461676,959918641,929247288,825766196c909193526,909261100,825768242,942420534,943273010,909586992c943011884,909261113,942422328,808859696,943076664,959461676c842543665,962802996,959527216,909194547,825505580,876097846c959198264,858928690,909260338,875706412,842020921,959199031c892877109,909127987,942684204,875837749,946025784,942944825c909325875,842283308,875770168,824980536,909391414,959918649c809053234,959984441,741619512,959722040,943140920,892873783c909719352,1664301104,892874808,942945337,892873781,825636920c741356086,875901496,808794163,876031032,808597041,741945648c959591481,808662068,842542134,825768244,1664431413,959983672c959853362,808987705,942683704,741488181,825636664,825832502c876096568,892416562,741618231,959525943,959657268,876162101c808726835,1664364857,959722040,892678456,876162102,825700915c741816377,892874808,942945337,892873784,909259065,741488432c892941625,808923193,909192240,842413110,960051510,909588579c825439793,942420530,943273010,942944305,942684204,842150709c942421047,926102834,875575089,892811308,825243447,959197238c825766452,876098611,825505635,942683447,959198771,892614965c875771449,875706412,925907001,942420537,959920181,909652792c892483628,926234675,959199287,825242420,926364465,959789411c925907253,925642800,825766196,909193526,892811308,809055030c942420025,943273010,926495281,943011884,825700921,942421301c926102834,892352305,892483683,825373746,942420278,909522992c842609201,909521196,926495796,741356087,876164409,859191605c842542132,959920436,741355829,825832760,892680504,842556213c825701173,741486647,909261112,842479927,876096568,892416562c741618231,875639863,859060280,926428213,859256117,741618997c959722040,859123768,892887860,842414136,741816371,909652024c909457456,876162100,892614962,741815091,825635385,808988976c876031028,926169393,741553204,808859448,943011641,842556214c808991028,741357618,926038328,943272756,808987704,876164408c741750836,926429240,842282041,809053235,809055033,741618225c875968049,892547890,962802226,959723058,926365492,909588524c909719856,959198003,842282546,959459896,842610732,858928435c925645104,876163380,825242677,942684204,909652535,946025778c808793394,959526964,942684204,808661042,942421813,875901492c842477876,959789356,892482103,942421812,892809524,909260598c959789356,909652281,946024756,842217781,842609457,842283308c859256121,942420278,859321655,808530486,825505580,825701683c959198001,858797618,876032566,842283308,859059257,946025265c808597552,926168370,942684204,842149938,959198264,842020404c842609716,842283052,858992948,959197750,825766452,875640116c892483628,943009845,946026035,875901492,959657012,842283308c808596020,959199542,858928690,909130035,842283052,808923442c942422320,825766457,942682929,859060524,909194289,962803256c842281524,925970480,892483628,825373746,942421046,942881077c825637175,959789356,859387959,959198773,892350518,876098608c959592748,892941362,946026296,859190578,875704629,842610732c875835702,959198773,943143221,909456185,842610732,825374772c959198000,842281524,808465201,842610732,892940344,946025522c875901497,959657527,959461676,825308722,942420016,842610736c825374516,842283308,858927668,942422066,959527221,859321648c842610732,825766196,962802480,909392181,909588017,892483628c943273525,959198004,842020404,875836726,959789100,943010353c959199280,943012144,875574583,892483628,892678197,946024504c842086709,875640885,842283308,842084916,942421561,809055543c926495793,842610732,959590710,942420018,825635385,808466228c842610732,909653045,962804021,959527221,825241656,859060524c842282802,942420793,926102834,926036021,842610732,858861880c959199280,875639604,909653553,909392172,842412592,946026808c942682676,959461174,892483628,842608691,959199027,825242420c876099633,892483628,842282803,959198262,875967794,909260851c892483628,825636407,962803257,943012144,875968311,842610732c909326388,959199282,876163636,959460148,842283308,942748212c942422320,808989241,875705657,909261100,943141680,946025521c892876848,942946617,909261100,926234932,959197753,842020404c892744245,959789100,892352817,942420792,859125808,858927154c842283052,808663090,962802229,842479925,943076659,842283308c942748212,959199536,943075892,909588018,959789100,909195569c942421040,808793394,808990005,959461420,892613936,962803761c842281524,842478128,842610732,943077176,942422068,892483893c909587254,892483628,943009845,959198771,859059762,959526192c842414380,842215480,962802997,825242420,875835698,959789100c842545203,942421041,825635380,842217264,942684204,858929463c959197751,842281524,808532017,942684204,858994999,946025529c926233911,943075380,842610732,858861880,942422064,942881077c943142454,892483884,942814262,959198256,925905716,909325877c909261100,842348852,946025784,942944825,942814771,942684204c825375031,959199025,842020404,825700917,959461676,909455923c942420018,942682676,859386166,842610732,909326388,946026546c959460919,926430519,842283308,858862132,942420528,808793394c858862388,959461676,943207730,959198512,943143221,909456185c959789356,859322423,962802228,959527221,859125559,959789356c842478133,942421553,926167604,825308217,892483628,892678197c959197240,959527216,808596277,909392172,808858160,946026291c892352816,859059509,943011884,942814776,942422073,808793394c909326389,842283052,875836469,959199539,842281524,943141424c942684204,875835961,946026038,942881077,842412342,842610732c942880820,942421048,909194807,892745268,959789356,926366001c942420021,892352821,842413881,842283308,808466488,962804020c909392181,909588017,842283308,808532024,959198007,875706674c876032057,859060524,909457200,942421555,825635380,876098608c842283052,925905206,946025011,942944825,926300210,842283308c842019380,942422071,808989241,875705657,842283052,926494774c942422321,942813748,842346547,943011884,959592761,962803764c959527221,876164151,842283052,943207475,959198005,943274293c892417845,842610732,858861880,942422064,875639348,892614969c909392172,842412592,946025273,909522992,842150706,842283052c842019126,942420275,808793394,808990005,959789356,909391160c959198260,959527221,842085688,909588524,892482352,962802742c926036788,926037299,842610732,926167350,959197232,842348853c825570358,842283308,808596020,959197239,842610997,825766192c959461676,942946609,946026288,942944825,942814771,959461676c808794417,959199541,808989238,959854387,842610732,808858679c959199027,959723058,943273781,859060524,942747952,946025528c876032569,959655990,892483884,942945334,942421557,808989241c875705657,942684204,909652535,959198258,909392181,909588017c892483628,959657010,962802997,842281524,959524912,842610732c892940344,942421042,959460919,876165177,842283052,808663090c942420533,942682676,808793142,909392172,892678704,962803250c808531506,875771954,859060524,892548914,942420274,825635380c842217264,959461676,943273266,959198003,959527221,942813241c892811308,858994485,962802224,809055538,858993206,892483628c892678197,942420024,859125808,892678705,959789356,892877105c959197490,842348853,909193783,859060524,926037041,946026288c808924471,842085430,842610732,825766196,959198512,842020404c892352566,959789356,825242169,959197496,808531506,909195313c842283052,808663090,962802229,943274293,959985204,959789356c808991025,942420272,875770420,942946360,842610732,943011640c942421554,825635380,842217264,842610732,892417331,962802996c875967794,909457460,842610732,859255861,942420024,825766457c959525681,959789356,909194804,942421559,942944825,808925234c909392172,875835952,962804025,825242420,809056305,959461676c808988983,959197239,909392181,909588017,842283052,909325365c959198518,842281524,875705138,842283052,925905206,946024756c909522992,842019633,842283308,842283062,942421040,825635380c892614448,959789356,808991025,942420784,959789104,909586998c942684204,842413620,946024499,808793394,808990005,842610732c892351545,959199289,842020404,808596789,842610732,942814515c942420274,909194807,842216501,892811308,875966519,946025009c859125808,892481586,842283308,892416564,942421557,859190578c892875573,842283052,875966770,959199545,825242420,876099633c892483628,859124534,962803000,842281524,959524912,842283308c808532024,942421815,859125808,926364210,959789100,892352048c942421042,942682676,892482613,959592748,892941362,946025784c926298681,842347576,959789100,858798385,959198002,909261104c808464689,892811308,959853368,959199543,842281524,943011121c859060524,808662834,946024497,875967799,825767984,959789356c859387959,942421557,960051253,909588787,842283308,942748212c942421041,825635380,825505584,959461676,892613171,962803769c909392181,909588017,943011884,959658297,959198263,808989238c842610994,892483884,926232633,959198769,825766452,859256628c892483628,892678197,946024504,875770420,943273272,842283308c892416564,959197494,959658288,808597809,859060524,942682416c959199542,825766452,909586997,909261100,825833009,962801972c959527221,859256632,859060524,842216497,959197490,892746032c875704370,842610732,858861880,942422064,960051253,892941874c842414380,842215480,962802229,926036788,859386420,909261100c892481585,942420024,942813748,842346547,943011884,876032569c959197745,875967794,892416819,859060524,909457200,946026035c875705650,825373746,959461676,892876853,959198258,892746032c808596276,842283308,808464948,959199025,926036788,808529971c859060524,875639857,946025522,942813748,842346547,892483628c959591474,959199538,842020404,859125046,842283308,942945337c959198514,959591986,808727609,959789356,825833527,962801712c825242420,842150193,842283308,942748212,942420785,959527221c943142192,892483628,909127735,942420278,808793394,808990005c959461676,859387186,962803249,959527221,909324855,842283052c960050996,942421298,842019380,875641136,892811308,875966519c942420529,876163641,926101810,842414380,926101560,962801718c926036788,859386420,942684204,926167609,942420786,825635380c842217264,842610732,892482867,959198262,959527221,876033848c892811308,909718326,962802736,943012144,926103350,842610732c909326388,942422066,926233906,842019120,892483884,859059254c959199027,925905716,909325877,943011884,943077687,962802485c943143221,909456185,959789356,892547639,959199031,842020404c909324342,859060524,942747952,959197241,825702704,808990008c959461676,825308722,962801712,858928690,842217780,842283308c808596020,959198007,876163636,892483636,959789100,892352817c959198775,909261104,808464689,842283052,943206704,962803510c959527221,892481593,959789356,959527221,942421560,942682676c842216501,892483628,892678197,942420024,959527221,959919408c842414380,926036024,946024500,892352816,942880053,842283052c825504821,942420536,808924471,842085430,909261100,892746036c959199542,842281524,809056048,859060524,808728370,962802227c858797618,909195319,959789356,909194804,959198775,909325874c943143220,842283308,808596020,959197495,825702704,959658040c959461676,909455923,962802482,943143221,808464697,892483628c909129525,959197233,875706674,926430521,859060524,926298162c959199280,842348848,842019377,959789356,859387959,962803253c909392181,909195568,842283308,808530484,959197492,926036788c808529971,942684204,842348084,959197488,943075892,875573812c942684204,926299700,962802996,959527221,808989241,842610732c942880820,959199288,909325874,892941365,842283052,808663090c959197749,892614965,942880313,842414380,926036024,962802996c842479925,943009843,942684204,892680501,942422320,808793394c808990005,892483628,825570102,959199282,959527221,926102841c909261100,808859956,962801717,876032564,943273527,842610732c926167350,942420016,825373236,825307191,959789356,809056561c942422322,842610741,809055800,842283308,892678456,946024500c825635380,842217264,842610732,892482867,959198262,808989238c875901491,892483628,875968055,942420533,859321655,892483382c842283052,925905206,946025011,876032569,943208755,892483884c859059254,942420276,909194807,808989491,859060524,875705393c959198261,943012144,875705656,943011884,875772217,962803253c842281524,959524912,842610732,892940344,959198258,842479925c959525683,959461676,825308722,942420016,808858164,875573817c909392172,892678704,962802482,876163636,892483636,859060524c909522736,942421557,909130037,875705648,892483628,909521718c959198773,842281524,943075378,842283052,925905206,946024756c825504313,926169143,892483628,892678197,942420024,942813748c842412083,842283308,942748212,959198513,943012144,842413879c842283052,859058484,946024505,808793394,909326389,909588524c858993456,959198515,842020404,825503798,959789356,825833527c942421040,909522992,909259570,842610732,858861880,946026544c960051253,892941874,842283308,808464948,959197490,909325874c859322676,959461676,942684467,942421817,825635380,842217264c942684204,892811573,962803253,875967794,825373491,842283052c842086450,959199286,959723058,942749750,842283052,808663090c942420533,825766457,825831984,909392172,892613168,962802480c842217776,808597045,943011884,875771448,942422320,825766457c942682929,842283308,825635897,959197488,842281524,859058225c942684204,875835961,946024759,926233906,960049200,842610732c858861880,942422064,842217781,858863921,959789356,809056561c959198258,943143221,892744505,959461676,926364980,946025009c808793394,808990005,842283052,808663090,959197750,842020404c875574580,943011884,909588791,959198002,876032564,909391673c892483628,943009845,946026035,926429753,926429238,959789356c892942641,959199027,926036788,859386420,842610732,825766965c959199284,825242420,876099633,892483628,859124534,962803000c842281524,859058225,959461676,942946609,959199024,943274293c892417845,959789356,859387959,942421557,876032569,875638837c959592748,809055282,946026039,909587762,909717814,909588524c942814000,959197746,909392181,909588017,892811308,859386678c959199540,842281524,959852594,842610732,892940344,962802738c926496050,943077169,959789356,909194804,959198775,926496050c926497072,842283308,892416564,942420789,859190583,942945081c892811308,825308214,962802740,909392181,909588017,909261100c926495284,959198516,808989238,926497074,959461676,942946609c959197744,825702704,959658040,892483628,892678197,946024504c825373236,926234422,959789356,926366001,959198260,842479925c943009843,959461676,943207730,942421296,825635385,808466228c892811308,959787063,962803504,842281524,842610480,842283308c808532024,942421815,876032569,809056563,842610732,909326388c959199282,959527216,959787061,909392172,808858160,962801972c909194802,875574839,842610732,859255861,942421048,825635380c842217264,909261100,808530740,959197235,875967794,808466482c892483628,825570102,946025522,909391920,825504820,842283052c808663090,959197749,925905716,858797110,842283308,892351028c942422066,808989241,875705657,842610732,875835702,946025781c942813748,842346547,842610732,943011640,959199026,842020404c926495286,909261100,942813233,959198259,959723058,892351286c959461676,825308722,962801712,892746037,875902774,842283308c842084916,942421561,926429753,942946358,892483628,926363699c942421040,808793394,808990005,859060524,876033840,962803762c842281524,959591218,842610732,942880820,942420793,926364983c909457713,892483628,943009845,942421555,875901492,959657012c842414380,842149944,962801715,959789365,909654321,859060524c875705393,959198773,943075892,875573812,892811308,926364472c959199540,842281524,942944305,959461420,892679472,946025268c942944825,926430513,842610732,858861880,942422064,842610736c959592244,892483884,942814262,959197744,876163636,875967796c959789100,808727089,962802482,943075892,875573812,808859948c875574576,959199288,842020404,959853109,959461676,909455923c942420018,876163641,842282546,842610732,909326388,946026546c942813748,858798130,959789356,926366001,942420021,875770420c859125816,842610732,858928185,959199032,909392181,909588017c959789100,842281521,962802999,959527221,942879287,842610732c825702200,942422320,909391920,825833012,892483628,892678197c942420024,825635385,808531764,909392172,926167600,962802997c943143221,875573561,959789100,808792625,942421812,808793394c909326389,909588524,858993456,959198515,959527221,858992697c842610732,825702200,962804016,959591986,825440568,842610732c942880820,942421048,909194807,892745268,842283308,808530484c942421556,825635380,825505584,959461676,859124275,962803766c943075892,875573812,842283052,925905206,959198516,875706674c909455416,859060524,909457200,959198771,859059762,942813233c959461676,892876853,946025522,859321650,909588275,842283308c842019380,942421047,808989241,875705657,892811308,825634871c942421558,825635380,842217264,859060524,909457200,962803251c959527221,943010360,959789356,842478133,959198769,842479925c875769906,959461676,825308722,942420016,942682676,842477877c909392172,926233136,946025528,825373236,825767735,959461676c892876853,942422066,808793394,808990005,859060524,876033840c959199282,959527221,892613945,892483628,875705394,962801714c909325874,892744756,842610732,926167350,959197232,926496050c959524914,959789356,842610993,942420280,825373236,909588279c892811308,959787063,962804016,909392181,909588017,842283052c842151217,959197492,842020404,875575350,909261100,909588017c942421040,926167604,825635129,842283052,925905206,946025011c842086709,808858933,892483884,942945334,942422068,909194807c808989491,909261100,892680500,959197492,909392181,808596529c909261100,959656754,962802736,842281524,859387696,842610732c892940344,959198258,926429748,926429753,842610732,909326388c942422066,859190578,942880309,842414380,842149944,962804018c842348853,909193783,942684204,808923703,959197241,909392181c909588017,892811308,859386678,959199540,842281524,842019633c909261100,926495284,946025269,959527221,959852592,892483628c892678197,942420024,959920176,909587250,842283308,858862132c959198512,959527216,925906996,909261100,825504562,946025526c808793394,909326389,909588524,858993456,959198515,842020404c925970485,959789100,943010353,959199280,925905716,959852855c842610732,942880820,946025528,909194807,892745268,959789356c892877105,942422065,808924466,875575090,959789356,875640372c959197491,909261104,808464689,909261100,842348852,962802744c875967794,875575346,842610732,892940344,959198258,825702704c859125047,842283052,808663090,942420533,859190578,842086710c909392172,842347056,962802487,842217776,808597045,892811308c892614453,959199543,943143221,808464697,959789356,825242169c959199543,959527221,942879287,959789356,842478133,962803249c876163636,942749748,842610732,858861880,942422064,842479664c859255608,842283308,925905460,942420281,842217781,808793649c942684204,808532281,946025778,808793394,808990005,943011884c825374264,959197747,842020404,875638837,909261100,959656754c942421552,876032569,909588277,892483628,943009845,962803251c892877109,959920179,842283308,842019380,942420024,859190578c892875573,943011884,926103865,959198513,909392181,909588017c842283052,842151217,962801972,842281524,875705138,909261100c909588017,942421040,959789104,925972535,842283052,925905206c959197747,943075892,859386163,959592748,892941362,946025273c926298681,842347576,959461676,842543665,959198004,909261104c808464689,909588524,875902513,959198770,842281524,909586992c842610732,892940344,946025522,909522992,959721521,842610732c909326388,959199282,842348848,942749489,842283308,858862132c942420528,808793394,858862388,959461676,943207730,962802992c943143221,909456185,959789100,959920179,959199541,808989238c808661554,959789356,808661559,959199285,943012144,926497078c892483628,892678197,946024504,876163641,943273264,959789356c892942641,959198771,943143221,892744505,959789356,842152245c942420276,825504308,875704628,892483628,842150712,962801972c959527221,842215481,909588524,909325873,942421555,926233911c943075380,842283052,925905206,942420531,959920176,842478386c909392172,808858160,946025523,875901497,825505335,892483628c926168883,942420023,942813748,842346547,959461676,943141175c959199280,875967794,808794164,892483628,825570102,962802738c842348853,825308982,842610732,909326388,942422066,926167604c959787321,842283308,942748212,942422320,842086709,858863669c859060524,959525937,962801972,943143221,909456185,959789356c892811319,959198007,842020404,892547126,892483628,859058229c942420785,808924471,859255604,842283052,808663090,946025013c909194807,909195572,842283308,842084916,942421817,875901497c825505335,892483628,809055028,942421298,808793394,808990005c909588524,825504560,962801712,959527221,858993207,959461676c942946609,959197744,892877109,943076147,859060524,942747952c942421048,875770420,925971255,909392172,842347056,962803254c892746032,959852596,842283308,825440310,942421816,825766457c942682929,859060524,909194289,959198776,842281524,926495281c842283308,942945337,946025778,892547641,808924976,959789356c859387959,942421557,875705650,943206707,892483884,942814262c959198256,925905716,909325877,959789356,808596023,962802995c909261104,808464689,842610732,892418100,959198520,842020404c892940854,943011884,825374264,959198259,959527216,909718068c959789356,909194804,962803255,825833781,825505336,842283308c858862132,959198256,892746032,959852596,959789100,825702451c959198264,909392181,909588017,909261100,842018867,962802481c842281524,875835441,942684204,858928694,959197746,876163636c892417590,892483628,892678197,942420024,926364983,959983921c909392172,943075888,946025776,942944825,859387955,892483628c825439282,959199544,825242420,876099633,959789356,943142967c959199538,842281524,909195313,842283052,926300208,962804016c926496050,876098608,859060524,942747952,942421048,892547641c909455410,959789356,808991025,959199536,925905716,842610741c859060524,875705393,946024501,942813748,842346547,842283052c892875827,959197753,875706674,892876089,859060524,926298162c942422064,859059506,842610489,842610732,858861880,946026544c926167604,825635129,842283308,842019380,942420024,842086709c858863669,909261100,875573299,959199286,943075892,875573812c909588524,825570865,962803511,842281524,942814002,959461676c808727862,959199542,959723058,942944310,859060524,942747952c959198264,875639604,858927667,909392172,892744240,962801973c892746032,959852596,942684204,876165177,942420025,808793394c808990005,892811308,926298936,959198514,959527221,943206969c959461676,943010355,946025527,876032569,909457204,842283052c825504052,959198258,959723058,926102837,959789356,892877105c942420529,959789104,909586998,892483884,959461177,962804025c825242420,876099633,842610732,808596787,959198773,842020404c925970485,959789356,959460916,959199537,825766452,926495795c859060524,942747952,946025528,842610741,909719096,892483884c942814262,959199280,876163636,875967796,842283052,825833268c959199541,909392181,909588017,909261100,926495284,962802996c842281524,959985456,959789100,943010353,942420785,875705650c875966770,842283052,925905206,942420531,825635380,909653040c909392172,842412592,946026808,959527221,859321648,842283052c875968560,959198517,943143221,909456185,959461676,909455923c959198258,842281524,892743730,892483628,859058229,962802481c808662578,875639344,892483628,892678197,942420024,909654069c842479155,842283308,892416564,942420278,959920176,876163891c892483884,892483385,962802227,825242420,876099633,959789356c943142967,959199538,842020404,942684214,959789356,825242169c959198775,842479925,959787059,842610732,858861880,962803760c875639604,909653553,842283308,942748212,942422320,959527221c859321648,909588524,825439793,942422322,942944825,876099635c842283052,842414128,962801968,875967794,942815283,892483628c825636407,959198777,909261104,842281776,842610732,909326388c959199282,825242420,875640368,909392172,943075888,946026544c909654069,875770162,892811308,842215481,959199544,943075892c875573812,892483628,825634869,959198000,842281524,943141424c959789100,892352817,946025272,808662322,959656505,959789356c859387959,959198773,926036788,943075891,842283308,892351028c959199027,943143221,875573561,859060524,943011632,946025529c808793394,808990005,959461676,859387186,959198769,808989238c909719858,959461676,825375027,942420280,875705650,842479154c859060524,942747952,962802744,892746037,926234422,842283308c925905460,959199288,926036788,842215476,892811308,875575095c959198514,825242420,876099633,959461676,842609201,962802231c842281524,842478128,942684204,875835961,942421558,926298681c942748217,842283052,925905206,942420531,808924471,808596534c959592748,808989746,946026548,909587762,909717814,892483628c875771699,959197753,909261104,808464689,859060524,875705393c959199540,842281524,858863665,959789100,943010353,946025265c808924471,892876852,842283052,858994738,942422064,875770420c942684214,842283308,892351028,959198771,892746032,959852596c909588524,875836977,946024496,825635380,842217264,892483884c925972281,959198006,842020404,925970485,959461676,959590965c942420537,926233911,892613429,892483628,892678197,962801720c825242420,858927409,959789356,926366001,942421812,875705650c808596530,959789100,892613169,942422066,825504308,875704628c842283052,943272240,962804024,842281524,892876592,909261100c909588017,942421040,859059506,808596792,842283052,808663090c942420533,960051253,909326132,842414380,875704376,946026552c825635380,926497072,959461676,926300213,959198771,909392181c909588017,892483628,943273525,959198004,875967794,808466482c842283308,892613689,946025526,875705650,943012147,842283308c842283062,942421040,825242164,926103097,842283308,842084916c942422073,842086709,858863669,842610732,842019128,962802489c943143221,909456185,959789100,892941616,959197745,842020404c909718070,842283052,892875827,959197753,909194802,808465465c842283052,925905206,946025011,859125808,842215984,959789356c926431537,942420791,859125808,909129009,892483628,825307191c942420023,808793394,808990005,892811308,875575095,962801714c842281524,892876592,892483628,842217267,942421555,909587762c892746038,859060524,942747952,959198264,959527216,926364981c909392172,808858160,946026547,842217781,808793649,959789356c943208503,959197237,943143221,808464697,959789356,825242169c959199543,842281524,943075378,959789100,943010353,946025265c926167604,892614200,959789356,909194804,942421559,859190578c959918901,959789356,876034353,942420281,959789104,909586998c909261100,808923952,962802996,842348848,909717809,892483628c842609460,824980536,875836982,808597305,892873782,959983929c741814584,859385913,809054265,926428210,842412342,1664299057c859124280,876032823,876031030,859321905,741422386,808859448c959788857,808987698,909718840,741357879,825636664,808530486c892939315,808597817,1664628529,875639863,825505592,959982643c925971506,741947184,959787577,960049207,808987703,926431544c741683255,875967033,892352057,909192246,842413110,808859447c959789411,959723577,959197749,959591986,892482616,909588524c808597041,942422073,909654069,909522483,825505580,909521208c959199282,808596276,909456438,959789411,959722808,959197488c892746032,876165424,959789356,842413366,925643316,943206708c892352817,959461676,892809527,942420278,825373236,825242934c842283107,909586486,959199030,825766452,842412596,909521196c960049716,741617971,943207736,875967030,876162103,859321906c741421111,942815544,926364471,842621750,909718582,741881397c942748727,842216497,926428209,892352309,741421108,959787577c892613936,926428216,909717558,741553717,959787577,960049207c876045108,842150961,741882168,875967033,875706674,926428208c825702197,741882166,808859448,842019123,926428212,960049206c741421617,875968049,926167089,946026805,859321650,808859442c842610732,859255861,959198520,842282546,808530488,842283052c959722549,925645108,892678452,825374515,909261100,808859956c946616117,892547641,842085170,909261100,842543668,946615601c876032569,809056563,825505580,842608950,946616628,926429753c943206454,942684204,842281529,946024753,875901492,892547378c892811308,892614453,824979768,909391414,859256370,809053241c959787577,741487416,842412601,892942649,926428210,825438262c1664430640,825635385,959658294,876031027,842150961,741487409c909455928,942880051,842542133,959460149,741880626,959592760c825440563,909716535,959721520,1664431668,942748727,842412088c876096569,926167858,741619248,943011640,825374259,876096562c925906482,741815862,842412601,842283065,909192242,909456438c959459889,842610787,808923444,942422327,808924466,859255089c909588524,825374257,959198256,876163636,943271990,825505580c959788089,942420273,942944825,909719603,959789411,959460916c942421553,959460919,959853878,892483628,892941877,925644344c942944564,909325368,959789100,959789107,959198001,926496050c825241649,842610787,926103352,959199287,842217776,875705909c909521196,842413364,741749298,926496057,926234424,909716535c959721520,741814322,942815544,943141687,926442291,943271990c741422643,875639863,909194034,926428208,943077685,741946416c808662073,926101809,892939321,943272249,741814320,808859448c909455923,892953396,808597817,741356596,926496057,892549432c926428214,875769910,741553459,875705401,859123762,876096567c925970994,741423159,926234424,809055536,959996724,859321394c741554230,876097592,842151478,842607673,859059765,741421619c909455928,842085683,892873780,859191352,741683508,875706680c842412856,809067320,909456441,741488689,875705401,842018866c809053232,926430521,741815863,875967033,942813491,876096568c808531506,741487415,959591481,808531508,876176180,842150962c741356083,926430520,842413881,809053235,909259577,741816371c875705400,925971505,876096569,959524914,741947448,875705401c909128242,809067316,875902521,741946928,876163129,909522229c959982647,859321394,741880374,859387192,825374776,842607668c875836981,741881904,909455928,842085683,892887860,926233145c741553201,909259833,808596536,926428212,842021173,741749045c875705401,842215986,876162101,842544690,741423158,909259832c909392176,892953397,959985465,741421364,842347064,942748468c876162104,808596530,741947447,809055544,808794421,808987702c892941624,741552437,892678712,943011120,926442288,892352309c741553462,875705401,859123762,876096561,959919154,741619254c808859448,875968825,876096560,859320882,741487920,942815544c825439543,876176180,808596530,741685042,960050489,925970482c876162102,892614962,741553208,876164409,859255094,842607665c959591478,741684279,875705401,909128242,892887864,892481849c741552440,842347064,909193780,876096564,859320882,741879859c825832760,842215481,876162105,808596530,741552949,892940345c960049714,892953394,875705657,741486905,892678712,943011120c809053232,943207737,741487413,825832761,942815545,876096566c959919154,741683769,842608697,892874806,842556209,892351797c741423416,842412601,875837753,876162103,825373746,741355832c926234424,842281015,926428208,959657525,741814326,909259833c808596536,876110644,808531506,741684279,909455929,926233396c876162102,892809267,741749558,875967033,842019123,892939320c825635897,741750582,909259832,808597808,892953393,943272249c741880117,875706680,943207224,842542136,926299957,741684023c909259832,943140913,892939319,809055545,741355831,875705401c842215986,892953393,808597817,741423153,842150968,875705905c842542134,892351797,741749560,808859448,858993459,892939317c943272249,741684786,926233144,892614198,959996722,808792882c741749045,876164409,926298422,926428214,858798389,741945904c875705401,808661298,809053234,892482361,741356086,892940345c943142968,876110645,859320882,741814321,959787577,808596784c876162102,842150962,741552691,926430520,842413881,892939315c809055545,741946420,892678712,859321648,959996726,909588530c741816368,825832761,808466489,926428209,959657525,741617718c959983672,875836210,959982641,859321394,741880374,859387192c825374776,876176180,825373746,741946677,942815544,842348848c892873780,859388216,741814322,942815544,909324593,959982643c875640370,741553460,875705401,892678450,876110649,942945074c741488949,909261112,909718577,809053240,825374009,741751089c842150968,808793649,876031024,909195313,741552433,859387192c959526712,842556210,875574581,741748787,892482616,858862132c842542133,943077173,741618738,875639863,842084914,876096568c959460914,741750585,943206456,859387957,842621747,842282038c741423410,842150968,926168369,876031032,892678961,741422901c926037049,842479668,876162103,808529971,741684792,942815544c943141687,842621745,808662070,741945392,909194295,959591736c842542135,825440309,741423156,926234424,943207472,876096569c925906482,741553974,959984952,808596281,876045110,859321905c741815602,926494777,909457201,809053233,959787577,741814579c892482616,825374261,926428214,943271990,741488440,909194295c825702193,876110647,959460914,741750585,875705400,842412849c808987697,859123769,741356594,909259832,892942384,876031027c909392177,741880116,959787577,825569591,876110641,892416562c741816116,808859448,909456953,892939320,875705657,741617977c959525943,875837236,892939320,842151737,741356592,892679992c909456183,892953392,909719865,741618231,859124280,858929456c876031028,875640881,741947189,825373752,909717557,876096568c943141938,741816632,808859448,842019123,809001784,859387704c741683257,942748727,859321393,892939317,859322681,741488438c808859448,909325363,926428208,909717558,741684789,875967033c926364729,876045104,959526449,741487922,926234424,943076912c842542128,892548661,741619763,809054264,926363952,842542137c909325877,741879860,875639863,876165176,892953398,842151737c741356592,808858169,842020403,876096564,925906482,741357366c959788856,942815030,876031030,825373745,741552694,942815544c808989751,926442296,892743990,741357361,808859448,842019123c842542136,926299957,741685305,875639863,842610488,809053238c825635385,741486897,926038328,875705396,809001777,926298169c741945651,859189817,825372720,876031030,892876337,741947698c959788856,875575350,892939321,909260089,741553460,825832761c959723321,876110645,909652018,741617719,909455928,909522483c876162100,825307187,741619768,825831481,926233913,892939319c943272249,741814320,842150968,842346808,892953396,892877113c741750068,875706680,842412856,876096568,859059506,741684529c942814777,859255344,876096567,942945074,741553464,959788856c926365238,892887859,808857657,741618229,842216505,892809783c842607667,859059765,741421619,825636664,942879542,842542128c859255605,741356855,909259833,808596536,876110644,842085426c741815608,909455929,808989236,876162100,909128243,741879863c892874808,926036531,842542131,892351797,741357621,825439289c959525428,876176181,892481590,741422898,959983672,909390898c876162102,808793906,741355568,842150968,808661816,842607672c892744502,741751092,875705401,892678450,892953398,876099897c741422393,825832760,925906482,842542131,892351797,741357621c926429240,926102073,876162102,825373746,741683251,909717561c909128757,892887865,875704633,741945648,875706680,842412856c926428216,942880309,741946168,808858681,943142194,842542131c959657013,741553205,892940345,859256376,842556216,892351797c741357621,892940345,909588280,876162099,842150962,741684784c825831481,808989753,926428215,876033333,741618227,876164409c926298422,876176182,942682675,741947700,875705401,825766194c842542131,959657013,741553205,926494777,959461681,892939312c825635897,741750582,875967033,942814521,876176177,875704374c741617717,959983672,926168114,926428209,909326389,741423161c926496057,808532280,876096560,909652018,741488945,909455929c942683188,959996728,943142450,741487924,859387192,875837240c959982642,859321394,741880374,959788856,942815030,876162102c825373746,741356592,926496057,808532280,926442292,892352309c741618998,808662073,943206705,842607668,858993206,741816627c842609209,859125556,876162105,892809267,741749558,926496057c842346802,892953397,959985465,741750067,876163129,842609973c876162101,825373746,741880880,909259832,876032049,842542129c942879797,741880117,825439289,892940852,809067318,892679225c741553974,875705401,825766194,876162097,858863666,741880887c825439289,808923700,876162101,876099122,741617714,808596536l876164408,909730610l842020914,741552946l875967033,876034354l876096568,942945074l741553203,892678712l943011120,892873776l926038328,741881398l875705401,959918130l876110643,808531506l741749559,959984952l876165170,809053240l825635385,741355569l959984952,892613433l892939320,960049465l741881906,909717561l909128757,926442292l943271990,741946936l892940345,959525170l842607670,892941366l741751095,875968049l842543670,942420280l892876848,959852856l959789100,842347057l946026809,959460919l825636150,842283052l842151986,925642809l876163380,892352821l842610732,808859448l942422072,926167604l960051256,842610732l926103352,962803000l892746032,859387698l825505580,858798136l959199031,892746032l875704370,892811308l909129527,942422071l859386425,842085177l959789356,959723577l828584757,842282550l842545465,926428216l959657525,741553720l959788856,892352566l926428214,909717558l741684789,859385913l875966521,876031026l876099121,1664562994l926494777,876099633l842542129,808924469l741751088,808859448l842019123,842542134l926299957,741685305l925971511,892680500l809053235,892679225l1664627257,825635385l859320880,876096565l925906482,741422902l926234424,825833782l909192240,808662070l959853361,892811308l943272758,942420790l909718839,909258807l959461475,842216752l942422067,859190578l892875573,825505580l842217526,959199540l943274293,842348852l943011884,825439800l942421045,858797623l942813233,959461731l859126065,925643569l943075636,859058229l959789100,842281521l942420024,858797623l858929202,842283052l909586486,942420023l842217781,926365234l909521251,825439284l741815601,875706680l925906737,892873785l942815544,741423153l959592760,825440563l926428213,858798389l741552944,925971511l859320373,892953397c926431033,741816117,859385913,942748217,926428210,825438262c741945904,875706680,959461425,876031031,943207473,741618745c892874808,859125305,842556214,825440309,741619508,809054264c858927925,876096566,942683698,741553465,875968049,842217782c942422073,825504313,959918135,892483628,825307191,946025271c909194807,875573554,959789356,858993207,925643825,876032308c892418105,842283052,909652022,942421817,825373236,942682167c909588524,808530736,946025778,875770420,892483639,825505580c825635897,942421046,808858164,926496312,942684204,842019637c942420019,808858164,808924727,959789356,959722808,828584240c892614198,942944822,892873780,842414136,741815350,926496057c959789112,842607671,942814262,741749042,842609976,825308725c876031031,926169393,1664629046,808858169,875575091,876162105c909586483,741749049,808859448,842019123,876162100,925905459c741553972,909194295,842018866,876096562,909193778,1664430133c909261112,959525937,959982642,959658290,741552435,825635385c876098096,909192241,909325366,859386678,892811308,943272758c942420790,909130037,808989232,909588579,825374257,942421040c808793394,825569332,825505580,942813748,942421817,808924471c808990262,959461676,875902260,942421553,858797623,842215473c909261155,842019636,925644597,876032308,875835449,909261100c842609204,959197236,808531506,842020403,842610732,859386681c959198001,943274293,859126068,909521251,808662068,741618742c926037049,842479668,876096567,858862642,741814582,959592760c825440563,926428215,960049206,741816632,942748727,943206456c842556217,859255605,741487927,876097592,808596790,926428214c825438262,741618224,825635385,959658294,876031027,825767985c741683257,960050489,892941368,842556210,825243445,741816113c892482616,858862132,842542133,825243445,741553969,875968049c892548661,959197233,959527216,892940852,959789356,925972789c946026035,959460919,943076662,892811308,926298936,925643314c825766196,842608693,959789100,842281521,942420024,842610736c926168115,909588524,808530736,962804018,959658288,926363954c825505580,909456441,959197749,825702704,825505848,859060524c926037041,942422320,875901492,959590706,842610732,892679992c828584759,892614198,960049718,876162105,942946098,741814839c909718841,875705909,876096568,842282290,741815089,876164409c875638838,876031033,875902257,1664366644,960050489,892941368c892873778,859191352,741618993,808859448,858796339,876162096c959723314,741552946,875639863,926429490,876096564,909193778c1664430133,858928184,825440052,808987705,926431544,741486647c825636664,808727606,909192248,808530998,808465716,892483884c892417849,942420273,825373236,926364725,959461475,842216752c942420020,909194807,892875571,825505580,825635897,959197238c808596276,909326135,909261100,825833778,942420281,858797623c825438257,959461731,808662326,925643060,876032308,875640889c892483628,926036792,942420022,842217781,926364464,909588524c892746032,942422326,842217781,808923952,909521251,942814772c741421877,926037049,842479668,809053239,875705145,741618739c942815544,943141687,926428213,892743990,741487412,942748727c926103089,892887858,875704633,741357618,825831481,808989753c926428208,825438262,741618224,959788856,892482096,876031031c959526449,741619255,892874808,859125305,842556214,825440309c741619508,808859448,909456953,842607673,876164150,741357367c875968049,909194036,942422070,909654069,926168626,959789356c892876855,946026297,875901492,808661298,842283052,909128240c925643062,842281268,926298929,942684204,892746037,959198771c926429748,875836729,909588524,808530736,962803762,842348853c959722550,825505580,825307700,942421040,909194807,959590707c842283052,960049206,942420791,959460919,943076662,959789100c858796595,828583991,909391414,909128761,876162103,942946098c741814839,808859448,808859705,808987705,859123769,741487410c876163129,875836981,876031025,825571121,1664366896,892874808c859125305,959982646,875640370,741815604,808859448,858796339c892939312,909260089,741946420,909194295,892483889,809053237c825635385,1664233777,926233144,842281264,876096565,842282290c741356337,825831481,808794162,909192241,959722550,825242167c959789356,959787573,942420788,942813748,942945586,842610787c926103352,942420024,926298681,858863416,825505580,859124793c959199289,959789365,808859442,842283052,926363954,942422327c859386425,858862393,808860003,876164144,925644086,892678452c909259316,959461676,825308722,942420529,959920176,808595762c909588524,808597041,959199545,809055538,959788085,909521251c842413364,741880631,876097592,926496054,876162103,959723314c741880887,808859448,842019123,809053238,842609465,741816113c892417079,825701173,876176179,892418098,741618741,926430520c942683705,876096561,925906482,741881398,875967033,959919417c876031032,825767985,741488947,959787577,825569591,809067314c943207737,741552949,808859448,858796339,842607666,959852854c741554483,875968049,809054774,942421556,842610741,875967545c892483628,859387445,946025267,959460919,859190582,842283052c942813492,925643573,942944564,808530999,959789356,959787573c942420788,808793394,842216245,909588524,825374257,962802992c909194802,842545208,825505580,909521208,959197235,926496050c842085681,842283052,825307696,942420791,858797623,808661041c842283052,959460657,828584246,909391414,943142962,876162103c825307187,741356598,943011640,842479155,959982643,859256882c741816119,859385913,842413362,876031028,842150961,1664103217c875706680,925906737,876162105,892809267,741554488,808859448c909456953,842607672,875967286,741487159,942748727,943010865c892873778,875704633,1664235831,909261112,825831985,926428216c825438262,741356336,959788856,892482096,909192247,909325366c909127989,959789356,926038325,942420022,960051253,842610226c942684259,926365753,942420784,959920181,808465974,825505580c825767988,959198775,892614960,942682679,842283308,875837494c942421814,858797623,942813233,892811363,842149945,925644597c842281268,876034097,959789356,909326393,959197751,876032564c909521976,909588524,825374257,959197744,909194802,842545208c909521251,926037556,741946935,959788856,875575350,876096569c892874802,741422137,875705401,808988978,809053240,926430521c741488183,875967033,858797369,876110640,859320882,741487920c842347064,842609204,842607673,875836981,741750072,892483896c942880564,842542128,875574581,741750325,876164409,842281270c842621744,858993206,741617721,875705401,825766194,876096567c808531506,741422135,892679992,842216503,842542135,892351797c741684022,909455928,959984947,892953399,926495033,741620020c808858169,943142451,809053240,809055033,741750835,808662073c943206705,926428212,842215478,741946933,959722040,842346552c809067320,825832249,741617972,909652024,825766198,876096567c925906482,741815862,808465977,825702708,876031032,909653041c741815350,842412601,842282035,876110644,858862642,741617713c808859448,808531252,892939316,909260089,741946420,892417079c825701173,842607673,876164150,741816119,909261112,943274295c959996725,859256882,741947191,943206456,808925493,876031028c943207473,741946425,942814265,875902257,876096564,942945074c741880888,960050489,875967032,876176176,842281267,741356852c909194295,876034097,892939312,842151737,741356592,825439289c842608692,876096560,909456690,741749042,842412601,892942649c876045111,892614961,741356854,926496057,926234424,926428215c825243957,741487927,808859448,842019123,926428212,808728117c741423160,959525943,809055540,809001783,943011896,741946929c892679992,959460663,876096561,842282290,741945905,926233144c875706422,876031028,808990769,741357624,808662073,909324337c809001776,842610488,741814838,875967033,959590964,959982642c959722802,741553969,875639863,892942392,926428208,959657525c741553720,892874808,842149939,809001782,926431544,741683255c825832760,876097593,876031024,876099121,741685042,876163129c808597301,842542136,926299957,741421879,959592760,825440563c842621748,825439286,741552944,875639863,859060280,842607671c808662070,741356085,959788856,892352566,876096567,909456690c741421362,960050489,859058226,876045110,942946097,741947447c909259832,959854640,842607671,875770422,741552953,959983672c959854392,926428216,875966774,741879860,959525943,875837236c842621748,825702709,741421365,909652024,875770678,926428216c842412342,741947696,909457208,943206452,876031026,892418097c741486646,959787577,825569591,809001778,909521976,741685300c825636664,875966513,892873783,959787065,741748789,892417079c892613429,876096567,808792370,741881401,842608697,909130037c809067316,842608953,741356594,825831481,959591481,809053236c926233657,741879858,876164409,926298422,842542134,859058741c741684537,875705401,825241650,892887865,809054521,741554229c859124280,858929456,959982649,859321394,741880374,926233144c808726576,876162099,909258806,741356592,859189817,943273014c876110643,892874802,741618228,926234424,825505328,876162098c959723314,741553463,825832761,892483641,809053239,892482361c741619512,926430520,942683705,876176182,825307187,741619768c909455928,942880051,842607669,859059765,741814840,825636664c942879542,876162096,892614962,741684019,876164409,926298422c892887862,808596281,741421878,808858681,892810290,809053236c892482361,741356086,876097592,859059254,876162101,876099122c741617714,808465977,825702708,876176183,825373746,741815344c926429240,959656761,926428212,892549173,741618740,892678712c943011120,876162096,859255347,741683504,875705401,892678450c842621747,959591478,741553463,926429240,909194297,959982646c825309234,741879859,825439289,943075636,876162102,892481590c741945392,942814265,876032817,926442296,892810549,741749811c875706680,943207224,876096564,909652018,741421106,875705401c875573554,876162100,859255347,741355824,825635385,942683958c959996729,859321394,741880374,892940345,825700658,876162104c808596530,741487152,825439289,959525428,876096569,875639858c741750835,892678712,943011120,842556208,892548661,741880369c942814777,859255344,808987703,892678201,741880629,875706680c808530488,876162098,825307187,741619768,842412601,959656755c876176183,825373746,741684533,909259832,859254833,842542134c926103093,741422897,842608697,808530230,876162096,875640882c741486640,909455929,875770932,926442291,842215478,741879859c842216505,808792631,876162101,876099122,741617714,875967033c842544697,909716533,858798130,741619255,892941625,825374514c809067318,809055033,741750835,875706680,842412856,809053240c959590713,741683765,825832761,942946105,842542137,842281525c741356084,875706680,892549169,926442290,909129525,741486900c875706680,808532017,892939317,926495033,741620020,808859448c909455923,959982644,909194290,741881397,876164409,926298422c876176182,942682675,741947700,842609209,909457460,959982645c943142450,741487924,808596536,959526456,959982645,825309234c741879859,825831481,909129017,876176179,825373746,741814584c875901496,875903283,842542131,875574581,741880120,909259832c859254833,809053234,909259577,741881907,875705401,909128242c959996727,859321394,741554488,808859448,943011641,809053241c825374009,741751089,926234424,842281015,909192240,842413110c875574583,909261100,825439026,946025524,892483893,808662582c842283052,909586486,959198774,892877109,825243956,825505580c825767988,942420024,859321650,808859442,959789356,926038325c946024502,875901492,926101810,842283052,892809522,925644082c942944564,942946616,959789356,808596023,959197236,943012144c825833272,842283052,825373749,962804018,926429748,926496569c909521196,825439284,741814841,875967033,875706674,892939312c959788089,741422134,808859448,842019123,842542134,926299957c1664432185,959525943,842282548,808987698,909718840,741749557c892941625,892614194,892939318,842545465,741553206,825636664c909521974,876031025,959723313,1664300341,875967033,842346547c876162096,859321906,741683255,959983672,959854392,892873783c959592760,741619252,875968049,875968820,959198771,876032564c926037816,892811363,926299705,942421559,892352816,808727091c909588524,858994225,925644088,892678452,842544180,892483628c875639608,942420280,808924471,959985716,842610787,926103352c959197752,943143221,892743735,825505580,875771189,959199285c808596276,909456438,842283052,925905206,942420276,875901492c842215730,892483683,842544695,824980532,875836982,926496569c809053232,825635385,741486897,892940345,892612914,842607671c942814262,741355826,909457208,875639092,876045105,942749233c741357620,909457208,909654323,892873779,808857657,741357618c909259832,926299952,876162097,892809267,741880630,959525943c859387444,809001777,926496056,741749048,842216505,808794160c842607668,942814262,741617970,959788856,926365238,909192244c959591478,808857657,909261100,842609204,962801716,842217776c926234676,909588524,808530736,942422066,842217781,892352817c825505580,858863672,942422329,876163641,892613424,959461676c825243955,962801715,842282546,959459896,909261100,808661041c925643577,943075636,842085683,892483628,926036792,942420022c875901497,892875575,909261100,842543668,946026544,842479664c925970744,909521196,808465204,741554485,926496057,875573810c876162096,808726835,741356089,825636664,808530486,876096563c943141938,1664168753,858862647,926233909,892939315,825832761c741423156,942814265,808465457,926428212,825438262,741552944c875706680,959461425,876031031,959723313,1664168248,959592760c842412340,842542133,842478389,741685305,875967033,825374770c876096565,892874802,741553969,875968049,825373492,942421815c808924471,808990262,892483939,926298169,942421811,959460919c926299446,942684204,858929463,925642807,943206708,892352817c842610732,808988980,942421817,808924466,909195568,959789411c842610993,959197752,959789365,909654321,842283052,926363954c942421048,942944825,942814771,892483628,942945078,959199030c842281524,842019633,892811363,875638841,942421817,825242164c909719609,842610732,858861880,959198006,875573302,876034361c959789356,926431537,959199542,842348853,825373239,909261155c926495284,942420789,942813748,942682931,842283052,842086450c959197751,842281524,842019633,959789100,892352817,959198008c959527216,926364981,842283107,858994738,959199280,876032564c842084920,959789356,842479921,942420787,875705650,808596530c859060524,909127984,942422064,825635380,926431024,892483683c959854135,959198518,959527221,825374008,892811308,926365241c942421049,825504308,859320370,842610732,858861880,942422064c892352816,808661045,842283363,842019380,959197496,959591986c825767480,842283052,959723568,959197490,943075892,808858676c859060524,959854384,959197234,959527221,842282297,892483683c875705394,959197234,808596276,926495800,842283052,825440306c959199024,959723058,876033844,842283308,808596020,942421046l859059506,859059513el842610787,942748729l959198263,943075892l875573812,959789356l808661559,959197238l959527221,892350520l892483628,875705394l942420018,808924466l926234160,859060579l942747952,959198264l842479925,859386418l959789356,842479921l942422067,842610741l809055800,842283052l926300208,942421808l825635380,926431024l942684259,825440567l959198004,842281524l808726577,959789100l943010353,959198001l926496050,926497072l842610732,858861880l959199280,926036788l943011634,842283363l925905460,942420025l942944825,859387955l842283308,875706422l959197746,825242420l876099633,842283052l859255859,959199025l959527221,892481593l959461731,825375027l942420280,959920176l943076146,842610732l909326388,942420792l926167604,959787321l842283308,942748212l942421041,842086709l858863669,959461731l943141175,942420529l825635380,842217264l909261100,808530740l959197235,842281524l808596274,909261100l926495284,959198005l943012144,909653046l859060579,942747952l942421048,825504308l859125810,959789356l842479921,959198771l858797618,943208246l942684204,892352825l942421297,942944825l859321907,909261155l926298928,959197753l842281524,943075378l959789100,943010353l942420785,909718839l808597560,959789356l909194804,942421559l875967799,959656241l959789411,926366001l942421300,808924466l875575090,959789100l875704883,959198258l825242420,876099633l909261100,858993458l959199033,842281524l960049713,959789155l892352817,959198008l808531506,942683699l842283052,825440306l942421808,959920181l842609974,842283308l892416564,942420278l842086709,858863669l859060579,842151730l942421044,942813748l942682931,892483628l858797108,959197233l842281524,942814002l959461676,959527219l942420018,909718839l825374776,859060579l942747952,942421048l809055543,959723313l842283308,842019380l959197240,842348848l842610994,959461676l943274035,942420791l909130037,959919408l943011939,875837753l959197752,842281524l926495281,959789100l943010353,942420785l875770420,842478903l842283052,858994738l942422064,909391920l943207478,842283363l808530484,942421300l909194807,825505331l842283052,959789104l959199027,825242420l876099633,909261100l858993458,959199033l842281524,892809776l892811363,875638841l942421817,842217781l859058481,842610732l909326388,959198008l858797618,842610486l842283308,808596020l942422070,842086709l858863669,892811363l943207993,959197234l943012144,875705656l959461676,875641139l959199536,959527221l909127736,959789100l926496048,942420534l959527221,909587760l859060579,942747952l959198264,943143221l959592503,842283308l892351028,942421811l858797623,959853874l842283308,942945337l959197234,943143221l892678457,842610787l942814515,959199025l842281524,892548400l892483628,892941108l959198004,892746037l808529975,959789100l892352048,942421042l909718839,875640118l842283363,808464948l959197490,825766452l942946099,909588524l808991024,942422073l825766457,942682929l892811308,825243447l959198006,842281524l959852594,959789411l825242169,959198775l876032564,875903287l842283052,925905206l959199032,959789365l808465714,842283308l842084916,959199033l943075892,825767474l942684259,925907257l959198775,943143221l909456185,959789356l909194804,959198520l959527221,942879287l959789356,808661559l959199285,808596276l892613176,842283107l925905206,959197747l892350518,942944817l842283308,808596020l959198262,909325874l859322676,892811308l859386678,959198772l943143221,825308217l892483683,925971256l959199027,959527221l876098105,959461676l808727862,959198262l909325874,825701428l959789100,892352048l942421042,858797623l808728627,842283363l942748212,942420017l858797623,959853874l943011884,825768247l942420531,942944825l876099635,959789100l842609968,959198261l959527221,909194552l842283107,926300208l959198256,959789365l926167602,842283052l825440306,942421808l825766457,825831984l959789356,842545457l942420534,909718839l876164919,892483683l858863413,942420024l942813748,842346547l959789100,825373235l959198262,842281524l926102832,892483628l859124534,959198520l943012144,959524920xl842283107,858994738l942422064,842610741l943076919,842283308l925905460,942421560l808924471,808793653l892483628,875770930l942420788,825635380l926431024,909261155l942747697,959198257l959527221,825832503l959789356,842478133l942420274,808793394l825307956,842283052l925905206,942420531l859125808,825569841l959789411,809056561l959198770,892746037l943206968,842283052l925905206,942421555l808924471,842085430l842283052,959459888l959197490,959527221l825438265,842610787l808858679,942420531l926167604,808661304l842283052,925905206l959199032,959527216l909260083,892483884l825570358,959199024l808596276,942683958l959789155,876098864l942420280,825635380l842217264,892483884l842412089,959199026l842281524,909259570l892483628,892547896l942421810,909654069l909261107,859060579l942747952,942421048l959460919,892350776l959789356,892942641l942422323,875770420l859125816,892811308l926299705,942420791l808793394,892548661l859060579,909522736l959199541,842281524l943075378,942684204l858994999,942421049l909391920,876164660l842283052,808663090l942420533,960051253l909326132,842283363l892351028,942421555l859190578,892875573l959461676,926300213l959199539,825242420l876099633,909588524l825768240,959198512l842281524,909520946l859060579,808662834l959197233,875573302l858863417,842610732l858861880,959198006l842086704,943011640l842283308,942748212l959197233,892877109l858861875,842610787l926431030,942421296l808793394,808990005l959461676,892876853l959197747,842281524l909389873,959789100l892352817,959199287l943274293,925972277l842283107,925905206l942420531,942881077l842348855,959789356l808991025,959199536l959723058,808792118l842283052,960050225l942422067,942944825l859321907,842610787l942748729,959199031l875967794,942684210l909261100,876163636l959197753,943143221l858861881,959789356l859387959,942421557l875967799,842478384l842283363,858927668l942420530,808793394l858862388,892811308l859058231,959198007l943143221,909456185l959789356,842478133l959197490,842281524l892481584,942684259l875835961,942421558l875836722,959721520l892811308,875966519l942421814,876163641l926101810,959789356l892942641,942421555l892352816,942880053l842283107,825438516l959199536,909392181l909588017,959789100l892941616,959199280l875967794,892743731l859060524,909457200l959198771,909392181l959788592,959789155l892352048,942421042l909654069,842479665l842283308,942748212l959198513,943075892l825767474,842610732l825440308,959199282l909392181,825440049l909261155,842018867l959198001,959527221l875573304,842610732l825702200,942422320l859321655,809055287l959461676,825307701l959198777,858797618l909456695,825505635l943076659,942420021l909194807,959460404l842283052,842086450l942420023,808858164l859256375,959789356l959722808,925643056l892809524,943075376l842610787,942946104l959199280,959789365l959722034,842283052l842413365,942421553l892352821,825505592l825505580,909587763l959199025,842479925l808726578,892483683l909194290,942421557l909194807,875573554l892811308,926364472l925644340,942944564l960051254,959461676l959788340,942422066l959460919,892678968l909588579,808530736l942421042,926429753l926102326,825505580l942684216,942420024l942944825,909194802l942684204,926300469l942422072,876098866l959591732,942684259l842281529,925642801l842281268,926232883l842610732,858797113l942421300,959789104l842413877,959461420l842216752,959198259l926496050,825766450l825505635,926363958l942420018,859190583l859191353,959461676l926036533,959198260l943274293,926168626l943011884,825439800l925643829,825635124l892351801,842610787l942946104,959199280l876163636,926102325l842610732,943142968l959198518,892614960l959592757,825505580l876099636,942421299l892876848,959852856l892811363,926036025l942420279,959460919l943076662,959461676l842478900,925643056l842281268,825635123l909588524,892811568l942420537,959789104l809056054,842283107l825373749,959199538l909194802,959591992l825505580,842543414l959198003,926496050l825308465,859060524l943271984,942421300l943206969,825636919l842283107,825504052l925644339,892547380l926102326,859060524l875966514,942421813l875901497,842413624l842610732,859386681l942421553,859190578l926496821,825505635l909587763,942420530l892416564,943077680l859060524,842217266l942421302,858797623l875704369,959789100l959525427,925644080l825766196,842020405l959789411,959723577l942420533,909130037l876032560,842610732l943142968,959198006l909261104,842084657l825505580,859190579l959199027,825702704l825636151,942684259l942749238,942420785l943274032,825243447l909261100,943141680l925644337,842281268l809055026,892483884l892417849,942420529l959920181,959984440l842610787,859386681l959197745,892809780l959459376,825505580l926429494,942420532l926298681,842086200l909261100,842282547l942422064,875574839l825307445,959461731l825636148,925644599l892547380,909457462l959789100,959789107l959198001,842217776l942749237,842610732l926103352,942422071l926364983,842608945l825505635,875836725l959197496,859059762l808596784,842610732l859191096,942421300l926429753,842544947l859060524,943271984l925645108,942944564l892417079,892811363l808990265,942422324l926429753,942748469l909392172,808858160l942421299,959527221l943142192,909261100l859256369,942420021l825766457,942682929l943011939,909261113l959198521,842281524l808465201,842610732l942880820,942420793l942881077,959461685l842610732,858861880l942422064,876163641l808530225,842283363l892416564,942420278l808989241,875705657l842610732,842282039l942422068,825635380l842217264,859060524l825308209,959197751l808989238,808728370l859060579,825372976l959199540,959789365l825766961,892483628l892678197,959197240l943274293,909261107l959789356,842610993l942422328,858797623l875967794,859060579l842216497,942421042l825504308,875704628l909588524,942880305l959199544,959527221l909194552,909261100m926298928,942422072l876032569,859058740l842283107,925905206l959197747,859059762l808661041,959592748l842478642,942420024l942813748,943075889l892483628,825570102l942420786,942944825l942814771,892483683l825700403,959197497l959527221,892941367l842610732,942880820l942422072,959460919l859321145,842283052l858994738,942422064l825635385,808597810l842283363,892351028l959199538,909194802l875574839,942684204l876165177,942421561l808793394,909326389l959461420,892679472l959198004,808989238l842413875,892483683l875705394,959197234l825242420,942683696l842610732,909326388l959199282,925905716l926103093,892483884l892548150,959198007l808596276,942683958l842283363,959919159l959197749,825242420l876099633,892483628l943272756,959197232l842281524,892612657l892483628,892941108l942420788,942682676l892482613,959789155l892352048,942421042l808924466,842608946l842414380,842215480l959198517,875639604l825373235,892811308l926365241,942422329l808793394,808990005l942684259,842085173l959198517,842281524l892481584,842610732l909587509,942420276l842086709,842413875l842283052,925905206l942420531,892547641l875967794,959789411l842610993,942421560l859190583,875574841l892811308,942944311l942420792,825766457l942682929,892811308l909128758,959197491l842020404,825636660l842610787,892940344l959198258,959658288l825701937,842283052l808663090,942420533l892416564,925970993l842283308,858862132l959197232,892809780l892350512,842283107l825767732,942421555l808793394,808990005l892811308,942683190l959199288,842281524l909193264,942684204l825767224,942421046l842610736,926495797l842283363,875837494l942420022,892876848l842608953,842414380l808726584,942421298l942944825,943208499l842283052,959985460l959198512,943143221l909456185,842610787l858861880,942422321l943273010,875771184l842283052,892483634l959197237,959789365l892810289,842283052l909586486,942421046l909718839,909652535l825505635,859386935l942420784,808924471l808990262,959461676l875902260,942421553l959460919,808858934l959789100,892941616l824981040,892614198l909390134,892887856l959592760,741619252l909652024,892678454l926428215,909717558l741357109,876163129l808597301,876031025l943207473,741816630l842608697,825307446l926442290,875575093l741750579,809054264l858927925,959982647l909588530,741947440l909194295,943141944l842607672,825702709l741421365,892941625l892809785,842621750l942814262,741749042l959984952,959853113l909192244,808530998l959525427,942684204l909653304,942420280l875705650,808663346l959789356,909260857l962802228,943012144l808662328,825505580l959985716,942422324l859321650,808859442l959461676,943273266l942421554,858797623l842215473,859060524l876032050,929248055l943206708,959985712l892811308,875900983l942420016,808662322l859126071,959789356l909260857,942420532l943274032,909391673l909521196,858796340l1664694329,808858169l842217523,876162104l842478131,741750071l892482616,858862132l842607666,960049718l741815609,858862647l842413877,842607669l825702709,1664233781l926496057,825439026l959982647,859256882l741357623,875706680l876097848,876031033l892678961,741422901l809054264,909259829l842542132,808727605l1664365872,808859448l842019123,842607672l858993206,741554483l875968049,892942642l942421047,926429753l942684212,959789100l859124273,942421296l859386425,842085177l808860003,876164144l925644086,942944564l942683191,959789356l909326393,942420535l909456690,926102329l959789356,909260857l959198772,909194802l808923960,825505635l858798136,942421047l825504313,959918135l842283308,859124793l942420787,859386425" stroked="t" o:allowincell="f" style="position:absolute;left:274;top:-650;width:554;height:413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89" coordsize="497332,284594" path="l451282,110071l450748,112662l450824,115214l451307,117716l452006,121387l452310,125082l107777280,70248704l107497728,70502400l107240704,70225920l106967808,69929984l107201792,69627648l107361024,69357824l107487744,69136640l201327636,2063599200l-1459616742,1895827038l1375732754,1946158685l-838859766,520095333l1610613768,486540905l-738196477,520095336l-1795161086,-83884440l620758627,100664319l2046821981,-973077503l1644168796,-1811938310l-2030041508,-1375730700l1879049826,-1946156045l-1040185754,83887088l1610614378,553649134l83887727,-385874961l436209265,704644075l687867505,-788528150l1358956144,738198505l-352319888,-402652184l1879049835,721421286l352323172,-167771161l-469760412,-1476394017l-1342175643,-654310439l-905968020,1979712473l-1275066767,-1694497833l2063599224,620757972l-1375730048,1660945364l1325401735,1929380823l402654860,-1442839591l2130708112,352322520l-1845492075,1778385877l2063599274,-100662329l637535937,134218687l134219483,-1342176325l402654950,1694499769l-1056962836,-150993999l-1996486929,1040188327l1040189177,889193357l-1107294473,-16776333l1677723371,117441370l1560282856,1392509777l-1073740062,-872414388l-1862269224,1526727498l1275070123,1258292032l-318765440,-402652369l-2030041512,1291846422l-2063595962,1224737546l-1593833931,-654310660l-1023408602,1409286891l-1308621277,-1291844889l-1778383328,-1946156318l-1342175718,67109608l1140852248,-1107295509l-1375730156,268436201l-889190894,1191183079l-1912601072,-1761606938l486540814,-637533467l-1174403572,1157628643l-771750402,1358955223l-570423810,-1426062633l1761609201,134218469l2097153501,-1375730949l335545808,1090519830l1526728135,251659058l369100224,-1459616952l268436921,-1560280226l-855636561,385876850l1476396457,889193344l419431840,1308623756l1006634388,-184548460l1778386310,-637533283l134219130,-1677720664l671090029,1862271921l1660945751,-2046819392l-1996487355,587203539l251659575,-889191446l-1845492433,-1040186379l-520092377,218104832l788530466,620758029l-503315178,-1040186330l939525377,-1879047115l-1241512729,-285211588l-603978543,33555522l-1191181124,1644168263l-771750747,-1157626809l-335543156,-117439417l1996489843,1577059400l553649243,-1543502777l1224737867,-150993850l33555515,2097153091l-704642004,-922745793l671089695,-1795161027l738198547,-503315397l989856774,838861888l1325401087,-167771069l-1593834500,1291846720l-872414210,-1728052169l-1442839554,369099829l-1342176256,838861874l2130707455,318768177l436208629,754975780l436208641,100664350l-2113928184,33555478l1409287178,1207960596l1644168205,-989854701l1744831502,-100662256l-1442839539,1845494799l-1191181299,-704642034l-1409285108,-1207958514l1174406152,1124074510l-201325565,2046821392l218104833,-687864821l1694499839,1509950469l1157628932,1157628930l1258292232,184550399l1577059340,1962935292l-1375730672,-1426062342l-1560280043,184550393l234882060,1677722609l1409287180,-2097150994l-2080373738,-218102807l-33553379,-1543502875l1526727717,-2030042140l1845494829,1879049191l1358955570,-1694497815l-134216650,1795163112l-922745797,-469761050l1694499915,1509950431l-1795160995,-2080373798l-318765970,83887060l-754973567,117441486l-1157626733,1358955463l-1107295071,-150993991l822084775,100664243l-436206419,822084523l1358955697,-905968733l-117439305,-1845492843l-1426062144,-2113928311l-134216504,-587201668l-1929378598,436208479l1493173481,2113930048l1979712752,855638814l301991158,2097152772l1207960823,486540009l1258292468,989856462l1979712754,-687865153l-2030041872,83886768l-33553171,2097152673l2013267178,218104472l-2046819095,989856407l1375732959,-637533544l486540501,939524761l-1560279859,1879048860l1778386116,301990559l-905968473,-251657560l-486538102,-520093003l134218860,1862271677l1224737849,-469761335l1241515013,-1895824683l1694499792,1694499540l637535167,1207960276l-1845492818,-1459617071l-402652259,754975436l-486538353,-2097151288l889193354,-1040186682l1325400970,1744831193l1056965515,-1040186617l-1593834633,1493173039l-1912601754,754975576l2013266780,1577059184l-1358953648,-889191545l-671087802,-201325665l-771751112,-486538302l251659047,1744831460l-788528366,1325401090l1073742591,1054l1644167911,1342178355l1795162821,16778299l419431098,-1962933186l-218103122,369099837l-1493171549,-1174404035l33555082,-805305283l1023410802,1275069503l1006633563,-1358953402l1761608272,2013267017l1157628485,1962935368l-1593834950,1241515078l402653744,-1543502779l-1761607121,-2113928123l-603979219,-150993841l2097152556,67109970l1140851245,167773269l1526727210,1996489814l-1308622298,150996055l-1879047644,1073742933l-67108318,-1174404014l-754974178,452985933l234881563,687866954l-2080374252,1560282184l117441037,1342178375l-251657715,1174406206l167772684,-2030042055l-1828716021,1778385972l1325400589,-1006631888l-1392508410,-1241512915l1275068928,2063598635l402653700,1577059365l-100662778,-654310368l-2063597048,1124074523l452985357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l2097152284,1644168026l-570425069,536871779l-486538988,167773031l1476395295,503317357l-721419998,1845494638l553648422,150995823l-469761754,-1560280205l452985125,-1426062472l-419430111,2113930104l1677721886,-486538374l-134217448,2097152892l-1811939054,-721419397l285212940,-1140849795l402653452,-570424448l1040187662,251659136l1442840848,-1442839679l-1325399787,721421190l-788528875,318768009l-1946156786,-1442839668l-167771902,1862271888l-889192199,1744831372l2046820592,889193346l-83885840,-486538361l-1627389710,-2046819447l-1493171980,-1895824501l788529398,1694499726l-385875720,486540176l-268435210,-301988973l-1006632717,-1694497898l1577058544,-1811938410l2046820589,1291846549l-452984604,251659154l-1560280867,1879049101l905969881,1157628804l805306581,1946157959l-1845493545,1493173129l-855637800,1442841483l1207959769,-1174404210l-587202342,2130707344l620757208,-788528237l-335544107,-1543502955l-1577058094,50332564l-16777008,1409287058l-1761607481,-486538355l-654311233,335545221l-1375731519,2013266811l1610612930,-1962933393l67109055,687866724l-1476394819,1207960408l-1442840390,-2046819510l956301499,-234880195l318767294,-1627389136l-436207410,-1962933517l1375731947,1912603326l1526726929,-1090518387l1728053540,-1610612108l822083904,1325400681l-1795161764,1795162717l-83885702,-301989296l2030043544,-285212091l1509949879,83886651l-1476394566,654311994l50332092,805306938l721420734,218104377l-855637559,855638580l1526727113,1728053812l-1358954046,1476395562l1895825853,-67108317l1912603063,318767644l436208051,872415765l1275068847,1442841103l-150994517,1845494284l-1627389531,-603979246l184549793,1694499350l117440925,1862271512l-1392508520,-2063597032l50332045,50332186l-234880632,-1191181803l-503316090,-721419766l1258291589,1493172739l1711276419,-536870404l-1509949057,1275068917l-83885705,1056965092l-922746518,-33553961l-452984483,-956300855l771752281,1979711941l2097152341,436208068l1526726992,1811939784l-1677721273,1929380302l-234880707,352321999l1124073779,1224737230l721420588,-1409285683l-1308622553,-1023409719l-1258290904,-2147483199l1107296554,-1644166731l2013266209,-1224736339l1677721883,1862271396l-352321255,-1694498400l33554710,1174405538l150995220,603980197l-805306094,671089063l-687865584,-2030042710l520093965,369099181l-1426063098,1375732147l-603979525,-469761612l-2080374536,-1258290777l-1895825162,-1275068005l1459618032,-1996488303l-654311194,922747273l-251658026,1493172605l218104005,-1560280707l973078707,-520093306l1409286311,-1442840180l1811939484,285213075l-1124073328,1895825815l268435590,285213083l486539389,-486538853l1073741939,1761608086l1241514090,-1358954095l-285212569,-1677721205l-587202454,-67108479l1728053357,-1459617418l1174405226,1392509293l1862271074,1895825765l-1711275936,-1023409821l1761607773,1392509282l1191182428,1509949792l-1543503790,-436207279l637534277,-654311094l-419430350,1879048521l-1275068383,-956300983l-771751915,-1493171910l-1157627886,-150994650l-1862270960,-687865573l1912602637,2113929489l301989895,-1879047928l-1258291196,-1375731453l-1308622846,-285212418l1442840577,249l855638016,503316715l-1711276028,-822083356l-83886063,-1509949216l-704643028,-369098535l-1946156989,771752139l687865947,-905969475l-1342177184,-1442840391l-956301213,469762228l-301989788,654311597l1342177381,-1996488547l1946157165,1627390097l754974843,-1275068280l973078679,956301429l-1476394827,738197604l-1073741611,-33554344l352321758,838860885l-553647899,134217807l1761607911,1560281156l-2030042903,251658293l-67108624,-922746841l335544569,754974748l218104065,-1040187373l570425609,-1442840561l-184549099,-184549359l352321826,-2130706411l-134217424,436207638l-1610612419,-402653156l1308623170,285212703l-620756664,-1157627874l-234880692,-805306343l-1023409842,1694498839l-100662959,-335544299l822083923,1325400084l1073742191,-1593835520l383,1157627904l570425754,1795162133l1560281517,50331684l-1660943941,-687865801l-805305923,1644167248l1828716990,-117440427l671089087,1442840664l1912603076,-67108775l-1124072995,1660944480l-2113928713,2130706532l-1140850161,-1056964524l1543504404,2013266001l50332185,1442840657l1593836061,-1493172138l1593836065,1577058396l1023410726,754974810l-2097151445,-1627389865l-771751368,-100663217l-1744829884,-1996488634l1392509520,-838860740l1056965210,587202611l1275069021,838860851l-2147483038,-1191182273l-1711275420,-218103739l419431015,1526726726l-603979155,-822083516l335544953,268435522l-2113928570,-1442840514l117441170,-1929379780l-1862270259,1090519088l-1090518266,1342177337l637535038,788529228l-1610611877,-1459617707l1895826295,1191182432l1862271893,-1342177177l-1811938381,1476395118l788530130,-1929379724l1979712497,-1090518921l-352320476,-1912602500l-1828715434,1560281205l-1493171064,-1828716437l-1711274842,-704642971l1493173444,1493172319l352322787,1526726747l-335543032,-1879048107l-1291844307,721420370l1476396371,2113929299l-905968273,-1845493677l-536869493,872415317l1207960999,83886171l587204037,-469761951l-1677720095,-754974614l905971197,1711276151l-201324986,-1811939177l520095368,1677721794l1811941056,-285212421l-620755232,301990172l268437244,-1962933950l1140852492,167772526l-1593833709,855638399l1677723416,-922746479l-33552615,-1174404701l-1459615974,-452984402l1426065176,-1862270542l-452983025,-855637578l872417028,1442841020l50333434,-570424901l-1694497041,-1509949003l1811941099,-754974285l-184547608,-771751506l-150993182,-1593835091l1130888,0l1059250176,8312128l1059250176,8312128l901496832,5656887l901496832,5656887l909521408,892628018l875706416,892416300l1815359794,858862900l824981296,825702193l892628022,909127730l825372972,1815558195l858928436,824979505l942683442,808545330l926365495,741357618l875704375,875575096l925905260,926366004l925644850,842020144l1815097396,842477617l808923188,808922164l959787570,829173810l909719088,942684215l960050732,943274290l808545332,825242167l741488951,842414390l942945847,925905260l808531507,908866610l926233401,1815360056l876032049,876033848l959851572,909521713l845951028,842215728l909325879,909128236l960050483,1815097394l892612909,909194809l741487671,892942385l808923704,829175859l926234419,892809779l959523892,892417588l892876344,859319660l959789112,741750327l808464949,858993977l909208627,825634865l943077171,909653036l959460405,762066224l825766711,926168633l842345527,892940336l1815491379,959918381l825635125,741750832l942880813,875836472l842427440,943011632l741814838,909127729l825439286,808610873l842544692,825768241l926493996,926363699l1815294005,875836977l926430769,757872185l825309233,859321145l762064945,808661042l892417072,757872688l892810033,925905719l829173808,809056056l842545460,825044022l825635897,875574837l825060405,825242672l892810552,859319348l808925240,829175864l909127990,926102577l892677176,959723059l1815360305,943207224l926037815,942877996l876034101,1815164473l842412852,909261104l808922165,875836980l1815426864,943142966l808793910,925707317l842348600,808792376l892547436,909457720l741618737,825766711l808794169,858614837l825438773,943208505l808725804,842348082l1815361585,959920177l943273008,925644083l842281266,909652529l842347372,825438771l757871159,926365233l909193527,875392049l909588790,842085424l875638060,959657527l925970484,858860908l925970996,859059765l892742956,808530740l1815687988,892352813l808990265,824979506l926496569,926167601l825060403,808793906l909588022,825044023l875837750,859322169l808610867,959787830l875704889,808597036l959919415,762065463l892810033,808465207l824981556,959460918l909325620,858876980l808727858,892548913l842608940,808989497l1815294520,909258804l909653045,825044016l942814260,959789363l825388081,808923187l842084664,842347308l892482099,762064946l892614705,808597812l824980791,859322167l926430520,808610871l959787830,876032569l808529196,842413616l1815687731,892810038l859387187,858860599l942748212,1815558198l842281777,942946609l825044019,825373747l842217015,808741941l875902514,741356857l876164657,926497076l762067254,909455409l942814777,757872179l959460657,960049977l825060409,875968825l842610232,808528953l942747700,926036792l875573612,959983920l741816113,825833528l892547897,825060407l842477617,926168121l825044019,909588278l1815294771,926365233l858993207,824979767l875837233,808923953l909455724,842543664l741750072,842609457l926494773,762066743l859254833,808465463l757871158,875706168l942879793,825060408l842151480,842152246l892415028,842479154l943273015,926036332l808923189,741552689l943010353,808597810l762065459,926429491l875836726,875375664l892744240,959853362l808594796,875573299l842085681,959590700l909391921,1815228980l909128237,892941619l741488185,875704881l892810039,762066484l859387185,959656760l757870899,859059510l909520945,825060400l875770416,808859696l875637810,942815536l825833526,858860908l842414128,926364209l842083628,876097849l959985716,925969772l942880823,942814003l959524140,892417588l942748470,858860908l925970996,942749493l825701932,808859952l825322552,892874804l942944818,825306412l959592240,959460661l858860908,859256119l909455664,943075884l842412852,762065200l825833528,959983673l825306164,942747961l959918131,959524204l808858161,842477617l925969708,808857910l942881078,909653100l942683189,757871665l892810038,909390643l825060407,875837233l926233392,825306162l842413877,859059768l926362988,808793905l741486644,943010609l842347833,762065714l875575093,825766706l825044016,808858164l859189814,925985843l808857910,825242169l875770156,876097842l845953334,825702704l808792885,825044017l926234419,876163123l859008057,892613941l741879864,809054257l943272245,829173811l926298677,858863666l892480565,959788593l1815622960,825833011l842149936,825044020l909718836,892941873l909274162,909325368l741421625,909455661l808989232,1815491122l892680237,892744502l858534198,926430520l808794166,926167404l909718326,741815604l825833528,875770681l825519156,825439289l741356600,942682929l926102070,829175349l909520944,942879795l825044024,875902008l808858680,926364012l909652792,741355827l926103085,842216245l829174584,825373747l808661305,909192492l842479415,875968048l825701996,808466736l824981810,842151480l842608951,909208625l876163126,825571125l808594732,825767476l842609465,959524204l942945849,892678967l926430508,892547122l845953331,892743989l892810553,943205676l825831737,1815491636l876097837,842609717l741552948,875573549l909652272,1815689011l808596781,858929456l841758519,808532017l842217524,943208300l875574069,908867126l892809266,959590456l808791404,892416819l741881649,875573549l909652272,1815098163l892941113,926102834l825044023,809056056l825308980,-2030043083l523,1778385972l1325400589,-1006631888l610566,0l1059192832,8312128l1059192832,8312128l902017024,5656887l902017024,5656887l452985344,-134216681l1509949957,-1728052207l-1191181822,-1610611698l452985349,872416266l-721419768,-637533178l1929380366,754975742l-989855208,436208635l-134217182,-1509948421l285213224,16778236l1644167726,-2097150982l1107296819,-1862269961l1979712063,268436464l-1375731123,1526727661l-1912602022,687866858l-1174404480,251659233l805307027,1191183309l1040188055,385876902l-671087972,2080375673l-1962933604,369099597l603980438,-620756191l-587201901,-1845492975l-1358953839,-1073741054l-1073741171,2013266675l-771751285,-1761606934l385876616,268436194l-1694498170,-838860071l-1660943744,1962935000l-1157627264,-771751204l-587201922,520094430l1694499448,1426064103l1258291824,-352320786l-805305755,-1224736015l-654310817,-1946156301l-2113928613,-1694498062l1140851290,-1459617045l-1811938727,1459618531l-201325988,-1493171495l1459618388,16777941l1593836110,704643793l-956300730,-553647402l-1207958978,-1912601897l-1979710943,788529883l-301989372,-1644166436l83886566,-1644166434l-872414822,436208352l-201326243,-1962933505l-1493171919,184550207l536871211,841l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1130722,0,1130496,0,637675008,-771749886c-150993182,-1140850259,369100512,134218168,234882785,-352321086c-738195742,-1509948981,721422053,-704642598,-1711274266,788529640c805308135,-738197001,-134215961,-838860270,-1929378070,-1241513426c-1124071696,-754974135,-922745093,1610613372,-1275066597,-1124072800c-1795160251,1056965308,872417099,218104512,2063599441,-402652477c-2130704554,-1493171514,1929381757,-805305638,-1811937394,-1140849924c-1056962670,-1275067611,-721418346,-1744829618,1560283025,-134216841c-1526724729,-184548449,-1593833598,-1929378892,1577060221,-201325623c-402651274,-352320547,33556334,-218102793,956303197,83887112c-335542456,1694499860,1811941170,1644168225,1627391770,-1174404057c-1711274239,-1124072406,-385874215,-1056963537,-352319823,-553647058c704644745,-905968599,-754973056,1962935335,1728054904,1593836586c536872560,-1929378770,-385874324,1224737839,-939522456,1560282163c-1879046556,855639087,201328224,-989854677,1862272611,855639078c1358956134,570426402,-251656600,2013266974,-989854102,201327643c-436205971,-1375730665,771753576,201327636,2063599200,-1459616742c1895827038,1375732754,1946158685,-838859766,520095333,1610613768c486540905,-738196477,520095336,-1795161086,-83884440,-67107840c-939522457,-570424320,620758627,100664319,2046821981,-973077503c1644168796,-1811938310,-2030041508,-1375730700,1879049826,-1946156045c-1040185754,83887088,1610614378,553649134,83887727,-385874961c436209265,704644075,687867505,-788528150,1358956144,738198505c-352319888,-402652184,1879049835,721421286,352323172,-167771161c-469760412,-1476394017,-1342175643,-654310439,-905968020,1979712473c-1275066767,-1694497833,2063599224,620757972,-1375730048,1660945364c1325401735,1929380823,402654860,-1442839591,2130708112,352322520c-1845492075,1778385877,2063599274,-100662329,637535937,134218687c134219483,-1342176325,402654950,1694499769,-1056962836,-150993999c-1996486929,1040188327,1040189177,889193357,-1107294473,-16776333c1677723371,117441370,1560282856,1392509777,-1073740062,-872414388c-1862269224,1526727498,1275070123,1258292032,-318765440,-402652369c-2030041512,1291846422,-2063595962,1224737546,-1593833931,-654310660c-1023408602,1409286891,-1308621277,-1291844889,-1778383328,-1946156318c-1342175718,67109608,1140852248,-1107295509,-1375730156,268436201c-889190894,1191183079,-1912601072,-1761606938,486540814,-637533467c-1174403572,1157628643,-771750402,1358955223,-570423810,-1426062633c1761609201,134218469,2097153501,-1375730949,335545808,1090519830c1526728135,251659058,369100224,-1459616952,268436921,-1560280226c-855636561,385876850,1476396457,889193344,419431840,1308623756c1006634388,-184548460,1778386310,-637533283,134219130,-1677720664c671090029,1862271921,1660945751,-2046819392,-1996487355,587203539c251659575,-889191446,-1845492433,-1040186379,-520092377,218104832c788530466,620758029,-503315178,-1040186330,939525377,-1879047115c-1241512729,-285211588,-603978543,33555522,-1191181124,1644168263c-771750747,-1157626809,-335543156,-117439417,1996489843,1577059400c553649243,-1543502777,1224737867,-150993850,33555515,2097153091c-704642004,-922745793,671089695,-1795161027,738198547,-503315397c989856774,838861888,1325401087,-167771069,-1593834500,1291846720c-872414210,-1728052169,-1442839554,369099829,-1342176256,838861874c2130707455,318768177,436208629,754975780,436208641,100664350c-2113928184,33555478,1409287178,1207960596,1644168205,-989854701c1744831502,-100662256,-1442839539,1845494799,-1191181299,-704642034c-1409285108,-1207958514,1174406152,1124074510,-201325565,2046821392c218104833,-687864821,1694499839,1509950469,1157628932,1157628930c1258292232,184550399,1577059340,1962935292,-1375730672,-1426062342c-1560280043,184550393,234882060,1677722609,1409287180,-2097150994c-2080373738,-218102807,-33553379,-1543502875,1526727717,-2030042140c1845494829,1879049191,1358955570,-1694497815,-134216650,1795163112c-922745797,-469761050,1694499915,1509950431,-1795160995,-2080373798c-318765970,83887060,-754973567,117441486,-1157626733,1358955463c-1107295071,-150993991,822084775,100664243,-436206419,822084523c1358955697,-905968733,-117439305,-1845492843,-1426062144,-2113928311c-134216504,-587201668,-1929378598,436208479,1493173481,2113930048c1979712752,855638814,301991158,2097152772,1207960823,486540009c1258292468,989856462,1979712754,-687865153,-2030041872,83886768c-33553171,2097152673,2013267178,218104472,-2046819095,989856407c1375732959,-637533544,486540501,939524761,-1560279859,1879048860c1778386116,301990559,-905968473,-251657560,-486538102,-520093003c134218860,1862271677,1224737849,-469761335,1241515013,-1895824683c1694499792,1694499540,637535167,1207960276,-1845492818,-1459617071c-402652259,754975436,-486538353,-2097151288,889193354,-1040186682c1325400970,1744831193,1056965515,-1040186617,-1593834633,1493173039c-1912601754,754975576,2013266780,1577059184,-1358953648,-889191545c-671087802,-201325665,-771751112,-486538302,251659047,1744831460c-788528366,1325401090,1073742591,1054,1644167911,1342178355c1795162821,16778299,419431098,-1962933186,-218103122,369099837c-1493171549,-1174404035,33555082,-805305283,1023410802,1275069503c1006633563,-1358953402,1761608272,2013267017,1157628485,1962935368c-1593834950,1241515078,402653744,-1543502779,-1761607121,-2113928123c-603979219,-150993841,2097152556,67109970,1140851245,167773269c1526727210,1996489814,-1308622298,150996055,-1879047644,1073742933c-67108318,-1174404014,-754974178,452985933,234881563,687866954c-2080374252,1560282184,117441037,1342178375,-251657715,1174406206c167772684,-2030042055,-1828716021,1778385972,1325400589,-1006631888c-1392508410,-1241512915,1275068928,2063598635,402653700,1577059365c-100662778,-654310368,-2063597048,1124074523,452985357,-134216681c1509949957,-1728052207,-1191181822,-1610611698,452985349,872416266c-721419768,-637533178,1929380366,754975742,-989855208,436208635c-134217182,-1509948421,285213224,16778236,1644167726,-2097150982c1107296819,-1862269961,1979712063,268436464,-1375731123,1526727661c-1912602022,687866858,-1174404480,251659233,805307027,1191183309c1040188055,385876902,-671087972,2080375673,-1962933604,369099597c603980438,-620756191,-587201901,-1845492975,-1358953839,-1073741054c-1073741171,2013266675,-771751285,-1761606934,385876616,268436194c-1694498170,-838860071,-1660943744,1962935000,-1157627264,-771751204c-587201922,520094430,1694499448,1426064103,1258291824,-352320786c-805305755,-1224736015,-654310817,-1946156301,-2113928613,-1694498062c1140851290,-1459617045,-1811938727,1459618531,-201325988,-1493171495c1459618388,16777941,1593836110,704643793,-956300730,-553647402c-1207958978,-1912601897,-1979710943,788529883,-301989372,-1644166436c83886566,-1644166434,-872414822,436208352,-201326243,-1962933505c-1493171919,184550207,536871211,841,452985124,704643922c2097152284,1644168026,-570425069,536871779,-486538988,167773031c1476395295,503317357,-721419998,1845494638,553648422,150995823c-469761754,-1560280205,452985125,-1426062472,-419430111,2113930104c1677721886,-486538374,-134217448,2097152892,-1811939054,-721419397c285212940,-1140849795,402653452,-570424448,1040187662,251659136c1442840848,-1442839679,-1325399787,721421190,-788528875,318768009c-1946156786,-1442839668,-167771902,1862271888,-889192199,1744831372c2046820592,889193346,-83885840,-486538361,-1627389710,-2046819447c-1493171980,-1895824501,788529398,1694499726,-385875720,486540176c-268435210,-301988973,-1006632717,-1694497898,1577058544,-1811938410c2046820589,1291846549,-452984604,251659154,-1560280867,1879049101c905969881,1157628804,805306581,1946157959,-1845493545,1493173129c-855637800,1442841483,1207959769,-1174404210,-587202342,2130707344c620757208,-788528237,-335544107,-1543502955,-1577058094,50332564c-16777008,1409287058,-1761607481,-486538355,-654311233,335545221c-1375731519,2013266811,1610612930,-1962933393,67109055,687866724c-1476394819,1207960408,-1442840390,-2046819510,956301499,-234880195c318767294,-1627389136,-436207410,-1962933517,1375731947,1912603326c1526726929,-1090518387,1728053540,-1610612108,822083904,1325400681c-1795161764,1795162717,-83885702,-301989296,2030043544,-285212091c1509949879,83886651,-1476394566,654311994,50332092,805306938c721420734,218104377,-855637559,855638580,1526727113,1728053812c-1358954046,1476395562,1895825853,-67108317,1912603063,318767644c436208051,872415765,1275068847,1442841103,-150994517,1845494284c-1627389531,-603979246,184549793,1694499350,117440925,1862271512c-1392508520,-2063597032,50332045,50332186,-234880632,-1191181803c-503316090,-721419766,1258291589,1493172739,1711276419,-536870404c-1509949057,1275068917,-83885705,1056965092,-922746518,-33553961c-452984483,-956300855,771752281,1979711941,2097152341,436208068c1526726992,1811939784,-1677721273,1929380302,-234880707,352321999c1124073779,1224737230,721420588,-1409285683,-1308622553,-1023409719c-1258290904,-2147483199,1107296554,-1644166731,2013266209,-1224736339c1677721883,1862271396,-352321255,-1694498400,33554710,1174405538c150995220,603980197,-805306094,671089063,-687865584,-2030042710c520093965,369099181,-1426063098,1375732147,-603979525,-469761612c-2080374536,-1258290777,-1895825162,-1275068005,1459618032,-1996488303c-654311194,922747273,-251658026,1493172605,218104005,-1560280707c973078707,-520093306,1409286311,-1442840180,1811939484,285213075c-1124073328,1895825815,268435590,285213083,486539389,-486538853c1073741939,1761608086,1241514090,-1358954095,-285212569,-1677721205c-587202454,-67108479,1728053357,-1459617418,1174405226,1392509293c1862271074,1895825765,-1711275936,-1023409821,1761607773,1392509282c1191182428,1509949792,-1543503790,-436207279,637534277,-654311094c-419430350,1879048521,-1275068383,-956300983,-771751915,-1493171910c-1157627886,-150994650,-1862270960,-687865573,1912602637,2113929489c301989895,-1879047928,-1258291196,-1375731453,-1308622846,-285212418c1442840577,249,855638016,503316715,-1711276028,-822083356c-83886063,-1509949216,-704643028,-369098535,-1946156989,771752139c687865947,-905969475,-1342177184,-1442840391,-956301213,469762228c-301989788,654311597,1342177381,-1996488547,1946157165,1627390097c754974843,-1275068280,973078679,956301429,-1476394827,738197604c-1073741611,-33554344,352321758,838860885,-553647899,134217807c1761607911,1560281156,-2030042903,251658293,-67108624,-922746841c335544569,754974748,218104065,-1040187373,570425609,-1442840561c-184549099,-184549359,352321826,-2130706411,-134217424,436207638c-1610612419,-402653156,1308623170,285212703,-620756664,-1157627874c-234880692,-805306343,-1023409842,1694498839,-100662959,-335544299c822083923,1325400084,1073742191,-1593835520,383,1157627904c570425754,1795162133,1560281517,50331684,-1660943941,-687865801c-805305923,1644167248,1828716990,-117440427,671089087,1442840664c1912603076,-67108775,-1124072995,1660944480,-2113928713,2130706532c-1140850161,-1056964524,1543504404,2013266001,50332185,1442840657c1593836061,-1493172138,1593836065,1577058396,1023410726,754974810c-2097151445,-1627389865,-771751368,-100663217,-1744829884,-1996488634c1392509520,-838860740,1056965210,587202611,1275069021,838860851c-2147483038,-1191182273,-1711275420,-218103739,419431015,1526726726c-603979155,-822083516,335544953,268435522,-2113928570,-1442840514c117441170,-1929379780,-1862270259,1090519088,-1090518266,1342177337c637535038,788529228,-1610611877,-1459617707,1895826295,1191182432c1862271893,-1342177177,-1811938381,1476395118,788530130,-1929379724c1979712497,-1090518921,-352320476,-1912602500,-1828715434,1560281205c-1493171064,-1828716437,-1711274842,-704642971,1493173444,1493172319c352322787,1526726747,-335543032,-1879048107,-1291844307,721420370c1476396371,2113929299,-905968273,-1845493677,-536869493,872415317c1207960999,83886171,587204037,-469761951,-1677720095,-754974614c905971197,1711276151,-201324986,-1811939177,520095368,1677721794c1811941056,-285212421,-620755232,301990172,268437244,-1962933950c1140852492,167772526,-1593833709,855638399,1677723416,-922746479c-33552615,-1174404701,-1459615974,-452984402,1426065176,-1862270542c-452983025,-855637578,872417028,1442841020,50333434,-570424901c-1694497041,-1509949003,1811941099,-754974285,-184547608,-771751506c-150993182,-2147483219,15348065,0,1058848768,8312128c1058848768,8312128,0,0,0,0c909521408,892628018,875706416,892416300,1815359794,858862900c824981296,825702193,892628022,909127730,825372972,1815558195c858928436,824979505,942683442,808545330,926365495,741357618c875704375,875575096,925905260,926366004,925644850,842020144c1815097396,842477617,808923188,808922164,959787570,829173810c909719088,942684215,960050732,943274290,808545332,825242167c741488951,842414390,942945847,925905260,808531507,908866610c926233401,1815360056,876032049,876033848,959851572,909521713c845951028,842215728,909325879,909128236,960050483,1815097394c892612909,909194809,741487671,892942385,808923704,829175859c926234419,892809779,959523892,892417588,892876344,859319660c959789112,741750327,808464949,858993977,909208627,825634865c943077171,909653036,959460405,762066224,825766711,926168633c842345527,892940336,1815491379,959918381,825635125,741750832c942880813,875836472,842427440,943011632,741814838,909127729c825439286,808610873,842544692,825768241,926493996,926363699c1815294005,875836977,926430769,757872185,825309233,859321145c762064945,808661042,892417072,757872688,892810033,925905719c829173808,809056056,842545460,825044022,825635897,875574837c825060405,825242672,892810552,859319348,808925240,829175864c909127990,926102577,892677176,959723059,1815360305,943207224c926037815,942877996,876034101,1815164473,842412852,909261104c808922165,875836980,1815426864,943142966,808793910,925707317c842348600,808792376,892547436,909457720,741618737,825766711c808794169,858614837,825438773,943208505,808725804,842348082c1815361585,959920177,943273008,925644083,842281266,909652529c842347372,825438771,757871159,926365233,909193527,875392049c909588790,842085424,875638060,959657527,925970484,858860908c925970996,859059765,892742956,808530740,1815687988,892352813c808990265,824979506,926496569,926167601,825060403,808793906c909588022,825044023,875837750,859322169,808610867,959787830c875704889,808597036,959919415,762065463,892810033,808465207c824981556,959460918,909325620,858876980,808727858,892548913c842608940,808989497,1815294520,909258804,909653045,825044016c942814260,959789363,825388081,808923187,842084664,842347308c892482099,762064946,892614705,808597812,824980791,859322167c926430520,808610871,959787830,876032569,808529196,842413616c1815687731,892810038,859387187,858860599,942748212,1815558198c842281777,942946609,825044019,825373747,842217015,808741941c875902514,741356857,876164657,926497076,762067254,909455409c942814777,757872179,959460657,960049977,825060409,875968825c842610232,808528953,942747700,926036792,875573612,959983920c741816113,825833528,892547897,825060407,842477617,926168121c825044019,909588278,1815294771,926365233,858993207,824979767c875837233,808923953,909455724,842543664,741750072,842609457c926494773,762066743,859254833,808465463,757871158,875706168c942879793,825060408,842151480,842152246,892415028,842479154c943273015,926036332,808923189,741552689,943010353,808597810c762065459,926429491,875836726,875375664,892744240,959853362c808594796,875573299,842085681,959590700,909391921,1815228980c909128237,892941619,741488185,875704881,892810039,762066484c859387185,959656760,757870899,859059510,909520945,825060400c875770416,808859696,875637810,942815536,825833526,858860908c842414128,926364209,842083628,876097849,959985716,925969772c942880823,942814003,959524140,892417588,942748470,858860908c925970996,942749493,825701932,808859952,825322552,892874804c942944818,825306412,959592240,959460661,858860908,859256119c909455664,943075884,842412852,762065200,825833528,959983673c825306164,942747961,959918131,959524204,808858161,842477617c925969708,808857910,942881078,909653100,942683189,757871665c892810038,909390643,825060407,875837233,926233392,825306162c842413877,859059768,926362988,808793905,741486644,943010609c842347833,762065714,875575093,825766706,825044016,808858164c859189814,925985843,808857910,825242169,875770156,876097842c845953334,825702704,808792885,825044017,926234419,876163123c859008057,892613941,741879864,809054257,943272245,829173811c926298677,858863666,892480565,959788593,1815622960,825833011c842149936,825044020,909718836,892941873,909274162,909325368c741421625,909455661,808989232,1815491122,892680237,892744502c858534198,926430520,808794166,926167404,909718326,741815604c825833528,875770681,825519156,825439289,741356600,942682929c926102070,829175349,909520944,942879795,825044024,875902008c808858680,926364012,909652792,741355827,926103085,842216245c829174584,825373747,808661305,909192492,842479415,875968048c825701996,808466736,824981810,842151480,842608951,909208625c876163126,825571125,808594732,825767476,842609465,959524204c942945849,892678967,926430508,892547122,845953331,892743989c892810553,943205676,825831737,1815491636,876097837,842609717c741552948,875573549,909652272,1815689011,808596781,858929456c841758519,808532017,842217524,943208300,875574069,908867126c892809266,959590456,808791404,892416819,741881649,875573549c909652272,1815098163,892941113,926102834,825044023,809056056c825308980,825060405,892417074,842478129,841821241,825374008c943207729,808856940,943143219,741553205,892678963,842151221c825306476,942747961,875704625,875966764,943075636,1815295538c825702189,925906231,757872436,926232881,943075894,762067248c892678963,892416820,825044022,859060017,925971513,960049516c959984694,741553208,926364977,876164400,896282672,875967285c859058745,892415276,808792884,926365490,842150252,926103348c741815864,808792365,942881081,862728245,892679475,741683509c926494770,808662321,762065209,909389879,808464948,959261748c876032562,859387701,825701996,909719600,757871929,892942129c808531505,929838898,959526963,926168376,808791340,892416819c1815558451,943274041,926365237,859319348,825636920,1815623736c892482353,808529972,757872440,926365233,909127991,825060409c942881077,808793139,842083376,876097849,808597302,926428524c875639858,741355826,842477869,842346552,1815688753,875835693c959658034,741618997,809055795,842545465,825060409,825373747c892483127,859319350,825636920,1815361336,808661298,876032055c858535221,909588529,926363960,909325420,909652018,925645106c926495797,808990517,909325420,909652018,824979764,909520944c808792884,825372012,842609457,876097848,892547884,926168373c875654200,942815536,943141175,808595756,808859959,1815492917c875836977,842544689,757871920,943274041,808924213,925985841c859321396,842020145,808529196,842413616,1815491890,875835693c959658034,741946165,892614705,926169396,762067257,825831729c842086449,757872953,909389879,858796596,825060404,842608692c808531256,825044024,959918130,825571381,825322548,808727607c842346806,842084652,876032052,1815097653,825242157,892678707c841758006,943076400,959656242,825388082,875573560,741552952c926430765,942945848,829174066,875837750,859322681,892415033c892942640,959853616,892416364,942814775,741487417,926232881c959984182,829173811,842544434,858927673,942746674,808793396c1815689523,926364977,859387184,824979508,959591993,959591731c825060402,926234419,926298163,825044018,808858164,875770422c825060402,842020405,875573304,942746675,808793396,1815296307c942945074,909128248,909192240,842479415,959460914,808726892c926429753,741357617,959459885,808792375,1815361849,942682669c859255600,741880631,942748205,942813233,762066736,892678963c959918899,892415276,808792884,892811314,842346860,926037814c741814583,858796589,842281008,1815098417,892614705,942946612c824981810,809056056,959527220,858876977,892942389,808924469c909192492,959722553,892418103,858860908,909193780,741356854c892942129,825439793,762065457,926036537,959919412,875375671c909588790,808792113,959852908,960050228,741683513,959460657c875574585,762065203,892942129,959460913,757871929,808988722c926103347,762067001,926429491,926496054,859319344,808925240c762064950,959722807,909456183,825306167,825504823,1815492660c892416301,909260343,741552951,943010609,875902265,762065718c925905201,808794418,757870903,959460657,960049977,842558513c876097586,741685047,909127729,875705398,875392051,808597043c959525942,842151980,892614704,829174578,959984947,959853877c959261751,909718832,858994488,825306476,959657015,741683251c876097837,842609717,1815295032,842281261,842412086,741618737c825307693,942815539,1815163187,875770157,892743986,757871664c842479669,909521200,825060408,859386425,959789111,859057208c942682678,1815689012,859386929,875771697,841756984,959656241c875573299,959540280,825702711,842348338,892680236,943207222c862729265,960049456,943010097,959459884,842346807,1815230263c925905457,942683705,875311922,875902520,959459376,892481900c842609208,741881396,943274041,909391413,959540274,825702711c875902770,943074604,892745783,1815295281,858796589,825503792c741488440,943207224,943077174,858991980,825439541,841756983c825702704,926298677,808610867,909259569,943141175,942748204c875835441,762065463,909389874,809054520,959198521,892877112c925905974,926101868,842217269,741946681,926103085,892547893c879506484,875902520,825242928,959658284,926167605,762065206c808858929,943273778,824981813,809056056,909654068,925985840c942880823,909193526,825242412,892352825,762067253,959787065c926169142,841821235,892743989,808858935,942943596,942880054c741486641,808596781,808663344,829174576,825373747,808859704c909652268,825700914,1815557942,875704881,943141687,757872948c926496308,858992950,842099765,825569588,858861621,942746924c842544441,859321908,959852908,960050228,741488951,876164657c892942644,913059892,859125555,926298421,808595756,808859959c1815492402,876097837,842609717,741880120,892612909,925972025c1815164720,842019885,842151222,925645109,926495797,909325365c942943596,942880054,741553459,959459885,825569591,1815623730c825833528,892547897,825044020,825242672,943076920,858876978c808727858,808925488,876032300,825440308,1815296305,909455409c892679737,757871921,808726577,909522993,762066737,859387185c909390648,824980275,825440564,858796855,825060409,909259065c892809520,892808244,892811572,1815492405,858861618,926299698c824979512,808924981,942750005,825060404,959984947,875967285c942484536,959527224,892613937,926297452,926429233,741486648c825242157,909455923,1028150,0,2052096,0c0,2042112,892627968,842543665,808530220,1815164720c925906228,824981556,909521457,892628018,875706416,892416300c1815359794,858862900,824981296,825702193,892628022,909127730c825372972,1815558195,858928436,824979505,942683442,808545330c926365495,741357618,875704375,875575096,925905260,926366004c925644850,842020144,1815097396,842477617,808923188,808922164c959787570,829173810,909719088,942684215,960050732,943274290c808545332,825242167,741488951,842414390,942945847,925905260c808531507,908866610,926233401,1815360056,876032049,876033848c959851572,909521713,845951028,842215728,909325879,909128236c960050483,1815097394,892612909,909194809,741487671,892942385c808923704,829175859,926234419,892809779,959523892,892417588c892876344,859319660,959789112,741750327,808464949,858993977c909208627,825634865,943077171,909653036,959460405,762066224c825766711,926168633,842345527,892940336,1815491379,959918381c825635125,741750832,942880813,875836472,842427440,943011632c741814838,909127729,825439286,808610873,842544692,825768241c926493996,926363699,1815294005,875836977,926430769,757872185c825309233,859321145,762064945,808661042,892417072,757872688c892810033,925905719,829173808,809056056,842545460,825044022c825635897,875574837,825060405,825242672,892810552,859319348c808925240,829175864,909127990,926102577,892677176,959723059c1815360305,943207224,926037815,942877996,876034101,1815164473c842412852,909261104,808922165,875836980,1815426864,943142966c808793910,925707317,842348600,808792376,892547436,909457720c741618737,825766711,808794169,858614837,825438773,943208505c808725804,842348082,1815361585,959920177,943273008,925644083c842281266,909652529,842347372,825438771,757871159,926365233c909193527,875392049,909588790,842085424,875638060,959657527c925970484,858860908,925970996,859059765,892742956,808530740c1815687988,892352813,808990265,824979506,926496569,926167601c825060403,808793906,909588022,825044023,875837750,859322169c808610867,959787830,875704889,808597036,959919415,762065463c892810033,808465207,824981556,959460918,909325620,858876980c808727858,892548913,842608940,808989497,1815294520,909258804c909653045,825044016,942814260,959789363,825388081,808923187c842084664,842347308,892482099,762064946,892614705,808597812c824980791,859322167,926430520,808610871,959787830,876032569c808529196,842413616,1815687731,892810038,859387187,858860599c942748212,1815558198,842281777,942946609,825044019,825373747c842217015,808741941,875902514,741356857,876164657,926497076c762067254,909455409,942814777,757872179,959460657,960049977c825060409,875968825,842610232,808528953,942747700,926036792c875573612,959983920,741816113,825833528,892547897,825060407c842477617,926168121,825044019,909588278,1815294771,926365233c858993207,824979767,875837233,808923953,909455724,842543664c741750072,842609457,926494773,762066743,859254833,808465463c757871158,875706168,942879793,825060408,842151480,842152246c892415028,842479154,943273015,926036332,808923189,741552689c943010353,808597810,762065459,926429491,875836726,875375664c892744240,959853362,808594796,875573299,842085681,959590700c909391921,1815228980,909128237,892941619,741488185,875704881c892810039,762066484,859387185,959656760,757870899,859059510c909520945,825060400,875770416,808859696,875637810,942815536c825833526,858860908,842414128,926364209,842083628,876097849c959985716,925969772,942880823,942814003,959524140,892417588c942748470,858860908,925970996,942749493,825701932,808859952c825322552,892874804,942944818,825306412,959592240,959460661c858860908,859256119,909455664,943075884,842412852,762065200c825833528,959983673,825306164,942747961,959918131,959524204c808858161,842477617,925969708,808857910,942881078,909653100c942683189,757871665,892810038,909390643,825060407,875837233c926233392,825306162,842413877,859059768,926362988,808793905c741486644,943010609,842347833,762065714,875575093,825766706c825044016,808858164,859189814,925985843,808857910,825242169c875770156,876097842,845953334,825702704,808792885,825044017c926234419,876163123,859008057,892613941,741879864,809054257c943272245,829173811,926298677,858863666,892480565,959788593c1815622960,825833011,842149936,825044020,909718836,892941873c909274162,909325368,741421625,909455661,808989232,1815491122c892680237,892744502,858534198,926430520,808794166,926167404c909718326,741815604,825833528,875770681,825519156,825439289c741356600,942682929,926102070,829175349,909520944,942879795c825044024,875902008,808858680,926364012,909652792,741355827c926103085,842216245,829174584,825373747,808661305,909192492c842479415,875968048,825701996,808466736,824981810,842151480c842608951,909208625,876163126,825571125,808594732,825767476c842609465,959524204,942945849,892678967,926430508,892547122c845953331,892743989,892810553,943205676,825831737,1815491636c876097837,842609717,741552948,875573549,909652272,1815689011c808596781,858929456,841758519,808532017,842217524,943208300c875574069,908867126,892809266,959590456,808791404,892416819c741881649,875573549,909652272,1815098163,892941113,926102834c825044023,809056056,825308980,825060405,892417074,842478129c841821241,825374008,943207729,808856940,943143219,741553205c892678963,842151221,825306476,942747961,875704625,875966764c943075636,1815295538,825702189,925906231,757872436,926232881c943075894,762067248,892678963,892416820,825044022,859060017c925971513,960049516,959984694,741553208,926364977,876164400c896282672,875967285,859058745,892415276,808792884,926365490c842150252,926103348,741815864,808792365,942881081,862728245c892679475,741683509,926494770,808662321,762065209,909389879c808464948,959261748,876032562,859387701,825701996,909719600c757871929,892942129,808531505,929838898,959526963,926168376c808791340,892416819,1815558451,943274041,926365237,859319348c825636920,1815623736,892482353,808529972,757872440,926365233c909127991,825060409,942881077,808793139,842083376,876097849c808597302,926428524,875639858,741355826,842477869,842346552c1815688753,875835693,959658034,741618997,809055795,842545465c825060409,825373747,892483127,859319350,825636920,1815361336c808661298,876032055,858535221,909588529,926363960,909325420c909652018,925645106,926495797,808990517,909325420,909652018c824979764,909520944,808792884,825372012,842609457,876097848c892547884,926168373,875654200,942815536,943141175,808595756c808859959,1815492917,875836977,842544689,757871920,943274041c808924213,925985841,859321396,842020145,808529196,842413616c1815491890,875835693,959658034,741946165,892614705,926169396c762067257,825831729,842086449,757872953,909389879,858796596c825060404,842608692,808531256,825044024,959918130,825571381c825322548,808727607,842346806,842084652,876032052,1815097653c825242157,892678707,841758006,943076400,959656242,825388082c875573560,741552952,926430765,942945848,829174066,875837750c859322681,892415033,892942640,959853616,892416364,942814775c741487417,926232881,959984182,829173811,842544434,858927673c942746674,808793396,1815689523,926364977,859387184,824979508c959591993,959591731,825060402,926234419,926298163,825044018c808858164,875770422,825060402,842020405,875573304,942746675c808793396,1815296307,942945074,909128248,909192240,842479415c959460914,808726892,926429753,741357617,959459885,808792375c1815361849,942682669,859255600,741880631,942748205,942813233c762066736,892678963,959918899,892415276,808792884,892811314c842346860,926037814,741814583,858796589,842281008,1815098417c892614705,942946612,824981810,809056056,959527220,858876977c892942389,808924469,909192492,959722553,892418103,858860908c909193780,741356854,892942129,825439793,762065457,926036537c959919412,875375671,909588790,808792113,959852908,960050228c741683513,959460657,875574585,762065203,892942129,959460913c757871929,808988722,926103347,762067001,926429491,926496054c859319344,808925240,762064950,959722807,909456183,825306167c825504823,1815492660,892416301,909260343,741552951,943010609c875902265,762065718,925905201,808794418,757870903,959460657c960049977,842558513,876097586,741685047,909127729,875705398c875392051,808597043,959525942,842151980,892614704,829174578c959984947,959853877,959261751,909718832,858994488,825306476c959657015,741683251,876097837,842609717,1815295032,842281261c842412086,741618737,825307693,942815539,1815163187,875770157c892743986,757871664,842479669,909521200,825060408,859386425c959789111,859057208,942682678,1815689012,859386929,875771697c841756984,959656241,875573299,959540280,825702711,842348338c892680236,943207222,862729265,960049456,943010097,959459884c842346807,1815230263,925905457,942683705,875311922,875902520c959459376,892481900,842609208,741881396,943274041,909391413c959540274,825702711,875902770,943074604,892745783,1815295281c858796589,825503792,741488440,943207224,943077174,858991980c825439541,841756983,825702704,926298677,808610867,909259569c943141175,942748204,875835441,762065463,909389874,809054520c959198521,892877112,925905974,926101868,842217269,741946681c926103085,892547893,879506484,875902520,825242928,959658284c926167605,762065206,808858929,943273778,824981813,809056056c909654068,925985840,942880823,909193526,825242412,892352825c762067253,959787065,926169142,841821235,892743989,808858935c942943596,942880054,741486641,808596781,808663344,829174576c825373747,808859704,909652268,825700914,1815557942,875704881c943141687,757872948,926496308,858992950,842099765,825569588c858861621,942746924,842544441,859321908,959852908,960050228c741488951,876164657,892942644,913059892,859125555,926298421c808595756,808859959,1815492402,876097837,842609717,741880120c892612909,925972025,1815164720,842019885,842151222,925645109c926495797,909325365,942943596,942880054,741553459,959459885c825569591,1815623730,825833528,892547897,825044020,825242672c943076920,858876978,808727858,808925488,876032300,825440308c1815296305,909455409,892679737,757871921,808726577,909522993c762066737,859387185,909390648,824980275,825440564,858796855c825060409,909259065,892809520,892808244,892811572,1815492405c858861618,926299698,824979512,808924981,942750005,825060404c959984947,875967285,942484536,959527224,892613937,926297452c926429233,741486648,825242157,909455923,762066230,925972279c825307445,875375666,859125304,842019640,825569900,809055542c824981300,942945335,909390131,925723696,842348600,909521720c842215724,825242677,1815099696,859254833,892482615,824979769c1815360816,875836977,959919665,824979761,825373747,892549175c925985845,909194553,825374770,926298412,959592503,825519161c825439289,741882160,909717805,858994994,1815492657,942748205c825438257,858534450,959461686,926103609,875638124,925971257c959722801,825306412,808727607,892547124,892547948,942683445c942484530,808662320,859320885,842019180,808530995,741486648c892809777,892941872,829174576,909520944,909456179,825044019c959984947,808727349,925985842,808857910,842478136,825242156c926298675,1815556400,926232881,876098102,824980792,959591993c909325619,825060408,942881077,892941363,842083376,825569588c943140917,842019948,926102838,757871668,859059505,926036021c762067255,825636657,825700406,757870898,858861874,825766457c762065714,959655990,825375031,825044025,960049205,825505843c959459948,842346807,741750069,808531766,808925497,875639148c825571376,741684274,926365233,909259575,892431417,842479154c808530487,960049452,959984694,1815359800,808661293,842151480c741882162,959460657,892352057,825060405,809056056,875968308c808528948,876032823,858994994,926297452,859320369,757872689c876032305,808726580,762065969,959722807,925971511,892611640c892877106,1815294777,942945074,909455672,943074355,909522999c1815360825,942682669,876032816,741487922,808858929,825374770c829174840,875837233,926101553,875770156,943141170,1815426867c825569837,926364982,824980785,875837233,808597040,909208630c842479415,741619766,858796589,842281008,1815426352,842543405c909195064,741421616,943142705,959789107,829174327,875901491c943009840,825044025,909520944,943206707,825060408,892483891c825505840,825044016,892417074,825831985,842099765,909129015c942815544,909128236,943273267,1815425846,909258804,808923957c892415024,892352311,892744505,808529260,842413616,741881655c875902509,858796339,762066998,859189298,808925493,824981556c808727089,842347575,892628019,892877106,741815603,875770157c909521202,829174072,960049205,892942644,825044023,808989239c808596021,825060407,825309489,842543416,825044018,909127990c959852849,892628024,892877106,741946419,875706168,909260337c925723702,825504050,943077177,859188524,858993975,1815623473c959592753,858798131,925644342,926495797,842282805,943271276c892680249,741879858,842412852,859191344,825060405,825373747c842543415,892415276,876165424,825373752,892875372,842215730c824980530,943142710,1815491378,875836977,926365233,757872178c926494770,959460657,829174328,842477617,825767481,825044025c842151480,909719862,959540273,825702711,859189298,943075884c875967284,762065974,892810033,825307959,824980274,926298677c909522738,825060401,909259065,842019376,943074354,909522999c1815622968,925970733,875574324,741357620,909194546,858929461c809004083,925905717,741814832,825831729,858994737,829176112c825242672,892352568,942877749,909588533,1815228473,825701933c959920176,841757239,858798128,926299447,825060403,959591993c808858419,909323316,960049209,1815558453,959655990,859058232c908930104,892809266,825831734,943009132,825242167,741421113c876097837,842609717,1815426873,892547373,859126072,741946168l925905197,825505587l1815360816,925905197l825505587,741422897l858861618,909522482l762066231,925972279l942813493,825044021l909194807,859387440l942894132,909588533m741749046,876099122l959526451,825060404l875837750,925972537l942484528,909654067l825700400,909192556l876163126,875837235l909717804,892549426l1815097392,892416301l926037559,741619250xl825702189,842085687l762065968,842479669l842608944,842345522l876163120,1815098164l876164657,876165428l824981556,808858164l808530998,842099763l959592501,875706417l892546348,808596274l1815492663,892352557l926232627,757871925l875704881,808858423l762066225,859059510l825765937,825044023l825635897,808662581l841837617,959656241l825636914,825044019l875837750,909129785l825322546,892874804l809054769,875638060l825637173,892612663l942746988,859386161l926037816,892612908l942749241,1815163701l825242157,959787571l757872696,859386929l875640625,829175097l909718836,942880817l909192248,959919927l829174068,942881077l825308723,808922160l859059764,1815296311l909457709,925904947l757870643,909325621l808728372,825060402l959918130,926496821l825044024,909259065l959983920,825060407l926496569,876163121l943139891,959591736l1815296056,825242413l859387961,757871159l875836977,875968049l946615859,909654067l741750325,875966765l909521204,1815360308l842479661,942944564l875311666,808597043l842347320,808594796l909259569,741553202l909717805,858994994l1815425077,959721773l825700659,741945657l892614705,808595509l859139127,825702454l741421362,1815163960l959591732,842085688l808922164,859059764l1815228985,926494770l842151217,824980536l825504822,842020918l892169270,842281015l959852597,909325612l925972280,762067255l892745780,943274035l909192248,859256631l1815163696,909587505l842348851,892089657l825439024,926233399l842476908,959525937l741882169,892614705l909392180,896284723l875967285,842150968l808792364,943012153l762065714,926496308l892809526,825044020l842020405,808595512l892628021,892877106l741683761,842281261l842412086,1815230260l959525933,825242420l841756977,959656241l808529971,909208628l842479415,909654065l942943532,942880054l1815361331,875770157l876032306,841758772l825702704,959984181l825060402,959525176l892352819,925707316l825504050,926495545l892875372,959590706l757870644,808726833l926495800,879506745l892744240,842347571l926231852,875705392l1815622708,808726577l909588529,841757238l892743989,909324601l875835756,808728626l741880888,875835693l959658034,1815689014l842215725,960049973l741816375,875639351l959525170,925723696l842348600,892811320l942748460,808990263l762067248,909392177l926299441,757872184l842282033,909718328l762066998,926365233l809054519,942746674l926036534,943208497l943205740,842608953l741947697,875837233l858862392,845951543l943076400,959787058l943205426,859386169l1815491635,942880813l876098872,875375664l859125304,825635640l909192556,942880562l808531769,808594732l825767476,926168121l875638124,925971257l808991025,942746924l842544441,825242932l943208300,859386421l824981561,875837750l842479929,858614838l926430520,808597301l909653036,825242677l762066487,876099122l825374003,858598448l943272240,859257144l808529260,859190832l925972274,909192492l959722553,943274039l926232940,943009847l741618741,825766189l942881073,1815097652l909389874,892351032l824981816,942750002l875902516,875392057l943272501,875574836l825569836,825832758l762065973,808858929l942684210,824981302l809056056,808532276l809069617,959854901l741423160,926232881l943206966,946615344l808662320,825767222l876163372,926232886l1815688505,876097837l859386933,741684277l859386929,825440049l762067250,909456696l808990515,875637808l876098100,859321393l808595820,959789367l741946935,925970733l875574324,1815097650l926430509,858927154l841757236,925905713l875771696,842427444l926234416,741879858l943208237,842543669l762066739,892678963l808530996,825044023l892548149,892940848l825060405,808924981l959461429,808791092l892482355,762065974l926365233,942682167l808726828,926429753l1815622960,909586733l925906481,741423156l909653037,859321141l762066229,859059510l858927409,858991667l892613941,1815163442l926101805,825440053l741945653,858861618l943076914,829174065l909127990,859386417l825044016,959591993l959656755,926313523l809054257,908866869l909653816,875706166l875638124,959657527l959526964,808595756l808859959,1815621684l875835693,808728626l741357875,875573805l959526966,1815097653l859190585,959721776l841821241,943207475l892940592,942748524l842479159,757871673l926037553,825833523l762066483,842412852l825505584,825044016l959591993,825570099l858876983,859256119l926169393,825831724l858797618,1815491123l909260081,959853111l757872946,809054257l859320629,829175608l808989239,875901749l825044016,909127990l808530481,842558520l859320370,741617721l892482353,909127732l762065208,892942129l925972017,824980534l825571639,825700918l942500919,892876851l741486647,825242413l842610745,845952569l808465200,875901748l841821236,825374008l825831474,808792428l959723833,741947192l943207224,825570870l875638124,959657527l909522228,875902508l959525171,896283705l842216240,741488944l859123768,859387440l842492984,808596529l741618487,825766194l926102576,942500919l859190581,959788343l892680236,892875574l829173816,926298677l825308978,925969459l892352562,842086451l858860908,892942389l909389876,926167340l892941110,1815230005l892942385,943010360l757871413,808531766l925971256,825831788l858797618,741553712l926429491,875968310l859073588,942682678l741422384,875706168l909587761,842099765l909129015,926169144l875835692,825505842l1815294001,808792365l892614969,824981297l875902008,942814265l825060404,859255350l859126072,908930097l926495536,909390393l876097900,926495797l824980281,875837750l892549433,825322544l808727607,741683769l842414129,892417842l762065457,842609457l892874805,757870642l859189298,808925493l896283187,842216240l741684272,858992693l909652274,858926444l808990772,741487414l959525165,825766193l1815294008,858797357l808857907,757870649l875639351,909588785l842099766,959592501l959984945,959721772l842477875,1815687991l825308977,875968306l757872945,943076149l808726583,825060404l960049205,892352820l842083383,909129015l925972792,859319660l926234680,824980784l959853872,959460662l959278130,876032562l942748982,858991916l959657269,762065206l959591732,942945336l959261747,808662581l892680240,825702252l842151223,824979768l926496569,876163377l808610865,892417849l825504562,909325356l808988722,829175862l926298677,960050738l942746674,859386161l876099385,909192556l842479415,859255345l842608940,808989497l1815228467,875770413l925907000,858535728l842215989,960051505l842084716,859254836l741947191,875704881l842478391,929837107l842281266,943207728l875638060,942815536l859321909,858860908l842414128,859125042l808529196,808727346l959526713,842083692l959592501,875575600l825371948,942946100l960049459,808530284l909718071,741618997l875966765,909521204l1815163703,858861618l842413618,757872944l875704881,859190071l939538739,925644598l943206708,909705265l3080291,0l4091904,0l0,4083456l892627968,842543665l808530220,1815164720l925906228,824981556l909521457,892628018l875706416,892416300l1815359794,858862900l824981296,825702193l892628022,909127730l825372972,1815558195l858928436,824979505l942683442,808545330l926365495,741357618l875704375,875575096l925905260,926366004l925644850,842020144l1815097396,842477617l808923188,808922164l959787570,829173810l909719088,942684215l960050732,943274290l808545332,825242167l741488951,842414390l942945847,925905260l808531507,908866610l926233401,1815360056l876032049,876033848l959851572,909521713l845951028,842215728l909325879,909128236l960050483,1815097394l892612909,909194809l741487671,892942385l808923704,829175859l926234419,892809779l959523892,892417588l892876344,859319660l959789112,741750327l808464949,858993977l909208627,825634865l943077171,909653036l959460405,762066224l825766711,926168633l842345527,892940336l1815491379,959918381l825635125,741750832l942880813,875836472l842427440,943011632l741814838,909127729l825439286,808610873l842544692,825768241l926493996,926363699l1815294005,875836977l926430769,757872185l825309233,859321145l762064945,808661042l892417072,757872688l892810033,925905719l829173808,809056056l842545460,825044022l825635897,875574837l825060405,825242672l892810552,859319348l808925240,829175864l909127990,926102577l892677176,959723059l1815360305,943207224l926037815,942877996l876034101,1815164473l842412852,909261104l808922165,875836980l1815426864,943142966l808793910,925707317l842348600,808792376l892547436,909457720l741618737,825766711l808794169,858614837l825438773,943208505l808725804,842348082l1815361585,959920177l943273008,925644083l842281266,909652529l842347372,825438771l757871159,926365233l909193527,875392049l909588790,842085424l875638060,959657527l925970484,858860908l925970996,859059765l892742956,808530740l1815687988,892352813l808990265,824979506l926496569,926167601l825060403,808793906l909588022,825044023l875837750,859322169l808610867,959787830l875704889,808597036l959919415,762065463l892810033,808465207l824981556,959460918l909325620,858876980l808727858,892548913l842608940,808989497l1815294520,909258804l909653045,825044016l942814260,959789363l825388081,808923187l842084664,842347308l892482099,762064946l892614705,808597812l824980791,859322167l926430520,808610871l959787830,876032569l808529196,842413616l1815687731,892810038l859387187,858860599l942748212,1815558198l842281777,942946609l825044019,825373747l842217015,808741941l875902514,741356857l876164657,926497076l762067254,909455409l942814777,757872179l959460657,960049977l825060409,875968825l842610232,808528953l942747700,926036792l875573612,959983920l741816113,825833528l892547897,825060407l842477617,926168121l825044019,909588278l1815294771,926365233l858993207,824979767l875837233,808923953l909455724,842543664l741750072,842609457l926494773,762066743l859254833,808465463l757871158,875706168l942879793,825060408l842151480,842152246l892415028,842479154l943273015,926036332l808923189,741552689l943010353,808597810l762065459,926429491l875836726,875375664l892744240,959853362l808594796,875573299l842085681,959590700l909391921,1815228980l909128237,892941619l741488185,875704881l892810039,762066484l859387185,959656760l757870899,859059510l909520945,825060400l875770416,808859696l875637810,942815536l825833526,858860908l842414128,926364209l842083628,876097849l959985716,925969772l942880823,942814003l959524140,892417588l942748470,858860908l925970996,942749493l825701932,808859952l825322552,892874804l942944818,825306412l959592240,959460661l858860908,859256119l909455664,943075884l842412852,762065200l825833528,959983673l825306164,942747961l959918131,959524204l808858161,842477617l925969708,808857910l942881078,909653100l942683189,757871665l892810038,909390643l825060407,875837233l926233392,825306162l842413877,859059768l926362988,808793905l741486644,943010609l842347833,762065714l875575093,825766706l825044016,808858164l859189814,925985843l808857910,825242169l875770156,876097842l845953334,825702704l808792885,825044017l926234419,876163123l859008057,892613941l741879864,809054257l943272245,829173811l926298677,858863666l892480565,959788593l1815622960,825833011l842149936,825044020l909718836,892941873l909274162,909325368l741421625,909455661l808989232,1815491122l892680237,892744502l858534198,926430520l808794166,926167404l909718326,741815604l825833528,875770681l825519156,825439289l741356600,942682929l926102070,829175349l909520944,942879795l825044024,875902008l808858680,926364012l909652792,741355827l926103085,842216245l829174584,825373747l808661305,909192492l842479415,875968048l825701996,808466736l824981810,842151480l842608951,909208625l876163126,825571125l808594732,825767476l842609465,959524204l942945849,892678967l926430508,892547122l845953331,892743989l892810553,943205676l825831737,1815491636l876097837,842609717l741552948,875573549l909652272,1815689011l808596781,858929456l841758519,808532017l842217524,943208300l875574069,908867126l892809266,959590456l808791404,892416819l741881649,875573549l909652272,1815098163l892941113,926102834l825044023,809056056l825308980,825060405l892417074,842478129l841821241,825374008l943207729,808856940l943143219,741553205l892678963,842151221l825306476,942747961l875704625,875966764l943075636,1815295538l825702189,925906231l757872436,926232881l943075894,762067248l892678963,892416820l825044022,859060017l925971513,960049516l959984694,741553208l926364977,876164400l896282672,875967285l859058745,892415276l808792884,926365490l842150252,926103348l741815864,808792365l942881081,862728245l892679475,741683509l926494770,808662321l762065209,909389879l808464948,959261748l876032562,859387701l825701996,909719600l757871929,892942129l808531505,929838898l959526963,926168376l808791340,892416819l1815558451,943274041l926365237,859319348l825636920,1815623736l892482353,808529972l757872440,926365233l909127991,825060409l942881077,808793139l842083376,876097849l808597302,926428524l875639858,741355826l842477869,842346552l1815688753,875835693l959658034,741618997l809055795,842545465l825060409,825373747l892483127,859319350l825636920,1815361336l808661298,876032055l858535221,909588529l926363960,909325420l909652018,925645106l926495797,808990517l909325420,909652018l824979764,909520944l808792884,825372012l842609457,876097848l892547884,926168373l875654200,942815536l943141175,808595756l808859959,1815492917l875836977,842544689l757871920,943274041l808924213,925985841l859321396,842020145l808529196,842413616l1815491890,875835693l959658034,741946165l892614705,926169396l762067257,825831729l842086449,757872953l909389879,858796596l825060404,842608692l808531256,825044024l959918130,825571381l825322548,808727607l842346806,842084652l876032052,1815097653l825242157,892678707l841758006,943076400l959656242,825388082l875573560,741552952l926430765,942945848l829174066,875837750l859322681,892415033l892942640,959853616l892416364,942814775l741487417,926232881l959984182,829173811l842544434,858927673l942746674,808793396l1815689523,926364977l859387184,824979508l959591993,959591731l825060402,926234419l926298163,825044018l808858164,875770422l825060402,842020405l875573304,942746675l808793396,1815296307l942945074,909128248l909192240,842479415l959460914,808726892l926429753,741357617l959459885,808792375l1815361849,942682669l859255600,741880631l942748205,942813233l762066736,892678963l959918899,892415276l808792884,892811314l842346860,926037814l741814583,858796589l842281008,1815098417l892614705,942946612l824981810,809056056l959527220,858876977l892942389,808924469l909192492,959722553l892418103,858860908l909193780,741356854l892942129,825439793l762065457,926036537l959919412,875375671l909588790,808792113l959852908,960050228l741683513,959460657l875574585,762065203l892942129,959460913l757871929,808988722l926103347,762067001l926429491,926496054l859319344,808925240l762064950,959722807l909456183,825306167l825504823,1815492660l892416301,909260343l741552951,943010609l875902265,762065718l925905201,808794418l757870903,959460657l960049977,842558513l876097586,741685047l909127729,875705398l875392051,808597043l959525942,842151980l892614704,829174578l959984947,959853877l959261751,909718832l858994488,825306476l959657015,741683251l876097837,842609717l1815295032,842281261l842412086,741618737l825307693,942815539l1815163187,875770157l892743986,757871664l842479669,909521200l825060408,859386425l959789111,859057208l942682678,1815689012l859386929,875771697l841756984,959656241l875573299,959540280l825702711,842348338l892680236,943207222l862729265,960049456l943010097,959459884l842346807,1815230263l925905457,942683705l875311922,875902520l959459376,892481900l842609208,741881396l943274041,909391413l959540274,825702711l875902770,943074604l892745783,1815295281l858796589,825503792l741488440,943207224l943077174,858991980l825439541,841756983l825702704,926298677l808610867,909259569l943141175,942748204l875835441,762065463l909389874,809054520l959198521,892877112l925905974,926101868l842217269,741946681l926103085,892547893l879506484,875902520l825242928,959658284l926167605,762065206l808858929,943273778l824981813,809056056l909654068,925985840l942880823,909193526l825242412,892352825l762067253,959787065l926169142,841821235l892743989,808858935l942943596,942880054l741486641,808596781l808663344,829174576l825373747,808859704l909652268,825700914l1815557942,875704881l943141687,757872948l926496308,858992950l842099765,825569588l858861621,942746924l842544441,859321908l959852908,960050228l741488951,876164657l892942644,913059892l859125555,926298421l808595756,808859959l1815492402,876097837l842609717,741880120l892612909,925972025l1815164720,842019885l842151222,925645109l926495797,909325365l942943596,942880054l741553459,959459885l825569591,1815623730l825833528,892547897l825044020,825242672l943076920,858876978l808727858,808925488l876032300,825440308l1815296305,909455409l892679737,757871921l808726577,909522993l762066737,859387185l909390648,824980275l825440564,858796855l825060409,909259065l892809520,892808244l892811572,1815492405l858861618,926299698l824979512,808924981l942750005,825060404l959984947,875967285l942484536,959527224l892613937,926297452l926429233,741486648l825242157,909455923l762066230,925972279l825307445,875375666l859125304,842019640l825569900,809055542l824981300,942945335l909390131,925723696l842348600,909521720l842215724,825242677l1815099696,859254833l892482615,824979769l1815360816,875836977l959919665,824979761l825373747,892549175l925985845,909194553l825374770,926298412l959592503,825519161l825439289,741882160l909717805,858994994l1815492657,942748205l825438257,858534450l959461686,926103609l875638124,925971257l959722801,825306412l808727607,892547124l892547948,942683445l942484530,808662320l859320885,842019180l808530995,741486648l892809777,892941872l829174576,909520944l909456179,825044019l959984947,808727349l925985842,808857910l842478136,825242156l926298675,1815556400l926232881,876098102l824980792,959591993l909325619,825060408l942881077,892941363l842083376,825569588l943140917,842019948l926102838,757871668l859059505,926036021l762067255,825636657l825700406,757870898l858861874,825766457l762065714,959655990l825375031,825044025l960049205,825505843l959459948,842346807l741750069,808531766l808925497,875639148l825571376,741684274l926365233,909259575l892431417,842479154l808530487,960049452l959984694,1815359800l808661293,842151480l741882162,959460657l892352057,825060405l809056056,875968308l808528948,876032823l858994994,926297452l859320369,757872689l876032305,808726580l762065969,959722807l925971511,892611640l892877106,1815294777l942945074,909455672l943074355,909522999l1815360825,942682669l876032816,741487922l808858929,825374770l829174840,875837233l926101553,875770156l943141170,1815426867l825569837,926364982l824980785,875837233l808597040,909208630l842479415,741619766l858796589,842281008l1815426352,842543405l909195064,741421616l943142705,959789107l829174327,875901491l943009840,825044025l909520944,943206707l825060408,892483891l825505840,825044016l892417074,825831985l842099765,909129015l942815544,909128236l943273267,1815425846l909258804,808923957l892415024,892352311l892744505,808529260l842413616,741881655l875902509,858796339l762066998,859189298l808925493,824981556l808727089,842347575l892628019,892877106l741815603,875770157l909521202,829174072l960049205,892942644l825044023,808989239l808596021,825060407l825309489,842543416l825044018,909127990l959852849,892628024l892877106,741946419l875706168,909260337l925723702,825504050l943077177,859188524l858993975,1815623473l959592753,858798131l925644342,926495797l842282805,943271276l892680249,741879858l842412852,859191344l825060405,825373747l842543415,892415276l876165424,825373752l892875372,842215730l824980530,943142710l1815491378,875836977l926365233,757872178l926494770,959460657l829174328,842477617l825767481,825044025l842151480,909719862l959540273,825702711l859189298,943075884l875967284,762065974l892810033,825307959l824980274,926298677l909522738,825060401l909259065,842019376l943074354,909522999l1815622968,925970733l875574324,741357620l909194546,858929461l809004083,925905717l741814832,825831729l858994737,829176112l825242672,892352568l942877749,909588533l1815228473,825701933l959920176,841757239l858798128,926299447l825060403,959591993l808858419,909323316l960049209,1815558453l959655990,859058232l908930104,892809266l825831734,943009132l825242167,741421113l876097837,842609717l1815426873,892547373l859126072,741946168l925905197,825505587l1815360816,925905197l825505587,741422897l858861618,909522482l762066231,925972279l942813493,825044021l909194807,859387440l942894132,909588533l741749046,876099122l959526451,825060404l875837750,925972537l942484528,909654067l825700400,909192556l876163126,875837235l909717804,892549426l1815097392,892416301l926037559,741619250l825702189,842085687l762065968,842479669l842608944,842345522l876163120,1815098164l876164657,876165428l824981556,808858164l808530998,842099763l959592501,875706417l892546348,808596274l1815492663,892352557l926232627,757871925l875704881,808858423l762066225,859059510l825765937,825044023l825635897,808662581l841837617,959656241l825636914,825044019l875837750,909129785l825322546,892874804l809054769,875638060l825637173,892612663l942746988,859386161l926037816,892612908l942749241,1815163701l825242157,959787571l757872696,859386929l875640625,829175097l909718836,942880817l909192248,959919927l829174068,942881077l825308723,808922160l859059764,1815296311l909457709,925904947l757870643,909325621l808728372,825060402l959918130,926496821l825044024,909259065l959983920,825060407l926496569,876163121l943139891,959591736l1815296056,825242413l859387961,757871159l875836977,875968049l946615859,909654067l741750325,875966765l909521204,1815360308l842479661,942944564l875311666,808597043l842347320,808594796l909259569,741553202l909717805,858994994l1815425077,959721773l825700659,741945657m892614705,808595509l859139127,825702454l741421362,1815163960l959591732,842085688l808922164,859059764l1815228985,926494770l842151217,824980536l825504822,842020918l762065463,876163380l825307187,825371697m859386673,875573552l926298476,825374519l741750840,909653037l859321141,762065975l842281777,875837233l808594488,892417849l842610738,942746988l859386161,875900985l842476844,959525937l1815558451,842348594l876163633,825044016l942683185,959920436l808741941,859125298l741487924,808924461l875835956,829175860l825242672,909522744l892480562,959788593l1815491377,842282033l942683192,757872692l842282033,909718328l762067255,892482353l926497075,925644600l842281266,809054513l943140204,942814520l741685048,926429491l808466486,825060409l825635897,943142453l825044022,942814260l909523251,825060408l926365494,842021169l909652268,825700914l1815623736,959985709l825375025,824981817l942945335,926101811l808610866,842544692l842609968,959985708l858994993,762066484l943207224,808728629l942943532,942880054l1815164467,842412333l959984439,741355831l875573805,959526966l1815557172,959721773l825700659,741357625l959983917,875706421l1815162933,892876855l959658290,909192248l959722553,909260601l942878060,892811317l741356087,892745780l925970484,841837622l859060278,808530485l808660268,943208753l1815295801,808464685l842217014,741814583l959852845,926495796l1815623992,926364977l892876080,757871668l825309233,876098361l845951025,943076400l943009842,842083385l876097849,959722806m892611948,876099890l741617718,909194546l892418357,825060404l842020405,909652024l942746679,875575607l825241913,892352876l943273529,824979768l909587761,808990770l757872688,892876855l858929202,858614839m875902259,925905204l892415276,808792884l892680498,892415340l892352311,876163128l858797356,909455923l825060404,926365494l741879856,959460401l808925234,762066997l762066992,842282033l858797112,757870649xl909389874,892940600l963391537,808662581l960050225,858926380l808990772,1815427377l926429491,959592246l825044020,859255350l858863928,875392054l808597043,808530999l959524140,859386422el925971763,926101868l825440053,741815353l842086705,858992694l829175346,926298677l842610226,825044025l892352816,942880817l925985847,892352562l808727859,909192492l825634865,942682418el842152044,959658032l824980528,875901491l943075376,825060401l825571639,909586742l925969460,909194553l925972274,859319660l926234680,757871152c959524915,959592760,808610870,875573299,875836723,942812460c842084917,1815165232,959460657,943273017,942422327,909654067c1815164214,926167341,876163894,741750325,859059510,960049457c808807476,808596275,942420537,808662320,942881078,825374572c925905460,841757747,808532017,926364468,892874092,926103093c741946677,909456696,943011891,892431408,842479154,858861879c842477868,859123768,1815228728,892547373,875903288,741749808c909587505,892680499,829174326,943012152,892876082,908930099c942682423,1815556403,842086705,808661046,858534710,909588529c875836983,909325420,808988722,942420277,825504311,892745525c926036332,943075381,741815352,842282033,825308216,762065712c959460657,825570361,942746679,959722804,876098100,909192556c942880562,825439545,808856876,959920435,1815491634,892614705c959920436,909192243,959722553,808792889,925970796,959460404c824980786,842151480,825569591,825060402,892483891,842348592c841821232,892548656,858797881,808807474,808596275,892089652c842216240,1815492657,875770413,909129784,757871155,825831729c942749745,762065712,858992693,959460913,925707312,825504050c909522745,892481900,825831992,741947445,859386929,926037809c829176115,842084663,825505335,892152889,926430771,875574320c892415340,876165424,926232633,926036268,943075381,1815556409c942880813,808924472,808528949,909719093,842608693,842607980c909391666,741880117,892547885,909718325,875392049,943272501c859321396,892939564,808465206,1815426360,925972279,942813749c959523889,825702711,825506097,959459948,842346807,741422131c842412852,909129776,892431416,842479154,842610998,825766188c959658289,1815361591,926298413,825374519,741553970,959592753c858798131,762065456,942945074,808923192,892546103,825373490c1815689529,875704625,926103344,824981815,926167602,858928947c842492976,808596529,741881909,808726829,892875321,1815296054c808661293,842151480,741553461,842019117,959460403,1815687479c892481837,809054776,741617721,875639341,859321399,1815689521c925905201,892746034,757871669,875836977,926299697,845951283c842215728,808597046,825044025,926167602,858994227,909208633c842479415,859322417,909652268,825700914,1815492915,842347309c842084915,757871925,876164657,876099892,862728240,875902259c741355831,876032305,892678196,829175859,960049205,808596021c858797612,825243705,762066745,859123768,959460912,926297140c959983665,1815295536,926430765,892679736,757871672,808661042c926037040,896282673,959459378,892746035,959853356,825833776c762065208,909259825,808662576,824981561,926234419,875639347c908946487,926495536,892482873,909389100,825636665,1815228726c942682669,876032816,741749557,892481837,809054776,1815557943c959983917,892483637,741488177,926036269,943075381,1815425072c959788081,808988982,757871155,909719857,859322420,762065712c859059510,959525169,842607668,926168882,1815295794,825569837c808990006,824981042,825440564,808858167,825388085,875573560c741683248,909455661,808989232,1815556151,808662841,808925239c892152887,959459378,909128499,808726892,909652537,741421363c875835693,808728626,1815099441,825309233,876163897,841757752c825374008,892809267,825306476,925905970,942814003,959983916c892483637,1815425336,876099122,959788339,942812208,858862133c1815296048,892745780,942881075,875375673,859125304,859125816c925905260,825505587,741946169,825636657,808988726,829175352c892417074,959460401,825044016,959984947,959460405,841837621c825374008,959853874,909192492,842479415,892351025,943009132c842019383,741618996,825701933,926169136,925985849,892352562c926233395,875638060,825637173,942748727,925970796,892351540c741749298,842609457,842608693,829174585,842151480,925905207c942746676,842544441,892745525,925969772,926036273,909326645c808529196,808727346,825374777,909586796,925906481,741553975c842609457,842608693,829174328,825309489,842281528,892415032c876165424,842610489,892415340,808792884,809056051,859057452c925905462,1815689010,892810038,926037043,908930103,825439285c876163121,825503084,808662073,741356851,959920177,892875824c762065202,892809777,859321904,757871416,859190585,943271984c925723699,892809527,892418353,875638060,925971257,808532273c825306476,842413877,909654071,892415276,876165424,1815098678c909652269,808923698,741357113,926430765,892679736,829174583c909259065,859189808,825371703,842609457,959984697,825242476c943274041,757871929,959920177,959919152,762066994,943010353c825309490,757872185,892810033,875639607,762065717,942682929c942813750,757872180,842348594,825504305,875654200,876098100c926364976,959722028,892680300,808989494,892089905,825439024c892417846,925969772,926036273,942813238,842542380,859320370c1815491891,942880813,909129272,825044019,960049205,825375028c925723702,875967536,942813235,909323564,943271993,1815425845c876163373,909455670,741947449,925972279,858862133,943090745c892745783,741815353,892352813,876164665,762066231,842281777c825702193,757871672,842282033,858797112,762065209,859190585c825372976,909388851,842413881,1815622194,825242413,926496825c908867640,825439285,926496049,875770220,926363954,741423155c960049453,943207478,1815557173,909392177,825701681,824980790c859255350,959459385,892824631,876034356,741553208,926036269c943075381,1815099442,808662841,926300215,892939321,825242422c1815687732,926167341,876163894,741814840,825766711,808859449c825060404,926103344,825635124,858598449,875902259,1815360563c858928435,892809522,859319352,808859704,1815427128,859125037c943141942,824981817,825373747,925906999,909586796,925906481c741421369,808858929,825309234,762066485,808661042,959591472c841757488,892743989,859386424,926297452,909652017,757871666c926036537,876099124,859008049,875836725,741946933,959722807c876033079,825388088,875573560,741684784,875573549,926429488c1815295795,875575093,808858930,825044025,942814260,909455412c825060401,875902008,960049209,942746924,959722804,1815688499c858928435,842543410,841821238,925905713,825505328,825060401c825373747,875705399,909325356,909586482,762066995,808531505c875704630,757872945,909258804,892416821,858876982,842414128c808923443,892875308,926036274,762065712,925905462,909522485c825044020,909587761,926431026,841837620,943207475,842610224c808987948,909128501,1815295027,842019117,959460403,741487672c876164657,943208756,762067251,909127729,892940854,858598457c875902259,960049716,842152044,959658032,824980274,875901491c942682160,808545332,876032823,825831730,892415276,859321145c808596789,859321196,892416300,926037559,1815359545,875575093c892810546,925969460,909194553,858992946,909455724,825766448c741814581,858992693,876099121,909192556,876163126,825506099c943074604,892745783,1815162936,892352557,959787059,824980274c825504822,875706166,942763064,825702450,809056566,825306412c808727607,1815556660,808531766,942684472,875637815,876098100c875968048,825831788,858797618,741750576,825701933,926365744c825060405,808727089,960049719,909192245,876163126,808989748c825372012,842609457,858863416,858862124,909129520,1815229237c875639085,808794160,741422641,892350765,875968822,1815360053c859059505,875835445,841757744,842215728,808465974,808807473c825373491,824980792,942814260,892743732,892431415,859321145c825634870,875638060,925971257,942879026,959787372,909326387c741684784,926364977,859321648,829175353,875770416,842477617c892808246,876034356,1815097656,959459885,825569591,741684276c842412333,959984439,1815426616,825702189,858862903,757872694c909127729,825373494,825060407,942945335,943208754,825044020c875968825,859191352,858876980,808792633,808596793,859319596c808859704,1815098423,909455409,842348089,892088369,808597304c825308722,926036332,959852597,741421616,943207224,892874806c841837617,876033073,858796856,825044024,825309489,926036536c825060403,842084663,842282295,841821232,808532017,959657779c959525996,808530740,824980785,926298677,842479154,908946486c926495536,892678457,842542380,859320370,1815490869,892678963c892941364,909257779,892548152,1815228981,825307693,942815539c741357365,875835693,808728626,1815359797,876032305,925970740c825044016,859386425,943143223,825060400,842151480,892481591c808528953,825569337,943206457,808529260,825569337,909521464c875770156,926363954,1815556915,892810038,858797363,943139896c959591736,1815622194,825635117,825308720,741816120,892612909c925972025,1815556151,892942385,842412600,824980793,825309489c859058744,942763058,926036534,859387953,858860844,925970996c926363959,942746988,859386161,825766712,926167340,892941110c1815621937,892876855,858861619,825044016,859386425,842479927c959540276,825702711,926495794,808529196,825569337,825375032c892546412,808596274,741750580,825831725,842020402,1815097397c842543405,892417848,741618484,808858929,842086450,762066224c859386929,808531761,757871670,942815281,875966775,762066739c825308977,942946098,757871156,909389879,926495284,875654193c925971257,875836467,959721772,842477875,1815687475,858928435c943141426,892415031,842479154,926168886,858991980,859059509c741487408,926429485,942944313,1815556145,959590701,875837489c741814323,875639351,926101554,875654192,959657527,825701174c825307692,959592755,1815689522,892352813,842544697,757871415c892614705,909326644,762066743,943076149,959723830,926428211c892417074,1815556403,925905457,959460921,942422329,909654067c1815164721,842479669,858797104,875375671,909588790,825571633c909192556,842479415,892940336,892808492,876034356,1815359798c959787065,959525175,925969463,926036273,825569590,808594796c875705137,741750841,825766189,959658289,1815557937,808464949c909325625,909192248,842479415,876164913,825766252,825506097c741750064,892875309,875704626,762065202,925905462,858928437c808660018,809056561,1815230257,876099122,875706163,825044020c959591993,892941107,825322544,892874804,842609714,926298412c892483383,762066482,859387185,926102328,942422320,859190581c960049976,926298476,858928951,741749044,842152237,875967543c762067255,892678963,892417586,825306412,808727607,825243444c875638124,825637173,876034357,892611884,876099890,1815228468c909259825,825570864,757872183,842414129,892352306,762065460c959591732,842019640,942484533,859190581,943142199,842479724c808923444,824981554,942814260,842019124,808807472,875770675c757871667,875575093,809055282,825060401,875837750,875575097c825044017,960049205,808466740,942763059,876163377,960049201c892808492,876034356,1815427122,876097837,909587509,757872688c925972279,808792373,825060406,960049205,842543411,892415276c859321145,825831477,858861932,943208496,829173804,842609968c925970485,859319350,842084913,808545336,892483893,909586736c825440300,942813490,825244012,943077684,892088883,943076662c963393336,959721776,842217526,892745004,926431286,959461740c875639349,942422064,842412601,942747704,892811372,875966519c942421553,825504313,808465206,825766252,959787829,741620023c943207736,809054774,842558512,825768244,741751090,926233144c959525424,959999027,942814770,741487152,825831481,859256626c842558512,842478389,741488441,892418097,825767221,946615609c842610741,909325368,875706412,892942137,963392816,943075892c842282035,942684204,859124789,963391539,909325874,892941365c825505580,909587763,946616369,808924471,892810036,892811308c808793909,963393081,809055538,808858165,909261100,808859187c963392560,875967794,808794164,842283052,825242160,829174836c808792376,959657785,876096566,926364722,1815556406,959983672c942748466,808987704,842152248,1815361073,926496057,926234424c842542128,859255097,1815097656,926494777,942684465,876162104c876099122,1815425330,808465977,859254837,876162098,876032563c1815099698,892874808,858993972,842542130,842281525,1815557681c875639863,892942392,876096561,875639858,1815099699,959591481c876098868,842607671,892352821,1815098930,892874808,808792371c809053239,909523000,1815097654,842412601,808727347,942746673c909325617,909455408,909588588,808596272,942422324,858797623c942946355,959789420,892417336,959197751,842348848,858863409c892614764,808531257,942422066,825373236,942815029,959461740c943010355,959199543,842086704,909324856,808860012,875574576c824980280,808792376,959657785,959999028,842085938,741945401c825831481,808989753,876047417,926430257,741422902,959592760c942879284,809004085,858929464,741617719,825831992,892876087c842624057,875770422,741945652,942815544,926366000,892955705c858928441,741488952,875706680,943011633,959999032,909588530c741618739,859387192,909523249,892955696,959985465,741486897c925971511,842215477,809004087,875967544,741946425,959984952c926495545,809069623,942682681,741814838,909455928,909653043c876178485,926363699,741422897,909717561,858796853,892955702c808858681,741683252,808597047,842151478,842558516,909522741c741421367,825635385,859191350,876112947,892613426,741814837c959592760,858992692,942763062,959722801,959918897,959789356c859320633,946614584,859190578,892481845,825505580,942683447c963392051,943206964,858863664,892811308,875967288,946614839c842281524,808727607,859060524,909193520,929837619,825766196c942880820,959461676,926364209,946616626,859059506,909652537c942684204,942682422,946615095,875901492,842610228,892483628c842544695,963391796,959723058,909719859,909261100,909325875c829176121,842346808,808465465,926428213,909326389,1815557945c875967033,909586483,892808249,842479671,1815427121,859124280c858929456,892873779,825373497,1815426097,808597047,876164150c808987701,825636408,1815229488,875706680,925906737,892808242c842479671,1815623734,942815544,858796081,842607667,892352821c1815687479,825831992,808989495,808987704,909455417,1815491888c892482616,909391156,842542128,875835445,1815228976,909455928c959984947,926428215,876033333,1815556920,808792632,808726582c842542133,842281525,1815230262,942815544,892678193,892873778c959525689,1815622707,959983672,875705650,842542128,892809529c1815361080,825831481,960050994,842607664,842019126,1815557941c909261112,925972279,892939318,858928953,1815688496,892418097c858797619,959198512,808596276,875704887,909261164,943141680c959198513,926429748,909719863,909588588,825504560,824979760c825569592,926168118,876112947,842085426,741487928,842608697c808530230,809004084,842152248,741684785,943011640,943273523c942763056,842282289,875968566,859060524,959591473,946615862c959920176,808532275,892483884,859254839,946616113,875770420c808465976,942684204,858929463,946615863,875901497,909325367c959461676,926364980,929837106,825635124,926103352,892483628c926299703,946614577,959920176,959852852,943011884,942944566c946616115,859059506,859256632,859060524,892874802,946615600c842479664,875575349,842283052,808989747,829174328,859124024c943010102,892939317,808597817,1815557937,842216505,808465207c842607672,875836981,1815296048,842150968,909259064,809053238c842348089,1815687733,858928184,926103348,842542130,942879797c1815164727,943142199,892416311,842607673,892744502,1815294770c825831481,842347321,926428215,842609461,1815688240,892940345c959920184,876096560,892874802,1815360052,909457208,909129779c892939312,926234169,1815556661,959787577,942944311,892873780c808859704,1815621689,959787577,960049207,892873782,959787065c1815426615,926038328,892940852,808987702,808662328,1815098423c892418097,959920182,942422072,892547641,858863666,942684268c842021177,942421302,926495794,909129017,909261164,892746036c959199542,909194802,825243191,892483692,875574832,942420784c959920176,909130035,959461740,808990773,942420530,875574578c858927156,892811372,926364472,942420021,842217781,959852850c942684268,942682422,959199030,943143221,808663095,892811372c942944311,942422328,959789104,909324343,959789420,876163385c925644081,909128246,859190325,842610796,808464696,942420787c909391920,925905461,875706476,892418105,959198773,909392181c942750000,959461740,909455923,942420018,926431285,808991030c942684268,943141431,942422069,875901497,858863928,842283116c959983670,942420020,943274032,926495801,825766252,876163637c741356085,842608697,808990773,809069620,859125305,741684272c808792632,825242676,876178486,875640882,741357106,926496057c909326648,842558515,943207221,741423152,959983672,942748466c876112951,876097586,741619254,858928184,808662836,959999032c842544178,741947696,808597047,876164150,959999030,875640370c741683255,892874808,825767737,842558514,808991028,741423415c859387192,909193778,842624055,808662070,741356085,909652024c926429233,892955697,926431033,741356344,808859448,909455923c809004089,959591736,741751089,875705400,825635633,942763062c943076657,825440055,842610732,808464696,946616371,942881077c926429495,943011884,892352056,963393849,876032564,842084920c825766188,943011125,1815623985,842150968,926363960,876162103c909392178,1815687222,808792632,825242676,842542137,859255605c1815557175,842150968,825243441,808987701,825505592,1815163961c959788856,825569840,876031028,909456177,1815557432,825636664c892744758,842607671,926495798,1815492400,808597047,892483382c809053236,892679225,1815687220,942814265,926364721,892808247c842479671,1815689009,876164409,892743734,909716535,959721520c1815557945,808792632,808726582,926428217,943077685,1815425592c909259832,858927153,808987698,942814520,1815295289,926037049c808924980,842607664,909324342,1815230775,892679992,825635639c892939314,859322681,1815097913,942748727,825308721,842542131c858994741,1815622197,892483896,959985460,842542135,808857653c1815556148,875705400,825636663,842607671,943075638,1815163441c808792632,825242676,809053241,943207737,1815623474,892418097c926169394,959197495,909325874,858993205,943011948,842217785c942421808,926495794,926299961,892811372,842478392,942420787c842610736,859126067,959461740,926233908,942421042,875901492c875968051,825505644,808465719,942420535,808858164,926233657c909261164,926169396,925643575,909128246,859060022,959789164c942945586,942420787,909391920,859190325,926234476,825308984c942422069,808924471,943075638,842283372,926496568,942420793c909129010,942683184,842283116,875640113,942420024,892416564c909390386,842610796,808792372,942422066,926167604,875901241c859060588,808662834,959198513,858797618,842216246,942684268c825438777,925645112,892678452,959985202,859060588,858796336c942420789,959789104,808532023,842413932,875902512,959199541c842282546,825832505,892811372,926298936,942421554,926102839c875968053,842610796,842282039,959197236,892877109,842412851c942684268,926169397,942421561,926233911,960049715,842283116c909457456,959197496,959789365,808466224,959461740,959527219c824979762,842346808,943274034,809069616,942813497,741815090c959592760,825635124,876047417,943207473,741685297,926234424c943207472,959999025,808532018,741946160,808597047,942945846c892890164,926430009,741685297,909718841,909588021,892824624c808925239,741947704,809055544,825571637,809069616,808596793c741684281,808792632,808726582,926444592,808924981,741749044c943206456,959854901,926444598,926103093,741355832,942814265c859125041,842558518,858994741,741749301,943207736,809054262c876112952,875639858,741880369,859189817,808596534,876112953c859320370,741880374,808859448,876099385,892955705,892877113c741749047,959787577,926366006,876178482,808990770,741552696c942814265,808465457,892955699,875705657,741356593,875706680c943011633,876178488,942946098,741357364,943207736,809054262c842624056,808925493,741751097,926037049,959723828,842558515c825243445,741487417,943206456,892942645,842558514,842150709c741487925,942815544,808989751,876178484,875837746,741880120c859124280,825505328,892955698,842609977,741356594,876164409c909520950,892890161,808859704,741879865,842609976,825308725c809069625,892679225,741619254,808662073,943207735,876112948c842085426,741487928,808597047,808596790,842558512,858994741c741880373,960050489,926298936,842558515,909128501,741619249c926037049,909719348,892955697,942750009,741421873,892941625c808596530,809004084,943011896,741422641,875705400,825636663c842624055,959854901,741879863,943206456,825833269,876178480c825767986,741881648,909717561,808530741,876178480,859321906c741947441,943142199,909521207,959999029,808532018,741880624c859385913,875966521,842558515,808857653,741814324,943011640c858928947,842624051,858993206,741488947,859124280,909194800c876112946,858862642,741816120,809055544,909588789,842624056c842412854,741881913,926429240,809055033,876047413,909653041c741618742,808662073,808857649,876112953,926167858,741552952c808597047,825701686,926444596,892810549,741554480,926233144c808924726,842558518,875835445,741749040,943206456,909195317c892890164,959983929,741617976,959787577,876098872,809004083c926234680,741355833,842347064,909193780,926444601,808924981c741750065,808859448,876099385,876112946,859126069,741618483c926233144,808923696,809004084,842610488,741685304,808792632c825242676,842624055,875770422,741945652,825636664,842085174c892890163,942682169,741815600,909261112,876163889,876047409c959920177,741619256,809054264,892482613,876178487,842478131c741684274,825831992,825766711,842624049,943272502,741816118c943207736,909521718,959999030,808989746,741684789,926496057c959789112,942763059,842413361,808859954,892483628,808661816c946614577,875639348,909326649,892483628,808727600,963391538c825702704,909326392,842610732,942748729,963392311,926038320c842412340,959461676,859124275,929839158,842281268,892483121c959461676,909456692,946614582,943274032,842215993,825766188c825832501,1815228977,909261112,858927160,959982647,875837234c1815228469,892876088,959525939,842607672,808662070,1815097909c926429240,909194297,842607670,926298422,1815359540,926494777c842217521,876031030,892418097,1815359542,943010360,842347315c926428216,808924981,1815164982,892678712,892418353,842542134c959657013,1815689266,858862647,808859189,876162096,842544690c1815687737,825635385,925905456,842542128,892809529,1815688243c892940345,876163122,876162100,959920178,1815427383,808792632c842019892,926428212,842021173,1815621680,943206456,943077429c842607664,875967286,1815228720,909717561,959918645,876031026c892678961,1815556664,825635385,942682928,876096565,909193778c1815426098,825831992,943010871,842542132,859255605,1815557175c909652024,808661302,809053237,842608953,1815230772,875705400c825506103,926428213,943077685,1815622704,926233144,960049456c808987702,909521976,1815491383,959722040,825766200,876096560c825569586,1815099444,909259832,892942384,809053233,942682681c1815425590,825636664,842085174,842542134,825701685,1815425585c892874808,859255865,842542130,926299957,1815492404,909259832c909392176,892939317,875705657,1815359538,959591481,876098868c959982649,943142450,1815557689,875967033,808792115,959982648c926168370,1815228977,959788088,858993461,959982641,859060018c3749945,741486642,875966976,28016,0,31936c0,0,31857,825570412,741488690,808464689c879505719,876032053,825306168,842413618,808793196,741618232c842346801,879506481,808661301,825306167,909195063,842347628c741748784,858862129,879507256,825438773,842083376,842543157c925905260,842479415,925642808,942944816,1815359543,876032049c842479417,808922168,875704373,829173808,875706160,875575088c842020652,842609970,808545328,926300470,741879864,842610998c876099897,925905260,925970482,908866105,926037561,1815622710c859254833,842019126,959851572,943142195,829174834,942946096c875837239,825833004,875968051,808610864,926036785,741749558c859189298,842610997,762064944,959788081,926298422,824980020c943012152,858797874,858876984,859256119,875902770,876163372c943010102,1815427126,942880813,926496056,892089910,959459378c858993461,825635180,858863152,741881399,892745780,809054260c925723701,959526963,926364726,808596780,859126064,762066483c892942129,808531505,757872184,943207224,808727604,808597100c909653303,824981298,909520944,959525684,875573868,825374774c741423161,859257133,892811056,829174576,825504822,959920182c825044022,959525176,825440307,841837616,808465200,808792372c825044024,926234419,808923187,942763056,875575607,909260857c959524140,892417588,892612662,808529260,942747700,875902773c942880812,942683960,909208632,825634865,943141684,859125036c825832502,946615347,926431283,741814839,892875565,959723320c879505718,808597043,892744249,875575084,808727606,913061175c909653816,892351799,943140140,942814520,1815098673,943010609c825636153,925643828,959526963,892351800,892546412,959525682c741881912,842019885,825374006,829174840,809056056,859322676c842476597,825373745,1815492658,858928435,925971250,825044018c926365494,825635121,909389164,808859449,741486900,926167341c876163894,1815556400,875770157,892809522,741553206,875902509c875573555,762067251,959787065,842020918,959523888,825702711c859255858,842083692,909129015,926299958,909192492,959722553c858994743,909128300,960050483,741618226,925905462,926496565c825060402,926234419,875573299,909192248,876163126,875967285c842215788,825242677,741684023,959592753,942684211,879506226c892744240,808859700,875638060,859320884,825832761,858862188c942683952,741486897,858928435,842347058,825060400,875902008c925905465,925969461,942880823,926365749,909128300,960050483c741619506,808464685,858928694,913062194,859125555,926103861c875770156,909652274,829175608,825373747,859321401,858860844c925970996,892482358,842019948,959722806,824979509,875837750c909588793,825060409,959853872,859320886,825044022,960049205c960051507,959524204,942945849,959592758,875573548,943206704c1815556659,808726577,825833521,942421815,959527224,926233395c825306476,959592240,859255860,909192492,859191095,829174579c926365494,926102322,825306161,825504823,1815099187,808858929c942815282,824981045,892483891,926366000,825060407,926103344c909127732,942484530,825504311,943207220,942746988,909259318c875704889,842346796,926037814,1815623988,892809777,825243440c824980274,842544434,858796601,858614834,909588529,808727605c808725804,842348082,1815688755,858796589,825503792,741486901c825831985,875967544,762065458,859189298,959789365,824980022c926167602,875902771,825060406,942881077,859386675,908930097c825439285,808859184,808529260,808727346,842020408,808726828c909652537,1815165240,808661293,825374264,741816114,959590701c875837489,1815689272,926363949,859321144,741880371,876163373c909455670,1815621939,875770157,892809522,741880119,808531766c942683705,875639148,842348592,741880882,808530221,892940855c1815687221,926101805,808662837,741750065,876099122,808597043c942500913,959527224,876165168,959525164,859320625,1815689008c825831725,825243186,741488432,909586733,909129265,1815622457c892745780,825765940,908930100,859125555,926299187,825306476c808727607,842478899,892416300,942814775,1815295030,825702189c875574583,824980016,959984947,842151221,892169267,842281015c808532019,875638060,909129266,858994226,909586796,959460913c741421106,842281777,909391921,808610873,892417849,825242931c858860844,859256119,959723824,892547948,943010869,824981552c892352816,859322673,892431408,842479154,892547384,825569836c809055542,862730293,808532278,875704880,875638060,825637173c842348854,943075948,959853364,757870898,808858929,842020914c762066482,909456696,909456947,942877745,909588533,1815098680c909587505,875968819,942421813,959527224,875836211,959525996c942748468,824979508,909652019,892810034,808545334,859190832c943207220,942746924,942945588,1815098932,943142705,859191347c757870641,892810038,942814003,858876979,959525428,741356337c926298413,808597303,1815361078,808531766,842018873,942746681c926036534,825375025,909521260,892614960,741422391,875573805c959526966,1815230771,960049453,926430262,741684531,842479669c859124528,892496953,959788593,741685045,959985709,875641137c762066484,892614705,875706676,757871411,808726577,859191345c762067255,808464949,926102073,825371703,875573560,1815229240c892876855,909389875,842411062,943011632,1815687728,858797357l825569587,757872695l808726577,859191345l963391539,842348851el926364469,942746924l875575607,892416311l842083692,825569588l959592242,942812460l825307701,1815623733l858797613,892876601l858534708,892679475m1815228981,959525165l825766193,741618225l875836977,842544689l762065718,925972279el876032053,825044023l909587761,808990258l858614841,875902259l909455667,825306412l959657015,1815556404l909719857,943274036l824980276,808924981xl808728885,892693552l959723059,741553202l875901229,842020147el1815557943,875704881l943141687,757872438l959460657,892875577l859008048,892679477l841758001,825702704l959460149,925723697l875967536,875573298el842607916,892614450l1815296311,808531766l959854904,825044021el825571639,842019126l859270199,943272248l741815349,858797357l859124019,963393337l892877112,876033846l942880812,942749240l829175864,875901491l859059766,762064949l858861874,825766457l858534968,892679475xl1815623476,959460401l825702450,824981559l959918130,959787062l909208630,909194292l892351032,943271212l875903033,1815162935l875837233,892416824l757871152,909127729l892482102,825060406l942814260,859126067xl942746681,959722804l960050996,825306476l942747961,960049713l808922412,842282548l1815360304,808726829l892875321,741879857l808595757,943012151l1815359797,876032305l825634868,824980021l808727089,825570359xl841837616,842215728l892745013,875573804l825374774,1815230771l825766194,859321392l908930099,909653816l825374772,959852908l960050228,741946168l959460657,875574585l829176118,909587761l859387954,825306162m842413877,808663352l892481900,842609208l741487410,892614705l959655989,892431417l892352311,808727353l909717804,892549426l1815230770,926101805l808662837,741488438l842281261,842412086l1815229491,909455661l808989232,741553200l892614705,959655989l858942515,842545204l741357104,926365233l909259319,829176112l842608692,942749496l841821232,825702704l960049205,841837620l858798128,859255607l841821240,808532017l925906994,858991980l858993973,757872951l859059505,942813237l829175095,926298677l825702194,841821239l808465200,875639348l942763056,959722804l959592500,926429484l959721529,1815165233l943010609,892679481l757870647,876164657l943143220,762066225l842281777,892745265l925969456,909194553l842084659,842607980l892614450,741816631l959853613,808531511l829173813,875837750l825833785,892415029l892942640,825439280l925969772,909194553l892942640,808594732l926101560,943273779l825437548,892745528l741357369,943207224l808857655,892808556l859257140,741815861l876032305,942944564l825060406,909587761l859256370,858860595l892942389,859190325l825306476,959592240l825700405,892415276l859388208,1815165241l808596024,926364728l808528949,875968048l1815295026,909325357l875966514,942422321l942682674,858928436l892547436,892680504l741816630,892352813l926430777,762065715l876032305,808663347l825044021,875902008l876098105,825060403l808858164,875639350l841821236,959656241l825440306,825060401l825373747,875574582m943009068,825242167l1815623222,842608941l943141689,741882165l842412852,926169136l875654201,925971257l825766963,825307692l808663347,1815622704l959920433,926036279l942420533,859190581l875640888,825242476l825309497,841758773l825702704,926364213l842099762,909719344l858929200,909653036l808465461,829176112l842544434,909390393l943270968,909457465l1815230004,959920433l926036279,757871669l943142966,892417334l841837619,808465200l926429492,859319346l926300216,762066998l892678963,825700659l959459884,842346807l1815295798,858861618l825701938,841758775l808532017,842478644l808594796,825767476l892940345,959985964l875967800,829175600l926234419,892940851l908930105,859125555l875836723,909653100l892351541,959197488l842348851,825636660l892415340,926036022l959789113,926429484l942944313,1815098936l943142705,825636915l858535473,960049456l959788336,809053548l943077685,741553972l825569837,892810550l762064950,892745780l808532019,892152882l959459378,858796083l875770220,943206706l824979510,842151480l926298423,842099767l859255858,959723575l909389100,825636665l1815425843,825504305l808792373,757871409l892942385,909390392l829174584,875837750l959920441,909192242l959722553,808727865l926103148,825570101l824981302,959918130l926036022,825060406l875902008,825766457l825044024,909718836l925906737,875392049l892744240,959787570l875902764,875902777l762066483,892745780l892549171,841821235l825702704,942813493l943221816,859386169l741618995,875573549l909652272,1815230518l892482353,959459380l824979511,942945335l959525171,808545331l909719093,892417333l808529196,942747700l925972022,892415340l859321145,858994228l959721772,859255091l1815687984,825831725l825243186,741618999l959722807,926233911l808610870,909259569l808990518,926232876l959787063,1815361585l892547373,859126072l741880886,959985709l892418353,762066228l808531766,808990520l841821234,842215728l892745269,926362988l825571121,741486897l909653037,859321141l845951536,892743989l926167097,876032300l825440308,1815098932l943208237,859320885l824981046,875901491l959459632,808545328l876032823,825832754l892350764,909208628l909194292,825309495l875770156,943141170l1815426355,892942129l942814769,824979762l943142710,1815689522l876163380,959459635l825044024,959591993l942748467,841837622l808532017,842150195l959853356,943274288l762066739,859386929l892417841,757872948l876032305,808726580l862729523,892679475l741488688,892352557l842346547,829174584l875770416,808988721l842083378,909129015l858797369,808464748l858994230,741553717l892547373,859126072l1815228468,825636657l842543158,841757239l842215728,825243446l825322551,842413877l892875832,909717804l892549426,1815623219l959787309,875771955l741356857,825504305l808792373,879507511l892744240,875837235l892415276,808792884l959919922,925969772l808857910,825372983l825371948,842609457l858927416,808856940l959920435,741945650l808792365,942881081l845951284,825702704l892678709,926297142l960049201,829173815l942683185,875704629l909192245,859256631l1815688754,909260081l842478135,824979505l875968825,825768248l825060404,909652019l959590962,892415032l909719856,1815426352l926429485,926167097l741618742,859254833l959591479,762065715l808531766,942748472l825306412,808727607l875638836,892808556l876034356,741881649l959591732,859387192l858942515,825767988l741553717,943142966l892941878,841837620l858798128,892482615l892415026,942813238l876097842,925970796l808530996,824981299l825373747,926103607l841837621,892743989l892417847,925970732l909128756,1815490610l926365233,943075895l841821236,808465200l892351028,825060405l926429752,842020401l925969457,942880823l842479925,842215788l808465461,741947445l808464685,825439798l1815623736,959656237l942683442,741355828l875704621,842085681l1815425337,892809777l959985200,841758770l892548656,859191353l808741941,859125298l741355575,926364977l859387184,762066230l909127729,926364214l908930104,825439285l943076144,808594796l959787830,942944311l842084652,876032052l1815294517,959591732l892548408,825044023l825373747,825767478l808792428,959723833l741815609,842477869l842346552,1815556146l959525165,825766193l741487160,825635117l825308720,1815623990l959591732,875771192l926428217,909194290l1815492146,825374509l926495028,757872694l892810038,925971251l959540280,942881074l909521712,875902764l926234425,762065460l943274041,808596789l859057208,942682678l1815425846,875770157l825700658,757871160l959460657,876098617l845951282,825374008l875704883,926298412l858929207,909208630l909194292,909260599l808594732,892417849l842545456,808530284l909718071,741945656l909652269,959853106l1815164473,959920433l808595767,841757494l859060278,875967542l858860908,859256119l858927409,842346796l926037814,1815164470l825831725,842020402l741487152,943142966l892876342,825060408l875837233,942945328l892480560,959788593l1815294770,859123768l842020656,825306167l942747961,959460147l875573612,943206704l741684528,943011891l809055799,908946482l942682423,842479927l942682668,892810032l1815295798,909717805l858994994,741617718l809055795,959789369l808873015,808991027l741880628,808597037l825636151,762065209l842479669,809054512c825044017,875902008,926495289,825060405,959984947,859321141c825044025,926103344,892350772,825060404,926103344,925970740c808594481,909259569,892810806,926362988,825571121,741685298c909586733,909129265,1815360313,943011891,825636407,909257782c909325368,1815361841,959852845,943273012,741357361,942880813c808465976,762065207,808859185,926102585,824980532,959591993c808465715,825060400,909587761,909260594,925707316,892809527c875573809,943009132,825242167,741487161,808464949,859059257c909208624,959722553,942945337,842281260,875966518,1815294001c943010353,942750002,757871666,858928435,943140914,942500918c808662320,892679989,842083628,859255858,892416054,892743020c808530740,741814584,876163373,909455670,1815162931,825307693c942815539,741552438,959852845,943273012,1815230000,808726833c842085688,757870649,959788081,808923446,762066228,825309233c926430009,824981298,909718836,859125809,841837617,842215728c943208757,875638060,925971257,892941361,892612972,942749241c741881907,926365233,825506103,959787372,909326387,741355825c909389879,959918900,959278131,808662581,808662832,892677420c926168627,1815228468,808595757,943012151,741881657,825831725c825243186,1815558456,926495021,808531769,741553209,892876855c943208754,858614835,943272240,842478393,909192492,909194292c909325366,942880876,909456952,825044022,825504822,859059766c942500916,825504311,842151988,909325356,859320370,762065461c858861618,875705906,825044019,959591993,808792883,825060405c825440564,825831735,942746681,808793396,1815556146,943076149c825372983,876096561,892628017,892877106,741618225,909389879c842609460,808610866,892417849,876098098,875966764,943075636c1815491120,808924461,808792628,892090678,926430771,959919921c942943596,942880054,741881913,926365233,858796855,875654193c959657527,892940853,858797356,859255091,762066741,875639351c960051505,942746680,959722804,942880308,859125100,876098614c824980018,960049205,858929205,909389164,825636665,741618999c909455661,808989232,1815425074,959591732,842085688,825044021c808858164,926167606,875392050,859060529,825307440,825307692c808663347,1815359537,926365233,942748215,757872184,892745780c926103603,825060404,825373747,942945335,959459884,842346807c1815230776,825766189,959658289,741618992,825374509,859386164c845952825,825374008,808728882,825306412,876097588,892942137c842019948,875771190,757871157,875575093,875836466,808545336c942747700,842413623,825569836,825832758,829175347,942814260c876097588,825044024,942814260,926300467,825060409,859124275c943143225,842476599,825373745,1815099697,943208237,943206965c858535223,909588529,959459384,959524204,892417588,909653814c875638060,859320884,943076921,909192556,825702199,741486649c842414129,942749490,762067000,825833528,959525433,925969465c859321396,842478385,875573868,808597558,741488949,825833528c875770681,942500918,892876851,741356600,909653037,859321141c762065206,926037553,926496819,757870641,909389874,876163384c762066740,859386929,959526705,757870648,892942385,892613176c929837360,842348600,943272761,959852844,960050228,1815491127c892875565,926234424,875311154,875902520,909586736,909258092c892548152,741355826,825242413,959985721,762065719,909127729c926036790,757872433,876164657,943143220,829175865,808924981c875903029,825044020,959525176,825505843,808610864,842544692c959984944,959590700,909391921,1815688245,842347565,909391929c841757744,892743989,875901241,892415340,942813238,926300208c926429484,959721529,1815162929,959787065,943208758,825306161c842413877,875575352,892352620,892743731,824979768,825635897c892942133,825060409,875902008,875901753,875637813,925971257c959590707,892874092,926103093,741355576,842282033,875639864c829174584,959918130,909588789,825044025,875837233,825373744c892169264,808597304,842281778,858862124,925906736,1815360563c925905462,808597301,925707320,842348600,926102072,858991980c875836725,741814321,875901229,842020147,1815426361,926232877c943009847,741620016,858992693,875967794,909192556,808924983c824981552,842608692,892352312,825060408,909194807,942946096c875375665,859125304,892678968,892743020,825307956,741552946c892678963,842151220,825060401,926234419,825569587,808594489c909259569,825309238,825635180,842085936,741356345,909717805c858994994,1815296307,808531766,892678201,926430764,926299704c762065970,909587505,942946611,824981809,959918130,808726582c825060408,942814260,959655988,841821232,943076400,825571633c892955696,825242422,741947700,875770413,825243704,862729529c909588529,876163639,909192492,942880562,909324601,859057516c925905462,741355828,909717805,858994994,1815556405,892810033c959525687,824981300,909259065,842216240,892431414,842479154c959592758,808529196,825569337,926430008,842477932,859123768c741356597,825635117,842085936,1815621681,808596024,809055032c858860596,808727858,825767472,925969772,909194553,875968305c959918380,842412341,1815556407,942880813,808924472,858598450c943272240,909718073,858796652,859058224,741618741,892875309c808595762,829174073,960049205,926431540,859319353,909523000c762065205,909587505,892614963,908867126,825439285,876165425c858797420,959459891,808987698,909128501,1815622457,875639351c859254834,825371700,875573560,1815557939,892680237,892810038c942422325,859190581,808990008,842346860,926037814,741552433c942815025,942880048,762065457,943010609,808727865,824981044c859191092,909456697,942763058,842544441,859125813,926297388c859320369,829175601,909259065,909128496,825437235,926299960c1815360566,842412852,892352560,926428209,892417074,1815426615c892809777,943207984,824981300,942814260,808530228,825060403c960049205,925971764,876097836,876164149,1815361586,842412333c959984439,741421877,858797613,842610489,829175348,875902008c859387705,959852844,960050228,1815098675,876032305,842608692c942746677,926036534,842085681,858860908,808792633,808596792c808594732,959787830,842215479,858797420,875573811,808791093c825373491,762066488,942945074,859189304,825044018,825309489c808988984,892169267,825439024,809054262,842476844,959525937c1815492151,943010353,892418354,824981816,825440564,859255351c925985849,926036273,959525942,859122988,808925238,1815359540c808792365,959723833,741815600,892809777,959985200,762066737c943207224,892352309,892350764,892746038,1815230768,842152237c892744759,757872689,892678963,825637171,892611948,876099890c741554228,909457709,942682163,929838389,892809527,825766450c926495020,825308985,1815163961,926494770,858928433,875311412c808597043,943075384,842346860,909260598,741488953,825309233c926495545,762065976,926365233,842084919,824980279,859386425c808661048,841837618,943207475,925906736,842347308,959525427c829176121,808727089,926364471,842083385,859255858,808661559c825374572,892351028,757872696,959460401,909457458,762065720c942682929,892482102,757871413,858927153,926494772,762067249c943010353,959461682,757871664,926167346,825440308,829176121c842477617,892679737,825044020,825504822,859256374,808610865c909259569,959459894,842083628,859255858,959656758,926298476c825374519,741554232,842414129,858863410,762066489,858928435c892481842,825044021,875837750,808728633,859008048,926168373c824979505,875837233,859125040,892431416,892942640,741356082c959655990,959524920,942500919,808662320,876163126,825701932c809056304,762065718,943142966,943011126,841821236,808465200c825700916,842361904,859385904,741684793,809055795,942750009c825060401,808858164,959460150,858860600,859256119,926167346c808856940,959920435,741683765,959853613,909194807,762065457c808988722,892614451,757872179,943010353,925907250,762066743c892942385,825569848,757871158,892809777,808990256,829175088c909718836,858798129,825044018,875968825,808663096,908946483c825439285,876163377,842152236,842478647,762065719,909194546c842020917,875637814,925971257,892352050,942748268,808726577c757871920,808858929,925906994,963393328,925905719,925906744c842345772,859385904,1815490611,959460401,859191346,757870897c842282033,825242680,829173816,959525176,942946611,942812212c858862133,1815426864,842084653,859254836,741880371,892942385c943010360,845952305,859060278,809055541,892875308,808661298c879506232,859125304,959984441,942943532,942880054,1815295288c859254833,959525943,824981811,909194807,942684208,842099766c825569588,809054260,858860844,892942389,892940340,942812524c842084917,741946933,926298413,825374519,1815425074,926430509c875704370,757871669,808531766,959919160,842477932,859123768c741815603,892612909,925972025,1815621940,876032305,842346548c824981042,892483891,959592752,942763059,926036534,876032049c959983916,892483637,1815426615,825700653,892809777,741749561c842019117,959460403,1815163448,825636657,926363702,824980279c892483891,942815536,825322546,942747961,942814258,808792364c959723833,1815230775,875901229,858797363,741357879,909325357c842477618,913062199,859125555,926364212,892742956,825307956c1815361840,959525933,858796852,824979509,809056056,842348596c825060401,808793906,942880822,959261747,808662581,859322672c926362988,825571121,741683513,959721773,825700659,1815097657c892416301,926037559,741750840,808792365,909392185,762064949c842414129,959461170,757870646,943142966,926233910,959540275c808858161,926103090,825307692,959592755,1815689268,959524915c959985976,825044021,809056056,842610484,825060408,842544434c959525177,825044022,926234419,892612915,825060403,909652019c876098098,841821238,825374008,942748722,875835756,808728626c741816117,1815688242,909456696,825243699,808791094,909194035c1815425335,825700653,909586993,741880368,842151981,858994736c762066485,943207224,859189302,892415276,876165424,909193785c808922476,859059764,741880368,959853357,892877104,762066227c909392177,959853873,925645112,892809527,959656242,926430828c959788600,757872436,959787065,926169398,825060405,825373747c942749495,825044020,942814260,959655988,959278129,808662581c858862129,959853612,842151479,762066994,959524915,943143224c892742712,825307956,1815558453,842281777,859256625,757870904c909719857,892876852,829175604,825635897,909195061,909192245c959657778,926494768,875902828,942946105,757871412,892809777c842544688,963391544,925905719,959919672,909457708,875638835c762067250,909587505,942946611,925644594,959526963,875574839c808529260,876032823,825308721,858991916,859059509,862729268c842215989,943011633,942880812,942683704,762066232,909325621c959985460,858860601,925970996,1815556152,825636657,959918134c824979761,842020405,892416312,841837622,808465200,809054772c892480563,943011377,1815296306,825701933,842414128,959261748c876032562,825505846,892547948,892613685,925645110,926495797c942946100,942748268,808726577,757871926,808726577,859256881c896283447,842281015,959460917,875638060,876098100,825636144c942746988,959722804,741947696,876097837,859386933,862730549c842215989,909260849,825371948,808923187,825308214,858860908c925970996,741618228,842412852,859191088,825060408,909127990c825504305,875375673,892744240,909455667,808661356,858928696c741357361,842348594,808923697,908946483,892809266,875968054c825306412,842413877,876034103,858926444,808990772,741488950c892352557,859189299,762065716,858927153,943271988,824980020c875837750,859322425,825060409,909520944,959789362,858991916c875836725,1815689522,808596024,842609464,858860595,808727858c876097584,925905260,842282803,741423409,959787309,892549171c1815097909,741554227,926232881,959918646,896283696,842281015c875902773,959918380,842412341,1815294769,808858929,892418098c892090161,825439024,1815361590,909521197,859060528,741422137c926430765,943011384,762065200,859123768,842609968,909192243c909194292,942944823,842543468,909195064,741357881,925970733c875574324,913061682,942682423,926429241,875835692,808728626c1815361078,842086705,808661046,757872183,808531766,892811064c825306476,925905970,892942642,909521196,875837744,1815099444c825307693,942815539,741552439,808661298,892743735,762065459c808726833,825242936,757870902,909455409,892614201,829174834c892548149,808727600,808594484,909259569,825241654,858797420c942748211,875637813,876098100,926234160,959787372,909326387c741422640,959721773,842477875,1815622449,859387185,808858424c824980790,808924981,959658037,808545334,825504562,909260592c875902764,942946105,762064945,926494770,875640113,757871924c926037553,943274035,762066230,925972279,909324597,825044024c909520944,925970995,925969772,842544180,876099641,959524140c942945849,875771448,959656300,959460658,741356085,942880813c925906488,829173812,959853872,825374006,943008816,842019383c1815163190,892809777,809055792,942420274,909654067,825571376c825372012,942946100,942878771,825306412,942747961,859255346c925969772,926036273,808596533,825371948,858796344,1815687991c876163380,825241907,892415029,842479154,909260598,808856940c959920435,741684529,842151981,892549168,862729777,875902259c859126068,943075884,892678964,762065458,858861874,892875321c757870647,842282033,892351544,829174833,875837233,808923441c959524140,926103858,808990521,942746988,926036534,959787568c959459628,959526192,1815623728,959459629,942748976,741750322c842281777,859256625,913061683,859125555,942878773,943208236c842609205,762066994,808531505,942747958,757872439,959788081c926363958,829175600,943012152,959591986,825306165,942747961c842216498,909652332,825700914,741554488,875770157,926363954c1815557937,825766189,942881073,741423155,909587505,825571635c929839153,859125816,808661296,959524140,926103858,875706169c926495084,842086201,741816628,959459629,942748976,1815163449c842347309,875573811,757872183,842086705,892481590,762064944c942815281,875901239,824980531,842020405,808595768,825060405c825440564,909127991,825044020,926429752,859059761,825060407c842084663,876098615,925707314,875967536,825702706,959721836c859255091,741618740,859386929,858928945,862730545,842215989c926431026,842346796,909260598,1815557175,892547885,808662069c757871155,959920177,825766960,762066736,825831985,859059256c925644592,842281266,808923952,926167404,909718326,741422899c858861874,842609209,762067257,959787065,926038070,825044019c875902008,926298937,892169271,909653555,859386937,842479660c859124020,829175601,959918130,960049206,859319353,825636920c896282935,808597304,926101556,909389100,825636665,1815164217c926298413,808597303,741685552,875902765,909391673,963392561c926496048,926495025,825700652,909586993,1815164209,825242157c959722035,757872184,825309233,825832249,896284471,959459378c943076149,926298412,825374519,1815361847,825309233,808531001c757872181,842348594,842281521,908946481,892809266,842215989c825242412,825243961,845951543,859060278,875835959,959524140c859386422,808794419,875639148,842348592,741488948,926365233c842347063,825060406,942881077,808923955,892873785,942880309c1815689523,926365233,875770423,757872177,926036537,926168628c858614841,842347827,741683510,925970733,875574324,1815162935c892612909,892417593,741619513,842347565,875837497,829174320c808858164,925971766,825044022,842151480,875900983,875392050c943272501,892481587,892874028,926103093,1815623477,875706168c842020657,875637816,876098100,808595505,858797420,859058995c892152884,842281015,825243956,909192556,959722553,825503799c892415276,876165424,858796089,825766252,825506097,741947696c875902765,842282809,762066232,892614705,808859444,925707320c892809527,909129009,892415340,859388208,741488689,959787309c892549171,1815165232,808661297,741881912,808545328,892483893c909586736,825440300,942813490,892350828,808792633,741750577c842085176,1815622193,875638841,859321913,909454386,943207989c809069623,909718577,741487416,909456949,1815558200,892940345c808726834,959982648,942814770,1815621936,926234424,825505328c959982646,909194290,1815097395,892418097,926496051,942421049c909654069,808466738,875706476,842086457,942421561,808924466c859386162,842610796,808989238,959197746,842086704,808662839c892483692,959592243,824980023,892678456,959526965,892890165c942815544,741749556,959722040,808794423,876178485,859321906c741487668,892874808,858993972,842624048,892744502,741685556c858862647,825636661,926444600,875575093,741685043,892679992c959460663,842624054,892352821,741357106,859189817,808465974c842624052,875836981,741356856,808596536,875638834,942763060c959460657,909718327,842283052,909588276,946616113,842610736c943206707,942684204,825373241,963392566,943143221,808924471c959592492,942880561,963391537,825702704,943206457,842283308c842283062,963392817,892350518,842217264,859060524,842282802c946614329,875903024,842216245,892483628,825373746,929838902c942944564,825571640,842283052,859058484,963391545,876163636c926169141,892483884,842346553,946614326,859125808,925906225c942684460,909522488,963391537,858928690,825242675,825766188c808858421,1815491888,808859448,875573811,926428217,858992694c1815622712,943273273,926232885,809053234,825374009,1815294263c959788088,842019125,876096568,892416562,1815622199,859385913c926430514,809053241,942813497,1815491378,808465977,942944309c942746675,959460657,876163895,842610796,959590710,959199536c959527216,959461428,825505644,909588532,942420279,876163641c892875570,942684268,926102073,942421040,925972786,959789109c909261164,875836210,942422321,808989241,959919929,959789420c942879285,942420537,825504313,943207735,842610796,859191096c942421044,825440565,808859193,959789420,825833527,925643313c892809524,926036784,942684268,959723060,942422324,960051253c926366003,959461740,909652018,942421810,859190578,892745780c859060588,825702192,959197495,892746032,909324339,959789420c875574836,925644080,909128246,875704886,892483692,926299703c959197489,909194802,858994232,842283116,892679219,942421810c876163641,909325104,825766252,825832501,741947187,960050489c942880817,842558513,892548661,741683761,925971511,859320373c876178482,808990770,741552440,943011640,926168627,876112946c926037042,741356596,808662073,859189553,876047410,875640881c741880632,825831481,842479410,842558521,959657013,741750834c909652024,926429233,876112947,875836722,741488950,926233144c875706422,842624049,859386934,741751097,859189817,959853366c942763065,959591729,892350516,892811308,959853368,963393335c859059762,959854384,926234412,825374520,946615608,808662322c858993209,959789100,825307699,929838388,909128246,892614964c942684204,808531510,946614836,825504313,842477623,926234412c909260600,946616376,825766457,858992688,892483884,926232633c946616625,925972786,942684211,959461420,808858928,946615861c875901492,808858677,892483628,808727600,946614834,859190578c926496821,892811308,942946101,946616115,909129010,892351536c892483628,909259826,946614839,825766457,842347824,959789100c859386163,946616372,842610736,808727093,959592492,943011633c963392566,842086704,809056567,909261100,892481585,946616119c926298681,909586743,959789356,808661559,829176117,859124024c808661046,876162101,925905459,1815360050,808858169,825767731c876162101,926365746,1815492921,808859448,808530995,942746673c909194545,859255860,842283116,942813492,959197749,909261104c875573553,942684268,825373241,942421302,859321655,808991030c825766252,909259829,741619256,825439289,909718068,809004086c859387704,741355833,926233145,825440048,876112951,942945074c741355574,926429240,926102073,959999030,926168370,741749556c876163129,842479413,876047408,942749233,741815095,926233144c825701942,809004081,876164920,741946929,909653304,859321393c842558519,942879797,741553975,842216505,808794160,809004085c892483384,741617720,858928184,942684212,942763058,909325617c892876081,959789356,825242169,963393335,926036788,942682163c892483884,808727606,946615096,942813748,909521457,959461676c892482870,946616626,875770420,842478391,892483628,926430004c929837367,926431029,959787313,909261100,842348083,963392307c959527216,926037299,892811308,808597811,963393844,943012144c809056056,842283052,875903024,946615346,859190583,808857656c959789356,892810550,963393330,926496050,876098608,943011884c959460920,963393584,926496050,909719856,959789100,926496048c946615606,876032569,909457714,942684204,925905717,829173812c909455672,943273784,959982648,842347314,1815294264,959983672c909258809,842542133,959920436,1815490613,875967033,909456953c842607673,926298422,1815162934,808792632,808726582,808987699c859387704,1815490617,892940345,842020920,842542130,875835445c1815294512,943011640,892811059,892873776,842150713,1815688753c909652024,909652017,892939319,926431033,1815098168,926234424c943207472,808987705,926496056,1815491376,960050489,825506097c909585461,892743730,1815295540,942815544,858796081,808987699c892744760,1815556146,959722040,892678456,892939318,808858681c1815621945,859385913,842413362,892873776,909588536,1815099449c926429240,892876594,959982648,942945586,1815294265,909259832c876165168,808987696,959985976,1815558452,892418097,892614962c959197234,892483888,875575352,959461740,808662326,942421300c875574578,909193268,842283372,842281272,959197238,943143221c859190073,892483692,808990771,942420280,842610736,926429491c842283116,909391920,942421046,875770420,942682935,842610796c808597556,925645113,909128246,909392180,842610796,926167350c942421296,959789104,842086455,875706476,925907001,942420281c842217781,926298418,909261164,892351284,942420018,825636912c825702448,959789420,943142967,942420019,858797623,959853874c942684268,825831989,942421561,825504308,909194803,825766252c926430773,741421879,942815544,858796081,892890168,926430009c741816369,943207736,959787062,876178489,942946098,741486898c892418097,825767221,946616377,942813748,926365489,842283308c909521977,946616624,875574578,959524916,892483628,926103347c946616116,825373236,892416055,942684204,959525943,946614580c809055543,875640114,825505580,943076659,946616117,909194807c926234164,909261100,808925492,929838647,909128246,875901495c959461676,875902260,963393840,825766452,926365492,926234412c825374520,963393847,909392181,926234160,808859948,960050224c946616119,909129010,959460400,892811308,943207993,946615602c825635380,842215984,942684204,959984181,963392309,876032564c808466231,909261100,926298928,946614841,926233911,842085939c959789356,959658041,929837106,825766196,858861878,892483628c892547896,946616370,875901497,926496823,892483628,875574832c946616112,926167604,925972023,909261100,825767473,946614578c875574578,959524916,959461676,842545205,829175863,842346808c926364729,842607665,892744502,1815294770,959984952,808596281c842542135,959920436,1815557687,943011640,858928947,808987699c858929464,1815295289,876163129,842478901,876096564,859059506c1815361078,925971511,925904949,876096562,959460914,1815557428c875967033,926364729,909585459,909520946,1815295031,842609976c859321397,808987699,892744760,1815295540,943142199,892416311c926428216,909129525,1815623217,942814265,959920439,842542131c808857653,1815621684,825373752,942944565,876096560,842346802c1815491634,875706680,842020145,876096568,959919154,1815360817c842216505,825242423,842607669,909324342,1815229235,959983672c942748466,876031033,842347825,1815689270,808662073,892547121c808987699,926496056,1815097656,808597047,892613942,842607673c959591478,1815165236,943011640,842479155,926428214,892810037c1815361078,926038328,875705396,892939312,859125817,1815230003c892874808,959919161,926428214,859256117,1815689522,808596536c943076664,892939313,809055545,1815097399,859385913,842608953c942746673,842151217,808991032,959461740,842543665,942421811c876163641,959526449,825505644,825767988,942421304,808924471c825767988,842610796,808464696,925645107,909128246,876098614c959789164,825702451,959198520,892746037,808859446,926234476c942683960,942422329,892352821,808531257,959461740,959459893c942421300,909129010,808465456,892811372,875575095,942421553c892876848,909719097,892811372,943141686,959197233,825766452c909325621,892483692,892547896,942421554,909654069,942684464c842283116,825504052,959199282,909325874,959459892,842283116c909326384,942422066,959460919,959723575,959789420,926234681c959198769,909718834,842479417,842283372,942684216,959198002c825766452,858796084,959789420,825504309,942420020,825504313c943207735,842283372,876098615,942420023,909654069,942684464c892483948,959461177,959198777,876032564,859386937,892483692c959524919,942420531,892876848,842348857,892483692,892482099c942420533,926429753,875575348,842283372,942945337,942422065c808662322,842085430,959789420,842152245,959197236,909392181c825636400,943011948,959460920,942422064,892483893,959525174c959461740,909456692,959198262,925905716,876099637,842283116c942813492,925643317,909128246,808464949,892483692,892547896c959199282,943274293,859256371,892483692,825634867,959198262c876032564,825637175,959789420,825766201,959197491,842348853c875573812,942684268,825767224,942420278,926167604,925972023c892483948,926496313,942422064,892876848,808532279,842283372c808532024,959199287,892746032,808464691,842283372,825440310c925645112,926431029,892745265,842610796,808464696,959199283c959658288,859059760,892483692,875574832,942421808,859321655c858993207,909261164,858993458,942420537,808662322,842412342c842283116,942879028,942421815,892352821,943077177,909261164c959591987,942422072,959920176,892352819,825505644,909522996c959198260,825242420,959460912,842283116,943141939,925643571c909128246,875640629,892811372,808793909,942420793,909587762c909129526,892483692,808727600,942421553,892876848,875966776c959789164,943274033,959198257,943273266,859060277,942684268c959919416,942420017,875705650,959852850,892811372,825243447c942421557,959460919,842283063,892614764,858993977,942421043c808924466,875575090,942684268,942815543,942421304,875574578c925970484,909261164,875836210,942422321,909194807,858927411c959789164,808988720,942421813,825635385,825506099,825505644c943273784,942421046,892352816,926233140,859060588,842151730c942421300,925972786,825309235,909261164,909654322,942421815c909654069,909522483,842610796,892352564,959198518,943143221c859387192,825766252,842151477,741357113,943010360,825242419c876112945,959721778,741749561,808792632,842019892,809069616c942749497,741749560,959592760,926429492,809069619,876032569c741488177,859385913,909325618,876047416,825373745,741683766c876163129,909522229,809004081,959985976,741487410,892418097c825309492,946614834,943075897,926102064,842610732,892613687c946614832,859125813,943272244,909261100,892351284,946614322c959920176,909521204,909261100,876033585,963392560,825702704c909259576,825505580,909455672,946615344,859321650,942814515c892811308,909129527,946614584,825570610,909455673,892483628c842609460,929839416,892547380,808465974,842283308,959592502c963393842,808531506,808923186,959592492,859125553,963393844c842348848,875837744,842283308,926496568,946615609,875574578c875704372,892811308,808595513,946616368,892876848,808990264c909261100,808728115,963392049,892746032,842610482,825505580c943011123,963393330,808531506,892874803,842283052,842412338c946615604,925972786,876098868,892483628,926103347,946616116c909522992,892351281,959461676,875706673,946614841,926167604c892417081,892811308,808990265,946616372,808924466,909719857c942684204,926299700,946615859,943273010,808532017,842283052c875640113,946614328,808858164,825571640,959461676,909652018c946615602,909194807,909259059,892483628,825308981,946615602c959789104,842217268,892483628,876033591,946615863,808858164c892744761,959789356,842281525,963392560,876163636,959723573c842610732,959985462,963393334,859059762,942683440,842610732c825701429,946614834,892941620,825439027,842610732,959657015c946616632,825766457,859125040,859060524,909455410,946615863c859321650,926103345,825766188,825832501,1815491382,808859448c859322169,876096567,959460914,1815556407,892417079,876163637c926428216,859256117,1815688245,909717561,926036533,942746674c943076657,825307193,942684268,926300469,942420280,842610741c909456441,825505900,892876087,942422321,859125808,925970482c842283116,892809522,959198258,808596276,808465208,892811372c808728373,959199542,909654064,909259063,842610796,842608696c959198774,959789365,909456432,942684268,875641143,942421040c825504313,959526966,825505644,909195320,942422324,926233911c959722803,959461740,842151222,824980023,808792376,909195321c959999027,825506098,741552433,825635385,859320880,842558516c875835445,741552688,809054264,892352053,842558518,942682933c741357625,858796589,859058224,1815296048,741552693,943142705c959789107,829174327,875901491,943009840,825044025,909520944c943206707,825650232,909522224,829173804,825832752,859320889c859319346,842084913,808545336,959527221,842217522,825440300c942813490,842021228,808923440,892089394,943076662,963393336c825242160,875704375,892745004,926431286,842347628,859125817c757871668,842281777,943076913,892431409,876165424,926234937c925969708,892352562,925905458,825306476,942747961,842151985c909192492,825634865,943273521,842347628,859125817,942422324c825504311,909521462,842476908,959525937,741881399,926103085c825439029,829175863,859386425,909324344,892808246,892811572c1815229495,959985965,842347832,875313200,808597043,892548664c858860908,925970996,741488689,808792365,942946617,1815163444c842348594,842150705,909192244,842544951,829175347,825504822c842479414,841821238,825702704,943271989,825322546,959592240c959526966,942746924,909259318,825637177,926495084,842086201c741553712,876099122,909391411,825060404,926234419,842084659c892415027,842479154,825636407,959524204,808858161,842149938c926430764,943076920,762066997,876032305,875835444,841756728c892743989,858993209,892352620,808923187,824981298,825309489c808661816,808545337,942747700,892678200,892875564,959854392c762065456,808531766,926496568,808594482,926101560,859256373c959524204,859386422,875574835,959853356,892942640,913061689c943272752,942879792,842411308,909457200,1815165233,926430509c959524914,757870896,892614705,959592756,762066231,943010609c942880057,757872947,859254833,808530999,762065973,859254833c825308215,841756983,842215728,926299702,925723701,892809527c892875313,925969708,808857910,875772214,892875628,909522744c841758257,859060278,876163382,909192556,959722553,808923448c859319596,808859704,1815164720,909521197,859060528,741618743c842414385,808792889,762064944,926232881,842478134,757871670c925972279,808595765,892169268,808597304,842152241,808596780c875837744,829173811,875837750,875837753,875637816,909129266c858796340,892481900,825831992,741618232,842347309,925905459c762066488,859123768,892810544,825044021,926167602,825243187c908946485,825439285,925972528,959524140,892417588,825242422c825372012,842609457,858863160,909192492,959722553,842412088c875639148,825571376,741357874,892612909,925972025,1815426096c825766189,942881073,741814839,959788081,892875062,762065203c858861618,943273266,825044024,825440564,959721783,875654197c825637173,943207224,926298412,876164919,892431409,859321145c808530230,875575084,926102582,762065721,859190585,859254832c892152880,875967285,842019895,842083692,892942128,943143224c959524140,808858161,926496817,959524204,825702711,859060528c943208236,943272501,762065720,959524915,926103864,825044018c825504822,859059766,859335734,892745784,757872182,875836977c875968049,762065971,875706168,842544177,859057202,942682678c1815229747,825242157,842412595,757871412,842414385,892547897c762066224,859386929,959526705,824981809,892679224,925905456c909325676,842086200,942420273,879505716,943272501,875704629c875575084,959657014,845361714,825702704,942813749,909192244c909194292,909258808,926231852,892482608,741946928,943076149c926363959,875375673,859125304,943208760,926298412,808662839c828584243,859191092,959591737,808791093,925971251,741815603c825374509,960049460,824981561,875902008,859190329,892677176c942945843,741487156,959460657,842544441,875389747,909588790c875902769,892415276,942813238,892351024,842347564,825571385c757871922,909259825,875705904,757871159,876163380,825307187c825371697,859386673,875573552,926298467,825374519,741750840c909653037,859321141,757871671,842281777,875837233,808594488c892417849,842610738,942746924,859386161,875900985,842476844c959525937,1664563507,842348594,876163633,825044016,942683185c959920436,808725557,859125298,741487924,808924461,875835956c824981556,825242672,909522744,892480562,959788593,1664496433c842282033,942683192,757872692,842282033,909718328,757872951c892482353,926497075,925644600,842281266,809054513,943140140c942814520,741685048,926429491,808466486,825058105,825635897c943142453,825044022,942814260,909523251,825044024,926365494c842021169,909652268,825700914,741881912,959985709,825375025c824981817,942945335,926101811,808608562,842544692,842609968c959985708,858994993,757872180,943207224,808728629,942943532c942880054,741422643,842412333,959984439,741355831,875573805c959526966,1664562228,959721773,825700659,741357625,959983917c875706421,741421109,892876855,959658290,909192248,959722553c909260601,942877996,892811317,741356087,892745780,925970484c841835318,859060278,808530485,808660268,943208753,741553977c808464685,842217014,741814583,959852845,926495796,741882168c926364977,892876080,757871668,825309233,876098361,845361201c943076400,943009842,842083385,876097849,959722806,892611884c876099890,741617718,909194546,892418357,825044020,842020405c909652024,942746679,875575607,825241913,892352867,943273529c824979768,909587761,808990770,808987700,909128501,741423157c909392177,959919409,757872949,892614705,892549428,824980788c825440564,842085175,942498617,859190581,808466487,875835692c825505842,741554228,925905457,926496057,757872950,876032305c842281012,757870641,842479669,875770416,825371698,808923187c875836215,808597091,842478903,757872688,892876855,858929202c858598455,875902259,925905204,892415276,808792884,892680498c892415276,892352311,876163128,858797356,909455923,825058100c926365494,741879856,959460401,808925234,757872693,825636657c876032054,757870904,892745780,892549171,908930101,825439285c858993201,892547884,842347573,761475378,892810033,892416823c841759025,842215728,825767478,909192241,825634865,808663346c959524140,859386422,859386675,825701932,892352816,943074357c909522999,1664365111,926167341,876163894,741945656,925905457c875574841,757872688,842282033,858797112,757870649,909389874c892940600,959197233,808662581,960050225,858926380,808990772c1664432433,926429491,959592246,825044020,859255350,858863928c875375670,808597043,808530999,959524140,859386422,925971763c926101804,825440053,741815353,842086705,858992694,828585522c926298677,842610226,825044025,892352816,942880817,925969463c892352562,808727859,909192492,825634865,942682418,842151980c959658032,824980528,875901491,943075376,825058097,825571639c909586742,925969460,909194553,925972274,859319596,926234680c757871152,959524915,959592760,808594486,875573299,875836723c942812460,842084917,1664170288,959460657,943273017,942422327c909654067,741422390,926167341,876163894,741750325,859059510c960049457,808791092,808596275,942420537,808662320,942881078c825374563,925905460,841757747,808532017,926364468,892874028c926103093,741946677,909456696,943011891,892415024,842479154c858861879,842477868,859123768,1664233784,892547373,875903288c741749808,909587505,892680499,824980022,943012152,892876082c908930099,942682423,741814579,842086705,808661046,858534710c909588529,875836983,909325411,808988722,942420277,825504311c892745525,926036268,943075381,741815352,842282033,825308216c757871408,959460657,825570361,942746679,959722804,876098100c909192547,942880562,825439545,808856876,959920435,741749810c892614705,959920436,909192243,959722553,808792889,925970732c959460404,824980786,842151480,825569591,825058098,892483891c842348592,841821232,892548656,858797881,808791090,808596275c892089652,842216240,741750833,875770413,909129784,757871155c825831729,942749745,761475888,858992693,959460913,925707312c825504050,909522745,892481836,825831992,741947445,859386929c926037809,824981811,842084663,825505335,892152889,926430771c875574320,892415331,876165424,926232633,926036268,943075381c741814585,942880813,808924472,808528949,909719093,842608693c842607916,909391666,741880117,892547885,909718325,875389745c943272501,859321396,892939564,808465206,741684536,925972279c942813749,959523889,825702711,825506097,959459884,842346807c741422131,842412852,909129776,892429112,842479154,842610998c825766188,959658289,741619767,926298413,825374519,741553970c959592753,858798131,757871152,942945074,808923192,892546103c825373490,1664694585,875704625,926103344,824981815,926167602c858928947,842476592,808596529,741881909,808726829,892875321c741554230,808661293,842151480,741553461,842019117,959460403c1664692535,892481837,809054776,741617721,875639341,859321399c741947697,925905201,892746034,757871669,875836977,926299697c841756979,842215728,808597046,825044025,926167602,858994227c909206329,842479415,859322417,909652268,825700914,741751091c842347309,842084915,757871925,876164657,876099892,858533936c875902259,741355831,876032305,892678196,828586035,960049205c808596021,858797612,825243705,757872441,859123768,959460912c926297140,959983665,741553712,926430765,892679736,757871672c808661042,926037040,895692849,959459378,892746035,959853356c825833776,757870904,909259825,808662576,824981561,926234419c875639347,908930103,926495536,892482873,909389100,825636665c1664233782,942682669,876032816,741749557,892481837,809054776c741816119,959983917,892483637,741488177,926036269,943075381c741683248,959788081,808988982,757871155,909719857,859322420c761475888,859059510,959525169,842607668,926168882,741553970c825569837,808990006,824981042,825440564,808858167,825371701c875573560,741683248,909455661,808989232,1664561207,808662841c808925239,892152887,959459378,909128499,808726828,909652537c741421363,875835693,808728626,741357617,825309233,876163897l841757752,825374008l892809267,825306467l925905970,942814003l959983916,892483637l741683512,876099122l959788339,942812208l858862133,741554224c892745780,942881075,875375673,859125304,859125816,925905251c825505587,741946169,825636657,808988726,824981048,892417074c959460401,825044016,959984947,959460405,841821237,825374008c959853874,909192492,842479415,892351025,943009123,842019383c741618996,825701933,926169136,925969465,892352562,926233395c875638060,825637173,942748727,925970732,892351540,741749298c842609457,842608693,828584761,842151480,925905207,942746676c842544441,892745525,925969708,926036273,909326645,808529196c808727346,825374777,909586732,925906481,741553975,842609457c842608693,828584504,825309489,842281528,892415032,876165424c842610489,892415276,808792884,809056051,859057452,925905462c741947186,892810038,926037043,908930103,825439285,876163121c825503075,808662073,741356851,959920177,892875824,757870898c892809777,859321904,757871416,859190585,943271984,925707315c892809527,892418353,875638060,925971257,808532273,825306467c842413877,909654071,892415276,876165424,741356854,909652269c808923698,741357113,926430765,892679736,824980279,909259065c859189808,825371703,842609457,959984697,825242467,943274041c757871929,959920177,959919152,757872690,943010353,825309490c757872185,892810033,875639607,757871413,942682929,942813750c757872180,842348594,825504305,875651896,876098100,926364976c959722028,892680236,808989494,892089905,825439024,892417846c925969708,926036273,942813238,842542380,859320370,1664496947c942880813,909129272,825044019,960049205,825375028,925707318c875967536,942813235,909323564,943271993,741684021,876163373c909455670,741947449,925972279,858862133,943088441,892745783c741815353,892352813,876164665,757871927,842281777,825702193c757871672,842282033,858797112,757870905,859190585,825372976c909388851,842413881,1664627250,825242413,926496825,908867640c825439285,926496049,875770156,926363954,741423155,960049453c943207478,741815349,909392177,825701681,824980790,859255350c959459385,892822327,876034356,741553208,926036269,943075381c741357618,808662841,926300215,892939321,825242422,741945908c926167341,876163894,741814840,825766711,808859449,825058100c926103344,825635124,858598449,875902259,741618739,858928435c892809522,859319352,808859704,741685304,859125037,943141942c824981817,825373747,925906999,909586787,925906481,741421369c808858929,825309234,757872181,808661042,959591472,841757488c892743989,859386424,926297388,909652017,757871666,926036537c876099124,859005745,875836725,741946933,959722807,876033079c825371704,875573560,741684784,875573549,926429488,741553971c875575093,808858930,825044025,942814260,909455412,825058097c875902008,960049209,942746924,959722804,741946675,858928435c842543410,841821238,925905713,825505328,825044017,825373747c875705399,909325356,909586482,761477171,808531505,875704630c757872945,909258804,892416821,858860598,842414128,808923443c892875308,926036274,757871408,925905462,909522485,825044020c909587761,926431026,841835316,943207475,842610224,808987948c909128501,741553203,842019117,959460403,741487672,876164657c943208756,757872947,909127729,892940854,858598457,875902259c960049716,842152035,959658032,824980274,875901491,942682160c808528948,876032823,825831730,892415276,859321145,808596789c859321132,892416300,926037559,1664364601,875575093,892810546c925969460,909194553,858992946,909455660,825766448,741814581c858992693,876099121,909192492,876163126,825506099,943074604c892745783,1664167992,892352557,959787059,824980274,825504822c875706166,942746680,825702450,809056566,825306412,808727607c741814836,808531766,942684472,875637815,876098100,875968048c825831779,858797618,741750576,825701933,926365744,825044021c808727089,960049719,909192245,876163126,808989748,825371948c842609457,858863416,858862124,909129520,1664234293,875639085c808794160,741422641,892350765,875968822,741618229,859059505c875835445,841757744,842215728,808465974,808791089,825373491c824980792,942814260,892743732,892429111,859321145,825634870c875638060,925971257,942879026,959787308,909326387,741684784c926364977,859321648,824981049,875770416,842477617,892808246c876034356,1664102712,959459885,825569591,741684276,842412333c959984439,741684792,825702189,858862903,757872694,909127729c825373494,825044023,942945335,943208754,825044020,875968825c859191352,858874676,808792633,808596793,859319596,808859704c741356599,909455409,842348089,892088369,808597304,825308722c926036268,959852597,741421616,943207224,892874806,841835313c876033073,858796856,825044024,825309489,926036536,825044019c842084663,842282295,841821232,808532017,959657779,959525932c808530740,824980785,926298677,842479154,908944182,926495536c892678457,842542380,859320370,741749045,892678963,892941364c909257779,892548152,741487157,825307693,942815539,741357365c875835693,808728626,1664364853,876032305,925970740,825044016c859386425,943143223,825044016,842151480,892481591,808528953c825569337,943206457,808529196,825569337,909521464,875770156c926363954,1664561971,892810038,858797363,943139896,959591736c741880370,825635117,825308720,741816120,892612909,925972025c741814327,892942385,842412600,824980793,825309489,859058744c942760754,926036534,859387953,858860844,925970996,926363959c942746924,859386161,825766712,926167340,892941110,741880113c892876855,858861619,825044016,859386425,842479927,959537972c825702711,926495794,808529196,825569337,825375032,892546348c808596274,741750580,825831725,842020402,741355573,842543405c892417848,741618484,808858929,842086450,761476400,859386929c808531761,757871670,942815281,875966775,757872435,825308977c942946098,757871156,909389879,926495284,875637809,925971257c875836467,959721772,842477875,1664692531,858928435,943141426c892415031,842479154,926168886,858991916,859059509,741487408c926429485,942944313,741814321,959590701,875837489,741814323c875639351,926101554,875651888,959657527,825701174,825307692c959592755,741947698,892352813,842544697,757871415,892614705c909326644,757872439,943076149,959723830,926428211,892417074c1664561459,925905457,959460921,942422329,909654067,741422897c842479669,858797104,875375671,909588790,825571633,909192492c842479415,892940336,892808492,876034356,1664364854,959787065c959525175,925969463,926036273,825569590,808594732,875705137c741750841,825766189,959658289,741816113,808464949,909325625c909192248,842479415,876164913,825766243,825506097,741750064c892875309,875704626,757870898,925905462,858928437,808660018c809056561,741488433,876099122,875706163,825044020,959591993c892941107,825320240,892874804,842609714,926298412,892483383c757872178,859387185,926102328,942422320,859190581,960049976c926298412,858928951,741749044,842152237,875967543,761477431c892678963,892417586,825306412,808727607,825243444,875638060c825637173,876034357,892611884,876099890,741486644,909259825c825570864,757872183,842414129,892352306,761475636,959591732c842019640,942484533,859190581,943142199,842479660,808923444c824981554,942814260,842019124,808791088,875770675,757871667c875575093,809055282,825058097,875837750,875575097,825044017c960049205,808466740,942746675,876163377,960049201,892808492c876034356,741685298,876097837,909587509,757872688,925972279c808792373,825320246,842477619,741354546,808661297,741751092c859188272,892810807,741879856,825702189,943273015,761476664c959460657,942748473,825044018,942683185,892481589,909323321c808464697,741486901,842281777,909195313,858926136,842545204c741685303,842347309,808530483,761476664,825766711,876033337c825044018,960049205,943274036,842476593,842150961,741553456c875575085,892482614,757872697,825308977,842282802,925644342c842348600,808728121,892352611,825765939,757871923,825766711c808466233,825044017,825373747,825637173,859319596,808859704c741357362,842608941,943141689,741357360,875704621,858862897c1664496180,842084653,825700404,741751094,875902765,825505593c757871923,926036537,959460660,909192243,825634865,842478387c842083628,909129015,926496054,825306412,925905970,808466482c925969763,909194553,825569840,892350764,892746038,741879859c875706168,959461169,825371705,875573560,741486901,859189298c876165429,757870900,909258804,926167605,841835319,925905713c892679216,825044020,825440564,825569591,959523892,942881074c926234417,808987948,892351285,741880630,825766189,926103857c741620019,875639085,959723568,1664365113,892350765,842414390c741357366,926036269,926298165,741421366,825374509,859320628c757872180,875837233,909718072,824981553,842020405,842019640c825044021,825373747,825505846,892415331,842479154,959592244c942746924,942945588,741946420,959787309,858994739,741882165c842608941,943141689,741488952,926364977,842020400,757870898c858861618,842413362,875389747,892744240,876032561,892546348c808596274,741815349,892678963,875770678,825371948,842019128c741554487,859190585,959525680,859319351,825702456,761475633c892678963,892613172,909192246,959722553,808859705,825766188c825506097,741357361,875836977,842544689,824980786,859255350c926363961,825044016,875837233,892351536,825058103,842084663c858928183,825044025,808727089,808727095,858598454,926430520c892416564,808529196,909719093,926102835,892546348,959525682c741552696,859125037,808924214,929249333,875967536,892614452c809053484,943077685,741947701,875902765,808662841,824981045c959591993,858993971,925969461,892352562,875575604,959787308c909326387,1664497717,943076149,909455927,825044016,859386425c926365751,858598448,926430520,875705140,842150188,926103348c741946168,959658285,875704885,824981045,842020405,909193784c825058099,809056056,892679732,892873782,959657525,741816368c858861618,842151986,959261748,892877112,926365236,909652268c842478130,741421366,909456696,925907251,858874680,892942389c875770166,808924460,875967028,757871152,909194546,808859189c808594480,909259569,876034358,943271212,875903033,741486641c858861618,875968306,875389747,808597043,825702709,858860844c859256119,892745264,825702188,892548407,841758263,842215728c909325879,909128236,960050483,741355570,892612909,909194809c1664234551,892942385,808923704,824981555,926234419,892809779c959523892,892417588,892876344,859319596,959789112,741750327c808464949,858993977,909192243,825634865,943077171,909653091c959460405,757871920,825766711,926168633,842345527,892940336c741749555,959918381,825635125,741750832,942880813,875836472c908930096,925905207,1664103480,959658285,875704885,757872437c875575093,842216498,842411056,943011632,741814838,909127729c825439286,808594489,842544692,825768241,926493996,926363699c1664299061,875836977,926430769,757872185,825309233,859321145c757870641,808661042,892417072,757872688,892810033,925905719c824979504,809056056,842545460,825044022,825635897,875574837c825058101,825242672,892810552,859319348,808925240,824981560c909127990,926102577,892677176,959723059,741618481,943207224c926037815,942877996,876034101,1664169529,842412852,909261104c808922165,875836980,741685040,943142966,808793910,925707317c842348600,808792376,892547372,909457720,741618737,825766711c808794169,858612533,825438773,943208505,808725804,842348082c741619761,959920177,943273008,925644083,842281266,909652529c842347308,825438771,757871159,926365233,909193527,875389745c909588790,842085424,875638060,959657527,925970484,858860844c925970996,859059765,892742956,808530740,741946164,892352813c808990265,824979506,926496569,926167601,825058099,808793906c909588022,825044023,875837750,859322169,808594483,959787830c875704889,808597036,959919415,757871159,892810033,808465207c824981556,959460918,909325620,858874676,808727858,892548913c842608940,808989497,741552696,909258804,909653045,825044016c942814260,959789363,825371697,808923187,842084664,842347308c892482099,761475122,892614705,808597812,824980791,859322167c926430520,808594487,959787830,876032569,808529196,842413616c741945907,892810038,859387187,858860599,942748212,1664563254c842281777,942946609,825044019,825373747,842217015,808725557c875902514,741356857,876164657,926497076,757872950,909455409c942814777,757872179,959460657,960049977,825058105,875968825c842610232,808528953,942747700,926036792,875573548,959983920c741816113,825833528,892547897,825044023,842477617,926168121c825044019,909588278,1664299827,926365233,858993207,824979767c875837233,808923953,909455660,842543664,741750072,842609457c926494773,757872439,859254833,808465463,757871158,875706168c942879793,825058104,842151480,842152246,892415028,842479154c943273015,926036268,808923189,741552689,943010353,808597810c757871155,926429491,875836726,875375664,892744240,959853362c808594787,875573299,842085681,959590700,909391921,741487156c909128237,892941619,741488185,875704881,892810039,757872180c859387185,959656760,757870899,859059510,909520945,825058096c875770416,808859696,875637810,942815536,825833526,858860844c842414128,926364209,842083628,876097849,959985716,925969708c942880823,942814003,959524140,892417588,942748470,858860899c925970996,942749493,825701932,808859952,825306168,892874804c942944818,825306412,959592240,959460661,858860844,859256119c909455664,943075884,842412852,761475376,825833528,959983673c825306164,942747961,959918131,959524140,808858161,842477617c925969708,808857910,942881078,909653036,942683189,757871665c892810038,909390643,825058103,875837233,926233392,825306162c842413877,859059768,926362924,808793905,741486644,943010609c842347833,757871410,875575093,825766706,825044016,808858164c859189814,925983539,808857910,825242169,875770156,876097842c841759030,825702704,808792885,825044017,926234419,876163123c858991673,892613941,741879864,809054257,943272245,828583987c926298677,858863666,892480565,959788593,741881136,825833011c842149936,825044020,909718836,892941873,909257778,909325368c741421625,909455661,808989232,1664496178,892680237,892744502c858534198,926430520,808794166,926167340,909718326,741815604c825833528,875770681,825502772,825439289,741356600,942682929c926102070,828585525,909520944,942879795,825044024,875902008c808858680,926363948,909652792,741355827,926103085,842216245c824980280,825373747,808661305,909192492,842479415,875968048c825701987,808466736,824981810,842151480,842608951,909192241c876163126,825571125,808594732,825767476,842609465,959524140c942945849,892678967,926430508,892547122,845363507,892743989c892810553,943205676,825831737,741749812,876097837,842609717c741552948,875573549,909652272,741947187,808596781,858929456c841758519,808532017,842217524,943208291,875574069,908867126c892809266,959590456,808791340,892416819,741881649,875573549c909652272,741356339,892941113,926102834,825044023,809056056c825308980,825058101,892417074,842478129,841821241,825374008c943207729,808856876,943143219,741553205,892678963,842151221c825306412,942747961,875704625,875966764,943075636,1664300594c825702189,925906231,757872436,926232881,943075894,757872944c892678963,892416820,825044022,859060017,925971513,960049452c959984694,741553208,926364977,876164400,895692848,875967285c859058745,892415276,808792884,926365490,842150188,926103348c741815864,808792365,942881081,858533941,892679475,741683509c926494770,808662321,761475385,909389879,808464948,959261748c876032562,859387701,825701932,909719600,757871929,892942129c808531505,925644594,959526963,926168376,808791340,892416819c1664563507,943274041,926365237,859319348,825636920,741881912c892482353,808529972,757872440,926365233,909127991,825044025c942881077,808793139,842083376,876097849,808597302,926428515c875639858,741355826,842477869,842346552,741946929,875835693c959658034,741618997,809055795,842545465,825044025,825373747c892483127,859319350,825636920,1664366392,808661298,876032055c858535221,909588529,926363960,909325356,909652018,925645106c926495797,808990517,909325356,909652018,824979764,909520944c808792884,825372003,842609457,876097848,892547884,926168373c875637816,942815536,943141175,808595756,808859959,741751093c875836977,842544689,757871920,943274041,808924213,925983537c859321396,842020145,808529196,842413616,741750066,875835693c959658034,741946165,892614705,926169396,757872953,825831729c842086449,757872953,909389879,858796596,825058100,842608692c808531256,825044024,959918130,825571381,825306164,808727607c842346806,842084652,876032052,741355829,825242157,892678707c841758006,943076400,959656242,825385778,875573560,741552952c926430765,942945848,824979762,875837750,859322681,892415033c892942640,959853616,892416300,942814775,741487417,926232881c959984182,828583987,842544434,858927673,942746674,808793396c741947699,926364977,859387184,824979508,959591993,959591731c825044018,926234419,926298163,825044018,808858164,875770422c825058098,842020405,875573304,942746675,808793396,741554483c942945074,909128248,909192240,842479415,959460914,808726828c926429753,741357617,959459885,808792375,1664366905,942682669c859255600,741880631,942748205,942813233,757872432,892678963c959918899,892415276,808792884,892811314,842346796,926037814c741814583,858796589,842281008,1664103473,892614705,942946612c824981810,809056056,959527220,858860593,892942389,808924469c909192492,959722553,892418103,858860844,909193780,741356854c892942129,825439793,761475633,926036537,959919412,875375671c909588790,808792113,959852844,960050228,741683513,959460657c875574585,757870899,892942129,959460913,757871929,808988722c926103347,761477177,926429491,926496054,859319344,808925240c757870646,959722807,909456183,825306167,825504823,741750836c892416301,909260343,741552951,943010609,875902265,761475894c925905201,808794418,757870903,959460657,960049977,842542129c876097586,741685047,909127729,875705398,875375667,808597043c959525942,842151980,892614704,828584754,959984947,959853877c959261751,909718832,858994488,825306412,959657015,741683251c876097837,842609717,741553208,842281261,842412086,741618737c825307693,942815539,1664168243,875770157,892743986,757871664c842479669,909521200,825044024,859386425,959789111,859057208c942682678,741947188,859386929,875771697,841756984,959656241c875573299,959537976,825702711,842348338,892680236,943207222c858534961,960049456,943010097,959459884,842346807,741488439c925905457,942683705,875311922,875902520,959459376,892481891c842609208,741881396,943274041,909391413,959523890,825702711c875902770,943074604,892745783,741553457,858796589,825503792c741488440,943207224,943077174,858991971,825439541,841756983c825702704,926298677,808594483,909259569,943141175,942748204c875835441,757871159,909389874,809054520,959198521,892877112c925905974,926101859,842217269,741946681,926103085,892547893c875312180,875902520,825242928,959658284,926167605,757870902c808858929,943273778,824981813,809056056,909654068,925983536c942880823,909193526,825242412,892352825,757872949,959787065c926169142,841821235,892743989,808858935,942943532,942880054c741486641,808596781,808663344,828584752,825373747,808859704c909652268,825700914,741816118,875704881,943141687,757872948c926496308,858992950,842083381,825569588,858861621,942746924c842544441,859321908,959852899,960050228,741488951,876164657c892942644,908865588,859125555,926298421,808595756,808859959c741750578,876097837,842609717,741880120,892612909,925972025c1664169776,842019885,842151222,925645109,926495797,909325365c942943532,942880054,741553459,959459885,825569591,741881906c825833528,892547897,825044020,825242672,943076920,858874674c808727858,808925488,876032300,825440308,741554481,909455409c892679737,757871921,808726577,909522993,757872433,859387185c909390648,824980275,825440564,858796855,825058105,909259065c892809520,892808244,892811572,741750581,858861618,926299698c824979512,808924981,942750005,825044020,959984947,875967285c942484536,959527224,892613937,926297443,926429233,741486648c825242157,909455923,757871926,925972279,825307445,875375666c859125304,842019640,825569836,809055542,824981300,942945335c909390131,925721392,842348600,909521720,842215724,825242677c741357872,859254833,892482615,824979769,741618992,875836977c959919665,824979761,825373747,892549175,925983541,909194553c825374770,926298412,959592503,825502777,825439289,741882160c909717805,858994994,741750833,942748205,825438257,858534450c959461686,926103609,875638115,925971257,959722801,825306412c808727607,892547124,892547884,942683445,942484530,808662320c859320885,842019116,808530995,741486648,892809777,892941872c828584752,909520944,909456179,825044019,959984947,808727349c925969458,808857910,842478136,825242156,926298675,741814576c926232881,876098102,824980792,959591993,909325619,825058104c942881077,892941363,842083376,825569588,943140917,842019884c926102838,757871668,859059505,926036021,757872951,825636657c825700406,757870898,858861874,825766457,761475890,959655990c825375031,825044025,960049205,825505843,959459884,842346807c741750069,808531766,808925497,875639084,825571376,741684274c926365233,909259575,892429113,842479154,808530487,960049452c959984694,741617976,808661293,842151480,741882162,959460657c892352057,825044021,809056056,875968308,808528948,876032823c858994994,926297443,859320369,757872689,876032305,808726580c757871665,959722807,925971511,892611640,892877106,741552953c942945074,909455672,943074355,909522999,1664365881,942682669c876032816,741487922,808858929,825374770,824980536,875837233c926101553,875770156,943141170,741685043,825569837,926364982c824980785,875837233,808597040,909206326,842479415,741619766c858796589,842281008,741684528,842543405,909195064,741421616c943142705,959789107,824980023,875901491,943009840,825044025c909520944,943206707,825058104,892483891,825505840,825044016c892417074,825831985,842083381,909129015,942815544,909128236c943273267,741684022,909258804,808923957,892415024,892352311c892744505,808529251,842413616,741881655,875902509,858796339c757872694,859189298,808925493,824981556,808727089,842347575c892611635,892877106,741815603,875770157,909521202,828584248c960049205,892942644,825044023,808989239,808596021,825044023c825309489,842543416,825044018,909127990,959852849,892611640c892877106,741946419,875706168,909260337,925721398,825504050c943077177,859188524,858993975,741881649,959592753,858798131c925644342,926495797,842282805,943271212,892680249,741879858c842412852,859191344,825058101,825373747,842543415,892415276c876165424,825373752,892875308,842215730,824980530,943142710c741749554,875836977,926365233,757872178,926494770,959460657c828584504,842477617,825767481,825044025,842151480,909719862c959523889,825702711,859189298,943075884,875967284,757871670l892810033,825307959l824980274,926298677l909522738,825058097l909259065,842019376l943074354,909522999l741881144,925970733l875574324,741357620l909194546,858929461l808987699,925905717l741814832,825831729l858994737,828586288l825242672,892352568l942877749,909588533l741486649,825701933l959920176,841757239l858798128,926299447l825044019,959591993l808858419,909323316l960049209,1664563509l959655990,859058232l908930104,892809266l825831734,943009068l825242167,741421113l876097837,842609717l741685049,892547373l859126072,741946168l925905197,825505587l1664365872,925905197l825505587,741422897l858861618,909522482l757871927,925972279l942813493,825044021l909194807,859387440l942877748,909588533l741749046,876099122l959526451,825058100l875837750,925972537l942484528,909654067l825700400,909192492l876163126,875837235l909717804,892549426l741355568,892416301l926037559,741619250l825702189,842085687l761476144,842479669l842608944,842345522l876163120,741356340l876164657,876165428l824981556,808858164l808530998,842083379l959592501,875706417l892546348,808596274l1664497719,892352557l926232627,757871925l875704881,808858423l757871921,859059510l825765937,825044023l825635897,808662581l841821233,959656241l825636914,825044019l875837750,909129785l825320242,892874804l809054769,875638060l825637173,892612663l942746924,859386161l926037816,892612908l942749241,741421877l825242157,959787571l757872696,859386929l875640625,828585273l909718836,942880817l909192248,959919927l824979764,942881077l825308723,808922160l859059764,741554487l909457709,925904947l757870643,909325621l808728372,825058098l959918130,926496821l825044024,909259065l959983920,825044023l926496569,876163121l943139891,959591736l741554232,825242413l859387961,757871159l875836977,875968049l946026035,909654067l741750325,875966765l909521204,741618484l842479661,942944564l875311666,808597043l842347320,808594732l909259569,741553202l909717805,858994994l1664430133,959721773l825700659,741945657l892614705,808595509l859122743,825702454l741421362,741422136l959591732,842085688l808922164,859059764l1664234041,926494770l842151217,824980536l825504822,842020918l892152886,842281015l959852597,909325612l925972280,757872951l892745780,943274035l909192248,859256631l1664168752,909587505l842348851,892089657l825439024,926233399l842476844,959525937l741882169,892614705l909392180,892090419l875967285,842150968l808792364,943012153l761475890,926496308l892809526,825044020l842020405,808595512l892611637,892877106l741683761,842281261l842412086,741488436l959525933,825242420l841756977,959656241l808529971,909206324l842479415,909654065l942943532,942880054l741619507,875770157l876032306,841758772l825702704,959984181l825044018,959525176l892352819,925707316l825504050,926495545l892875363,959590706l757870644,808726833l926495800,875312441l892744240,842347571l926231852,875705392l741880884,808726577l909588529,841757238l892743989,909324601l875835747,808728626l741880888,875835693l959658034,741947190l842215725,960049973l741816375,875639351l959525170,925707312l842348600,892811320l942748460,808990263l761477424,909392177l926299441,757872184l842282033,909718328l757872694,926365233l809054519,942746674l926036534,943208497l943205676,842608953l741947697,875837233l858862392,845361719l943076400,959787058l943205426,859386169l741749811,942880813l876098872,875375664l859125304,825635640l909192492,942880562l808531769,808594732l825767476,926168121l875638115,925971257l808991025,942746924l842544441,825242932l943208236,859386421l824981561,875837750l842479929,858598454l926430520,808597301l909653036,825242677l761476663,876099122l825374003,858598448l943272240,859257144l808529196,859190832l925972274,909192492l959722553,943274039l926232876,943009847l741618741,825766189l942881073,1664102708l909389874,892351032l824981816,942750002l875902516,875375673l943272501,875574836l825569836,825832758l757871669,808858929l942684210,824981302l809056056,808532276l809067313,959854901l741423160,926232881l943206966,942421040l808662320,825767222l876163372,926232886l741946681,876097837l859386933,741684277l859386929,825440049l761477426,909456696l808990515,875637808l876098100,859321393l808595756,959789367l741946935,925970733l875574324,741355826l926430509,858927154l841757236,925905713l875771696,842425140l926234416,741879858l943208237,842543669l757872435,892678963l808530996,825044023l892548149,892940848l825044021,808924981l959461429,808791092l892482355,761476150l926365233,942682167l808726828,926429753l741881136,909586733l925906481,741423156l909653037,859321141l757871925,859059510l858927409,858991667l892613941,1664168498l926101805,825440053l741945653,858861618l943076914,824979761l909127990,859386417l825044016,959591993l959656755,926297139l809054257,908866869l909653816,875706166l875638115,959657527l959526964,808595756l808859959,741879860l875835693,808728626l741357875,875573805l959526966,741355829l859190585,959721776l841821241,943207475l892940592,942748515l842479159,757871673l926037553,825833523l757872179,842412852l825505584,825044016l959591993,825570099l858860599,859256119l926169393,825831724l858797618,1664496179l909260081,959853111l757872946,809054257l859320629,824981304l808989239,875901749l825044016,909127990l808530481,842542136l859320370,741617721l892482353,909127732l761475384,892942129l925972017,824980534l825571639,825700918l942484535,892876851l741486647,825242413l842610745,841758265l808465200,875901748l841821236,825374008l825831474,808792419l959723833,741947192l943207224,825570870l875638060,959657527l909522228,875902508l959525171,892089401l842216240,741488944l859123768,859387440l842490680,808596529l741618487,825766194l926102576,942484535l859190581,959788343l892680236,892875574l824979512,926298677l825308978,925969459l892352562,842086451l858860899,892942389l909389876,926167340l892941110,741488181l892942385,943010360l757871413,808531766l925971256,825831724l858797618,741553712l926429491,875968310l859071284,942682678l741422384,875706168l909587761,842083381l909129015,926169144l875835692,825505842l741552177,808792365l892614969,824981297l875902008,942814265l825058100,859255350l859126072,908930097l926495536,909390393l876097836,926495797l824980281,875837750l892549433,825306160l808727607,741683769l842414129,892417842l761475633,842609457l892874805,757870642l859189298,808925493l892088883,842216240l741684272,858992693l909652274,858926380l808990772,741487414l959525165,825766193l1664299064,858797357l808857907,757870649l875639351,909588785l842083382,959592501l959984945,959721772l842477875,741946167l825308977,875968306l757872945,943076149l808726583,825058100l960049205,892352820l842083383,909129015l925972792,859319596l926234680,824980784l959853872,959460662l959261746,876032562l942748982,858991916l959657269,761475382l959591732,942945336l959261747,808662581l892680240,825702188l842151223,824979768l926496569,876163377l808594481,892417849l825504562,909325356l808988722,828586038l926298677,960050738l942746674,859386161l876099385,909192492l842479415,859255345l842608940,808989497l741486643,875770413l925907000,858535728l842215989,960051505l842084707,859254836l741947191,875704881l842478391,925642803l842281266,943207728l875638060,942815536l859321909,858860844l842414128,859125042l808529196,808727346l959526713,842083683l959592501,875575600l825371948,942946100l960049459,808530220l909718071,741618997l875966765,909521204l741421879,858861618l842413618,757872944l875704881,859190071l828586291,926365494l943206706,942746675l926036534,909718321l892546348,825373490l741684530,959852845l943273012,741355572l892678963,808531764l925970732,892351540l1664627509,959460657l842151225,808856624l808991027,741816625l892352557,808857651l908866617,942682423l859189305,943074604l892745783,741619765l858796589,842281008l1664102711,808464949l909718329,909323317l960049209,741423153l842281261,859189302l741882160,892810033l825373495,757872436l959655990,842348855l875375669,909588790l842085937,825242368l859124528,842414124l842019889,942420785l926167604,825438520l842283052,858994736l959198008,842610997l3617072,959461676l808792627,234l0,249l0,-771751936l1811939576,842085684l824980024,925904945l892628017,942946096l842084652,1815230006l942683444,824980530l825374001,892628020l925905713,925970732l1815490871,808596788l824981040,942879026l892628023,808530738l892481836,1815230512l926363697,942815031l808922160,926430258l829174832,959723312l942815031,892352300l808727088,808545328l808727095,741617719l842149943,808597813l909128044,943142457l908867632,959592761l1815361593,842477617l959918384,959851570l909586998,829175860l909326128,875704369l859387436,842544949l808545332,926430263l741618743,858863926l808728118,825242220l909586995,841758259l892548656,808597817l825060400,909718836l876033585,942746674l842544441,942878775l926101868,842217269l741618999,909392177l909653297,762066232l943207224,909588789l842345526,892940336l1815294771,808531505l926101814,875313206l875902520,892352816l859254124,909717816l741816116,808464949l858993977,825060406l825571639,942682422l942484534,876099635l1815098420,925905462l842414133,808528951l875968048,1815687475l909389874,959525432l757870904,808662841l808793911,909208627l909194292,909719352l942746924,859386161l808530744,808594796l875573299,942683441l858860844,859256119l808466224,926429548l959721529,741749304l876163373,909455670l1815426096,875573549l892875056,741618999l943207224,943206455l825635180,875640368l741881651,909325621l858863924,859335732l926365752,757872434l943011891,909718583l859073585,959459894l741684786,909389879l925905972,943090741l926300215,741683253l943208237,825766453l829173813,959984947l875640373,859253812l943272248,1815425077l842347309,943272243l757872696,909258804l942748213,942763060l875575607,892549177l825374508,842084916l862729784,842215989l842477875,909192492l825702199,1815164465l959853613,875574839l757871153,909587505l808728883,762066737l842281777,909457201l757871412,859059510l859058225,959278137l909718832,808595512l926495020,842086201l1815295796,926036269l909520949,741815863l959852845,926495796l1815294776,859189298l842610997,908866610l892809266,842479927l858860908,859256119l942944304,909521196l892614960,1815361075l892482353,925970484l824980787,859386425l842543160,808741939l875902514,741357112l875835693,959658034l1815165237,808661298l825765943,858534449l842215989,808596786l942746988,959722804l892809266,926363948l892875576,1815557944l859189298,842610997l757871671,909127729l842215990,859204665l892548407,741815097l842281777,943077425l858876983,959525428l741554228,875770157l909586738,1815425587l909258804,892941365l909192240,959722553l959854393,808529260l909719093,909326386l892415276,859388208l1815689529,960049453l909653046,741945913l808726577,859322417l829175602,825242672l925972792,943205431l859386169,1815557427l808530221,876163639l741553972,926298413l858994231,909208627l842479415,825701171l925970732,858862644l829173815,842020405l892875320,858860598l808792633,926365497l808529260,876032823l842412080,926428460l875639858,1815623731l909652269,959853106l741618226,909260081l876032567,829175865l808793906,842084407l842083379,959592501l842215474,825437548l892745528,741356596l842019885,858928438l762067254,808661042l892417072,824980017l942750002,842282548l841837618,892548656l909718841,842083378l859255858,909391159l892415340,859321145l825440563,892742956l808530740,1815098934l842019117,942683187l741486646,959460401l943077426,762065209l942682929,842084918l757872439,825831985l942945336,762067256l943142705,858994739l757872690,909392177l859190577,762066993l842281777,926234417l908867633,959459639l1815621686,808726833l842151224,757872692l925905201,892680498l762067248,892810033l825242423,841758261l859060278,825242166l943205740,809054521l741620024,825831729l808663089,762067255l842086705,808529974l757871159,825636657l959852598,879507507l875902520,875640880l859188524,858993975l1815557684,925970733l858797108,741488437l926232881,909652534l762065716,925972279l808726581,858860594l892942389,858927669l926231916,858928176l741355832,842281261l842412086,1815294774l825636657,842608694l824979760,825373747l959853624,959459948l859124023,741421109l926101805,808662837l1815688249,892678963l808990004,808528952l825569337,808663097l842346860,942815030l741684017,909194546l892352821,909339704l808464697,741618226l892612909,909194809l1815229753,876099122l842610227,825044017l842020405,842149944l942500918,859190581l825636150,892875564l943077176,829173813l859191092,892614201l943205431,859386169l1815360563,876163380l876097843,858860592l842414128,909457203l808464748,875771446l741881907,876097837l876098613,829173814l859322167,825439800l908930096,859125555l859320883,875770220c825831730,757870643,926365233,909128247,913060918,959459639c959590448,909652268,825700914,1815163449,808859185,926233657c757870901,909389874,859386168,762065465,909719857,859256884c892089653,808597304,959657267,825569900,892941622,757871927c825833528,875835705,825060406,875902008,859058745,825044019c825242672,926103096,892169273,959459378,926364466,942748204c942944305,929837619,859125816,909521968,808597036,808990007c762067250,858992693,925971761,825044024,825242672,858994232c859401264,892482873,741816115,926429485,926167097,1815425329c875704621,842085681,741945911,892875309,892416306,762067000c959655990,875903031,858991667,892679477,762065458,825831729c825309233,824980530,825504822,909260854,925723699,892809527c926168880,825306412,842413877,959461430,858991980,859059509c741750065,925970733,876163892,829175601,875968825,876099896c892415027,892352311,808465465,859125100,842609718,757871412c859059505,926036021,829175607,926167602,909653811,825044023c960049205,808794163,892547948,825570613,808594485,892417849c825831475,808922476,842282548,741617712,842152237,926233655c913060665,942682423,892941881,925969708,909194553,926036017c942880620,892877105,757872436,858992693,959657265,943287351c909457465,741619511,943207224,943206710,858876984,808727858c926429233,909192492,825702199,1815688752,959787309,875771955c741355573,825831985,926299192,762064946,875706168,825373745c825044016,808989239,909193781,825060409,942814260,892680499c909323316,960049209,1815687736,875770157,909586738,741750066c943207224,926429494,825388084,808923187,892679223,942748460c825767479,879507255,808597043,959591992,875902764,926234425c879505464,808597043,825505336,808464684,859059766,762064949c858861874,825766457,858534968,892679475,1815623476,959460401c825702450,824981559,959918130,959787062,909208630,909194292c892351032,943271212,875903033,1815162935,875837233,892416824c757871152,909127729,892482102,825060406,942814260,859126067c942746681,959722804,960050996,825306476,942747961,960049713c808922412,842282548,1815360304,808726829,892875321,741879857c808595757,943012151,1815359797,876032305,825634868,824980021c808727089,825570359,841837616,842215728,892745013,875573804c825374774,1815230771,825766194,859321392,908930099,909653816c825374772,959852908,960050228,741946168,959460657,875574585c829176118,909587761,859387954,825306162,842413877,808663352c892481900,842609208,741487410,892614705,959655989,892431417c892352311,808727353,909717804,892549426,1815230770,926101805c808662837,741488438,842281261,842412086,1815229491,909455661c808989232,741553200,892614705,959655989,858942515,842545204c741357104,926365233,909259319,829176112,842608692,942749496c841821232,825702704,960049205,841837620,858798128,859255607c841821240,808532017,925906994,858991980,858993973,757872951c859059505,942813237,829175095,926298677,825702194,841821239c808465200,875639348,942763056,959722804,959592500,926429484c959721529,1815165233,943010609,892679481,757870647,876164657c943143220,762066225,842281777,892745265,925969456,909194553c842084659,842607980,892614450,741816631,959853613,808531511c829173813,875837750,825833785,892415029,892942640,825439280c925969772,909194553,892942640,808594732,926101560,943273779c825437548,892745528,741357369,943207224,808857655,892808556c859257140,741815861,876032305,942944564,825060406,909587761c859256370,858860595,892942389,859190325,825306476,959592240c825700405,892415276,859388208,1815165241,808596024,926364728c808528949,875968048,1815295026,909325357,875966514,942422321c942682674,858928436,892547436,892680504,741816630,892352813c926430777,762065715,876032305,808663347,825044021,875902008c876098105,825060403,808858164,875639350,841821236,959656241c825440306,825060401,825373747,875574582,943009068,825242167c1815623222,842608941,943141689,741882165,842412852,926169136c875654201,925971257,825766963,825307692,808663347,1815622704c959920433,926036279,942420533,859190581,875640888,825242476c825309497,841758773,825702704,926364213,842099762,909719344c858929200,909653036,808465461,829176112,842544434,909390393c943270968,909457465,1815230004,959920433,926036279,757871669c943142966,892417334,841837619,808465200,926429492,859319346c926300216,762066998,892678963,825700659,959459884,842346807c1815295798,858861618,825701938,841758775,808532017,842478644c808594796,825767476,892940345,959985964,875967800,829175600c926234419,892940851,908930105,859125555,875836723,909653100c892351541,959197488,842348851,825636660,892415340,926036022c959789113,926429484,942944313,1815098936,943142705,825636915c858535473,960049456,959788336,809053548,943077685,741553972c825569837,892810550,762064950,892745780,808532019,892152882c959459378,858796083,875770220,943206706,824979510,842151480c926298423,842099767,859255858,959723575,909389100,825636665c1815425843,825504305,808792373,757871409,892942385,909390392c829174584,875837750,959920441,909192242,959722553,808727865c926103148,825570101,824981302,959918130,926036022,825060406c875902008,825766457,825044024,909718836,925906737,875392049c892744240,959787570,875902764,875902777,762066483,892745780c892549171,841821235,825702704,942813493,943221816,859386169c741618995,875573549,909652272,1815230518,892482353,959459380c824979511,942945335,959525171,808545331,909719093,892417333c808529196,942747700,925972022,892415340,859321145,858994228c959721772,859255091,1815687984,825831725,825243186,741618999c959722807,926233911,808610870,909259569,808990518,926232876c959787063,1815361585,892547373,859126072,741880886,959985709c892418353,762066228,808531766,808990520,841821234,842215728c892745269,926362988,825571121,741486897,909653037,859321141c845951536,892743989,926167097,876032300,825440308,1815098932c943208237,859320885,824981046,875901491,959459632,808545328c876032823,825832754,892350764,909208628,909194292,825309495c875770156,943141170,1815426355,892942129,942814769,824979762c943142710,1815689522,876163380,959459635,825044024,959591993c942748467,841837622,808532017,842150195,959853356,943274288c762066739,859386929,892417841,757872948,876032305,808726580c862729523,892679475,741488688,892352557,842346547,829174584c875770416,808988721,842083378,909129015,858797369,808464748c858994230,741553717,892547373,859126072,1815228468,825636657c842543158,841757239,842215728,825243446,825322551,842413877c892875832,909717804,892549426,1815623219,959787309,875771955c741356857,825504305,808792373,879507511,892744240,875837235c892415276,808792884,959919922,925969772,808857910,825372983c825371948,842609457,858927416,808856940,959920435,741945650c808792365,942881081,845951284,825702704,892678709,926297142c960049201,829173815,942683185,875704629,909192245,859256631c1815688754,909260081,842478135,824979505,875968825,825768248c825060404,909652019,959590962,892415032,909719856,1815426352c926429485,926167097,741618742,859254833,959591479,762065715c808531766,942748472,825306412,808727607,875638836,892808556c876034356,741881649,959591732,859387192,858942515,825767988c741553717,943142966,892941878,841837620,858798128,892482615c892415026,942813238,876097842,925970796,808530996,824981299c825373747,926103607,841837621,892743989,892417847,925970732c909128756,1815490610,926365233,943075895,841821236,808465200c892351028,825060405,926429752,842020401,925969457,942880823c842479925,842215788,808465461,741947445,808464685,825439798c1815623736,959656237,942683442,741355828,875704621,842085681c1815425337,892809777,959985200,841758770,892548656,859191353c808741941,859125298,741355575,926364977,859387184,762066230c909127729,926364214,908930104,825439285,943076144,808594796c959787830,942944311,842084652,876032052,1815294517,959591732c892548408,825044023,825373747,825767478,808792428,959723833c741815609,842477869,842346552,1815556146,959525165,825766193c741487160,825635117,825308720,1815623990,959591732,875771192c926428217,909194290,1815492146,825374509,926495028,757872694c892810038,925971251,959540280,942881074,909521712,875902764c926234425,762065460,943274041,808596789,859057208,942682678c1815425846,875770157,825700658,757871160,959460657,876098617c845951282,825374008,875704883,926298412,858929207,909208630c909194292,909260599,808594732,892417849,842545456,808530284c909718071,741945656,909652269,959853106,1815164473,959920433c808595767,841757494,859060278,875967542,858860908,859256119c858927409,842346796,926037814,1815164470,825831725,842020402c741487152,943142966,892876342,825060408,875837233,942945328c892480560,959788593,1815294770,859123768,842020656,825306167c942747961,959460147,875573612,943206704,741684528,943011891c809055799,908946482,942682423,842479927,942682668,892810032c1815295798,909717805,858994994,741617718,809055795,959789369c808873015,808991027,741880628,808597037,825636151,762065209c842479669,809054512,825044017,875902008,926495289,825060405c959984947,859321141,825044025,926103344,892350772,825060404c926103344,925970740,808594481,909259569,892810806,926362988c825571121,741685298,909586733,909129265,1815360313,943011891c825636407,909257782,909325368,1815361841,959852845,943273012c741357361,942880813,808465976,762065207,808859185,926102585c824980532,959591993,808465715,825060400,909587761,909260594c925707316,892809527,875573809,943009132,825242167,741487161c808464949,859059257,909208624,959722553,942945337,842281260c875966518,1815294001,943010353,942750002,757871666,858928435c943140914,942500918,808662320,892679989,842083628,859255858c892416054,892743020,808530740,741814584,876163373,909455670c1815162931,825307693,942815539,741552438,959852845,943273012c1815230000,808726833,842085688,757870649,959788081,808923446c762066228,825309233,926430009,824981298,909718836,859125809c841837617,842215728,943208757,875638060,925971257,892941361c892612972,942749241,741881907,926365233,825506103,959787372c909326387,741355825,909389879,959918900,959278131,808662581c808662832,892677420,926168627,1815228468,808595757,943012151c741881657,825831725,825243186,1815558456,926495021,808531769c741553209,892876855,943208754,858614835,943272240,842478393c909192492,909194292,909325366,942880876,909456952,825044022c825504822,859059766,942500916,825504311,842151988,909325356c859320370,762065461,858861618,875705906,825044019,959591993c808792883,825060405,825440564,825831735,942746681,808793396c1815556146,943076149,825372983,876096561,892628017,892877106c741618225,909389879,842609460,808610866,892417849,876098098c875966764,943075636,1815491120,808924461,808792628,892090678c926430771,959919921,942943596,942880054,741881913,926365233c858796855,875654193,959657527,892940853,858797356,859255091c762066741,875639351,960051505,942746680,959722804,942880308c859125100,876098614,824980018,960049205,858929205,909389164c825636665,741618999,909455661,808989232,1815425074,959591732c842085688,825044021,808858164,926167606,875392050,859060529c825307440,825307692,808663347,1815359537,926365233,942748215c757872184,892745780,926103603,825060404,825373747,942945335c959459884,842346807,1815230776,825766189,959658289,741618992c825374509,859386164,845952825,825374008,808728882,825306412c876097588,892942137,842019948,875771190,757871157,875575093c875836466,808545336,942747700,842413623,825569836,825832758c829175347,942814260,876097588,825044024,942814260,926300467c825060409,859124275,943143225,842476599,825373745,1815099697c943208237,943206965,858535223,909588529,959459384,959524204c892417588,909653814,875638060,859320884,943076921,909192556c825702199,741486649,842414129,942749490,762067000,825833528c959525433,925969465,859321396,842478385,875573868,808597558c741488949,825833528,875770681,942500918,892876851,741356600c909653037,859321141,762065206,926037553,926496819,757870641c909389874,876163384,762066740,859386929,959526705,757870648c892942385,892613176,929837360,842348600,943272761,959852844c960050228,1815491127,892875565,926234424,875311154,875902520c909586736,909258092,892548152,741355826,825242413,959985721c762065719,909127729,926036790,757872433,876164657,943143220c829175865,808924981,875903029,825044020,959525176,825505843c808610864,842544692,959984944,959590700,909391921,1815688245c842347565,909391929,841757744,892743989,875901241,892415340c942813238,926300208,926429484,959721529,1815162929,959787065c943208758,825306161,842413877,875575352,892352620,892743731c824979768,825635897,892942133,825060409,875902008,875901753c875637813,925971257,959590707,892874092,926103093,741355576c842282033,875639864,829174584,959918130,909588789,825044025c875837233,825373744,892169264,808597304,842281778,858862124c925906736,1815360563,925905462,808597301,925707320,842348600c926102072,858991980,875836725,741814321,875901229,842020147c1815426361,926232877,943009847,741620016,858992693,875967794c909192556,808924983,824981552,842608692,892352312,825060408c909194807,942946096,875375665,859125304,892678968,892743020c825307956,741552946,892678963,842151220,825060401,926234419c825569587,808594489,909259569,825309238,825635180,842085936c741356345,909717805,858994994,1815296307,808531766,892678201c926430764,926299704,762065970,909587505,942946611,824981809c959918130,808726582,825060408,942814260,959655988,841821232c943076400,825571633,892955696,825242422,741947700,875770413c825243704,862729529,909588529,876163639,909192492,942880562c909324601,859057516,925905462,741355828,909717805,858994994c1815556405,892810033,959525687,824981300,909259065,842216240c892431414,842479154,959592758,808529196,825569337,926430008c842477932,859123768,741356597,825635117,842085936,1815621681c808596024,809055032,858860596,808727858,825767472,925969772c909194553,875968305,959918380,842412341,1815556407,942880813c808924472,858598450,943272240,909718073,858796652,859058224c741618741,892875309,808595762,829174073,960049205,926431540c859319353,909523000,762065205,909587505,892614963,908867126c825439285,876165425,858797420,959459891,808987698,909128501c1815622457,875639351,859254834,825371700,875573560,1815557939c892680237,892810038,942422325,859190581,808990008,842346860c926037814,741552433,942815025,942880048,762065457,943010609c808727865,824981044,859191092,909456697,942763058,842544441c859125813,926297388,859320369,829175601,909259065,909128496c825437235,926299960,1815360566,842412852,892352560,926428209c892417074,1815426615,892809777,943207984,824981300,942814260c808530228,825060403,960049205,925971764,876097836,876164149c1815361586,842412333,959984439,741421877,858797613,842610489c829175348,875902008,859387705,959852844,960050228,1815098675c876032305,842608692,942746677,926036534,842085681,858860908c808792633,808596792,808594732,959787830,842215479,858797420c875573811,808791093,825373491,762066488,942945074,859189304c825044018,825309489,808988984,892169267,825439024,809054262c842476844,959525937,1815492151,943010353,892418354,824981816c825440564,859255351,925985849,926036273,959525942,859122988c808925238,1815359540,808792365,959723833,741815600,892809777c959985200,762066737,943207224,892352309,892350764,892746038c1815230768,842152237,892744759,757872689,892678963,825637171c892611948,876099890,741554228,909457709,942682163,929838389c892809527,825766450,926495020,825308985,1815163961,926494770c858928433,875311412,808597043,943075384,842346860,909260598c741488953,825309233,926495545,762065976,926365233,842084919c824980279,859386425,808661048,841837618,943207475,925906736c842347308,959525427,829176121,808727089,926364471,842083385c859255858,808661559,825374572,892351028,757872696,959460401c909457458,762065720,942682929,892482102,757871413,858927153c926494772,762067249,943010353,959461682,757871664,926167346c825440308,829176121,842477617,892679737,825044020,825504822c859256374,808610865,909259569,959459894,842083628,859255858c959656758,926298476,825374519,741554232,842414129,858863410c762066489,858928435,892481842,825044021,875837750,808728633c859008048,926168373,824979505,875837233,859125040,892431416c892942640,741356082,959655990,959524920,942500919,808662320c876163126,825701932,809056304,762065718,943142966,943011126c841821236,808465200,825700916,842361904,859385904,741684793c809055795,942750009,825060401,808858164,959460150,858860600c859256119,926167346,808856940,959920435,741683765,959853613c909194807,762065457,808988722,892614451,757872179,943010353c925907250,762066743,892942385,825569848,757871158,892809777c808990256,829175088,909718836,858798129,825044018,875968825c808663096,908946483,825439285,876163377,842152236,842478647c762065719,909194546,842020917,875637814,925971257,892352050c942748268,808726577,757871920,808858929,925906994,963393328c925905719,925906744,842345772,859385904,1815490611,959460401c859191346,757870897,842282033,825242680,829173816,959525176c942946611,942812212,858862133,1815426864,842084653,859254836c741880371,892942385,943010360,845952305,859060278,809055541c892875308,808661298,879506232,859125304,959984441,942943532c942880054,1815295288,859254833,959525943,824981811,909194807c942684208,842099766,825569588,809054260,858860844,892942389c892940340,942812524,842084917,741946933,926298413,825374519c1815425074,926430509,875704370,757871669,808531766,959919160c842477932,859123768,741815603,892612909,925972025,1815621940c876032305,842346548,824981042,892483891,959592752,942763059c926036534,876032049,959983916,892483637,1815426615,825700653c892809777,741749561,842019117,959460403,1815163448,825636657c926363702,824980279,892483891,942815536,825322546,942747961c942814258,808792364,959723833,1815230775,875901229,858797363c741357879,909325357,842477618,913062199,859125555,926364212c892742956,825307956,1815361840,959525933,858796852,824979509c809056056,842348596,825060401,808793906,942880822,959261747c808662581,859322672,926362988,825571121,741683513,959721773c825700659,1815097657,892416301,926037559,741750840,808792365c909392185,762064949,842414129,959461170,757870646,943142966c926233910,959540275,808858161,926103090,825307692,959592755c1815689268,959524915,959985976,825044021,809056056,842610484c825060408,842544434,959525177,825044022,926234419,892612915c825060403,909652019,876098098,841821238,825374008,942748722c875835756,808728626,741816117,1815688242,909456696,825243699c808791094,909194035,1815425335,825700653,909586993,741880368c842151981,858994736,762066485,943207224,859189302,892415276c876165424,909193785,808922476,859059764,741880368,959853357c892877104,762066227,909392177,959853873,925645112,892809527c959656242,926430828,959788600,757872436,959787065,926169398c825060405,825373747,942749495,825044020,942814260,959655988c959278129,808662581,858862129,959853612,842151479,762066994c959524915,943143224,892742712,825307956,1815558453,842281777c859256625,757870904,909719857,892876852,829175604,825635897c909195061,909192245,959657778,926494768,875902828,942946105c757871412,892809777,842544688,963391544,925905719,959919672c909457708,875638835,762067250,909587505,942946611,925644594c959526963,875574839,808529260,876032823,825308721,858991916c859059509,862729268,842215989,943011633,942880812,942683704c762066232,909325621,959985460,858860601,925970996,1815556152c825636657,959918134,824979761,842020405,892416312,841837622c808465200,809054772,892480563,943011377,1815296306,825701933c842414128,959261748,876032562,825505846,892547948,892613685c925645110,926495797,942946100,942748268,808726577,757871926c808726577,859256881,896283447,842281015,959460917,875638060c876098100,825636144,942746988,959722804,741947696,876097837c859386933,862730549,842215989,909260849,825371948,808923187c825308214,858860908,925970996,741618228,842412852,859191088c825060408,909127990,825504305,875375673,892744240,909455667c808661356,858928696,741357361,842348594,808923697,908946483c892809266,875968054,825306412,842413877,876034103,858926444c808990772,741488950,892352557,859189299,762065716,858927153c943271988,824980020,875837750,859322425,825060409,909520944c959789362,858991916,875836725,1815689522,808596024,842609464c858860595,808727858,876097584,925905260,842282803,741423409c959787309,892549171,1815097909,741554227,926232881,959918646c896283696,842281015,875902773,959918380,842412341,1815294769c808858929,892418098,892090161,825439024,1815361590,909521197c859060528,741422137,926430765,943011384,762065200,859123768c842609968,909192243,909194292,942944823,842543468,909195064c741357881,925970733,875574324,913061682,942682423,926429241c875835692,808728626,1815361078,842086705,808661046,757872183c808531766,892811064,825306476,925905970,892942642,909521196c875837744,1815099444,825307693,942815539,741552439,808661298c892743735,762065459,808726833,825242936,757870902,909455409c892614201,829174834,892548149,808727600,808594484,909259569c825241654,858797420,942748211,875637813,876098100,926234160c959787372,909326387,741422640,959721773,842477875,1815622449c859387185,808858424,824980790,808924981,959658037,808545334c825504562,909260592,875902764,942946105,762064945,926494770c875640113,757871924,926037553,943274035,762066230,925972279c909324597,825044024,909520944,925970995,925969772,842544180c876099641,959524140,942945849,875771448,959656300,959460658c741356085,942880813,925906488,829173812,959853872,825374006c943008816,842019383,1815163190,892809777,809055792,942420274c909654067,825571376,825372012,942946100,942878771,825306412c942747961,859255346,925969772,926036273,808596533,825371948c858796344,1815687991,876163380,825241907,892415029,842479154c909260598,808856940,959920435,741684529,842151981,892549168c862729777,875902259,859126068,943075884,892678964,762065458c858861874,892875321,757870647,842282033,892351544,829174833c875837233,808923441,959524140,926103858,808990521,942746988c926036534,959787568,959459628,959526192,1815623728,959459629c942748976,741750322,842281777,859256625,913061683,859125555c942878773,943208236,842609205,762066994,808531505,942747958c757872439,959788081,926363958,829175600,943012152,959591986c825306165,942747961,842216498,909652332,825700914,741554488c875770157,926363954,1815557937,825766189,942881073,741423155c909587505,825571635,929839153,859125816,808661296,959524140c926103858,875706169,926495084,842086201,741816628,959459629c942748976,1815163449,842347309,875573811,757872183,842086705c892481590,762064944,942815281,875901239,824980531,842020405c808595768,825060405,825440564,909127991,825044020,926429752c859059761,825060407,842084663,876098615,925707314,875967536c825702706,959721836,859255091,741618740,859386929,858928945c862730545,842215989,926431026,842346796,909260598,1815557175c892547885,808662069,757871155,959920177,825766960,762066736c825831985,859059256,925644592,842281266,808923952,926167404c909718326,741422899,858861874,842609209,762067257,959787065c926038070,825044019,875902008,926298937,892169271,909653555c859386937,842479660,859124020,829175601,959918130,960049206c859319353,825636920,896282935,808597304,926101556,909389100c825636665,1815164217,926298413,808597303,741685552,875902765c909391673,963392561,926496048,926495025,825700652,909586993c1815164209,825242157,959722035,757872184,825309233,825832249c896284471,959459378,943076149,926298412,825374519,1815361847c825309233,808531001,757872181,842348594,842281521,908946481c892809266,842215989,825242412,825243961,845951543,859060278c875835959,959524140,859386422,808794419,875639148,842348592c741488948,926365233,842347063,825060406,942881077,808923955c892873785,942880309,1815689523,926365233,875770423,757872177c926036537,926168628,858614841,842347827,741683510,925970733c875574324,1815162935,892612909,892417593,741619513,842347565c875837497,829174320,808858164,925971766,825044022,842151480c875900983,875392050,943272501,892481587,892874028,926103093c1815623477,875706168,842020657,875637816,876098100,808595505c858797420,859058995,892152884,842281015,825243956,909192556c959722553,825503799,892415276,876165424,858796089,825766252c825506097,741947696,875902765,842282809,762066232,892614705c808859444,925707320,892809527,909129009,892415340,859388208c741488689,959787309,892549171,1815165232,808661297,741881912c808545328,892483893,909586736,825440300,942813490,892350828c808792633,741750577,842085176,1815622193,875638841,859321913c909454386,943207989,809069623,909718577,741487416,909456949c1815558200,892940345,808726834,959982648,942814770,1815621936c926234424,825505328,959982646,909194290,1815097395,892418097c926496051,942421049,909654069,808466738,875706476,842086457c942421561,808924466,859386162,842610796,808989238,959197746c842086704,808662839,892483692,959592243,824980023,892678456c959526965,892890165,942815544,741749556,959722040,808794423c876178485,859321906,741487668,892874808,858993972,842624048c892744502,741685556,858862647,825636661,926444600,875575093c741685043,892679992,959460663,842624054,892352821,741357106c859189817,808465974,842624052,875836981,741356856,808596536c875638834,942763060,959460657,909718327,842283052,909588276c946616113,842610736,943206707,942684204,825373241,963392566c943143221,808924471,959592492,942880561,963391537,825702704c943206457,842283308,842283062,963392817,892350518,842217264c859060524,842282802,946614329,875903024,842216245,892483628c825373746,929838902,942944564,825571640,842283052,859058484c963391545,876163636,926169141,892483884,842346553,946614326c859125808,925906225,942684460,909522488,963391537,858928690c825242675,825766188,808858421,1815491888,808859448,875573811c926428217,858992694,1815622712,943273273,926232885,809053234c825374009,1815294263,959788088,842019125,876096568,892416562c1815622199,859385913,926430514,809053241,942813497,1815491378c808465977,942944309,942746675,959460657,876163895,842610796c959590710,959199536,959527216,959461428,825505644,909588532c942420279,876163641,892875570,942684268,926102073,942421040c925972786,959789109,909261164,875836210,942422321,808989241c959919929,959789420,942879285,942420537,825504313,943207735c842610796,859191096,942421044,825440565,808859193,959789420c825833527,925643313,892809524,926036784,942684268,959723060c942422324,960051253,926366003,959461740,909652018,942421810c859190578,892745780,859060588,825702192,959197495,892746032c909324339,959789420,875574836,925644080,909128246,875704886c892483692,926299703,959197489,909194802,858994232,842283116c892679219,942421810,876163641,909325104,825766252,825832501c741947187,960050489,942880817,842558513,892548661,741683761c925971511,859320373,876178482,808990770,741552440,943011640c926168627,876112946,926037042,741356596,808662073,859189553c876047410,875640881,741880632,825831481,842479410,842558521c959657013,741750834,909652024,926429233,876112947,875836722c741488950,926233144,875706422,842624049,859386934,741751097c859189817,959853366,942763065,959591729,892350516,892811308c959853368,963393335,859059762,959854384,926234412,825374520c946615608,808662322,858993209,959789100,825307699,929838388c909128246,892614964,942684204,808531510,946614836,825504313c842477623,926234412,909260600,946616376,825766457,858992688c892483884,926232633,946616625,925972786,942684211,959461420c808858928,946615861,875901492,808858677,892483628,808727600c946614834,859190578,926496821,892811308,942946101,946616115c909129010,892351536,892483628,909259826,946614839,825766457c842347824,959789100,859386163,946616372,842610736,808727093c959592492,943011633,963392566,842086704,809056567,909261100c892481585,946616119,926298681,909586743,959789356,808661559c829176117,859124024,808661046,876162101,925905459,1815360050c808858169,825767731,876162101,926365746,1815492921,808859448c808530995,942746673,909194545,859255860,842283116,942813492c959197749,909261104,875573553,942684268,825373241,942421302c859321655,808991030,825766252,909259829,741619256,825439289c909718068,809004086,859387704,741355833,926233145,825440048c876112951,942945074,741355574,926429240,926102073,959999030c926168370,741749556,876163129,842479413,876047408,942749233c741815095,926233144,825701942,809004081,876164920,741946929c909653304,859321393,842558519,942879797,741553975,842216505c808794160,809004085,892483384,741617720,858928184,942684212c942763058,909325617,892876081,959789356,825242169,963393335c926036788,942682163,892483884,808727606,946615096,942813748c909521457,959461676,892482870,946616626,875770420,842478391c892483628,926430004,929837367,926431029,959787313,909261100c842348083,963392307,959527216,926037299,892811308,808597811c963393844,943012144,809056056,842283052,875903024,946615346c859190583,808857656,959789356,892810550,963393330,926496050c876098608,943011884,959460920,963393584,926496050,909719856c959789100,926496048,946615606,876032569,909457714,942684204c925905717,829173812,909455672,943273784,959982648,842347314c1815294264,959983672,909258809,842542133,959920436,1815490613c875967033,909456953,842607673,926298422,1815162934,808792632c808726582,808987699,859387704,1815490617,892940345,842020920c842542130,875835445,1815294512,943011640,892811059,892873776c842150713,1815688753,909652024,909652017,892939319,926431033c1815098168,926234424,943207472,808987705,926496056,1815491376c960050489,825506097,909585461,892743730,1815295540,942815544c858796081,808987699,892744760,1815556146,959722040,892678456c892939318,808858681,1815621945,859385913,842413362,892873776c909588536,1815099449,926429240,892876594,959982648,942945586c1815294265,909259832,876165168,808987696,959985976,1815558452c892418097,892614962,959197234,892483888,875575352,959461740c808662326,942421300,875574578,909193268,842283372,842281272c959197238,943143221,859190073,892483692,808990771,942420280c842610736,926429491,842283116,909391920,942421046,875770420c942682935,842610796,808597556,925645113,909128246,909392180c842610796,926167350,942421296,959789104,842086455,875706476c925907001,942420281,842217781,926298418,909261164,892351284c942420018,825636912,825702448,959789420,943142967,942420019c858797623,959853874,942684268,825831989,942421561,825504308c909194803,825766252,926430773,741421879,942815544,858796081c892890168,926430009,741816369,943207736,959787062,876178489c942946098,741486898,892418097,825767221,946616377,942813748c926365489,842283308,909521977,946616624,875574578,959524916c892483628,926103347,946616116,825373236,892416055,942684204c959525943,946614580,809055543,875640114,825505580,943076659c946616117,909194807,926234164,909261100,808925492,929838647c909128246,875901495,959461676,875902260,963393840,825766452c926365492,926234412,825374520,963393847,909392181,926234160c808859948,960050224,946616119,909129010,959460400,892811308c943207993,946615602,825635380,842215984,942684204,959984181c963392309,876032564,808466231,909261100,926298928,946614841c926233911,842085939,959789356,959658041,929837106,825766196c858861878,892483628,892547896,946616370,875901497,926496823c892483628,875574832,946616112,926167604,925972023,909261100c825767473,946614578,875574578,959524916,959461676,842545205c829175863,842346808,926364729,842607665,892744502,1815294770c959984952,808596281,842542135,959920436,1815557687,943011640c858928947,808987699,858929464,1815295289,876163129,842478901c876096564,859059506,1815361078,925971511,925904949,876096562c959460914,1815557428,875967033,926364729,909585459,909520946c1815295031,842609976,859321397,808987699,892744760,1815295540c943142199,892416311,926428216,909129525,1815623217,942814265c959920439,842542131,808857653,1815621684,825373752,942944565c876096560,842346802,1815491634,875706680,842020145,876096568c959919154,1815360817,842216505,825242423,842607669,909324342c1815229235,959983672,942748466,876031033,842347825,1815689270c808662073,892547121,808987699,926496056,1815097656,808597047c892613942,842607673,959591478,1815165236,943011640,842479155c926428214,892810037,1815361078,926038328,875705396,892939312c859125817,1815230003,892874808,959919161,926428214,859256117c1815689522,808596536,943076664,892939313,809055545,1815097399c859385913,842608953,942746673,842151217,808991032,959461740c842543665,942421811,876163641,959526449,825505644,825767988c942421304,808924471,825767988,842610796,808464696,925645107c909128246,876098614,959789164,825702451,959198520,892746037c808859446,926234476,942683960,942422329,892352821,808531257c959461740,959459893,942421300,909129010,808465456,892811372c875575095,942421553,892876848,909719097,892811372,943141686c959197233,825766452,909325621,892483692,892547896,942421554c909654069,942684464,842283116,825504052,959199282,909325874c959459892,842283116,909326384,942422066,959460919,959723575c959789420,926234681,959198769,909718834,842479417,842283372c942684216,959198002,825766452,858796084,959789420,825504309c942420020,825504313,943207735,842283372,876098615,942420023c909654069,942684464,892483948,959461177,959198777,876032564c859386937,892483692,959524919,942420531,892876848,842348857c892483692,892482099,942420533,926429753,875575348,842283372c942945337,942422065,808662322,842085430,959789420,842152245c959197236,909392181,825636400,943011948,959460920,942422064c892483893,959525174,959461740,909456692,959198262,925905716c876099637,842283116,942813492,925643317,909128246,808464949c892483692,892547896,959199282,943274293,859256371,892483692c825634867,959198262,876032564,825637175,959789420,825766201c959197491,842348853,875573812,942684268,825767224,942420278c926167604,925972023,892483948,926496313,942422064,892876848c808532279,842283372,808532024,959199287,892746032,808464691c842283372,825440310,925645112,926431029,892745265,842610796c808464696,959199283,959658288,859059760,892483692,875574832c942421808,859321655,858993207,909261164,858993458,942420537c808662322,842412342,842283116,942879028,942421815,892352821c943077177,909261164,959591987,942422072,959920176,892352819c825505644,909522996,959198260,825242420,959460912,842283116c943141939,925643571,909128246,875640629,892811372,808793909c942420793,909587762,909129526,892483692,808727600,942421553c892876848,875966776,959789164,943274033,959198257,943273266c859060277,942684268,959919416,942420017,875705650,959852850c892811372,825243447,942421557,959460919,842283063,892614764c858993977,942421043,808924466,875575090,942684268,942815543c942421304,875574578,925970484,909261164,875836210,942422321c909194807,858927411,959789164,808988720,942421813,825635385c825506099,825505644,943273784,942421046,892352816,926233140c859060588,842151730,942421300,925972786,825309235,909261164c909654322,942421815,909654069,909522483,842610796,892352564c959198518,943143221,859387192,825766252,842151477,741357113c943010360,825242419,876112945,959721778,741749561,808792632c842019892,809069616,942749497,741749560,959592760,926429492c809069619,876032569,741488177,859385913,909325618,876047416c825373745,741683766,876163129,909522229,809004081,959985976c741487410,892418097,825309492,946614834,943075897,926102064c842610732,892613687,946614832,859125813,943272244,909261100c892351284,946614322,959920176,909521204,909261100,876033585c963392560,825702704,909259576,825505580,909455672,946615344c859321650,942814515,892811308,909129527,946614584,825570610c909455673,892483628,842609460,929839416,892547380,808465974c842283308,959592502,963393842,808531506,808923186,959592492c859125553,963393844,842348848,875837744,842283308,926496568c946615609,875574578,875704372,892811308,808595513,946616368c892876848,808990264,909261100,808728115,963392049,892746032c842610482,825505580,943011123,963393330,808531506,892874803c842283052,842412338,946615604,925972786,876098868,892483628c926103347,946616116,909522992,892351281,959461676,875706673c946614841,926167604,892417081,892811308,808990265,946616372c808924466,909719857,942684204,926299700,946615859,943273010c808532017,842283052,875640113,946614328,808858164,825571640c959461676,909652018,946615602,909194807,909259059,892483628c825308981,946615602,959789104,842217268,892483628,876033591c946615863,808858164,892744761,959789356,842281525,963392560c876163636,959723573,842610732,959985462,963393334,859059762c942683440,842610732,825701429,946614834,892941620,825439027c842610732,959657015,946616632,825766457,859125040,859060524c909455410,946615863,859321650,926103345,825766188,825832501c1815491382,808859448,859322169,876096567,959460914,1815556407c892417079,876163637,926428216,859256117,1815688245,909717561c926036533,942746674,943076657,825307193,942684268,926300469c942420280,842610741,909456441,825505900,892876087,942422321c859125808,925970482,842283116,892809522,959198258,808596276c808465208,892811372,808728373,959199542,909654064,909259063c842610796,842608696,959198774,959789365,909456432,942684268c875641143,942421040,825504313,959526966,825505644,909195320c942422324,926233911,959722803,959461740,842151222,824980023c808792376,909195321,959999027,825506098,741552433,825635385c859320880,842558516,875835445,741552688,809054264,892352053c842558518,942682933,741357625,858796589,859058224,1815296048c741552693,943142705,959789107,829174327,875901491,943009840c825044025,909520944,943206707,825650232,909522224,829173804c825832752,859320889,859319346,842084913,808545336,959527221c842217522,825440300,942813490,842021228,808923440,892089394c943076662,963393336,825242160,875704375,892745004,926431286c842347628,859125817,757871668,842281777,943076913,892431409c876165424,926234937,925969708,892352562,925905458,825306476c942747961,842151985,909192492,825634865,943273521,842347628c859125817,942422324,825504311,909521462,842476908,959525937c741881399,926103085,825439029,829175863,859386425,909324344c892808246,892811572,1815229495,959985965,842347832,875313200c808597043,892548664,858860908,925970996,741488689,808792365c942946617,1815163444,842348594,842150705,909192244,842544951c829175347,825504822,842479414,841821238,825702704,943271989c825322546,959592240,959526966,942746924,909259318,825637177c926495084,842086201,741553712,876099122,909391411,825060404c926234419,842084659,892415027,842479154,825636407,959524204c808858161,842149938,926430764,943076920,762066997,876032305c875835444,841756728,892743989,858993209,892352620,808923187c824981298,825309489,808661816,808545337,942747700,892678200c892875564,959854392,762065456,808531766,926496568,808594482c926101560,859256373,959524204,859386422,875574835,959853356c892942640,913061689,943272752,942879792,842411308,909457200c1815165233,926430509,959524914,757870896,892614705,959592756c762066231,943010609,942880057,757872947,859254833,808530999c762065973,859254833,825308215,841756983,842215728,926299702c925723701,892809527,892875313,925969708,808857910,875772214c892875628,909522744,841758257,859060278,876163382,909192556c959722553,808923448,859319596,808859704,1815164720,909521197c859060528,741618743,842414385,808792889,762064944,926232881c842478134,757871670,925972279,808595765,892169268,808597304c842152241,808596780,875837744,829173811,875837750,875837753c875637816,909129266,858796340,892481900,825831992,741618232c842347309,925905459,762066488,859123768,892810544,825044021c926167602,825243187,908946485,825439285,925972528,959524140c892417588,825242422,825372012,842609457,858863160,909192492c959722553,842412088,875639148,825571376,741357874,892612909c925972025,1815426096,825766189,942881073,741814839,959788081c892875062,762065203,858861618,943273266,825044024,825440564c959721783,875654197,825637173,943207224,926298412,876164919c892431409,859321145,808530230,875575084,926102582,762065721c859190585,859254832,892152880,875967285,842019895,842083692c892942128,943143224,959524140,808858161,926496817,959524204c825702711,859060528,943208236,943272501,762065720,959524915c926103864,825044018,825504822,859059766,859335734,892745784c757872182,875836977,875968049,762065971,875706168,842544177c859057202,942682678,1815229747,825242157,842412595,757871412c842414385,892547897,762066224,859386929,959526705,824981809c892679224,925905456,909325676,842086200,942420273,879505716c943272501,875704629,875575084,959657014,845361714,825702704c942813749,909192244,909194292,909258808,926231852,892482608c741946928,943076149,926363959,875375673,859125304,943208760c926298412,808662839,828584243,859191092,959591737,808791093c925971251,741815603,825374509,960049460,824981561,875902008c859190329,892677176,942945843,741487156,959460657,842544441c875389747,909588790,875902769,892415276,942813238,892351024c842347564,825571385,757871922,909259825,875705904,757871159c876163380,825307187,825371697,859386673,875573552,926298467c825374519,741750840,909653037,859321141,757871671,842281777c875837233,808594488,892417849,842610738,942746924,859386161c875900985,842476844,959525937,1664563507,842348594,876163633c825044016,942683185,959920436,808725557,859125298,741487924c808924461,875835956,824981556,825242672,909522744,892480562c959788593,1664496433,842282033,942683192,757872692,842282033c909718328,757872951,892482353,926497075,925644600,842281266c809054513,943140140,942814520,741685048,926429491,808466486c825058105,825635897,943142453,825044022,942814260,909523251c825044024,926365494,842021169,909652268,825700914,741881912c959985709,825375025,824981817,942945335,926101811,808608562c842544692,842609968,959985708,858994993,757872180,943207224c808728629,942943532,942880054,741422643,842412333,959984439c741355831,875573805,959526966,1664562228,959721773,825700659c741357625,959983917,875706421,741421109,892876855,959658290c909192248,959722553,909260601,942877996,892811317,741356087c892745780,925970484,841835318,859060278,808530485,808660268c943208753,741553977,808464685,842217014,741814583,959852845c926495796,741882168,926364977,892876080,757871668,825309233c876098361,845361201,943076400,943009842,842083385,876097849c959722806,892611884,876099890,741617718,909194546,892418357c825044020,842020405,909652024,942746679,875575607,825241913c892352867,943273529,824979768,909587761,808990770,808987700c909128501,741423157,909392177,959919409,757872949,892614705c892549428,824980788,825440564,842085175,942498617,859190581c808466487,875835692,825505842,741554228,925905457,926496057c757872950,876032305,842281012,757870641,842479669,875770416c825371698,808923187,875836215,808597091,842478903,757872688c892876855,858929202,858598455,875902259,925905204,892415276c808792884,892680498,892415276,892352311,876163128,858797356c909455923,825058100,926365494,741879856,959460401,808925234c757872693,825636657,876032054,757870904,892745780,892549171c908930101,825439285,858993201,892547884,842347573,761475378c892810033,892416823,841759025,842215728,825767478,909192241c825634865,808663346,959524140,859386422,859386675,825701932c892352816,943074357,909522999,1664365111,926167341,876163894c741945656,925905457,875574841,757872688,842282033,858797112c757870649,909389874,892940600,959197233,808662581,960050225c858926380,808990772,1664432433,926429491,959592246,825044020c859255350,858863928,875375670,808597043,808530999,959524140c859386422,925971763,926101804,825440053,741815353,842086705c858992694,828585522,926298677,842610226,825044025,892352816c942880817,925969463,892352562,808727859,909192492,825634865c942682418,842151980,959658032,824980528,875901491,943075376c825058097,825571639,909586742,925969460,909194553,925972274c859319596,926234680,757871152,959524915,959592760,808594486c875573299,875836723,942812460,842084917,1664170288,959460657c943273017,942422327,909654067,741422390,926167341,876163894c741750325,859059510,960049457,808791092,808596275,942420537c808662320,942881078,825374563,925905460,841757747,808532017c926364468,892874028,926103093,741946677,909456696,943011891c892415024,842479154,858861879,842477868,859123768,1664233784c892547373,875903288,741749808,909587505,892680499,824980022c943012152,892876082,908930099,942682423,741814579,842086705c808661046,858534710,909588529,875836983,909325411,808988722c942420277,825504311,892745525,926036268,943075381,741815352c842282033,825308216,757871408,959460657,825570361,942746679c959722804,876098100,909192547,942880562,825439545,808856876c959920435,741749810,892614705,959920436,909192243,959722553c808792889,925970732,959460404,824980786,842151480,825569591c825058098,892483891,842348592,841821232,892548656,858797881c808791090,808596275,892089652,842216240,741750833,875770413c909129784,757871155,825831729,942749745,761475888,858992693c959460913,925707312,825504050,909522745,892481836,825831992c741947445,859386929,926037809,824981811,842084663,825505335c892152889,926430771,875574320,892415331,876165424,926232633c926036268,943075381,741814585,942880813,808924472,808528949c909719093,842608693,842607916,909391666,741880117,892547885c909718325,875389745,943272501,859321396,892939564,808465206c741684536,925972279,942813749,959523889,825702711,825506097c959459884,842346807,741422131,842412852,909129776,892429112c842479154,842610998,825766188,959658289,741619767,926298413c825374519,741553970,959592753,858798131,757871152,942945074c808923192,892546103,825373490,1664694585,875704625,926103344c824981815,926167602,858928947,842476592,808596529,741881909c808726829,892875321,741554230,808661293,842151480,741553461c842019117,959460403,1664692535,892481837,809054776,741617721c875639341,859321399,741947697,925905201,892746034,757871669c875836977,926299697,841756979,842215728,808597046,825044025c926167602,858994227,909206329,842479415,859322417,909652268c825700914,741751091,842347309,842084915,757871925,876164657c876099892,858533936,875902259,741355831,876032305,892678196c828586035,960049205,808596021,858797612,825243705,757872441c859123768,959460912,926297140,959983665,741553712,926430765c892679736,757871672,808661042,926037040,895692849,959459378c892746035,959853356,825833776,757870904,909259825,808662576c824981561,926234419,875639347,908930103,926495536,892482873c909389100,825636665,1664233782,942682669,876032816,741749557c892481837,809054776,741816119,959983917,892483637,741488177c926036269,943075381,741683248,959788081,808988982,757871155c909719857,859322420,761475888,859059510,959525169,842607668c926168882,741553970,825569837,808990006,824981042,825440564c808858167,825371701,875573560,741683248,909455661,808989232c1664561207,808662841,808925239,892152887,959459378,909128499c808726828,909652537,741421363,875835693,808728626,741357617c825309233,876163897,841757752,825374008,892809267,825306467c925905970,942814003,959983916,892483637,741683512,876099122c959788339,942812208,858862133,741554224,892745780,942881075c875375673,859125304,859125816,925905251,825505587,741946169c825636657,808988726,824981048,892417074,959460401,825044016c959984947,959460405,841821237,825374008,959853874,909192492c842479415,892351025,943009123,842019383,741618996,825701933c926169136,925969465,892352562,926233395,875638060,825637173c942748727,925970732,892351540,741749298,842609457,842608693c828584761,842151480,925905207,942746676,842544441,892745525c925969708,926036273,909326645,808529196,808727346,825374777c909586732,925906481,741553975,842609457,842608693,828584504c825309489,842281528,892415032,876165424,842610489,892415276c808792884,809056051,859057452,925905462,741947186,892810038c926037043,908930103,825439285,876163121,825503075,808662073c741356851,959920177,892875824,757870898,892809777,859321904c757871416,859190585,943271984,925707315,892809527,892418353c875638060,925971257,808532273,825306467,842413877,909654071c892415276,876165424,741356854,909652269,808923698,741357113c926430765,892679736,824980279,909259065,859189808,825371703c842609457,959984697,825242467,943274041,757871929,959920177c959919152,757872690,943010353,825309490,757872185,892810033c875639607,757871413,942682929,942813750,757872180,842348594c825504305,875651896,876098100,926364976,959722028,892680236c808989494,892089905,825439024,892417846,925969708,926036273c942813238,842542380,859320370,1664496947,942880813,909129272c825044019,960049205,825375028,925707318,875967536,942813235c909323564,943271993,741684021,876163373,909455670,741947449c925972279,858862133,943088441,892745783,741815353,892352813c876164665,757871927,842281777,825702193,757871672,842282033c858797112,757870905,859190585,825372976,909388851,842413881c1664627250,825242413,926496825,908867640,825439285,926496049c875770156,926363954,741423155,960049453,943207478,741815349c909392177,825701681,824980790,859255350,959459385,892822327c876034356,741553208,926036269,943075381,741357618,808662841c926300215,892939321,825242422,741945908,926167341,876163894c741814840,825766711,808859449,825058100,926103344,825635124c858598449,875902259,741618739,858928435,892809522,859319352c808859704,741685304,859125037,943141942,824981817,825373747c925906999,909586787,925906481,741421369,808858929,825309234c757872181,808661042,959591472,841757488,892743989,859386424c926297388,909652017,757871666,926036537,876099124,859005745c875836725,741946933,959722807,876033079,825371704,875573560c741684784,875573549,926429488,741553971,875575093,808858930c825044025,942814260,909455412,825058097,875902008,960049209c942746924,959722804,741946675,858928435,842543410,841821238c925905713,825505328,825044017,825373747,875705399,909325356c909586482,761477171,808531505,875704630,757872945,909258804c892416821,858860598,842414128,808923443,892875308,926036274c757871408,925905462,909522485,825044020,909587761,926431026c841835316,943207475,842610224,808987948,909128501,741553203c842019117,959460403,741487672,876164657,943208756,757872947c909127729,892940854,858598457,875902259,960049716,842152035c959658032,824980274,875901491,942682160,808528948,876032823c825831730,892415276,859321145,808596789,859321132,892416300c926037559,1664364601,875575093,892810546,925969460,909194553c858992946,909455660,825766448,741814581,858992693,876099121c909192492,876163126,825506099,943074604,892745783,1664167992c892352557,959787059,824980274,825504822,875706166,942746680c825702450,809056566,825306412,808727607,741814836,808531766c942684472,875637815,876098100,875968048,825831779,858797618c741750576,825701933,926365744,825044021,808727089,960049719c909192245,876163126,808989748,825371948,842609457,858863416c858862124,909129520,1664234293,875639085,808794160,741422641c892350765,875968822,741618229,859059505,875835445,841757744c842215728,808465974,808791089,825373491,824980792,942814260c892743732,892429111,859321145,825634870,875638060,925971257c942879026,959787308,909326387,741684784,926364977,859321648c824981049,875770416,842477617,892808246,876034356,1664102712c959459885,825569591,741684276,842412333,959984439,741684792c825702189,858862903,757872694,909127729,825373494,825044023c942945335,943208754,825044020,875968825,859191352,858874676c808792633,808596793,859319596,808859704,741356599,909455409c842348089,892088369,808597304,825308722,926036268,959852597c741421616,943207224,892874806,841835313,876033073,858796856c825044024,825309489,926036536,825044019,842084663,842282295c841821232,808532017,959657779,959525932,808530740,824980785c926298677,842479154,908944182,926495536,892678457,842542380c859320370,741749045,892678963,892941364,909257779,892548152c741487157,825307693,942815539,741357365,875835693,808728626c1664364853,876032305,925970740,825044016,859386425,943143223c825044016,842151480,892481591,808528953,825569337,943206457c808529196,825569337,909521464,875770156,926363954,1664561971c892810038,858797363,943139896,959591736,741880370,825635117c825308720,741816120,892612909,925972025,741814327,892942385c842412600,824980793,825309489,859058744,942760754,926036534c859387953,858860844,925970996,926363959,942746924,859386161c825766712,926167340,892941110,741880113,892876855,858861619c825044016,859386425,842479927,959537972,825702711,926495794c808529196,825569337,825375032,892546348,808596274,741750580c825831725,842020402,741355573,842543405,892417848,741618484c808858929,842086450,761476400,859386929,808531761,757871670c942815281,875966775,757872435,825308977,942946098,757871156c909389879,926495284,875637809,925971257,875836467,959721772c842477875,1664692531,858928435,943141426,892415031,842479154c926168886,858991916,859059509,741487408,926429485,942944313c741814321,959590701,875837489,741814323,875639351,926101554c875651888,959657527,825701174,825307692,959592755,741947698c892352813,842544697,757871415,892614705,909326644,757872439c943076149,959723830,926428211,892417074,1664561459,925905457c959460921,942422329,909654067,741422897,842479669,858797104c875375671,909588790,825571633,909192492,842479415,892940336c892808492,876034356,1664364854,959787065,959525175,925969463c926036273,825569590,808594732,875705137,741750841,825766189c959658289,741816113,808464949,909325625,909192248,842479415c876164913,825766243,825506097,741750064,892875309,875704626c757870898,925905462,858928437,808660018,809056561,741488433c876099122,875706163,825044020,959591993,892941107,825320240l892874804,842609714l926298412,892483383l757872178,859387185l926102328,942422320l859190581,960049976l926298412,858928951l741749044,842152237l875967543,761477431l892678963,892417586l825306412,808727607l825243444,875638060l825637173,876034357l892611884,876099890l741486644,909259825l825570864,757872183l842414129,892352306l761475636,959591732l842019640,942484533l859190581,943142199l842479660,808923444l824981554,942814260l842019124,808791088l875770675,757871667l875575093,809055282l825058097,875837750l875575097,825044017l960049205,808466740l942746675,876163377l960049201,892808492l876034356,741685298l876097837,909587509l757872688,925972279l808792373,825320246l842477619,741354546l808661297,741751092l859188272,892810807l741879856,825702189l943273015,761476664l959460657,942748473l825044018,942683185l892481589,909323321l808464697,741486901l842281777,909195313l858926136,842545204l741685303,842347309l808530483,761476664l825766711,876033337l825044018,960049205l943274036,842476593l842150961,741553456l875575085,892482614l757872697,825308977l842282802,925644342l842348600,808728121l892352611,825765939l757871923,825766711l808466233,825044017l825373747,825637173l859319596,808859704l741357362,842608941l943141689,741357360l875704621,858862897l1664496180,842084653l825700404,741751094l875902765,825505593l757871923,926036537l959460660,909192243l825634865,842478387l842083628,909129015l926496054,825306412l925905970,808466482l925969763,909194553l825569840,892350764l892746038,741879859l875706168,959461169l825371705,875573560l741486901,859189298l876165429,757870900l909258804,926167605l841835319,925905713l892679216,825044020l825440564,825569591l959523892,942881074l926234417,808987948l892351285,741880630l825766189,926103857l741620019,875639085l959723568,1664365113l892350765,842414390l741357366,926036269l926298165,741421366l825374509,859320628l757872180,875837233l909718072,824981553l842020405,842019640l825044021,825373747l825505846,892415331l842479154,959592244l942746924,942945588l741946420,959787309l858994739,741882165l842608941,943141689l741488952,926364977l842020400,757870898l858861618,842413362l875389747,892744240l876032561,892546348l808596274,741815349l892678963,875770678l825371948,842019128l741554487,859190585l959525680,859319351l825702456,761475633l892678963,892613172l909192246,959722553l808859705,825766188l825506097,741357361l875836977,842544689l824980786,859255350l926363961,825044016l875837233,892351536l825058103,842084663l858928183,825044025l808727089,808727095l858598454,926430520l892416564,808529196l909719093,926102835l892546348,959525682l741552696,859125037l808924214,929249333l875967536,892614452l809053484,943077685l741947701,875902765l808662841,824981045l959591993,858993971l925969461,892352562l875575604,959787308l909326387,1664497717l943076149,909455927l825044016,859386425l926365751,858598448l926430520,875705140l842150188,926103348l741946168,959658285l875704885,824981045l842020405,909193784l825058099,809056056l892679732,892873782l959657525,741816368l858861618,842151986l959261748,892877112l926365236,909652268l842478130,741421366l909456696,925907251l858874680,892942389l875770166,808924460l875967028,757871152l909194546,808859189l808594480,909259569l876034358,943271212l875903033,741486641l858861618,875968306l875389747,808597043l825702709,858860844l859256119,892745264l825702188,892548407l841758263,842215728l909325879,909128236l960050483,741355570l892612909,909194809l1664234551,892942385l808923704,824981555l926234419,892809779l959523892,892417588l892876344,859319596l959789112,741750327l808464949,858993977l909192243,825634865l943077171,909653091l959460405,757871920l825766711,926168633l842345527,892940336l741749555,959918381l825635125,741750832l942880813,875836472l908930096,925905207l1664103480,959658285l875704885,757872437l875575093,842216498l842411056,943011632l741814838,909127729l825439286,808594489l842544692,825768241l926493996,926363699l1664299061,875836977l926430769,757872185l825309233,859321145l757870641,808661042l892417072,757872688l892810033,925905719l824979504,809056056l842545460,825044022l825635897,875574837l825058101,825242672l892810552,859319348l808925240,824981560l909127990,926102577l892677176,959723059l741618481,943207224l926037815,942877996l876034101,1664169529l842412852,909261104l808922165,875836980l741685040,943142966l808793910,925707317l842348600,808792376l892547372,909457720l741618737,825766711l808794169,858612533l825438773,943208505l808725804,842348082l741619761,959920177l943273008,925644083l842281266,909652529l842347308,825438771l757871159,926365233l909193527,875389745l909588790,842085424l875638060,959657527l925970484,858860844l925970996,859059765l892742956,808530740l741946164,892352813l808990265,824979506l926496569,926167601l825058099,808793906l909588022,825044023l875837750,859322169l808594483,959787830l875704889,808597036l959919415,757871159l892810033,808465207l824981556,959460918l909325620,858874676l808727858,892548913l842608940,808989497l741552696,909258804l909653045,825044016l942814260,959789363l825371697,808923187l842084664,842347308l892482099,761475122l892614705,808597812l824980791,859322167l926430520,808594487l959787830,876032569l808529196,842413616l741945907,892810038l859387187,858860599l942748212,1664563254l842281777,942946609l825044019,825373747l842217015,808725557l875902514,741356857l876164657,926497076l757872950,909455409l942814777,757872179l959460657,960049977l825058105,875968825l842610232,808528953l942747700,926036792l875573548,959983920l741816113,825833528l892547897,825044023l842477617,926168121l825044019,909588278l1664299827,926365233l858993207,824979767l875837233,808923953l909455660,842543664l741750072,842609457l926494773,757872439l859254833,808465463l757871158,875706168l942879793,825058104l842151480,842152246l892415028,842479154l943273015,926036268l808923189,741552689l943010353,808597810l757871155,926429491l875836726,875375664l892744240,959853362l808594787,875573299l842085681,959590700l909391921,741487156l909128237,892941619l741488185,875704881l892810039,757872180l859387185,959656760l757870899,859059510l909520945,825058096l875770416,808859696l875637810,942815536l825833526,858860844l842414128,926364209l842083628,876097849l959985716,925969708l942880823,942814003l959524140,892417588l942748470,858860899l925970996,942749493l825701932,808859952l825306168,892874804l942944818,825306412l959592240,959460661l858860844,859256119l909455664,943075884l842412852,761475376l825833528,959983673l825306164,942747961l959918131,959524140l808858161,842477617l925969708,808857910l942881078,909653036l942683189,757871665l892810038,909390643l825058103,875837233l926233392,825306162l842413877,859059768l926362924,808793905l741486644,943010609l842347833,757871410l875575093,825766706l825044016,808858164l859189814,925983539l808857910,825242169l875770156,876097842l841759030,825702704l808792885,825044017l926234419,876163123l858991673,892613941l741879864,809054257l943272245,828583987l926298677,858863666l892480565,959788593l741881136,825833011l842149936,825044020l909718836,892941873l909257778,909325368l741421625,909455661l808989232,1664496178l892680237,892744502l858534198,926430520l808794166,926167340l909718326,741815604l825833528,875770681l825502772,825439289l741356600,942682929l926102070,828585525l909520944,942879795l825044024,875902008l808858680,926363948l909652792,741355827l926103085,842216245l824980280,825373747l808661305,909192492l842479415,875968048l825701987,808466736l824981810,842151480l842608951,909192241l876163126,825571125l808594732,825767476l842609465,959524140l942945849,892678967l926430508,892547122l845363507,892743989l892810553,943205676l825831737,741749812l876097837,842609717l741552948,875573549l909652272,741947187l808596781,858929456l841758519,808532017l842217524,943208291l875574069,908867126l892809266,959590456l808791340,892416819l741881649,875573549l909652272,741356339l892941113,926102834l825044023,809056056l825308980,825058101l892417074,842478129l841821241,825374008l943207729,808856876l943143219,741553205l892678963,842151221l825306412,942747961l875704625,875966764l943075636,1664300594l825702189,925906231l757872436,926232881l943075894,757872944l892678963,892416820l825044022,859060017l925971513,960049452l959984694,741553208l926364977,876164400l895692848,875967285l859058745,892415276l808792884,926365490l842150188,926103348l741815864,808792365l942881081,858533941l892679475,741683509l926494770,808662321l761475385,909389879l808464948,959261748l876032562,859387701l825701932,909719600l757871929,892942129l808531505,925644594l959526963,926168376l808791340,892416819l1664563507,943274041l926365237,859319348l825636920,741881912l892482353,808529972l757872440,926365233l909127991,825044025l942881077,808793139l842083376,876097849l808597302,926428515l875639858,741355826l842477869,842346552l741946929,875835693l959658034,741618997l809055795,842545465l825044025,825373747l892483127,859319350l825636920,1664366392l808661298,876032055l858535221,909588529l926363960,909325356l909652018,925645106l926495797,808990517l909325356,909652018l824979764,909520944l808792884,825372003l842609457,876097848l892547884,926168373l875637816,942815536c943141175,808595756,808859959,741751093,875836977,842544689c757871920,943274041,808924213,925983537,859321396,842020145c808529196,842413616,741750066,875835693,959658034,741946165c892614705,926169396,757872953,825831729,842086449,757872953c909389879,858796596,825058100,842608692,808531256,825044024c959918130,825571381,825306164,808727607,842346806,842084652c876032052,741355829,825242157,892678707,841758006,943076400c959656242,825385778,875573560,741552952,926430765,942945848c824979762,875837750,859322681,892415033,892942640,959853616c892416300,942814775,741487417,926232881,959984182,828583987c842544434,858927673,942746674,808793396,741947699,926364977c859387184,824979508,959591993,959591731,825044018,926234419c926298163,825044018,808858164,875770422,825058098,842020405c875573304,942746675,808793396,741554483,942945074,909128248c909192240,842479415,959460914,808726828,926429753,741357617c959459885,808792375,1664366905,942682669,859255600,741880631c942748205,942813233,757872432,892678963,959918899,892415276c808792884,892811314,842346796,926037814,741814583,858796589c842281008,1664103473,892614705,942946612,824981810,809056056c959527220,858860593,892942389,808924469,909192492,959722553c892418103,858860844,909193780,741356854,892942129,825439793c761475633,926036537,959919412,875375671,909588790,808792113c959852844,960050228,741683513,959460657,875574585,757870899c892942129,959460913,757871929,808988722,926103347,761477177c926429491,926496054,859319344,808925240,757870646,959722807c909456183,825306167,825504823,741750836,892416301,909260343c741552951,943010609,875902265,761475894,925905201,808794418c757870903,959460657,960049977,842542129,876097586,741685047c909127729,875705398,875375667,808597043,959525942,842151980c892614704,828584754,959984947,959853877,959261751,909718832c858994488,825306412,959657015,741683251,876097837,842609717c741553208,842281261,842412086,741618737,825307693,942815539c1664168243,875770157,892743986,757871664,842479669,909521200c825044024,859386425,959789111,859057208,942682678,741947188c859386929,875771697,841756984,959656241,875573299,959537976c825702711,842348338,892680236,943207222,858534961,960049456c943010097,959459884,842346807,741488439,925905457,942683705c875311922,875902520,959459376,892481891,842609208,741881396c943274041,909391413,959523890,825702711,875902770,943074604c892745783,741553457,858796589,825503792,741488440,943207224c943077174,858991971,825439541,841756983,825702704,926298677c808594483,909259569,943141175,942748204,875835441,757871159c909389874,809054520,959198521,892877112,925905974,926101859c842217269,741946681,926103085,892547893,875312180,875902520c825242928,959658284,926167605,757870902,808858929,943273778c824981813,809056056,909654068,925983536,942880823,909193526c825242412,892352825,757872949,959787065,926169142,841821235c892743989,808858935,942943532,942880054,741486641,808596781c808663344,828584752,825373747,808859704,909652268,825700914c741816118,875704881,943141687,757872948,926496308,858992950c842083381,825569588,858861621,942746924,842544441,859321908c959852899,960050228,741488951,876164657,892942644,908865588c859125555,926298421,808595756,808859959,741750578,876097837c842609717,741880120,892612909,925972025,1664169776,842019885c842151222,925645109,926495797,909325365,942943532,942880054c741553459,959459885,825569591,741881906,825833528,892547897c825044020,825242672,943076920,858874674,808727858,808925488c876032300,825440308,741554481,909455409,892679737,757871921c808726577,909522993,757872433,859387185,909390648,824980275c825440564,858796855,825058105,909259065,892809520,892808244c892811572,741750581,858861618,926299698,824979512,808924981c942750005,825044020,959984947,875967285,942484536,959527224c892613937,926297443,926429233,741486648,825242157,909455923c757871926,925972279,825307445,875375666,859125304,842019640c825569836,809055542,824981300,942945335,909390131,925721392c842348600,909521720,842215724,825242677,741357872,859254833c892482615,824979769,741618992,875836977,959919665,824979761c825373747,892549175,925983541,909194553,825374770,926298412c959592503,825502777,825439289,741882160,909717805,858994994c741750833,942748205,825438257,858534450,959461686,926103609c875638115,925971257,959722801,825306412,808727607,892547124c892547884,942683445,942484530,808662320,859320885,842019116c808530995,741486648,892809777,892941872,828584752,909520944c909456179,825044019,959984947,808727349,925969458,808857910c842478136,825242156,926298675,741814576,926232881,876098102c824980792,959591993,909325619,825058104,942881077,892941363c842083376,825569588,943140917,842019884,926102838,757871668c859059505,926036021,757872951,825636657,825700406,757870898c858861874,825766457,761475890,959655990,825375031,825044025c960049205,825505843,959459884,842346807,741750069,808531766c808925497,875639084,825571376,741684274,926365233,909259575c892429113,842479154,808530487,960049452,959984694,741617976c808661293,842151480,741882162,959460657,892352057,825044021c809056056,875968308,808528948,876032823,858994994,926297443c859320369,757872689,876032305,808726580,757871665,959722807c925971511,892611640,892877106,741552953,942945074,909455672c943074355,909522999,1664365881,942682669,876032816,741487922c808858929,825374770,824980536,875837233,926101553,875770156c943141170,741685043,825569837,926364982,824980785,875837233c808597040,909206326,842479415,741619766,858796589,842281008c741684528,842543405,909195064,741421616,943142705,959789107c824980023,875901491,943009840,825044025,909520944,943206707c825058104,892483891,825505840,825044016,892417074,825831985c842083381,909129015,942815544,909128236,943273267,741684022c909258804,808923957,892415024,892352311,892744505,808529251c842413616,741881655,875902509,858796339,757872694,859189298c808925493,824981556,808727089,842347575,892611635,892877106c741815603,875770157,909521202,828584248,960049205,892942644c825044023,808989239,808596021,825044023,825309489,842543416c825044018,909127990,959852849,892611640,892877106,741946419c875706168,909260337,925721398,825504050,943077177,859188524c858993975,741881649,959592753,858798131,925644342,926495797c842282805,943271212,892680249,741879858,842412852,859191344c825058101,825373747,842543415,892415276,876165424,825373752c892875308,842215730,824980530,943142710,741749554,875836977c926365233,757872178,926494770,959460657,828584504,842477617c825767481,825044025,842151480,909719862,959523889,825702711c859189298,943075884,875967284,757871670,892810033,825307959c824980274,926298677,909522738,825058097,909259065,842019376c943074354,909522999,741881144,925970733,875574324,741357620c909194546,858929461,808987699,925905717,741814832,825831729c858994737,828586288,825242672,892352568,942877749,909588533c741486649,825701933,959920176,841757239,858798128,926299447c825044019,959591993,808858419,909323316,960049209,1664563509c959655990,859058232,908930104,892809266,825831734,943009068c825242167,741421113,876097837,842609717,741685049,892547373c859126072,741946168,925905197,825505587,1664365872,925905197c825505587,741422897,858861618,909522482,757871927,925972279c942813493,825044021,909194807,859387440,942877748,909588533c741749046,876099122,959526451,825058100,875837750,925972537c942484528,909654067,825700400,909192492,876163126,875837235c909717804,892549426,741355568,892416301,926037559,741619250c825702189,842085687,761476144,842479669,842608944,842345522c876163120,741356340,876164657,876165428,824981556,808858164c808530998,842083379,959592501,875706417,892546348,808596274c1664497719,892352557,926232627,757871925,875704881,808858423c757871921,859059510,825765937,825044023,825635897,808662581c841821233,959656241,825636914,825044019,875837750,909129785c825320242,892874804,809054769,875638060,825637173,892612663c942746924,859386161,926037816,892612908,942749241,741421877c825242157,959787571,757872696,859386929,875640625,828585273c909718836,942880817,909192248,959919927,824979764,942881077c825308723,808922160,859059764,741554487,909457709,925904947c757870643,909325621,808728372,825058098,959918130,926496821c825044024,909259065,959983920,825044023,926496569,876163121c943139891,959591736,741554232,825242413,859387961,757871159c875836977,875968049,946026035,909654067,741750325,875966765c909521204,741618484,842479661,942944564,875311666,808597043c842347320,808594732,909259569,741553202,909717805,858994994c1664430133,959721773,825700659,741945657,892614705,808595509c859122743,825702454,741421362,741422136,959591732,842085688c808922164,859059764,1664234041,926494770,842151217,824980536c825504822,842020918,892152886,842281015,959852597,909325612c925972280,757872951,892745780,943274035,909192248,859256631c1664168752,909587505,842348851,892089657,825439024,926233399c842476844,959525937,741882169,892614705,909392180,892090419c875967285,842150968,808792364,943012153,761475890,926496308c892809526,825044020,842020405,808595512,892611637,892877106c741683761,842281261,842412086,741488436,959525933,825242420c841756977,959656241,808529971,909206324,842479415,909654065c942943532,942880054,741619507,875770157,876032306,841758772c825702704,959984181,825044018,959525176,892352819,925707316c825504050,926495545,892875363,959590706,757870644,808726833c926495800,875312441,892744240,842347571,926231852,875705392c741880884,808726577,909588529,841757238,892743989,909324601c875835747,808728626,741880888,875835693,959658034,741947190c842215725,960049973,741816375,875639351,959525170,925707312c842348600,892811320,942748460,808990263,761477424,909392177c926299441,757872184,842282033,909718328,757872694,926365233c809054519,942746674,926036534,943208497,943205676,842608953c741947697,875837233,858862392,845361719,943076400,959787058c943205426,859386169,741749811,942880813,876098872,875375664c859125304,825635640,909192492,942880562,808531769,808594732c825767476,926168121,875638115,925971257,808991025,942746924c842544441,825242932,943208236,859386421,824981561,875837750c842479929,858598454,926430520,808597301,909653036,825242677c761476663,876099122,825374003,858598448,943272240,859257144c808529196,859190832,925972274,909192492,959722553,943274039c926232876,943009847,741618741,825766189,942881073,1664102708c909389874,892351032,824981816,942750002,875902516,875375673c943272501,875574836,825569836,825832758,757871669,808858929c942684210,824981302,809056056,808532276,809067313,959854901c741423160,926232881,943206966,942421040,808662320,825767222c876163372,926232886,741946681,876097837,859386933,741684277c859386929,825440049,761477426,909456696,808990515,875637808c876098100,859321393,808595756,959789367,741946935,925970733c875574324,741355826,926430509,858927154,841757236,925905713c875771696,842425140,926234416,741879858,943208237,842543669c757872435,892678963,808530996,825044023,892548149,892940848c825044021,808924981,959461429,808791092,892482355,761476150c926365233,942682167,808726828,926429753,741881136,909586733c925906481,741423156,909653037,859321141,757871925,859059510c858927409,858991667,892613941,1664168498,926101805,825440053c741945653,858861618,943076914,824979761,909127990,859386417c825044016,959591993,959656755,926297139,809054257,908866869c909653816,875706166,875638115,959657527,959526964,808595756c808859959,741879860,875835693,808728626,741357875,875573805c959526966,741355829,859190585,959721776,841821241,943207475c892940592,942748515,842479159,757871673,926037553,825833523c757872179,842412852,825505584,825044016,959591993,825570099c858860599,859256119,926169393,825831724,858797618,1664496179c909260081,959853111,757872946,809054257,859320629,824981304c808989239,875901749,825044016,909127990,808530481,842542136c859320370,741617721,892482353,909127732,761475384,892942129c925972017,824980534,825571639,825700918,942484535,892876851c741486647,825242413,842610745,841758265,808465200,875901748c841821236,825374008,825831474,808792419,959723833,741947192c943207224,825570870,875638060,959657527,909522228,875902508c959525171,892089401,842216240,741488944,859123768,859387440c842490680,808596529,741618487,825766194,926102576,942484535c859190581,959788343,892680236,892875574,824979512,926298677c825308978,925969459,892352562,842086451,858860899,892942389c909389876,926167340,892941110,741488181,892942385,943010360c757871413,808531766,925971256,825831724,858797618,741553712c926429491,875968310,859071284,942682678,741422384,875706168c909587761,842083381,909129015,926169144,875835692,825505842c741552177,808792365,892614969,824981297,875902008,942814265c825058100,859255350,859126072,908930097,926495536,909390393c876097836,926495797,824980281,875837750,892549433,825306160c808727607,741683769,842414129,892417842,761475633,842609457c892874805,757870642,859189298,808925493,892088883,842216240c741684272,858992693,909652274,858926380,808990772,741487414c959525165,825766193,1664299064,858797357,808857907,757870649c875639351,909588785,842083382,959592501,959984945,959721772c842477875,741946167,825308977,875968306,757872945,943076149c808726583,825058100,960049205,892352820,842083383,909129015c925972792,859319596,926234680,824980784,959853872,959460662c959261746,876032562,942748982,858991916,959657269,761475382c959591732,942945336,959261747,808662581,892680240,825702188c842151223,824979768,926496569,876163377,808594481,892417849c825504562,909325356,808988722,828586038,926298677,960050738c942746674,859386161,876099385,909192492,842479415,859255345c842608940,808989497,741486643,875770413,925907000,858535728c842215989,960051505,842084707,859254836,741947191,875704881c842478391,925642803,842281266,943207728,875638060,942815536c859321909,858860844,842414128,859125042,808529196,808727346c959526713,842083683,959592501,875575600,825371948,942946100c960049459,808530220,909718071,741618997,875966765,909521204c741421879,858861618,842413618,757872944,875704881,859190071c828586291,926365494,943206706,942746675,926036534,909718321c892546348,825373490,741684530,959852845,943273012,741355572c892678963,808531764,925970732,892351540,1664627509,959460657c842151225,808856624,808991027,741816625,892352557,808857651c908866617,942682423,859189305,943074604,892745783,741619765c858796589,842281008,1664102711,808464949,909718329,909323317c960049209,741423153,842281261,859189302,741882160,892810033c825373495,757872436,959655990,842348855,875375669,909588790c842085937,808594787,926101560,909325620,842083628,959592501c926365488,942746924,842544441,842412341,842083628,909129015c892350520,892612908,942749241,741487408,960049453,943207478c1664299059,875902509,825307443,959198265,876032562,859255351c892480812,943011377,741749296,859386929,909260593,841758000c808532017,892350516,892415276,942813238,925906736,859257187c926431024,757872432,808464949,808661817,875637814,942815536c825307958,875638060,876098100,808988976,825766188,959658289c741619764,842348594,925905713,825058101,808727089,842216247c942746680,842544441,892418101,943075884,892678964,841756729c825374008,859320371,909653036,859386677,757872952,892745780c892876851,808543027,876032823,959658289,909586732,942683697c741750832,825504305,808726837,757870649,943010609,808727865c757871929,842348594,909455921,825044025,926365494,808595762c892166965,808597304,875902002,926297388,876097585,824981815c808989239,892547893,825044023,909718836,825505585,825306168c808727607,909259317,959656236,959460658,1664301362,842414129c808531762,824980535,943012152,909587762,825044021,842084663c859387191,825044022,875770416,842545456,925969457,808857910c859256631,959656236,959460658,1664235570,825831729,875706417c824981554,960049205,959920436,825044018,892548149,959918896c875375664,808597043,959918647,926103084,842281781,757872439c859059510,959459633,875389748,859060529,808792880,926429484c942944313,741421621,926036269,943075381,741554227,909457709c959459379,757871416,925972279,825831733,825044021,825440564c825831735,825058096,909587761,943208242,825044022,960049205c808793652,942746924,926036534,808859952,943074604,892745783c741553973,842086705,909258806,841758515,959656241,942946610c808674105,959985969,741685560,926429485,926167097,741880377c892481837,825831992,741751089,926101805,825440053,741553460c808661293,842151480,741749816,892875309,875704626,828586033c942814260,926232628,875703351,892873785,942880309,741749040c858992693,825701937,825044021,842084663,842020407,942484536c942682674,909456179,859319651,808859704,757871414,959460657c842609721,757872177,909389879,842019636,858598456,959461686c892548408,959524140,892417588,959985974,825702188,825374007c912472371,909653816,926169397,809053484,959854901,741685044c875770157,926363954,741619761,875835693,808728626,741423411c909457709,842084403,875311921,909588790,942813746,808660323c959985969,741881911,859059510,959787313,858860599,925970996c825766711,959524140,942945849,926168376,876163372,926232886c741684785,926037553,808466739,929249081,926495797,859060276c842083628,909129015,808989240,859257132,909653808,959199543c808662581,959591473,875638060,959657527,926038068,942880556c909588785,761476144,859254833,909194295,757870897,892678963c875836212,842347308,925970995,942422069,909654067,892876848c892677420,926168627,741947704,842281777,808990513,925983543c808857910,825309495,909455660,825766448,741750065,858796589c842281008,741552185,909194546,959592501,908930099,942682423c741618230,842152237,943076407,862138676,875902259,959853876c875902764,926168889,841758772,808532017,892743732,808529196c942747700,859255607,808924460,909455924,757872944,842282033c892351544,761475382,892614705,959461684,825044025,875902008c959787833,842347308,942748211,757872178,808661298,875966519c757870897,842281777,842282801,859057204,925905462,1664627510c825635117,842085936,741945652,842019885,825439542,824981045c909652019,925971250,942812208,842084917,741552183,808597037c909522231,757871670,926232881,943141430,761476151,942945074c959852600,942484530,808662320,859058998,808529196,808727346c842283065,959852844,943273012,741946168,808464685,959591990c757872949,892678963,959591476,842556217,859320370,741552697c892482353,808464436,824980536,926103344,959525428,825044017c942881077,842347827,942877744,825306163,842413877,875575607c808924515,926233140,824980533,825571639,858862134,892415027c942813238,925971761,858797356,943075635,825044020,959460918c876163892,908930097,909653816,825243701,808988003,892351285c741552697,875836977,842479153,824981556,926429752,960050737c825044016,875837233,926037040,825701932,809056304,824981304c942814260,909520948,959537972,808858161,909586483,926297388c926429233,757871927,875704625,959592240,824980793,959460918c942945332,841821232,959656241,825702450,825371699,808923187c842216758,825306467,892874804,825635120,808529196,909719093c875705652,875901228,875574579,741617716,858861618,808859186c892088624,842216240,741685297,842282033,909128760,828585781c942881077,909129267,825044017,825440564,858862135,892415032c859321145,892743734,926232876,943009847,741751091,858927153c925905204,925644338,926495797,808532020,808594787,892417849c892613681,909192492,942880562,892745785,926362924,825571121c741881395,808464685,842217014,757872433,875837233,943272504c757871672,909719857,909654068,828585011,892483891,842348848c942484528,909654067,808728368,892350764,892746038,741355826c842479669,825635376,842083377,909129015,825372729,942880812c942683704,761475381,926167346,808663092,757872691,825831729c842151985,757871415,825308977,875902770,757870642,825766194c859255600,825502777,825439289,741683504,909260081,926298679c761476658,959655990,892418359,942484533,942682674,909194547c892547884,959722549,841757493,859060278,842151221,825371948c842609457,808924472,875638060,876098100,875640112,925970787c825308212,757870647,959592753,926496563,757870648,842414129c842020658,824981813,892352816,942684465,825044024,892352816c909260849,858860598,925970996,926102327,926103139,808792885c925644851,842348600,942813753,909192492,825634865,926365745c875638060,825637173,925906743,959983916,909260853,741685554c825831729,875706417,828584499,842151480,959983927,825044019c825373747,925972279,825044023,959525176,942880819,875637809c959657527,942747957,943208236,825242421,757870643,959592753c926496563,828585010,926496569,959722033,825044023,892352816c842610737,858598449,842215989,909587504,959524140,808858161c808465714,942746924,825702450,875770933,909455660,825766448c1664430130,959721773,825700659,741619248,842543405,909195064c741815092,825700653,876032561,741487672,875575085,959591478c824979767,825440564,875836215,875637812,925971257,959525682c842347363,926036531,824981304,926298677,876033586,858598455c875902259,842215475,942746924,875575607,925905208,842083628c876097849,925905716,825374508,858796596,828583991,859191092c926103097,825371697,842609457,960049721,809053484,943077685c741553970,876097837,859386933,741816118,909325613,876164664c942420793,825504311,925971253,808595811,808859959,741947705c943207224,825700662,926430508,808726578,757872435,926496308c892940598,825044017,926365494,959459378,925707317,926495797c875640372,892352867,825308985,824981305,842084663,892417591c841821233,842215728,909654324,942746924,859386161,926363961c808596780,859126064,824981558,926365494,959918386,942760756c876163377,909455409,942812460,842084917,741421620,808597037c842347831,858534451,960049456,842477872,943075884,842478388c757871668,842414385,959656761,828583989,942683185,959722037c909192242,842479415,741749301,959787309,858994739,741945399c909456696,959658035,909192249,842479415,909194291,842607916c909391666,1664694068,892547885,825635381,825044021,875837233c808924208,825044017,909718836,926496049,875375668,943272501c842019892,842281260,892743734,741750577,909652269,808923698c1664234549,842347565,808663097,757871922,909456696,926234419c926428216,925971506,741880368,842282033,808531000,892088370c858993456,741618484,808924461,959722036,761475376,876164657c808925492,757870900,959460657,809055289,824980272,959525176c959459636,925707321,926495797,892875316,942746924,926168372c741879862,825702189,892417335,761476656,959460657,942748473c841821234,876033073,825373496,892415033,808989747,808203574c892350764,942946360,741881399,842085176,1664627249,943009841c926430264,942422070,825372979,808204338,808202284,962801708c842348848,942683185,842610732,808989238,942422065,808924471c909194294,842610732,859189556,824979504,859124024,959920437c892873780,842414136,1664102457,959722040,959590712,842542134c842020661,741554481,909261112,842020914,809053234,926036281c741356343,859124280,926495287,942746674,892679473,892940600c943011939,876098105,942421555,926495794,892351801,842283308c875771958,942420532,875903024,808661813,909261100,875902515c925644089,892547380,942749239,892811363,859058231,942421303c926233911,909717557,892483884,842346553,959197238,909325874c875573302,892483884,942945334,942420021,842019380,875835696c825766243,926494773,741751091,875705400,825636663,808987703c858929464,741881905,959983672,909193778,892939316,926431033c741357365,825831992,825766711,809067312,959526713,741881904c909259833,825373752,909716533,808792112,741487415,842216505c959591479,808987696,892613944,741487411,842347064,909193780c876045111,943207473,741422393,875705400,959657009,876162096c892614962,741815352,959787577,909260080,808987696,825439544c741814325,943206457,825636406,842621744,858993206,741421108c892418097,808465971,942421557,858797623,959721522,909588524c942879536,959199284,892877109,842478897,959461676,925970997c946025265,892941620,942813233,842283052,926232882,959199282c842217776,959920181,959461676,842543665,959198771,892350518c859321392,825766188,926494773,1664366899,909261112,809054769c809053241,876163385,741945400,875639863,926299960,959982641c842283314,741685299,959983672,808923954,842542132,892809529c1664693560,842412601,825504819,959982649,959461426,741947191c892941625,959984434,959982642,925971506,741881909,942815544c875771447,892873780,959525689,1664103990,926496057,825309496c876031026,808793905,741814835,876097592,876164150,892873785c859388216,741816121,842608697,842414128,842542135,875771445c1664431672,808662073,925972279,809053233,859125305,741749552c876164409,808726582,909585461,909520946,741618226,926233144c825701942,842607665,943075638,1664299830,858928184,842347828c959982647,808728882,741749555,892418097,858863924,959199543c825833781,825766712,892483628,825570102,925644082,892809524c842217520,842283363,942684216,942420785,859321655,842478646c842283052,876032564,959197236,825242420,842217009,825505580c942944568,959199283,842086704,959592247,892483683,842609460c942421560,825636912,859256880,842283052,909390901,942420537c909587762,825504312,909261100,959658292,959198777,909325874c960050739,825766243,876163637,741683248,943011640,926496307c842607671,808662070,741946935,943142199,942748215,842542133c959460149,741552946,859387192,875639090,909599541,875966514c741684281,909652024,875573558,959982642,925971506,741488432c943142199,943075895,959982648,808532018,741552944,959787577c825701680,842556217,859255097,741879864,809054264,892352053c876096566,892613938,741357108,808792632,842019892,842542130c892548661,741816632,892679992,859321399,842556215,808857653c741683252,842347064,926298676,959982642,808532018,741487925c859387192,875772209,808987704,892483896,741356594,825831992c909653303,809067316,926036281,741357881,825635385,926233136c959982647,926365234,741750577,926496057,892351282,942746681c909325617,892351280,859060524,842477618,962802738,858797618c892418103,842283308,959919928,942421561,858797623,825241908c825766188,875966773,741553972,875705400,892875313,809053234c825635385,1664364593,959983672,909193778,926428213,909326389c741357625,892418097,943075892,959198262,875639604,909523250c942684204,959658295,959197233,808924466,925971255,842283107c909653043,942420016,959920176,909587250,842610732,876033077c959198771,892614960,808597303,825505580,926429494,942421811c909587762,825308982,942684259,825506103,942422326,825636917c926103604,892483628,926430004,959198007,808596276,892351800c942684204,943010359,942421040,875770420,842543160,825766243c825635637,741685301,960050489,925970482,876162103,859255347c741879856,909455929,942683188,876096563,825766450,741750322c909717561,842347061,876110649,926167858,741488435,875901496c926365747,892808241,825702455,741946673,859189817,858928438c809053235,859386169,741814837,859125560,875573817,809067321c943207737,741357879,808596536,842282296,926428212,942880309c741357104,909718841,842348341,842607671,808925493,741619764c943207736,809054262,842621752,808925493,741751097,809055544c909588789,959982645,842282802,741750073,892874808,876032051c942746672,943076657,943208759,842610732,942814515,946025265c960051248,892744240,875706412,892942137,959198768,959723058c959853878,909261100,909588017,942420272,909129010,858797104c942684204,959658295,962803248,943012144,842149944,892483628c808727600,942420786,859321655,808793911,959789100,825373235c942422326,825636912,926300208,959789356,943142967,946024499c808924471,959985716,942684204,808925493,959198771,825833781c892417081,842413868,875902512,942420790,825766457,858992688c942684204,842348084,946026288,943273010,909456689,959789356c959460916,959199281,842217776,808597045,943011884,959854392c942420024,842479664,943011895,842610732,959984693,946025265c808858164,808728888,942684204,876165177,824981305,842346808c842347577,809053232,943010361,741617720,909717561,875574069c842542133,875835445,1664495920,942814265,909259825,892939312c959985465,741553715,859124280,942684216,808987697,858929464c741816369,808596536,909521976,876096564,926167858,1664626739c875706680,959459896,909585465,875966514,741749817,909261112c808924209,808987701,926496056,741486904,959722040,959918136c892873777,842150713,1664562737,875967033,842346547,808987696c808531512,741422904,926496057,859322168,926428208,842215478c741946933,892874808,959527218,876096566,858862642,1664495926c892418097,926365750,942420275,825766457,942878768,959789100c825702451,942421816,909654069,960050480,842283308,842544183c824980017,892678456,959526965,876110648,825766450,741816119c959591481,808859188,842542137,875835445,741945648,859124280c876032823,876096567,925970994,741683504,926429240,876163380c926442289,842021173,741617973,858862647,892876341,926428215c875966774,741815606,875967033,925906745,909585462,926298162c741618994,876163129,808727861,876176185,875640882,741816119c943142199,925970999,892939321,808858681,741815606,808465977c926497076,842542135,808857653,741945396,959788856,842545206c876110645,808531506,741487410,892874808,892942386,876162099c926168882,741355575,808858169,959919667,926428210,859256117c741486902,960050489,842609464,876045104,909195313,741552433c943010360,842347315,959982648,926168370,741816632,808792632c808726582,876096567,926364722,741814582,825635385,842086454c842556209,875835445,741945648,892940345,926038072,942746680c959591729,825702196,909261100,842348083,942420787,960051253c925905459,875706412,926496569,946026294,859321655,858993207c942684204,959656505,959198005,892614960,875706165,842283052c909325365,925643830,892809524,842477616,842283052,876163126c962803509,959723058,859256628,842413868,926299696,942420788c892483893,858994740,942684204,875902516,925643574,926431029c943010097,892811308,825634871,962803766,926429748,859387705c892483628,875574832,942422064,892416564,808989745,842283052c842151217,942421556,825504313,942813237,842283052,825833268c962802741,926036788,892416051,909261100,859190064,942420531c842610736,959983923,825505580,909260085,959199544,825242420c859124528,942684204,943143221,929247281,909128246,959788085c909261100,876163636,942420281,859321655,909260598,892811308c909457203,942421046,876032569,808727092,959789356,858993976c946025014,959789104,909719348,892811308,842217269,942422329c942682676,825767477,959789356,925907253,959197232,959658288c825375025,825766188,942813749,1664104505,825831481,858929202c959982647,825506098,741945654,875639863,942749752,926428213c875575093,741423160,942815544,858796081,909585465,909520946c1664366644,859387192,942749496,892939317,909456953,741357111c943142199,959983671,892873785,959787065,741355829,892940345c876163122,842542133,808857653,1664102452,926234424,825503799c808987702,959789112,741751094,909457208,825767731,876162096c892418098,741749557,943010360,842347315,892873782,808859704c1664626745,875705400,842085425,842607672,875967286,741945394c808596536,842412856,926428216,926494774,741946424,960050489c825701688,842607670,959854901,1664235319,942814265,842543160c876162099,875640882,741552176,892941625,875639858,959982640c925971506,741881909,926037049,926169140,892873776,808859704c1664626745,959787577,960049207,876162102,959723314,741554484c926233144,859386160,808987698,959789112,741487929,859124280c892678706,959982642,876034098,1664364600,959591481,825766964c842542136,909128501,741486900,892941625,875704889,892939312c808858681,741422646,943207736,809054262,892873784,909455929c1664692529,876163129,909522229,876162100,892809267,741619768c875705400,892875313,909585458,892743730,741355570,943010360c842347315,892939320,859322681,1664300854,859124280,909194800c876162100,926168882,741422649,960050489,858863665,892939313c875705657,741617714,943206456,909195317,876096561,926364722c1664561462,959787577,808925494,808987704,926234680,741355833c942814265,925905208,809053240,859125305,741355569,909259833c942748472,892808249,825702455,1664431670,942815544,858796081c809053240,809055033,741553206,808792632,808726582,926428215c926103605,741552946,842412601,959656755,842542130,909128501c1664235057,875705400,926430001,892873783,959787065,741881399c859189817,943272502,808987704,859387704,741683257,875639863c875968056,876162100,808529971,1664692278,858928184,859322164c909585459,892743730,741617975,892679992,959460663,842542131c909522741,741748791,808792632,825242676,808987702,943011896c1664366129,825832760,825768248,842607668,892877109,741553208c943206456,825833269,842542128,842281525,741946929,926234424c892416055,926428214,926494774,1664234552,959788088,858993461c842542132,842020661,741617719,926429240,943206969,842542133c875835445,741814576,842412601,825504819,926428217,859189558c1664299569,809055544,892352560,959982647,858863154,741422137c942748727,909654327,808987700,875900985,741815602,842216505c875704887,842542133,859255097,1664168248,842412601,926300217c892873783,859191352,741750326,875706680,909455416,892939317c943208249,741554485,892418097,959590966,942420022,859321650c825307187,842283107,960050225,942421555,875574578,808595508c959461676,943206711,942421555,876163641,859256881,959461676c825505586,959197750,842217776,943076149,825505635,909193780c959198514,892614960,825636405,942684204,842610745,824980019c875901240,842084665,959982642,808990258,741815090,926038328c808793140,892887858,875771192,741882161,875967033,842346547c808987696,876164920,741750321,825635385,808728374,809053236c942749497,741749299,942748727,808858929,842556212,858994741c741880373,926234424,943075383,842542129,959526197,741750065c875901496,942815539,876031033,909456177,741355574,909259833c842609208,842621753,842019126,741357360,825831992,875771191c809053241,808596793,741618745,942814265,959920439,842542133c875835445,741618224,959788856,808464944,809001784,943011896c741357622,859189817,825242678,809053234,842348089,741488951c858862647,842544437,842607671,858796342,741685296,842150968c875705905,842556213,876032313,741619765,859124280,876032823c808987703,825636408,741683251,825831481,959722041,876096562c959919154,741683508,959788856,875575350,842556216,825243445c741751097,876097592,859256374,842542134,825768244,741355832c825373752,942944565,876096560,942683698,741422393,842608697c842414128,926442293,859189558,741749297,892678712,842084663c808987701,876164408,741487415,926233144,926168886,876096566c959460914,741684788,892941625,808596530,876176180,892614962c741946424,909261112,909719607,842607671,808662070,741879861c892483896,842086196,876096562,859126069,741421875,926038328c943272756,959996729,808532018,741553461,842216505,926299440c842542134,825440309,741815095,892418097,909195572,942421555c959460919,926103607,842283052,926494774,929249073,892678452c942946610,892811308,892548917,959199540,892746032,842478130c825766188,959985205,741421360,892874808,943142457,892873777c959592760,1664496948,925971512,825571381,808987705,842216760c741814576,842150968,842348337,876162100,942682675,741355571c892679992,909128759,809053241,926300216,1664496177,942815544c909261104,892939318,809055545,741750068,926429240,808726841c959982644,909194290,741945656,942748727,875966776,926428217c859256117,1664693301,909717561,926036533,942746674,959460657c859189560,842610732,825308217,959198001,808531506,875771954c892483628,808727600,942420786,892352816,909455414,892483683c959983667,942420024,909129010,892351536,842610732,808923444c942421047,926167604,959590712,825505836,842084920,942420276c926102834,942682164,859060579,926363698,942422322,892876848c808728886,859060524,842216497,925645105,892678452,892351027c842610732,959985462,942420790,892416564,825373233,892483683c875966515,959198775,876032564,825637175,892811308,909389879c942421298,909718839,875968310,859060524,909457200,824981043c842346808,859125049,842556216,842020661,741947441,959787577c858928688,892808241,842479671,741749556,842412601,943206963c876162097,892809267,741620024,808597047,875706166,959996728c943142450,741553721,875706680,842544689,842542128,875835445c741487152,809055544,825241654,842607671,825702709,741552437c808465977,825571636,892953398,876099897,741620022,892417079c808596277,842607672,875967286,741816121,825636664,808727606c959982640,842543670,741488438,959788856,942815030,892887861c943009849,741684279,875706680,926037297,808987702,842610488c741619768,859189817,959722806,876096560,808792370,741487922c825635385,875770672,876045112,892418097,741619256,926429240c909324857,876162101,825767986,741423152,926037560,875706418c959982645,959919666,741685044,909194295,808792888,842621753c876164150,741357367,909652024,842215990,909585457,892743730c741945394,859385913,926431544,808987705,875967544,741880889c842609977,876032310,926442296,842215478,741488181,859387192c808924984,842542129,825243445,741751097,926494777,808859953c892808240,825702455,741945913,959592760,842084916,809001785c825439544,741683253,943272505,959985715,892939320,909260089c741553721,825635385,926103606,808987702,825833272,741356595c875706680,825767473,942760761,892679473,825570360,859060524c808728370,959197492,909325874,926102069,959789100,859386163c942422068,859190578,808597814,825766188,858928693,1664496439c875706680,892547640,808987699,959591736,741488441,943142199c875835959,842607664,892744502,741552946,825831481,960050994c842542129,808857653,1664692276,942814265,925905208,808987703c859387704,741946161,808596536,926102328,926428214,926494774c741946424,892874808,808662841,842607666,942814262,1664365109c909457208,892877107,876031032,892678961,741749304,875705400c909653815,876096569,909390642,741487925,892418097,926431286c942420789,859321655,859387445,959789411,808990006,925643827c825635124,926497080,959461420,926233904,942421305,875901492c892744757,892483628,875574832,942422320,926102834,926168883c842610787,825440308,942421810,825440565,808792889,892483628c959853366,824979506,859124024,858992950,808987702,825636408c741882162,808859448,892351027,892887861,892548408,741421618c892940345,842348600,842607673,859190070,741357113,859385913c842282290,809053232,842348089,741880112,909455929,808531252c842621750,892941366,741816631,959983672,825569337,809053239c892482361,741356084,909717561,825242165,842542136,959920436c741619255,892940345,876163122,809001780,842610488,741619768c859124280,825242167,876096562,959460914,741815604,808859448c876099385,959982648,926168370,741619768,825635385,926103606c926442291,875902517,741355570,942814265,859125041,876162102c825504051,741685041,892874808,892810553,808987702,959789112c741946681,892418097,959592756,946026289,859321655,926366006c842283052,909390901,925645112,926431029,808597809,859060524c808728370,942420276,842610736,858862132,892483884,943011897c946024756,842217781,909718321,842283052,825242160,942421300c842348592,909717817,842283052,909324596,824981041,875901240c959983929,926428208,892549173,1664301366,909718841,858798133c876031028,909392177,741684785,909261112,808924209,842607669c959852854,741751091,808597047,892483382,842542135,825440309c1664692791,808596536,875836984,892808249,842479671,741553465c859385913,926431544,892873785,909719352,741751093,808792632c808726582,876096564,942683698,1664235830,892874808,892481843c842542134,875835445,741618224,960050489,858863665,842542128c825701685,741423155,859124280,875901490,808987704,926037816c1664561206,858928184,808990260,876096566,876097586,741487926c808859448,892351027,942746674,959460657,859125303,892483628c825373746,942421813,926298681,925906744,825505891,808990007c959198768,925905716,808465462,959789356,842413366,942420532c942880050,842543160,892811308,892548917,925642806,892678452c842348850,909261155,925905716,959198518,876163636,942946357c959592492,808728369,942421558,859321655,808793911,959789100c909259315,942420280,825504313,858992693,842610787,909259833c959197236,892877109,909194803,842610732,859189556,959198262c825766452,892811060,825505580,876034100,959199025,858928690c825767986,959789411,825505849,942420536,925972786,825309235c842283052,875836469,942421043,842610741,859256375,842283308c909521975,942421047,959920176,909718323,825766243,959985205c741552693,859189817,926495798,892873783,926430009,741619761c959722040,808794423,892939320,825832761,741554489,892941625c859255097,842556209,808857653,741486644,842412601,825504819c842607673,943272502,741553713,808792632,825242676,808987704c943011896,741619249,926234424,842281015,842556210,808857653c741486644,808596536,808726578,926428213,859256117,741617715c926037049,926299700,808987701,859387704,741751091,892418097c859191602,962803504,876163636,876032053,959461676,842543665c959199284,959527216,808727090,842283052,876164916,959198513c909392181,875641136,942684204,943075895,962802233,842282546c859125561,825505580,909587763,959199025,892614965,892876857c942684204,858929463,824980791,859124024,876097846,876162105c842544690,1664693814,842609976,808858933,876031024,808990769c741421878,926037049,808597556,876162101,858863666,741552946c808597047,859256374,959982646,943142450,1664300601,960050489l959985713,959982649l892417074,741750578l926429240,943206969l959982644,825309234l741617971,858928184l909653556,842607664l926101558,1664364856l942748727,943010865l892873779,909719352l741947445,842150968c808464696,942746680,959460657,925971512,842610732,926167350c959198512,876163636,842085942,875706467,942749753,942420017c892352816,909455414,959789356,842478133,942420018,926431285c926366006,842610732,858928185,942422328,842610736,959853620c959461731,875706673,959197753,842479925,859125042,842610732c825766196,942420784,909654069,942684464,959461676,926103857c925642808,892547380,875903030,842610787,825373753,942422322c859059506,859387705,842413868,875902512,959199029,858797618c926102838,959789356,876163385,942420529,926102839,825701941c959461731,926431285,942420025,959920176,858861874,959789356c959591736,959199280,892350518,942813744,825505580,892549174c959198001,909392181,926234160,892811363,892614453,925644088c909128246,858796597,842610732,825373753,959199538,909392181c858863920,926234412,959526712,942422322,943274032,842151736c909261155,858992689,925644596,909128246,825241655,909261100c876163636,959197497,959723058,875900982,959789100,859386163c942421044,842610736,808727093,842413923,959723056,959197237c842479925,925906994,959461676,825636148,942420792,808662322c926298422,892483628,942944309,824980274,875901240,909521465c959996720,909194290,741421107,842608697,875769910,876031027c842347825,741422393,808662073,808857649,926428217,842021173c741684786,808597047,825701686,842621752,892352821,741421106c926429240,825504825,892808248,808925239,741552185,876164409c892743734,909716535,959721520,741816121,892482616,825571381c926442291,926494774,741750837,909194295,875574584,809053239c926036281,741945911,926234424,959657264,926428216,842609461c741422384,892874808,875575097,892953395,892482873,741487673c825373752,943272245,959982640,875640370,741617719,825831992c926233655,892939320,876099897,741815353,943273273,926430005c892953399,825635385,741422391,926494777,859322417,892873778c876165432,741881908,859124280,926168624,892939318,926234169c741683504,909194295,892482360,926442289,926494774,741815096c909259832,825702704,942746679,959591729,842215477,842283052c842086450,942420278,825504308,909652018,825505580,926429494c946026291,808662322,859387447,842283308,892678456,824981811c825569592,942748470,926428215,808924981,741815601,926038328c943272756,892808246,825702455,1664366134,875705400,909523255c809053241,825374009,741355570,808792632,808726582,892873784c909652793,741683764,926496057,825309496,892873777,926232633c1664626738,909259833,926298680,942746680,943076657,842084409c959789100,959854643,942422322,926364983,926496305,825505836c959853879,959198264,892746037,825504310,892811363,842217269c959199545,875903285,808989232,892483628,926036023,942420273c875770420,942879544,842610732,842020918,959198771,808596276c842150455,842414179,842609207,959198518,875573302,909456441c859060524,808464688,959199033,892614965,876099641,842283052c943076403,824981296,842346808,909258803,842621747,892352821c741815604,909259833,808923960,926428213,825307957,741487161c959788856,842347056,892939312,959788089,741750579,875706680c809054520,876110640,959460914,741879858,942748727,959656248c876162102,876032563,741422128,859385913,825504057,892939315c808727865,741619506,926233144,825700912,926442289,842021173c741357367,808662073,808858679,959982644,892614450,741554231c892418097,842348850,942420280,959920181,959984950,892483628c926101557,929247801,942944564,808727608,859060524,842477618c959198258,925905716,876032311,943011884,959527225,942420024c859059506,825505081,825505836,959853879,946025272,808924466c875575090,909261100,909654322,942421815,825636912,926300208c959461676,892941618,959199542,875639604,892809521,842283308c842544183,946025520,859321655,825504821,842413868,875902512c959198006,942881072,876034105,959461420,892613936,959197234c959527221,825374008,842610732,825702200,962802225,809055538c876034357,909261100,942747697,942422070,825373236,959853111c825505580,909521977,959197496,808531506,892874803,842610732c943141941,946025273,808794423,876098614,892811308,892481593c942420018,875705650,942815538,959789356,842544438,959198264c909194802,892352055,842413868,842348080,946026032,892876848c959592760,859060524,926103346,942422071,943273010,858863665c959461420,808858928,959198773,892746032,943075380,892483884c943011897,962801716,943206964,858929200,959461676,892549425c942421554,875705650,842085426,842610732,942814515,925644082c909128246,859124279,959789356,808925239,962802998,909194802c842281273,825505836,842084920,942421299,876032569,959985971c942684204,959984952,959198515,876163636,909718835,842283308c808466488,929248309,942944564,825505334,942684204,926300469c942420280,909522992,875836211,959592492,892614449,942421559c926102834,926168883,942684204,926496056,962802736,892746032c943075890,892483628,959459383,824980529,892678456,876164917c926428210,875575093,741423160,825439289,943075636,892808247c842479671,1664627769,875967033,808662585,892873784,842611000c741356857,808596536,909588793,842542133,959853877,741881909c943207736,842412342,876162097,909391666,1664365113,892482616c875836468,892873777,825373497,741879865,943273273,809054773c909716536,808792112,741880370,875639863,892942392,926428209c875966774,1664562486,959592760,875967028,825830452,959787059c741488952,825832760,892679474,842607669,943272502,741421620c892874808,892810553,808987702,959789112,1664693561,892418097c875706676,942420528,959460919,926103607,842283052,926494774c925644593,943206708,808595760,842610732,959590710,959199536c926496050,892481586,825766243,875966773,741356087,808596536c943208753,876096565,825569586,741487154,909455929,808531252c842607673,892941366,741816631,859385913,909325618,876176181c859060530,741751093,942814265,892350520,876031028,859125041c741946676,876164409,943208757,842542133,959853877,741423413c892418097,926102070,946024499,859321650,942814515,842610732c943141941,942421817,875574578,808595508,892483628,909259826c959197751,925905716,808597814,943011884,959854392,946026551c842479664,943011895,942684204,875901497,942422072,858797623c808465202,892483628,858797108,824981552,842346808,808662585c809053237,892679225,1664692276,909261112,859257143,892808247c825702455,741421625,926429240,926234162,809053239,842151225c741554489,808597047,859256374,892873783,926430009,1664432177c859385913,875966521,842542136,808991028,741685042,875901496c909455412,892873780,909719352,741684536,808792632,808726582c809053241,959787577,1664431664,942815544,842348848,959982640c942684210,741618738,942815544,926232881,942746674,959722801c892351538,943011884,909194808,959199281,959591986,943273529c875706467,892942137,942420529,842610736,825768244,842283308c808465719,942421296,909129010,875574320,959789356,959723577c942421812,909718839,892875319,842283363,892614708,959198771c842348853,875704887,842610732,959656246,959199027,959591986c842347575,909261100,842609204,925643571,942944564,942945846c892483683,825373746,959199029,892614960,858929461,842019116c808792376,841756716,808596784,808203833,841756771,825373744c942420529,842412601,943077687,842283052,909325365,942421302c859125808,808596016,825766188,875966773,1664102967,959787577c842151472,842542136,825768244,741750069,892940345,892612914c959982647,942814770,741880112,926234424,825505328,959982646c909194290,1664102451,892418097,926496051,942421049,909654069c808466738,875706412,842086457,942421561,808924466,859386162c842610732,808989238,959197746,842086704,808662839,892483683c959592243,824980023,892678456,959526965,892873781,942815544c741749556,959722040,808794423,876162101,859321906,741487668c892874808,858993972,842621744,892744502,741685556,858862647c825636661,926428216,875575093,741685043,892679992,959460663c842607670,892352821,741357106,859189817,808465974,842621748c875836981,741356856,808596536,875638834,942746676,959460657c909718327,842283052,909588276,942421809,842610736,943206707c942684204,825373241,962802742,943143221,808924471,959592492c942880561,959197233,825702704,943206457,842283308,842283062c959198513,892350518,842217264,859060524,842282802,946024505c875903024,842216245,892483628,825373746,925644598,942944564c825571640,842283052,859058484,959197241,876163636,926169141c892483884,842346553,946024502,859125808,925906225,942684460c909522488,959197233,858928690,825242675,825766188,808858421c741750064,808859448,875573811,926428217,858992694,1664627768c943273273,926232885,809053234,825374009,741552439,959788088c842019125,876096568,892416562,741880375,859385913,926430514c809053241,942813497,1664496434,808465977,942944309,942746675c959460657,876163895,842610732,959590710,959199536,959527216c959461428,825505580,909588532,942420279,876163641,892875570c942684259,926102073,942421040,925972786,959789109,909261100c875836210,942422321,808989241,959919929,959789356,942879285c942420537,825504313,943207735,842610787,859191096,942421044c825440565,808859193,959789356,825833527,925643313,892809524c926036784,942684204,959723060,942422324,960051253,926366003c959461731,909652018,942421810,859190578,892745780,859060524c825702192,959197495,892746032,909324339,959789356,875574836c925644080,909128246,875704886,892483683,926299703,959197489c909194802,858994232,842283052,892679219,942421810,876163641c909325104,825766188,825832501,741947187,960050489,942880817c842556209,892548661,741683761,925971511,859320373,876162098c808990770,741552440,943011640,926168627,876096562,926037042c741356596,808662073,859189553,876045106,875640881,741880632c825831481,842479410,842542137,959657013,741750834,909652024c926429233,876096563,875836722,741488950,926233144,875706422c842621745,859386934,741751097,859189817,959853366,942746681c959591729,892350516,892811308,959853368,959199031,859059762c959854384,926234412,825374520,946025784,808662322,858993209c959789100,825307699,925644084,909128246,892614964,942684204c808531510,942420532,825504313,842477623,926234412,909260600c946026552,825766457,858992688,892483884,926232633,942422321c925972786,942684211,959461420,808858928,942421557,875901492c808858677,892483628,808727600,946025010,859190578,926496821c892811308,942946101,942421811,909129010,892351536,892483628c909259826,942420535,825766457,842347824,959789100,859386163c946026548,842610736,808727093,959592492,943011633,959198262c842086704,809056567,909261100,892481585,942421815,926298681c909586743,959789356,808661559,828586293,859124024,808661046c876162101,925905459,741618226,808858169,825767731,876162101c926365746,741751097,808859448,808530995,942746673,909194545c859255860,842283107,942813492,959197749,909261104,875573553c942684204,825373241,942421302,859321655,808991030,825766188c909259829,741619256,825439289,909718068,809001782,859387704c741355833,926233145,825440048,876096567,942945074,741355574c926429240,926102073,959982646,926168370,741749556,876163129c842479413,876045104,942749233,741815095,926233144,825701942c808987697,876164920,741946929,909653304,859321393,842542135c942879797,741553975,842216505,808794160,809001781,892483384c741617720,858928184,942684212,942746674,909325617,892876081c959789356,825242169,959199031,926036788,942682163,892483884c808727606,946025272,942813748,909521457,959461676,892482870c942422322,875770420,842478391,892483628,926430004,925643063c926431029,959787313,909261100,842348083,962802483,959527216c926037299,892811308,808597811,959199540,943012144,809056056c842283052,875903024,942421042,859190583,808857656,959789356c892810550,962803506,926496050,876098608,943011884,959460920c959199280,926496050,909719856,959789100,926496048,942421302c876032569,909457714,942684204,925905717,828583988,909455672c943273784,959982648,842347314,741552440,959983672,909258809c842542133,959920436,741748789,875967033,909456953,842607673c926298422,1664167990,808792632,808726582,808987699,859387704c741748793,892940345,842020920,842542130,875835445,741552688c943011640,892811059,892873776,842150713,1664693809,909652024c909652017,892939319,926431033,741356344,926234424,943207472c808987705,926496056,741749552,960050489,825506097,909585461c892743730,1664300596,942815544,858796081,808987699,892744760c741814322,959722040,892678456,892939318,808858681,741880121c859385913,842413362,892873776,909588536,1664104505,926429240c892876594,959982648,942945586,741552441,909259832,876165168c808987696,959985976,741816628,892418097,892614962,959197234c892483888,875575352,959461731,808662326,942421300,875574578c909193268,842283308,842281272,959197238,943143221,859190073c892483628,808990771,942420280,842610736,926429491,842283107c909391920,942421046,875770420,942682935,842610732,808597556c925645113,909128246,909392180,842610732,926167350,942421296c959789104,842086455,875706467,925907001,942420281,842217781c926298418,909261100,892351284,942420018,825636912,825702448c959789356,943142967,942420019,858797623,959853874,942684259c825831989,942421561,825504308,909194803,825766188,926430773c741421879,942815544,858796081,892873784,926430009,741816369c943207736,959787062,876176185,942946098,741486898,892418097c825767221,942422073,942813748,926365489,842283308,909521977c942422320,875574578,959524916,892483628,926103347,946026292c825373236,892416055,942684204,959525943,942420276,809055543c875640114,825505580,943076659,942421813,909194807,926234164c909261100,808925492,929248823,909128246,875901495,959461676c875902260,959199536,825766452,926365492,926234412,825374520c959199543,909392181,926234160,808859948,960050224,946026295c909129010,959460400,892811308,943207993,942421298,825635380c842215984,942684204,959984181,959198005,876032564,808466231c909261100,926298928,946025017,926233911,842085939,959789356c959658041,925642802,825766196,858861878,892483628,892547896c942422066,875901497,926496823,892483628,875574832,946026288c926167604,925972023,909261100,825767473,942420274,875574578c959524916,959461676,842545205,824981559,842346808,926364729c842607665,892744502,1664299826,959984952,808596281,842542135c959920436,741815863,943011640,858928947,808987699,858929464c741553465,876163129,842478901,876096564,859059506,1664366134c925971511,925904949,876096562,959460914,741815604,875967033c926364729,909585459,909520946,741553207,842609976,859321397c808987699,892744760,1664300596,943142199,892416311,926428216c909129525,741881393,942814265,959920439,842542131,808857653c741879860,825373752,942944565,876096560,842346802,1664496690c875706680,842020145,876096568,959919154,741618993,842216505c825242423,842607669,909324342,741487411,959983672,942748466c876031033,842347825,1664694326,808662073,892547121,808987699c926496056,741355832,808597047,892613942,842607673,959591478c741423412,943011640,842479155,926428214,892810037,1664366134c926038328,875705396,892939312,859125817,741488179,892874808c959919161,926428214,859256117,741947698,808596536,943076664c892939313,809055545,1664102455,859385913,842608953,942746673c842151217,808991032,959461676,842543665,942421811,876163641c959526449,825505580,825767988,942421304,808924471,825767988c842610787,808464696,925645107,909128246,876098614,959789100c825702451,959198520,892746037,808859446,926234412,942683960c942422329,892352821,808531257,959461731,959459893,942421300c909129010,808465456,892811308,875575095,942421553,892876848c909719097,892811308,943141686,959197233,825766452,909325621c892483683,892547896,942421554,909654069,942684464,842283052c825504052,959199282,909325874,959459892,842283052,909326384c942422066,959460919,959723575,959789411,926234681,959198769c909718834,842479417,842283308,942684216,959198002,825766452c858796084,959789356,825504309,942420020,825504313,943207735c842283363,876098615,942420023,909654069,942684464,892483884c959461177,959198777,876032564,859386937,892483628,959524919c942420531,892876848,842348857,892483683,892482099,942420533c926429753,875575348,842283308,942945337,942422065,808662322c842085430,959789356,842152245,959197236,909392181,825636400c943011939,959460920,942422064,892483893,959525174,959461676c909456692,959198262,925905716,876099637,842283052,942813492c925643317,909128246,808464949,892483683,892547896,959199282c943274293,859256371,892483628,825634867,959198262,876032564c825637175,959789356,825766201,959197491,842348853,875573812c942684259,825767224,942420278,926167604,925972023,892483884c926496313,942422064,892876848,808532279,842283308,808532024c959199287,892746032,808464691,842283363,825440310,925645112c926431029,892745265,842610732,808464696,959199283,959658288c859059760,892483628,875574832,942421808,859321655,858993207c909261155,858993458,942420537,808662322,842412342,842283052c942879028,942421815,892352821,943077177,909261100,959591987c942422072,959920176,892352819,825505635,909522996,959198260c825242420,959460912,842283052,943141939,925643571,909128246c875640629,892811308,808793909,942420793,909587762,909129526c892483683,808727600,942421553,892876848,875966776,959789100c943274033,959198257,943273266,859060277,942684204,959919416c942420017,875705650,959852850,892811363,825243447,942421557c959460919,842283063,892614700,858993977,942421043,808924466c875575090,942684204,942815543,942421304,875574578,925970484c909261155,875836210,942422321,909194807,858927411,959789100c808988720,942421813,825635385,825506099,825505580,943273784c942421046,892352816,926233140,859060579,842151730,942421300c925972786,825309235,909261100,909654322,942421815,909654069c909522483,842610732,892352564,959198518,943143221,859387192c825766243,842151477,741357113,943010360,825242419,876096561c959721778,741749561,808792632,842019892,809053232,942749497c741749560,959592760,926429492,809067315,876032569,741488177c859385913,909325618,876031032,825373745,741683766,876163129c909522229,808987697,959985976,741487410,892418097,825309492c946025010,943075897,926102064,842610732,892613687,942420528c859125813,943272244,909261100,892351284,942420018,959920176c909521204,909261100,876033585,962802736,825702704,909259576c825505580,909455672,942421040,859321650,942814515,892811308c909129527,942420280,825570610,909455673,892483628,842609460c929249592,892547380,808465974,842283308,959592502,959199538c808531506,808923186,959592492,859125553,959199540,842348848c875837744,842283308,926496568,946025785,875574578,875704372c892811308,808595513,942422064,892876848,808990264,909261100c808728115,959197745,892746032,842610482,825505580,943011123c962803506,808531506,892874803,842283052,842412338,942421300c925972786,876098868,892483628,926103347,942421812,909522992c892351281,959461676,875706673,946025017,926167604,892417081c892811308,808990265,942422068,808924466,909719857,942684204c926299700,942421555,943273010,808532017,842283052,875640113c946024504,808858164,825571640,959461676,909652018,942421298c909194807,909259059,892483628,825308981,942421298,959789104c842217268,892483628,876033591,946026039,808858164,892744761c959789356,842281525,959198256,876163636,959723573,842610732c959985462,959199030,859059762,942683440,842610732,825701429c946025010,892941620,825439027,842610732,959657015,942422328c825766457,859125040,859060524,909455410,942421559,859321650c926103345,825766188,825832501,1664496438,808859448,859322169c876096567,959460914,741814583,892417079,876163637,926428216c859256117,741946421,909717561,926036533,942746674,943076657c825307193,942684259,926300469,942420280,842610741,909456441c825505836,892876087,942422321,859125808,925970482,842283052c892809522,959198258,808596276,808465208,892811363,808728373c959199542,909654064,909259063,842610732,842608696,959198774c959789365,909456432,942684204,875641143,942421040,825504313c959526966,825505635,909195320,942422324,926233911,959722803c959461676,842151222,824980023,808792376,909195321,959982643c825506098,741552433,825635385,859320880,842556212,875835445c741552688,809054264,892352053,842542134,942682933,741357625c808792632,808726582,959982645,925971506,741619504,875705400c842086455,876110649,825374769,741422130,859124280,808465463c876162104,925905459,741945911,943206456,876164661,876162096c859058483,741945650,892417079,808596277,959996725,943142450c741553721,825373752,842150197,842542129,909128501,741750580c926037049,909719348,926428209,875575093,741683766,959788856c909588022,876176180,892809267,741749558,892418097,892680498c942422067,808924466,959983922,892483884,842412089,925643059c926431029,909325362,909261100,942814002,962801976,925905716c876165173,842413868,842479152,942422068,926298681,859191608c842610732,943075636,942420018,875574578,842149940,959789100c808465968,962803505,926496050,858862897,808859948,892941360c959198769,943274293,876164660,825505580,842216757,959199280c909325874,926366004,909588524,875836977,946024496,942814777c842479154,892811308,842479161,942421304,892352821,892614456c842610732,842346804,942421559,959920176,876099634,909261100c875902515,946024505,892416564,842347056,909261100,858992689c925644852,825766196,875968565,942684204,858929463,959198518c943206964,825765937,842414124,842543671,946025780,926298681c892810297,825505580,892549174,959199536,959723058,808924980c942684204,858928694,925643058,909128246,959459893,959461676c943274035,946026807,909391920,942946612,959789356,925972018c942422068,858797623,842413362,959789100,926365747,942420272c808924466,909719857,959461676,909717815,929247280,926431029c959592753,842610732,825373753,942422322,859125808,892351793c959592748,943207224,959199289,842348853,859191606,909261100c859321905,946026039,959920176,808727345,842610732,943075636c824981809,892678456,892614709,876162097,876032563,741422128c859189817,858928438,892873783,959525689,1664627763,909455928c842610227,942746672,842413361,909326131,842610732,858929204c942420789,842348592,842479929,926234412,875706168,959197236c909325874,858993205,959461731,959918641,942420281,909129010c959460400,842283308,808532024,942421815,959920176,959656243c842283052,858994736,942421559,959460919,959723575,942684259c859257141,959197744,842282546,875705656,892811308,943272758c925644853,892547380,909260853,842283052,943142708,942422326c875770420,842347830,825766243,943207989,741553463,943011640c959853875,892939315,943011385,741618480,909194295,960051249c808987703,892678201,741685559,892482616,909391156,842556213c808857653,741945396,859124280,876032823,959982647,859321394c741814833,859387192,892549425,842542128,909325877,741356089c892418097,858863155,946026035,909522992,943272497,909588524c808596272,942421301,859125813,825373237,959461676,892876853c959199538,909325874,808859955,959461676,875901491,962801714c892746032,942747698,892483884,825570358,959198768,959723058c926496565,942684204,892352825,959199025,842217776,808596533c959461676,808596790,946026545,926495794,875968313,959461676c959459893,942421044,959920176,876099634,892483628,808597299c942420529,808858164,926233657,909588524,943143216,946026548c875901497,876099639,909261100,859321905,942420791,892745015c808464948,842283308,892678456,959198771,875639604,892809521c942684204,926234933,946026037,892876848,959789369,825766188c842609717,741814585,943011640,926496307,876096567,875836722c741947446,943142199,842608951,876162096,876032563,1664169008c959983672,825373746,842607667,892877109,741422136,859387192c959656242,876096566,808595506,741684273,892874808,959527218c876096566,858862642,1664495926,892418097,942750004,942420025c859321655,859387445,959789356,808990006,925643827,876163380c892743990,842610732,926167350,959198512,909194802,909718329c842413923,842479152,942421813,859321650,959592241,842283052c875968560,925645108,926431029,859126066,959461676,943274035c942422327,959920181,909718838,892483683,875574832,942421040c808858164,842610232,942684204,842085173,942421557,875574578c875704372,959789356,825766201,942420019,926233906,825766705c892483683,892482099,942422068,842479664,925906487,842283052c943076403,942421552,942682676,842348084,909588524,808596272c824980021,808792376,892745529,842556211,842281525,741815601c909261112,808925239,876096567,943011633,741748784,808662073c808728119,892939312,909456953,741487666,859124280,942684216c926442290,859256117,741357109,892417079,892940853,842607666c808662070,741684791,959591481,876098868,842542136,876032313c741750320,943011640,892811059,892887856,842150713,741423158c875706680,858797361,959982643,842283314,741356598,943273273c825635637,959982646,909194290,741619251,942814265,926364721c876045109,926430257,741814580,842412601,943206963,892939313c876099897,741488689,825831992,825766711,876096561,875836722c741618484,959984952,926299954,876176179,909391666,741619510c926429240,959656761,942746678,943076657,858928441,909261100c959723059,942421815,942881077,876097847,875706412,892942137c962803760,959789365,859388209,959789356,925972789,942420275c909129010,842019888,909261100,875836210,959199537,959591986c859189560,892483628,808727600,946026545,892876848,875966776c892811308,875575095,942420530,909129010,842019888,842283052c875573808,942421296,926233911,875574067,842283308,909521975c946025783,959920176,909718323,825766188,909718069,741814323c959591481,925906228,809053236,942813497,741880882,825831481c875704889,876096560,959919154,1664430388,876164409,825831478c808987700,909260600,741488952,875967033,892811570,876031027c926233393,741814582,876164409,943208757,808987701,842610488c1664431923,892418097,942749235,959199540,943075892,959854130c959789100,909456690,925642800,943206708,825439792,842283308c842544183,959198512,825766452,858993203,842413923,926299696c942421555,926298681,859191608,959789356,943206713,942422329c825504313,909586997,942684204,942815543,942421048,825766457c875639601,842283107,943076403,959197238,858797618,875640887c825505580,892612920,942420792,959920181,959984950,842283052c808532018,824981552,808792376,825505849,959996727,875640370c741683255,959591481,825636404,842542130,825768244,741355832c809054264,892352053,892939318,926037305,741356082,943207736c926496311,959996727,842283314,741947443,959983672,909390898c809053241,842608953,741488948,926496057,892678706,959982643c942748722,741552177,943207736,809054262,809067320,859386169c741357623,858862647,892876341,959982644,842283314,741945905c875901496,959920435,909585459,892743730,741815604,808858169c859125299,892953399,959527225,741486900,859125560,926299447c809053233,943207737,741357879,926429240,825307705,892939315c842348601,741879865,808465977,842149941,876045112,859321905c741552437,876164409,892743734,926428215,876033333,741685301c808597047,808596790,959982643,842283314,741945905,876164409c825831478,892822323,825702455,741945913,959983672,842479672c842607666,858796342,741815347,808597047,808466230,842607665c959591478,741423412,875967033,892352057,892887860,959525689c741618739,959983672,875705650,909585456,875966514,741356857c926496057,808989234,809053239,909456441,741554225,859124280c909194800,842556215,875574581,741552696,892418097,909261108c942420022,825504313,825242422,959461676,858797618,925643572c892678452,825571634,859060524,909127984,946026800,809055543c892744242,842413868,926234160,959199281,809055538,825242165c942684204,875837751,925644849,926431029,858798384,959789356c909129268,962803509,875573302,926366009,842283052,892876085c942420785,959460919,909653303,825505580,808794166,959199028c842086704,959592247,892811308,859123767,946026553,959657271c825569330,942684204,808925493,959198004,842348853,842283317c842283052,959526193,942420024,825635385,875575092,959592492c892614449,962803767,943274293,926169396,959789356,942880056c959199031,909261109,825571121,959461676,943206711,942420531c960051253,943207476,892483628,875966515,962803255,892746037c892416055,825505580,842217526,942420277,959460919,926103607c842283052,926494774,824981297,842346808,858797369,876096562c825766450,1664169522,875705400,942682673,876031030,942749233c741815095,859124280,959854384,876162099,892418098,741946165c892418097,825439793,942421816,926364983,926232880,842610787c959657015,925644344,926431029,875968049,842283052,909719348c959199542,842348848,808464945,892483628,875574832,942422064c942881077,892482614,959789411,825833527,942420273,892352821c942682679,842283308,909260854,824981559,909455672,825243960c892873778,909652793,741945913,926234424,959852855,876110647c909457201,741619769,909718841,875705909,926428209,859256117c741947698,892941625,942813236,842542128,842020661,741421367c858928184,858994740,959996728,808990258,741749554,842216505c842151728,909650994,959592242,741684786,808465977,892614964c876162102,808529971,741816624,876164409,943208757,876110644c909390642,741814328,892418097,842019634,959198006,809055538c926233653,842283308,926103606,942421296,825439543,842152241c892811308,892481593,962801714,892614965,909587257,842610732c959526964,942420016,808858164,942682681,825505580,858863672c959198777,926036788,825503796,959461676,875641139,962802481c875903285,876032560,892483628,926036023,942420273,809055543c808924978,859060524,909391664,942421040,876032569,859322165c825766188,892940853,1664170034,926430520,943011385,842542137c858797365,741488951,875639863,875837496,876162096,925905459c741618226,808662073,925972279,892873780,825833784,1664104505c875901496,875903283,876096561,909457201,741554233,926233144c808923696,842607668,943272502,741816118,909652024,909652017c809053239,959787577,1664693813,825439289,925970740,876162101c942946098,741617714,943011640,875836723,909585457,892743730c741553716,859385913,926431544,808987700,875900985,1664102965c825832761,842348601,959982641,926365746,741486897,959787577c926496048,842607668,825241910,741881400,842150968,909260593c876031033,909392177,1664170038,825635385,942682928,959982645c926168370,741554488,892942136,942945840,926428212,842021173c741356085,842347064,842609204,892939320,943011385,1664366642c825635385,808859446,909585461,892743730,741748786,943206456c842610741,876162105,859255347,741881655,959722040,825766200c808987699,909455417,1664496944,909717561,909128757,842607672c892877109,741356600,942814265,842543160,809053235,859386169c741749301,842347064,825504308,959982642,842347314,1664430648c808597047,892483382,892939315,926431033,741684784,825635385c875641142,876096562,825374769,741684018,926038328,943272756c808987705,943011896,1664430905,959591481,959787828,876162102c808990770,741618992,875639863,875968056,808987697,909718840c741423159,909652024,875770678,842542132,876032313,1664497461c859124280,876032823,808987703,959789112,741617719,909717561c909259317,842542136,808466229,741617977,892418097,959919413c942420532,808924471,825767988,859060579,909194289,925644600c926431029,942946610,909261100,859191604,942422064,960051253c808794418,842283052,926497072,942421302,909456690,943207737c943011939,909194808,959197490,876032564,875706678,842283052c875836469,942420276,842217781,942684465,959789356,959591736c959199280,892350518,942813744,825505635,959985716,942420277c909194807,926234164,842610732,909259833,959198260,892351281c842610745,959789100,892678705,959198517,959591986,825373752c942684259,926234933,942421557,892876848,959789369,825766188c842609717,741486644,808859448,859322169,876096567,959460914c741814583,942748727,842084408,959996720,842085938,741945401c959787577,842019383,942746677,909194545,808597300,842283052c943272240,942421304,892416564,842150449,892483884,825570358c962804016,959723058,926496565,959461676,859124275,959198518c876163636,909718835,842283308,808466488,925643829,892678452c959788083,959789356,943273268,946025784,909456690,825832761c825766188,858928693,741356343,943010360,842347315,959982648c926168370,741816632,808792632,842019892,842542128,842281525c1664235318,808662073,842610231,892873776,909588536,741881657c926429240,892876594,808987704,892483896,741881908,808859448c808661555,842542128,808727605,1664626739,892418097,859191602c959198512,892614960,959460405,842610732,926496566,925644595c926431029,825375025,942684204,892744247,959199031,842348848c859388210,842413923,926299696,942421811,942881077,892875063c959461676,909130035,942422068,943273010,892809776,892483628c892351540,942421046,959920181,892680246,892483683,875574832c959199536,892483888,892743737,842610732,892940344,942420018c808989241,875835960,842610732,892416312,824980023,875901240c808727097,892887861,825636920,741880118,842412601,959854905c842542136,959920436,741486901,959983672,943273010,876162097c808793906,741683248,808792632,808726582,892953396,876099897c741815353,959788856,942815030,876162101,876098610,741749557c892941625,842151730,959982644,858863154,741815097,842412601c892614457,842621746,959591478,741552946,875639863,875968056c842542136,842281525,741815601,876163129,842609973,909585459c909520946,741356338,959787577,926036535,842556217,925905717c741684276,859125560,909522231,892873782,892481849,741617715c808596536,875968817,842542128,959853877,741355577,809054264c875902261,842556210,825768244,741355571,959591481,858993972c809053237,809055033,741421873,926233145,959853362,876096566c942945074,741355574,892940345,842477874,876110640,892416562c741618231,842347064,926298676,942746679,959460657,909719097c959789100,942945586,942420787,942944825,892417586,875706412c926496569,828586294,859124024,825765942,926428214,909326389c741816121,960050489,909523249,842542133,959920436,741422647c859124280,876032823,959982647,959722802,1664431921,959787577c876098872,809053237,876163385,741553461,859124280,926364727c842607664,943272502,741486900,892941625,808792633,842542131c959526197,1664169521,875901496,942815539,876031033,842545201c741357105,926494777,808990513,892873781,876165432,741620025c892418097,909261108,959199029,876032564,892351032,892483683c842543924,942421813,859125813,808793140,959789356,909194804c959198776,808531506,959460915,892811308,825766710,959198258c926496050,926233137,959789411,942813751,942420272,808662322c842085430,942684204,909586999,942421808,875901497,875704631c842610732,959919157,959199284,943075892,892613683,842283363c892614708,942420019,909522992,808596274,959789100,942682675c942421304,825242164,808988985,942684204,959460149,925644089c942944564,942945846,842610787,926494776,942421815,876163641c842479665,959592492,892614449,959198775,842348848,875837744c959461676,825636148,942422327,875574578,959524916,959789411c959723577,942421812,842479664,959722295,892483884,943011897c942420532,892876848,808532279,842283052,825767732,942421555c875705650,909455666,909261155,909654322,824980791,892678456c808728117,842607664,842215990,741423160,808859448,808532025c842542130,808991028,741488951,892941625,960049465,809067315c892482361,741945654,808792632,808726582,876162104,825767986c741816112,959592760,909324596,876096563,859320370,741750579c892678712,943012150,876176184,808726835,741814585,808596536c876165425,842607672,842019126,741880632,943142199,909521207c892873784,959787065,741683253,808858169,842020403,909599537c926298162,741684530,909455928,892745267,842542135,808466229c741748788,943142199,959983671,892873784,825636920,741619512c926233144,892614198,909599543,892743730,741617975,909718841c960050485,842542128,892810037,741421872,808792632,842019892c909716533,959721520,741683250,892678712,876098864,892953395c959788089,741880889,858928184,808990260,876031031,808793905c741946928,892874808,909586739,808987702,892483896,741816628c909457208,875641139,842556216,825701685,741750579,909194295c926037048,842607668,892744502,741552946,842608697,926234933c959982645,825439282,741814580,875705400,892418359,809001780c808662328,741816372,808465977,892614964,892939314,876099897c741620022,892418097,943273267,942420016,909522992,859386417c842283052,875640113,929247288,943206708,842412338,959789356c909129268,942421813,892547641,926232626,892483628,875574832c942421296,892352816,909455414,892811308,859321913,946026544c842348592,942946616,909588524,942814000,942420786,960051253c876165428,909261100,876034354,942420533,842217781,959853360c926234412,909260600,946026808,858797623,892351282,942684204c892744247,925642808,909128246,959854901,959789356,942813751c959199024,926496050,825308465,842610732,909193526,946024500c926429753,909127991,825766188,876163637,741816119,959591481c925906228,809053236,892679225,741488438,808662073,892548151c809053237,842151225,1664694585,892418097,942683699,959198514c943075892,959854130,909588524,942814000,925644337,942944564c842152247,942684204,959984952,942422322,926102834,808924980c959592547,942946097,942420020,859321655,858993207,909261100c892416049,942420789,926364983,909455664,859060524,825308209c824979511,875901240,909653554,842556215,959853877,741815096c859189817,943273014,842542130,808991028,741685303,943011640c858928947,808987699,926496056,741356592,842608697,859191344c876110640,959919154,741683508,909194295,909588785,892873782c909719352,741947445,842150968,808464696,942746680,842282289c842347318,842283052,875770933,962802992,959527216,875966517c825505580,909193780,959198769,875639604,892352306,959789356c825833527,942421808,925972786,926036788,892811308,875638841c962801977,808465204,808728633,892483628,808727600,959198514c842348848,875837744,859060524,926298162,942421808,909129010c942683184,842610732,942880820,946024761,808793394,808728629c892483628,808727600,942421553,825504313,876032055,892483628c959525688,942421304,959459892,892745529,959461676,809054769c962802993,825766452,875836725,959461676,842543665,959198771c926036788,926298675,825766188,892482613,741749816,842608697c808990773,808987700,858929464,1664562489,875706680,842020145c959982644,842347314,741421363,926038328,808793140,808987701c959591736,741357106,875705400,825635633,876031030,825767985c1664431414,959788856,808792624,892873785,909719352,741946163c808597047,960050742,892873784,959983929,741882162,959983672c959722802,842542131,825768244,1664496949,926429240,942683954c876096569,926167858,741685045,909261112,825243698,959982649c926365746,741748785,942748727,808858929,926428211,808924981c1664562481,892940345,808595762,842542130,876032313,741488432c808465977,808597812,959982645,842283314,741618742,808792632c842019892,808987699,959985976,1664693042,892874808,842020409c842542129,808857653,741814324,859124280,942946608,876096569c859059506,741749044,808792632,825242676,809053240,926036281c1664104761,943273273,876098101,959982649,942814770,741618224c942815544,808531767,876031030,909392177,741945652,926234424c909194800,809053240,808858169,1664561971,926233145,808923954c842542130,875574581,741356848,808662073,925972279,892873783c943206713,741618229,959984952,926495545,942746677,842413361c859255859,959789411,926038325,942420789,959920181,825438520c892483884,859059254,959197748,959723058,926496565,842283052c942815282,959198512,926036788,909586993,842610787,842020918c925645108,926429492,943011897,842283052,942813492,942420533c959527221,875836209,892483628,875574832,942421296,926102834c926168883,842283107,875770933,942421297,825504313,909586997c909588524,875902513,942421042,926102834,842348339,842610732c859125560,942420535,825373236,808662837,875706467,892352569c959197235,875639604,808531762,825766188,825832501,741881651c943011640,926496307,842607671,892744502,741552946,943142199c925970999,842621752,876164150,741357367,876164409,892743734c842542135,876032313,741880371,875705400,825636663,842542135c926299957,741423156,808792632,842019892,876110645,825569586c741357620,926494777,909654321,892939314,808727865,741553970c926233144,825700912,892873777,959983929,741882162,808662073c943207735,926442292,926300469,741619762,808597047,926496054c959982644,808532018,741552944,859124280,892942128,842542137c808991028,741619506,842412601,926300217,809067319,842151225c741880631,808792632,808726582,809053233,959787577,741684784c808596536,926103857,876162102,876032051,741618995,892940345c960049714,942760761,842413361,943077682,892483884,925906745c942420787,926233911,875705140,825505580,909587763,959197234c959527216,909391156,943011884,876163641,946024758,808466736c859320372,892483884,926232633,925644593,825766196,842217524c892483628,925971256,942422322,960051253,926103348,959592492c825636657,946025009,875705650,842479154,842610732,892482867c959199286,926429748,959723319,959461676,892876853,824980275c842346808,926169138,842542131,825243445,1664299833,960050489c925970482,876096566,926234417,741946162,926430520,842086457c842607672,960049718,741815348,808792632,808726582,892939315c825832761,1664301369,943206456,825505845,809053241,858927929c741749043,808465977,808597812,942746681,892679473,859124792c959789356,959788342,942420025,892352821,842215992,942684515c825242425,942421040,808989241,909521465,892483628,925971256c959198259,808465204,842215737,892483628,825373746,925644598c842281268,858861873,909588579,943143216,942421811,808858164c925972281,825766188,909259829,741553976,892483896,926103348c892873779,909259065,741488432,959525943,909194804,842624056c892352821,741816625,892678712,943011120,942763063,909325617c909195312,892483884,825569337,946616121,808793394,926430517c825505580,942813748,946616121,909654069,942749233,959461676c875704885,929837624,909128246,825438774,892483884,842151737c963393847,825766452,859386931,892483628,808727600,963391794c959527216,925906996,959789100,876034099,963391540,959984180c842215732,959461676,892876853,929903411,876032308,909389881c909588524,825833776,963392050,842348853,825570358,892483628c875574832,946615344,859321655,808793911,892483884,892483385c963393331,942944820,942814516,959461676,808727862,946616118c808924466,808465456,959461676,892483889,946615861,909194807c909259059,892811308,842478392,963392819,825702704,875575351c842610732,876164149,829175346,808792376,959657785,959982642c909194290,1815162931,808858169,892679987,876031033,959526449c2016425266,892483692,825372727,942422328,942682676,926430773c842413932,959788592,942422070,926167604,959854137,842283116c959983670,942421044,875770420,842151221,909588588,825439793c824979506,808792376,909195321,926444596,875966774,741815606c825636664,842282294,842558520,825768244,741750069,943206456c909195317,809004084,808662328,741882169,808596536,909588793c892955699,842609977,741421109,926234424,825505328,959999031c909391154,741880883,892874808,926037561,942763060,959722801c859190834,842610732,892482867,963393333,858928690,926037554c926234412,959526712,946615602,808924471,825767988,942684204c876098872,929837874,909128246,892482102,959789100,892941616c946614321,909587762,926103861,892483628,808727600,946615090c859190578,926496821,942684204,892483126,946614584,859320628c925972023,959789356,842413366,946614580,859190578,875641142c892483628,808727600,946616625,859321655,808793911,959461676c926495281,946615608,842216754,909391154,842610732,942946104c946615344,892352816,959854388,892811308,808989494,946614326c859190578,859255095,842610732,909259062,963392310,876032564c943208758,959789100,825636915,963391798,858797618,909195319c842610732,959590710,963393584,876032564,825504313,825766188c859189557,1815162935,842347064,892416564,892939319,926431033c1815164725,943142199,959853111,892873782,909652793,1815687737c909457208,842412084,842542133,892809529,1815558448,926494777c859322417,876162102,808990770,1815556408,825831481,875704889c892939320,959527225,1815556665,825831992,909128759,876162104c825767986,1815557936,859124280,842479664,808987699,842152248c1815098929,809055544,909588789,942746676,959591729,825307958c959461740,926364980,959199536,809055538,926169396,926234476c909129528,959198004,842217776,825374261,942684268,859320887c942420535,909129010,842019888,959789420,825766201,959197235c959723058,825374774,892483692,808727600,959198258,892483888c892743737,959789420,959658041,942420018,909129010,925905968c909261164,892746036,942422326,909194807,825372979,859060588c943272753,959197497,959789365,909326129,825766252,909718069c741750064,842347064,825504308,892890163,926430009,741422649c943142199,892416311,926444601,909326389,741816121,959788856c875575350,876178489,892417590,741946680,909717561,909128757c876047415,808793905,741683763,959788856,909588022,809069621c825374009,741617714,892418097,858797619,946616368,926167604c825636409,842283308,892613689,946615350,825439543,909522481c942684204,808925493,946615092,875770420,808596279,942684204c926169397,963393081,892483888,959853881,825505580,842216757c963392048,825702704,892352567,943011884,959723833,829174841c875901240,925906226,892939319,825374521,1815295799,926233144c892743728,876031033,892614961,1815557430,909261112,808924209c808987701,892941624,1815687221,825832760,842086707,842542135c842020661,1815360820,875639863,909324594,942746674,909194545c808859955,959789420,925972789,942420531,942682676,943207989c942684268,825373241,942421046,892352821,875968313,825766252c942813749,741685305,875967033,926364729,876112944,825569586c741814578,959722040,859123768,842558518,875574581,741487160c808596536,825831474,959999032,959852850,741357362,842150968c825241912,892955701,842348601,741816629,859385913,825636146c842624050,842479925,741357618,808597047,892483382,959999029c892614450,741357623,842216505,858797111,809069621,842608953c741880882,842609976,859190837,942763057,909194545,909719091c959461676,892811317,946615600,875770420,825571384,842610732c909719600,946616117,859059506,875704377,909261100,858993458c946616633,926167604,942684470,959789356,959787573,929838899c943206708,959852850,842610732,926167350,963392816,959658288c808988978,909719596,926169138,946615090,909718839,892875319c842283052,959460657,946616374,959920176,875967282,859060524c825372976,929837877,909128246,875640629,909261100,859191604c946616368,808989241,909260089,892483628,808727600,946614322c842019380,892351536,942684204,892680501,946614833,842412601c825372728,842610732,825702200,929838640,943075636,825636659c842283052,842086450,946614582,825504308,909652018,825766188c808661557,1815098930,892941625,859387186,842542131,842281525c1815097908,925971512,926496309,892939319,909456953,1815163954c892874808,926497074,809053233,942682681,1815622198,875705400c825506103,809053237,875902521,1815426608,959591481,859124532c876162098,808990770,1815360816,892418097,858863155,942420275c926364983,926232880,909588588,858927920,942421552,892809524c842479416,892483692,926036023,959198256,943274293,825766196c892483692,875574832,959197744,842348853,909586741,842610796c942814515,959199537,808924466,909194039,892483692,808726581c959197237,959723058,892613941,842610796,859125560,959197751c959789365,909129520,926234476,909129528,942421044,842479664c858994742,909261164,943012148,942420016,808794423,892614454c842610796,842282039,942420020,875770420,825701687,909261164c942748466,942420533,808924471,842609461,825766252,842151477c741879863,926429240,926234162,809069623,943207737,741945909c925971512,858928949,959999032,859060018,741947449,859385913c808858674,926444593,892549173,741750071,926429240,842414130c876047414,808990769,741881912,943011640,959853875,892955699c943011385,741618480,892418097,809056310,946615345,825373236c892483381,808859948,960050224,929837879,825766196,892810038c892811308,859386678,963391797,842348853,808923445,892483884c909324855,946615865,875770420,808465976,842610732,858861880c963391538,876032564,808858680,942684204,842021177,929837878c909128246,942944823,959461676,825375027,963393335,959591986c825504825,926234412,825374520,946615352,942813748,858992690c959461676,859320631,929839154,909128246,943274294,909261100c842348083,946615091,892352816,959526196,842283308,909521975c963392567,858797618,875771190,859060524,876097586,963393337c808596276,808728373,842283052,959983670,929837877,876163380c926496311,892811308,842478392,946615091,909654069,842609458c892614700,892417337,963392308,925905716,808465462,959789356c808925239,963393589,808596276,909259829,959789100,825636915c829176118,875901240,859189561,876162101,808990770,1815294264c808859448,926431289,926428210,892810037,1815361078,825832760c808662322,842542132,892548661,1815098422,825831481,892678713c876162102,808990770,1815230005,892874808,909586739,808987705c876164408,1815229239,926233144,926168886,842607670,943075638c1815163441,909457208,842086451,842607668,825702709,1815557426c959983672,842019129,876162101,909391666,1815360057,892482616c875836468,842542129,842281525,1815229241,842216505,808663088c892873776,909652793,1815163444,959722040,909455672,926428209c926103605,1815098679,875705400,842610999,892873785,875640376c1815622456,875967033,842346547,808987696,926496056,1815162931c909717561,858796853,842542134,842281525,1815557942,808597047c942945846,926428215,960049206,1815228977,859124280,808465463c892873779,943273272,1815622708,842216505,875704887,892873776c926233145,1815360561,892874808,909261106,892873776,809054521c1815229240,959787577,926036535,809053236,842608953,1815230772c926496057,892678706,876162099,876032563,1815687984,842412601c876163635,876162096,959459379,1815557176,909194295,876034097c842542129,909522741,1815689265,942814265,925905208,942746675c959460657,842348087,959461740,943274035,942421047,892547641c842215473,875706476,942749753,959198769,892809780,842018864c892811372,892481593,942421553,959657271,926232626,859060588c892483378,942420272,926233911,909326388,892483692,943273525c942421555,859321650,943011634,842413932,959788592,942420791c892876848,959592760,842283372,842283062,942420017,943273010c842019633,959461484,808858928,942421557,859125808,909586994c959461484,909719088,959199025,892877109,825243956,825505644c825438772,959197238,858928690,825767986,859060588,959852594c959198774,825636404,875836213,942684268,858928694,942420018c909587762,842150455,909588588,858994225,959197751,858928690c909654066,825766252,943207989,741683253,808859448,859322169c892890167,909652793,741552953,909194295,926037048,892890167c909652793,741945913,875901496,875573300,909601849,926298162c741356850,876163129,959854133,809004086,809056568,741683509c909457208,808990515,926444600,943271990,741355569,859387192c959656242,809004083,892941624,741356088,926496057,909326648c876047415,909392177,741684025,959787577,859254839,926444595c876033333,741618227,892418097,909588784,963391541,859059762c959460656,943011884,825700921,946615349,892809524,909324855c892483884,926232633,946615089,926364983,909719089,842283052c876032564,963392564,858928690,909194292,825505580,943273784c963393589,808596276,926102072,842283052,909325365,929839414c909128246,959657782,842610732,959985462,946615094,859125808c909719856,892483628,808727600,946615090,875901497,959721784c842610732,942683193,946616372,909129010,892351536,942684204c959722041,963391800,909392181,959591473,942684204,808532279c946614841,942944825,892678962,842413868,959788592,963392567c909325874,858993205,842283308,825374774,946616118,842479664c942815286,909261100,926495284,829174581,909455672,909718066c809053232,909653305,1815294775,959787577,942945840,876031025c858928177,1815491889,909717561,858796853,892873783,825373497c1815163953,808597047,842151478,892873785,959787065,1815097653c959984952,808728370,892873785,825833784,1815557686,909261112c876163889,942746673,909194545,842282035,909261164,942747697c942421296,875836722,859123760,825505644,909456441,942420789c909654069,942749233,859060588,959854384,942421041,925972786c892743732,959461740,959918641,942420025,942881077,925971510c892483692,808727600,959198769,959789365,859388209,959789420c926299446,959198517,825439794,858928435,959461484,842282288c959199029,909654064,959854646,959461740,942880054,942421553c808924471,909521206,892811372,825766710,959198258,892746037c926037303,959789420,959853109,942421046,959789104,909457205c942684268,960050488,824981813,909455672,943075634,926444596c892549173,741554486,926429240,842414130,876047414,926233393c741685048,892679992,808989495,892955701,909260089,741750329c892418097,909588784,946615093,959527221,892876080,959789356c925970999,946615863,842543412,825504305,859060524,876032050c946615607,876163641,842609968,842283308,892875831,946615346c926167604,959787321,926234412,909195064,963392311,858797618c859125047,892483628,892547896,929837874,909128246,859321398c842283052,942813492,946614837,808793394,876098869,892483628c808727600,963393073,959789365,859388209,892483628,808466229c946616633,926431285,859322678,959789100,825636146,963393841c909194802,859386681,892483628,925971256,946615346,959920181c942749239,825766188,825832501,1815294513,842608697,942682166c892939313,859125817,1815163185,943142199,876163639,808987702c875900985,1815557426,859387192,842412082,842542137,892809529c1815621686,959983672,858929464,926428217,825243957,1815688247c808792632,825242676,809053238,926036281,1815099705,892874808c942944307,876096561,943011122,1815097909,859387192,926101554c876031024,925972017,1815163447,875706680,892547640,809053235c926036281,1815229239,808597047,808596790,959982648,842283314c1815687729,959787577,825242167,842542135,808991028,1815360309c892678712,859189559,842542137,808466229,1815621945,892482617c825831472,959982649,909588530,1815164216,875639863,875968056c842542135,842281525,1815294260,909259832,876032049,876096565c842348853,1815688757,876097592,808596790,926428208,825243957c1815622711,942748728,858927410,842542134,876032821,1815621680c943010360,926167347,808987700,842610488,1815622196,926496057c859321138,876031027,926169393,1815230769,842216505,842151728c842542132,808924469,1815099192,909457208,842086451,892939316c926234169,1815556661,892940345,842150450,926428216,842021173c1815621685,892941625,925971762,959982641,859320886,1815425079c842150968,875705905,876031024,943207473,1815360569,825832760c909587250,892873784,926430009,1815098420,875705400,943272505c808987700,909718840,1815687733,909194295,942946353,842542135c909522741,1815361841,825635385,926233136,876162102,808465714c1815687481,825832760,943009849,892939313,943208249,1815295027c909261112,858927160,959982646,892811314,1815361333,825831992c825766711,842607670,943272502,1815557942,859124280,926496816c842607672,959854901,1815688500,858929464,909455925,876096562c909652018,1815164212,943207736,809054262,959982648,842283314c1815689267,859385913,926431544,842607670,926298422,1815098419c959592760,825307444,942746672,858928433,892350512,842610796c858928185,959198520,825242420,808858416,926234476,875640632c942420785,859125808,909522737,892483948,842086201,942421557c859321650,943208241,943011948,909588791,925644849,892678452c842086195,909261164,876163636,942420281,909718839,808530744c959789164,892548912,959199288,943075892,943142450,825505644c858927668,942421048,808924471,943075638,959461740,926365749c942420278,959459892,892745529,959461740,809054769,959198513c909194802,875835705,892811372,909456184,942420537,808793394c842283061,825766252,876163637,741421104,926429240,909324857c959999029,875640370,741946937,959722040,959590712,926444599c842021173,741879856,942814265,909259825,842558517,808857653c741617716,842609976,892548405,842268720,842019380,942420024c842086709,3225653,808597804,483,-1073741824,497c0,-1795162112,1811939825,842085684,824980024,925904945c892628017,942946096,842084652,1815230006,942683444,824980530c825374001,892628020,925905713,925970732,1815490871,808596788c824981040,942879026,892628023,808530738,892481836,1815230512c926363697,942815031,808922160,926430258,829174832,959723312c942815031,892352300,808727088,808545328,808727095,741617719c842149943,808597813,909128044,943142457,908867632,959592761c1815361593,842477617,959918384,959851570,909586998,829175860c909326128,875704369,859387436,842544949,808545332,926430263c741618743,858863926,808728118,825242220,909586995,841758259c892548656,808597817,825060400,909718836,876033585,942746674c842544441,942878775,926101868,842217269,741618999,909392177c909653297,762066232,943207224,909588789,842345526,892940336c1815294771,808531505,926101814,875313206,875902520,892352816c859254124,909717816,741816116,808464949,858993977,825060406c825571639,942682422,942484534,876099635,1815098420,925905462c842414133,808528951,875968048,1815687475,909389874,959525432c757870904,808662841,808793911,909208627,909194292,909719352c942746924,859386161,808530744,808594796,875573299,942683441c858860844,859256119,808466224,926429548,959721529,741749304c876163373,909455670,1815426096,875573549,892875056,741618999c943207224,943206455,825635180,875640368,741881651,909325621c858863924,859335732,926365752,757872434,943011891,909718583c859073585,959459894,741684786,909389879,925905972,943090741c926300215,741683253,943208237,825766453,829173813,959984947c875640373,859253812,943272248,1815425077,842347309,943272243c757872696,909258804,942748213,942763060,875575607,892549177c825374508,842084916,862729784,842215989,842477875,909192492c825702199,1815164465,959853613,875574839,757871153,909587505c808728883,762066737,842281777,909457201,757871412,859059510c859058225,959278137,909718832,808595512,926495020,842086201c1815295796,926036269,909520949,741815863,959852845,926495796c1815294776,859189298,842610997,908866610,892809266,842479927c858860908,859256119,942944304,909521196,892614960,1815361075c892482353,925970484,824980787,859386425,842543160,808741939c875902514,741357112,875835693,959658034,1815165237,808661298c825765943,858534449,842215989,808596786,942746988,959722804c892809266,926363948,892875576,1815557944,859189298,842610997c757871671,909127729,842215990,859204665,892548407,741815097c842281777,943077425,858876983,959525428,741554228,875770157c909586738,1815425587,909258804,892941365,909192240,959722553c959854393,808529260,909719093,909326386,892415276,859388208c1815689529,960049453,909653046,741945913,808726577,859322417c829175602,825242672,925972792,943205431,859386169,1815557427c808530221,876163639,741553972,926298413,858994231,909208627c842479415,825701171,925970732,858862644,829173815,842020405c892875320,858860598,808792633,926365497,808529260,876032823c842412080,926428460,875639858,1815623731,909652269,959853106c741618226,909260081,876032567,829175865,808793906,842084407c842083379,959592501,842215474,825437548,892745528,741356596c842019885,858928438,762067254,808661042,892417072,824980017c942750002,842282548,841837618,892548656,909718841,842083378c859255858,909391159,892415340,859321145,825440563,892742956c808530740,1815098934,842019117,942683187,741486646,959460401c943077426,762065209,942682929,842084918,757872439,825831985c942945336,762067256,943142705,858994739,757872690,909392177c859190577,762066993,842281777,926234417,908867633,959459639c1815621686,808726833,842151224,757872692,925905201,892680498c762067248,892810033,825242423,841758261,859060278,825242166c943205740,809054521,741620024,825831729,808663089,762067255c842086705,808529974,757871159,825636657,959852598,879507507c875902520,875640880,859188524,858993975,1815557684,925970733c858797108,741488437,926232881,909652534,762065716,925972279c808726581,858860594,892942389,858927669,926231916,858928176c741355832,842281261,842412086,1815294774,825636657,842608694c824979760,825373747,959853624,959459948,859124023,741421109c926101805,808662837,1815688249,892678963,808990004,808528952c825569337,808663097,842346860,942815030,741684017,909194546c892352821,909339704,808464697,741618226,892612909,909194809c1815229753,876099122,842610227,825044017,842020405,842149944c942500918,859190581,825636150,892875564,943077176,829173813c859191092,892614201,943205431,859386169,1815360563,876163380c876097843,858860592,842414128,909457203,808464748,875771446c741881907,876097837,876098613,829173814,859322167,825439800c908930096,859125555,859320883,875770220,825831730,757870643c926365233,909128247,913060918,959459639,959590448,909652268c825700914,1815163449,808859185,926233657,757870901,909389874c859386168,762065465,909719857,859256884,892089653,808597304c959657267,825569900,892941622,757871927,825833528,875835705c825060406,875902008,859058745,825044019,825242672,926103096c892169273,959459378,926364466,942748204,942944305,929837619c859125816,909521968,808597036,808990007,762067250,858992693c925971761,825044024,825242672,858994232,859401264,892482873c741816115,926429485,926167097,1815425329,875704621,842085681c741945911,892875309,892416306,762067000,959655990,875903031c858991667,892679477,762065458,825831729,825309233,824980530c825504822,909260854,925723699,892809527,926168880,825306412c842413877,959461430,858991980,859059509,741750065,925970733c876163892,829175601,875968825,876099896,892415027,892352311c808465465,859125100,842609718,757871412,859059505,926036021c829175607,926167602,909653811,825044023,960049205,808794163c892547948,825570613,808594485,892417849,825831475,808922476c842282548,741617712,842152237,926233655,913060665,942682423c892941881,925969708,909194553,926036017,942880620,892877105c757872436,858992693,959657265,943287351,909457465,741619511c943207224,943206710,858876984,808727858,926429233,909192492c825702199,1815688752,959787309,875771955,741355573,825831985c926299192,762064946,875706168,825373745,825044016,808989239c909193781,825060409,942814260,892680499,909323316,960049209c1815687736,875770157,909586738,741750066,943207224,926429494c825388084,808923187,892679223,942748460,825767479,879507255c808597043,959591992,875902764,926234425,879505464,808597043c825505336,808464684,859059766,762064949,858861874,825766457c858534968,892679475,1815623476,959460401,825702450,824981559c959918130,959787062,909208630,909194292,892351032,943271212l875903033,1815162935l875837233,892416824l757871152,909127729l892482102,825060406l960049968,926232940l959787063,741356595l842414385,842347321l762065465,892810033l909128503,757871159l909259825,858928688c762065460,808858929,808466482,824980276,892679224,859386672c875770476,808597560,824979510,926365494,808858162,875654201c942815536,808988983,808594732,892417849,876165424,808594796c926101560,942880563,825371948,842019128,1815556152,892547885c926102325,825044025,892548149,926429744,892431413,842479154c925972279,808594732,875573299,808726834,876097900,876164149c741945912,959920177,825832496,829174073,959984947,926233909c825044016,875837750,825767737,825060405,825373747,808793654c959918380,859189557,1815228721,842152237,926233655,757872441c926496308,892350774,909208624,959722553,892418361,808792364c808794425,1815163700,959918381,808857909,741685561,942682669c859255600,1815623991,942748461,959788599,942420023,926431283c1815098928,875902765,892548921,824981302,875837233,909653041c825306476,842413877,858994486,892547372,892680504,1815295540c808530221,892940855,741422896,808792365,959658297,946614585c942682674,892811060,808464684,842282550,762065716,842412852c825505328,842542137,876097586,1815294517,943010609,909456697c757872441,959787065,859256886,825060403,859060017,892351289c942746924,959722804,859060274,875638124,909129266,875835698c825371948,842609457,825307960,858860908,909193780,741617717c926430509,909193266,762066998,959592753,892876595,875313209c808597043,959919160,959721836,859255091,741423156,858861874c808465209,829175860,926496569,892809777,892873778,942880309c1815359800,959524915,892416313,808594488,892417849,842479410c808595820,808859959,741552696,892745780,808464436,842099769c959592501,943076402,959985964,875967800,829174326,926496569c892809777,908930100,909653816,859124021,808594796,875573299c842479665,942880812,909588024,858614840,859125043,741422897c926494770,909260081,845951799,842215728,925972278,825371704c875573560,1815230260,875573805,959526966,741685552,943274041c808728117,858876983,859256119,959789362,859188524,858993975c1815360565,892745780,808792116,859384881,875705657,1815164471c909455661,959918640,741946680,959920177,943207472,829173814c859322167,825308728,808660022,809056561,1815688501,892352813c876099129,757871415,909194546,909457205,875392048,859125304c842019128,842345772,859385904,1815294000,842281777,909654065c942746672,926036534,926365233,842150252,926103348,741946424c959853613,858863159,829175091,892417074,825242929,825044019c943012152,943076402,909208627,959722553,842610489,959852844c960050228,1815098421,892810038,909194547,842083383,909719344c909586992,942746988,959722804,942749746,875638060,825637173c825700407,808725868,842348082,741946674,959722807,859059511c875392054,859125304,859124536,808594732,892417849,943206961c959985772,858994993,757871669,808726577,909522993,829174328c875901491,926494768,925969456,859321396,859386161,892350828c892746038,741683509,875573549,909652272,1815556406,959787309c875771955,741552950,859386929,808662833,762067251,842086705c925970486,925643829,926495797,909587765,825242220,909521459c741357623,926364977,825832752,762065976,943010609,909325625c757872692,825833528,875901241,908946485,942682423,842020919c808594732,892482353,1815426614,825702189,825308471,757871153c892745780,808663091,892496946,959788593,741815344,875837233c875639608,762064950,892876855,909326386,858860598,808727858c809054257,925905260,842282803,741423413,875900977,875966828c926298420,741421369,842281777,859322161,829175093,825571639c842543670,909192241,842544951,879507769,859060529,943271985c959524140,859386422,909652275,825372012,858796344,741487153c809055795,859322681,825060407,825440564,875901239,825044025c875837233,858797104,859008053,808793397,757871160,859123768c942814512,808545331,825504562,842020912,926036268,959852597c1815294005,909127729,892547894,757871414,943010609,875771193c829174320,909194807,926038064,808594482,909259569,925970487c892416364,942814775,741685300,842414385,859124537,762066998c859387185,959722296,824979509,892417074,925906225,808741944c859125298,741618743,875901229,842020147,1815689015,909586733c925906481,741421617,825307693,942815539,1815294513,858797613c842610489,757872945,959460657,876098361,808610865,892417849c909456690,825701932,926497072,825322544,892874804,892613169c926298412,842217271,829176118,926298677,825374514,959523888c942945849,875640889,858860908,842414128,943272498,808792364c808859961,762066229,959920177,909587504,824980532,926103344c859386420,908946483,942682423,741880115,925970733,875574324c1815359792,875902765,825505593,875313207,943272501,858994997c875770476,892418104,908866358,909653816,875903286,808594796c926101560,842347060,909455660,842543664,1815361585,876032305c858796340,858860599,925970996,892810040,892480876,926234161c741683511,876032305,842412084,829175344,926365494,876099122c808594732,875573299,892678194,942746988,825702450,825372726c926363948,892875576,1815230265,892482353,892350516,757872952c909127729,942748470,762067000,842609457,876097589,757870641c825504305,959590709,829175089,808793906,842610742,808594488c959787830,892548664,842019948,926102838,824979504,808924981c909326645,825060405,909520944,943142706,892742956,808530740c1815623219,909128237,926496051,741880880,875704625,892614448c879506226,943272501,926233397,858860844,909193780,1815164982c959460657,960050233,757872437,942815025,842151216,762066736c825831729,942749745,757871154,808531505,909193526,879507513c943272501,959722293,842479660,842412340,762066486,875639351c909588785,908930104,859125555,943141171,842609004,808989497c741750323,959722807,876033335,959278130,892877112,942682677c909325356,909652018,762066227,842281777,942749489,825044018c960049205,842283060,942828593,858862133,741618226,926365233c909324856,875966828,926298420,741749303,959459885,808792375c1815230521,925905201,943077682,757872945,842414129,960050738c829174070,926496569,909128241,909257779,909325368,1815361076c926101805,825440053,741552689,909260081,909586999,762065206c842086705,808595510,908866098,909653816,943011894,825306476c808727607,808989748,825569836,842609974,946615091,808662320c926036023,959525164,859320625,1815687219,808726577,808990769c858535221,926430520,842021174,926297452,926429233,741488441c808988722,909457203,762065719,842414385,909325113,858534960c959461686,926496057,858797676,875575353,757872691,925905462c959526453,892169265,808597304,825243953,942746924,959722804c892811570,858860908,892942389,959658035,808529196,876032823c875900977,808529260,876032823,825700657,825242156,909521459c1815426870,825702189,842085687,757871928,825636657,959852598c862729267,926430520,909194806,943075884,825635636,762065977c876164657,825768244,757870647,943207224,925904950,825060401c959460918,876032820,959523892,859386422,808464437,825306476c842413877,875967031,926362924,825571121,1815359538,926430509c959524914,892088882,959459378,808662068,959852908,960050228c741880884,909259825,825505328,829174576,842544434,842543417c858598452,842215989,909653808,808988012,892351285,741684535c842150189,909326132,1815425328,875902509,942682419,757872433c909392177,859190577,762065200,858861874,909652537,757871409c876164657,808991028,829174326,942683185,959590709,825044016c909718836,875575089,825060405,959525176,842479667,875637815c825637173,825439544,808594796,892482353,741881913,959721773c825700659,1815427380,959788081,859320630,824981560,926365494c1815163961,859387185,825635640,925642801,875967536,859387699c892939628,808465206,741356343,859125037,876033078,762065456c925905457,959984953,757872695,842086705,942747702,762066745c959920433,959459639,925643572,842348600,859322425,808660332c959985969,741488435,875966765,909521204,1815491380,943207224c909522230,909192492,909194292,875770934,926428524,875639858c741487160,842412852,892549168,841837618,842215728,859058742c959524140,859386422,892351795,875638124,925971257,959527217c876097836,842020149,896284464,926430771,825307697,825505836c842347628,825571385,925643826,875967536,842152243,959459948c842346807,741619762,875836977,808990257,762066482,875575093c909129010,859122745,825702454,1815689015,909653037,959984437c824981560,926365494,825438259,926167404,892941110,741685554c858992693,892548913,925723703,825504050,943274297,876097836c876164149,1815622454,909325621,842283060,892415026,892942640c1815294520,959853613,925972023,757871669,808858929,842020914c879506736,943272501,892481845,875638060,909129266,842478642c825503084,808662073,741421361,858861874,825242425,829174832c926365494,943206706,875375670,859125304,876032824,858860908c925970996,741880884,926494770,942814513,762065465,825309233c809055033,757871669,875639351,959658289,942828599,842084917c741356601,875639085,959723568,1815427383,909258804,892613429c892152882,842281015,942945332,875573612,926429488,741488182c909194546,858863925,875654198,876098100,942946352,875638060c859320884,959919673,858860908,959657266,926431033,825374508c825307700,762064953,892876855,926431282,825437237,943077176c1815687216,876163373,909455670,741750839,875835693,959658034c1815623222,926298413,959526711,824980016,842151480,943206711c942500920,959527224,960049458,876032300,825440308,1815230259c909389874,892351032,942420537,959527224,909390643,859319660c943011896,757870644,892745780,909326387,825060401,859255350c825702712,841821232,943076400,875837745,825060407,825440564c943272247,825044016,943012152,808793138,943156273,959591736c741882163,876164657,926497076,762066482,943011891,842478903c942943280,808727862,1815492401,943075885,842347316,757870641c959524915,926496824,825060403,909520944,825700915,825044023c875837750,959985465,892431416,892352311,875836728,942746924c859386161,808531000,875573868,808597558,741947445,825831985c892744760,762067252,959591732,808858680,892480564,959788593c1815360817,909455661,808989232,741815864,959920177,825832496c963391792,909718832,825767993,892416300,942814775,1815359544c859123768,943011376,959523889,892417588,959789367,942746988c959722804,892613939,959721772,859255091,1815687729,892680237c943141686,824979504,942814260,942944564,842099763,892942128c959854393,825306412,808727607,808530484,943009132,842019383c741487667,808661298,859254839,913060916,892809266,942682679c943140140,942814520,1815556914,892547885,825504821,757872432c859059505,959590453,762066229,926364977,808990000,892089401c842216240,1815361077,926298413,808466231,875637816,942815536c943009847,925969772,808857910,825766967,942943532,942880054c1815426355,875902509,842084659,858534707,875902259,825373237c858860908,859256119,959526193,825242156,909521459,1815163192c808531505,959590710,757870643,842414385,858993465,913060665c959459639,741684528,943142966,842479158,825060404,859191092c825766969,842083385,909719344,942683184,875638124,876098100c809055024,808594732,825767476,808531257,909457772,875638835c757872953,942945074,959524920,825453621,926299960,741620018c842412333,959984439,1815491377,909325357,876032050,757870641c842414385,892547897,829175601,926234419,876163379,959523895c808858161,909259571,842346860,909260598,741945913,959459629c942748976,1815558195,942815025,892548400,757870644,808531505c825372982,946616368,942682674,875575603,842215724,808465461c1815164982,959918381,825635125,741619255,892942129,926037553c762066737,943207224,842020661,808660268,959985969,1815492914c808661042,892548144,757871668,842348594,959459889,892431409c876165424,959920185,942880812,892745272,825060401,859191092c909456441,892742710,825307956,1815361849,858992693,842608690c892352556,959852595,929839155,842281266,875771696,942748204c859058225,762066743,909456696,892679987,892873785,942880309c1815099445,909260081,825700919,824980273,808989239,825766709c825060402,959984947,875574325,875637814,959657527,842413365c959983980,892483637,741553464,825701933,825440304,959540279c808858161,859189299,942748460,909588023,879506484,808597043c825569336,842479660,926232884,829175094,808793906,876099638c875637815,876098100,858796337,892415340,876165424,741814581c892614705,842283316,762065976,926037553,892942387,757870899c959655990,875706679,942763062,959722804,741554487,876164657c859388212,829173813,875837233,892483888,909652268,825700914c1815228725,959656237,942683442,741356085,909128237,926496051c1815229232,858992693,892612658,858797356,942748211,841837622c943207475,842217008,825306412,942747961,858798129,808791404c909194035,741357872,825374509,926495028,829175350,842544434c943010105,875637817,925971257,959657778,825700716,909586993c741945652,909325613,875575096,762065968,959460657,809055289c824981301,808793906,825833526,942500919,892876851,741683255c909455409,808793657,762065465,926036537,825570868,858598456c859125043,1815164473,842347565,875837497,757871416,859190585c892874800,926379061,842348337,741423154,959920433,959525175c845951284,825702704,875770421,859057201,942682678,1815623216c909260081,959853111,824980025,959525176,943143219,825060404c926365494,926036274,959523891,942881074,842019632,858926444c808990772,741814327,858928435,960049458,825322553,925905970c959919923,842150188,926103348,1815098162,875639351,943009842c825044024,842608692,943076664,825060403,909652019,892678706c825044019,875770416,825702704,825060409,842544434,809054265c841821236,876033073,959525688,825322553,959592240,875902262c909192492,909194292,825440054,825242220,909521459,741945394c842150189,909326132,1815687987,926365233,942748215,824980280c842151480,959656247,858614838,842215989,892678705,909192492c959722553,808465464,892547948,825701429,825306160,808727607c942880053,808792428,842348857,908865586,943272752,926495024c808988012,909128501,741620016,808531766,909130040,908946483c909653816,876098869,808594732,875573299,808531762,808596844c959658288,858535222,959461686,825766201,875638124,909129266c943271987,926101804,842217269,1815557169,858797613,892942137c757871922,926496308,825635126,841837618,858798128,859124791c825044022,842544434,926363705,825060407,943012152,909194546c825044018,808793906,808466486,875654197,825637173,842215480c959524140,942945849,858796856,892743020,825307956,741620017c926036537,926037812,841837619,892743989,909258808,959721772c842477875,1815425078,825766194,808465456,825044021,842020405c808923192,926510135,943140915,741814327,808596781,858994992c829175344,842608692,825439800,825044017,942814260,942747700c942763056,859386161,876098617,892875308,808661298,762066231c875704625,858994480,824981554,943012152,825767218,909274165c892548152,741357877,842348594,942682929,942959667,959657270c741947443,909653037,943207221,829174581,926103344,859386164c925969465,808857910,909652024,875704684,875640113,741357872c892547373,875903288,1815427376,892875309,892481842,757872950c926365233,842084919,762066224,842479669,892613168,908930100c942682423,1815689012,942815025,858993968,757872437,959788081c876032310,829175857,875837233,842151216,858860598,808792633c859386425,909652332,825700914,741619504,892942385,926233144c762066230,825308977,959788850,757872179,858927153,943271988c829174066,909194807,926365488,858860595,808792633,842543673c959525228,842543409,741880372,959460657,926495801,762065465c859059505,926101557,757870649,842412852,926037808,859204665c875771191,741816114,875902509,808530227,762065977,876163380c892547123,942746672,875575607,825374008,842083692,909129015c859321144,892939564,808465206,1815296057,825702189,959526199c757871921,859386929,959526705,762064945,926232881,943141430c757872184,959460657,892744761,825060400,842151480,909717559c908930096,909653816,859256117,825831788,842020402,741815094c858861874,876163641,862730552,943272240,892942393,942746924c875575607,942815543,842083692,959592501,909717809,858860844c859256119,859124785,858860908,842414128,909391922,942812460c842084917,1815621940,842282033,892351544,841758519,946616628c859190581,909193272,858797356,926298419,762066225,825308977c808859442,757872690,808596024,892547896,942500918,909654067c741553712,808792365,959723833,1815490866,875575085,808662070c757872690,809055795,859125817,825060405,825635897,943273525c926362681,842348337,1815687985,943142966,876164406,959261751c909718832,892810297,858860908,925970996,876097847,875638060c876098100,825832240,892939628,825242422,741552434,926496308c842150454,858614840,943272240,943208249,875902508,892416307c829175609,825373747,942880567,825044017,875968825,875903032c959540279,892417588,892743991,842412332,809055031,1815558448c959722807,876098615,825044019,808793906,942815286,926510128c943140915,741947190,859190585,842281264,825060409,859191092c842544185,859253815,926495032,1815359542,925905197,825505587c741421366,892547885,875770933,892562484,825373490,741881143c943207224,943206454,892169269,875967285,960051255,875770156c943141170,829175600,909194807,825833264,892415025,942813238c909455665,808594796,875573299,858798386,825569836,842544438c762065721,808531766,875705912,842607916,909391666,1815163960c892678963,909456436,892808249,876034356,1815622711,825766194c909128752,825044021,825242672,926103352,926247987,892482608c741945398,875835693,808728626,1815164469,876097837,809055285c757872953,892614705,892549428,892562489,825373490,741749304c858862125,909129520,1815163188,875770157,876032306,875312178c808597043,942880311,909192556,825634865,959525938,808725804c859125298,1815491889,942682929,825438774,841756727,825374008c858797874,842411372,909457200,741619254,892416301,926037559c1815361336,875770413,909129784,757871161,859123768,875771440c825060403,875770416,876099888,909192242,959722553,959658040c808529260,842413616,741946681,892547885,842282037,946616633c942682674,858929459,842215724,808465461,1815361584,859254833c825373751,757870905,859387185,892678968,862728242,824980280c909587761,809056050,926247988,892482608,741618999,892942129c825374257,829174579,842020405,825569592,808791095,909194035c762065976,808859185,959657017,757870900,943142966,808990006c942500913,808662320,858929461,875966764,926298420,1815622706c942815281,959852855,757870649,876032305,842281012,926313527c959983665,741816368,842282033,909128760,829174838,909259065c925905712,908930102,942682423,1815426871,842084653,842477620c741685561,808859185,875836473,762064952,858861874,926429753c841757489,925905713,859125296,825060402,942683185,909193269c825044017,959853872,842347574,892431412,808792884,875574324c825242156,909521459,1815162928,858992693,892875058,875835692c808728626,1815557430,859387185,808858424,757870902,859386929c825374513,829175859,942881077,909129267,892415029,892352311c909718328,842019180,808530995,741749303,959722807,825766967c841837616,825702704,875835701,825044021,859255350,909654328c925723701,892809527,943076145,808529196,859190832,1815556402c876032301,959592500,741619768,960049453,943207478,1815360310c842609457,892940341,757870642,943207224,876032054,808545328c909719093,808530485,926430508,909258802,829174065,808793906c842021174,859319345,808859704,1815164216,875639341,859321399c741880624,959525165,842543409,1815295794,825700653,892809777c741356084,942748205,926101553,879507763,859060529,892416049c842346796,909260598,1815491127,858797613,825833273,757871925c808596024,825570104,859008054,875836725,741553465,876099122c842347827,841837618,959656241,926234674,825044016,942814260c825569332,825322548,825504823,741357361,842608941,959918905c1815099447,909652269,808923698,741946674,809054257,809054517c762067000,809054257,842543413,824981046,825373747,858994487c859204663,892548407,741880624,892876855,842152242,825060408c909127990,926429489,825044023,909718836,808924977,942763063c842544441,892940854,959525164,842543409,1815229236,842414129c942749490,757871417,842281777,825702193,762066743,825309233c859321145,824979768,859191092,825308473,943156280,808662328c741356337,842608941,959918905,1815360055,959920433,875704631c757872441,809054257,959983925,762065202,858928435,926167090c825044022,909259065,808792624,825060400,926429752,859059505c892415028,942813238,892351025,875638124,925971257,875966513c942746924,825702450,926102582,925969772,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757871160,859387185,808792888,829174073c942682929,808204344,892350828,808792633,741750577,842085176c1815622193,959787057,825242930,942421559,825372979,963393586c959721776,842217526,892745004,926431286,825244012,943077684c892088883,943076662,963393336,842348848,942683185,842610732c808989238,946616369,808924471,909194294,842610732,859189556c829173808,859124024,959920437,892873780,842414136,1815097401c959722040,959590712,842542134,842020661,1815296305,909261112c842020914,809053234,926036281,1815098167,859124280,926495287c942746674,892679473,892940600,943011948,876098105,942421555c926495794,892351801,842283372,875771958,942420532,875903024c808661813,909261164,875902515,925644089,892547380,942749239c892811372,859058231,942421303,926233911,909717557,892483948c842346553,959197238,909325874,875573302,892483948,942945334c942420021,842019380,875835696,825766252,926494773,741751091c875705400,825636663,809004087,858929464,741881905,959983672c909193778,892955700,926431033,741357365,825831992,825766711c809069616,959526713,741881904,909259833,825373752,909732917c808792112,741487415,842216505,959591479,809004080,892613944c741487411,842347064,909193780,876047415,943207473,741422393c875705400,959657009,876178480,892614962,741815352,959787577c909260080,809004080,825439544,741814325,943206457,825636406c842624048,858993206,741421108,892418097,808465971,946615861c858797623,959721522,909588524,942879536,963393588,892877109c842478897,959461676,925970997,946615089,892941620,942813233c842283052,926232882,963393586,842217776,959920181,959461676c842543665,963393075,892350518,859321392,825766188,926494773c1815361843,909261112,809054769,809053241,876163385,1815687224c875639863,926299960,959982641,842283314,1815427123,959983672c808923954,842542132,892809529,1815688504,842412601,825504819c959982649,959461426,1815689015,892941625,959984434,959982642c925971506,1815623733,942815544,875771447,892873780,959525689c1815098934,926496057,825309496,876031026,808793905,1815556659c876097592,876164150,892873785,859388216,1815557945,842608697c842414128,842542135,875771445,1815426616,808662073,925972279c809053233,859125305,1815491376,876164409,808726582,909585461c909520946,1815360050,926233144,825701942,842607665,943075638c1815294774,858928184,842347828,959982647,808728882,1815491379c892418097,858863924,959199543,825833781,825766712,892483692c825570102,925644082,892809524,842217520,842283372,942684216c942420785,859321655,842478646,842283116,876032564,959197236c825242420,842217009,825505644,942944568,959199283,842086704c959592247,892483692,842609460,942421560,825636912,859256880c842283116,909390901,942420537,909587762,825504312,909261164c959658292,959198777,909325874,960050739,825766252,876163637c741683248,943011640,926496307,842624055,808662070,741946935c943142199,942748215,842558517,959460149,741552946,859387192c875639090,909601845,875966514,741684281,909652024,875573558c959999026,925971506,741488432,943142199,943075895,959999032c808532018,741552944,959787577,825701680,842558521,859255097c741879864,809054264,892352053,876112950,892613938,741357108c808792632,842019892,842558514,892548661,741816632,892679992c859321399,842558519,808857653,741683252,842347064,926298676c959999026,808532018,741487925,859387192,875772209,809004088c892483896,741356594,825831992,909653303,809069620,926036281c741357881,825635385,926233136,959999031,926365234,741750577c926496057,892351282,942763065,909325617,892351280,859060524c842477618,963392562,858797618,892418103,842283308,959919928c946615865,858797623,825241908,825766188,875966773,1815295796c875705400,892875313,809053234,825635385,1815359537,959983672c909193778,926428213,909326389,1815099449,892418097,943075892c959198262,875639604,909523250,942684268,959658295,959197233c808924466,925971255,842283116,909653043,942420016,959920176c909587250,842610796,876033077,959198771,892614960,808597303c825505644,926429494,942421811,909587762,825308982,942684268c825506103,942422326,825636917,926103604,892483692,926430004c959198007,808596276,892351800,942684268,943010359,942421040c875770420,842543160,825766252,825635637,741685301,960050489c925970482,876178487,859255347,741879856,909455929,942683188c876112947,825766450,741750322,909717561,842347061,876112953c926167858,741488435,875901496,926365747,892824625,825702455c741946673,859189817,858928438,809069619,859386169,741814837c859125560,875573817,809069625,943207737,741357879,808596536c842282296,926444596,942880309,741357104,909718841,842348341c842624055,808925493,741619764,943207736,809054262,842624056c808925493,741751097,809055544,909588789,959999029,842282802c741750073,892874808,876032051,942763056,943076657,943208759c842610732,942814515,946615089,960051248,892744240,875706412c892942137,963393072,959723058,959853878,909261100,909588017c946614576,909129010,858797104,942684204,959658295,963393072c943012144,842149944,892483628,808727600,946615090,859321655c808793911,959789100,825373235,946616630,825636912,926300208c959789356,943142967,946614323,808924471,959985716,942684204c808925493,963393075,825833781,892417081,842413868,875902512c946615094,825766457,858992688,942684204,842348084,946616112c943273010,909456689,959789356,959460916,963393585,842217776c808597045,943011884,959854392,946614328,842479664,943011895c842610732,959984693,946615089,808858164,808728888,942684204c876165177,829175609,842346808,842347577,809053232,943010361c1815359544,909717561,875574069,842542133,875835445,1815490864c942814265,909259825,892939312,959985465,1815295539,859124280c942684216,808987697,858929464,1815558193,808596536,909521976c876096564,926167858,1815621683,875706680,959459896,909585465c875966514,1815491641,909261112,808924209,808987701,926496056c1815228728,959722040,959918136,892873777,842150713,1815557681c875967033,842346547,808987696,808531512,1815164728,926496057c859322168,926428208,842215478,1815688757,892874808,959527218c876096566,858862642,1815490870,892418097,926365750,942420275c825766457,942878768,959789164,825702451,942421816,909654069c960050480,842283372,842544183,824980017,892678456,959526965c876112952,825766450,741816119,959591481,808859188,842558521c875835445,741945648,859124280,876032823,876112951,925970994c741683504,926429240,876163380,926444593,842021173,741617973c858862647,892876341,926444599,875966774,741815606,875967033c925906745,909601846,926298162,741618994,876163129,808727861c876178489,875640882,741816119,943142199,925970999,892955705c808858681,741815606,808465977,926497076,842558519,808857653c741945396,959788856,842545206,876112949,808531506,741487410c892874808,892942386,876178483,926168882,741355575,808858169c959919667,926444594,859256117,741486902,960050489,842609464c876047408,909195313,741552433,943010360,842347315,959999032c926168370,741816632,808792632,808726582,876112951,926364722c741814582,825635385,842086454,842558513,875835445,741945648c892940345,926038072,942763064,959591729,825702196,909261100c842348083,946615091,960051253,925905459,875706412,926496569c946616118,859321655,858993207,942684204,959656505,963392309c892614960,875706165,842283052,909325365,929838134,892809524c842477616,842283052,876163126,963393333,959723058,859256628c842413868,926299696,946615092,892483893,858994740,942684204c875902516,929837878,926431029,943010097,892811308,825634871c963393590,926429748,859387705,892483628,875574832,946616368c892416564,808989745,842283052,842151217,946615860,825504313c942813237,842283052,825833268,963392565,926036788,892416051c909261100,859190064,946614835,842610736,959983923,825505580c909260085,963393848,825242420,859124528,942684204,943143221c929837105,909128246,959788085,909261100,876163636,946614585c859321655,909260598,892811308,909457203,946615350,876032569c808727092,959789356,858993976,946614838,959789104,909719348c892811308,842217269,946616633,942682676,825767477,959789356c925907253,963391536,959658288,825375025,825766188,942813749c1815099449,825831481,858929202,959982647,825506098,1815687478c875639863,942749752,926428213,875575093,1815164984,942815544c858796081,909585465,909520946,1815361588,859387192,942749496c892939317,909456953,1815098935,943142199,959983671,892873785c959787065,1815097653,892940345,876163122,842542133,808857653c1815097396,926234424,825503799,808987702,959789112,1815492918c909457208,825767731,876162096,892418098,1815491381,943010360c842347315,892873782,808859704,1815621689,875705400,842085425c842607672,875967286,1815687218,808596536,842412856,926428216c926494774,1815688248,960050489,825701688,842607670,959854901c1815230263,942814265,842543160,876162099,875640882,1815294000c892941625,875639858,959982640,925971506,1815623733,926037049c926169140,892873776,808859704,1815621689,959787577,960049207c876162102,959723314,1815296308,926233144,859386160,808987698c959789112,1815229753,859124280,892678706,959982642,876034098c1815359544,959591481,825766964,842542136,909128501,1815228724c892941625,875704889,892939312,808858681,1815164470,943207736c809054262,892873784,909455929,1815687473,876163129,909522229c876162100,892809267,1815361592,875705400,892875313,909585458c892743730,1815097394,943010360,842347315,892939320,859322681c1815295798,859124280,909194800,876162100,926168882,1815164473c960050489,858863665,892939313,875705657,1815359538,943206456c909195317,876096561,926364722,1815556406,959787577,808925494c808987704,926234680,1815097657,942814265,925905208,809053240c859125305,1815097393,909259833,942748472,892808249,825702455c1815426614,942815544,858796081,809053240,809055033,1815295030c808792632,808726582,926428215,926103605,1815294770,842412601c959656755,842542130,909128501,1815230001,875705400,926430001c892873783,959787065,1815623223,859189817,943272502,808987704c859387704,1815425081,875639863,875968056,876162100,808529971c1815687222,858928184,859322164,909585459,892743730,1815359799c892679992,959460663,842542131,909522741,1815490615,808792632c825242676,808987702,943011896,1815361073,825832760,825768248c842607668,892877109,1815295032,943206456,825833269,842542128c842281525,1815688753,926234424,892416055,926428214,926494774c1815229496,959788088,858993461,842542132,842020661,1815359543c926429240,943206969,842542133,875835445,1815556400,842412601c825504819,926428217,859189558,1815294513,809055544,892352560c959982647,858863154,1815163961,942748727,909654327,808987700c875900985,1815557426,842216505,875704887,842542133,859255097c1815163192,842412601,926300217,892873783,859191352,1815492150c875706680,909455416,892939317,943208249,1815296309,892418097c959590966,942420022,859321650,825307187,842283116,960050225c942421555,875574578,808595508,959461740,943206711,942421555c876163641,859256881,959461740,825505586,959197750,842217776c943076149,825505644,909193780,959198514,892614960,825636405c942684268,842610745,824980019,875901240,842084665,959999026c808990258,741815090,926038328,808793140,892890162,875771192c741882161,875967033,842346547,809004080,876164920,741750321c825635385,808728374,809069620,942749497,741749299,942748727c808858929,842558516,858994741,741880373,926234424,943075383c842558513,959526197,741750065,875901496,942815539,876047417c909456177,741355574,909259833,842609208,842624057,842019126c741357360,825831992,875771191,809069625,808596793,741618745c942814265,959920439,842558517,875835445,741618224,959788856c808464944,809004088,943011896,741357622,859189817,825242678c809069618,842348089,741488951,858862647,842544437,842624055c858796342,741685296,842150968,875705905,842558517,876032313c741619765,859124280,876032823,809004087,825636408,741683251c825831481,959722041,876112946,959919154,741683508,959788856c875575350,842558520,825243445,741751097,876097592,859256374c842558518,825768244,741355832,825373752,942944565,876112944c942683698,741422393,842608697,842414128,926444597,859189558c741749297,892678712,842084663,809004085,876164408,741487415c926233144,926168886,876112950,959460914,741684788,892941625c808596530,876178484,892614962,741946424,909261112,909719607c842624055,808662070,741879861,892483896,842086196,876112946c859126069,741421875,926038328,943272756,959999033,808532018c741553461,842216505,926299440,842558518,825440309,741815095c892418097,909195572,946615859,959460919,926103607,842283052c926494774,929838897,892678452,942946610,892811308,892548917c963393844,892746032,842478130,825766188,959985205,1815163184c892874808,943142457,892873777,959592760,1815491892,925971512c825571381,808987705,842216760,1815556400,842150968,842348337c876162100,942682675,1815097395,892679992,909128759,809053241c926300216,1815491121,942815544,909261104,892939318,809055545c1815491892,926429240,808726841,959982644,909194290,1815687480c942748727,875966776,926428217,859256117,1815688245,909717561c926036533,942746674,959460657,859189560,842610796,825308217c959198001,808531506,875771954,892483692,808727600,942420786c892352816,909455414,892483692,959983667,757870648,808661042c808662064,896283448,824980274,859322167,926496056,858876978c808727858,959984944,808529196,859190832,943208497,808531564c741750325,808545328,959527221,842217522,825440300,942813490c892350828,842608953,741487416,842085176,1815622193,808595513c842020657,909454388,943207989,809069623,925970482,741618224c909456949,1815558200,959591732,875771192,825044020,825373747c825767478,808792428,959723833,741815609,842477869,842346552c1815556146,959525165,825766193,741487160,825635117,825308720c1815623990,959591732,875771192,926428217,909194290,1815492146c825374509,926495028,757872694,892810038,925971251,959540280c942881074,909521712,875902764,926234425,762065460,943274041c808596789,859057208,942682678,1815425846,875770157,825700658c757871160,959460657,876098617,845951282,825374008,875704883c926298412,858929207,909208630,909194292,909260599,808594732c892417849,842545456,808530284,909718071,741945656,909652269c959853106,1815164473,959920433,808595767,841757494,859060278c875967542,858860908,859256119,858927409,842346796,926037814c1815164470,825831725,842020402,741487152,943142966,892876342c825060408,875837233,942945328,892480560,959788593,1815294770c859123768,842020656,825306167,942747961,959460147,875573612c943206704,741684528,943011891,809055799,908946482,942682423c842479927,942682668,892810032,1815295798,909717805,858994994c741617718,809055795,959789369,808873015,808991027,741880628c808597037,825636151,762065209,842479669,809054512,825044017c875902008,926495289,825060405,959984947,859321141,825044025c926103344,892350772,825060404,926103344,925970740,808594481c909259569,892810806,926362988,825571121,741685298,909586733c909129265,1815360313,943011891,825636407,909257782,909325368c1815361841,959852845,943273012,741357361,942880813,808465976c762065207,808859185,926102585,824980532,959591993,808465715c825060400,909587761,909260594,925707316,892809527,875573809c943009132,825242167,741487161,808464949,859059257,909208624c959722553,942945337,842281260,875966518,1815294001,943010353c942750002,757871666,858928435,943140914,942500918,808662320c892679989,842083628,859255858,892416054,892743020,808530740c741814584,876163373,909455670,1815162931,825307693,942815539c741552438,959852845,943273012,1815230000,808726833,842085688c757870649,959788081,808923446,762066228,825309233,926430009c824981298,909718836,859125809,841837617,842215728,943208757c875638060,925971257,892941361,892612972,942749241,741881907c926365233,825506103,959787372,909326387,741355825,909389879c959918900,959278131,808662581,808662832,892677420,926168627c1815228468,808595757,943012151,741881657,825831725,825243186c1815558456,926495021,808531769,741553209,892876855,943208754c858614835,943272240,842478393,909192492,909194292,909325366c942880876,909456952,825044022,825504822,859059766,942500916c825504311,842151988,909325356,859320370,762065461,858861618c875705906,825044019,959591993,808792883,825060405,825440564c825831735,942746681,808793396,1815556146,943076149,825372983c876096561,892628017,892877106,741618225,909389879,842609460c808608562,892417849,876098098,875966764,943075636,741749296c808924461,808792628,892090678,926430771,959919921,942943532c942880054,741881913,926365233,858796855,875651889,959657527c892940853,858797356,859255091,757872437,875639351,960051505c942746680,959722804,942880308,859125036,876098614,824980018c960049205,858929205,909389155,825636665,741618999,909455661c808989232,741683250,959591732,842085688,825044021,808858164c926167606,875375666,859060529,825307440,825307692,808663347c1664364593,926365233,942748215,757872184,892745780,926103603c825044020,825373747,942945335,959459884,842346807,741488952c825766189,959658289,741618992,825374509,859386164,845363001c825374008,808728882,825306412,876097588,892942137,842019884c875771190,757871157,875575093,875836466,808528952,942747700c842413623,825569836,825832758,828585523,942814260,876097588c825044024,942814260,926300467,825044025,859124275,943143225c842476599,825373745,741357873,943208237,943206965,858535223c909588529,959459384,959524195,892417588,909653814,875638060c859320884,943076921,909192492,825702199,741486649,842414129c942749490,757872696,825833528,959525433,925969465,859321396c842478385,875573859,808597558,741488949,825833528,875770681c942484534,892876851,741356600,909653037,859321141,757870902c926037553,926496819,757870641,909389874,876163384,761476916c859386929,959526705,757870648,892942385,892613176,925643056c842348600,943272761,959852844,960050228,741749303,892875565c926234424,875311154,875902520,909586736,909258083,892548152c741355826,825242413,959985721,757871415,909127729,926036790c757872433,876164657,943143220,824981561,808924981,875903029c825044020,959525176,825505843,808608560,842544692,959984944c959590700,909391921,741946421,842347565,909391929,841757744c892743989,875901241,892415276,942813238,926300208,926429484c959721529,1664167985,959787065,943208758,825306161,842413877c875575352,892352556,892743731,824979768,825635897,892942133c825044025,875902008,875901753,875637813,925971257,959590707c892874083,926103093,741355576,842282033,875639864,824980280c959918130,909588789,825044025,875837233,825373744,892152880c808597304,842281778,858862124,925906736,1664365619,925905462c808597301,925707320,842348600,926102072,858991916,875836725c741814321,875901229,842020147,741684537,926232877,943009847c741620016,858992693,875967794,909192547,808924983,824981552c842608692,892352312,825044024,909194807,942946096,875375665c859125304,892678968,892742956,825307956,741552946,892678963c842151220,825058097,926234419,825569587,808594489,909259569c825309238,825635116,842085936,741356345,909717805,858994994c741554483,808531766,892678201,926430764,926299704,761476146c909587505,942946611,824981809,959918130,808726582,825044024c942814260,959655988,841821232,943076400,825571633,892939312c825242422,741947700,875770413,825243704,862139705,909588529c876163639,909192492,942880562,909324601,859057452,925905462c741355828,909717805,858994994,741814581,892810033,959525687c824981300,909259065,842216240,892429110,842479154,959592758c808529196,825569337,926430008,842477868,859123768,741356597c825635117,842085936,741879857,808596024,809055032,858860596c808727858,825767472,925969763,909194553,875968305,959918380c842412341,741814583,942880813,808924472,858598450,943272240c909718073,858796588,859058224,741618741,892875309,808595762c828584249,960049205,926431540,859319353,909523000,757870901c909587505,892614963,908867126,825439285,876165425,858797356c959459891,808987698,909128501,1664627513,875639351,859254834c825371700,875573560,741816115,892680237,892810038,942422325c859190581,808990008,842346796,926037814,741552433,942815025c942880048,761475633,943010609,808727865,824981044,859191092c909456697,942746674,842544441,859125813,926297388,859320369c824981297,909259065,909128496,825437235,926299960,1664365622c842412852,892352560,926428209,892417074,741684791,892809777c943207984,824981300,942814260,808530228,825044019,960049205c925971764,876097836,876164149,1664366642,842412333,959984439c741421877,858797613,842610489,824981044,875902008,859387705c959852844,960050228,741356851,876032305,842608692,942746677c926036534,842085681,858860899,808792633,808596792,808594732c959787830,842215479,858797356,875573811,808791093,825373491c757872184,942945074,859189304,825044018,825309489,808988984c892166963,825439024,809054262,842476844,959525937,741750327c943010353,892418354,824981816,825440564,859255351,925969465c926036273,959525942,859122988,808925238,1664364596,808792365c959723833,741815600,892809777,959985200,757872433,943207224c892352309,892350764,892746038,741488944,842152237,892744759c757872689,892678963,825637171,892611939,876099890,741554228c909457709,942682163,925644085,892809527,825766450,926495020c825308985,741422137,926494770,858928433,875311412,808597043c943075384,842346851,909260598,741488953,825309233,926495545c757871672,926365233,842084919,824980279,859386425,808661048c841821234,943207475,925906736,842347308,959525427,828586297c808727089,926364471,842083385,859255858,808661559,825374508c892351028,757872696,959460401,909457458,757871416,942682929c892482102,757871413,858927153,926494772,761477425,943010353c959461682,757871664,926167346,825440308,824981817,842477617c892679737,825044020,825504822,859256374,808594481,909259569c959459894,842083628,859255858,959656758,926298467,825374519c741554232,842414129,858863410,757872185,858928435,892481842c825044021,875837750,808728633,858991664,926168373,824979505c875837233,859125040,892429112,892942640,741356082,959655990c959524920,942484535,808662320,876163126,825701932,809056304c757871414,943142966,943011126,841821236,808465200,825700916c842359600,859385904,741684793,809055795,942750009,825044017c808858164,959460150,858860600,859256119,926167346,808856876c959920435,741683765,959853613,909194807,761475633,808988722c892614451,757872179,943010353,925907250,757872439,892942385c825569848,757871158,892809777,808990256,824980784,909718836c858798129,825044018,875968825,808663096,908944179,825439285c876163377,842152236,842478647,757871415,909194546,842020917c875637814,925971257,892352050,942748204,808726577,757871920c808858929,925906994,962803504,925905719,925906744,842345772c859385904,741748787,959460401,859191346,757870897,842282033c825242680,824979512,959525176,942946611,942812212,858862133c1664431920,842084653,859254836,741880371,892942385,943010360c841758001,859060278,809055541,892875308,808661298,875311928c859125304,959984441,942943532,942880054,1664300344,859254833c959525943,824981811,909194807,942684208,842083382,825569588c809054260,858860844,892942389,892940340,942812460,842084917c741946933,926298413,825374519,1664430130,926430509,875704370c757871669,808531766,959919160,842477868,859123768,741815603c892612909,925972025,741880116,876032305,842346548,824981042c892483891,959592752,942760755,926036534,876032049,959983916c892483637,741684791,825700653,892809777,741749561,842019117c959460403,741421624,825636657,926363702,824980279,892483891c942815536,825320242,942747961,942814258,808792364,959723833c741488951,875901229,858797363,741357879,909325357,842477618c908867895,859125555,926364212,892742956,825307956,1664366896c959525933,858796852,824979509,809056056,842348596,825044017c808793906,942880822,959261747,808662581,859322672,926362924c825571121,741683513,959721773,825700659,1664102713,892416301c926037559,741750840,808792365,909392185,757870645,842414129c959461170,757870646,943142966,926233910,959523891,808858161c926103090,825307692,959592755,1664694324,959524915,959985976c825044021,809056056,842610484,825044024,842544434,959525177c825044022,926234419,892612915,825044019,909652019,876098098c841821238,825374008,942748722,875835747,808728626,741816117c741946418,909456696,825243699,808791094,909194035,741683511c825700653,909586993,741880368,842151981,858994736,761476661c943207224,859189302,892415276,876165424,909193785,808922412c859059764,741880368,959853357,892877104,757871923,909392177c959853873,925645112,892809527,959656242,926430819,959788600c757872436,959787065,926169398,825044021,825373747,942749495c825044020,942814260,959655988,959261745,808662581,858862129c959853612,842151479,761477170,959524915,943143224,892742712l825307956,741816629l842281777,859256625l757870904,909719857l892876852,824981300el825635897,909195061l909192245,959657778l926494768,875902819l942946105,757871412l892809777,842544688l959197240,925905719c959919672,909457708,875638835,757872946,909587505,942946611c925644594,959526963,875574839,808529251,876032823,825308721c858991916,859059509,858534964,842215989,943011633,942880812c942683704,757871928,909325621,959985460,858860601,925970996c1664561208,825636657,959918134,824979761,842020405,892416312c841821238,808465200,809054772,892480563,943011377,741554482c825701933,842414128,959261748,876032562,825505846,892547939c892613685,925645110,926495797,942946100,942748204,808726577c757871926,808726577,859256881,892089143,842281015,959460917c875638060,876098100,825636144,942746979,959722804,741947696c876097837,859386933,858536245,842215989,909260849,825371948c808923187,825308214,858860844,925970996,741618228,842412852c859191088,825058104,909127990,825504305,875375673,892744240c909455667,808661292,858928696,741357361,842348594,808923697c908930099,892809266,875968054,825306412,842413877,876034103c858926435,808990772,741488950,892352557,859189299,757871412c858927153,943271988,824980020,875837750,859322425,825044025c909520944,959789362,858991916,875836725,1664694578,808596024c842609464,858860595,808727858,876097584,925905196,842282803c741423409,959787309,892549171,741356085,741554227,926232881c959918646,895693872,842281015,875902773,959918380,842412341c741552945,808858929,892418098,892090161,825439024,741619766c909521197,859060528,741422137,926430765,943011384,761475376c859123768,842609968,909192243,909194292,942944823,842543404c909195064,741357881,925970733,875574324,908867378,942682423c926429241,875835692,808728626,1664366134,842086705,808661046c757872183,808531766,892811064,825306412,925905970,892942642c909521196,875837744,741357620,825307693,942815539,741552439c808661298,892743735,761475635,808726833,825242936,757870902c909455409,892614201,824980530,892548149,808727600,808594484c909259569,825241654,858797356,942748211,875637813,876098100c926234160,959787363,909326387,741422640,959721773,842477875c741880625,859387185,808858424,824980790,808924981,959658037c808528950,825504562,909260592,875902764,942946105,761475121c926494770,875640113,757871924,926037553,943274035,757871926c925972279,909324597,825044024,909520944,925970995,925969708c842544180,876099641,959524140,942945849,875771448,959656291c959460658,741356085,942880813,925906488,824979508,959853872c825374006,943008816,842019383,741421366,892809777,809055792c942420274,909654067,825571376,825372003,942946100,942878771c825306412,942747961,859255346,925969708,926036273,808596533c825371948,858796344,741946167,876163380,825241907,892415029c842479154,909260598,808856931,959920435,741684529,842151981c892549168,858535473,875902259,859126068,943075884,892678964c757871154,858861874,892875321,757870647,842282033,892351544c828585009,875837233,808923441,959524140,926103858,808990521c942746924,926036534,959787568,959459628,959526192,741881904c959459629,942748976,741750322,842281777,859256625,912471859c859125555,942878773,943208236,842609205,757872690,808531505c942747958,757872439,959788081,926363958,824981296,943012152c959591986,825306165,942747961,842216498,909652323,825700914c741554488,875770157,926363954,741816113,825766189,942881073c741423155,909587505,825571635,925644849,859125816,808661296c959524140,926103858,875706169,926495075,842086201,741816628c959459629,942748976,741421625,842347309,875573811,757872183c842086705,892481590,757870640,942815281,875901239,824980531c842020405,808595768,825058101,825440564,909127991,825044020c926429752,859059761,825044023,842084663,876098615,925707314c875967536,825702706,959721772,859255091,741618740,859386929c858928945,862140721,842215989,926431026,842346796,909260598c741815351,892547885,808662069,757871155,959920177,825766960c757872432,825831985,859059256,925644592,842281266,808923952c926167395,909718326,741422899,858861874,842609209,757872953c959787065,926038070,825044019,875902008,926298937,892152887c909653555,859386937,842479660,859124020,828585777,959918130c960049206,859319353,825636920,892088631,808597304,926101556c909389100,825636665,741422393,926298413,808597303,741685552c875902765,909391673,962802737,926496048,926495025,825700652c909586993,741422385,825242157,959722035,757872184,825309233c825832249,892090167,959459378,943076149,926298412,825374519c1664366903,825309233,808531001,757872181,842348594,842281521c908930097,892809266,842215989,825242412,825243961,841757239c859060278,875835959,959524140,859386422,808794419,875639139c842348592,741488948,926365233,842347063,825044022,942881077c808923955,892873785,942880309,741947699,926365233,875770423c757872177,926036537,926168628,858612537,842347827,741683510c925970733,875574324,741421111,892612909,892417593,741619513c842347565,875837497,824980016,808858164,925971766,825044022c842151480,875900983,875389746,943272501,892481587,892874028c926103093,741881653,875706168,842020657,875637816,876098100c808595505,858797356,859058995,892152884,842281015,825243956c909192547,959722553,825503799,892415276,876165424,858796089c825766188,825506097,741947696,875902765,842282809,757871928c892614705,808859444,925707320,892809527,909129009,858861923c842151728,824979500,875574065,808203833,926103084,808793910c757872688,925972279,943208756,825058102,960049205,842543411c825306412,892874804,959787568,959853356,892350513,824980017c825373747,943075640,875770412,926038072,757871928,858928435c942682418,925721398,959526963,842282805,892415276,876165424c825768248,825374508,808596020,757871413,909389879,959787572c825044024,842084663,909259831,943139894,959591736,1664103478c859123768,858863664,925707317,959526963,825241655,858860844c892416564,741422649,942880813,842020408,757870647,959592753c808990515,757870647,825504305,875770165,761476658,875704625c909195056,757872185,959722807,858862647,959261749,876032562c859385909,825635116,858863152,741488435,926036269,909520949c741816629,842084653,842477620,1664102456,959918381,808857909c741422386,909455409,859125305,942422064,825504311,960049207c942748204,892612657,841757233,892548656,875837753,875375665c892744240,926364722,825372003,808923187,875902260,875638060c925971257,875640113,842608940,825766713,741815607,892352557c909455411,757872691,825309233,859255609,757871673,808726833c960050232,761476146,909455409,909260345,757870647,892809777c909588016,757870897,875639351,875771953,825044022,942945335c825637170,892415032,942813238,892481587,858860844,909193780c1664169016,842346797,875706166,741945911,876097837,876098613c757872948,859387185,892547896,757872697,959592753,943208243c824980025,808924981,842149942,841821233,842215728,858928693c808725859,825570866,741619506,842347309,892351027,858535732c909456691,741618483,942748205,926036017,959198009,808662581c926495027,942880812,825308984,858612530,875902259,909456434c959852844,960050228,741357112,825309233,825308217,824979511c825504822,842151990,909192245,959657778,808924977,825306412c808727607,926232628,925969763,926036273,959656500,825306412c925905970,909128754,942877996,876034101,741683506,892350765c859191606,741815093,842347309,943272243,757871410,909325621c892352308,808936248,875836980,741684279,892352813,892876345c757872953,959722807,892351287,959523894,859386422,892547893c842477868,875900984,741617721,859387185,892744504,895694392c926430771,808858930,959524140,926103858,808924984,942877996c876034101,741618227,875704881,943141687,757872947,892941113c892613170,892415030,942813238,859189554,942746979,875575607c909456694,892680236,809055030,841758520,842215728,875704888c943271212,875903033,741816118,842414129,909260594,942420273c859190581,943140921,892547427,909457720,741618481,875575093c808728114,841821234,892743989,808465974,825242156,909521459c741619513,959985965,825505080,841757232,842215728,859059767c859057507,892351030,741422905,926101805,808662837,741684790c925972279,926233397,808594486,926036785,741749558,859189298c842610997,757870640,959788081,926298422,828584500,943012152c858797874,858860600,859256119,875902770,876163372,943010102c741685302,942880813,926496056,892089910,959459378,858993461c825635116,858863152,1664628279,892745780,809054260,925707317c959526963,926364726,808596780,859126064,757872179,892942129c808531505,757872184,943207224,808727604,926297388,943140913c761475124,892941113,892613170,892152887,842281015,808596276c808597036,909653303,824981298,909520944,959525684,875573804c825374774,741423161,859257133,892811056,828584752,825504822c959920182,825044022,959525176,825440307,841821232,808465200c808792372,825044024,926234419,808923187,942746672,875575607c909260857,959524140,892417588,892612662,808529251,942747700c875902773,942880812,942683960,909192248,825634865,943141684c859125036,825832502,942421043,926431283,741814839,892875565c959723320,878915894,808597043,892744249,875575084,808727606c908866871,909653816,892351799,943140140,942814520,741356849c943010609,825636153,925643828,959526963,892351800,892546403c959525682,741881912,842019885,825374006,824980536,809056056c859322676,842476597,825373745,741750834,858928435,925971250c825044018,926365494,825635121,909389155,808859449,741486900c926167341,876163894,741814576,875770157,892809522,741553206c875902509,875573555,757872947,959787065,842020918,959523888c825702711,859255858,842083683,909129015,926299958,909192492c959722553,858994743,909128236,960050483,741618226,925905462c926496565,825044018,926234419,875573299,909192248,876163126c875967285,842215779,825242677,741684023,959592753,942684211c875311922,892744240,808859700,875638060,859320884,825832761c858862124,942683952,741486897,858928435,842347058,825058096c875902008,925905465,925969461,942880823,926365749,909128236c960050483,741619506,808464685,858928694,908867890,859125555c926103861,875770156,909652274,828585784,825373747,859321401c858860844,925970996,892482358,842019884,959722806,824979509c875837750,909588793,825044025,959853872,859320886,825044022c960049205,960051507,959524195,942945849,959592758,875573548c943206704,741814835,808726577,825833521,942421815,959527224c926233395,825306412,959592240,859255860,909192492,859191095c828584755,926365494,926102322,825306161,825504823,741357363c808858929,942815282,824981045,892483891,926366000,825044023c926103344,909127732,942484530,825504311,943207220,942746979c909259318,875704889,842346796,926037814,741882164,892809777c825243440,824980274,842544434,858796601,858598450,909588529c808727605,808725804,842348082,1664693811,858796589,825503792c741486901,825831985,875967544,757871154,859189298,959789365c824980022,926167602,875902771,825044022,942881077,859386675c908930097,825439285,808859184,808529251,808727346,842020408c808726828,909652537,741423416,808661293,825374264,741816114c959590701,875837489,741947448,926363949,859321144,741880371c876163373,909455670,1664626995,875770157,892809522,741880119c808531766,942683705,875639084,842348592,741880882,808530221c892940855,741945397,926101805,808662837,741750065,876099122c808597043,942498609,959527224,876165168,959525164,859320625c741947184,825831725,825243186,741488432,909586733,909129265c741880633,892745780,825765940,908930100,859125555,926299187c825306467,808727607,842478899,892416300,942814775,741553206c825702189,875574583,824980016,959984947,842151221,892152883c842281015,808532019,875638060,909129266,858994226,909586787c959460913,741421106,842281777,909391921,808594489,892417849c825242931,858860844,859256119,959723824,892547884,943010869c824981552,892352816,859322673,892429104,842479154,892547384c825569836,809055542,858535989,808532278,875704880,875638060c825637173,842348854,943075884,959853364,757870898,808858929c842020914,761476658,909456696,909456947,942877745,909588533c741356856,909587505,875968819,942421813,959527224,875836211c959525932,942748468,824979508,909652019,892810034,808543030c859190832,943207220,942746924,942945588,741357108,943142705c859191347,757870641,892810038,942814003,858860595,959525428c741356337,926298413,808597303,1664366134,808531766,842018873c942746681,926036534,825375025,909521196,892614960,741422391c875573805,959526966,741488947,960049453,926430262,741684531c842479669,859124528,892494649,959788593,741685045,959985709c875641137,757872180,892614705,875706676,757871411,808726577c859191345,757872951,808464949,926102073,825371703,875573560c1664234296,892876855,909389875,842411062,943011632,741945904c858797357,825569587,757872695,808726577,859191345,959197235c842348851,926364469,942746924,875575607,892416311,842083683c825569588,959592242,942812460,825307701,741881909,858797613c892876601,858534708,892679475,741487157,959525165,825766193c741618225,875836977,842544689,761475894,925972279,876032053c825044023,909587761,808990258,858598457,875902259,909455667c825306412,959657015,741814580,909719857,943274036,824980276c808924981,808728885,892691248,959723059,741553202,875901229c842020147,741816119,875704881,943141687,757872438,959460657c892875577,858991664,892679477,841758001,825702704,959460149c925721393,875967536,875573298,842607916,892614450,741554487c808531766,959854904,825044021,825571639,842019126,859253815c943272248,741815349,858797357,859124019,962803513,892877112c876033846,942880812,942749240,824981560,875901491,942682416c825044023,926365494,959852593,892415276,859321145,808465716c959590700,909391921,1664102967,842479661,842281268,757870641c942815025,825374000,757872950,842282033,892941112,858534965c959461686,959592505,858860844,925970996,909455926,942880812c942749240,845362231,925905713,892614448,825437237,943077176c741816113,842412852,842414128,892808249,892811572,741357623c842412852,875968560,808528945,875968048,1664103731,825307693c942815539,741619761,892678963,943141941,808726828,926429753c741881649,925905457,892352057,824981049,825504822,808597558c959261749,892877112,825243444,876032355,825440308,741486645c808464685,842151478,757872181,842282033,892941112,824981811c875902008,959919161,825044025,825309489,959590712,925707321c875967536,875769906,875638115,942815536,942682421,842083628c892942128,875640120,925970732,909128756,741487921,875704625c892614448,757870641,858861618,909456690,808594485,842544692c842609457,942748259,942944305,757871411,943142966,842544182c909192241,959722553,959658041,808792364,808794425,741946932c926232881,959984182,824980019,909587761,859387954,842097456c959592501,842215986,876097836,858797365,824981817,808924981c875772213,959523888,859386422,842609205,858860844,859256119c842479152,875638060,909129266,842281778,892415331,942813238c859058224,876097836,858797365,841757497,943207475,808857650c926298412,842151735,741945398,959460401,825702450,757870648c926494770,959460657,761476153,808988722,926103347,757872691c825766194,808989232,858598455,859125043,741947187,875901229c842020147,741685048,909260081,926364215,757872433,808661042c825373744,828583988,875902008,842544185,942746681,875575607c825831737,892547372,892680504,741357365,959852845,926495796c741683512,875770157,909521202,824979509,825571639,825307958c959275826,876032562,926496565,909389100,825636665,741356848c876164657,960051508,824980785,960049205,859058229,825044017c825571639,960049206,841821237,858798128,959918903,858612536c909588529,808925493,942880812,909129528,925707312,926495797c926299443,925970732,875639860,757872184,926232881,926298678c824980275,959984947,909391157,825058099,842477617,925906233c825044017,960049205,825833779,842151980,926169136,824980791c909520944,859058740,859057452,909128246,741945652,808596024c842347576,858874675,892942389,926496309,809053484,943077685c741552951,925970733,859386676,757871920,892614705,942815540c757871412,909259825,825374256,757871668,858861874,859320889c761475377,842281777,808793649,892152884,808597304,943076913c959524140,926103858,943273272,909325356,876097586,824981815c825440564,942945079,825371697,859386673,942944304,926495075c842086201,741487927,909456696,825767987,808660020,825833777c741881137,926494770,926037297,824980023,959918130,842543158c942943283,808727862,1664692272,943010353,875706674,959199286c892877112,842413110,926495020,842086201,741618999,926430765c825570872,757871413,808661042,942748720,942420535,909654067c1664628279,892547885,925971253,808594481,892417849,859256370c825242156,926298675,741881649,825766194,926168112,841821234c943076400,959461681,943270965,909457465,1664561204,892810033c959591223,757872949,892810038,875901747,942943284,808727862c741421109,892941113,909587506,825044017,842020405,892877111c942746681,875575607,808859704,926364003,909652792,741749041c959524915,892678201,959261753,909718832,859255864,892480812c926234161,741357109,909653037,825766709,757871152,808464949c808465209,858874675,942748212,741357112,842414129,909195058c824981303,926167602,876099379,875375673,909588790,892547889c875704620,892417329,741552432,959983917,875706421,1664301110c876164657,926497076,824980025,875837750,875903289,859188272c892548407,741815857,925905457,842020409,757872183,892614705c942815540,757872689,959788081,808923446,761475383,909258804c892482101,892808249,892811572,741749556,909653037,859321141c757871413,926494770,842085681,942422072,959527224,875901747c808529196,942747700,842544694,842215779,808465461,741357369c875837233,825307960,824980281,959853872,825570614,825044021c825242672,825636408,825044023,942881077,859190323,875637811c925971257,959655987,959524195,808858161,875902769,875902764c892679993,841758263,842215728,943142454,892415024,892352311c876097849,858860844,892942389,942945843,943205676,825831737c1664431157,825701933,943142960,757871152,858861618,909522226c925707317,892809527,842084657,942943532,942880054,741486643c909194546,875575605,925969463,859321396,808858673,943140195c942814520,741750323,892482353,808529972,824979513,926103344c959787572,808528945,824980533,825504822,825833270,858860593c925970996,892678968,959918435,842412341,741421624,926365233c960049720,959525932,808530740,757872697,842414385,825439033c757872184,825766194,842085168,909323314,960049209,1664561976c959721773,825700659,741946421,925970733,875574324,741684016c892678963,842543157,808987948,892351285,741554226,858927153c942682420,824980016,808793906,808794422,808543027,859190832c859190579,858860844,892942389,842019891,909586732,942683697l741488434,858861618l808924722,824981297l909587761,942946354l959523893,859386422el943076149,892415331l859321145,808794420l875704620,892417329l741881648,909258804l876032821,825044020l892548149,926364208c825044025,909194807,842086192,841821233,959656241,842086450c908944179,926495536,959525433,892415276,859388208,741422136c926494770,892482865,908867125,959459639,741357369,808726833c842085688,824980788,926365494,959853107,842346851,926037814c741355826,909719857,943274036,757871665,942682929,842150454c824981561,960049205,892678198,942746924,875575607,875836983c925905196,842282803,1664299833,825701933,825440304,825044024c875837233,825242672,925707316,926495797,943141172,842347564c959789113,841757491,943207475,859190577,926430764,959854136c761476149,808988722,842282803,824980021,842020405,942748216c825306164,825504823,741815088,842281777,859322161,757871927c909194546,825702197,825306165,808727607,909128246,926298467c909260599,757871672,808661042,808596528,757871925,942815281c808857911,824979762,859322167,926496056,858860594,808727858c959984944,808529196,859190832,943208497,858860899,808792633c808531000,842083628,825569588,892418354,926036268,943075381c741880377,859189298,909654325,875312435,892744240,808466227c926232876,959787063,1664431667,808464685,926037558,757872695c859059510,909324337,841821240,892548656,875575097,825306168c925905970,858928436,842347564,859125817,757872437,842281777c943076913,892429105,876165424,926234937,925969708,892352562c925905458,825306412,942747961,842151985,909192492,825634865c943273521,842347564,859125817,942422324,825504311,909521462c842476899,959525937,741881399,926103085,825439029,824981559c859386425,909324344,892808246,892811572,741487671,959985965c842347832,875313200,808597043,892548664,858860899,925970996c741488689,808792365,942946617,741421620,842348594,842150705c909192244,842544951,824981043,825504822,842479414,841821238c825702704,943271989,825320242,959592240,959526966,942746924c909259318,825637177,926495020,842086201,741553712,876099122c909391411,825044020,926234419,842084659,892415027,842479154c825636407,959524195,808858161,842149938,926430764,943076920c757872693,876032305,875835444,841756728,892743989,858993209c892352556,808923187,824981298,825309489,808661816,808543033c942747700,892678200,892875564,959854392,757871152,808531766c926496568,808594482,926101560,859256373,959524140,859386422c875574835,959853356,892942640,912471865,943272752,942879792c842411308,909457200,741423409,926430509,959524914,757870896c892614705,959592756,757871927,943010609,942880057,757872947c859254833,808530999,761476149,859254833,825308215,841756983c842215728,926299702,925707317,892809527,892875313,925969708c808857910,875772214,892875564,909522744,841758257,859060278c876163382,909192547,959722553,808923448,859319596,808859704c741422896,909521197,859060528,741618743,842414385,808792889c757870640,926232881,842478134,757871670,925972279,808595765c892166964,808597304,842152241,808596780,875837744,824979507c875837750,875837753,875637816,909129266,858796340,892481836c825831992,741618232,842347309,925905459,761476664,859123768c892810544,825044021,926167602,825243187,908930101,825439285c925972528,959524140,892417588,825242422,825371948,842609457c858863160,909192492,959722553,842412088,875639139,825571376c741357874,892612909,925972025,741684272,825766189,942881073c741814839,959788081,892875062,757870899,858861618,943273266c825044024,825440564,959721783,875651893,825637173,943207224c926298412,876164919,892415025,859321145,808530230,875575084c926102582,757871417,859190585,859254832,892152880,875967285c842019895,842083683,892942128,943143224,959524140,808858161c926496817,959524140,825702711,859060528,943208236,943272501c757871416,959524915,926103864,825044018,825504822,859059766c859333430,892745784,757872182,875836977,875968049,757871667c875706168,842544177,859057202,942682678,741487923,825242157c842412595,757871412,842414385,892547897,761476400,859386929c959526705,824981809,892679224,925905456,909325612,842086200c942420273,875311412,943272501,875704629,875575084,959657014c845361714,825702704,942813749,909192244,909194292,909258808c926231852,892482608,741946928,943076149,926363959,875375673c859125304,943208760,926298412,808662839,828584243,859191092c959591737,808791093,925971251,741815603,825374509,960049460c824981561,875902008,859190329,892677176,942945843,741487156c959460657,842544441,875389747,909588790,875902769,892415276c942813238,892351024,842347564,825571385,757871922,909259825c875705904,757871159,876163380,825307187,825371697,859386673c875573552,926298467,825374519,741750840,909653037,859321141c757871671,842281777,875837233,808594488,892417849,842610738c942746924,859386161,875900985,842476844,959525937,1664563507c842348594,876163633,825044016,942683185,959920436,808725557c859125298,741487924,808924461,875835956,824981556,825242672c909522744,892480562,959788593,1664496433,842282033,942683192c757872692,842282033,909718328,757872951,892482353,926497075c925644600,842281266,809054513,943140140,942814520,741685048c926429491,808466486,825058105,825635897,943142453,825044022c942814260,909523251,825044024,926365494,842021169,909652268c825700914,741881912,959985709,825375025,824981817,942945335c926101811,808608562,842544692,842609968,959985708,858994993c757872180,943207224,808728629,942943532,942880054,741422643c842412333,959984439,741355831,875573805,959526966,1664562228c959721773,825700659,741357625,959983917,875706421,741421109c892876855,959658290,909192248,959722553,909260601,942877996c892811317,741356087,892745780,925970484,841835318,859060278c808530485,808660268,943208753,741553977,808464685,842217014c741814583,959852845,926495796,741882168,926364977,892876080c757871668,825309233,876098361,845361201,943076400,943009842c842083385,876097849,959722806,892611884,876099890,741617718c909194546,892418357,825044020,842020405,909652024,942746679c875575607,825241913,892352867,943273529,824979768,909587761c808990770,808987700,909128501,741423157,909392177,959919409c757872949,892614705,892549428,824980788,825440564,842085175c942498617,859190581,808466487,875835692,825505842,741554228c925905457,926496057,757872950,876032305,842281012,757870641c842479669,875770416,825371698,808923187,875836215,808597091c842478903,757872688,892876855,858929202,858598455,875902259c925905204,892415276,808792884,892680498,892415276,892352311c876163128,858797356,909455923,825058100,926365494,741879856c959460401,808925234,757872693,825636657,876032054,757870904c892745780,892549171,908930101,825439285,858993201,892547884c842347573,761475378,892810033,892416823,841759025,842215728c825767478,909192241,825634865,808663346,959524140,859386422c859386675,825701932,892352816,943074357,909522999,1664365111c926167341,876163894,741945656,925905457,875574841,757872688c842282033,858797112,757870649,909389874,892940600,959197233c808662581,960050225,858926380,808990772,1664432433,926429491c959592246,825044020,859255350,858863928,875375670,808597043c808530999,959524140,859386422,925971763,926101804,825440053c741815353,842086705,858992694,828585522,926298677,842610226c825044025,892352816,942880817,925969463,892352562,808727859c909192492,825634865,942682418,842151980,959658032,824980528c875901491,943075376,825058097,825571639,909586742,925969460c909194553,925972274,859319596,926234680,757871152,959524915c959592760,808594486,875573299,875836723,942812460,842084917c1664170288,959460657,943273017,942422327,909654067,741422390c926167341,876163894,741750325,859059510,960049457,808791092c808596275,942420537,808662320,942881078,825374563,925905460c841757747,808532017,926364468,892874028,926103093,741946677c909456696,943011891,892415024,842479154,858861879,842477868c859123768,1664233784,892547373,875903288,741749808,909587505c892680499,824980022,943012152,892876082,908930099,942682423c741814579,842086705,808661046,858534710,909588529,875836983c909325411,808988722,942420277,825504311,892745525,926036268c943075381,741815352,842282033,825308216,757871408,959460657c825570361,942746679,959722804,876098100,909192547,942880562c825439545,808856876,959920435,741749810,892614705,959920436c909192243,959722553,808792889,925970732,959460404,824980786c842151480,825569591,825058098,892483891,842348592,841821232c892548656,858797881,808791090,808596275,892089652,842216240c741750833,875770413,909129784,757871155,825831729,942749745c761475888,858992693,959460913,925707312,825504050,909522745c892481836,825831992,741947445,859386929,926037809,824981811c842084663,825505335,892152889,926430771,875574320,892415331c876165424,926232633,926036268,943075381,741814585,942880813c808924472,808528949,909719093,842608693,842607916,909391666c741880117,892547885,909718325,875389745,943272501,859321396c892939564,808465206,741684536,925972279,942813749,959523889c825702711,825506097,959459884,842346807,741422131,842412852c909129776,892429112,842479154,842610998,825766188,959658289c741619767,926298413,825374519,741553970,959592753,858798131c757871152,942945074,808923192,892546103,825373490,1664694585c875704625,926103344,824981815,926167602,858928947,842476592c808596529,741881909,808726829,892875321,741554230,808661293c842151480,741553461,842019117,959460403,1664692535,892481837c809054776,741617721,875639341,859321399,741947697,925905201c892746034,757871669,875836977,926299697,841756979,842215728c808597046,825044025,926167602,858994227,909206329,842479415c859322417,909652268,825700914,741751091,842347309,842084915c757871925,876164657,876099892,858533936,875902259,741355831c876032305,892678196,828586035,960049205,808596021,858797612c825243705,757872441,859123768,959460912,926297140,959983665c741553712,926430765,892679736,757871672,808661042,926037040c895692849,959459378,892746035,959853356,825833776,757870904c909259825,808662576,824981561,926234419,875639347,908930103c926495536,892482873,909389100,825636665,1664233782,942682669c876032816,741749557,892481837,809054776,741816119,959983917c892483637,741488177,926036269,943075381,741683248,959788081c808988982,757871155,909719857,859322420,761475888,859059510c959525169,842607668,926168882,741553970,825569837,808990006c824981042,825440564,808858167,825371701,875573560,741683248c909455661,808989232,1664561207,808662841,808925239,892152887c959459378,909128499,808726828,909652537,741421363,875835693c808728626,741357617,825309233,876163897,841757752,825374008c892809267,825306467,925905970,942814003,959983916,892483637c741683512,876099122,959788339,942812208,858862133,741554224c892745780,942881075,875375673,859125304,859125816,925905251c825505587,741946169,825636657,808988726,824981048,892417074c959460401,825044016,959984947,959460405,841821237,825374008c959853874,909192492,842479415,892351025,943009123,842019383c741618996,825701933,926169136,925969465,892352562,926233395c875638060,825637173,942748727,925970732,892351540,741749298c842609457,842608693,828584761,842151480,925905207,942746676c842544441,892745525,925969708,926036273,909326645,808529196c808727346,825374777,909586732,925906481,741553975,842609457c842608693,828584504,825309489,842281528,892415032,876165424c842610489,892415276,808792884,809056051,859057452,925905462c741947186,892810038,926037043,908930103,825439285,876163121c825503075,808662073,741356851,959920177,892875824,757870898c892809777,859321904,757871416,859190585,943271984,925707315c892809527,892418353,875638060,925971257,808532273,825306467c842413877,909654071,892415276,876165424,741356854,909652269c808923698,741357113,926430765,892679736,824980279,909259065c859189808,825371703,842609457,959984697,825242467,943274041c757871929,959920177,959919152,757872690,943010353,825309490c757872185,892810033,875639607,757871413,942682929,942813750c757872180,842348594,825504305,875651896,876098100,926364976c959722028,892680236,808989494,892089905,825439024,892417846c925969708,926036273,942813238,842542380,859320370,1664496947c942880813,909129272,825044019,960049205,825375028,925707318c875967536,942813235,909323564,943271993,741684021,876163373c909455670,741947449,925972279,858862133,943088441,892745783c741815353,892352813,876164665,757871927,842281777,825702193c757871672,842282033,858797112,757870905,859190585,825372976c909388851,842413881,1664627250,825242413,926496825,908867640c825439285,926496049,875770156,926363954,741423155,960049453c943207478,741815349,909392177,825701681,824980790,859255350c959459385,892822327,876034356,741553208,926036269,943075381c741357618,808662841,926300215,892939321,825242422,741945908c926167341,876163894,741814840,825766711,808859449,825058100c926103344,825635124,858598449,875902259,741618739,858928435c892809522,859319352,808859704,741685304,859125037,943141942c824981817,825373747,925906999,909586787,925906481,741421369c808858929,825309234,757872181,808661042,959591472,841757488c892743989,859386424,926297388,909652017,757871666,926036537c876099124,859005745,875836725,741946933,959722807,876033079c825371704,875573560,741684784,875573549,926429488,741553971c875575093,808858930,825044025,942814260,909455412,825058097c875902008,960049209,942746924,959722804,741946675,858928435c842543410,841821238,925905713,825505328,825044017,825373747c875705399,909325356,909586482,761477171,808531505,875704630c757872945,909258804,892416821,858860598,842414128,808923443c892875308,926036274,757871408,925905462,909522485,825044020c909587761,926431026,841835316,943207475,842610224,808987948c909128501,741553203,842019117,959460403,741487672,876164657c943208756,757872947,909127729,892940854,858598457,875902259c960049716,842152035,959658032,824980274,875901491,942682160c808528948,876032823,825831730,892415276,859321145,808596789c859321132,892416300,926037559,1664364601,875575093,892810546c925969460,909194553,858992946,909455660,825766448,741814581c858992693,876099121,909192492,876163126,825506099,943074604c892745783,1664167992,892352557,959787059,824980274,825504822c875706166,942746680,825702450,809056566,825306412,808727607c741814836,808531766,942684472,875637815,876098100,875968048c825831779,858797618,741750576,825701933,926365744,825044021c808727089,960049719,909192245,876163126,808989748,825371948c842609457,858863416,858862124,909129520,1664234293,875639085c808794160,741422641,892350765,875968822,741618229,859059505c875835445,841757744,842215728,808465974,808791089,825373491c824980792,942814260,892743732,892429111,859321145,825634870c875638060,925971257,942879026,959787308,909326387,741684784c926364977,859321648,824981049,875770416,842477617,892808246c876034356,1664102712,959459885,825569591,741684276,842412333c959984439,741684792,825702189,858862903,757872694,909127729c825373494,825044023,942945335,943208754,825044020,875968825c859191352,858874676,808792633,808596793,859319596,808859704c741356599,909455409,842348089,892088369,808597304,825308722c926036268,959852597,741421616,943207224,892874806,841835313c876033073,858796856,825044024,825309489,926036536,825044019c842084663,842282295,841821232,808532017,959657779,959525932c808530740,824980785,926298677,842479154,908944182,926495536c892678457,842542380,859320370,741749045,892678963,892941364c909257779,892548152,741487157,825307693,942815539,741357365c875835693,808728626,1664364853,876032305,925970740,825044016c859386425,943143223,825044016,842151480,892481591,808528953c825569337,943206457,808529196,825569337,909521464,875770156c926363954,1664561971,892810038,858797363,943139896,959591736c741880370,825635117,825308720,741816120,892612909,925972025c741814327,892942385,842412600,824980793,825309489,859058744c942760754,926036534,859387953,858860844,925970996,926363959c942746924,859386161,825766712,926167340,892941110,741880113c892876855,858861619,825044016,859386425,842479927,959537972c825702711,926495794,808529196,825569337,825375032,892546348c808596274,741750580,825831725,842020402,741355573,842543405c892417848,741618484,808858929,842086450,761476400,859386929c808531761,757871670,942815281,875966775,757872435,825308977c942946098,757871156,909389879,926495284,875637809,925971257c875836467,959721772,842477875,1664692531,858928435,943141426c892415031,842479154,926168886,858991916,859059509,741487408c926429485,942944313,741814321,959590701,875837489,741814323c875639351,926101554,875651888,959657527,825701174,825307692c959592755,741947698,892352813,842544697,757871415,892614705c909326644,757872439,943076149,959723830,926428211,892417074c1664561459,925905457,959460921,942422329,909654067,741422897c842479669,858797104,875375671,909588790,825571633,909192492c842479415,892940336,892808492,876034356,1664364854,959787065c959525175,925969463,926036273,825569590,808594732,875705137c741750841,825766189,959658289,741816113,808464949,909325625c909192248,842479415,876164913,825766243,825506097,741750064c892875309,875704626,757870898,925905462,858928437,808660018c809056561,741488433,876099122,875706163,825044020,959591993c892941107,825320240,892874804,842609714,926298412,892483383c757872178,859387185,926102328,942422320,859190581,960049976c926298412,858928951,741749044,842152237,875967543,761477431c892678963,892417586,825306412,808727607,825243444,875638060c825637173,876034357,892611884,876099890,741486644,909259825c825570864,757872183,842414129,892352306,761475636,959591732c842019640,942484533,859190581,943142199,842479660,808923444c824981554,942814260,842019124,808791088,875770675,757871667c875575093,809055282,825058097,875837750,875575097,825044017c960049205,808466740,942746675,876163377,960049201,892808492c876034356,741685298,876097837,909587509,757872688,925972279c808792373,825058102,960049205,842543411,825371948,942946100c959525427,859124012,909129780,741354549,943009841,926430264c942422070,825372979,828586034,943207728,909588532,859319352c842084913,741354552,741354544,809067312,825374009,741879860c909261112,825243698,926428216,909129525,741749044,875706680c808662577,942746672,892548401,876164921,943011884,959591992c946024496,943273010,909718065,892483628,825372727,942420793c842412601,842149944,959461676,926364209,942420019,926102834c842479922,825766188,943011125,1664432433,959984952,859060274c842542134,959920436,741683253,909259833,875836216,808987698c892613944,741356339,859189817,959722806,876031029,926233393c1664626998,926234424,926102576,926428213,892810549,741751088c959787577,909260080,842607664,909521718,741617712,909455929c892875828,876096560,808595506,1664365617,892418097,859257136c942421561,926167604,925972023,942684204,825438777,942422072c842610736,875966770,959789356,892811319,942420023,925972786c808532019,959461731,809054519,959199288,943075892,892416564c808859948,925906224,959197747,926036788,809054772,942684204c859124789,942420531,875705650,926298418,825505635,959985716c942420277,825504308,809055028,842283308,943010873,959199028c809055538,808858165,942684204,892416821,959199024,909654064c808531510,909261155,875770674,824979760,859124024,892350518c926428214,842215478,741946416,808859448,876098355,892939320c825571385,741488437,892940345,825700658,876110643,825571637c741880368,842150968,842478897,809053240,892482361,741947192c825831481,858929202,909716534,808792112,741554228,892418097c859257136,946025529,825635385,959461682,959461676,942946609c925645104,942944564,825701943,842610732,858928185,942421304c842610736,875575091,959592492,943011633,962804021,858928690c959525940,842610732,926494776,959199543,842348853,842610739c842610732,892809524,942422072,926429753,875836214,959789100c909717811,962801718,943143221,842084665,825505580,858797367c942421810,909391920,959723828,943011884,959658297,959199031c808597808,926037560,892483628,942945078,962802998,925905716c825700663,959461676,808662326,959198771,909392181,892351536c842413868,842413616,942421042,909587762,825308982,909261100c909653553,946025267,875770420,926037301,842610732,858797113c824981043,875901240,926101817,892939321,942750009,741423155c909455928,842085683,876031029,808793905,1664234296,942814265c825765944,926428211,909326389,741488436,875705400,875837234c876162096,825307187,741487414,942748727,859321393,809053240c926036281,1664692791,875901496,942815539,808987702,808531512c741553976,892482616,959853620,842542130,943077173,741422130c875967033,960049977,842607670,859190070,1664694582,892418097c808728882,942421296,859321655,926366006,909261100,925905716c925645110,926431029,892875058,892483628,842608691,942420787c842217781,892612913,842413923,959723056,942421300,909522992c842281009,842610732,808923444,925643319,926431029,943207986c842610732,808464696,959198003,809055538,959526709,959592547c942880561,942422064,892352816,909455414,842283052,875902005c942420022,875574578,842149940,892483628,943010614,942421817c926233911,926103604,892483683,875574832,942421296,875705650c842479154,842610732,892350776,942420533,825440565,942945081c942684204,842347065,942420020,925972786,875968565,959461731c959918641,959197241,808531506,926364978,842610732,825702198c959198775,842479925,959787059,825766188,808858421,741683251c842216505,842151728,842621748,926101558,741683512,942814265c960050999,926428214,875769910,741421105,892418097,875836977c942420791,825504308,842348594,959461676,825308722,946025520c842610736,892743986,892811308,959853368,824979512,875901240c909653554,876162100,842281267,741750329,926429240,825832249c842607664,925906741,1664561459,858928184,808859700,808987696c842610488,741750579,892483896,859060020,809053238,926233657c741356087,909194295,859256881,842542135,909522741,1664168247c926429240,909194297,892873785,875640376,741815096,875901496c926365747,876162099,942682675,741683253,926429240,808990002c876096564,942945074,1664235568,892418097,892417587,959198520c842610997,926363952,859060524,808662834,959199280,875967794c859320372,842283052,842086450,959198774,892746032,959591730c842283107,859255859,942420535,859059506,825702200,926234412c825308984,959199541,909325874,858993205,959461676,892549425c942421810,959657271,959721522,959461731,926431285,942420025c942682676,875705397,892811308,808989494,959197238,892746037c926037303,892483884,875575097,942421048,909654069,942684464c892483939,959461177,942421561,892352821,892745529,842610732c959591479,942421557,859125808,808728368,825766188,926430773c741881913,858929464,825766453,809001779,809056568,741684786c959722040,808794423,842607670,909718582,741946933,825635385c808859446,842542129,808857653,741552180,926429240,809055033c809067318,943207737,741487152,808792632,842019892,926428211c926103605,741356855,859387192,909193778,808987705,808531512c741815864,926496057,859322168,926442288,875575093,741947448c892874808,858797881,892939318,959527225,741683508,808597047c909391158,959982643,808532018,741552944,876097592,808596790c842556215,825768244,741750069,876164409,825831478,809053240c892482361,741356086,943207736,943273527,808987696,926037816c741881144,892483896,825833524,876110643,942683698,741356601c959983672,959723832,942746679,959591729,808596788,959461676c943207730,959198256,892746032,892612659,892483628,808727600c962803249,825766452,808858164,959789356,859387959,942420790c942880050,825765944,942684204,825438777,942421816,942682676c875968052,842283052,859255859,946026544,942944825,960049202c842413868,959723056,942421556,825635385,892352308,942684204c943143221,942420529,943273010,825833264,959789100,825373235c962803510,859059762,808596784,942684204,942682422,959197495c943143221,808663095,909588524,892482352,942422326,842348592c909717817,842283052,909324596,828585521,909455672,859256632c959982641,808532018,741880624,859387192,942749496,892873783c808859704,741947701,926037049,825374772,942746674,892679473c943272248,842283107,925972530,959199031,876163636,959460918c892483628,808727600,942422321,926102834,926168883,842283052c808923442,942421297,876034096,825506097,892811363,892481593c925643825,892547380,926234678,909588524,909391409,959199029c959723058,909586487,842413868,842479152,959198261,892614960c959460405,842283363,926167352,925644599,926431029,959918386c959789356,909129268,959199029,875573302,926366009,892483628c875574832,942422320,909718839,892483640,842283107,842019126c942420531,842348592,859126072,842283308,926364727,959197232c858797618,842610486,892811308,909326133,959197745,943274293c808597811,825505635,825635128,942420785,859321650,942814515c842610732,943141941,942421817,909129010,925905968,842283052c909588276,959199025,909194802,825372984,892483683,808727600c959199537,943012144,943141432,825766188,876163637,741422903c859189817,858928438,892873779,859388216,741814322,959722040c909588791,926442295,926103605,741552946,959983672,892941106c809053235,892679225,741618231,892482616,909521716,876031028c808793905,741488432,909259832,892614960,842621751,876164150c741553975,808597047,876033590,892873779,875901497,741552952c876097592,909391158,892808243,825702455,741881137,926234424c909194800,876176184,959920178,741554487,808792632,808726582c876096568,825569586,741357620,825373752,875704885,959982646c892417074,741880368,875705400,892418359,876176180,859255347c741683504,808858169,858994227,808987698,858929464,741947441c892417079,943075893,876162105,808529971,741553459,892874808c825767737,909599536,892743730,741946676,875967033,959723826c926428209,909326389,741749303,859125560,909522231,959982644c875837234,741356594,943273273,909325109,809001778,876164408c741751095,892679992,959591223,876096569,892874802,741423158c892941625,808923193,809053232,825832249,741421625,892418097c959984178,962801720,842086704,926102072,842610732,909194297c925645105,942944564,892875064,892811308,942944311,942420280c825766457,959655984,842413868,875968048,946025528,942881077c892875063,959789356,926299446,925642806,926431029,960051248c959789100,892941616,959197233,842348848,892614960,892483628c875574832,946024496,926364983,909194288,942684204,909718840c942421561,859190583,808532023,842283308,892678456,942421555c859321650,909260083,943011884,959460920,946026544,825504308c942813492,909261100,842282547,942422320,942682676,942814771c909588524,943143216,959199540,943274293,909195061,892483884c926496313,962802231,943206964,858929200,842283308,808726840c959198000,842348853,808726836,842610732,892809524,959199288c876032564,808924216,943011884,959460920,962803760,926496050c909719856,842283308,876164151,942420793,808924466,842217777c942684204,960050488,942420533,842216754,842347826,842610732c942946104,962802736,876163636,942749748,892483628,875966515c959197745,959789365,808727090,959789356,909129268,942420278c909654069,942684464,959789100,825636146,962804017,892614960c875968053,859060524,943011632,942421048,825504308,842348594c842413868,842348080,942420016,859321650,942814515,959789356c909326393,946025271,808662322,875966774,842283308,959919159c959197494,825833781,825438520,959789356,842281525,942421040c892876848,825635128,842283052,909588276,962803505,909718834c942683961,942684204,959919416,959197233,943206964,943140913c959461676,825439542,959197232,943075892,959983923,926234412c909195064,946025782,825766457,942878768,959461676,909130035c942420788,909129010,925905968,892811308,842478392,959198003c858928690,842609459,892483628,825634867,946025014,825504308c926365747,959789100,926496048,959199286,909325874,943208754c942684204,959658295,925644080,942944564,875836982,859060524c909127984,946026800,875770420,858994743,842413868,926234160c942421041,926233911,859385909,892483628,926299703,942421552c875574578,909193268,942684204,825767224,946025526,942750005c875640889,892483884,943011897,942420788,892876848,808532279c892483628,825373746,942422326,926364983,909455664,909588524c943143216,946025012,892941620,875770675,892483628,926036023c942421040,959920176,892876850,892483628,808727600,959199025c858928690,959525940,909588524,825439793,946025266,808466741c926232632,842610732,959656246,925643060,926429492,875968569c959461420,842282288,959199029,926036788,892613170,959592492c942880561,962801969,959591986,926365240,943011884,909325880c942421558,942944825,892745008,959789356,892876855,824980281c909455672,909718066,842542128,858994741,1664168240,825373752c859388212,842542134,875835445,741356080,926494777,859322417c959982646,825506098,741553976,842608697,909194295,809053234c892482361,1664628275,875639863,842412338,809053237,892679225c741422646,959983672,858929464,942746674,959722801,842150193c842610732,842020918,942421811,876032569,842020148,943011939c825504565,959199289,859059762,808596784,942684204,825506103c959198774,909194802,875574327,959461676,859320631,925644338c825766196,875574837,892483683,892547896,942422066,926364983c825767472,892483628,825831733,942421557,859059506,959984185c825505580,909522227,959197232,943075892,959592754,909261155c808595505,942420023,925972786,959722293,959461676,959459893c959198260,926429748,892942137,892483628,808727600,942421042c809055543,942682162,942684259,909653304,959197240,909325874c842084404,959461676,926037302,925643321,892547380,926038069c909261100,808661041,942421304,825373236,892613174,959592547c892614449,942421048,926102834,926168883,942684204,858863158c959198512,959527216,842609714,842283052,876164916,942421297c909718839,942944312,892483683,959524919,942421561,909391920c909326134,875706412,942749753,942420017,892416564,808989745c842283052,959983670,959197493,808597808,892483128,909588579c825439793,942421554,926233906,892481841,942684204,926169397c942420531,909587762,909587511,842283052,876163126,959198518c842348853,875573812,842283363,943010873,942422324,926298681c926300472,909261100,892351284,942422064,875901497,842150199c892614700,858993977,942420275,876032569,959985971,842610787c892350776,959198005,808596276,909588021,892483628,925971256c824981299,875901240,859189561,926428214,926494774,741815096c909259832,825702704,876045111,842347825,741880889,892679992c875901751,809053241,842348089,741488434,892418097,809056310c942420273,959789104,825767734,943011884,876163641,946026037c892809524,959526200,942684204,808596277,942421809,825373236c875705655,859060524,859320370,942420016,926233911,959852596c942684460,825701944,946026034,808989241,909521465,959789356c875575605,942421557,959920176,875574321,842610732,943075636c925645105,943206708,959723057,892811308,892548917,962804020c892746032,842478130,825766188,943271989,741553713,959592760c825307444,842607667,842019126,741618488,808792632,842019892c808987699,909455417,1664496944,859124280,943274032,842542128c808857653,741683252,875706680,925906737,876096564,943141938c741945905,942748728,875704626,842542129,876032821,1664626736c842216505,842479408,808987705,909457464,741356601,825439289c825373492,876031033,859125041,741683250,909261112,909719607c876096563,825569586,1664168498,859124280,926168624,876162102c926168882,741422649,926234424,842413104,926428213,909523253c741619255,808662073,859190583,942746678,959591729,942880053c892483683,825372727,959199544,809055538,825438774,926234412c875706168,959198771,858928690,825767986,859060524,943011632c925643833,909128246,942944823,842610787,959985462,942420790c825504313,808597558,892483628,808727600,942420530,909130037c925970480,892483884,892417849,959198001,875573302,909194553c959789411,909391929,925643833,892678452,942682675,909261100c959723059,942421815,909194807,808465460,909719596,909260850c942420535,909718839,892875319,959789155,926430512,942421300c825504313,909586997,942684204,942815543,959198264,909325874c809055285,842283052,842020145,959197749,808531506,942945075c825505635,943010104,942421046,959920176,892744498,842283308c808532024,942420280,842478134,892613176,842610732,876164918c925644087,943075636,959460659,909261155,926169396,942420023c909522992,825373490,842413868,842348080,959199536,942881072c959920185,942684204,959723060,959199284,909261109,942946097c909588579,892482352,942420534,942881077,825243447,892483628c959524919,959198777,825702704,808465977,926234412,959526712c942422322,876163641,959590706,942684259,892416821,959198512c859322674,943274040,959789356,959853109,959198006,909194802c909587256,942684204,858863927,942420020,825504313,959526966c825766243,943011125,741422388,842216505,875574327,842607665c892744502,741815090,859387192,875772209,842542136,909325877c741356089,892418097,926102070,946026035,942944825,859124530c942684204,960049717,925643319,926431029,808727602,909261100c842348083,959198003,842086704,825833783,892483628,875574832c962804016,943206964,926363697,942684204,825440567,942422323c942682676,909587251,909588524,943143216,942422324,959789104c842019639,909261100,892875316,946025522,859190583,943011897c825505580,943011123,942421554,926167604,959854647,842283052c892744755,824980021,909455672,892811320,926428211,892549173c1664301366,909718841,858798133,876031028,942749233,741816633c809054264,959919413,876096565,892613938,741684788,808792632c808726582,842542137,859255605,1664562231,875706680,842085176c892873783,959525689,741356851,909455928,842610227,942746672c909325617,909325105,942684204,842085942,942422073,858797623c892678194,943011939,842347317,959197490,943012144,959591736c909261100,959657523,959197238,842217776,808596533,959461676c808596790,959199281,875967794,909127989,909261155,926234932c942421817,960051248,925971760,959461676,875901491,959197234c892746032,942747698,875706412,926496569,959198262,842348848c875837744,942684259,942815543,942421048,926102834,842084402c842283052,876163126,942421813,959460919,942946359,842610732c943141941,959198264,909194802,859255608,892811363,842282294c959197232,825766452,909325621,859060524,825308209,942421303c959789104,909457205,942684204,960050488,824981813,875901240c825831993,926442295,909326389,741816121,892482616,943076404c892808249,825702455,741356089,842216505,875574327,808987697c875706680,741552434,959787577,876098872,892887857,825373497c741751091,808596536,875638834,808987701,959591736,741751089c875705400,825635633,942746678,959722801,809056305,892811308c909456184,962802489,892746037,875769912,825505580,825635897c942421302,825635385,892352308,909261100,859387441,925644345c909128246,926233143,892483628,925971256,946026802,942682676c959722550,926234412,959592248,959198005,942881072,959920185c943011884,892746039,942421561,909129010,875574320,842283052c909652022,946025017,859125808,909455921,892483628,808727600c959198258,825833781,808661304,892483628,858863413,942420280c842216754,942945586,942684204,909586999,946026288,875770420c909129782,842283052,909391920,942420533,858797623,842346546c825766188,926494773,741553462,842347064,892416564,959982647c943142450,1664561207,925971512,808466485,876162102,909586483c741355572,909718841,875705909,842542130,943207221,741488688c892679992,909456183,876031024,842347825,1664234809,875967033c909586483,876162101,892614962,741880888,825831992,909128759c926428214,926103605,741356855,859387192,943075890,959982641c892417074,1664299824,959592760,875967028,892939312,859125817c741749046,875706680,909325873,876162100,875640882,741685047c875639863,825505592,842607671,842215990,1664170040,960050489c942748728,842542130,859255097,741421368,892482616,859059252c892873780,926038328,741553974,926037049,926299700,808987700c859387704,1664497971,892418097,892942390,959198002,909325874c926366004,959789100,825702451,942421048,926495794,942683449c959789356,959527221,959198009,959789365,825440049,892483683c875574832,959197744,858928690,959525940,909261100,825768242c942420790,875574578,942747700,942684204,825767224,942421046c926364983,842150960,892483683,875574832,942420528,842019380c892351536,892811308,858994485,959198256,876032564,892810806c942684204,858994999,824981049,842346808,808662585,876176183c892614962,741619504,825831481,875706418,809053240,842608953c741356594,875705400,825506103,892939317,808858681,741617977c926429240,959985202,842621746,959591478,741553463,858862647c825636661,892939319,959788089,741685304,926429240,926102073c942746677,909325617,959723569,842283308,909260854,946026806c892483893,808465973,825505580,909129784,959197491,876032564c892351032,842283308,842215736,925643571,909128246,909326134c842610732,959985462,962802486,825833781,960051256,842610732c842346804,942421559,959920176,876099634,842610732,858861880c942421041,875770420,808859702,909261100,943141680,929248305c825766196,859321652,943011884,892746039,942422328,942813748c942682161,825766188,943271989,741814580,909261112,808924209c876162101,909392178,1664233782,959722040,825766200,808987696c909455417,741750064,892941625,842151730,892873776,909588536c741816121,959592760,942879284,808987705,875706680,1664693812c825831481,959722041,892939314,842151737,741553461,875706680c808532017,892873779,808859704,741879865,825831481,943141689c876031024,909456177,1664365880,959592760,842084916,842542137c959657013,741554487,808597047,892613942,842607671,909324342c741815093,960050489,825506097,926428210,892810037,1664169782c892940345,959920184,808987696,842610488,741552433,943273273c809054773,909716536,808792112,741880370,909194295,825570104c892939315,808858681,1664562486,892679992,943010871,909585461c892743730,741552178,959592760,842084916,892939321,808858681c741552441,943142199,842608951,808987705,943208760,1664234039c825635385,875770672,909585463,926298162,741421104,875967033c959723826,842607665,909718582,741618992,859387192,875772209c808987700,892483896,1664103474,808597047,892941366,892939312c842151737,741814328,876163129,942749237,842542131,909128501c741815857,892678712,842544176,942746675,959722801,808859186c842610787,859189556,959197488,909261104,859058992,825505580c959591733,959197493,825242420,959460912,892811308,842149945c925644086,909128246,942749493,892483939,842346553,942420272c959920176,942748724,926234412,959461176,959198000,909392181c926234160,808859948,960050224,942421815,892678708,858862904c909588579,892811568,925644344,943075636,926167093,959461676c926364209,942422322,808924471,943272757,892811308,808597811c942420277,959789104,859058231,959789411,959787573,942420532c892416564,808991025,842610732,926167350,942421040,925972786c943142196,959789356,959723577,959199028,892877109,926365747c959789411,925972018,959197493,825702704,842217528,943011884c875837753,942422072,808662322,909587510,959789356,808924470c925644081,943075636,825569843,909588579,943143216,942421811c808858164,925972281,825766188,892940853,741487408,842150968c909259064,876096561,842085426,741750832,909194295,859256881c842556215,925905717,741554486,942814265,859125041,942746681c909194545,926429491,892811308,825243447,942421813,876032569c909654323,926234412,909195064,946025526,926167604,959854137c959461676,842084917,942420016,909129010,942683184,959789100c875968563,959198514,943143221,825307449,959789100,842478896c962803760,943075892,943142450,825766188,959985205,741486896c859387192,842610232,926428217,825702197,741816630,925971512c943273525,892939316,909456953,1664169010,892679992,959591223c892939321,808727865,741357618,926233144,825700912,876096561c942945074,741880627,909261112,858927160,876162102,925905459c1664234034,926037560,909261106,909716533,959721520,741750068c808662073,959459377,892939319,959788089,741619768,858928184c808990260,942746679,858928433,859189808,892483939,875900985c959199029,943075892,892352307,892811308,959525171,942420530c809055543,808596786,959789356,859387188,942421559,942944825c808466737,842283107,842608694,925644848,943206708,909718321c859060524,808728370,959197492,959658288,858862641,959789356c842019893,942421047,808924466,825308978,892811363,926036025c959197239,925905716,875574836,842610732,926233655,824980280c842346808,942814521,892873777,909719352,741947445,892678712c959918896,876045106,943207473,741356596,842216505,842151728c876162100,926363699,741619505,959984952,943272249,842542128c959657013,741422133,925971512,943273525,842556211,842020661c741617719,842412601,926300217,808987703,808531512,741815864c842608697,909457717,876162105,825504051,741685041,926037049c808597556,926442292,892549173,741422132,808597047,909391158c809053235,959984441,741619512,809054264,842347573,892939312c943272249,741421621,942815544,825308983,842621746,892352821c741619513,825635385,909652272,876096568,925970994,741946930c959525943,943076916,842607665,858796342,741685296,892483896c959985460,926442291,909129017,741619764,959788856,842347056c842542128,842281525,741880377,909718841,942815285,842607668c926298422,741683254,808597047,808596790,809001782,943011896c741945913,842216505,926364471,842542136,825768244,741552440c809054264,892352053,809053238,875902521,741881392,959787577c876098872,876176176,808990770,741552696,825831481,842347321c842542134,842281525,741486900,858929464,842543669,909585461c926298162,741553458,926496057,909129528,842621749,959852854c741487665,942748728,858927410,959982645,859060018,741947449c943206456,859387957,876162101,859060530,741751093,942814265c892350520,876045108,909653041,741422134,892874808,943142457c808987697,859190840,741618739,825831992,926233655,842542134c859255605,741815351,943206456,808925493,809067316,842348089c741881394,926233144,825831472,942746676,892679473,842283319c892811308,942944311,959197496,875639604,926430769,926234412c959592248,962803764,959723058,942682934,943011884,959592761c942420021,959459892,892745529,892483628,892941877,942422072c909654069,825374257,842283308,959853623,946025522,875901492c825504820,959789100,959525427,959199280,892877109,942684466c808859948,842020144,925644850,942944564,825571640,909588524c909391409,946026293,876163641,875836978,858863916,943273264c942420537,842086709,892679477,909261100,876099890,942420274c959789104,909457205,942684204,960050488,828586293,875901240c808727097,926428210,926494774,741815096,909259832,825702704c876031031,808990769,741356081,909261112,809054769,842607673c842479925,1664430640,892418097,926168625,942420018,825242164c892876857,842283052,842085681,959197746,875967794,959459637c909261100,926234932,959199033,842217776,892744501,842283363c892548153,959198777,943206964,875900976,825505580,875771189c959199541,892614965,892876857,892483628,892941877,824979769c909455672,859255602,842556208,858994741,741880373,892483896c959985460,842542135,875835445,741356080,842347064,926298676c876162098,909586483,741356089,943207736,926496311,809001784c926037816,741881144,959983672,942945586,926428216,842215478c741355571,875901496,808661044,942746680,959591729,892351286c959461676,875902260,946026800,926298681,926103353,926234412c959526712,942420274,842479664,926364982,959461676,959590965c925643577,909128246,926103350,959789100,825702451,962803000c959658288,942945840,875706412,842020921,942421303,875836722c875967792,943011884,943077687,942421301,909129010,959460400c959461676,809055538,946025782,808989241,808596793,842610732c842543160,942421044,825766457,842478897,825766188,842609717c741683252,943207736,825635126,842607672,960049718,1664629046c959722040,825571639,808987698,875706680,741423161,926037049c808464437,842542133,808857653,741617716,960050489,876164152c926428215,926300469,1664432178,875705401,859124792,892939318c926037305,741618226,909261112,859386673,842607671,926495286c741487924,875967033,858929458,876031027,909653041,1664627766c842347064,892416564,809053239,892679225,741552697,942813233c741356849,808594480,959459893,1664101430,808594480,825307700c959982642,926037554,741881401,892482616,909521716,808987701c808662328,741356082,892418097,926168625,962801714,809055538c942813750,875706412,892418105,959198773,842348848,926233649c842610732,808989238,942422065,808924471,909194294,842610732c859189556,828583984,859124024,959920437,892873780,842414136c741355577,959722040,959590712,842542134,842020661,741554481c909261112,842020914,809053234,926036281,1664103223,859124280c926495287,942746674,892679473,892940600,943011884,876098105c942421555,926495794,892351801,842283308,875771958,942420532c875903024,808661813,909261155,875902515,925644089,892547380c942749239,892811308,859058231,942421303,926233911,909717557c892483884,842346553,959197238,909325874,875573302,892483939c942945334,942420021,842019380,875835696,825766188,926494773c741751091,875705400,825636663,808987703,858929464,741881905c959983672,909193778,892953396,926431033,741357365,825831992c825766711,809053232,959526713,741881904,909259833,825373752c909716533,808792112,741487415,842216505,959591479,809001776c892613944,741487411,842347064,909193780,876031031,943207473c741422393,875705400,959657009,876162096,892614962,741815352c959787577,909260080,809001776,825439544,741814325,943206457c825636406,842607664,858993206,741421108,892418097,808465971c942421557,858797623,959721522,909588524,942879536,962803764c892877109,842478897,959461676,925970997,942420785,892941620c942813233,842283052,926232882,959199282,842217776,959920181c959461676,842543665,962803251,892350518,859321392,825766188c926494773,741620019,909261112,809054769,809053241,876163385c741945400,875639863,926299960,959982641,842283314,1664432179c959983672,808923954,842542132,892809529,741946680,842412601c825504819,959982649,959461426,741947191,892941625,959984434c959982642,925971506,1664628789,942815544,875771447,892873780c959525689,741357110,926496057,825309496,876031026,808793905c741814835,876097592,876164150,892873785,859388216,1664563001c842608697,842414128,842542135,875771445,741684792,808662073c925972279,809053233,859125305,741749552,876164409,808726582c909585461,909520946,1664365106,926233144,825701942,842607665c943075638,741552950,858928184,842347828,959982647,808728882c741749555,892418097,858863924,959199543,825833781,825766712c892483683,825570102,925644082,892809524,842217520,842283308c942684216,942420785,859321655,842478646,842283052,876032564c959197236,825242420,842217009,825505635,942944568,959199283c842086704,959592247,892483628,842609460,942421560,825636912c859256880,842283052,909390901,942420537,909587762,825504312c909261155,959658292,959198777,909325874,960050739,825766188c876163637,741683248,943011640,926496307,842607671,808662070c741946935,943142199,942748215,842556213,959460149,741552946c859387192,875639090,909585461,875966514,741684281,909652024c875573558,959982642,925971506,741488432,943142199,943075895c959996728,808532018,741552944,959787577,825701680,842542137c859255097,741879864,809054264,892352053,876096566,892613938c741357108,808792632,842019892,842556210,892548661,741816632c892679992,859321399,842542135,808857653,741683252,842347064c926298676,959982642,808532018,741487925,859387192,875772209c809001784,892483896,741356594,825831992,909653303,809053236c926036281,741357881,825635385,926233136,959982647,926365234c741750577,926496057,892351282,942760761,909325617,892351280c859060524,842477618,959198258,858797618,892418103,842283308c959919928,942421561,858797623,825241908,825766188,875966773c1664300852,875705400,892875313,809053234,825635385,741617713c959983672,909193778,926428213,909326389,741357625,892418097c943075892,959198262,875639604,909523250,942684259,959658295c959197233,808924466,925971255,842283052,909653043,942420016c959920176,909587250,842610732,876033077,959198771,892614960c808597303,825505635,926429494,942421811,909587762,825308982c942684204,825506103,942422326,825636917,926103604,892483628c926430004,959198007,808596276,892351800,942684259,943010359c942421040,875770420,842543160,825766188,825635637,741685301c960050489,925970482,876162103,859255347,741879856,909455929c942683188,876110643,825766450,741750322,909717561,842347061c876096569,926167858,741488435,875901496,926365747,892808241c825702455,741946673,859189817,858928438,809067315,859386169c741814837,859125560,875573817,809053241,943207737,741357879c808596536,842282296,926428212,942880309,741357104,909718841c842348341,842621751,808925493,741619764,943207736,809054262c842607672,808925493,741751097,809055544,909588789,959982645c842282802,741750073,892874808,876032051,942760752,943076657c943208759,842610732,942814515,942420785,960051248,892744240c875706412,892942137,959198768,959723058,959853878,909261100c909588017,946024752,909129010,858797104,942684204,959658295c959198768,943012144,842149944,892483628,808727600,942420786c859321655,808793911,959789100,825373235,946026806,825636912c926300208,959789356,943142967,942420019,808924471,959985716c942684204,808925493,959198771,825833781,892417081,842413868c875902512,946025270,825766457,858992688,942684204,842348084c942421808,943273010,909456689,959789356,959460916,959199281c842217776,808597045,943011884,959854392,946024504,842479664c943011895,842610732,959984693,942420785,808858164,808728888c942684204,876165177,824981305,842346808,842347577,809053232c943010361,1664364600,909717561,875574069,842542133,875835445c741749040,942814265,909259825,892939312,959985465,741553715c859124280,942684216,808987697,858929464,1664563249,808596536c909521976,876096564,926167858,741879859,875706680,959459896c909585465,875966514,741749817,909261112,808924209,808987701c926496056,1664233784,959722040,959918136,892873777,842150713c741815857,875967033,842346547,808987696,808531512,741422904c926496057,859322168,926428208,842215478,1664693813,892874808c959527218,876096566,858862642,741749046,892418097,926365750c942420275,825766457,942878768,959789100,825702451,942421816c909654069,960050480,842283363,842544183,824980017,892678456c959526965,876096568,825766450,741816119,959591481,808859188c842542137,875835445,741945648,859124280,876032823,876110647c925970994,741683504,926429240,876163380,926428209,842021173c741617973,858862647,892876341,926428215,875966774,741815606c875967033,925906745,909599542,926298162,741618994,876163129c808727861,876162105,875640882,741816119,943142199,925970999c892939321,808858681,741815606,808465977,926497076,842556215c808857653,741945396,959788856,842545206,876096565,808531506c741487410,892874808,892942386,876162099,926168882,741355575c808858169,959919667,926442290,859256117,741486902,960050489c842609464,876031024,909195313,741552433,943010360,842347315c959982648,926168370,741816632,808792632,808726582,876110647c926364722,741814582,825635385,842086454,842542129,875835445c741945648,892940345,926038072,942746680,959591729,825702196c909261100,842348083,946025267,960051253,925905459,875706412c926496569,942421814,859321655,858993207,942684204,959656505c959198005,892614960,875706165,842283052,909325365,929248310c892809524,842477616,842283052,876163126,959199029,959723058c859256628,842413868,926299696,942420788,892483893,858994740c942684204,875902516,929248054,926431029,943010097,892811308c825634871,959199286,926429748,859387705,892483628,875574832c942422064,892416564,808989745,842283052,842151217,946026036c825504313,942813237,842283052,825833268,959198261,926036788c892416051,909261100,859190064,942420531,842610736,959983923c825505580,909260085,962804024,825242420,859124528,942684204c943143221,925642801,909128246,959788085,909261100,876163636c942420281,859321655,909260598,892811308,909457203,946025526c876032569,808727092,959789356,858993976,942420534,959789104c909719348,892811308,842217269,942422329,942682676,825767477c959789356,925907253,962801712,959658288,825375025,825766188c942813749,741357625,825831481,858929202,959982647,825506098c741945654,875639863,942749752,926428213,875575093,1664170040c942815544,858796081,909585465,909520946,741619764,859387192c942749496,892939317,909456953,741357111,943142199,959983671c892873785,959787065,1664102709,892940345,876163122,842542133c808857653,741355572,926234424,825503799,808987702,959789112c741751094,909457208,825767731,876162096,892418098,1664496437c943010360,842347315,892873782,808859704,741879865,875705400c842085425,842607672,875967286,741945394,808596536,842412856c926428216,926494774,1664693304,960050489,825701688,842607670c959854901,741488439,942814265,842543160,876162099,875640882c741552176,892941625,875639858,959982640,925971506,1664628789c926037049,926169140,892873776,808859704,741879865,959787577c960049207,876162102,959723314,741554484,926233144,859386160c808987698,959789112,1664234809,859124280,892678706,959982642c876034098,741617720,959591481,825766964,842542136,909128501c741486900,892941625,875704889,892939312,808858681,1664169526c943207736,809054262,892873784,909455929,741945649,876163129c909522229,876162100,892809267,741619768,875705400,892875313c909585458,892743730,1664102450,943010360,842347315,892939320c859322681,741553974,859124280,909194800,876162100,926168882c741422649,960050489,858863665,892939313,875705657,1664364594c943206456,909195317,876096561,926364722,741814582,959787577c808925494,808987704,926234680,741355833,942814265,925905208c809053240,859125305,1664102449,909259833,942748472,892808249c825702455,741684790,942815544,858796081,809053240,809055033c741553206,808792632,808726582,926428215,926103605,1664299826c842412601,959656755,842542130,909128501,741488177,875705400c926430001,892873783,959787065,741881399,859189817,943272502c808987704,859387704,1664430137,875639863,875968056,876162100c808529971,741945398,858928184,859322164,909585459,892743730c741617975,892679992,959460663,842542131,909522741,1664495671c808792632,825242676,808987702,943011896,741619249,825832760c825768248,842607668,892877109,741553208,943206456,825833269c842542128,842281525,1664693809,926234424,892416055,926428214c926494774,741487672,959788088,858993461,842542132,842020661c741617719,926429240,943206969,842542133,875835445,1664561456c842412601,825504819,926428217,859189558,741552689,809055544c892352560,959982647,858863154,741422137,942748727,909654327c808987700,875900985,1664562482,842216505,875704887,842542133c859255097,741421368,842412601,926300217,892873783,859191352c741750326,875706680,909455416,892939317,943208249,1664301365c892418097,959590966,942420022,859321650,825307187,842283052c960050225,942421555,875574578,808595508,959461676,943206711c942421555,876163641,859256881,959461731,825505586,959197750c842217776,943076149,825505580,909193780,959198514,892614960c825636405,942684204,842610745,824980019,875901240,842084665c959996722,808990258,741815090,926038328,808793140,892873778c875771192,741882161,875967033,842346547,808987696,876164920c741750321,825635385,808728374,809067316,942749497,741749299c942748727,808858929,842542132,858994741,741880373,926234424c943075383,842542129,959526197,741750065,875901496,942815539c876045113,909456177,741355574,909259833,842609208,842607673c842019126,741357360,825831992,875771191,809053241,808596793c741618745,942814265,959920439,842556213,875835445,741618224c959788856,808464944,808987704,943011896,741357622,859189817c825242678,809053234,842348089,741488951,858862647,842544437c842621751,858796342,741685296,842150968,875705905,842542133c876032313,741619765,859124280,876032823,808987703,825636408c741683251,825831481,959722041,876110642,959919154,741683508c959788856,875575350,842542136,825243445,741751097,876097592c859256374,842542134,825768244,741355832,825373752,942944565c876110640,942683698,741422393,842608697,842414128,926428213c859189558,741749297,892678712,842084663,808987701,876164408c741487415,926233144,926168886,876110646,959460914,741684788c892941625,808596530,876162100,892614962,741946424,909261112c909719607,842607671,808662070,741879861,892483896,842086196c876110642,859126069,741421875,926038328,943272756,959982649c808532018,741553461,842216505,926299440,842542134,825440309c741815095,892418097,909195572,946026035,959460919,926103607c842283052,926494774,925644593,892678452,942946610,892811308c892548917,959199540,892746032,842478130,825766188,959985205c1664168240,892874808,943142457,892873777,959592760,741750068c925971512,825571381,808987705,842216760,741814576,842150968c842348337,876162100,942682675,1664102451,892679992,909128759c809053241,926300216,741749297,942815544,909261104,892939318c809055545,741750068,926429240,808726841,959982644,909194290c1664692536,942748727,875966776,926428217,859256117,741946421c909717561,926036533,942746674,959460657,859189560,842610732c825308217,959198001,808531506,875771954,892483683,808727600c942420786,892352816,909455414,892483628,959983667,942420024c909129010,892351536,842610732,808923444,942421047,926167604c959590712,825505891,842084920,942420276,926102834,942682164c859060524,926363698,942422322,892876848,808728886,859060524c842216497,925645105,892678452,892351027,842610787,959985462c942420790,892416564,825373233,892483628,875966515,959198775c876032564,825637175,892811308,909389879,942421298,909718839c875968310,859060579,909457200,824981043,842346808,859125049c842542136,842020661,741947441,959787577,858928688,892808241c842479671,741749556,842412601,943206963,876176177,892809267c741620024,808597047,875706166,959982648,943142450,741553721c875706680,842544689,842542128,875835445,741487152,809055544c825241654,842621751,825702709,741552437,808465977,825571636c892939318,876099897,741620022,892417079,808596277,842607672c875967286,741816121,825636664,808727606,959996720,842543670c741488438,959788856,942815030,892873781,943009849,741684279c875706680,926037297,808987702,842610488,741619768,859189817c959722806,876110640,808792370,741487922,825635385,875770672c876031032,892418097,741619256,926429240,909324857,876162101c825767986,741423152,926037560,875706418,959996725,959919666c741685044,909194295,808792888,842607673,876164150,741357367c909652024,842215990,909585457,892743730,741945394,859385913c926431544,809001785,875967544,741880889,842609977,876032310c926428216,842215478,741488181,859387192,808924984,842542129c825243445,741751097,926494777,808859953,892822320,825702455c741945913,959592760,842084916,808987705,825439544,741683253c943272505,959985715,892939320,909260089,741553721,825635385c926103606,809001782,825833272,741356595,875706680,825767473c942746681,892679473,825570360,859060524,808728370,959197492c909325874,926102069,959789100,859386163,946026548,859190578c808597814,825766188,858928693,741749559,875706680,892547640c808987699,959591736,741488441,943142199,875835959,842607664c892744502,1664299826,825831481,960050994,842542129,808857653c741945396,942814265,925905208,808987703,859387704,741946161c808596536,926102328,926428214,926494774,1664693304,892874808c808662841,842607666,942814262,741618229,909457208,892877107c876031032,892678961,741749304,875705400,909653815,876096569c909390642,1664234805,892418097,926431286,942420789,859321655c859387445,959789356,808990006,925643827,825635124,926497080c959461420,926233904,942421305,875901492,892744757,892483683c875574832,942422320,926102834,926168883,842610732,825440308c942421810,825440565,808792889,892483628,959853366,824979506c859124024,858992950,809001782,825636408,741882162,808859448c892351027,892873781,892548408,741421618,892940345,842348600c842607673,859190070,741357113,859385913,842282290,809067312c842348089,741880112,909455929,808531252,842607670,892941366c741816631,959983672,825569337,809053239,892482361,741356084c909717561,825242165,842556216,959920436,741619255,892940345c876163122,808987700,842610488,741619768,859124280,825242167c876096562,959460914,741815604,808859448,876099385,959996728c926168370,741619768,825635385,926103606,926428211,875902517c741355570,942814265,859125041,876162102,825504051,741685041c892874808,892810553,809001782,959789112,741946681,892418097c959592756,942421809,859321655,926366006,842283052,909390901c925645112,926431029,808597809,859060524,808728370,946024756c842610736,858862132,892483884,943011897,942420276,842217781c909718321,842283052,825242160,942421300,842348592,909717817c842283052,909324596,828585521,875901240,959983929,926428208c892549173,741554486,909718841,858798133,876031028,909392177c741684785,909261112,808924209,842607669,959852854,1664497971c808597047,892483382,842542135,825440309,741945911,808596536c875836984,892808249,842479671,741553465,859385913,926431544c892873785,909719352,1664497973,808792632,808726582,876096564c942683698,741488950,892874808,892481843,842542134,875835445c741618224,960050489,858863665,842542128,825701685,1664170035l859124280,875901490l808987704,926037816l741814326,858928184l808990260,876096566xl876097586,741487926l808859448,892351027l942746674,959460657l859125303,892483683l825373746,942421813l926298681,925906744c825505836,808990007,959198768,925905716,808465462,959789356c842413366,942420532,942880050,842543160,892811363,892548917c925642806,892678452,842348850,909261100,925905716,959198518c876163636,942946357,959592492,808728369,942421558,859321655c808793911,959789155,909259315,942420280,825504313,858992693c842610732,909259833,959197236,892877109,909194803,842610732c859189556,959198262,825766452,892811060,825505635,876034100c959199025,858928690,825767986,959789356,825505849,942420536c925972786,825309235,842283052,875836469,942421043,842610741c859256375,842283363,909521975,942421047,959920176,909718323c825766188,959985205,741552693,859189817,926495798,892873783c926430009,741619761,959722040,808794423,892953400,825832761c741554489,892941625,859255097,842542129,808857653,741486644c842412601,825504819,842607673,943272502,741553713,808792632c825242676,809001784,943011896,741619249,926234424,842281015c842542130,808857653,741486644,808596536,808726578,926428213c859256117,741617715,926037049,926299700,809001781,859387704c741751091,892418097,859191602,959199024,876163636,876032053c959461676,842543665,959199284,959527216,808727090,842283052c876164916,962802993,909392181,875641136,942684204,943075895c959197753,842282546,859125561,825505580,909587763,959199025c892614965,892876857,942684204,858929463,828585271,859124024c876097846,876162105,842544690,741946934,842609976,808858933c876031024,808990769,741421878,926037049,808597556,876162101c858863666,1664299826,808597047,859256374,959982646,943142450c741553721,960050489,959985713,959982649,892417074,741750578c926429240,943206969,959982644,825309234,1664364851,858928184c909653556,842607664,926101558,741617976,942748727,943010865c892873779,909719352,741947445,842150968,808464696,942746680c959460657,925971512,842610787,926167350,959198512,876163636c842085942,875706412,942749753,942420017,892352816,909455414c959789356,842478133,942420018,926431285,926366006,842610787c858928185,942422328,842610736,959853620,959461676,875706673c959197753,842479925,859125042,842610732,825766196,942420784c909654069,942684464,959461731,926103857,925642808,892547380c875903030,842610732,825373753,942422322,859059506,859387705c842413868,875902512,959199029,858797618,926102838,959789411c876163385,942420529,926102839,825701941,959461676,926431285c942420025,959920176,858861874,959789356,959591736,959199280c892350518,942813744,825505635,892549174,959198001,909392181c926234160,892811308,892614453,925644088,909128246,858796597c842610732,825373753,959199538,909392181,858863920,926234467c959526712,942422322,943274032,842151736,909261100,858992689c925644596,909128246,825241655,909261100,876163636,959197497c959723058,875900982,959789155,859386163,942421044,842610736c808727093,842413868,959723056,959197237,842479925,925906994c959461676,825636148,942420792,808662322,926298422,892483683c942944309,824980274,875901240,909521465,959982640,909194290c741421107,842608697,875769910,876031027,842347825,741422393c808662073,808857649,926442297,842021173,741684786,808597047c825701686,842607672,892352821,741421106,926429240,825504825c892808248,808925239,741552185,876164409,892743734,909730615c959721520,741816121,892482616,825571381,926428211,926494774c741750837,909194295,875574584,809053239,926036281,741945911c926234424,959657264,926442296,842609461,741422384,892874808c875575097,892939315,892482873,741487673,825373752,943272245c959982640,875640370,741617719,825831992,926233655,892953400c876099897,741815353,943273273,926430005,892939319,825635385c741422391,926494777,859322417,892873778,876165432,741881908c859124280,926168624,892953398,926234169,741683504,909194295c892482360,926428209,926494774,741815096,909259832,825702704c942746679,959591729,842215477,842283052,842086450,946024758c825504308,909652018,825505580,926429494,942421811,808662322c859387447,842283308,892678456,824981811,825569592,942748470c926428215,808924981,1664562481,926038328,943272756,892808246c825702455,741619254,875705400,909523255,809053241,825374009c741355570,808792632,808726582,892873784,909652793,1664430644c926496057,825309496,892873777,926232633,741879858,909259833c926298680,942746680,943076657,842084409,959789100,959854643c942422322,926364983,926496305,825505891,959853879,959198264c892746037,825504310,892811308,842217269,959199545,875903285c808989232,892483628,926036023,942420273,875770420,942879544c842610787,842020918,959198771,808596276,842150455,842414124c842609207,959198518,875573302,909456441,859060524,808464688c959199033,892614965,876099641,842283107,943076403,824981296c842346808,909258803,842607667,892352821,741815604,909259833c808923960,926428213,825307957,741487161,959788856,842347056c892953392,959788089,741750579,875706680,809054520,876096560c959460914,741879858,942748727,959656248,876162102,876032563c741422128,859385913,825504057,892953395,808727865,741619506c926233144,825700912,926428209,842021173,741357367,808662073c808858679,959982644,892614450,741554231,892418097,842348850c946024760,959920181,959984950,892483628,926101557,925643321c942944564,808727608,859060524,842477618,959198258,925905716c876032311,943011884,959527225,946024504,859059506,825505081c825505836,959853879,942420792,808924466,875575090,909261100c909654322,942421815,825636912,926300208,959461676,892941618c962804022,875639604,892809521,842283308,842544183,942421040c859321655,825504821,842413868,875902512,959198006,942881072c876034105,959461420,892613936,962801714,959527221,825374008c842610732,825702200,959197745,809055538,876034357,909261100c942747697,942422070,825373236,959853111,825505580,909521977c962801976,808531506,892874803,842610732,943141941,942420793c808794423,876098614,892811308,892481593,942420018,875705650c942815538,959789356,842544438,962802744,909194802,892352055c842413868,842348080,942421552,892876848,959592760,859060524c926103346,942422071,943273010,858863665,959461420,808858928c962803253,892746032,943075380,892483884,943011897,959197236c943206964,858929200,959461676,892549425,942421554,875705650c842085426,842610732,942814515,929248562,909128246,859124279c959789356,808925239,959198518,909194802,842281273,825505836c842084920,942421299,876032569,959985971,942684204,959984952c962802995,876163636,909718835,842283308,808466488,925643829c942944564,825505334,942684204,926300469,942420280,909522992c875836211,959592492,892614449,946026039,926102834,926168883c942684204,926496056,959198256,892746032,943075890,892483628c959459383,824980529,892678456,876164917,926428210,875575093c1664170040,825439289,943075636,892808247,842479671,741880889c875967033,808662585,892873784,842611000,741356857,808596536c909588793,842542133,959853877,1664628789,943207736,842412342c876162097,909391666,741618233,892482616,875836468,892873777c825373497,741879865,943273273,809054773,909716536,808792112c1664627250,875639863,892942392,926428209,875966774,741815606c959592760,875967028,825830452,959787059,741488952,825832760c892679474,842607669,943272502,1664168500,892874808,892810553c808987702,959789112,741946681,892418097,875706676,942420528c959460919,926103607,842283052,926494774,925644593,943206708c808595760,842610787,959590710,959199536,926496050,892481586c825766188,875966773,741356087,808596536,943208753,876096565c825569586,741487154,909455929,808531252,842621753,892941366c741816631,859385913,909325618,876162101,859060530,741751093c942814265,892350520,876031028,859125041,741946676,876164409c943208757,842556213,959853877,741423413,892418097,926102070c942420019,859321650,942814515,842610732,943141941,942421817c875574578,808595508,892483628,909259826,962802231,925905716c808597814,943011884,959854392,942422071,842479664,943011895c942684204,875901497,942422072,858797623,808465202,892483628c858797108,828586032,842346808,808662585,809053237,892679225c741945396,909261112,859257143,892808247,825702455,741421625c926429240,926234162,809053239,842151225,1664301369,808597047c859256374,892873783,926430009,741685297,859385913,875966521c842542136,808991028,741685042,875901496,909455412,892873780c909719352,1664431416,808792632,808726582,809053241,959787577c741684784,942815544,842348848,959982640,942684210,741618738c942815544,926232881,942746674,959722801,892351538,943011939c909194808,959199281,959591986,943273529,875706412,892942137c942420529,842610736,825768244,842283308,808465719,942421296c909129010,875574320,959789411,959723577,942421812,909718839c892875319,842283308,892614708,959198771,842348853,875704887c842610732,959656246,959199027,959591986,842347575,909261155c842609204,925643571,942944564,942945846,892483628,825373746c959199029,892614960,858929461,842413868,842413616,959197235c926496050,959918642,892483683,876032051,942421300,926102839c909522485,959789100,859124273,942421040,825242164,808728121c892483628,960050741,942420016,892352816,842282293,875706467c858863673,959197232,876163636,892547893,959461676,825243955c959197491,842478898,909719091,842283052,909653043,959197232c842348848,808597297,842283107,926232882,942421042,875705650c926365234,825766188,960049205,741751094,842609976,859321397c959982643,842544178,741683510,959722040,909588791,942760761c909325617,909195312,892811308,959853368,959199031,825833781c892745273,875706412,926496569,942420278,926102834,926168883c842610732,825832501,962802999,943273266,892614709,959461676c892614961,942420789,926102834,808924980,909261100,876099890c959197745,959789365,858797362,892483628,825831733,946024758c859059506,959984185,825505580,825374776,959197238,825702704c892352567,943011884,959723833,824980537,875901240,892744249c876162103,942946098,1664430130,875901496,892483635,892873783c875771192,741356852,876164409,943075638,842607670,858796342c741945398,909457208,842086451,842607668,825702709,1664562482c926496057,808989234,842542129,909128501,741486900,926429240c808859442,959982647,926168370,741618225,892483896,876164916c876162104,859321906,1664431156,875705401,859124792,808987696c842413624,741356083,859387192,943206450,876096565,959524914c741357617,892874808,960049203,876031029,909653041,1664627766c942815544,926366000,959982647,825506098,741488440,825831992c926233655,809053238,808596793,741618745,876163129,925972021c842542137,875835445,1664692528,960050489,876164152,808987703c926037816,741946419,959787577,876098872,808987698,926234680c741355833,875705400,858863671,842542134,842281525,1664496945c842412601,926300217,942746677,892679473,808465462,909261100c942814002,942420280,959460919,842019128,875706412,925907001c959197753,959789365,859388209,959461731,909455923,942422321c909129010,942683184,842283308,808532024,942421815,876163641c859190065,842283052,858994736,942421559,909456690,943207737c859060579,959460401,942421809,825242164,942946617,909261100c942813233,925644851,926431029,943076913,959789100,892941616c959198512,858797618,825372726,842413923,842479152,942421301c859190578,926234166,892483628,875573303,925644336,926431029c943274032,943011884,942749240,942421047,909587762,926233654c842413923,926234160,959198257,892746037,809056565,892483628c808793907,942420275,875574578,892481588,808859948,842609712c942421296,808793394,859060277,959789411,960050484,942422068c875770420,925906998,825505580,808465719,942422326,859125808c909522737,942684204,875901497,942421817,859190583,942944569c892483683,858863413,925644343,943075636,876032564,909261100c842348083,959198003,892483888,892810553,842610732,875639604c942421809,926167604,875901241,942684259,875574069,959199032c875573302,842347577,959789356,909391929,824980537,859124024c808991029,808987696,825636408,741554482,825373752,942944565c876045104,842545201,741488177,876164409,892743734,959982647c842347314,741815600,808792632,808726582,808987701,909455417c741750064,959788856,808663094,809001784,942814520,741880889c808859448,842543667,892873779,876165432,741620025,842412601c892614457,892873778,808596281,741946931,943142199,943075895c926442297,842215478,741683251,926429240,943011378,909585456c892743730,741946937,926496057,808989234,842607671,825702709c741421365,909261112,875966769,959996720,926365746,741748785c892418097,926169394,959199031,876163636,876032053,959461676c909456692,959197751,925905716,892678964,959461676,959590965c828586297,859124024,842543158,876162101,842544690,741946934c808859448,825766451,876031030,926430257,741487161,943206456c842610741,842542137,876032821,1664104247,825831992,876098615c926428208,926103605,741552946,825635385,892678448,926428211c808924981,741750065,825439289,925970740,942746672,842282289c926300214,892483683,943273525,959199027,909325874,842545460c875706412,925907001,942421304,859321655,858993207,942684204c808925493,959197236,808597808,808662584,842283107,876164916c925644081,825635124,909522745,943011884,892746039,942422328c942813748,942682161,825766188,909259829,741487923,892482616c808727348,809067317,892940601,741619248,875639863,825635122c876162102,842281267,741683255,926496057,808532280,842542135c876032313,741814835,959788856,959721776,876176177,959459379c741356600,808792632,842019892,809053237,808596793,741618745c842216505,808924720,842542135,808857653,741879860,875706680c959984440,842556209,892351797,741356600,808792632,825242676c959982646,925971506,741619504,943010360,943272243,876096565c960049202,741684791,825831481,825243954,876176181,892418098c741618741,825831481,858929202,876162102,859255347,741815858c892418097,943010356,959198772,892483888,875575352,942684204c959656505,946026293,825504313,875704373,842610732,858928435c942420273,876032569,892351796,942684204,842609205,942420022c825504308,909194803,825505580,909195320,946025781,809055543c959460658,943011884,859191607,925645107,909128246,943274294c959789100,842610737,942422073,842610736,859386933,875706412c892418105,946026037,842479664,959983671,842283052,892810291c942421303,842412601,959524920,842610732,825702200,925644336c825766196,858797621,892811308,825243447,962803509,842348848c842019377,959592492,808728369,959197751,875573302,892351033c842610732,909259833,942421044,875574578,858927156,942684204c842610745,946026803,959789104,825372726,892483628,875574832c942421808,808662322,959984697,842283052,875770933,942421553c875574578,942747700,959461676,959918641,962801721,892877109c959723570,842610732,808989238,942421042,926429753,909127991c825505580,875967545,942422321,808924471,943075638,959461676c858797618,962803507,842478898,842020659,892483628,808726581c959197237,925905716,926363959,959789100,892876849,942421042c960051253,892811571,825766188,858928693,1664300852,892941625c892809785,892873779,943273784,741421873,909455929,875770932c842607666,892941366,741816631,842150968,808989240,876162101c825700915,1664497458,909261112,875704376,876031033,959920177c741881144,875705400,892875313,892873778,825831737,741618739c808792632,808726582,842542133,859255605,1664562231,892482616c825504564,959982645,892417074,741750578,825636664,842282294c842542132,859255605,741487927,942815544,926102839,876096562c892416562,1664103223,959722040,859123768,876162096,842281267c741355831,892418097,858863924,942422071,859321655,926366006c909261100,842348083,925643571,926431029,943141170,909261155c926169396,959197239,909392181,926234160,959592492,859060017c942422066,926167604,925972023,892483628,876033591,942420280c875574578,892481588,842283107,875640113,959197240,825702704c842414137,959789356,842019893,942420791,808924466,825308978c959789100,842610737,959199289,925905716,876099637,892811363c842479161,925643832,909128246,876034357,842610732,808464696c942420787,808662322,959789367,875706412,842020921,959198263c959591986,926365240,959461731,926036533,942422067,909129010c825242672,959461676,809055538,942421302,825242164,909587257c859060524,859060016,959198261,842348848,960051506,825766243c842151477,741881401,959787577,859254839,926428211,876033333c741618227,858862647,842413877,809053232,876163385,741749813c959984952,909392178,809001777,875573305,741554224,959787577c825701680,876031031,875640881,741487416,943010360,842477875c892873785,876165432,741815095,825831992,825308727,842556210c842281525,741488438,858929464,909455925,876162104,926365746c741946423,892940345,859125816,942746675,842151217,859255864c892483628,959524919,962802483,842610997,909586736,825505836c842478903,942422323,959920181,942813496,909261100,876165426c942421812,909129010,858797104,959789356,959527221,946025273c892876848,959525944,959461676,858993203,959198769,875573302c959459897,825766188,943011125,741553460,909718841,960050485c892873776,943009849,1664234290,959983673,808529971,959982644c959461426,741750322,943010360,859255091,876162100,959459379c741487409,842347064,909193780,876031031,825373745,1664299313c808859448,859322169,876096567,959460914,741814583,892418097c943075892,942420791,875901497,859255607,959789100,808858161c925643319,876163380,943075638,892483948,825569337,942421817c808793394,926430517,825766252,808858421,741749048,959787577c959526192,842558519,892351797,741816373,875639863,959984178c892890167,825636920,741880118,892940345,942944818,909601842c909520946,741421874,959787577,926036535,876178489,858863666c741554484,808792632,842019892,809069617,876163385,741814328c859387192,875837240,876178480,876165170,741487409,892940345c859125816,876047667,959723313,741749808,808859448,842086713c892955698,909260089,741422388,808792632,808726582,926444596c926103605,741356855,959787577,859124279,876178487,876098610c741880373,909717561,909128757,842558519,808466229,741355572c825831481,892678713,926444598,859189558,741749297,943011640c858928947,809069621,925972281,741617720,892483896,842283316c942763062,959460657,842609463,842610732,859189556,963391792c858797618,959788343,825505580,842608950,1819815989,926233144c942748208,876096569,892874802,1815558198,808597047,909718838c876096568,959919154,1815688758,909259832,876165168,876096564c892613426,1815228981,825636664,842085174,942746672,959460657c875966776,909588588,909391409,942421813,909194807,942814261c875706476,892418105,942421557,892876848,875966776,942684268c959460149,942422073,959459892,859191097,959789420,892483893c942420272,808924471,925971510,842610796,859190325,942422068c959789104,876032566,825766252,842609717,741553718,858929464c892678709,842624055,842215990,741814838,943142199,842608951c926444597,875575093,741423160,943206456,842283061,909601843c909520946,741683762,809055544,825571637,842558512,892745525c741815097,808792632,842019892,842558515,892548661,741816632c909652024,943010358,876112945,926103601,741814582,909718841c875705909,842558513,909325877,741617977,808792632,825242676c926444601,926103605,741356855,825831481,943143218,842558517c842150709,741749813,942815544,808989751,809004084,875900985c741946935,909457208,909129779,842558512,926103093,741553969c909261112,909521457,876178483,909391666,741881913,859387192c909194808,842624049,926101558,741749048,909261112,809054769c876178488,959723314,741422130,892418097,926103089,946614576c875705650,926232882,959789356,892811319,929837367,926431029c909719090,959789100,959854643,946616626,875967799,892483120c959592492,808793905,963393337,825702704,909326392,842283308c942684216,963393329,959527216,942944818,959789356,960049465c946616114,925972786,943075380,842283308,808532024,946616119c808662322,858928952,942684204,825373241,946614326,892352821c875968313,825766188,909718069,1815163187,876163129,808924981c842607673,875575605,1815557177,943142199,875966519,809053235c892482361,1815163446,926429240,926103602,842542130,808857653c1815228468,960050489,858863665,842607664,909718582,1815163448c808792632,842019892,809053236,959787577,1815426608,960050489c842609464,842542128,808857653,1815556148,875967033,909456953c926428217,859189558,1815163441,825439289,959985971,892939313c825832761,1815491383,892418097,808859954,942421557,875705650c858862642,959789164,959920179,925643062,926431029,959787313c892811372,959853368,942421815,909718839,959721528,909392236c943010102,959199541,892746032,926298164,825505644,858797367c942421298,909718839,892745526,959461740,842084917,824980528c859124024,808661046,876112952,959919154,741422646,959591481c909456436,926444596,825307957,741750326,892874808,875575097c876112947,926167858,741356083,892874808,959919161,809069622c959787577,741946933,892417079,808596277,809069618,925972281c741683256,959984952,960050233,942763060,842282289,926363701c959789356,925970999,946615095,808924466,959788592,825505580c909456441,946616117,825635385,892352308,942684204,892680501c946616624,858863925,926036281,892483628,875704375,929838133c842281268,842412849,825766188,859189557,1815098937,892941625c859255097,876096562,892874802,1815623734,959983672,909193778c892873780,959787065,1815361079,892418097,959984178,959198520c959723058,808924980,842283116,842085681,942421809,943273010c909325616,892483692,942944309,942420530,842019380,942750000c842610796,842610225,942420023,942813748,892416049,959789420c892482872,959199033,842217776,842085941,892483948,842151737c925642808,909128246,892678711,842610796,926233655,959197240c926036788,892547124,959461740,842152241,942422068,892483893c825439798,825766252,859189557,741751094,892940345,808793912c876112949,942945074,741422392,808597816,892746040,842558519c959657013,741618224,842412601,959656755,876112953,909587506c741879865,892941625,859387186,876047415,842545201,741946929c909261112,808924209,809069621,842609465,741357617,842414392c842478648,926444595,926300469,741685298,825373752,909717557c809004088,842610488,741619251,808662073,892416561,909601843c892743730,741617975,875967033,808662585,959999032,959461426c741749301,808792632,842019892,876112944,808595506,741683252c892874808,825570617,959999026,942814770,741421616,942815544c808531767,876047414,859321905,741422647,842150968,909259064c876112945,842085426,741750832,892418097,842019634,963391542c842348853,858994997,892483628,875705394,946614322,892809524c926366006,959789356,842413366,946614580,842348592,825702713c959461676,909652018,946616370,926167604,892417081,959461676c808727862,963392822,876163636,842216755,842283308,808466488c829174837,859124024,858992950,926428209,808924981,1815557425c808859448,808661555,876096566,943011633,1815230263,926233144c808923696,892939316,876099897,1815164977,808792632,808726582c892939314,892482873,1815492401,858929464,825766453,842607673c925906741,1815490867,892678712,892351536,842607664,892941366c1815426101,942815544,926102839,892939314,809055545,1815490615c943142199,875966519,808987700,909260600,1815294776,875967033c808990009,926428208,909129017,1815426103,926038328,875705396c876096560,926167858,1815164725,842412601,892875059,926428210c892352309,1815230771,892418097,926036534,942422064,842479664c926364982,959461740,892876853,942422322,892809524,942879287c842610796,959657015,959199544,842217776,825243188,892811372c926233400,942421557,842479664,909260344,825505644,942684216c942422072,859321655,859387445,959789420,808990006,824980531c909455672,825243960,876112948,892416562,741683767,808465977c926497076,876047411,909195313,741685043,909457208,892549427c892955697,892482873,741357361,926233145,959853362,876112950c942945074,741355574,942815544,842215729,876178480,942946098c741357108,959983672,909258809,909601843,926298162,741880882c859385913,925971001,842624055,960049718,741422132,943142199c942748215,876112948,842543666,741552944,926494777,842217521c909601848,909520946,741882169,859189817,858928438,809004083c875900985,741945653,926037049,926299700,842624052,909324342c741618485,842216505,959723568,876178487,892351027,741356599c909259832,892942384,876047411,926169393,741816630,943011640c858928947,892890163,842414136,741488947,959788088,875901237c876178483,909586483,741355572,926496057,892352312,876178488c892351027,741749300,859387192,909194808,942763065,959722801c892548657,842283308,942684216,946615089,959460919,842479672c892811308,909457203,946615350,842086709,875574069,892483628c909456182,963391540,959527216,909456690,842283308,892352568c946614838,859125808,959854385,942684204,926169397,946614835c909587762,909587511,909261100,825767473,946614578,859190583c875704632,892483884,842086201,946616117,960051248,892481585c842283308,959853623,946615346,875901492,825504820,892483628c959591474,963392051,808596276,808465208,959789100,875968563c946614578,943273010,825636145,892811308,926364472,946614325c926167604,959592761,943011884,942944566,963393587,859059762c808596784,942684204,859257141,963391792,892746032,909324339c892483628,909259826,929838903,909128246,926430262,909588524c825833776,946614834,926102834,858796084,943011884,876099893c963393588,926036788,808727090,959789100,825701682,946615348c842348592,808858169,959789100,942684465,963392051,926496050c876032562,959461676,875706673,963392057,842479925,859125042c859060524,808728370,963393843,858928690,808728882,859060524c943271984,929838900,825635124,825505592,892483628,825636407c963393848,943206964,859254833,825766188,926494773,1815229750c859385913,926431544,959982644,825570098,1815229232,959722040c825766200,876162102,808793906,1815228464,959788856,825569840c926428214,842609461,1815557424,842216505,808792631,926428209c876033333,1815491384,892678712,859322678,842542134,842217525c1815622967,808597047,926496054,808987699,943011896,1815687737c909259833,825373752,842542128,825768244,1815228467,809054264c892352053,808987702,842216760,1815492402,809054264,825637174c892939319,875903033,1815162937,875639863,909194034,842607664c842215990,1815164984,842216505,909719088,876162102,892417590c1815360563,909652024,842215990,842542128,926299957,1815228978c825636664,926102326,842607666,842215990,1815492664,892418097c892876854,942421296,959460919,926103607,959789164,959854643c925643571,943075636,926364212,959789164,959854643,942422322c875836722,959721520,842413932,842479152,959197237,892614960c909719094,942684268,892352825,942421297,859190583,942684215c909588588,825768240,942420016,842217781,859386673,942684268c943012149,959197234,943143221,926298937,825505644,959853625c959198515,926496050,858994480,892811372,859060021,824980530c808792376,892745529,842624048,808662070,741945397,959984952c892417842,876112948,926234417,741749554,959787577,825701680c926444595,825702197,741751094,875705400,875837234,842624052c875770422,741749044,942748727,892877111,876178488,942682675c741815090,892482616,909521716,909601849,909520946,741946167c909261112,909719607,809004083,808662328,741751097,808792632c842019892,959999027,942945586,741946417,959592760,876097588c842558520,808857653,741683252,959983672,943273010,892955697c825635897,741945908,926429240,959459641,959999026,842544178c741684531,808597047,926496054,842624052,892744502,741552946c909259833,909193784,809004087,909260600,741880376,875967033c892811570,942763059,842413361,808859954,959461676,926300213c963392307,809055538,825766966,825505580,825438772,963393077c892746032,926101555,959789100,825307699,929837364,909128246c959590966,959789100,892941616,946614321,842610741,959460407c943011884,909195577,946616118,825635385,825506099,825766188c859189557,1815229492,825635385,808988976,842542133,808727605c1815295280,959525943,892745012,892873779,825636920,1815621942c808662073,825833015,842542132,876032313,1815426608,825831481c960050994,892873776,909652793,1815556404,808792632,825242676c892939318,825832761,1815296313,909718841,892810805,842607669c858862390,1815294517,809054264,892482613,809053239,909523000c1815688760,909717561,825766709,926428214,909129525,1815492145c909457208,842086451,892939316,926234169,1815556661,892941625c909719090,808987700,892941624,1815491895,943206456,892942645c942746681,842413361,876099121,892811372,909456184,942420793c842479664,909260344,825505644,943142195,942421303,926233911c892352563,959789420,959853109,824981046,808792376,892745529c892890163,809054521,741685301,926496057,926363954,876112950c825374769,741422130,842216505,926168880,959999029,808728882c741488949,926037049,842348596,876112948,959919154,741946673c943142199,926298423,842624051,926101558,741553461,943010360c842347315,909601843,909520946,741554228,875705400,892875313c842558514,892351797,741619765,808792632,825242676,892955702c825832761,741554489,892678712,959459383,892890169,909588536c741554233,842609976,825308725,842624057,959852854,741554483c943010360,842477875,892890164,926496568,741880118,892418097c825309492,963392306,909261104,825765936,959789356,825439544c929837361,926431029,909392178,959461420,842282288,946616117c842217781,959591984,959592492,909457201,946616368,943274032c959656505,892811308,925970489,946616628,875574578,909193268c959461676,959918641,946614329,859125808,825766960,842283052c892876085,946614322,842217781,808923952,825505580,926363958c946614578,942944825,859124530,959461676,926364209,929837619c909128246,942682677,842610732,825373753,963393842,926496050c925970482,875706412,892352569,946615347,926233906,959657521c892483628,959459383,963393585,808792628,959527216,842610732c943077176,929837365,942944564,926168630,892483628,875705394c946615089,825635380,892614448,892614700,892482873,946616630c909391920,808464949,892811308,925970489,946616372,842543412c909324849,892483628,808728371,946616368,859321650,876033073c942684204,875706679,963393586,842479925,858994739,825505580c825701433,963392057,808596276,875704887,892483628,942683957c946614327,859190583,875704632,959789356,892810550,963393330c842348848,942813746,892811308,892481593,963393584,842348853c825700661,909719596,926103602,946615600,825373236,808727094c825505580,959985716,946615348,842086709,943077171,959789100c876034099,946614324,959722036,876099890,942684204,892746037c929839410,825635124,926430264,892483628,825636407,963392569c808531506,909587762,842283308,959459381,946616625,959527221c825767216,959789356,859322423,946615092,943075897,909324848c842610732,892679992,946615351,925972786,909195315,909261100c909654322,946616119,808662322,943143224,892483884,876164665c946616629,892547641,842413362,842283052,875968560,946614581c909654069,942684464,842610732,858928185,963393848,942881072c909588537,909261100,859256369,946614324,876163641,808530225c825766188,808661557,1815425072,959592760,942879284,876162101c808529971,1815098931,943142199,825504055,808987699,825439544c1815492151,959787577,892481847,842542134,825440309,1815623735c926430520,825636665,876031032,859125041,1815228727,875967033c959723826,926428209,943077685,1815097651,809055544,943010615c876162104,842544690,1815623478,875639863,942879282,926428212c909129525,1815623217,892940345,909588280,876096561,960049202c1815426615,825831481,825243954,842607669,959852854,1815360561c943011640,959853875,842542130,892351797,1815229496,892418097c808728882,942420272,959920176,892744498,842610796,959721782c942422326,943273010,926495281,892811372,808595513,959199280c825766452,892744244,892483692,875574832,942421040,892483893c808792885,959789164,808858161,959197751,859387952,926494768c909261164,892680500,959198771,959658288,859386672,909588588c959920432,959197232,959723058,926496565,875706476,842020921c942420280,859321655,808793911,842610796,876164149,942420787c842216754,875836722,942684268,909586999,925644592,943075636c959854387,842283116,825504052,942422322,825504313,842283063c842413932,875902512,942421813,808858164,926233657,842610796c942946104,925644080,926431029,842282544,959789164,842610737c942422073,842610736,859386933,909719660,825440306,942421816c825373236,808727094,825505644,842283062,942420535,960051253c859387442,959461740,842151222,942421047,842610741,875836470c942684268,925907257,925643319,942944564,875639863,959789420c825569845,942421302,909587762,859386166,825766252,876163637c741879856,926430520,892548921,809004087,926234680,741814329c943142199,875966519,926444601,959657525,741422387,892940345c943142968,876112949,960049202,741750327,892941625,808792633c892955697,876099897,741684281,926496057,926363954,876112946c926364722,741685048,892418097,959920182,946614585,808662322c926366008,892811308,859321913,929838640,926431029,892614962c859060524,825636656,946616628,842479664,859321654,892483628c875574832,963392560,875573302,892351033,842610732,942814515c946614322,942682676,859321139,959461676,809054769,963392817c926496050,842610482,959789100,909717811,963391542,858928690c808990260,875706412,925907001,963392568,892877109,842479667c959789356,909129268,963392054,926038325,808661304,909588524c892482352,963392054,876032564,842545464,943011884,959527225c963393073,892746037,959853111,842413868,842348080,963393072c959789365,842217265,842283308,859124793,963393075,909261109c926168881,942684204,892483126,946614584,943075897,808727088c892483628,842149943,946614837,892416564,858927665,875706412c926496569,963393590,959723058,959853878,909588524,858994225c946616119,825636912,892745776,842610732,943141172,946616628c808793394,842413364,959461676,859124275,946615861,943274032c842151736,959592492,943011633,963392054,959591986,926365240c808859948,925906224,963393587,876032564,876033590,959789100c825636915,946614582,959460919,892875577,959461676,892483889c946615861,926167604,892417081,959789100,859125042,946615604c808858164,808728888,942684204,876165177,829175609,842346808c909391922,926428215,808924981,1815294260,959787577,808466224c892873776,892548408,1815622199,842150968,943273265,909716537c825569328,1815425077,808596536,825701432,892873782,875901497c1815491384,959525943,959526708,926428209,875575093,1815164984c875705400,959658039,842607665,926103609,1815556145,842150968c909259064,876162102,925905459,1815622199,909457208,909129779c876162096,892418098,1815491381,859387192,809054514,892873785c808859704,1815621689,875705400,842085425,892873784,892481849c1815229488,892874808,959527218,808987702,926037816,1815491635c892941625,825701938,876096563,859320370,1815230774,892941625c808792633,926428209,892810549,1815097398,859124280,876163383c876162104,909392178,1815097393,808465977,892614964,808987705c808662328,1815361586,926494777,925906993,876031025,942749233c1815558457,959788856,909588022,809053237,825374009,1815359538c892418097,926103089,942420784,909654069,942749233,842283116c909324596,925644849,926431029,875837746,892811372,942944311c942420280,959527221,825700400,959658348,926430005,959199539c875967794,943273268,859060588,926298162,959199280,808925488c892744245,942682988,825831984,879505452,959527216,808203312c875311212,875771952,946615861,842412601,943077687,842283052c909325365,946615606,859125808,808596016,825766188,875966773c1815097911,959787577,842151472,842542136,825768244,1815491893c892940345,892612914,959982647,942814770,1815621936,926234424c825505328,959982646,909194290,1815097395,892418097,926496051c942421049,909654069,808466738,875706476,842086457,942421561c808924466,859386162,842610796,808989238,959197746,842086704c808662839,892483692,959592243,824980023,892678456,959526965c892890165,942815544,741749556,959722040,808794423,876178485c859321906,741487668,892874808,858993972,842624048,892744502c741685556,858862647,825636661,926444600,875575093,741685043c892679992,959460663,842624054,892352821,741357106,859189817c808465974,842624052,875836981,741356856,808596536,875638834c942763060,959460657,909718327,842283052,909588276,946616113c842610736,943206707,942684204,825373241,963392566,943143221c808924471,959592492,942880561,963391537,825702704,943206457c842283308,842283062,963392817,892350518,842217264,859060524c842282802,946614329,875903024,842216245,892483628,825373746c929838902,942944564,825571640,842283052,859058484,963391545c876163636,926169141,892483884,842346553,946614326,859125808c925906225,942684460,909522488,963391537,858928690,825242675c825766188,808858421,1815491888,808859448,875573811,926428217c858992694,1815622712,943273273,926232885,809053234,825374009c1815294263,959788088,842019125,876096568,892416562,1815622199c859385913,926430514,809053241,942813497,1815491378,808465977c942944309,942746675,959460657,876163895,842610796,959590710c959199536,959527216,959461428,825505644,909588532,942420279c876163641,892875570,942684268,926102073,942421040,925972786c959789109,909261164,875836210,942422321,808989241,959919929c959789420,942879285,942420537,825504313,943207735,842610796c859191096,942421044,825440565,808859193,959789420,825833527c925643313,892809524,926036784,942684268,959723060,942422324c960051253,926366003,959461740,909652018,942421810,859190578c892745780,859060588,825702192,959197495,892746032,909324339c959789420,875574836,925644080,909128246,875704886,892483692c926299703,959197489,909194802,858994232,842283116,892679219c942421810,876163641,909325104,825766252,825832501,741947187c960050489,942880817,842558513,892548661,741683761,925971511c859320373,876178482,808990770,741552440,943011640,926168627c876112946,926037042,741356596,808662073,859189553,876047410c875640881,741880632,825831481,842479410,842558521,959657013c741750834,909652024,926429233,876112947,875836722,741488950c926233144,875706422,842624049,859386934,741751097,859189817c959853366,942763065,959591729,892350516,892811308,959853368c963393335,859059762,959854384,926234412,825374520,946615608c808662322,858993209,959789100,825307699,929838388,909128246c892614964,942684204,808531510,946614836,825504313,842477623c926234412,909260600,946616376,825766457,858992688,892483884c926232633,946616625,925972786,942684211,959461420,808858928c946615861,875901492,808858677,892483628,808727600,946614834c859190578,926496821,892811308,942946101,946616115,909129010c892351536,892483628,909259826,946614839,825766457,842347824c959789100,859386163,946616372,842610736,808727093,959592492c943011633,963392566,842086704,809056567,909261100,892481585l946616119,926298681l909586743,959789356l808661559,829176117l859124024,808661046xl876162101,925905459l1815360050,808858169l825767731,876162101l926365746,1815492921l808859448,808530995l942746673,909194545c859255860,842283116,942813492,959197749,909261104,875573553c942684268,825373241,942421302,859321655,808991030,825766252c909259829,741619256,825439289,909718068,809004086,859387704c741355833,926233145,825440048,876112951,942945074,741355574c926429240,926102073,959999030,926168370,741749556,876163129c842479413,876047408,942749233,741815095,926233144,825701942c809004081,876164920,741946929,909653304,859321393,842558519c942879797,741553975,842216505,808794160,809004085,892483384c741617720,858928184,942684212,942763058,909325617,892876081c959789356,825242169,963393335,926036788,942682163,892483884c808727606,946615096,942813748,909521457,959461676,892482870c946616626,875770420,842478391,892483628,926430004,929837367c926431029,959787313,909261100,842348083,963392307,959527216c926037299,892811308,808597811,963393844,943012144,809056056c842283052,875903024,946615346,859190583,808857656,959789356c892810550,963393330,926496050,876098608,943011884,959460920c963393584,926496050,909719856,959789100,926496048,946615606c876032569,909457714,942684204,925905717,829173812,909455672c943273784,959982648,842347314,1815294264,959983672,909258809c842542133,959920436,1815490613,875967033,909456953,842607673c926298422,1815162934,808792632,808726582,808987699,859387704c1815490617,892940345,842020920,842542130,875835445,1815294512c943011640,892811059,892873776,842150713,1815688753,909652024c909652017,892939319,926431033,1815098168,926234424,943207472c808987705,926496056,1815491376,960050489,825506097,909585461c892743730,1815295540,942815544,858796081,808987699,892744760c1815556146,959722040,892678456,892939318,808858681,1815621945c859385913,842413362,892873776,909588536,1815099449,926429240c892876594,959982648,942945586,1815294265,909259832,876165168c808987696,959985976,1815558452,892418097,892614962,959197234c892483888,875575352,959461740,808662326,942421300,875574578c909193268,842283372,842281272,959197238,943143221,859190073c892483692,808990771,942420280,842610736,926429491,842283116c909391920,942421046,875770420,942682935,842610796,808597556c925645113,909128246,909392180,842610796,926167350,942421296c959789104,842086455,875706476,925907001,942420281,842217781c926298418,909261164,892351284,942420018,825636912,825702448c959789420,943142967,942420019,858797623,959853874,942684268c825831989,942421561,825504308,909194803,825766252,926430773c741421879,942815544,858796081,892890168,926430009,741816369c943207736,959787062,876178489,942946098,741486898,892418097c825767221,946616377,942813748,926365489,842283308,909521977c946616624,875574578,959524916,892483628,926103347,946616116c825373236,892416055,942684204,959525943,946614580,809055543c875640114,825505580,943076659,946616117,909194807,926234164c909261100,808925492,929838647,909128246,875901495,959461676c875902260,963393840,825766452,926365492,926234412,825374520c963393847,909392181,926234160,808859948,960050224,946616119c909129010,959460400,892811308,943207993,946615602,825635380c842215984,942684204,959984181,963392309,876032564,808466231c909261100,926298928,946614841,926233911,842085939,959789356c959658041,929837106,825766196,858861878,892483628,892547896c946616370,875901497,926496823,892483628,875574832,946616112c926167604,925972023,909261100,825767473,946614578,875574578c959524916,959461676,842545205,829175863,842346808,926364729c842607665,892744502,1815294770,959984952,808596281,842542135c959920436,1815557687,943011640,858928947,808987699,858929464c1815295289,876163129,842478901,876096564,859059506,1815361078c925971511,925904949,876096562,959460914,1815557428,875967033c926364729,909585459,909520946,1815295031,842609976,859321397c808987699,892744760,1815295540,943142199,892416311,926428216c909129525,1815623217,942814265,959920439,842542131,808857653c1815621684,825373752,942944565,876096560,842346802,1815491634c875706680,842020145,876096568,959919154,1815360817,842216505c825242423,842607669,909324342,1815229235,959983672,942748466c876031033,842347825,1815689270,808662073,892547121,808987699c926496056,1815097656,808597047,892613942,842607673,959591478c1815165236,943011640,842479155,926428214,892810037,1815361078c926038328,875705396,892939312,859125817,1815230003,892874808c959919161,926428214,859256117,1815689522,808596536,943076664c892939313,809055545,1815097399,859385913,842608953,942746673c842151217,808991032,959461740,842543665,942421811,876163641c959526449,825505644,825767988,942421304,808924471,825767988c842610796,808464696,925645107,909128246,876098614,959789164c825702451,959198520,892746037,808859446,926234476,942683960c942422329,892352821,808531257,959461740,959459893,942421300c909129010,808465456,892811372,875575095,942421553,892876848c909719097,892811372,943141686,959197233,825766452,909325621c892483692,892547896,942421554,909654069,942684464,842283116c825504052,959199282,909325874,959459892,842283116,909326384c942422066,959460919,959723575,959789420,926234681,959198769c909718834,842479417,842283372,942684216,959198002,825766452c858796084,959789420,825504309,942420020,825504313,943207735c842283372,876098615,942420023,909654069,942684464,892483948c959461177,959198777,876032564,859386937,892483692,959524919c942420531,892876848,842348857,892483692,892482099,942420533c926429753,875575348,842283372,942945337,942422065,808662322c842085430,959789420,842152245,959197236,909392181,825636400c943011948,959460920,942422064,892483893,959525174,959461740c909456692,959198262,925905716,876099637,842283116,942813492c925643317,909128246,808464949,892483692,892547896,959199282c943274293,859256371,892483692,825634867,959198262,876032564c825637175,959789420,825766201,959197491,842348853,875573812c942684268,825767224,942420278,926167604,925972023,892483948c926496313,942422064,892876848,808532279,842283372,808532024c959199287,892746032,808464691,842283372,825440310,925645112c926431029,892745265,842610796,808464696,959199283,959658288c859059760,892483692,875574832,942421808,859321655,858993207c909261164,858993458,942420537,808662322,842412342,842283116c942879028,942421815,892352821,943077177,909261164,959591987c942422072,959920176,892352819,825505644,909522996,959198260c825242420,959460912,842283116,943141939,925643571,909128246c875640629,892811372,808793909,942420793,909587762,909129526c892483692,808727600,942421553,892876848,875966776,959789164c943274033,959198257,943273266,859060277,942684268,959919416c942420017,875705650,959852850,892811372,825243447,942421557c959460919,842283063,892614764,858993977,942421043,808924466c875575090,942684268,942815543,942421304,875574578,925970484c909261164,875836210,942422321,909194807,858927411,959789164c808988720,942421813,825635385,825506099,825505644,943273784c942421046,892352816,926233140,859060588,842151730,942421300c925972786,825309235,909261164,909654322,942421815,909654069c909522483,842610796,892352564,959198518,943143221,859387192c825766252,842151477,741357113,943010360,825242419,876112945c959721778,741749561,808792632,842019892,809069616,942749497c741749560,959592760,926429492,809069619,876032569,741488177c859385913,909325618,876047416,825373745,741683766,876163129c909522229,809004081,959985976,741487410,892418097,825309492c946614834,943075897,926102064,842610732,892613687,946614832c859125813,943272244,909261100,892351284,946614322,959920176c909521204,909261100,876033585,963392560,825702704,909259576c825505580,909455672,946615344,859321650,942814515,892811308c909129527,946614584,825570610,909455673,892483628,842609460c929839416,892547380,808465974,842283308,959592502,963393842c808531506,808923186,959592492,859125553,963393844,842348848c875837744,842283308,926496568,946615609,875574578,875704372c892811308,808595513,946616368,892876848,808990264,909261100c808728115,963392049,892746032,842610482,825505580,943011123c963393330,808531506,892874803,842283052,842412338,946615604c925972786,876098868,892483628,926103347,946616116,909522992c892351281,959461676,875706673,946614841,926167604,892417081c892811308,808990265,946616372,808924466,909719857,942684204c926299700,946615859,943273010,808532017,842283052,875640113c946614328,808858164,825571640,959461676,909652018,946615602c909194807,909259059,892483628,825308981,946615602,959789104c842217268,892483628,876033591,946615863,808858164,892744761c959789356,842281525,963392560,876163636,959723573,842610732c959985462,963393334,859059762,942683440,842610732,825701429c946614834,892941620,825439027,842610732,959657015,946616632c825766457,859125040,859060524,909455410,946615863,859321650c926103345,825766188,825832501,1815491382,808859448,859322169c876096567,959460914,1815556407,892417079,876163637,926428216c859256117,1815688245,909717561,926036533,942746674,943076657c825307193,942684268,926300469,942420280,842610741,909456441c825505900,892876087,942422321,859125808,925970482,842283116c892809522,959198258,808596276,808465208,892811372,808728373c959199542,909654064,909259063,842610796,842608696,959198774c959789365,909456432,942684268,875641143,942421040,825504313c959526966,825505644,909195320,942422324,926233911,959722803c959461740,842151222,824980023,808792376,909195321,959999027c825506098,741552433,825635385,859320880,842558516,875835445c741552688,809054264,892352053,842558518,942682933,741357625c808792632,808726582,959999029,925971506,741619504,875705400c842086455,876112953,825374769,741422130,859124280,808465463c876178488,925905459,741945911,943206456,876164661,876178480c859058483,741945650,892417079,808596277,959999029,943142450c741553721,825373752,842150197,842558513,909128501,741750580c926037049,909719348,926444593,875575093,741683766,959788856c909588022,876178484,892809267,741749558,892418097,892680498c946616371,808924466,959983922,892483884,842412089,929837363c926431029,909325362,909261100,942814002,963391800,925905716c876165173,842413868,842479152,946616372,926298681,859191608c842610732,943075636,946614322,875574578,842149940,959789100c808465968,963393329,926496050,858862897,808859948,892941360c963393073,943274293,876164660,825505580,842216757,963393584c909325874,926366004,909588524,875836977,946614320,942814777c842479154,892811308,842479161,946615608,892352821,892614456c842610732,842346804,946615863,959920176,876099634,909261100c875902515,946614329,892416564,842347056,909261100,858992689c929839156,825766196,875968565,942684204,858929463,963392822c943206964,825765937,842414124,842543671,946615604,926298681c892810297,825505580,892549174,963393840,959723058,808924980c942684204,858928694,929837362,909128246,959459893,959461676c943274035,946616631,909391920,942946612,959789356,925972018c946616372,858797623,842413362,959789100,926365747,946614576c808924466,909719857,959461676,909717815,929837104,926431029c959592753,842610732,825373753,946616626,859125808,892351793c959592748,943207224,963393593,842348853,859191606,909261100c859321905,946615863,959920176,808727345,842610732,943075636c829176113,892678456,892614709,876162097,876032563,1815163952c859189817,858928438,892873783,959525689,1815622707,909455928c842610227,942746672,842413361,909326131,842610796,858929204c942420789,842348592,842479929,926234476,875706168,959197236c909325874,858993205,959461740,959918641,942420281,909129010c959460400,842283372,808532024,942421815,959920176,959656243c842283116,858994736,942421559,959460919,959723575,942684268c859257141,959197744,842282546,875705656,892811372,943272758c925644853,892547380,909260853,842283116,943142708,942422326c875770420,842347830,825766252,943207989,741553463,943011640c959853875,892955699,943011385,741618480,909194295,960051249c809004087,892678201,741685559,892482616,909391156,842558517c808857653,741945396,859124280,876032823,959999031,859321394c741814833,859387192,892549425,842558512,909325877,741356089c892418097,858863155,946615859,909522992,943272497,909588524c808596272,946615605,859125813,825373237,959461676,892876853c963393842,909325874,808859955,959461676,875901491,963391538c892746032,942747698,892483884,825570358,963393072,959723058c926496565,942684204,892352825,963393329,842217776,808596533c959461676,808596790,946616369,926495794,875968313,959461676c959459893,946615348,959920176,876099634,892483628,808597299c946614833,808858164,926233657,909588524,943143216,946616372c875901497,876099639,909261100,859321905,946615095,892745015c808464948,842283308,892678456,963393075,875639604,892809521c942684204,926234933,946615861,892876848,959789369,825766188c842609717,1815556409,943011640,926496307,876096567,875836722c1815689270,943142199,842608951,876162096,876032563,1815163952c959983672,825373746,842607667,892877109,1815163960,859387192c959656242,876096566,808595506,1815426097,892874808,959527218c876096566,858862642,1815490870,892418097,942750004,942420025c859321655,859387445,959789420,808990006,925643827,876163380c892743990,842610796,926167350,959198512,909194802,909718329c842413932,842479152,942421813,859321650,959592241,842283116c875968560,925645108,926431029,859126066,959461740,943274035c942422327,959920181,909718838,892483692,875574832,942421040c808858164,842610232,942684268,842085173,942421557,875574578c875704372,959789420,825766201,942420019,926233906,825766705c892483692,892482099,942422068,842479664,925906487,842283116c943076403,942421552,942682676,842348084,909588588,808596272c824980021,808792376,892745529,842558515,842281525,741815601c909261112,808925239,876112951,943011633,741748784,808662073c808728119,892955696,909456953,741487666,859124280,942684216c926444594,859256117,741357109,892417079,892940853,842624050c808662070,741684791,959591481,876098868,842558520,876032313c741750320,943011640,892811059,892890160,842150713,741423158c875706680,858797361,959999027,842283314,741356598,943273273c825635637,959999030,909194290,741619251,942814265,926364721c876047413,926430257,741814580,842412601,943206963,892955697c876099897,741488689,825831992,825766711,876112945,875836722c741618484,959984952,926299954,876178483,909391666,741619510c926429240,959656761,942763062,943076657,858928441,909261100c959723059,946616119,942881077,876097847,875706412,892942137c963393584,959789365,859388209,959789356,925972789,946614579c909129010,842019888,909261100,875836210,963393841,959591986c859189560,892483628,808727600,946616369,892876848,875966776c892811308,875575095,946614834,909129010,842019888,842283052c875573808,946615600,926233911,875574067,842283308,909521975c946615607,959920176,909718323,825766188,909718069,1815556147c959591481,925906228,809053236,942813497,1815622706,825831481c875704889,876096560,959919154,1815425332,876164409,825831478c808987700,909260600,1815230776,875967033,892811570,876031027c926233393,1815556406,876164409,943208757,808987701,842610488c1815426867,892418097,942749235,959199540,943075892,959854130c959789164,909456690,925642800,943206708,825439792,842283372c842544183,959198512,825766452,858993203,842413932,926299696c942421555,926298681,859191608,959789420,943206713,942422329c825504313,909586997,942684268,942815543,942421048,825766457c875639601,842283116,943076403,959197238,858797618,875640887c825505644,892612920,942420792,959920181,959984950,842283116c808532018,824981552,808792376,825505849,959999031,875640370c741683255,959591481,825636404,842558514,825768244,741355832c809054264,892352053,892955702,926037305,741356082,943207736c926496311,959999031,842283314,741947443,959983672,909390898c809069625,842608953,741488948,926496057,892678706,959999027c942748722,741552177,943207736,809054262,809069624,859386169c741357623,858862647,892876341,959999028,842283314,741945905c875901496,959920435,909601843,892743730,741815604,808858169c859125299,892955703,959527225,741486900,859125560,926299447c809069617,943207737,741357879,926429240,825307705,892955699c842348601,741879865,808465977,842149941,876047416,859321905c741552437,876164409,892743734,926444599,876033333,741685301c808597047,808596790,959999027,842283314,741945905,876164409c825831478,892824627,825702455,741945913,959983672,842479672c842624050,858796342,741815347,808597047,808466230,842624049c959591478,741423412,875967033,892352057,892890164,959525689c741618739,959983672,875705650,909601840,875966514,741356857c926496057,808989234,809069623,909456441,741554225,859124280c909194800,842558519,875574581,741552696,892418097,909261108c946614326,825504313,825242422,959461676,858797618,929837876c892678452,825571634,859060524,909127984,946616624,809055543c892744242,842413868,926234160,963393585,809055538,825242165c942684204,875837751,929839153,926431029,858798384,959789356c909129268,963393333,875573302,926366009,842283052,892876085c946615089,959460919,909653303,825505580,808794166,963393332c842086704,959592247,892811308,859123767,946616377,959657271c825569330,942684204,808925493,963392308,842348853,842283317c842283052,959526193,946614328,825635385,875575092,959592492c892614449,963393591,943274293,926169396,959789356,942880056c963393335,909261109,825571121,959461676,943206711,946614835c960051253,943207476,892483628,875966515,963393079,892746037c892416055,825505580,842217526,946614581,959460919,926103607c842283052,926494774,829175601,842346808,858797369,876096562c825766450,1815164466,875705400,942682673,876031030,942749233c1815556919,859124280,959854384,876162099,892418098,1815687989c892418097,825439793,942421816,926364983,926232880,842610796c959657015,925644344,926431029,875968049,842283116,909719348c959199542,842348848,808464945,892483692,875574832,942422064c942881077,892482614,959789420,825833527,942420273,892352821c942682679,842283372,909260854,824981559,909455672,825243960c892890162,909652793,741945913,926234424,959852855,876112951c909457201,741619769,909718841,875705909,926444593,859256117c741947698,892941625,942813236,842558512,842020661,741421367c858928184,858994740,959999032,808990258,741749554,842216505c842151728,909667378,959592242,741684786,808465977,892614964c876178486,808529971,741816624,876164409,943208757,876112948c909390642,741814328,892418097,842019634,963392310,809055538c926233653,842283308,926103606,946615600,825439543,842152241c892811308,892481593,963391538,892614965,909587257,842610732c959526964,946614320,808858164,942682681,825505580,858863672c963393081,926036788,825503796,959461676,875641139,963392305c875903285,876032560,892483628,926036023,946614577,809055543c808924978,859060524,909391664,946615344,876032569,859322165c825766188,892940853,1815164978,926430520,943011385,842542137c858797365,1815230775,875639863,875837496,876162096,925905459c1815360050,808662073,925972279,892873780,825833784,1815099449c875901496,875903283,876096561,909457201,1815296057,926233144c808923696,842607668,943272502,1815557942,909652024,909652017c809053239,959787577,1815688757,825439289,925970740,876162101c942946098,1815359538,943011640,875836723,909585457,892743730c1815295540,859385913,926431544,808987700,875900985,1815097909c825832761,842348601,959982641,926365746,1815228721,959787577c926496048,842607668,825241910,1815623224,842150968,909260593c876031033,909392177,1815164982,825635385,942682928,959982645c926168370,1815296312,892942136,942945840,926428212,842021173c1815097909,842347064,842609204,892939320,943011385,1815361586c825635385,808859446,909585461,892743730,1815490610,943206456c842610741,876162105,859255347,1815623479,959722040,825766200c808987699,909455417,1815491888,909717561,909128757,842607672c892877109,1815098424,942814265,842543160,809053235,859386169c1815491125,842347064,825504308,959982642,842347314,1815425592c808597047,892483382,892939315,926431033,1815426608,825635385c875641142,876096562,825374769,1815425842,926038328,943272756c808987705,943011896,1815425849,959591481,959787828,876162102c808990770,1815360816,875639863,875968056,808987697,909718840c1815164983,909652024,875770678,842542132,876032313,1815492405c859124280,876032823,808987703,959789112,1815359543,909717561c909259317,842542136,808466229,1815359801,892418097,959919413c942420532,808924471,825767988,859060588,909194289,925644600c926431029,942946610,909261164,859191604,942422064,960051253c808794418,842283116,926497072,942421302,909456690,943207737c943011948,909194808,959197490,876032564,875706678,842283116c875836469,942420276,842217781,942684465,959789420,959591736c959199280,892350518,942813744,825505644,959985716,942420277c909194807,926234164,842610796,909259833,959198260,892351281c842610745,959789164,892678705,959198517,959591986,825373752c942684268,926234933,942421557,892876848,959789369,825766252c842609717,741486644,808859448,859322169,876112951,959460914c741814583,942748727,842084408,959999024,842085938,741945401c959787577,842019383,942763061,909194545,808597300,842283052c943272240,946615608,892416564,842150449,892483884,825570358c963393840,959723058,926496565,959461676,859124275,963392822c876163636,909718835,842283308,808466488,929838133,892678452c959788083,959789356,943273268,946615608,909456690,825832761c825766188,858928693,1815098167,943010360,842347315,959982648c926168370,1815558456,808792632,842019892,842542128,842281525c1815230262,808662073,842610231,892873776,909588536,1815623481c926429240,892876594,808987704,892483896,1815623732,808859448c808661555,842542128,808727605,1815621683,892418097,859191602c959198512,892614960,959460405,842610796,926496566,925644595c926431029,825375025,942684268,892744247,959199031,842348848c859388210,842413932,926299696,942421811,942881077,892875063c959461740,909130035,942422068,943273010,892809776,892483692c892351540,942421046,959920181,892680246,892483692,875574832c959199536,892483888,892743737,842610796,892940344,942420018c808989241,875835960,842610796,892416312,824980023,875901240c808727097,892890165,825636920,741880118,842412601,959854905c842558520,959920436,741486901,959983672,943273010,876178481c808793906,741683248,808792632,808726582,892955700,876099897c741815353,959788856,942815030,876178485,876098610,741749557c892941625,842151730,959999028,858863154,741815097,842412601c892614457,842624050,959591478,741552946,875639863,875968056c842558520,842281525,741815601,876163129,842609973,909601843c909520946,741356338,959787577,926036535,842558521,925905717c741684276,859125560,909522231,892890166,892481849,741617715c808596536,875968817,842558512,959853877,741355577,809054264c875902261,842558514,825768244,741355571,959591481,858993972c809069621,809055033,741421873,926233145,959853362,876112950c942945074,741355574,892940345,842477874,876112944,892416562c741618231,842347064,926298676,942763063,959460657,909719097c959789100,942945586,946615091,942944825,892417586,875706412c926496569,829176118,859124024,825765942,926428214,909326389c1815557945,960050489,909523249,842542133,959920436,1815164471c859124280,876032823,959982647,959722802,1815426865,959787577c876098872,809053237,876163385,1815295285,859124280,926364727c842607664,943272502,1815228724,892941625,808792633,842542131c959526197,1815164465,875901496,942815539,876031033,842545201c1815098929,926494777,808990513,892873781,876165432,1815361849c892418097,909261108,959199029,876032564,892351032,892483692c842543924,942421813,859125813,808793140,959789420,909194804c959198776,808531506,959460915,892811372,825766710,959198258c926496050,926233137,959789420,942813751,942420272,808662322c842085430,942684268,909586999,942421808,875901497,875704631c842610796,959919157,959199284,943075892,892613683,842283372c892614708,942420019,909522992,808596274,959789164,942682675c942421304,825242164,808988985,942684268,959460149,925644089c942944564,942945846,842610796,926494776,942421815,876163641c842479665,959592556,892614449,959198775,842348848,875837744c959461740,825636148,942422327,875574578,959524916,959789420c959723577,942421812,842479664,959722295,892483948,943011897c942420532,892876848,808532279,842283116,825767732,942421555c875705650,909455666,909261164,909654322,824980791,892678456c808728117,842624048,842215990,741423160,808859448,808532025c842558514,808991028,741488951,892941625,960049465,809069619c892482361,741945654,808792632,808726582,876178488,825767986c741816112,959592760,909324596,876112947,859320370,741750579c892678712,943012150,876178488,808726835,741814585,808596536c876165425,842624056,842019126,741880632,943142199,909521207c892890168,959787065,741683253,808858169,842020403,909601841c926298162,741684530,909455928,892745267,842558519,808466229c741748788,943142199,959983671,892890168,825636920,741619512c926233144,892614198,909601847,892743730,741617975,909718841c960050485,842558512,892810037,741421872,808792632,842019892c909732917,959721520,741683250,892678712,876098864,892955699c959788089,741880889,858928184,808990260,876047415,808793905c741946928,892874808,909586739,809004086,892483896,741816628c909457208,875641139,842558520,825701685,741750579,909194295c926037048,842624052,892744502,741552946,842608697,926234933c959999029,825439282,741814580,875705400,892418359,809004084c808662328,741816372,808465977,892614964,892955698,876099897c741620022,892418097,943273267,946614320,909522992,859386417c842283052,875640113,929837112,943206708,842412338,959789356c909129268,946616117,892547641,926232626,892483628,875574832c946615600,892352816,909455414,892811308,859321913,946616368c842348592,942946616,909588524,942814000,946615090,960051253c876165428,909261100,876034354,946614837,842217781,959853360c926234412,909260600,946616632,858797623,892351282,942684204c892744247,929837112,909128246,959854901,959789356,942813751c963393328,926496050,825308465,842610732,909193526,946614324c926429753,909127991,825766188,876163637,1815557943,959591481c925906228,809053236,892679225,1815230262,808662073,892548151c809053237,842151225,1815689529,892418097,942683699,959198514c943075892,959854130,909588588,942814000,925644337,942944564c842152247,942684268,959984952,942422322,926102834,808924980c959592556,942946097,942420020,859321655,858993207,909261164c892416049,942420789,926364983,909455664,859060588,825308209c824979511,875901240,909653554,842558519,959853877,741815096c859189817,943273014,842558514,808991028,741685303,943011640c858928947,809004083,926496056,741356592,842608697,859191344c876112944,959919154,741683508,909194295,909588785,892890166c909719352,741947445,842150968,808464696,942763064,842282289c842347318,842283052,875770933,963392816,959527216,875966517c825505580,909193780,963393073,875639604,892352306,959789356c825833527,946616112,925972786,926036788,892811308,875638841c963391801,808465204,808728633,892483628,808727600,963392818c842348848,875837744,859060524,926298162,946616112,909129010c942683184,842610732,942880820,946614585,808793394,808728629c892483628,808727600,946615857,825504313,876032055,892483628c959525688,946615608,959459892,892745529,959461676,809054769c963392817,825766452,875836725,959461676,842543665,963393075c926036788,926298675,825766188,892482613,1815491640,842608697c808990773,808987700,858929464,1815557433,875706680,842020145c959982644,842347314,1815163187,926038328,808793140,808987701c959591736,1815098930,875705400,825635633,876031030,825767985c1815426358,959788856,808792624,892873785,909719352,1815687987c808597047,960050742,892873784,959983929,1815623986,959983672c959722802,842542131,825768244,1815491893,926429240,942683954c876096569,926167858,1815426869,909261112,825243698,959982649c926365746,1815490609,942748727,808858929,926428211,808924981c1815557425,892940345,808595762,842542130,876032313,1815230256c808465977,808597812,959982645,842283314,1815360566,808792632c842019892,808987699,959985976,1815687986,892874808,842020409c842542129,808857653,1815556148,859124280,942946608,876096569c859059506,1815490868,808792632,825242676,809053240,926036281c1815099705,943273273,876098101,959982649,942814770,1815360048c942815544,808531767,876031030,909392177,1815687476,926234424c909194800,809053240,808858169,1815556915,926233145,808923954c842542130,875574581,1815098672,808662073,925972279,892873783c943206713,1815360053,959984952,926495545,942746677,842413361c859255859,959789420,926038325,942420789,959920181,825438520c892483948,859059254,959197748,959723058,926496565,842283116c942815282,959198512,926036788,909586993,842610796,842020918c925645108,926429492,943011897,842283116,942813492,942420533c959527221,875836209,892483692,875574832,942421296,926102834c926168883,842283116,875770933,942421297,825504313,909586997c909588588,875902513,942421042,926102834,842348339,842610796c859125560,942420535,825373236,808662837,875706476,892352569c959197235,875639604,808531762,825766252,825832501,741881651c943011640,926496307,842624055,892744502,741552946,943142199c925970999,842624056,876164150,741357367,876164409,892743734c842558519,876032313,741880371,875705400,825636663,842558519c926299957,741423156,808792632,842019892,876112949,825569586c741357620,926494777,909654321,892955698,808727865,741553970c926233144,825700912,892890161,959983929,741882162,808662073c943207735,926444596,926300469,741619762,808597047,926496054c959999028,808532018,741552944,859124280,892942128,842558521c808991028,741619506,842412601,926300217,809069623,842151225c741880631,808792632,808726582,809069617,959787577,741684784c808596536,926103857,876178486,876032051,741618995,892940345c960049714,942763065,842413361,943077682,892483884,925906745c946615091,926233911,875705140,825505580,909587763,963391538c959527216,909391156,943011884,876163641,946614582,808466736c859320372,892483884,926232633,929838897,825766196,842217524c892483628,925971256,946616626,960051253,926103348,959592492c825636657,946614833,875705650,842479154,842610732,892482867c963393590,926429748,959723319,959461676,892876853,829174579c842346808,926169138,842542131,825243445,1815294777,960050489c925970482,876096566,926234417,1815687986,926430520,842086457c842607672,960049718,1815557172,808792632,808726582,892939315c825832761,1815296313,943206456,825505845,809053241,858927929c1815490867,808465977,808597812,942746681,892679473,859124792c959789420,959788342,942420025,892352821,842215992,942684524c825242425,942421040,808989241,909521465,892483692,925971256c959198259,808465204,842215737,892483692,825373746,925644598c842281268,858861873,909588588,943143216,942421811,808858164c925972281,825766252,909259829,741553976,892483896,926103348c892890163,909259065,741488432,959525943,909194804,842624056c892352821,741816625,892678712,943011120,942763063,909325617c909195312,892483884,825569337,946616121,808793394,926430517c825505580,942813748,946616121,909654069,942749233,959461676c875704885,929837624,909128246,825438774,892483884,842151737c963393847,825766452,859386931,892483628,808727600,963391794c959527216,925906996,959789100,876034099,963391540,959984180c842215732,959461676,892876853,929837875,876032308,909389881c909588524,825833776,963392050,842348853,825570358,892483628c875574832,946615344,859321655,808793911,892483884,892483385c963393331,942944820,942814516,959461676,808727862,946616118c808924466,808465456,959461676,892483889,946615861,909194807c909259059,892811308,842478392,963392819,825702704,875575351c842610732,876164149,829175346,808792376,959657785,959982642c909194290,1815162931,808858169,892679987,876031033,959526449c1815098674,926233144,942748208,876096569,892874802,1815558198c808597047,909718838,876096568,959919154,1815688758,909259832c876165168,876096564,892613426,1815228981,825636664,842085174c942746672,959460657,875966776,909588588,909391409,942421813c909194807,942814261,875706476,892418105,942421557,892876848c875966776,942684268,959460149,942422073,959459892,859191097c959789420,892483893,942420272,808924471,925971510,842610796c859190325,942422068,959789104,876032566,825766252,842609717c741553718,858929464,892678709,842624055,842215990,741814838c943142199,842608951,926444597,875575093,741423160,943206456c842283061,909601843,909520946,741683762,809055544,825571637c842558512,892745525,741815097,808792632,842019892,842558515c892548661,741816632,909652024,943010358,876112945,926103601c741814582,909718841,875705909,842558513,909325877,741617977c808792632,825242676,926444601,926103605,741356855,825831481c943143218,842558517,842150709,741749813,942815544,808989751c809004084,875900985,741946935,909457208,909129779,842558512c926103093,741553969,909261112,909521457,876178483,909391666c741881913,859387192,909194808,842624049,926101558,741749048c909261112,809054769,876178488,959723314,741422130,892418097c926103089,946614576,875705650,926232882,959789356,892811319c929837367,926431029,909719090,959789100,959854643,946616626c875967799,892483120,959592492,808793905,963393337,825702704c909326392,842283308,942684216,963393329,959527216,942944818c959789356,960049465,946616114,925972786,943075380,842283308c808532024,946616119,808662322,858928952,942684204,825373241c946614326,892352821,875968313,825766188,909718069,1815163187c876163129,808924981,842607673,875575605,1815557177,943142199c875966519,809053235,892482361,1815163446,926429240,926103602c842542130,808857653,1815228468,960050489,858863665,842607664c909718582,1815163448,808792632,842019892,809053236,959787577c1815426608,960050489,842609464,842542128,808857653,1815556148c875967033,909456953,926428217,859189558,1815163441,825439289c959985971,892939313,825832761,1815491383,892418097,808859954c942421557,875705650,858862642,959789164,959920179,925643062l926431029,959787313l892811372,959853368l942421815,909718839l959721528,909392236xl943010102,959199541l892746032,926298164l825505644,858797367l942421298,909718839l892745526,959461740l842084917,824980528c859124024,808661046,876112952,959919154,741422646,959591481c909456436,926444596,825307957,741750326,892874808,875575097c876112947,926167858,741356083,892874808,959919161,809069622c959787577,741946933,892417079,808596277,809069618,925972281c741683256,959984952,960050233,942763060,842282289,926363701c959789356,925970999,946615095,808924466,959788592,825505580c909456441,946681653,825635385,892352308,942684204,892680501c946616624,858863925,926036281,892483628,875704375,929838133c842281268,842412849,825766188,859189557,1815098937,892941625c859255097,876096562,892874802,1815623734,959983672,909193778c892873780,959787065,1815361079,892418097,959984178,959198520c959723058,808924980,842283116,842085681,942421809,943273010c909325616,892483692,942944309,942420530,842019380,942750000c842413932,875902512,942420790,909194807,808989491,892483692c825700403,942421816,926102834,926496305,959789165,909522995c942420791,926233911,842347827,909261164,876099890,942421559c926102834,959526196,825505644,942683447,959197236,892746032c926101555,959789164,825307699,925643060,909128246,892811573c842283116,925972530,942421815,859321655,858993207,942684268c875837749,942422072,825504313,959723575,842283116,925905206c959199283,876032564,943208758,959789164,825636915,942420278c809055543,892877104,842283116,943077172,959198260,842348853c926103861,825766252,943011125,741422388,858928184,959789108c926444596,859189558,741552950,808792632,825242676,876178486c859321906,741685297,960050489,859058226,809004086,825505592c741422137,825832760,959591730,876047416,926430257,741618233c959983672,909390898,926444593,892549173,741750073,825831992c909653303,842558512,842281525,741488438,892940345,876032562c959999028,808989746,741488181,926496057,959789112,942763059c959722801,926364465,842283052,808597554,963392307,943075892c842608947,926234412,909260600,946614841,942813748,858992690c959461676,859320631,929839154,909128246,892678711,842610732c858929204,963392309,959723058,892809271,892483884,909390902c946614320,942813748,909521457,959461420,892613936,963392305c875639604,875573808,842283308,892612920,929837106,943075636c942944309,909261100,876163636,946614585,909391920,909653046c892483628,875574832,946616624,859190578,926496821,859060524c875705393,946615093,875574578,842149940,842283308,842281272c963391542,842348848,825569843,892483628,875574832,963393584c909325874,876164149,842283052,825307696,963393846,892746032c943075890,892483628,959459383,829174833,909455672,859255602c892939318,892877113,1815687223,859124280,842020151,842542133c825768244,1815556408,959591481,858993972,842607669,825241910c1815163192,909652024,909652017,876096566,875836722,1815230774c909259832,909719856,892939320,892877113,1815621687,959984952c960050233,909585459,909520946,1815361588,842216505,842151728c808987700,942815032,1815687734,959591481,859124532,876162098c808990770,1815360816,892418097,875836977,942421814,825504308c858993458,959789420,875837497,925645107,892547380,825440309c892811372,942880565,959198512,842348853,909523254,825766252c926233909,741488433,926496057,926363954,842558515,808466229c741946678,858862647,842413877,892955701,859322681,741814585c926234424,842282544,942763057,909194545,858994994,842610732c943077176,963392821,892746037,809054776,959461676,842152241c963393588,842479925,859125042,959461676,909129266,963391792c926429748,808857656,842610732,858861880,929838897,892547380c926429238,842610732,926233655,963391544,926496050,876098608c825505836,909587256,946614834,909130037,943141424,942684204c875574069,946615608,909522992,943075888,859060524,926429234c829174581,842346808,808990009,808987697,875967544,1815427126c842150968,825243441,876031028,875640881,1815296053,943273273c876098101,842607669,892941366,1815492919,892418097,959656502c959197753,909325874,926366004,842610796,808859448,925642808c926431029,943076913,892483692,842608691,942420787,959460919c825635640,892614764,808531257,959198514,925905716,808465462c859060588,943271984,942420532,942682676,892875571,909588588c943143216,959199540,842479925,909129778,842610797,959525174c942422068,959460919,809056313,825505644,926363958,959199281c959527216,909391156,842610796,859320628,942421813,909129010c875574320,842283116,875573808,959198512,892746032,875704370c842283372,909521975,942422327,926233911,925906485,892483692c959525938,942420785,892547641,909588530,859060588,892548914c942422322,926495794,943077177,959461740,926365749,942420278c960051248,808924976,926234476,909260600,942422072,926429753c892680246,943011948,842609209,942420528,825636917,959658036c892811373,842149945,959199541,809055538,875573813,842610796c842346804,942421559,959920176,876099634,842610796,875575350c942422073,825504313,808727349,842610796,858928435,942420273c909194807,942813491,943011948,859257143,959198773,892614960c858929461,892483692,875574832,959198256,909325874,876164149c825505644,943273784,959198773,909392181,825242672,942684268c842347065,925643827,909128246,926497078,842413932,959854128c942420537,942813748,858992690,943011948,825702711,925643313c926431029,959723056,809069688,959984441,741619512,959592760c808857652,909732912,825832243,741815093,909652024,943010358c909732913,808792112,741683762,959984952,942880306,809004080c809056568,741488439,892418097,859255348,963393335,842282546c825832505,959789356,842152245,946615860,875574578,808595508c959789100,859125042,946614325,909654069,942815539,892811308c808597811,946615349,959789104,859058231,942684204,959460149c963393849,842348853,808726836,959789100,875968563,1818571314c959787577,909586743,842607667,825241910,1815623224,875901496c892350516,876031027,892418097,1815295283,808596536,808924728c892873781,842611000,1815361846,825831992,875771191,842607670c943272502,1815557942,909259832,842149937,842542134,875835445c1815425584,858929464,825766453,876162102,808990770,1815556408c959787577,876098872,959982647,842347314,1815230005,926429240c892876594,809053241,842608953,1815230772,909455928,909653043c876162101,842544690,1698181428,842283116,808596785,959198260c892746037,842215480,875706476,892352569,942422066,809055543c825832497,859060588,859125552,942421559,909129010,825242672c892483692,909195061,959199539,943012144,842282806,892483948c876164665,959197238,959527216,859125044,892483948,842151737c942421047,825440565,808859193,909261164,909390642,925642808c926431029,842346801,959789411,959722037,959198513,959789365c808859442,942684204,942682422,942420023,926233911,960049715c892811308,926298936,959198002,825766452,808858674,842283107c959723568,824981297,825569592,858928438,892939314,808858681c741815606,842216505,825242423,876162103,842150962,741814835c909717561,909128757,942760759,909194545,875639348,909261100c859256369,942420276,909194807,876165171,825505580,858797367c942421298,892352821,808531257,808859948,876164144,946026293c808990768,909587511,942684204,842414389,959198519,842281524c926102832,942684204,858928694,959197234,943206964,943140913c892483628,892614451,962802231,809055538,808858677,825505836c926364983,942421812,859125808,925970482,909261100,875836979c942422070,926429753,842608692,909261100,808661041,929248057c876163380,926365238,959461676,909522228,959198777,825242420c825833521,842610732,875639604,942422064,926167604,875901241c943011884,942749240,946026807,926167604,943077431,959789100c926102065,824981558,842346808,842479666,959982648,926168370c741553971,959788856,942814000,876031032,959723313,1664626744c892940345,808793912,959982645,808990258,741947700,825831992c842216503,876162102,842084403,741487921,942815544,942683703c809053234,808663352,1664694576,909259833,842281528,942746675c892679473,858797110,842283052,926300208,942421296,909522992c909389873,943011884,926167861,959197233,943012144,959591736c892811363,959853368,959198008,842217776,808596533,942684204c926431289,959197746,842281524,926364208,892483628,859058229c942420273,876032569,892482869,909261155,859190064,959197747c925905716,825766709,825505580,859124024,942420533,942813748c858992690,892483628,842543155,925644337,909128246,842086197c959789411,909129268,942421813,926233906,825635632,842283308c909521975,959199543,842479925,875575346,909588524,825768240c959197232,959527216,909456690,842283363,892352568,942420534c859059506,892613945,942684204,943076664,959198775,842610997c892548144,825766188,825832501,741618486,909261112,808924209c892953397,808597817,741749556,825831481,875704889,892939315c842151737,741553461,926429240,943206969,842607673,808925493c741751095,876164409,808726582,842556212,808991028,741750839c825373752,942944565,842542128,959853877,741423413,808792632c808726582,959982642,859321394,741423416,858928184,959789108c876110642,825374769,741487410,892483896,892745780,892873782c926496568,741423160,943206456,926168880,808987700,909718840c741685042,808597816,892746040,876110642,909193778,741356594c892418097,909261108,942421813,926364983,858862640,959461676c926495281,925643832,926431029,892678449,892483628,925971256c962804018,876032564,892614457,842413868,926234160,942420529c960051253,859387442,959789356,959460916,959198001,808924466c842085175,892483628,808726581,962801717,842348848,892614450c842610732,959526964,942420016,859321650,842610993,825505580c876033081,942421300,942881077,959592758,909261100,943141680c946026800,925972786,892416310,842283052,909391920,942420790c808793394,892547893,842610732,942814513,959199544,859059762c825702192,892811308,859060021,946024498,825504313,808727349c909588524,875902513,959198258,858928690,858994226,909261100c842412848,959199286,925905716,825766709,825766188,909456693c1664692276,942814265,825765944,808987699,875706680,741488436c892874808,876165170,809053241,959526713,741554480,909259832c959854640,876096563,925906482,1664104505,859385913,909521209c876031030,808990769,741814577,892483896,943208244,809053237c942749497,741683763,859125560,875573817,876162105,842478131c1664167989,859387192,959656242,959982646,959658290,741619253c876097592,808596790,942746678,842282289,808858422,892483884c842151737,959199543,825766452,959723315,959789411,942879285c942422328,808924466,825308978,892483628,808857653,959199033c892614965,942946617,842283052,943076403,925644592,842281268c825438514,842283107,942813492,959197749,842086704,909588281c842610732,875639604,942421553,926167604,875901241,842283052c959459638,942422073,909587762,943206710,959789411,842544438c824981816,859124024,959787318,842607665,943272502,741552436c859124280,825570359,876031033,859125041,741357369,892941625c892809785,892887859,943273784,741421873,808597047,892613942c876162102,892614962,741619504,959983672,959525682,959982642c909391154,741552177,859124280,959722295,942760752,943076657c959591737,892811308,909389879,959198514,808531506,875836211c875706412,942749753,959198513,909194802,842020407,943011884c959984185,946026292,959722036,909588786,942684204,892746037c925645106,943206708,959461681,942684204,943075895,942422322c926429753,825373493,825766188,909718069,1664365872,909652024c959590710,876096563,825569586,741357620,892417079,909390645c876096561,959524914,741814577,876164409,808726582,942746675c943076657,959919159,842610787,942749748,942421811,892352816c909588276,825505580,926363958,942420274,859190583,825504569c959789100,858862131,824981817,909455672,842348856,842621745c892352821,741421106,926038328,858797620,892808244,825702455c741946934,943011640,926496307,842607671,960049718,741816630c959788088,942813493,876110643,892416562,741880375,892874808c875575097,842542134,875835445,741683760,825635385,808859446c892873778,876165432,741814834,842608697,859191344,876110643c959919154,741683508,859387192,825504306,809053239,842348089c741881394,926233144,825831472,942746676,959722801,892418354c842283052,859255859,946026800,942682676,892418356,926234412c959526712,942421298,909194807,926234164,909588524,943274288c942420537,842478134,808727096,892811308,842149945,929249589c892547380,825440309,909588524,858927920,942421296,926298681c909717816,959592492,943011633,959199541,875573302,892351033c942684204,808859957,946024754,959920181,842085943,892483628c926102578,925644080,909128246,892614454,959789100,926102065c959199286,909392181,842086704,909261100,825702706,962801716c943274293,892745267,825766188,892940853,741749557,875967033c909586483,959982645,959919666,741749559,943142199,926298423c808987698,825636408,1664234544,808858169,875575091,959982640c842543670,741553974,876164409,926103861,959982648,909391666c741684016,943273273,892547893,842542134,858994741,1664497463c808597047,808596790,809053240,959787577,741683768,909652024c926233142,842542134,825768244,741422645,842412601,825504819c926428217,959657525,1664562227,959983673,942945844,842607671c892941366,741749557,875706680,926429752,809053235,959984441c741355569,909455928,909522483,942746677,842151217,909260600c842283363,909260854,942422326,858797623,909195314,825505580c892941367,942421813,942944825,926103601,959461420,926168368c824981047,892678456,876164917,892953395,859322681,741814585c875706680,859190072,876031031,943207473,741816113,808858169c909260339,876162105,892809267,741423155,892418097,808792628c962802231,943143221,825765944,942684204,959985721,925643320c926431029,892678449,959461676,943272247,942421813,842217781c808596530,842413868,926234160,946025009,892352821,808531257c959789356,825569845,942422326,808858164,943076919,909261100c943207985,824980024,842346808,959919417,842542132,959853877c1664561976,959983672,808464441,842542134,825768244,741487664c875901496,909455412,808987700,943011896,741815857,859124280c942684216,926428213,859256117,1664103989,909194295,875705144c809053240,892679225,741422646,959983672,858929464,942746674c892679473,825569590,942684204,942814774,942420276,842610736c959656501,842610787,942814513,959199032,892614965,943141689c959461676,876098097,942422329,842479664,842610742,959461676c892482870,925644595,842281268,859190065,892811363,909456184c942420793,842479664,909260344,825766188,960049205,741422132c859124280,858929456,926428211,859189558,741816632,925971512c892811061,842556210,876032821,741879856,942815544,909261104c842542135,909128501,741750580,959787577,926496048,876162096c875640882,741552176,960050489,825832248,959996726,859321394c741815094,892418097,859124276,942421555,959460919,842150201c959789356,859322423,959199539,825766452,942682674,943011884c825374264,828584755,842346808,875574841,959982648,892614450c741357623,942814265,925905208,926428213,892810037,741553974c825832760,808662322,892873780,892481849,1664495928,959787577c909260080,842542128,892351797,741816373,959525943,909194804c842542137,909325877,741815606,959983672,842479672,842542134c892809529,1664234803,875706680,925906737,892939316,808858681c741421108,808792632,825242676,892939318,876099897,741815353c876164409,808726582,876096565,926103601,1664168502,859124280c808465463,892939320,859125817,741619512,825831481,959722041c876096562,959919154,741683508,858929464,842019125,876162101c959459379,1664234289,808596536,942881073,876031027,942749233c741751097,926233144,859386160,842607667,959852854,741749553c959787577,876098872,959982649,842347314,1664235061,842412601c959656755,926428213,942880309,741357104,909455928,925972275c876162099,942946098,741814839,959787577,959918135,959982646c825570098,1664103477,925971511,959592756,876096568,959460914c741815604,909259832,959854640,842542131,876032313,741685301c825373752,942944565,842607664,892352821,1664561202,926037049c926299700,876096566,875836722,741422132,926038328,842347828c842607669,959854901,741488439,808858169,926037555,809053235c909259577,1664431158,892874808,959527218,808987702,926037816c741749811,859124280,926364727,809053239,909653305,741751095c959787577,942945840,876031025,859125041,1664431929,909259832c892614960,876096567,942683698,741554486,825831992,842216503c842542136,959460149,741947444,842150968,842346808,959982648c892417074,1664234288,825636664,842282294,876096564,808531506c741947444,875706680,875771185,808987696,842610488,741619768c809054264,892352053,892873777,926232633,1664234804,959787577c909391152,942746674,943076657,808529977,842610732,808464696c959199283,858797618,859058231,942684460,825242425,942420784c859059506,892875321,909588579,825439793,942420274,808793394c876097587,942684204,808597046,925643575,892547380,825571382c959789356,825242169,942421815,926429753,875706421,842413923c842348080,942420528,808989241,926365497,959789100,959525427c925643824,926431029,909194289,959789100,892352817,959198520c926036788,876099889,892483939,909324855,942422329,808989241c926037305,842610732,859320628,942420789,859190583,808857656c892483884,842086201,942421813,859125808,859255346,892483683c875966515,942421559,825504308,926365747,959461676,808727862c942420279,825504313,909586997,909588524,875902513,824980530c808792376,926300217,809067320,842348089,741946930,959983672c959853362,876031032,926233393,741552433,875967033,909586483c959982645,959919666,741749559,825831992,943010871,809067315c959787577,741684784,825832760,808991032,842542136,825701173c741552183,909259832,892614960,892939319,876099897,741816630c842347064,926167604,876176182,876032563,741422128,943142199c842608951,892939321,808597817,741816113,960050489,892418353c909585458,909520946,741620025,808662073,892547121,842556211c959460149,741357876,943142199,942748215,959982645,808532018c741552944,909457208,808859955,909585463,892743730,741814583c909259833,842609208,876176185,858863666,741356855,943142199c942748215,876096560,942945074,741620021,892678712,808662064c926428213,875902517,741355570,808859448,808532025,842621744c875967286,741750585,926496057,842019378,959982648,808990258c741355571,959983672,959723832,959982644,959983666,741683257c875901496,842021171,959996724,925971506,741749816,959787577c926366006,842607666,909324342,741553970,942814265,858927921c876096568,842282290,741357619,859387192,926101554,942760752c959722801,825833521,842283308,942684216,959198001,842086704c842478137,892483628,808727600,959199537,875573302,892351033c892483628,808793907,962803762,842478898,842020659,892811308c892810809,959198771,825766452,892547635,959461676,892547635c959198262,926036788,859388209,825766188,892482613,1664431160c825636664,926102326,809053235,892679225,741357366,959525943c875837236,842607673,842479925,741947186,943207736,858862134c876162099,809054259,1664431159,926038328,943142196,876031027c892418097,741553459,858929464,825766453,926428211,875966774c741684790,808597047,858928694,876096561,825766450,1664562999c926233144,959525424,892808243,825702455,741488438,842150968c858796600,892873779,926496568,741486897,808597047,808596790c892873785,809054521,1664432181,859124280,926495287,809053238c943207225,741422392,875705400,943207217,942746673,842413361c876163378,892483628,875705394,959198001,959723058,892483638c942684515,909588024,942420020,859059506,892875321,909261100c808859956,942422324,926364983,808596016,909261100,959657523c925643829,842281268,892678451,808860003,876164144,959198005c808596276,943141943,825766188,926233909,741553969,859385913c925971001,842542135,825243445,741423158,959722040,959918136c892887856,892678713,741356851,876164409,942881077,959982645c875706418,741421878,808859448,892548147,876031030,859125041c741879858,808858169,909260339,876176185,892809267,741423155c892418097,876165424,942420532,909522992,825505842,909261100c842018867,942421297,859386425,825373497,892483628,875705394c828584498,909455672,859256632,842607666,926298422,741422131c825636664,959984438,876031028,875640881,741356600,926233144c825701942,808987697,959789112,1664693300,808792632,808726582c842607668,858796342,741618739,909455928,842085683,892873780c943273272,741946420,959788856,892482096,942746681,909325617c859190576,943011939,876098105,942421299,808989241,842151225c959789100,859386163,942420533,892876848,875575097,825766188c926037045,741880369,825832760,858797362,876176183,825504051c741487673,959722040,825766200,842542135,859255605,741815351c959787577,960050736,809053241,909653305,741751095,959787577c942945840,876045105,825373745,741946931,943206456,842610741c842542137,959460149,741618482,808597047,942945846,808987701c825636408,741487664,892941625,926167353,876110642,926234417c741881908,926038328,943272756,892873785,909652793,741618228c842412601,892614457,809053234,842348089,741814576,943142199c909521207,842621750,909324342,741815093,808859448,842086713c892873780,942682169,741946416,943011640,842479155,876031029c909392177,741552953,926496057,808989234,926442295,858992694c741947184,859124280,942684216,926428216,859256117,741357109c909194295,943141944,926428212,859256117,741946421,875967033c942946610,942760760,959591729,892942133,892811308,808793909c942420793,892876848,808663352,892483628,808727600,959198514c825766452,808858164,959461676,875902260,946025009,909129010c825242672,892811308,808595513,959199280,875573302,959459897c842283308,959853623,959198258,842479925,875575346,825766188c943207989,1664694580,959984952,859060274,876096565,859059506c741355828,942748728,858927410,842607672,892352821,741552439c892678712,842216752,842542136,808857653,1664167988,859124280c876032823,926428215,892352309,741947699,859385913,892548402c809053238,909653305,741488692,808597047,960050742,808987701c825439544,1664430133,926234424,859190320,892808240,842479671c741684281,842608697,808990773,959982644,909194290,741421624c943207736,943273527,876096562,875639858,1664627249,959983672c875836210,959982643,892811314,741879859,808858169,926037555c909585460,892743730,741486903,959787577,909391152,809053234c842151225,1664432180,808792632,842019892,809053232,926430521c741422647,875967033,842019123,876096566,926103601,741356086c842216505,926168880,876096565,808531506,1664365106,959983672c876164920,809053240,942813497,741421109,892418097,808794418c942421810,825242164,925970745,959789356,875574836,925643568c942944564,842479159,909588579,909391409,959199029,808596276c909457208,842413868,842479152,959197493,842086704,959592247c842610732,942683193,942421045,959789109,926233656,892811363c842149945,959199541,875573302,909195065,842283052,808596785c959198260,892746037,842215480,875706412,842020921,942421047c809055543,825832497,842283363,825374774,942420022,875903024c842216245,909588524,942814000,942420786,859321650,808662833c842610732,842346804,942421559,842217781,892612913,942684259c926300469,942422328,842217781,909717809,842610732,859189556c959197232,858797618,959788343,825766188,959787829,741684277c892679992,959460663,959996723,808532018,741749813,959787577c909392182,809053232,876163385,741553461,959984952,876163641c809053238,892679225,741618231,926233144,875836982,876045112c875640881,741423157,959984952,959853113,926428211,960049206c741421617,825831481,892678713,926428214,859189558,741749297c892678712,959460912,876176185,876032051,741617718,926038328c943142196,942746675,909194545,909326642,842610732,892482867c959199029,943143221,959787063,875706412,842020921,946025527c808793394,842151988,892811308,825634871,959198774,909586996c875966515,892483628,875704375,942420021,892352816,909522230c892483628,875966515,946025009,842479664,925906487,825766188c909456693,741357110,892874808,909586739,876162102,876099122c741488436,909457208,825767731,926428213,943271990,1664102449c959788856,875575350,842542136,825440309,741881911,926430520c825636665,876031032,808793905,741750581,926233144,859386160c842607667,892744502,1664365623,808792632,808726582,808987701c926037816,741947440,808465977,825702708,809053241,842608953c741684274,825636664,842085174,808987702,959985976,1664627767c859124280,825242167,876096562,959460914,741815604,943207736c825504566,892873782,842414136,741618225,825831481,842348850c942746672,842151217,926102073,892811363,809055030,942421304c959920176,808857908,825505580,909259316,942420276,892547641c892745520,892811308,943207993,824980018,859124024,892350518c892887859,959787065,741683253,943011640,875836723,876096565c926234417,741618743,842150968,842478897,808987704,892744760c741619513,943206456,926168880,842556211,859255605,741423412c959722040,959918136,876162098,875640882,741357106,926038328c859255604,959982642,825439282,741683508,859387192,875639090c842556213,875771445,741357368,909457208,909129779,842607664c825702709,741815602,942814265,842021175,892939318,926431033c741488435,859385913,942880306,876045111,876099121,741619767c859189817,926495798,892873783,825373497,741880886,825831992c892548407,926428211,808924981,741749044,875705400,825636663c959996727,942684210,741749810,808859448,892548147,942746678c959460657,909456951,959789356,943273268,942421304,909456690c825832761,825505580,842283062,946026039,825504308,858993458c959789356,875837497,824981811,875901240,825636402,842542134c842020661,741947441,943207736,809054774,892808243,842479671c1664366902,825831481,842479410,842542137,859255605,741620020c808792632,808726582,876162103,892614962,741684019,842216505c892811312,842542132,875835445,1664102960,959788856,842545206c892873781,825831737,741487923,943207736,943273527,808987696c842610488,741552950,892874808,959919673,892873779,959525689c1664497973,943206456,808925493,942746676,959460657,858928184c959461676,875902260,942422320,875770420,959983672,842610732c859322416,942422326,959789104,875574071,892483683,926429235c959197746,858797618,842216246,959789356,892482872,925644601c842281268,909194801,859060524,842477618,942421042,926429753c909129780,825505891,909587256,942421809,858797623,859254835c943011884,943077687,942421557,875574578,875704372,892483628c876163123,959199544,858797618,909325622,892483683,875574832c942420784,942682676,859190836,842283052,842151986,942421305c842543412,842215985,942684204,808596277,959199025,892746037c959919927,959789411,959787573,942421561,859125808,808728368c875706412,925907001,959198520,959591986,926365240,842283052c825833268,959198261,876165168,909653046,909261155,892680500c942421555,926298681,926233656,842283052,858928181,942420024c842217781,808923952,825766188,809055285,741946936,909261112c909719607,959996723,825506098,741619251,842608697,926365493c959982649,942945586,741487921,892418097,959984178,942420280c808662322,859387447,842283308,892678456,929249587,892547380c892744503,892811308,909456184,942420793,842479664,909260344c825766188,959787829,741816631,808859448,808661555,842607669c808925493,1664103479,808792632,825242676,892873782,909652793c741683764,825439289,842150708,842542131,808857653,741355572c825373752,942944565,959982640,825766962,1664170293,892874808c892942386,842542131,959853877,741815091,842216505,892614192c808987703,959591736,741357106,892678712,858994998,809053239c825374009,1664366132,926234424,892416055,842607670,859190070c741619001,892418097,959853877,942421297,825766457,942878768c943011884,859257143,959198006,858862388,909719609,959789411c925972789,824981043,909455672,959525426,842542132,892548661c741814577,859124280,842479664,876031024,909195313,741356081c909261112,809054769,842621753,842479925,741683760,892418097c825636149,942420277,876163641,892875570,842283052,909259060c942420016,943273010,859387696,892483628,876163123,946026808c892352821,875837240,842283308,808662583,959199285,858797618c875771190,959789100,959920179,942420789,909654069,875837488c892483884,959461177,962803257,909325874,959789363,842283308c959853623,942422072,942881077,825635126,892483628,926299703c959197745,909194802,808727351,842610732,825308217,828583985c909455672,859386162,959982647,909588530,741684536,943207736c825635126,842542137,875835445,741749040,859387192,842282552c876096565,959919154,1664561721,892941625,926036020,842542134c842020661,741421367,875967033,959919417,808987700,959591736c741751089,892678712,858994998,842542135,892810037,1664234288c892483896,825505332,808987698,909718840,741619506,925971511c943009845,842542128,825440309,741683767,808596536,808726578c942746674,959460657,926495543,842283107,875770933,942421296c825504313,942946359,825505580,876097846,942421048,892876848c959592760,842283052,875968560,925642805,909128246,875704886c959789155,959854643,942422322,859125808,825636657,926234412c909195064,959197239,825766452,825766453,892811308,926299705c925644087,909128246,959657782,892483683,959983667,959199031c876163636,943271990,926234412,825308984,959198773,942881072c959920185,909261100,842348852,942421048,892745015,859386164c892483939,842086201,942421813,859321655,926299190,959789356c925970999,942420535,926167604,892811319,825766188,926430773c741685044,959984952,859060274,876176181,825504051,741749300c875706680,858797361,876096561,959919154,741618993,825635385c943208502,892873782,825833784,741357625,809055544,808794421c876045113,926430257,741879860,875967033,942946610,876162101c875837746,741552435,892418097,825636149,959198516,959789365c825243440,892811308,876032824,929249592,825766196,858927924c892811308,859386678,959197493,808531506,875902257,892811308c825505078,959197753,892746037,926037303,892483628,825307191c946025527,808662322,842610231,959789356,926038325,824980789c909455672,842348856,959982642,842347314,741552440,892482616c959853620,892808247,825702455,1664430388,909261112,808924209c809053237,909259577,741618742,808597047,876033590,876162099c909586483,741946417,926496057,859321138,842607664,942814262c1664168242,875706680,925906737,942746676,892679473,858797110c892483884,875900985,959199029,909392181,825375024,842283308c858927668,959199538,892746032,926298164,825766243,875966773c741421623,875705400,909523255,892873785,926496568,741617713c859125560,926299447,809053233,943207737,741357879,892678712c859189559,809067315,842608953,741750069,875705400,825506103c959982645,808728882,741749555,942815544,959723568,926428210c875769910,741750067,892418097,926496051,962803769,943143221c892743735,959789356,825569845,959198519,909718834,859190329c909261100,842412848,942420791,909456690,809055545,942684204c926169397,946026041,808924471,926101813,825505580,942683447c942420276,909587762,959983926,959789356,842544438,824981816c892678456,859387701,808987703,875967544,1664693305,859385913c842413362,809053237,842608953,741880882,875705400,825506103c926428213,875966774,741552441,926233144,892483126,842542130c909129013,1664563504,925971511,909127733,959982644,892811314c741945395,926234424,842413104,909585462,892743730,741486642c959787577,909391152,892873778,942815544,1664561972,909652024c825241654,808987704,909455417,741422645,892418097,842019634c942421813,959460919,842150201,892811308,825634871,942420790c875574578,808595508,959789411,959527221,942420793,876163641c925905201,892483628,892482099,942421044,926429753,875575348c842283052,926494774,959198257,959591986,842085432,842610787c858994740,925643576,909128246,842544182,959789100,825702451c959198520,808531506,942814002,842283308,858927668,942420018c959527221,825767216,808860003,960050224,959198775,959591986c909587512,943011884,959984185,925643061,876032308,875835449c842283052,842151217,942421811,909718839,859059511,842413923c842479152,942421301,926298681,859191608,842610732,892809524c942421560,808662322,842085430,942684204,909586999,942421808c875705650,875836467,892811363,825766710,942421042,859190578c859255095,909588524,859058992,942421813,825635385,876099633c909588524,943274288,824979513,842346808,909391922,809067320c959787577,741683768,892678712,909652023,892808244,842479671c741554225,875705400,842085425,959982649,842347314,741748787c808597047,909391158,892953392,825832761,741487415,808596536c875968817,876162096,876098610,741552949,825832760,943009849c876162097,842281267,741947697,875705400,842479927,809001780c858929464,741618740,959722040,892678456,876162100,875640882c741357106,808596536,842086705,808987700,925907000,741488436c926234424,926298167,892822325,825702455,741815862,892679992c959460663,808987699,892678201,741488690,808792632,808726582c926428209,926103605,741356855,892679992,959460663,842556215c875835445,741814576,808465977,808597812,808987701,909521976c741356599,926037049,892351286,926428217,859189558,741816115c808465977,808597812,959996721,942684210,741488948,808859448c892548147,942746678,842282289,842150199,909588524,943143216c959199027,943012144,959460663,926234412,909260600,962803768c926496050,959918642,942684204,858929463,942420791,909129010c909128752,808859948,842609712,942421296,875901492,825308211c842610732,842346804,946026039,842217781,892612913,892483628c875639608,942421815,909654069,842217777,859060524,876097586c942421561,925972786,875575347,842283052,960049206,962803766c926496050,892875824,959789100,859386163,942420021,942682676c858863924,942684204,859124789,942421555,942944825,859387955c959461676,926300213,946026035,875836722,808465200,842283308c875770168,942420025,875705650,842084404,859060524,909588272c942421048,942682681,859322424,859060524,909522736,962802230c959656758,909325107,959789356,925970999,942421559,825373236c909260087,842610732,808793143,959198256,859059762,909652529c959789356,925972020,946024500,859190583,959722297,842283308c808596020,942421046,825504308,825243186,842283308,926364727c942421040,825766457,842478385,892811308,892745273,962804017c842281524,859125041,892483628,859058229,942420785,909391920c909128245,892483628,842413623,959197749,943143221,959592503c825505580,808464950,962802482,808596276,909326135,959461420c926168368,942421047,892678708,842085688,892483628,842544695c925643828,892809524,809054257,909261100,825439026,962802740c842348853,875705397,959789356,809056569,959199026,825766452c808924980,825505580,825702452,942420533,859321650,825766961c959789100,909522226,946026034,892678708,842085688,842283052c859322164,925645112,942944564,825504824,842610732,808988980c942421817,909587762,825373239,909392172,909455670,946026800c825635380,825505584,959461676,859124275,942422070,808924471c842085430,842610732,825373753,959199027,959656758,909195314c859060524,943011632,946025017,942813748,892547122,842283308c842283062,942421040,842086709,959985460,859191596,892418355c959199539,842217776,876034101,842610732,858862649,946025782c808793394,808990005,959461676,926365749,959198006,825636404c959853366,942684204,875835961,942420279,825766457,909324336c842610732,858861880,946026544,959920176,959461683,859191596c808663347,942420280,892352816,942880053,942684204,825767224c959198518,909261104,808464689,942684204,825832760,962803512c959656758,808858930,892811308,926365241,942421049,959920176c875966772,842283052,808663090,942420533,875705650,808857906c959592492,942946097,946026035,959920176,909587250,959789356c926364982,942421304,959460919,909522230,909261100,926168627c824980018,892678456,808728117,892939318,859322681,1664235318c926037049,909391924,808987702,926431544,741617719,825373752c875704885,942746680,909325617,859254833,909261100,808859956c959199029,858928690,875705396,842283107,825373749,942422066c892483893,926494773,825766188,926494773,741750070,875967033c926364729,876162103,876099122,741684788,825636664,808530486c926442292,960049206,741487153,892418097,859124276,942420019c909391920,926366005,959789100,942945586,942421811,909194807c943271986,909588524,892482352,828584758,808792376,959854905c959982648,876034098,741879864,959984952,926495545,876096562c842282290,741356337,842150968,842346808,942746677,892679473c825767479,892811363,943272758,942420790,876163641,842609458c909588524,892746032,942420278,859190583,943011897,825766188c960049205,741947702,892941625,942944569,926442289,943271990c741881400,909259832,926299952,959982641,842347314,741421624c892418097,959985968,942420019,926429753,942684212,942684204c858929463,946024759,892352816,959656499,959461676,808661557c824979504,808792376,892745529,876096564,842085426,741421110c926429240,875771698,876162103,909391666,1664300854,859385913c825636146,809053239,892679225,741879860,892940345,943011896c808987704,909718840,741488434,875705401,842215986,892873780c926496568,1664299574,959591481,892548660,892939317,959985465c741356084,875706680,858994481,892939318,926495033,741422391c858928184,876099636,892873784,859191352,1664692276,909261112c909587505,808987700,825439544,741815602,875705401,909128242c842542134,859255605,741749554,942814265,842020145,892939321c825635897,1664103479,808662073,892547121,892939317,960049465c741553205,808596536,808924728,809053236,875705145,741750072c943206456,825241654,926428210,876033333,1664497461,959722040c942813240,808987696,842610488,741750579,909718841,943142709c892939317,960051513,741880368,808596536,859387192,876031032c892614961,1664167988,943010360,942944563,808987697,959985976c741553463,808859448,825505588,842607671,808662070,741815602c875639863,809054770,892939314,842609977,1664103991,942814265c942815543,808987700,875573305,741685296,959984952,909392178c876031028,925972017,741945655,943010360,960049459,959982642c909588530,1664563248,909259832,892351538,926428215,808924981c741487156,959525943,892745012,876162098,892418098,741618741c859189817,808465974,959982640,892680498,1664430135,959984952c875837490,876031025,943207473,741487929,926234424,943076912c876162096,825307187,741552950,960050489,858798393,809053234c943207737,1664103221,909194295,859256881,892873785,926430009c741488945,892940345,875705138,959982649,892680498,741751094c960050489,909391160,876031029,909653041,1664563512,959787577c825569591,876096561,892416562,741816116,809054264,942683184c926428215,926300469,741618741,959525943,842282548,892939317c876099897,1664234809,875967033,875902265,808987701,959852601c741552694,909259833,943075896,876031025,875640881,741880632c876163129,842609973,809053240,859125305,1664300080,825636664c942946359,842607669,859190070,741947702,875639863,959984178c809053239,925972281,741422645,926430520,892876345,959982643c892680498,1664233527,943206456,943077429,876031025,859321905c741487922,892874808,875575097,876096567,825569586,741881652c892482616,825571381,809053238,842151225,1664169015,875639863c909324594,842542135,892548661,741685299,825832760,892547385c926428208,842084662,741815353,909261112,842281777,876031030c875640881,1664561976,892941625,909587001,892873776,842611000c741488950,926037049,909128502,892939314,842151737,741421112c960050489,959985713,892939319,959985465,1664496947,859387192c859189298,876162099,875640374,741619765,825832760,926232633c959982648,825766962,741684280,892678712,943011120,876162096c859321906,1664562228,858994233,892351033,876162097,909128243c741619257,943207736,909521718,959982644,825309234,741879859c959788856,942815030,876162104,875640374,1664693048,842150968c842346808,808987700,926037816,741814326,809055544,842346550c809053236,859386169,741356085,943272505,825636659,842542137c909522741,1664497969,942814265,842543160,892939312,825635897c741750582,859189817,808596534,876162105,909194806,741749302c809055544,808794421,809053238,842348089,1664561973,909259833c808596536,876162100,842544690,741487156,909521977,959460657c926428213,825243957,741488948,909259832,842149937,959982648c859321394,1664627254,892482616,959853620,909716533,825832243c741751095,926496057,892351282,809053240,959526713,741946680c842608697,808530230,809053232,892482361,1664431928,825831992c842085943,876096561,909390642,741879864,876097592,909391158c842607669,942814262,741552434,859385913,942880306,942746681c892679473,892614967,892811363,808924729,959198003,943012144c859321398,842610732,842543160,942422324,926167604,825701945c825766188,926037045,741421617,825832760,942814258,892887856c959592760,741750068,942815544,926364471,842542137,859255605c741816628,892418097,808858164,942421817,959789104,926167095c909588524,825505329,946024501,943274032,825243447,892483628c875967286,824981552,842346808,942946610,926428216,909129525c741357622,959787577,859256368,959982647,942684210,1664234546c875705400,926300471,942746673,842413361,875771699,842283308c892678456,942421044,959920181,825765942,842283052,909586486c942421814,892547641,825374770,825766243,926430773,741947188c943010360,960049459,808987698,959985976,741685556,959983672c808924984,809053236,892679225,741814580,892418097,942750004c946026552,942944825,909194802,959461676,825309491,942421557c875901492,942813490,892811308,875901752,824980788,842346808c926496818,809053238,892679225,1664627257,960050489,876164152c842607671,942814262,741683506,808859448,858993459,942746675c892679473,808597814,942684204,909261111,942420531,842479664c842544438,842283107,825373749,942420787,942813748,892482865c825766188,808661557,741488178,942814265,875902257,959982644c943142450,741554481,942815544,926364471,892953400,892482873c741947446,892418097,926036534,959199024,943274293,842479155c892811308,909455415,942420021,875901492,942813490,842610732c892940344,828586290,859124024,942682422,842542128,825440309c741423156,808465977,960049205,876096564,925906482,741619254c808596536,842086705,942746678,892679473,825506103,959461731c825308722,959197745,926496050,959918642,842610732,859386681c942422065,842610741,859126072,825766188,943207989,741751092c875706680,959461425,892887863,926496568,741945654,825832761c825571385,808987698,909718840,741750578,926234424,943207472c809053239,825635385,741619249,825439289,943075636,892953392c943272249,741552437,875967033,876034354,809053240,959526713c741553720,892940345,943011896,842542136,875574581,741357109c959722040,909588791,842556208,959853877,741488949,825635385c825309238,926428216,842084662,741815353,808596536,842282296c876031030,926430257,741880377,909259832,959854640,809001783c808662328,741356338,809054264,942683184,876096564,842346802c741880882,909194295,943141944,876162101,825307187,741356598c842216505,842347319,876176179,859191090,741750064,842150968c942813752,926428217,943077685,741750325,809055544,842346550c892939316,825832761,741553972,909521977,909653297,892953394c808597817,741750577,892874808,926036531,959982645,859321394c741619768,842609976,859321397,876162105,909194806,741552433c926234424,842281015,809001776,892744760,741750585,909259833c808596536,892873780,959592760,741553716,909521977,909653297c926428211,825243957,741816628,859385913,909325618,892953399c825635897,741750582,859189817,943273014,842607664,926103609c741748785,909455928,842085683,842607668,858796342,741487923c875706680,842412856,842621752,960049718,741552183,909521977c926233649,892939319,808597817,741750577,943273273,892875317c876162098,825307187,741619768,959591481,909456436,876176182c909194806,741683505,809055544,808794421,892873782,909455929c741487414,809055544,842346550,959982644,876034098,741486648c909521977,808858929,876110640,959919154,741619254,892679992c875771191,876096569,859320882,741487920,959983672,876034360c842542135,876032313,741880371,825832760,842019890,876176180c808529971,741486641,959592760,825440563,808987703,926496056c741814584,892418097,959919413,942421811,825373236,892351798c942684204,842348084,946026288,808858164,842479159,892811308c959853368,824979768,842346808,875574841,876096568,808792370c741881401,842608697,909130037,808987700,859123769,1664627506c858928184,942684212,942746681,943076657,858994487,943011884c825766457,959198264,808531506,942945075,842283052,825373749c959197235,926429748,926496569,825766243,875966773,741814839c825439289,959525428,959982649,909194290,741421363,909259832c926299952,959982643,875837234,741486645,892418097,926169394c946024503,859321650,825766961,842283052,859255859,959197490c842282546,892416568,842283052,876163126,824979766,909455672c875706424,959982640,808728882,1664431155,960050489,942747698c926428212,909717558,741357109,942815544,808989751,942746674c909325617,842346544,959461676,842478900,959199280,842086704c959919929,842610787,859386681,959197745,858928690,959852852c825766188,909456693,741422646,926496057,926234424,876162103c875837746,741421363,942815544,943141687,809001776,959789112c741617719,892418097,909193782,959199544,943143221,926364983c808859948,842609712,942421808,926429753,842544947,959789356c808925239,828585270,875901240,825636402,842607669,942878774c741880371,959592760,892874804,808987698,926431544,741486647c909652024,842215990,942746680,959460657,858928184,842610787c808988980,959199033,842610997,842543408,842283308,808596020c942420535,875901497,825505335,943011884,909325880,959198774c943075892,943075892,842283107,825307696,959199031,842281524c842019633,909261100,926234932,959198265,842086704,925970489c959461676,825308722,942421046,876032569,909324342,959789411c892942641,959197748,959527216,842020916,892483628,825439282c942420281,942944825,842610227,892811308,942946101,959197747c842281524,876099376,959789411,825242169,959198775,858863920c892547120,959789356,925972020,942420020,960051248,859256624c842283308,892351028,942420019,926233911,943142196,943011939c825700921,942421557,825766457,842478385,909261100,875836979c959197751,842281524,825372720,842283052,926363954,959197496c892877109,808794162,842283363,842283062,959199286,943075892c842150962,959789356,809056561,959197235,875639604,825373235c942684204,808662582,942421305,825766457,842478385,842283363c859059257,959197489,842281524,942814002,959789356,825833527c959198256,842217776,859058996,959789356,876165175,942420018c909194807,892875571,892483939,808727606,959197496,842086704c909390392,959789100,858798385,942421298,825635380,909719344c942684204,909391412,959198777,842281524,926431024,959461731c959527219,959197234,809055538,825635893,892811308,875966519c942421559,825504313,892350776,959789356,926431537,959198007c959658288,825766194,842283363,808465719,959197232,909392181c808728369,959461676,959788340,959198002,842281524,942747696c909261100,842085172,942421304,960051248,808661041,842283363c842283062,959199286,875639604,825439281,842283308,808596020c942422326,809055543,926495793,943011884,959657528,942422066c942813748,909193523,959789411,909326393,959197239,842281524c808595504,859060524,808728370,959197747,959723058,825243701c892483628,842413623,942420533,909194807,926103091,825505635c808858931,942421304,808858164,926496312,942684204,925907257c942420791,909130032,808597049,959789100,859124273,925644080c943075636,842478132,942684259,909261111,942420531,875705650c909588018,909588524,876099377,942421560,875967799,842545200c825505580,825701683,959198768,959723058,926232630,959461731c909521459,942422068,892678708,892417336,859060524,842477618c925643058,842281268,842346803,959789356,909326393,959197751c876032564,909521976,909588579,959590705,942420277,959460919c909653303,825505580,842608950,942421045,842610741,876097848c942684204,942814774,959198771,960051509,842215481,842283107c825504821,925644855,876163380,909719095,942684204,808925493c942421812,909194807,808792372,959789356,809056569,942420019c875967799,808923952,825505635,842217526,942421301,926429753c942684212,892483628,926365239,942421811,892678708,875640120c942684204,808532281,925644850,842281268,892417075,959789155c825702451,959197753,959527216,943142707,842283052,808727094c942421301,909522992,808923186,825505580,808858931,959198520c892746032,875704370,909261155,842609204,942420787,892940857c926496309,909261100,808530740,925643571,892547380,875836214c942684204,876164408,959199284,892614960,858929461,959461475c808726576,959199544,959789365,909326129,825505580,808531255c942422328,808924471,808465461,892483628,909456182,959198003c909586996,842412083,859060579,909522736,942421813,875836722c892678192,842283052,925905206,942420531,909391920,909719092c909392172,859189558,959197495,943206964,926363697,909261155c876163636,959198521,825242420,876099633,842610732,808596787c959198773,959656758,959723571,909588524,892482352,942421046c942682676,808597812,892483683,825636407,959199288,825242420c892481841,825766188,858928693,741685305,825373752,909717557c842607672,859190070,741357113,825636664,808530486,809067315c842609465,741881649,892418097,842479670,942420530,959920176c842217010,892483628,909259826,942421559,875901492,926101810c959789100,909456690,828585264,892678456,925972277,876096565c808792370,741881401,842347064,875836212,808987697,926431544c741421111,892678712,959788336,942746674,909194545,825637171c959789411,943208503,942421557,909456690,808728633,909588524c808530736,959199282,892614960,926363958,825766188,926233909c741487412,909455928,909522483,959996724,875837234,741881143c909259832,926299952,842607665,892941366,741882167,892418097c875706676,942420016,959789104,926167095,842610732,858994740c946025016,892352816,909324851,842610732,842610486,824980786c909455672,842151736,876162096,875640882,741684786,859189817c842478646,959982641,942684210,1664562226,875705400,926300471c942746673,943076657,959459385,909588524,875836977,942422320c876032569,875771699,959461676,892743991,959198515,842479925c808596785,825766243,926233909,741684281,926429240,859189817c808987698,909260600,741488693,875967033,825374770,876162103c926363699,741685302,892418097,892678708,962802233,892483888c842217529,943011884,825700921,942420789,943274032,943273527c842283308,892612920,824979506,842346808,942814521,842607673c926101558,1664693296,959983672,943273010,876096560,925906482c741619254,859385913,875770930,942746674,858928433,892811056c842610732,960050998,942420537,859190578,959657525,842610787c859386681,942421041,842217781,825767474,825766188,926494773c741552441,926037049,842479668,842542135,942682933,741421623c892482616,858862132,892887857,876165432,741422135,892418097c825373238,942421817,942944825,909719603,959789356,875903033c942420022,875901492,892547378,942684204,909587768,828584757c892678456,875640373,926428216,892352309,741355572,909455928c909522483,876096563,925906482,741422902,808662073,859190583c942746680,909194545,825504819,942684259,909261111,942420531c875705650,909588018,959461420,842216752,959197492,808596276c926103351,825766188,858928693,741619508,875706680,959461425c842621751,959852854,741620019,825832761,959723321,809053237c892482361,741619512,959984952,808596281,876162101,825307187c741880889,842150968,943142705,876176181,825373746,741879864c875967033,959919417,842607668,960049718,741422649,942815544c926101809,876096562,943141938,741488947,875705401,943140914c876110647,808531506,741749559,825832760,909129266,892939319c825635897,741356599,842412601,809055027,876162104,825373746c741487664,959788856,959721776,926442290,943077685,741422384c892678712,875967792,808987700,892744760,741945655,875705401c859123762,808987701,943011896,741619249,842412601,892744499c809067319,825635385,741619249,825635385,959658294,842607670c859059765,741685045,825831481,875706418,892873782,808857657c741487152,926496057,909195576,876176180,892614962,741750837c875705401,943140914,809053239,825832249,741356089,825832760c842215481,842607669,875770422,741750580,859124280,943274032c876176180,842150962,741946928,959983672,926168114,876162097c892809267,741880630,842150968,926102328,842607666,909718582c741881397,875705401,959918130,809067315,959590713,741355824c909259833,942748472,876096564,859320882,741749041,909457208c825307188,876162099,808596530,741618224,875706680,909456945c809067316,809055033,741750835,909259832,959918129,808987702c842610488,741488435,875705401,909128242,842607670,926298422c741617718,959788856,875704624,892887857,808857657,741881909c909652024,859320886,892939316,943272249,741552437,926430520c825636665,876096568,909193778,741749810,909259833,909259832c842556216,942879797,741816119,909455929,825308468,959982642c943142450,741487924,960050489,808596792,892873778,808857657c741881909,926430520,858994233,876176182,808596530,741947447c926496057,808532280,808987700,842216760,741552688,875705400c859386673,926428210,842021173,741486901,825832761,875903289c876110641,842543666,741749813,943010360,808792627,959982645c825309234,741488435,842412601,859387961,876162102,825373746c741618997,825635385,859320880,926442297,943077685,741553456c909259832,959918129,876096566,842543666,741946160,825832761c858928953,959982646,926365746,741945393,875705400,892875313c876176177,876099122,741881394,825635385,959658294,876162103c825373746,741422645,842412601,825832243,909716529,959721520c741683511,842150968,825307960,809067318,926233657,741750068c825832761,959723321,892939318,959985465,741684787,876097592c842151478,892939316,825635897,741356599,892941625,825374514c842556217,959920436,741488183,858928184,808990260,876162104c876032563,741618480,809054264,825637174,876162102,858863666c741816628,942748727,959460657,892953392,842609977,741357111c909455928,842085683,926428212,926167094,741814580,842216505c926168880,876031027,892876337,741816626,842412601,842282035c876176180,925905459,741488436,960050489,842021177,808987701c842216760,741880112,959525943,909194804,808987696,926496056c741815344,959591481,876098868,959996726,809056306,741619249c875967033,808464435,876031033,892876337,741816626,926494777c876099633,809053233,943207737,741421616,942815544,842413106c809001780,892483896,741946162,959525943,808924980,808987700c892678201,741618741,892678712,859189559,808987703,959852601c741749046,892874808,959919673,876045107,876099121,741423154c926429240,859189817,808987698,909260600,741488693,875967033c959788084,808987698,875706680,741423161,925971511,875575604c876176180,909128243,741750068,943273273,809055285,842607665c875836470,741882165,825635385,959460144,876031027,892678961c741487416,942814265,909259825,892887861,892481849,741422128c892482616,825571381,892873784,876165432,741422135,925971511c808663348,876162097,925905459,741749559,809054264,909259829c926442290,842084662,741487929,909457208,892877107,876031032c808990769,741946931,825832760,825768248,808987703,909718840c741618485,825636664,892940849,892887859,808596281,741357363c942748727,926101560,808987700,959789112,741880884,808859448c942881081,959982645,892680498,741683255,942815544,825308983c876045107,959723313,741815344,926496057,926234424,842607671c909521718,741748784,825636664,942946359,808987698,809056568c741357367,892417079,959853109,876176182,875640882,741684786c876097592,892613942,959982647,892680498,741947702,926234424c892745008,876031031,909456177,741554485,926234424,943076912c876176176,825307187,741552950,825636664,942946359,876162104c909392178,741882160,858862647,909326133,876162100,925905459c741749559,809054264,909259829,876110642,875705906,741750064c959983672,959722802,876031027,825571121,741816624,808858169c875575091,892939321,858928953,741880376,892482616,825571381c842556213,859058741,741684276,875639863,825505592,876162103c909128243,741750068,959592760,875967028,876096565,943011122c741617973,825373752,808923189,876045113,926430257,741683769c942814265,875902257,808987700,959985976,741422391,825636664c942946359,926428212,926103605,741749815,942748727,842084408c892887856,875704633,741357618,892678712,842216752,959982648c892680498,741882166,909259832,926497072,876031031,909456177c741620021,825636664,808727606,809067321,808596793,741356857c942815544,909193273,808987697,959789112,741617719,942748727c909654327,876096565,959460914,741750585,859124280,842479664c809001781,959852601,741683766,909261112,842152247,876031029c959526449,741618994,909652024,925905462,876162099,925905459c741684023,825636664,876163633,876110648,892874802,741749300c875639863,842610488,808987704,926496056,741815344,892874808c959919673,876096560,943011122,741486901,959984952,876033081c876045105,808990769,741553971,808465977,942944309,842607673c943272502,741749561,892482616,825571381,809053237,942813497c741421109,909194295,875706673,842621753,926101558,741946416c926494777,875772209,959982648,892680498,741816630,926037049c808464437,876031033,825373745,741553976,959592760,842412340c809001781,909718840,741356341,809054264,942683184,876162100c825307187,741751096,875639863,875967026,926428209,892352309c741355572,909455928,909522483,876110643,875705906,741684528c943273273,809055285,876031025,959920177,741553720,842216505c892614192,842542134,858994741,741946930,825636664,942946359c842556208,926299957,741750841,942748727,875966776,809053240c925972281,741422645,892874808,876032051,926428209,943141174c741357620,859387192,809054514,876045110,926169393,741422132c825439289,959525428,809053241,825374009,741814322,960050489c842021177,808987705,842216760,741880112,942748727,842412088c892887860,892875577,741552441,959788856,842348086,876096561c943011122,741683509,943206456,892745525,876031027,875640881c741618227,808662073,875966769,892887856,942815544,741815353c909259832,892351538,892873777,859388216,741748786,875639863c876165176,892873783,875704633,741357618,825831481,808989753c926442288,842084662,741749817,943207736,875967030,876031026c909195313,741356081,809054264,875902261,809053236,943207737c741947447,909259832,892351538,876110646,842085426,741619000c942748727,825831736,842607667,959591478,741356594,809054264c858797365,926428211,926167094,741552436,909717561,875574069c876045105,942749233,741487671,909652024,925905462,808987699c926234680,741946422,825636664,892940849,842607667,926298422c741881144,892417079,892940853,809001778,926496056,741815344c926233144,943075632,842607670,875836470,741751093,942815544c875900977,876031033,875902257,741357620,842412601,875639603c809001780,875706680,741749303,892482616,825571381,926428216c892549173,741684276,925971511,875575604,876162096,909128243c741750068,825831481,825439545,959996727,809056306,741619249c960050489,842609464,876031033,925972017,741750585,926496057c926234424,926428215,943271990,741488440,809054264,942683184c842621747,875770422,741357622,858862647,859321653,876096563c926167858,741619248,825831481,943141689,842607664,875836470c741421110,959983672,943273010,876045105,808793905,741684784c943206456,875837749,926428216,960049206,741685299,825636664c876163633,892873782,909259065,741946928,909194295,942946353c842621747,858993206,741618737,959983672,959853362,808987702c875573305,741619760,909259832,942944305,876031032,892876337c741617715,926429240,859189817,842556210,842281525,741750582c909259832,892351538,926428213,808924981,741487156,959525943c892745012,842542130,909325877,741619254,808596536,925971768c959996724,809056306,741553713,909259833,909193784,876031033c892418097,741355574,842608697,825307446,926428210,859189558c741947448,808859448,808728372,892953401,808597817,741816113c909194295,892483889,808987702,875900985,741619250,875706680c825635384,926428211,943141174,741816372,875705400,858863671c876045105,876099121,741619506,943010360,960049459,842542130c909522741,741421367,909259832,875574322,876162105,842478131c741486645,942748727,825308721,876176184,925905459,741749559c892940345,825700658,892939320,960051513,741356336,959983672c876034360,876031030,876099121,741947447,875967033,892352057c892953399,959985465,741486897,926037049,892351286,876096569c858862642,741422643,943206456,892942645,959982644,859321394c741880374,909652024,825766198,876176182,875640374,741816117c909457208,875772211,809053240,909259577,741946422,875706680c842412856,808987704,926037816,741355574,858994233,859124025c842556216,842020661,741617719,859385913,959657522,876096562c808531506,741487415,926037049,842479668,909716537,842609459c741421363,808858169,842217523,876110640,842085426,741356595c876164409,926298422,892873782,875704633,741685042,943272505c892418355,876096568,825766450,741881394,875706680,842085176c892953393,825635897,741750582,876163129,959854133,876162098c875640374,741488693,842216505,858797111,876096562,892416562c741554489,926233144,942749238,842556216,842217525,741421109c892418097,959984178,959199031,909261104,842084657,943011884c825700921,959197238,943274293,926168626,892811308,842478392c828585011,842346808,909391922,959982649,909588530,741881904c892941625,859387186,876096569,925906482,741488438,909652024c925905462,942746672,959460657,959461687,909261155,842609204c959197236,959527216,926495284,842283052,909586486,959197239c959591986,842150968,825766188,959787829,741356597,875967033c926364729,876110647,925970994,741421621,808859448,858796339c959982640,942748722,741816624,892418097,892941619,959197748c825242420,808858416,842283052,859255859,962802993,842282546c909193784,942684204,959722041,824979768,825569592,943273014c959982642,943142450,741486903,875706680,892549169,876096563c842282290,1664365361,909718841,825243445,942746675,943076657c909521465,943011884,909260344,942421812,892876848,959983929c909588524,808597041,942421561,875901492,809055796,825766243c926430773,741815095,909455928,942880051,842607669,892352821c741750068,892482616,842084916,959982648,959461426,741945909c892418097,842545206,946025268,876163641,892613424,909588524c825439793,942420530,909194807,808464690,959789356,825242169c824981559,875901240,942880562,808987699,842610488,1664234294c808596536,959985969,842607666,942814262,741486898,808596536c925970738,942746675,842413361,808990257,859060524,875966514c959198773,925905716,959591479,842283107,909586486,942421046c909718839,909652535,825766188,942813749,741356087,926494777c909457201,892939313,942750009,741684278,808859448,842019123c959996726,943142450,741422649,892418097,909522229,942421046c859190578,892875573,842283308,959592502,942422066,959460919c892745014,959461676,926103857,828586039,875901240,959460914c842542136,825440309,741488953,808662073,926429233,876096561l842282290,741487409l842609976,808858933l942746677,892679473l892809527,959461731xl808596790,942421042l909522992,842019633l959461420,842216752l942421811,808858164l859126072,825766188l808661557,741488439c926234424,808727856,842556208,909129013,741552177,875967033c825374770,876162099,926363699,741685302,892418097,926036534c959198256,858928690,875835699,808859948,876164144,946026037c943274032,842020663,959461676,959525429,824981047,875901240c942879033,892939315,842151737,741356592,926233144,808597046c926428208,909717558,1664103989,892678712,943012150,942746678c959460657,875836473,959461676,943273266,942420531,876163641c876098354,959461420,842216752,959198003,943075892,825767474c825766243,892482613,741357877,909455928,909522483,876096564c892874802,741619505,892482616,858862132,842542132,825243445c741685302,892418097,892678708,946025784,926429753,942684212c959789100,943011122,942421302,875901492,808661298,909261100c960051506,824981301,875901240,808727097,809053236,959787577c1664234296,859385913,925971001,959982646,959658290,741814579c926234424,892745008,942746679,892548401,942880057,959789356c875641141,942420280,959460919,943077432,959789411,909260857c959199540,875639604,808793138,825766188,926233909,741947446c959788856,858797878,808987699,842610488,741683505,960050489c875967032,842621752,943075638,741357363,892418097,959984178c959199031,943143221,943206456,943011884,875772217,959197494c943274293,825505330,959789100,808465968,862140465,960050231c925644084,942944564,842282550,892811308,959854137,841758263c909193272,858533932,909326641,808202339,942748460,942421813c926233906,842085424,825505580,909654068,942420025,909391920c959985204,959920227,926232629,942422321,858797623,859123762c892483628,825634867,942422070,825504308,942749235,942684204c825440567,925644345,825635124,842215992,842283107,943076403c942420272,808794423,825766966,942684204,858863158,942420272c808662322,926298422,959461676,808794417,942420790,875770420c942814775,825505635,926430263,942421048,909654069,959590706c959920172,842477621,942421557,859059506,859256632,842283052c858994736,942421559,875901492,926232883,892483939,842346553c942420022,926167604,892417081,892483884,942814262,959199280c876163636,909195316,825766188,959787829,741553205,808859448c875573811,876110649,959919154,741814580,959983672,909193778c926428216,875575093,741553971,825831992,808989495,926428216c909129525,741357105,892679992,942683447,876110648,808595506c741487926,909259832,926497072,808987696,892613944,741880371c859189817,926167088,876031024,959920177,741619256,909259832c960049201,926442296,960049206,741816632,959787577,909260080c842607664,808925493,741488692,943206457,808531510,842607669c926101558,741422645,892418097,926036534,946024497,892483893c858994740,842283052,825831728,959198770,892877109,842478897c859060524,825373745,942421305,925972786,875771956,842283308c808858681,946026041,859321655,959656503,892483628,808661816c942421040,909718839,825569336,942684204,942682422,959198262c858797618,892876598,825505580,892941367,946026549,942750005c943272505,842283052,959459638,925644601,909128246,875837748c959789356,808990775,959197496,959591986,842150968,875706412c808466489,962801714,825242420,842346802,943011884,943143223c942421047,926431285,876099894,959789100,825636146,942422321c809055543,808924978,909588524,858994225,962802231,825242420c842019120,825766188,926037045,741749297,942814265,825765944c842607667,909718582,741750064,808597816,825833784,892939312c959788089,1664628531,959984952,909390649,842542129,892548661c741357617,943207736,892416822,876031026,825767985,741947699c926038328,943142196,808987696,875900985,1664103986,926233145c808923954,892939313,909260089,741553721,859189817,842478646c808987702,909718840,741357623,825832760,909129266,909585460c909520946,1664301108,959592760,842084916,808987705,825439544c741683253,943142199,942748215,876162100,925905459,741618226c926429240,808859442,808987700,926496056,1664102449,909717561c808661813,842542131,825768244,741882162,892940345,876163122c892939316,892482873,741619766,892679992,909652791,842542136c876032821,1664366391,875639863,909194034,892873777,926233145c741552945,942815544,892350769,842542134,876032313,741750581c892678712,842544176,892939314,808597817,1664235569,808792632c842019892,892939314,892482873,741750577,875901496,808661044c876096567,926103601,741749046,876097592,808596790,808987696c842610488,1664235315,808792632,842019892,842607668,875770422c741945652,959983672,942748466,876162103,859191090,741750064c892679992,808858935,809053239,808858169,1664562488,892941625c875639858,959982640,925971506,741881909,909261112,909521457c808987698,959591736,741357106,926037049,808924980,926428208c842021173,1664300855,942814265,825765944,876162098,859321906c741357113,842608697,859191344,842542130,875771445,741684792c825439289,943075636,892873780,892481849,1664496432,943010360c808792627,876162098,892417590,741815347,875967033,942813491c876031027,875640881,741946168,942815544,909456695,892939317c858928953,1664102963,892942136,825701680,808987704,926496056c741553200,926038328,875705396,926428217,892810549,741619760c926429240,808859442,825830454,825634867,1664431921,909717561c825766709,959982646,825570098,741947703,825439289,875638836c876162096,875640882,741356085,892418097,909654320,959198007c825242420,959460912,892483683,825635638,959198005,875967794c942815283,959789356,959853109,942420790,892547641,808466481c842610732,875967541,959197745,842348853,842544693,825505635c959526968,942420529,825242164,892876857,892483628,808728371c942421552,925972786,808728628,959461420,808858928,942421557c842217781,909588018,842283107,892745524,942421817,926102834c892614451,825766188,842609717,741881142,959984952,859060274c842607669,825702709,741356850,808792632,825242676,842621752c892744502,741620020,909455928,842085683,809053233,959984441c741619249,943206456,875837749,876031033,909653041,741355577c825635385,875771702,926442289,859189558,741620024,892418097c875967797,942420016,926364983,926232880,842610732,892940344c925643314,892678452,909128243,892811308,892481593,946026800c926233911,892679475,842413868,842479152,959197493,943143221c892743735,842283052,959459888,959199281,842348853,943208499c892483628,926036023,946024753,892483893,943011893,842283052c909326384,959197753,842086704,892416057,909261100,960051506c959199285,959527216,842609714,959789356,892482103,946025269c960051253,859060020,959461676,859320881,959197232,892350518c859321392,825505580,842543414,959198770,809055538,842413109c909261100,892746036,946025782,909129010,842019888,909261100c875836210,942422321,926233911,960049715,959461676,842152241c942422068,909194807,909259059,892811308,842479161,946025784c825373236,943208245,892483628,909259826,925644599,943075636c858927156,959789356,926038325,959198005,943075892,825307700c959920172,842412085,946026034,876032569,808727092,942684204c926496056,942420016,859190583,808857656,959789100,942682675c942421048,859321650,825636658,943011884,825374264,962803768c943075892,842348851,825505580,943077428,942421817,842610741c892548152,842283052,808924211,942422069,909129010,808465456c892811308,808595513,962803760,809055538,892744757,892483884c876164665,959197494,943206964,858929200,909261100,926234163c959199540,842086704,808465208,808859948,875574576,929248056c825635124,909129017,942684204,909391412,942421304,842610741c876164664,858863916,825374256,942421049,842086709,892679477c909261100,942878769,946024758,926364983,909455664,959461676c842151222,942421047,925972786,942683701,892483628,926103347c942421812,842217781,825242673,943011884,942683704,962802740c926496050,909719856,842610732,858929204,942422069,825242164c942946617,959789356,942813751,942421552,926495794,959460665c892811308,926364472,962801717,943012144,859387704,892483628c875574832,959199536,892877109,842479667,959789100,942682675c942421560,875574578,842149940,808859948,842609712,962802992c892350518,925906225,959789356,842281525,959198256,876163636c959723573,959789356,926038325,942422069,926233911,942945587c859060524,926298162,828585008,892678456,892745269,808987705c909260600,741816117,943010360,842347315,876162097,825373746c741683512,892941625,842151730,842607668,858993206,1664432435c859124280,926168624,892939318,842609977,741356594,842609976c909653301,809053232,842608953,741488948,825832760,959459641c842542133,876032313,1664694069,859189817,959722806,842607668c842019126,741487155,859124280,909194800,842542129,875574581c741552696,892418097,825833776,942421816,892876848,959592760c842283363,842346808,942420536,943273010,892612657,842610732c942880820,959197497,909325874,808464438,892483628,875574832c959199024,808531506,875836211,959461731,926364209,959197747c942944820,808662324,892483628,859058229,959197489,808596276c808596023,842283308,959853623,959199288,892483888,942748473c892811363,942944311,942422328,875770420,909719350,909261100c943141680,824980529,909455672,943272754,959982648,959461426c741816119,842347064,875836212,842556208,808991028,741619506c892482616,859059252,892873780,909719352,741421110,909653304c859321393,809053236,943207737,741945909,926429240,808859442c809001781,892483384,741617720,858928184,942684212,942746674c943076657,892679992,943011884,892746039,942422328,808793394c842610483,825505580,959854644,946024752,859321650,892877105c892811308,892810809,925643828,909128246,943010869,959789100c842610737,959199289,943143221,892744505,875706412,808466489c962802226,909194802,842020407,892811308,926036025,942420279c909129010,909128752,842283308,808532024,942421815,942881077c892810806,942684460,808465209,946026297,859059506,892875321c942684204,825832760,942421048,842348592,808858169,942684204c859255351,942421556,842019380,942683184,942684204,943075895c962803762,892746032,926102834,825766188,892743989,741356594c909652024,959590710,842542131,876032821,741619250,942748727c825308721,892939316,809055545,1664167991,943011640,942946099c942746681,943076657,842478137,909261100,959657523,942422324c842217781,875835697,825505580,858798136,942420279,909194807c859255603,959461731,909456692,824979511,909455672,859386162c926428217,808924981,741815601,942815544,842348848,876031026c808990769,741945649,892874808,909586739,876176182,859321906c741683255,909457208,875641139,876096568,942945074,741488949c942748727,943206456,808987698,808662328,741421618,959592760c892874804,942760757,943076657,825373239,909261100,942747697c942421296,909522992,926103602,825505580,808465719,942421302c959460919,842150201,942684204,808925493,962802484,808792628c858863920,959789356,842478133,942421042,909194807,943075637c959789356,825569845,942421046,842217781,892483120,825766188c959985205,1664626736,943010360,842477875,842542133,859058741c741750833,875639863,859060280,809053234,909653305,741552951c825831481,909261106,942746677,842413361,926233650,842610787c926233655,942420024,909587762,808728885,942684460,825242425c942420016,842086709,892679477,909261100,825833778,942421816c808662322,909587510,942684259,909586999,942421808,926167604c960051256,842610732,859189556,959197232,825766452,892811060c825766188,892940853,741356336,926233144,942748208,926442297c876033333,741554229,959722040,825241656,892939318,876099897c741815353,825373752,842150197,959982641,959852850,741815858c842150968,825241912,809001781,842216760,741945648,909457208c909129779,809053232,959590713,741750322,959984952,842150969c809053238,909653305,741751095,876164409,825831478,876045107c825373745,741748785,842150968,926363960,809053239,825832249c741421625,909652024,926429233,959982643,925971506,741946424c842347064,859386420,892887857,808859704,741618744,842609976c825308725,892939321,858928953,741618232,892483896,876164916c876162104,808529971,741946936,959722040,892678456,959996722c842347314,741749048,859387192,926298674,959982643,825439282c741879860,875705400,892418359,959982644,926168370,741619763c892678712,859322678,809001782,892678201,741487669,926037560c959590451,808987699,842216760,741881650,926234424,943207472c926428208,942880309,741357104,909455928,925972275,876110643c942945074,741619000,808662073,876164407,892939320,859125817c741619251,943142199,959983671,808987704,943011896,741945913c808596536,825831474,909599540,909520946,741488692,876163129c959854133,809053238,909456441,741815353,942814265,876033847c809053237,943207737,741552949,892418097,909654320,962801720c943012144,892351799,892811308,943207993,959199537,842281524c858863665,959789356,842478133,942421042,859321655,825307702c959789356,959787573,962803257,876032564,943076408,875706412c892942137,959199280,892746032,959524914,842610732,808464696c942421043,875903024,875770677,959789100,942684465,962802227c808596276,808596023,842283308,959853623,959198258,876163636c943207733,825766188,943271989,741487417,825439289,808923700c892873781,825831737,1664562227,943142199,875966519,959982641c808532018,741880624,942814265,808465457,892873779,909588536c741947193,892941625,842282290,876031032,909456177,1664561971c842412601,825505849,808987699,926496056,741552179,892418097c808531507,942422071,859125808,909522737,842283052,943206704c959198007,876032564,825767478,909261155,892744496,942421043c926102834,892481589,959461676,842084917,942420022,825635385c808859956,825505580,858927668,942420281,926233911,892352563c959789411,959853109,824981046,842346808,926363699,909716529c959721520,741553460,875967033,909258803,876031026,876099121c741421877,875705400,909523255,892887865,875704633,741880373c875706680,892941881,892939315,943208249,741554485,909194295c875574584,892939317,892877113,741945399,909457208,858861876c909599543,909520946,741619764,909261112,808924209,926428213c909129525,741750582,943142199,825504055,808987697,909260600c741816117,825832760,875770169,909599541,926298162,741684530c876097592,876164150,842607673,842019126,741553968,859124280c808923447,926428211,859256117,741357109,892418097,842609202c946024500,926429753,892680246,959461676,943274035,942421303c825504308,842412081,859060524,909193520,824980019,909455672c842479416,892873784,926496568,1815557427,892678712,943012150c892808247,842479671,1815427382,926429240,926234162,892873783c825831737,1815426099,858994233,859124025,876096569,942945074c1697723704,909261164,875836979,959199542,876032564,875706678c892811372,909457205,942421808,825504313,825307958,842283116c909326384,942420537,909456690,943207737,959789420,842152245c959197748,825766452,808858674,892483692,926363699,824979760c909455672,859255602,892890163,926496568,741552438,942815544c808859191,892890161,875771192,741879863,909261112,926169399c942763317,842151217,825768248,959789356,825569845,946615606c909587762,859386166,825505580,842543414,946615602,859321655c926366006,842283052,909390901,929839416,909128246,942749493c892483884,842151737,1818573111,808859448,892351027,842542131c875835445,1815294512,892940345,909588280,808987697,809056568c1815622962,909653304,876098609,926428209,842021173,1815688498c876163129,909522229,842542135,909128501,1815228724,909718841c825243445,942746677,892679473,875574326,959461740,943272247c959199029,926036788,909324340,875706476,842020921,942421559c842610736,825768244,809004152,942815032,741685304,909261112c892678969,892955698,858928953,741946672,892417079,808596277c926444594,825243957,741945906,808596536,875638834,829187383c892678456,876164917,926428211,875575093,1815164984,825439289c943075636,892808247,842479671,1815622452,876164409,892743734c959982647,892811314,1815557941,809055544,875575344,959982648c959919666,1815557940,925971512,808466485,842542129,842020661c1815359543,876164409,875638838,842607673,858928949,1815558454c959788856,859125558,926428214,859256117,1698183474,842283116c959918134,942421553,825635385,808793140,825766252,909718069c741421363,892874808,909586739,892955702,875903033,741617721c808792632,842019892,946627889,926233906,959657521,842283052c825831728,946615858,926038325,960049456,859060524,842151730c929839156,825766196,959722293,943011884,859257143,946616117c842086709,959524916,859191596,858994995,946616115,926429753c842084663,909588524,942879536,963393076,943206964,842086448c842283308,842609719,946614324,925972786,875968565,892811308c875638841,946614585,892352821,909522745,842413868,959723056c946616628,909654069,876034097,892483628,875968055,946616117c859125813,943077684,842610732,876164918,1819817271,892418097c875770422,959198775,909392181,825242672,892483692,875704375c942420021,943273010,959788337,959789420,825766201,959197235c943143221,842412087,959461740,909652018,959197235,959527216c842609204,842610796,808531251,959197747,926036788,842084913c892811372,808661049,824980275,825569592,859386422,926444597c926103605,741552946,875706680,842544689,892824628,825702455c741487921,825831481,842479410,959999033,842544178,741486641c808792632,808726582,876178486,875640882,741357106,825832760c909129266,963409975,876032564,825767478,959789356,942813751c963392560,892350518,909719856,892483628,875966515,963393079c876032564,825637175,808859948,926495792,946615089,842610736c842085426,842283052,892483634,829175860,859124024,808661046c808987700,909260600,1815687736,942815544,842216759,876031025c959920177,1815557432,892874808,892810553,876162103,842084403c1815164209,892418097,926496051,942421817,858797623,892351282c892483692,942945078,942422070,943273010,825372720,942684268c808923703,942422328,926233906,959787824,876113016,926103601c741749046,842150968,842478897,959999032,892614450,741552432c892679992,808989495,842558516,876032821,741619511,892418097c925905714,946614583,909587762,876163382,959789100,858862131c963392057,859387952,960049200,959461676,942880054,946615857c926102834,842479412,959789356,959591736,963393584,892350518c942813744,825505580,825635897,963393590,909392181,926234160c892811308,892614453,946615608,925972786,942747958,959461676c926365749,946614582,942881077,875903287,892483628,825634867c946680374,825504308,926365747,942684204,858994230,946614837c942944825,808466737,842283052,842608694,929839152,942944564c808530999,842610732,926167350,963392816,892746037,959985973c842610732,875639604,946616113,892547641,825307954,942684204c859255351,963392309,825702704,875575351,842610732,876164149c829175346,842346808,926363699,842607664,825241910,1815425080c909652024,859320886,876031031,943207473,1815622452,842150968c909259064,876096561,842085426,1815492656,892418097,876163634c959197497,892614960,825636405,942684268,842610745,925643315c892678452,808464947,842610796,926167350,959198512,892746037c959985973,943011948,892482617,942421297,875901492,875573813c825505644,825701683,959198256,909325874,858993205,959461740c859387186,942422321,925972786,842084662,842283116,909652022c959197753,876032564,909718585,825505900,842084920,942420531c808924466,875575090,808860012,842609712,942421296,859320628c808597047,943011948,825768247,942422066,892483893,925906485c825505900,842084920,942420020,859125808,925970482,892483948c959852601,942421049,960051253,808991025,943011948,959658297c925643575,926431029,825571634,959789164,892941616,959198512c825766452,926102067,959592556,808793905,959198521,959591986c926365240,892483692,825372727,942421049,842543412,959656497c942684268,842348084,942420016,859190583,942945081,842283372c808662583,959198773,842479925,875575346,959789420,892483893c959197232,842282546,876098617,959789420,892416567,824981810c825569592,858928438,876178483,808529971,741945398,909261112c942946615,892824625,808925239,741815350,825636664,892744758c876178487,859058483,741356082,808597047,842151478,876112949c825766450,741816119,926038328,909260084,842624053,959854901c741750068,825831481,892679225,876112947,876097586,741946678c909259832,943273776,959999024,875640370,741356852,942748727c859190833,892955697,859125817,741552438,892874808,825569587c842558513,859255097,741552440,943011640,892811059,842558512c858994741,741685303,875706680,842020145,959999033,842283314c741356598,875901496,942815539,842624048,959854901,741488439c825831481,892679225,959999027,842283314,741356598,892874808c859255865,842624050,825241910,741357109,842216505,926364471c842558521,926102581,741880885,926038328,842347828,876047416c926233393,741946931,842216505,842151728,809004084,926234680c741684534,942815544,892680240,892890166,926233145,741356593c942748727,909653297,926444593,842215478,741683251,959591481c909456436,842558516,808857653,741748788,892940345,909588280c892890161,909455929,741357363,943207736,959787062,959999029c842283314,741947443,825832760,842215481,842558517,909128501c741750580,892941625,875704889,842558512,808466229,741683252c875706680,926037297,892890166,943207225,741879858,892418097c842348081,946614580,959789104,875704374,909261100,926168627c946616370,842348592,959723832,892811308,808990265,829175860c842346808,842020153,809053238,892482361,1815557427,959788856c825570870,876162100,842150962,1815163443,909259833,926298680c892873780,942815544,1815491380,892483896,859060020,959982646c808990258,1815359541,942748727,859190833,959982640,842347314c1815294264,875967033,926363699,909585463,892743730,1815425335c808859448,808661555,808987701,859190840,1815557171,808792632c842019892,926428209,842021173,1815621680,808859448,808532025c842542133,808857653,1815294004,943206456,909195317,926428212c959657525,1815098675,942748728,858927410,892939318,909456953c1815163954,875901496,808661044,842542134,808857653,1815162932c859124280,876032823,926428215,876033333,1832007733,808662073c909130032,842542136,842281525,1815557681,892418097,842215990c942420530,808858164,825506104,859060588,909194289,925645112c943206708,892743986,842283116,942813492,959197749,909194802c909324601,892811372,842282294,959197488,926496050,926233137c892483692,959854135,942420790,808662322,842610231,942684268c858994230,824981300,909455672,808923698,892955700,808597817c741552948,808858169,926037555,876178489,808596530,741552949c825832760,943009849,926444593,808728117,741881912,842347064c926167604,842558518,959460149,741816628,925971512,926365749c842558515,842020661,741617719,859189817,825373750,876112947c960049202,741488183,926494777,875772209,892890164,959592760c741355570,909717561,858796853,809004086,892744760,741422644c825831992,825308727,876112946,875836722,741618484,859385913c959655993,876178483,808923699,741881401,876163129,909391669c942763061,858928433,875573296,959789356,875573817,963392307c858797618,959918646,926234412,909195064,963393846,875639604c909523250,842610732,859255092,946615347,859320628,959526455c942684204,842348084,963391536,842282546,842609721,959789100c859386163,963393076,808662578,909193776,842413868,959854128c946616377,926298681,859191608,892483628,909127735,963393845c892614965,876099641,842283052,943076403,829175600,842346808c959919417,892873784,825636920,1815621942,926233144,859386160c876096568,943011633,1815426871,892874808,825242163,876096567c943141938,1815360566,892874808,959919161,842542134,926299957c1815492404,959592760,875769908,892939317,892877113,1815361081c959788856,808990518,842542128,892809529,1815097398,842412601c825504819,959982649,808728882,1815164216,959983673,808529971c892873781,892481849,1815426357,943011640,842479155,809053235c859125305,1815097393,858929464,875901237,892939313,926495033c1815623732,858928184,892876852,842542129,909325877,1815098934c875706680,875771185,842607664,909324342,1815228976,926496057c825309496,842607667,959591478,1815361588,959591481,825439284c942746675,959460657,909326648,859060588,926037041,942421296c859190578,892418358,943011948,875901749,959198007,875573302c909456441,959789420,859322423,942421555,892352816,942945587c859060588,909588272,925644088,892678452,842479923,892483692c943273525,942421811,825766457,808793392,842413932,959723056c942420021,876032569,808990517,942684268,808596277,942422321c892416569,842545202,959789420,859387188,942422071,959920181c859320374,892811372,842020663,959197234,808596276,909129526c875706476,892942137,942420017,892416564,808989745,909261164c876099890,942420786,959459892,926299961,959789164,943011122c959199285,842479925,892810547,959461740,825833523,942420016c859190578,892745270,825766252,892482613,741553208,892678712c808662064,809004085,842610488,741553971,943142199,808726839c959999033,842283314,741685299,859385913,959655993,842558514c876032313,741619765,943011640,892811059,892955696,808597817c741422132,825831481,875704889,892955698,842151737,741553461c926429240,909653810,842624053,858796342,741880881,892678712c808529975,842558513,825768244,741486643,960050489,858863665c842624048,909324342,741487152,808792632,808726582,926444598c842021173,741879856,926233144,892614198,842558519,875835445c741618224,926494777,859322417,842624054,909130037,741815095c859125560,875573817,959999033,875837234,741356594,926496057c926234424,926444592,842021173,741619255,959788856,926364208c909601847,909520946,741554228,926038328,943142196,959999024c959722802,741422897,942748728,858927410,842558517,842020661c741617719,942814265,959722289,876178483,825373235,741749048c859387192,909194808,876047417,942749233,741685561,892679992c875901751,809069625,842348089,741488434,892418097,892351282c946616369,942944825,859124530,959789356,859387188,946614328c926495794,825308473,842283308,859124793,963392819,842348853c825700661,942684204,859124789,963391795,825702704,859385913c842610732,859255092,946615091,842348592,909717817,842283308c926364727,963391536,926496050,842149938,842610732,859124020c946614324,842217781,892612913,943011884,842283321,963393586c842479925,842479409,959789100,808793394,829174073,909455672c943273784,842542132,825440309,1815425591,842347064,942748468c876031030,942749233,1815689529,926496057,808989234,842607671c858993206,1815163193,909652024,926429233,809053232,959787577c1815688757,959983672,825569337,842607672,842215990,1815492408c926496057,909129528,942746675,909325617,892876081,842610796c859255861,942420791,842086709,842477622,825505644,942684216c959198776,943274293,959461173,842610796,859320628,925643573c909128246,942813750,942684268,925971253,942421558,960051248c808596784,825505900,842084920,942421043,825373236,942815029c842610796,842347575,959199542,909325874,943208754,892483692c825308981,925643058,942944564,926496822,959461740,808662326c942421811,842217781,825504049,892614764,892417337,942421555c876032569,959985971,909261164,808924721,942421817,858797623c808465202,892483692,858797108,824981552,808792376,859387961c876178482,942682675,741815090,859387192,943206450,842558517c825768244,741749808,959788856,959721776,892955697,959788089c741487414,892874808,842216756,926444600,842215478,741552696c943010360,892809779,959999028,808792882,741619255,842608697c842414128,809069624,876163385,741488946,859124280,959723824c926444597,808924981,741750065,825439289,925970740,942763056c842282289,892678966,842610732,825373753,963393842,825766452c959854388,875706412,926496569,963392054,875639604,808531762c825766188,959985205,1815228981,825636664,942879542,892939312c959788089,1815425846,808792632,842019892,892939316,825832761c1815296313,926037049,909391924,876096567,926103601,1815228982c892874808,825242163,876096567,808792370,1815427377,943273273c892547893,876162102,876032563,1815623730,808597047,859256374c892873785,909652793,1815687737,875706680,876099377,892808241c842479671,1815622713,808859448,808661555,808987701,909260600c1815099445,926037560,842348850,959982643,959919666,1815426868c875639863,943077432,959982648,842347314,1815557429,858928184c875902516,842542135,876032313,1815361589,926234424,825503799c808987702,943208760,1815163447,808596536,926102328,809053240c959590713,1815425328,926430520,909326137,808987705,875967544c1815622711,959984952,858928185,876031024,859125041,1815556407c892483896,926103348,892873779,909259065,1815230256,892418097c876098098,942422070,859190578,926234166,842283116,825439285c942422069,892809524,959656503,842283116,926232882,942422066c875705650,909390899,892483692,892482099,942420277,825504308c926365747,842610796,943011640,959197747,825702704,875575351c842610796,876164149,824981042,909455672,825373490,892955705c926431033,741945395,926234424,892940599,876047413,909456177c741815608,892678712,808662064,809004085,842610488,741553971c892942136,825571120,959999025,875837234,741356594,943011640c858928947,959999029,892417074,741750578,926429240,943206969c892955700,959527225,741487161,959787577,926366006,809004082c926234680,741355833,859124280,943272503,842558515,825701173c741880889,909259832,892614960,892890167,926038328,741749044c943206456,876164661,892955696,808597817,741684020,959525943c892745012,809004080,842610488,741684787,942814265,942682424c876112945,825571637,741619762,926233144,808923696,959999028c943142450,741945399,842412601,875640633,909732914,959721520c741421106,825831992,825766711,876178485,859321906,741685297c926234424,842413104,809069625,842608953,741684274,842609976c859190837,942763057,943076657,875902776,959461676,808465970c946614584,926167604,892547384,875706412,892942137,946615600c909718839,892483640,892483628,842544695,946616372,909129010c875574320,959461676,808596790,963393841,959789365,842414384c842610732,808792372,963392051,825702704,909457465,825766188c909259829,1815229747,875967033,942946610,842607669,926298422c1815558448,909194295,876034097,892873778,875901497,1815294776c892941625,926167353,909585465,892743730,1815425335,892874808c909586739,876162102,942946098,1815230260,859124280,825505328c808987698,926037816,1815556150,909457208,859322419,959982646c942684210,1815491893,808859448,892548147,876031030,825767985c1815688246,892941625,859255097,892873778,926430009,1815230769c959984952,825569844,842542133,926299957,1815623737,892417079c825701173,876162103,842281267,1815492153,959592760,926429492c876096568,926103601,1815097910,926430520,842086457,959982648c842544178,1815425334,875706680,842020145,876162102,858863666c1815622450,808859448,876099385,842607666,808925493,1815492919c892874808,960049203,842542134,825768244,1815689522,859124280c876032823,842607671,858796342,1815556150,942748728,842413875c959982641,859060018,1815689273,875706680,876099377,842607671c808925493,1815229239,825831481,892811314,942746678,959722801c808531504,909261164,842348083,959198003,925905716,892942389c825505900,842084920,942421555,909391920,808464949,842610796c808531251,942422066,909129010,892351536,909261164,926495284c942420533,842019380,825242672,892483948,876164665,959199029c943206964,858929200,842283116,960050996,942421298,825373236c943208245,942684268,875902516,925643062,876163380,892613687c942684268,909391412,942421304,859059506,943273785,825766252c858928693,741749559,909718841,858928693,876178487,859321906c741487668,858862647,842544437,926444600,875575093,741421622c808596536,943076664,942763057,842282289,926102325,842610732c926494776,963393335,943274293,808464949,825505836,926430519c946614327,875901497,909456952,959789100,858863921,946615093c876034096,825506097,959789100,842347057,929839161,892547380c892810549,909261100,959723059,946616119,942881077,876097847c842413868,842413616,963391539,842086704,959592247,909261100c842282547,963392561,859387952,875573552,892483628,842609460c963392824,925905716,875835702,942684204,926169397,963393081c943143221,808663095,842283308,859059257,946614577,942682676c842348084,909588524,808596272,829174325,842346808,825570361c892939319,825832761,1815229239,892483896,808728628,842542136c875835445,1815294512,859124280,876032823,842542135,926299957c1815623476,926429240,842281529,892939320,858928953,1815294776c942748727,808858929,876096569,926364722,1815688760,858928184c892679732,942746674,892679473,909390134,959789420,825569845c942421302,909587762,859386166,825505644,825702452,942420022c859190578,925970741,892483692,926429235,824979506,909455672c960049970,892955696,825832761,741487415,926234424,959525175c842624050,942814262,741814578,825831481,959591481,942763056c959722801,909390130,892483628,892614451,963393840,959723058c942813237,926234412,909260600,946615353,825766457,942878768c892483884,842086201,963391797,875903285,808989232,842283308c808532024,963392567,842348848,842086193,892811308,926036025c963392566,858928690,892482612,842413868,875902512,963391542c926036788,825503796,942684204,926300469,946616632,892352821c942682679,842283308,909260854,829175863,875901240,876098866c926428214,808924981,1815557425,926233144,892743728,892808248c825702455,1815098929,876164409,892743734,926428215,943271990c1815556406,959788088,942813493,842542130,876032821,1815621680c926234424,943207472,842607667,943272502,1815228724,959984952c808597810,809053239,942682681,1815098166,825831481,959591481c809053234,808858169,1815689525,892874808,859255865,959982642c925971506,1815688248,892482616,892613940,808987702,808662328c1815361586,926494777,925906993,876031025,892614961,1815491894c909717561,909259317,892939321,859125817,1815490609,892418097c875836977,959198007,842610997,858993712,942684268,926234933c942421814,892809524,876164151,959789164,842020400,942422071c909718839,842282295,943011948,959460920,942422064,892483893c959525174,943011948,876032569,942422320,875770420,909719350c909261164,943141680,824980529,825569592,926168118,842558512c825440309,741683767,808596536,808726578,876047410,926430257c741487921,825439289,909718068,959999030,909588530,741487667c808792632,808726582,926444600,926103605,741552946,959591481c842216756,959999032,808989746,741357109,926496057,959789112c942763059,959591729,808924980,959789100,926102065,946616374c842019380,909456944,892483628,825634867,963393334,876032564c825637175,959789356,825243188,946616116,926233911,842085939c859060524,926298162,929838128,943075636,942814516,859060524c942747952,946614585,892352816,960050997,942684460,875967545c963392056,943075892,858928178,842283052,960050996,963393330c943075892,943076914,842610732,808464696,829174323,842346808c959919417,809053240,925972281,1815425080,959984952,960050233c876031028,925972017,1815621943,809054264,959919413,892939317c959985465,1815688755,943206456,825242423,808987701,825833784c1815556656,942748727,842412088,808987704,926496056,1815556912c909455928,892417587,909585457,892743730,1815687218,875705400c909523255,808987705,875900985,1664233781,808792632,825242676c926428215,842021173,741879856,875967033,942814521,842542137c808857653,741683252,960050489,876164152,892873783,825373497c1664169009,808792632,842019892,842607669,858796342,741618739c858929464,926363701,842542130,808857653,741617716,825635385c875770672,842607668,808925493,1664103479,892874808,942945337c809053233,959787577,741946933,942815544,808988721,842607670c842412854,741881913,892678712,842084663,876031025,892876337c1664629042,892940345,859256376,809053235,959590713,741684786c892418097,858797619,959198001,825242420,825833521,892483628c875967286,959199024,892483888,842544951,959461731,859124275c824981558,859124024,876097846,892939313,842348601,741684280c842216505,825242423,876031026,926233393,741422643,942814265c825765944,809001779,892744760,741750585,808597047,808596790c808987703,959789112,741685297,825635385,943010352,842542133c808991028,741487413,892941625,960049465,809001779,892744760c741683511,808792632,808726582,809053232,926430521,741422647c842608697,959787062,842607668,925906741,741749043,942815544c842348848,926442295,859256117,741945400,808662073,858863920c842542130,842281525,741815857,875639863,909195064,808987697c875967544,741946425,809055544,892483893,809067319,942682681c741618230,926496057,892678706,876162099,892614962,741815091c842150968,909259064,926428208,909523253,741880117,892418097c808728882,962801968,825242420,859124528,842283308,808465719c925643312,926431029,909522481,943011884,876098105,959198515c875639604,875641136,842283308,959459381,946026545,909522992c808596274,842610732,960050998,942422328,942682676,942814771c959789100,943011122,942422069,825504313,875900982,842610732c808662071,946024498,859125808,808728368,825505580,892612920c942421048,909194807,859255603,959461676,909456692,824979511c825569592,859386422,842542129,925905717,1664301366,942814265c859125041,876031033,842347825,741880628,943273273,876098101c876162101,859255347,741486896,892418097,808465202,942420016c842479664,858994742,842283107,909457456,925644856,926431029c959723056,959789356,808990775,942420280,842610736,909390899c842413868,842413616,942422066,808662322,858993209,909261155c808465204,942422320,943273010,943272497,959461676,943206711c942421555,842086709,959461429,825505836,909587256,942421809c825373236,942815029,859060579,926429234,942421813,859190583c808857656,892483884,842086201,942421813,876163641,825635633c842610732,959590710,959197751,876032564,825504313,825505635c959526968,959199024,909325874,858993205,892483628,825634869c959198000,943143221,842478391,959461676,859189811,925644600c892547380,892483637,959461731,943274035,959199543,825833781c808466744,959789356,825767730,942420275,909522992,825767218c942684204,942814774,942420531,926298681,808596535,909261155c909653553,824981298,842346808,909391922,808987704,892941624c741815607,808662073,892416561,876031025,825767985,741815606c943010360,842477875,842556213,859058741,741750833,892418097c876098869,959198773,959723058,825372725,942684204,925971253c925645110,892678452,959459891,842610732,943077176,962802997c808596276,875902776,943011884,942944566,959198515,926036788c808727090,842283052,859322164,959198009,959527216,842609714c959461676,842283313,962802233,842217776,909521717,842283308c942684216,959198775,892614960,842348854,892483628,808727600c942420530,808793394,842151988,959789100,926496048,962803254c808792628,909195568,892483628,859058229,942420273,892416564c943208753,959461676,859124275,942421557,842217781,808923952c842413868,875902512,946024758,909654069,942749233,892811308c959787063,942421552,875574578,959524916,959789356,959527221c942420793,959920176,859322418,892483628,875574832,946025776c875836722,875967792,892483628,925971256,959198515,876032564c825767478,942684204,858994999,824981049,892678456,875640373c876162102,909586483,1664693297,859124280,943272503,926428211c909717558,741422645,909261112,825243698,959982647,926365746c741748785,909194295,842151985,809053237,959984441,1664694072c909259832,909392176,808987696,808531512,741750328,875706680c876099377,926428217,943271990,741882160,959788856,909588022c876162100,892809267,1664496438,892418097,825309492,942420018c842610736,825635892,942684204,909261111,942422066,959459897c943142448,909261100,925905716,959197495,825833781,825375033c842283363,892548153,959198777,943206964,875900976,825505580c959526968,959198001,909325874,858993205,943011884,943077687c942421301,892745015,859386164,959789411,892810550,942421810c876163641,859125808,943011884,859257143,942421557,892483893c825831477,842413868,926299696,942420276,859190583,825570105c808860003,892417328,959198512,876032564,808990262,959789356c942813751,959198256,943206964,942682928,959789100,825569841c942420016,959460919,875640376,875706467,808466489,959199281c875573302,892351033,943011884,842609209,959198512,942881072c875966777,892483628,909521718,925644086,825635124,960051512c959461731,909456692,942420278,943274032,842215993,825766188c892482613,741619504,892941625,859255097,876096562,892874802c741881910,808792632,842019892,809001777,943011896,741619249c825635385,808859446,926428214,842609461,741356848,809055544c842346550,842542137,925905717,741356596,859124280,959854384c809001778,859190840,741815347,892418097,892941619,959199027c909325874,858993205,842283308,842544183,925644081,926431029c876097842,842610732,926233655,962801720,808531506,858797619c892483628,875574832,942421040,926102834,926168883,842283308c859124793,959198515,892614965,876099641,842283052,943076403c828585776,842346808,926363699,842542134,909522741,741947441c909718841,942815285,876031033,942749233,741488953,859124280c808793143,892873785,909652793,1664366129,959788088,842543669c842542133,876032821,741879856,926429240,943208498,842542130c909128501,741486900,808859448,943011641,959982648,842283314c1664561969,808596536,876165425,926428216,825702197,741357873c943142199,892416311,926428215,892810549,741554480,943011640c909391411,808987702,892613944,1664496435,926037049,808924980c876096560,858862642,741552694,892678712,859322678,842542134c842217525,741881143,825831992,875771191,876162103,875640882c1664103986,808859448,943011641,842542136,875835445,741618224c942814265,909259825,842607664,808465206,741815860,808792632c808726582,892873785,875704633,1664431922,825439289,842150708c876096565,909587506,741947701,859124280,876032823,942746677c959460657,926496313,859060524,842543154,959199027,808596276c892746038,943011939,842347317,959198002,943012144,959591736c959789356,859387188,959198264,842348853,875573812,842610732c892809524,959199288,892746032,875640883,892811363,808989494c942420022,842217781,876099632,859060524,959854384,959197490c959527216,909456690,892483628,825372727,925645113,942944564c959723062,842283107,825504052,959199538,876032564,809055289c842413868,808924720,942420016,859321650,942814515,959789356c875901493,959198003,909718834,892744761,959789155,858862131c942421561,926167604,892875576,892811308,942880565,942422070c959789104,943011127,825505580,959985716,942422324,859321650c942814515,892811363,909129527,959197496,808792628,942750000c842610732,943077176,925643061,892547380,808465974,959461676c808662326,942421811,842217781,825504049,842413923,842348080c959198768,858797618,859125047,909261100,943077684,925645105c926431029,825505328,959461676,943274035,942421047,909194807c876098355,842413923,926299696,942420020,942881077,959592758c959789356,926298677,925644080,926431029,942945840,842610732c858928185,942421304,825635385,909586739,959592803,859255608c942420022,875770420,808465976,859060524,926037810,959197494c892877109,875837490,808859948,842020144,824981554,875901240c842084665,959996727,892811314,741684789,842412601,842282035c926428212,825307957,741618993,959788856,842347056,809053232c909653305,741749559,842608697,959461429,959996722,942945586c741487921,858862647,842544437,842542134,842281525,741552436c960050489,842478904,909585457,892743730,741945655,825831481c842479410,842621753,909324342,741357879,943142199,859058743c926428211,875966774,741815606,825439289,842150708,842542128c892809529,741684792,959983672,943273010,926442289,858798389c741945904,808792632,842019892,892939312,892482873,741750577c892678712,876098864,808987699,808531512,741619256,892482616c959853620,892953394,876099897,741618745,892941625,808923193c809053232,825832249,741421625,892418097,842545206,942421300c875770420,892745015,959461676,959527219,946026802,892809524c875837239,842610732,959657015,942422328,809055543,825504305c842610732,859124020,959197236,825766452,942879283,909261100c842018867,962803760,842282546,876098617,959789356,892416567c824981810,825569592,842609206,892939321,926431033,741684784c842216505,892811312,842542136,909128501,1664169521,875705400c926430001,926428215,892810549,741487923,858929464,842412597c959982640,859060018,741421879,959722040,909588791,842542136c892548661,1664563512,959592760,858862132,842542131,808857653c741945396,959788856,808464944,926428216,825243957,741553463c909457208,825767731,842607667,825702709,1664562482,892941625c808923193,959982647,876034098,741488944,825635385,959460144c876031027,892678961,741750581,842150968,858796600,926428211c959657525,1664366136,825831992,943010871,892939316,942750009c741356337,892940345,943142968,842542137,875835445,741683760c943011640,858928947,842542131,859255605,1664365623,825375032c909261110,808987700,926496056,741617715,842150968,926363960c892873784,842414136,741618225,959787577,859256368,942746678c909325617,859190576,892483939,875900985,942420534,959789104c825242423,892483884,859254839,942420018,875770420,808465976c909261100,808595505,942420535,960051253,808991025,892811363c926298936,925644082,825766196,825373492,892811308,842084409c942422322,842019380,926167344,825766188,909259829,741422643c842412601,926429747,876176183,959459379,741815352,909194295c825241650,892873782,842611000,741554486,959788856,959919926c809053236,842608953,741750069,959983672,943273010,842556211c825768244,741487925,909259832,959854640,959982642,842347314c741486899,808792632,808726582,809053240,876163385,741814328c959591481,959460916,926442294,892810037,741684790,825832760c808662322,959982644,943142450,741881401,926038328,842019636c842542128,925905717,741750073,892417079,876163637,959996726c943142450,741553721,825373752,842150197,842542128,808857653c741421108,842412601,825504819,842542137,959853877,741816373c892874808,942945337,809067321,959787577,741946933,859124280c858929456,842542136,892548661,741357617,808596536,859387192c876031030,909456177,741684275,926494777,808990513,892887861c876165432,741620025,892418097,859191602,942421808,859125808c909522737,842610732,842544950,959197488,859059762,875968304c909261100,926497074,929248304,909128246,808925493,959461676c892811317,959198512,876163636,825308726,875706412,942749753c959199536,825833781,808661304,942684204,892744247,946025016c909129010,942683184,842283308,842281272,959197238,892746037c943208757,825505836,842084920,959197747,925905716,808465462c892483628,909195061,946025267,892940857,909719093,892483628c875705394,925643314,876163380,808466231,892811308,875575095c942420785,875705650,875575091,842414124,892940855,962804018c943012144,959591736,909588524,909325873,959199539,959527216c842609714,842283308,892352568,959197750,842217776,825243188c959789100,892810544,962803249,809055538,842413109,825505580c943011123,959199282,825702704,892352567,943011884,959723833c824980537,892678456,808728117,959982645,808532018,1664299824c892941625,943076658,842542135,825768244,741355571,842608697c909130037,876096565,909193778,741356594,875706680,825504051c876096564,959919154,1664365873,892941625,892809785,808987704c959591736,741751089,892678712,858994998,842607671,808662070c741879856,875705400,859387703,892873778,858927417,1664628279c858862647,959788597,842542135,892548661,741814577,808596536c859387192,942746678,842413361,825767473,942684204,808859957c942421042,892352816,842215477,943011939,892352056,942421561c842479664,943011895,892483628,876033591,959197751,909718834c842479417,959461676,892614961,942420789,909718839,892351288c959789411,859320633,942420024,825504308,825504562,825766188c909456693,741814324,942814265,825765944,808987699,875706680c741488436,892876088,892614713,876176176,842478131,741356594c926494777,925906993,892873779,909719352,741487926,809055544c842151989,876031028,942749233,741422135,942815544,808662327c809001785,892941624,741488183,825831992,925905975,909716531c959721520,741683250,875967033,875901235,892873776,959525689c741553459,892940345,808465202,909599536,892743730,741683250c892940345,808793912,959982645,875640370,741553721,943206457c842086198,842542134,959657013,741685298,825636664,842282294c892887861,926496568,741356084,876164409,959985973,808987697c926431544,741882166,825831481,808794162,942746673,842413361c926233650,892811308,859386678,946024757,892483893,875771956c892483628,925972275,942420016,926233911,808858931,825766188c926233909,741946169,909261112,858927160,959982647,808532018c1664627504,875705401,842215986,892873781,809054521,741423157c959983672,808464441,876096568,909390642,741357112,808858169c825767731,876031028,842347825,1664299828,942814265,842020145c876162101,808990770,741880880,808597047,892613942,876162103c808529971,741945398,926429240,909653810,842542133,825768244c1664365616,825832760,959459641,809053234,909456441,741816630c926037049,892351286,876096568,875836722,741422132,825832760c825767218,842607667,926495286,1664628787,859387192,909324338c842542137,892809529,741421110,842608697,909130037,809053237c942813497,741751092,875901496,858928947,842607669,960049718c1664103993,892418097,892352051,942421558,825504308,842348594c842610732,892482867,959197238,842282546,959459896,842610732c808923444,824980535,875901240,825636402,959996725,959461426c741816119,842216505,943273776,842542132,825768244,741355571c942814265,909259825,808987696,808662328,741880370,808792632c808726582,909730611,959721520,741683250,959787577,909586743c926428212,926494774,741749560,825636664,875639862,942746681c909325617,909653297,842283052,858927412,962802483,943274293c959657012,825505580,942748212,942421815,959920181,858863159c842283052,875573558,942422328,925972786,942945077,892811308c808595513,946026544,942881077,892352311,959789356,942814520c959198260,892350518,942813744,825766188,943271989,741685046c808859448,808661555,876096565,942683698,1664235830,926037049c926299700,842607671,909324342,741618485,808596536,943076664c892873777,808859704,741879865,926429240,859189817,808987699c909718840,1664235831,892874808,859255865,892939314,926431033c741356344,842150968,926168369,892873785,926496568,741356084c892679992,825766711,808987697,825833272,1664301360,859124280c959722295,909585457,909520946,741881908,959591481,925906228c892873780,959983929,741617715,808792632,825242676,842542136c959460149,1664694324,959983672,943274040,959982644,959852850c741815858,875901496,842021171,808987700,875900985,741488178c875705400,876099127,892939316,892482873,1664561977,892418097c825375028,959197493,825242420,859124528,842610732,859320628c942421045,943273010,909195313,892483628,892351540,942421046c892483893,825570101,892483939,943011897,959199540,858797618c859255350,959789356,959787573,942420532,842086709,943208754c942684204,842347065,824981555,859124024,875903285,809001776c842610488,741684787,926496057,859321138,876031027,892418097c741355574,942815544,926366000,892939319,892877113,741355570c808597047,859256374,876176183,925905459,741618226,858929464c808661557,959982649,808792882,741619255,926038328,858797620c942746680,858928433,943077168,842283052,842151217,946026291c876032569,959788852,926234412,909260600,942422328,926298681c859191608,892483628,825701174,942420279,825635385,942946609c909588524,943274288,929247289,892678452,942813748,959461676c926364980,959199536,943075892,859189554,959592748,859321144c942422328,808989241,926037305,892483628,875968055,962801717c959723058,808595509,892483628,959983667,824980792,825569592c909718326,842607665,876164150,741357367,959984952,859060274c926428211,825307957,1664233780,892874808,875575097,876162099c892809267,741619763,858928184,909653556,809053232,808858169c741882165,875639863,892942392,842542131,959460149,1664299826c875967033,875902265,909585461,892743730,741750585,859189817c858928438,876096563,876097586,741945657,959722040,926036024c892873785,909652793,1664430644,909652024,875573558,876096568c926103601,741880118,842216505,926168880,842607669,909130037c741749559,858928184,808662836,892939320,892482873,1664561716c825831992,842085943,808987697,926037816,741947440,859189817c926168118,876096561,859320370,741685299,842609976,892876085c808987704,825636408,1664693557,859124280,926233655,959982642c825570098,741880368,943142199,959853111,892939318,808858681c741421108,876163129,892614453,909585464,892743730,1664102967c909259833,842609208,959982649,842544178,741486641,943142199c825504055,892873779,926038328,741553457,875967033,926364729c909585458,926298162,1664693298,808662073,892547121,892939315c825635897,741488694,943142199,909521207,842607668,926298422c741749811,875901496,808661044,842542136,909586745,1664168497c875705400,825636663,959982647,959919666,741815095,808792632c842019892,842542128,875574581,741487160,842609976,926103093c808987700,808531512,1664431672,842608697,909457717,892939321c959788089,741620024,808596536,842412856,892873784,892678713c741881144,909718841,892810805,842607672,943272502,1664497460c859124280,825570359,876031033,875902257,741487410,875705400c842085425,892873785,859191352,741355828,808597047,942945846c892873785,942815544,1664430900,875706680,876097848,842542130c875835445,741421616,943011640,892811059,808987696,942815032c741552950,809055544,875575344,842607672,943075638,1664300851c959722040,808794423,926428213,926103605,741552946,825832760c875574578,959982640,825439282,741749044,959592760,875967028c876031024,909456177,1664235568,909718841,960050485,892939312c875705657,741356089,892482617,825831472,808987705,842413624c741356083,825636664,842085174,842542134,825243445,1664234297c809054264,808662581,909585460,892743730,741880119,825439289c909718068,876162102,825307187,741749297,942748728,858927410c808987702,892744760,1664102450,926233144,825831472,876096566c825635634,741617721,859387192,809055544,876031028,876099121c741554487,809054264,959919413,876162101,808793906,1664692272c808792632,808726582,808987697,943011896,741619249,876164409c892416054,892873776,808859704,741355574,842609976,825308725c842607673,926298422,1664496691,943206456,876164661,892939312c808597817,741684020,909194295,909587256,892939317,859125817c741552438,825831481,808989753,909585463,892743730,1664562484c959983672,842479672,959982642,875640370,741422388,943142199c925970999,876162105,808529971,741553459,959787577,892483376c909585456,909520946,1664300087,959592760,942879284,842542133c959853877,741880888,943142199,892416311,959982648,959461426c741816119,959983672,892481593,842542134,892809529,1664628784c926494777,859322417,892873782,943273784,741945905,808792632c825242676,926428216,943077685,741683768,909652024,959460150c809053238,909392184,1664301108,875901496,942815539,926428213c859189558,741816115,825373752,858927669,876096566,943141938c741815350,808597047,825701686,809053241,876163385,1664496693c808596536,825831474,926428215,926103093,741617976,959787577c892481847,959982647,842347314,741356848,926037049,909260852c808987704,909260600,1664562997,943142199,842608951,808987696c943011896,741945913,959787577,960050736,909716532,859386675c741880371,959787577,825701680,842607673,909130037,1664365623c858928184,926364980,892873778,892875577,741617721,892418097c909130036,959197489,909392181,825242672,959789100,858863921c925644340,926431029,926496816,842283107,808597554,942420787c875705650,808990258,959592492,942880561,959198769,842348853c909586741,842283308,909521977,959197489,825766452,842084914c943011939,825374264,824980275,875901240,909653554,876096564c876097586,741553462,842609976,859321397,876031030,808990769c741422899,959592760,942879284,876176181,808529971,741357107c959788088,808661557,892873781,808857657,741881650,809054264c875902261,959982641,892811314,741879859,909652024,959590710c926442296,909129017,741487410,825832760,808662322,892939316c876099897,741422132,959591481,859124532,876162098,808990770c741618992,892418097,842348850,946026552,892483893,858994740c959789356,959787573,942420788,943273010,825309233,959461676c942946609,959199024,943075892,942682676,842283052,926497072c946026038,909456690,943207737,959461420,842282288,942420022c909654069,875837488,842610732,858928185,942422328,876163641c808727344,842283308,892481848,946025522,942682676,925972788c825505580,959853625,959198003,959591986,858862648,892483628c892614451,824981809,875901240,925906226,842607668,808662070c1664692277,926234424,926102576,892808240,825702455,741946934c892874808,909586739,892939318,959527225,741357105,875705400c859387703,892873778,858927417,1664628279,942748727,808858929c959982643,842085938,741945401,959787577,842019383,942746677c842413361,808728881,909588524,858927920,942421296,875770420c942945590,875706467,808532025,942420532,942944825,825833523c959789356,926038325,959197749,909586996,959787059,909261100c892744496,942421043,858797623,959721522,959789411,959658041c942421553,942944825,926103091,825766188,909259829,741683510c926233144,892743728,959982643,959461426,741816119,925971511c909457716,876110641,959524914,741814577,876164409,808726582c942746675,909194545,942945331,892483628,909521718,959199029c909325874,842020659,875706412,842020921,946026807,942944825c825833523,842283308,892678456,942421555,842216754,909391154c842283308,959919159,959197494,825766452,943010356,942684204c858929463,962802742,842479925,858994739,825766188,808661557c741685047,959788856,842150192,892873785,926496568,741553715c858862647,926431029,809053241,892482361,1664562483,875705400c825636663,825830456,842412083,741947697,825832760,892679474c842607669,875967286,741486898,926038328,892940852,842542134c925905717,1664496953,892418097,942749235,959197236,842348853c858994997,943011884,943077687,942420533,926495794,959460665c959461420,808858928,942421557,875770420,909718840,892483683c875574832,942420272,959920176,909130035,842283308,942684216c959197746,909261109,926168881,942684204,892483126,942420280c842217781,842479154,909261155,959591987,942422072,926233906c825372977,825505580,892549174,959198001,842479925,859256625c892483628,909127735,824981813,808792376,892745529,959996727c909194290,741421107,808858169,892679987,876031033,808793905c741356600,926429240,909324857,809053237,842609465,741685297c808597047,876164150,876110649,875639858,741945905,876164409c925970742,892808240,808925239,741749814,825439289,909718068c842607670,858993206,741355833,892941625,926036020,809001781c943011896,741422641,825635385,959460144,842542128,925905717c741488950,892941625,892809785,942746677,943076657,943075897c959789356,959722037,962802993,943274293,909588789,892483628c808727600,942420274,892352816,909455414,842283052,875573558c942421048,909129010,942683184,842283052,875836469,962802739c842348853,926363957,892483628,808727600,959197746,858928690c959525940,842610732,959590710,942421297,909129010,858797104c959461676,808596790,946026801,959460919,943271992,825505836c842084920,942422067,926102834,942682164,842283308,926430263c942420530,859321655,909457205,942684204,909652535,929248818c825766196,925970742,825766188,943207989,741487666,876163129c959854133,842542134,859058741,741947702,926429240,959459641c809053236,876163385,1664430896,892418097,859124276,942421299c808924466,859125296,959461676,959854645,925643577,943206708c943076144,842283052,959526193,942420280,960051253,909326132c842413923,875968048,959198520,808596276,875704887,959789100c859387953,942420528,825504313,909586997,909588524,875902513c959198258,959527216,892876595,942684259,875704889,942421559c892352821,875968313,825505580,858798136,959199286,892877109c926233395,842610732,825702200,925643824,909128246,926036534c959461731,825375027,959199031,892877109,859256883,892483884c825570358,942420529,808989241,926037305,959789356,842413366c959197748,859059762,942815280,959789411,909654071,925642800c926431029,909325362,959789356,808925239,959198518,909194802c943272761,892483628,875574832,942421296,926102834,926168883c842283363,876164151,942421305,875574578,808595508,842283308c842281272,959197238,892746037,943208757,959789356,825767730c942422322,909522992,825767218,943011939,825374264,959199538c892877109,842085939,842283052,875640113,925645111,909128246c876165430,959789356,959722037,959198513,875639604,875704883c842610787,926037047,942420529,808662322,909457719,825766188c943011125,741553460,842150968,926363960,892873783,909455929c741683766,943142199,809054263,809067316,959526713,741815608c942815544,892876343,842542130,892809529,741617718,909455928c959984947,809053239,892940601,741422640,825831481,875704889c892953397,926234169,741881655,875967033,909587513,926428216c842021173,741880376,959591481,808531508,892808245,825702455c741486900,942815544,926366000,876110647,875836722,741881910l858994233,875901241l842607668,892352821l741945655,960050489l926300465,809053234xl926233657,741879863l909457208,859322419l909599541,926298162l741356850,892940345l808793912,876162101l909392178,741421366c909455929,959788084,892939316,909260089,741553721,892679992c859321399,809001785,959591736,741357106,808859448,842543667c842542131,942682933,741421623,959984952,825831737,892873782c959787065,741945397,926037560,909261106,876110648,892416562c741947449,808662073,859189553,876162099,808990770,741486904c909259833,808923960,909585460,909520946,741487410,859385913c842413362,892953393,892877113,741357108,943207736,808857654c842607665,808925493,741751097,892418097,825636149,942420533c859190578,926234166,959789356,825766201,946025523,926495794c825636665,842283052,875573808,942421296,825504313,842085174c825505836,909587256,942420530,909391920,808464949,959461420c926168368,946025015,942944825,859190576,859060524,858861872c824981303,842346808,808662585,842542134,825243445,741552953c875705400,842085425,892939320,825635385,1664627767,808859448c909455923,842542130,892351797,741749816,892483896,876164916c959982648,858863154,741685302,909455929,825308468,842607664c892941366,3619127,909261112,892613681,876162099,825373746c-722455296,3,-482344960,3,0,-484638720c879493123,942813493,825306162,825700400,808793196,741880887c909259057,879505974,842543157,825306164,875639349,825570412c741814323,926363953,879506993,808464949,842083382,926430001c842347628,741355827,808792625,829174328,926365488,808989239c842020652,808925236,808545332,926495799,741880375,808792119c808465458,925905260,925905970,925643824,892482096,1815097913c959852593,808990518,959851576,960049721,829174840,808597296c842610481,909719084,875968306,808545336,825635639,741618224c892549430,875706423,925905260,926365748,908866612,909324601c1815098422,858861618,859191090,808594486,959787830,808464953c875638124,825637173,842282806,959983916,926038069,1815622448c892810033,926036791,824980533,825635897,943077429,942500917c892876851,909522745,808596780,859126064,829174579,909127990c909587249,942943288,808727862,1815425081,942880557,875968817c892090167,959459378,909325109,925969772,909194553,909652017c859319596,875837496,913059892,892809266,926037560,808464684c859059766,845953329,943076400,943272242,959261745,925905719c858797367,875966828,943075636,741751095,825766189,942881073c1815097651,858796589,825503792,741879861,926101805,808662837c1815097399,959920177,943273008,757872178,909392177,808858929c762066228,808726577,926234673,942421045,926431283,1815623728c808531505,859058486,892090423,875967285,875770169,942880876c842479416,858598455,926430520,825637172,909325420,842608690c925644086,875967536,892809268,926430828,892810808,757871920c892876855,892418098,858876976,892942389,875835702,942880556c892877105,762066224,858928435,943208753,875375672,892744240c876097842,926429548,959721529,741684024,875639351,942813490c892562486,858927922,741488433,926298413,825308983,762065206c926496308,825503798,825044018,859191092,825242681,825060407c825373747,875967799,908930099,825439285,959657008,809053548c943077685,741356080,959920433,875704631,762065719,892809777c926299696,757872438,876164657,943143220,845951795,892548656c842152249,842411060,926234416,1815230265,926101805,808662837c741880880,808859185,859124793,829174838,875901491,859255088c959523893,942881074,858929200,842019948,942945590,757870646c842282033,892941112,845951289,925905713,825309232,892546098c842150706,1815097909,876097837,842609717,741685040,943142705c943011891,845952823,892548656,926038329,825044020,909520944c959591218,926103148,959787829,824981299,825373747,926430776c875770220,876163378,757871416,842281777,859191089,879506738c892744240,808794420,959852844,960050228,1815688759,892350765c842414390,741749560,808792365,959658297,762067257,909719857c959854644,824981810,825242672,842217528,808545335,942747700c926363961,959985708,858994993,762066741,925905201,875837746c757871415,926365233,858993462,926298476,858928951,741422899c876032305,926101812,892431408,942813238,909457458,959656236c959460658,1815557943,925905197,808728371,741488176,842479661c859058484,762067000,842414129,842610226,824980530,926298677c959723314,842099768,925906231,858927408,892481836,842609208c1815229232,942748461,875902519,757870644,909258804,909324853c841837625,808465200,825569588,842083378,876097849,842150966c808594796,959787830,842414389,842150188,926103348,1815491637c959787309,858994739,741421881,875902509,909127987,762064950c858927153,909652020,824980016,842608692,959985208,825060401c909652019,926036274,825044023,942750002,943207476,825060409c859322167,842216248,825044024,825635897,825439797,825060408c825373747,825701687,926297144,909717553,829175856,942683185c875704885,825044024,842477617,808793401,825060409,926234419c892416051,909257782,909325368,1815162930,959985709,942684465c824980537,825309489,925905720,825060409,909259065,925905200c825044018,909194807,859387440,942959672,808727862,741617976c926103085,875770677,762066742,876032305,892547124,824980023c909587761,875968562,925723699,892809527,842019888,892547372c892680504,1815294514,808924461,942879284,757870641,909259825c909260336,829174579,909194807,808597808,858860593,942748212c1815688756,926494770,892548401,757870896,892810033,959460151c862730548,875902259,942684213,959459628,959526192,1815098168c909260081,825766455,841758003,892743989,943009849,959853420c842018865,757871666,959788081,959852854,845951541,859060278c825375030,892415276,942813238,909259312,892874092,909325877c741422645,943011891,892876343,875654192,959657527,926233654c959985708,858994993,879506484,859060529,808728625,808661292c858928696,1815491895,909127729,859058998,757872696,892614705c909391924,925985840,942880823,808530742,859188524,858993975c1815296050,842281777,858863921,825044016,926365494,909520946c926313524,809054257,741945904,842414129,959526706,829174066c959460918,892810548,841821233,943076400,959658289,825060402c875968825,892548920,943008821,858796599,1815687989,909194546c926234933,942484533,959527224,909390897,942746988,959722804c858993714,808529196,942747700,959918902,842345836,842608688c741816115,825766194,859321392,943156274,808662328,741750324c925905462,842020917,892169273,825439024,943141173,808529196c942747700,808661814,959658348,859124277,757872439,959920177c825701424,762066225,825504305,926036277,757872946,842348594c943010097,908946488,926495536,859059512,892547884,842347829c825060402,825309489,842084664,909192244,909194292,859189816c926362988,808793905,741815351,892416301,909260343,1815687224c892547885,825439285,757872181,876032305,825506099,959540279c942945849,859060281,926232876,959787063,1815097396,909325621c875706676,825044019,892548149,926364208,842099767,859255858c926300215,892415276,859388208,1815098680,892678963,892417333c959459884,859124023,1815165232,875575085,808596534,757871664c926036537,959919412,926313523,959983665,741685558,959918381c825635125,1815556656,825766711,875903033,892152887,825439024c926495541,959986028,926299448,942421047,909654067,943208497c842215788,825242677,741816368,926298413,808531767,762067254c859387185,892613432,824979504,942750002,842479156,942500912c825504311,808530484,925969708,892352562,959852850,875638124c859320884,875902265,959853356,943274288,762067250,842281777c842413873,942421557,909654067,876034097,858862188,925906736c741684532,926429491,925972534,859073591,942682678,741945910c959722807,943142199,859073584,942682678,741422134,909127729c892548150,841837616,959656241,942749746,858991668,875902261c829175863,842608692,925972280,842083384,909719344,909718832c875966828,943075636,741683250,959985965,926168376,829174064c942945335,808792371,825044018,909520944,909455922,875638124c859320884,959657273,876097836,876164149,1815689527,959525165c825766193,741947698,875575085,808596534,762065971,959460401c825571378,757872688,925905457,892876089,829174833,875837233c892417584,825306162,925905970,808531252,808594796,892482353c741684789,909389874,858862136,845951545,808532017,858994740c943074604,875968567,1815163448,876164657,943274292,824981811c960049205,909389877,825322553,842413877,842217784,892416300c942814775,1815098169,943010353,842152242,824980019,892679224c960049968,926232940,959787063,741356595,842414385,842347321c762065465,892810033,909128503,757871159,909259825,858928688c762065460,808858929,808466482,824980276,892679224,859386672c875770476,808597560,824979510,926365494,808858162,875654201c942815536,808988983,808594732,892417849,876165424,808594796c926101560,942880563,825371948,842019128,1815556152,892547885c926102325,825044025,892548149,926429744,892431413,842479154c925972279,808594732,875573299,808726834,876097900,876164149c741945912,959920177,825832496,829174073,959984947,926233909c825044016,875837750,825767737,825060405,825373747,808793654c959918380,859189557,1815228721,842152237,926233655,757872441c926496308,892350774,909208624,959722553,892418361,808792364c808794425,1815163700,959918381,808857909,741685561,942682669c859255600,1815623991,942748461,959788599,942420023,926431283c1815098928,875902765,892548921,824981302,875837233,909653041c825306476,842413877,858994486,892547372,892680504,1815295540c808530221,892940855,741422896,808792365,959658297,946614585c942682674,892811060,808464684,842282550,762065716,842412852c825505328,842542137,876097586,1815294517,943010609,909456697c757872441,959787065,859256886,825060403,859060017,892351289c942746924,959722804,859060274,875638124,909129266,875835698c825371948,842609457,825307960,858860908,909193780,741617717c926430509,909193266,762066998,959592753,892876595,875313209c808597043,959919160,959721836,859255091,741423156,858861874c808465209,829175860,926496569,892809777,892873778,942880309c1815359800,959524915,892416313,808594488,892417849,842479410c808595820,808859959,741552696,892745780,808464436,842099769c959592501,943076402,959985964,875967800,829174326,926496569c892809777,908930100,909653816,859124021,808594796,875573299c842479665,942880812,909588024,858614840,859125043,741422897c926494770,909260081,845951799,842215728,925972278,825371704c875573560,1815230260,875573805,959526966,741685552,943274041c808728117,858876983,859256119,959789362,859188524,858993975c1815360565,892745780,808792116,859384881,875705657,1815164471c909455661,959918640,741946680,959920177,943207472,829173814c859322167,825308728,808660022,809056561,1815688501,892352813c876099129,757871415,909194546,909457205,875392048,859125304c842019128,842345772,859385904,1815294000,842281777,909654065c942746672,926036534,926365233,842150252,926103348,741946424c959853613,858863159,829175091,892417074,825242929,825044019c943012152,943076402,909208627,959722553,842610489,959852844c960050228,1815098421,892810038,909194547,842083383,909719344c909586992,942746988,959722804,942749746,875638060,825637173c825700407,808725868,842348082,741946674,959722807,859059511c875392054,859125304,859124536,808594732,892417849,943206961c959985772,858994993,757871669,808726577,909522993,829174328c875901491,926494768,925969456,859321396,859386161,892350828c892746038,741683509,875573549,909652272,1815556406,959787309c875771955,741552950,859386929,808662833,762067251,842086705c925970486,925643829,926495797,909587765,825242220,909521459c741357623,926364977,825832752,762065976,943010609,909325625c757872692,825833528,875901241,908946485,942682423,842020919c808594732,892482353,1815426614,825702189,825308471,757871153c892745780,808663091,892496946,959788593,741815344,875837233c875639608,762064950,892876855,909326386,858860598,808727858c809054257,925905260,842282803,741423413,875900977,875966828c926298420,741421369,842281777,859322161,829175093,825571639c842543670,909192241,842544951,879507769,859060529,943271985c959524140,859386422,909652275,825372012,858796344,741487153c809055795,859322681,825060407,825440564,875901239,825044025c875837233,858797104,859008053,808793397,757871160,859123768c942814512,808545331,825504562,842020912,926036268,959852597c1815294005,909127729,892547894,757871414,943010609,875771193c829174320,909194807,926038064,808594482,909259569,925970487c892416364,942814775,741685300,842414385,859124537,762066998c859387185,959722296,824979509,892417074,925906225,808741944c859125298,741618743,875901229,842020147,1815689015,909586733c925906481,741421617,825307693,942815539,1815294513,858797613c842610489,757872945,959460657,876098361,808610865,892417849c909456690,825701932,926497072,825322544,892874804,892613169c926298412,842217271,829176118,926298677,825374514,959523888c942945849,875640889,858860908,842414128,943272498,808792364c808859961,762066229,959920177,909587504,824980532,926103344c859386420,908946483,942682423,741880115,925970733,875574324c1815359792,875902765,825505593,875313207,943272501,858994997c875770476,892418104,908866358,909653816,875903286,808594796c926101560,842347060,909455660,842543664,1815361585,876032305c858796340,858860599,925970996,892810040,892480876,926234161c741683511,876032305,842412084,829175344,926365494,876099122c808594732,875573299,892678194,942746988,825702450,825372726c926363948,892875576,1815230265,892482353,892350516,757872952c909127729,942748470,762067000,842609457,876097589,757870641c825504305,959590709,829175089,808793906,842610742,808594488c959787830,892548664,842019948,926102838,824979504,808924981c909326645,825060405,909520944,943142706,892742956,808530740c1815623219,909128237,926496051,741880880,875704625,892614448c879506226,943272501,926233397,858860844,909193780,1815164982c959460657,960050233,757872437,942815025,842151216,762066736c825831729,942749745,757871154,808531505,909193526,879507513c943272501,959722293,842479660,842412340,762066486,875639351c909588785,908930104,859125555,943141171,842609004,808989497c741750323,959722807,876033335,959278130,892877112,942682677c909325356,909652018,762066227,842281777,942749489,825044018c960049205,842283060,942828593,858862133,741618226,926365233c909324856,875966828,926298420,741749303,959459885,808792375c1815230521,925905201,943077682,757872945,842414129,960050738c829174070,926496569,909128241,909257779,909325368,1815361076c926101805,825440053,741552689,909260081,909586999,762065206c842086705,808595510,908866098,909653816,943011894,825306476c808727607,808989748,825569836,842609974,946615091,808662320c926036023,959525164,859320625,1815687219,808726577,808990769c858535221,926430520,842021174,926297452,926429233,741488441c808988722,909457203,762065719,842414385,909325113,858534960c959461686,926496057,858797676,875575353,757872691,925905462c959526453,892169265,808597304,825243953,942746924,959722804c892811570,858860908,892942389,959658035,808529196,876032823c875900977,808529260,876032823,825700657,825242156,909521459c1815426870,825702189,842085687,757871928,825636657,959852598c862729267,926430520,909194806,943075884,825635636,762065977c876164657,825768244,757870647,943207224,925904950,825060401c959460918,876032820,959523892,859386422,808464437,825306476c842413877,875967031,926362924,825571121,1815359538,926430509c959524914,892088882,959459378,808662068,959852908,960050228c741880884,909259825,825505328,829174576,842544434,842543417c858598452,842215989,909653808,808988012,892351285,741684535c842150189,909326132,1815425328,875902509,942682419,757872433c909392177,859190577,762065200,858861874,909652537,757871409c876164657,808991028,829174326,942683185,959590709,825044016c909718836,875575089,825060405,959525176,842479667,875637815c825637173,825439544,808594796,892482353,741881913,959721773c825700659,1815427380,959788081,859320630,824981560,926365494c1815163961,859387185,825635640,925642801,875967536,859387699c892939628,808465206,741356343,859125037,876033078,762065456c925905457,959984953,757872695,842086705,942747702,762066745c959920433,959459639,925643572,842348600,859322425,808660332c959985969,741488435,875966765,909521204,1815491380,943207224c909522230,909192492,909194292,875770934,926428524,875639858c741487160,842412852,892549168,841837618,842215728,859058742c959524140,859386422,892351795,875638124,925971257,959527217c876097836,842020149,896284464,926430771,825307697,825505836c842347628,825571385,925643826,875967536,842152243,959459948c842346807,741619762,875836977,808990257,762066482,875575093c909129010,859122745,825702454,1815689015,909653037,959984437c824981560,926365494,825438259,926167404,892941110,741685554c858992693,892548913,925723703,825504050,943274297,876097836c876164149,1815622454,909325621,842283060,892415026,892942640c1815294520,959853613,925972023,757871669,808858929,842020914c879506736,943272501,892481845,875638060,909129266,842478642c825503084,808662073,741421361,858861874,825242425,829174832c926365494,943206706,875375670,859125304,876032824,858860908c925970996,741880884,926494770,942814513,762065465,825309233c809055033,757871669,875639351,959658289,942828599,842084917c741356601,875639085,959723568,1815427383,909258804,892613429c892152882,842281015,942945332,875573612,926429488,741488182c909194546,858863925,875654198,876098100,942946352,875638060c859320884,959919673,858860908,959657266,926431033,825374508c825307700,762064953,892876855,926431282,825437237,943077176c1815687216,876163373,909455670,741750839,875835693,959658034c1815623222,926298413,959526711,824980016,842151480,943206711c942500920,959527224,960049458,876032300,825440308,1815230259c909389874,892351032,942420537,959527224,909390643,859319660c943011896,757870644,892745780,909326387,825060401,859255350c825702712,841821232,943076400,875837745,825060407,825440564c943272247,825044016,943012152,808793138,943156273,959591736c741882163,876164657,926497076,762066482,943011891,842478903c942943280,808727862,1815492401,943075885,842347316,757870641c959524915,926496824,825060403,909520944,825700915,825044023c875837750,959985465,892431416,892352311,875836728,942746924c859386161,808531000,875573868,808597558,741947445,825831985c892744760,762067252,959591732,808858680,892480564,959788593c1815360817,909455661,808989232,741815864,959920177,825832496c963391792,909718832,825767993,892416300,942814775,1815359544c859123768,943011376,959523889,892417588,959789367,942746988c959722804,892613939,959721772,859255091,1815687729,892680237c943141686,824979504,942814260,942944564,842099763,892942128c959854393,825306412,808727607,808530484,943009132,842019383c741487667,808661298,859254839,913060916,892809266,942682679c943140140,942814520,1815556914,892547885,825504821,757872432c859059505,959590453,762066229,926364977,808990000,892089401c842216240,1815361077,926298413,808466231,875637816,942815536c943009847,925969772,808857910,825766967,942943532,942880054c1815426355,875902509,842084659,858534707,875902259,825373237c858860908,859256119,959526193,825242156,909521459,1815163192c808531505,959590710,757870643,842414385,858993465,913060665c959459639,741684528,943142966,842479158,825060404,859191092c825766969,842083385,909719344,942683184,875638124,876098100c809055024,808594732,825767476,808531257,909457772,875638835c757872953,942945074,959524920,825453621,926299960,741620018c842412333,959984439,1815491377,909325357,876032050,757870641c842414385,892547897,829175601,926234419,876163379,959523895c808858161,909259571,842346860,909260598,741945913,959459629c942748976,1815558195,942815025,892548400,757870644,808531505c825372982,946616368,942682674,875575603,842215724,808465461c1815164982,959918381,825635125,741619255,892942129,926037553c762066737,943207224,842020661,808660268,959985969,1815492914c808661042,892548144,757871668,842348594,959459889,892431409c876165424,959920185,942880812,892745272,825060401,859191092c909456441,892742710,825307956,1815361849,858992693,842608690c892352556,959852595,929839155,842281266,875771696,942748204c859058225,762066743,909456696,892679987,892873785,942880309c1815099445,909260081,825700919,824980273,808989239,825766709c825060402,959984947,875574325,875637814,959657527,842413365c959983980,892483637,741553464,825701933,825440304,959540279c808858161,859189299,942748460,909588023,879506484,808597043c825569336,842479660,926232884,829175094,808793906,876099638c875637815,876098100,858796337,892415340,876165424,741814581c892614705,842283316,762065976,926037553,892942387,757870899c959655990,875706679,942763062,959722804,741554487,876164657c859388212,829173813,875837233,892483888,909652268,825700914c1815228725,959656237,942683442,741356085,909128237,926496051c1815229232,858992693,892612658,858797356,942748211,841837622c943207475,842217008,825306412,942747961,858798129,808791404c909194035,741357872,825374509,926495028,829175350,842544434c943010105,875637817,925971257,959657778,825700716,909586993c741945652,909325613,875575096,762065968,959460657,809055289c824981301,808793906,825833526,942500919,892876851,741683255c909455409,808793657,762065465,926036537,825570868,858598456c859125043,1815164473,842347565,875837497,757871416,859190585c892874800,926379061,842348337,741423154,959920433,959525175c845951284,825702704,875770421,859057201,942682678,1815623216c909260081,959853111,824980025,959525176,943143219,825060404c926365494,926036274,959523891,942881074,842019632,858926444c808990772,741814327,858928435,960049458,825322553,925905970c959919923,842150188,926103348,1815098162,875639351,943009842c825044024,842608692,943076664,825060403,909652019,892678706c825044019,875770416,825702704,825060409,842544434,809054265c841821236,876033073,959525688,825322553,959592240,875902262c909192492,909194292,825440054,825242220,909521459,741945394c842150189,909326132,1815687987,926365233,942748215,824980280c842151480,959656247,858614838,842215989,892678705,909192492c959722553,808465464,892547948,825701429,825306160,808727607c942880053,808792428,842348857,908865586,943272752,926495024c808988012,909128501,741620016,808531766,909130040,908946483c909653816,876098869,808594732,875573299,808531762,808596844c959658288,858535222,959461686,825766201,875638124,909129266c943271987,926101804,842217269,1815557169,858797613,892942137c757871922,926496308,825635126,841837618,858798128,859124791c825044022,842544434,926363705,825060407,943012152,909194546c825044018,808793906,808466486,875654197,825637173,842215480c959524140,942945849,858796856,892743020,825307956,741620017c926036537,926037812,841837619,892743989,909258808,959721772c842477875,1815425078,825766194,808465456,825044021,842020405c808923192,926510135,943140915,741814327,808596781,858994992c829175344,842608692,825439800,825044017,942814260,942747700c942763056,859386161,876098617,892875308,808661298,762066231c875704625,858994480,824981554,943012152,825767218,909274165c892548152,741357877,842348594,942682929,942959667,959657270c741947443,909653037,943207221,829174581,926103344,859386164c925969465,808857910,909652024,875704684,875640113,741357872c892547373,875903288,1815427376,892875309,892481842,757872950c926365233,842084919,762066224,842479669,892613168,908930100c942682423,1815689012,942815025,858993968,757872437,959788081c876032310,829175857,875837233,842151216,858860598,808792633c859386425,909652332,825700914,741619504,892942385,926233144c762066230,825308977,959788850,757872179,858927153,943271988c829174066,909194807,926365488,858860595,808792633,842543673c959525228,842543409,741880372,959460657,926495801,762065465c859059505,926101557,757870649,842412852,926037808,859204665c875771191,741816114,875902509,808530227,762065977,876163380c892547123,942746672,875575607,825374008,842083692,909129015c859321144,892939564,808465206,1815296057,825702189,959526199c757871921,859386929,959526705,762064945,926232881,943141430c757872184,959460657,892744761,825060400,842151480,909717559c908930096,909653816,859256117,825831788,842020402,741815094c858861874,876163641,862730552,943272240,892942393,942746924c875575607,942815543,842083692,959592501,909717809,858860844c859256119,859124785,858860908,842414128,909391922,942812460c842084917,1815621940,842282033,892351544,841758519,946616628c859190581,909193272,858797356,926298419,762066225,825308977c808859442,757872690,808596024,892547896,942500918,909654067c741553712,808792365,959723833,1815490866,875575085,808662070c757872690,809055795,859125817,825060405,825635897,943273525c926362681,842348337,1815687985,943142966,876164406,959261751c909718832,892810297,858860908,925970996,876097847,875638060c876098100,825832240,892939628,825242422,741552434,926496308c842150454,858614840,943272240,943208249,875902508,892416307c829175609,825373747,942880567,825044017,875968825,875903032c959540279,892417588,892743991,842412332,809055031,1815558448c959722807,876098615,825044019,808793906,942815286,926510128c943140915,741947190,859190585,842281264,825060409,859191092c842544185,859253815,926495032,1815359542,925905197,825505587c741421366,892547885,875770933,892562484,825373490,741881143c943207224,943206454,892169269,875967285,960051255,875770156c943141170,829175600,909194807,825833264,892415025,942813238c909455665,808594796,875573299,858798386,825569836,842544438c762065721,808531766,875705912,842607916,909391666,1815163960c892678963,909456436,892808249,876034356,1815622711,825766194c909128752,825044021,825242672,926103352,926247987,892482608c741945398,875835693,808728626,1815164469,876097837,809055285c757872953,892614705,892549428,892562489,825373490,741749304c858862125,909129520,1815163188,875770157,876032306,875312178c808597043,942880311,909192556,825634865,959525938,808725804c859125298,1815491889,942682929,825438774,841756727,825374008c858797874,842411372,909457200,741619254,892416301,926037559c1815361336,875770413,909129784,757871161,859123768,875771440c825060403,875770416,876099888,909192242,959722553,959658040c808529260,842413616,741946681,892547885,842282037,946616633c942682674,858929459,842215724,808465461,1815361584,859254833c825373751,757870905,859387185,892678968,862728242,824980280c909587761,809056050,926247988,892482608,741618999,892942129c825374257,829174579,842020405,825569592,808791095,909194035c762065976,808859185,959657017,757870900,943142966,808990006c942500913,808662320,858929461,875966764,926298420,1815622706c942815281,959852855,757870649,876032305,842281012,926313527c959983665,741816368,842282033,909128760,829174838,909259065c925905712,908930102,942682423,1815426871,842084653,842477620c741685561,808859185,875836473,762064952,858861874,926429753c841757489,925905713,859125296,825060402,942683185,909193269c825044017,959853872,842347574,892431412,808792884,875574324c825242156,909521459,1815162928,858992693,892875058,875835692c808728626,1815557430,859387185,808858424,757870902,859386929c825374513,829175859,942881077,909129267,892415029,892352311c909718328,842019180,808530995,741749303,959722807,825766967c841837616,825702704,875835701,825044021,859255350,909654328c925723701,892809527,943076145,808529196,859190832,1815556402c876032301,959592500,741619768,960049453,943207478,1815360310c842609457,892940341,757870642,943207224,876032054,808545328c909719093,808530485,926430508,909258802,829174065,808793906c842021174,859319345,808859704,1815164216,875639341,859321399c741880624,959525165,842543409,1815295794,825700653,892809777c741356084,942748205,926101553,879507763,859060529,892416049c842346796,909260598,1815491127,858797613,825833273,757871925c808596024,825570104,859008054,875836725,741553465,876099122c842347827,841837618,959656241,926234674,825044016,942814260c825569332,825322548,825504823,741357361,842608941,959918905c1815099447,909652269,808923698,741946674,809054257,809054517c762067000,809054257,842543413,824981046,825373747,858994487c859204663,892548407,741880624,892876855,842152242,825060408c909127990,926429489,825044023,909718836,808924977,942763063c842544441,892940854,959525164,842543409,1815229236,842414129c942749490,757871417,842281777,825702193,762066743,825309233c859321145,824979768,859191092,825308473,943156280,808662328c741356337,842608941,959918905,1815360055,959920433,875704631c757872441,809054257,959983925,762065202,858928435,926167090c825044022,909259065,808792624,825060400,926429752,859059505c892415028,942813238,892351025,875638124,925971257,875966513c942746924,825702450,926102582,925969772,926036273,842283060c808922412,842282548,1815164729,859386929,875771697,824980532c825440564,825438775,892562489,842150706,741816375,909260081c926298679,762066740,892678963,858796852,825044018,809056056c808532020,825060407,942750002,808662068,842476599,808596529c1815099187,909587505,859191603,841756983,959656241,959592754c959278137,909718832,859255352,942746924,959722804,926365235c859123052,959854646,741554484,875706168,825439537,842099767c909719344,960051504,942880812,925972024,943025201,875573815c741815088,959853613,959526455,762065205,926365233,808464951c757871929,959722807,825635895,809069620,825702709,741816625c825308977,825636658,762065205,858861618,943273010,825044022c959525176,925972787,842361911,892940336,741881395,926365233c925970999,829174841,959525176,892350772,841821238,825374008c825373746,842411372,892679984,741487410,959524915,925970489c909274162,926102584,741618738,909717805,858994994,1815098681c808726833,875705656,824980025,926365494,909260082,892415340c859321145,959461171,892680236,859321142,829176121,926365494c825504562,959261750,876032562,959919158,858991980,909260085c757871921,876032305,926167092,762065200,959788081,959787318c757871671,959591732,808727608,875654194,909129266,909586741c942746924,926036534,842282288,892611948,859322674,741683760c892680237,892810038,946616375,825504311,942813239,875835692c825505842,1815097904,858992693,875770931,926231852,875705392c1815162937,959852845,926495796,741422128,808792365,959723833c1815294000,825309233,808531001,757872953,959722807,942814263c825060405,875902008,942683703,926362924,825571121,1815490613c808792365,825440569,757871160,859387185,808792888,829174073c942682929,808204344,892350828,808792633,741750577,842085176c1815622193,959787057,825242930,942421559,825372979,963393586c959721776,842217526,892745004,926431286,825244012,943077684c892088883,943076662,963393336,842348848,942683185,842610732c808989238,946616369,808924471,909194294,842610732,859189556c829173808,859124024,959920437,892873780,842414136,1815097401c959722040,959590712,842542134,842020661,1815296305,909261112c842020914,809053234,926036281,1815098167,859124280,926495287c942746674,892679473,892940600,943011948,876098105,942421555c926495794,892351801,842283372,875771958,942420532,875903024c808661813,909261164,875902515,925644089,892547380,942749239c892811372,859058231,942421303,926233911,909717557,892483948c842346553,959197238,909325874,875573302,892483948,942945334c942420021,842019380,875835696,825766252,926494773,741751091c875705400,825636663,809004087,858929464,741881905,959983672c909193778,892955700,926431033,741357365,825831992,825766711c809069616,959526713,741881904,909259833,825373752,909732917c808792112,741487415,842216505,959591479,809004080,892613944c741487411,842347064,909193780,876047415,943207473,741422393c875705400,959657009,876178480,892614962,741815352,959787577c909260080,809004080,825439544,741814325,943206457,825636406c842624048,858993206,741421108,892418097,808465971,946615861c858797623,959721522,909588524,942879536,963393588,892877109c842478897,959461676,925970997,946615089,892941620,942813233c842283052,926232882,963393586,842217776,959920181,959461676c842543665,963393075,892350518,859321392,825766188,926494773c1815361843,909261112,809054769,809053241,876163385,1815687224c875639863,926299960,959982641,842283314,1815427123,959983672c808923954,842542132,892809529,1815688504,842412601,825504819c959982649,959461426,1815689015,892941625,959984434,959982642c925971506,1815623733,942815544,875771447,892873780,959525689c1815098934,926496057,825309496,876031026,808793905,1815556659c876097592,876164150,892873785,859388216,1815557945,842608697c842414128,842542135,875771445,1815426616,808662073,925972279c809053233,859125305,1815491376,876164409,808726582,909585461c909520946,1815360050,926233144,825701942,842607665,943075638c1815294774,858928184,842347828,959982647,808728882,1815491379c892418097,858863924,959199543,825833781,825766712,892483692c825570102,925644082,892809524,842217520,842283372,942684216c942420785,859321655,842478646,842283116,876032564,959197236c825242420,842217009,825505644,942944568,959199283,842086704c959592247,892483692,842609460,942421560,825636912,859256880c842283116,909390901,942420537,909587762,825504312,909261164c959658292,959198777,909325874,960050739,825766252,876163637c741683248,943011640,926496307,842624055,808662070,741946935c943142199,942748215,842558517,959460149,741552946,859387192c875639090,909601845,875966514,741684281,909652024,875573558c959999026,925971506,741488432,943142199,943075895,959999032c808532018,741552944,959787577,825701680,842558521,859255097c741879864,809054264,892352053,876112950,892613938,741357108c808792632,842019892,842558514,892548661,741816632,892679992c859321399,842558519,808857653,741683252,842347064,926298676c959999026,808532018,741487925,859387192,875772209,809004088c892483896,741356594,825831992,909653303,809069620,926036281c741357881,825635385,926233136,959999031,926365234,741750577c926496057,892351282,942763065,909325617,892351280,859060524c842477618,963392562,858797618,892418103,842283308,959919928c946615865,858797623,825241908,825766188,875966773,1815295796c875705400,892875313,809053234,825635385,1815359537,959983672c909193778,926428213,909326389,1815099449,892418097,943075892c959198262,875639604,909523250,942684268,959658295,959197233c808924466,925971255,842283116,909653043,942420016,959920176c909587250,842610796,876033077,959198771,892614960,808597303c825505644,926429494,942421811,909587762,825308982,942684268c825506103,942422326,825636917,926103604,892483692,926430004c959198007,808596276,892351800,942684268,943010359,942421040c875770420,842543160,825766252,825635637,741685301,960050489c925970482,876178487,859255347,741879856,909455929,942683188c876112947,825766450,741750322,909717561,842347061,876112953c926167858,741488435,875901496,926365747,892824625,825702455c741946673,859189817,858928438,809069619,859386169,741814837c859125560,875573817,809069625,943207737,741357879,808596536c842282296,926444596,942880309,741357104,909718841,842348341c842624055,808925493,741619764,943207736,809054262,842624056c808925493,741751097,809055544,909588789,959999029,842282802c741750073,892874808,876032051,942763056,943076657,943208759c842610732,942814515,946615089,960051248,892744240,875706412c892942137,963393072,959723058,959853878,909261100,909588017c946614576,909129010,858797104,942684204,959658295,963393072c943012144,842149944,892483628,808727600,946615090,859321655c808793911,959789100,825373235,946616630,825636912,926300208c959789356,943142967,946614323,808924471,959985716,942684204c808925493,963393075,825833781,892417081,842413868,875902512c946615094,825766457,858992688,942684204,842348084,946616112c943273010,909456689,959789356,959460916,963393585,842217776c808597045,943011884,959854392,946614328,842479664,943011895c842610732,959984693,946615089,808858164,808728888,942684204c876165177,829175609,842346808,842347577,809053232,943010361c1815359544,909717561,875574069,842542133,875835445,1815490864c942814265,909259825,892939312,959985465,1815295539,859124280c942684216,808987697,858929464,1815558193,808596536,909521976c876096564,926167858,1815621683,875706680,959459896,909585465c875966514,1815491641,909261112,808924209,808987701,926496056c1815228728,959722040,959918136,892873777,842150713,1815557681c875967033,842346547,808987696,808531512,1815164728,926496057c859322168,926428208,842215478,1815688757,892874808,959527218c876096566,858862642,1815490870,892418097,926365750,942420275c825766457,942878768,959789164,825702451,942421816,909654069c960050480,842283372,842544183,824980017,892678456,959526965c876112952,825766450,741816119,959591481,808859188,842558521c875835445,741945648,859124280,876032823,876112951,925970994c741683504,926429240,876163380,926444593,842021173,741617973c858862647,892876341,926444599,875966774,741815606,875967033c925906745,909601846,926298162,741618994,876163129,808727861c876178489,875640882,741816119,943142199,925970999,892955705c808858681,741815606,808465977,926497076,842558519,808857653c741945396,959788856,842545206,876112949,808531506,741487410c892874808,892942386,876178483,926168882,741355575,808858169c959919667,926444594,859256117,741486902,960050489,842609464c876047408,909195313,741552433,943010360,842347315,959999032c926168370,741816632,808792632,808726582,876112951,926364722c741814582,825635385,842086454,842558513,875835445,741945648c892940345,926038072,942763064,959591729,825702196,909261100c842348083,946615091,960051253,925905459,875706412,926496569c946616118,859321655,858993207,942684204,959656505,963392309c892614960,875706165,842283052,909325365,929838134,892809524c842477616,842283052,876163126,963393333,959723058,859256628c842413868,926299696,946615092,892483893,858994740,942684204c875902516,929837878,926431029,943010097,892811308,825634871c963393590,926429748,859387705,892483628,875574832,946616368c892416564,808989745,842283052,842151217,946615860,825504313c942813237,842283052,825833268,963392565,926036788,892416051c909261100,859190064,946614835,842610736,959983923,825505580c909260085,963393848,825242420,859124528,942684204,943143221c929837105,909128246,959788085,909261100,876163636,946614585c859321655,909260598,892811308,909457203,946615350,876032569c808727092,959789356,858993976,946614838,959789104,909719348c892811308,842217269,946616633,942682676,825767477,959789356c925907253,963391536,959658288,825375025,825766188,942813749c1815099449,825831481,858929202,959982647,825506098,1815687478c875639863,942749752,926428213,875575093,1815164984,942815544c858796081,909585465,909520946,1815361588,859387192,942749496c892939317,909456953,1815098935,943142199,959983671,892873785c959787065,1815097653,892940345,876163122,842542133,808857653c1815097396,926234424,825503799,808987702,959789112,1815492918c909457208,825767731,876162096,892418098,1815491381,943010360c842347315,892873782,808859704,1815621689,875705400,842085425c842607672,875967286,1815687218,808596536,842412856,926428216c926494774,1815688248,960050489,825701688,842607670,959854901c1815230263,942814265,842543160,876162099,875640882,1815294000c892941625,875639858,959982640,925971506,1815623733,926037049c926169140,892873776,808859704,1815621689,959787577,960049207c876162102,959723314,1815296308,926233144,859386160,808987698c959789112,1815229753,859124280,892678706,959982642,876034098c1815359544,959591481,825766964,842542136,909128501,1815228724c892941625,875704889,892939312,808858681,1815164470,943207736c809054262,892873784,909455929,1815687473,876163129,909522229c876162100,892809267,1815361592,875705400,892875313,909585458c892743730,1815097394,943010360,842347315,892939320,859322681c1815295798,859124280,909194800,876162100,926168882,1815164473c960050489,858863665,892939313,875705657,1815359538,943206456c909195317,876096561,926364722,1815556406,959787577,808925494c808987704,926234680,1815097657,942814265,925905208,809053240c859125305,1815097393,909259833,942748472,892808249,825702455c1815426614,942815544,858796081,809053240,809055033,1815295030c808792632,808726582,926428215,926103605,1815294770,842412601c959656755,842542130,909128501,1815230001,875705400,926430001c892873783,959787065,1815623223,859189817,943272502,808987704c859387704,1815425081,875639863,875968056,876162100,808529971c1815687222,858928184,859322164,909585459,892743730,1815359799c892679992,959460663,842542131,909522741,1815490615,808792632c825242676,808987702,943011896,1815361073,825832760,825768248c842607668,892877109,1815295032,943206456,825833269,842542128c842281525,1815688753,926234424,892416055,926428214,926494774c1815229496,959788088,858993461,842542132,842020661,1815359543c926429240,943206969,842542133,875835445,1815556400,842412601c825504819,926428217,859189558,1815294513,809055544,892352560c959982647,858863154,1815163961,942748727,909654327,808987700c875900985,1815557426,842216505,875704887,842542133,859255097c1815163192,842412601,926300217,892873783,859191352,1815492150c875706680,909455416,892939317,943208249,1815296309,892418097c959590966,942420022,859321650,825307187,842283116,960050225c942421555,875574578,808595508,959461740,943206711,942421555c876163641,859256881,959461740,825505586,959197750,842217776c943076149,825505644,909193780,959198514,892614960,825636405c942684268,842610745,824980019,875901240,842084665,959999026c808990258,741815090,926038328,808793140,892890162,875771192c741882161,875967033,842346547,809004080,876164920,741750321c825635385,808728374,809069620,942749497,741749299,942748727c808858929,842558516,858994741,741880373,926234424,943075383c842558513,959526197,741750065,875901496,942815539,876047417c909456177,741355574,909259833,842609208,842624057,842019126c741357360,825831992,875771191,809069625,808596793,741618745c942814265,959920439,842558517,875835445,741618224,959788856c808464944,809004088,943011896,741357622,859189817,825242678c809069618,842348089,741488951,858862647,842544437,842624055c858796342,741685296,842150968,875705905,842558517,876032313c741619765,859124280,876032823,809004087,825636408,741683251c825831481,959722041,876112946,959919154,741683508,959788856c875575350,842558520,825243445,741751097,876097592,859256374c842558518,825768244,741355832,825373752,942944565,876112944c942683698,741422393,842608697,842414128,926444597,859189558c741749297,892678712,842084663,809004085,876164408,741487415c926233144,926168886,876112950,959460914,741684788,892941625c808596530,876178484,892614962,741946424,909261112,909719607c842624055,808662070,741879861,892483896,842086196,876112946c859126069,741421875,926038328,943272756,959999033,808532018c741553461,842216505,926299440,842558518,825440309,741815095c892418097,909195572,946615859,959460919,926103607,842283052c926494774,929838897,892678452,942946610,892811308,892548917c963393844,892746032,842478130,825766188,959985205,1815163184c892874808,943142457,892873777,959592760,1815491892,925971512c825571381,808987705,842216760,1815556400,842150968,842348337c876162100,942682675,1815097395,892679992,909128759,809053241c926300216,1815491121,942815544,909261104,892939318,809055545c1815491892,926429240,808726841,959982644,909194290,1815687480c942748727,875966776,926428217,859256117,1815688245,909717561c926036533,942746674,959460657,859189560,842610796,825308217c959198001,808531506,875771954,892483692,808727600,942420786c892352816,909455414,892483692,959983667,757870648,808661042c808662064,896283448,824980274,859322167,926496056,858876978c808727858,959984944,808529196,859190832,943208497,808531564c741750325,808545328,959527221,842217522,825440300,942813490c892350828,842608953,741487416,842085176,1815622193,808595513c842020657,909454388,943207989,809069623,925970482,741618224c909456949,1815558200,959591732,875771192,825044020,825373747c825767478,808792428,959723833,741815609,842477869,842346552c1815556146,959525165,825766193,741487160,825635117,825308720c1815623990,959591732,875771192,926428217,909194290,1815492146c825374509,926495028,757872694,892810038,925971251,959540280c942881074,909521712,875902764,926234425,762065460,943274041c808596789,859057208,942682678,1815425846,875770157,825700658c757871160,959460657,876098617,845951282,825374008,875704883c926298412,858929207,909208630,909194292,909260599,808594732c892417849,842545456,808530284,909718071,741945656,909652269c959853106,1815164473,959920433,808595767,841757494,859060278c875967542,858860908,859256119,858927409,842346796,926037814c1815164470,825831725,842020402,741487152,943142966,892876342c825060408,875837233,942945328,892480560,959788593,1815294770c859123768,842020656,825306167,942747961,959460147,875573612c943206704,741684528,943011891,809055799,908946482,942682423c842479927,942682668,892810032,1815295798,909717805,858994994c741617718,809055795,959789369,808873015,808991027,741880628c808597037,825636151,762065209,842479669,809054512,825044017c875902008,926495289,825060405,959984947,859321141,825044025c926103344,892350772,825060404,926103344,925970740,808594481c909259569,892810806,926362988,825571121,741685298,909586733c909129265,1815360313,943011891,825636407,909257782,909325368c1815361841,959852845,943273012,741357361,942880813,808465976c762065207,808859185,926102585,824980532,959591993,808465715c825060400,909587761,909260594,925707316,892809527,875573809c943009132,825242167,741487161,808464949,859059257,909208624c959722553,942945337,842281260,875966518,1815294001,943010353c942750002,757871666,858928435,943140914,942500918,808662320c892679989,842083628,859255858,892416054,892743020,808530740c741814584,876163373,909455670,1815162931,825307693,942815539c741552438,959852845,943273012,1815230000,808726833,842085688c757870649,959788081,808923446,762066228,825309233,926430009c824981298,909718836,859125809,841837617,842215728,943208757c875638060,925971257,892941361,892612972,942749241,741881907c926365233,825506103,959787372,909326387,741355825,909389879c959918900,959278131,808662581,808662832,892677420,926168627c1815228468,808595757,943012151,741881657,825831725,825243186c1815558456,926495021,808531769,741553209,892876855,943208754c858614835,943272240,842478393,909192492,909194292,909325366c942880876,909456952,825044022,825504822,859059766,942500916c825504311,842151988,909325356,859320370,762065461,858861618c875705906,825044019,959591993,808792883,825060405,825440564c825831735,942746681,808793396,1815556146,943076149,825372983c876096561,892628017,892877106,741618225,909389879,842609460c808608562,892417849,876098098,875966764,943075636,741749296c808924461,808792628,892090678,926430771,959919921,942943532c942880054,741881913,926365233,858796855,875651889,959657527c892940853,858797356,859255091,757872437,875639351,960051505c942746680,959722804,942880308,859125036,876098614,824980018c960049205,858929205,909389155,825636665,741618999,909455661c808989232,741683250,959591732,842085688,825044021,808858164c926167606,875375666,859060529,825307440,825307692,808663347c1664364593,926365233,942748215,757872184,892745780,926103603c825044020,825373747,942945335,959459884,842346807,741488952c825766189,959658289,741618992,825374509,859386164,845363001c825374008,808728882,825306412,876097588,892942137,842019884c875771190,757871157,875575093,875836466,808528952,942747700c842413623,825569836,825832758,828585523,942814260,876097588c825044024,942814260,926300467,825044025,859124275,943143225c842476599,825373745,741357873,943208237,943206965,858535223c909588529,959459384,959524195,892417588,909653814,875638060c859320884,943076921,909192492,825702199,741486649,842414129c942749490,757872696,825833528,959525433,925969465,859321396c842478385,875573859,808597558,741488949,825833528,875770681c942484534,892876851,741356600,909653037,859321141,757870902c926037553,926496819,757870641,909389874,876163384,761476916c859386929,959526705,757870648,892942385,892613176,925643056c842348600,943272761,959852844,960050228,741749303,892875565c926234424,875311154,875902520,909586736,909258083,892548152c741355826,825242413,959985721,757871415,909127729,926036790c757872433,876164657,943143220,824981561,808924981,875903029c825044020,959525176,825505843,808608560,842544692,959984944c959590700,909391921,741946421,842347565,909391929,841757744c892743989,875901241,892415276,942813238,926300208,926429484c959721529,1664167985,959787065,943208758,825306161,842413877c875575352,892352556,892743731,824979768,825635897,892942133c825044025,875902008,875901753,875637813,925971257,959590707c892874083,926103093,741355576,842282033,875639864,824980280c959918130,909588789,825044025,875837233,825373744,892152880c808597304,842281778,858862124,925906736,1664365619,925905462c808597301,925707320,842348600,926102072,858991916,875836725c741814321,875901229,842020147,741684537,926232877,943009847c741620016,858992693,875967794,909192547,808924983,824981552c842608692,892352312,825044024,909194807,942946096,875375665c859125304,892678968,892742956,825307956,741552946,892678963c842151220,825058097,926234419,825569587,808594489,909259569c825309238,825635116,842085936,741356345,909717805,858994994c741554483,808531766,892678201,926430764,926299704,761476146c909587505,942946611,824981809,959918130,808726582,825044024c942814260,959655988,841821232,943076400,825571633,892939312c825242422,741947700,875770413,825243704,862139705,909588529c876163639,909192492,942880562,909324601,859057452,925905462c741355828,909717805,858994994,741814581,892810033,959525687c824981300,909259065,842216240,892429110,842479154,959592758c808529196,825569337,926430008,842477868,859123768,741356597c825635117,842085936,741879857,808596024,809055032,858860596c808727858,825767472,925969763,909194553,875968305,959918380c842412341,741814583,942880813,808924472,858598450,943272240c909718073,858796588,859058224,741618741,892875309,808595762c828584249,960049205,926431540,859319353,909523000,757870901c909587505,892614963,908867126,825439285,876165425,858797356c959459891,808987698,909128501,1664627513,875639351,859254834c825371700,875573560,741816115,892680237,892810038,942422325c859190581,808990008,842346796,926037814,741552433,942815025c942880048,761475633,943010609,808727865,824981044,859191092c909456697,942746674,842544441,859125813,926297388,859320369c824981297,909259065,909128496,825437235,926299960,1664365622c842412852,892352560,926428209,892417074,741684791,892809777c943207984,824981300,942814260,808530228,825044019,960049205c925971764,876097836,876164149,1664366642,842412333,959984439c741421877,858797613,842610489,824981044,875902008,859387705c959852844,960050228,741356851,876032305,842608692,942746677c926036534,842085681,858860899,808792633,808596792,808594732c959787830,842215479,858797356,875573811,808791093,825373491c757872184,942945074,859189304,825044018,825309489,808988984c892166963,825439024,809054262,842476844,959525937,741750327c943010353,892418354,824981816,825440564,859255351,925969465c926036273,959525942,859122988,808925238,1664364596,808792365c959723833,741815600,892809777,959985200,757872433,943207224c892352309,892350764,892746038,741488944,842152237,892744759c757872689,892678963,825637171,892611939,876099890,741554228c909457709,942682163,925644085,892809527,825766450,926495020c825308985,741422137,926494770,858928433,875311412,808597043c943075384,842346851,909260598,741488953,825309233,926495545c757871672,926365233,842084919,824980279,859386425,808661048c841821234,943207475,925906736,842347308,959525427,828586297c808727089,926364471,842083385,859255858,808661559,825374508c892351028,757872696,959460401,909457458,757871416,942682929c892482102,757871413,858927153,926494772,761477425,943010353c959461682,757871664,926167346,825440308,824981817,842477617c892679737,825044020,825504822,859256374,808594481,909259569c959459894,842083628,859255858,959656758,926298467,825374519c741554232,842414129,858863410,757872185,858928435,892481842c825044021,875837750,808728633,858991664,926168373,824979505c875837233,859125040,892429112,892942640,741356082,959655990c959524920,942484535,808662320,876163126,825701932,809056304c757871414,943142966,943011126,841821236,808465200,825700916c842359600,859385904,741684793,809055795,942750009,825044017c808858164,959460150,858860600,859256119,926167346,808856876c959920435,741683765,959853613,909194807,761475633,808988722c892614451,757872179,943010353,925907250,757872439,892942385c825569848,757871158,892809777,808990256,824980784,909718836c858798129,825044018,875968825,808663096,908944179,825439285c876163377,842152236,842478647,757871415,909194546,842020917c875637814,925971257,892352050,942748204,808726577,757871920c808858929,925906994,962803504,925905719,925906744,842345772c859385904,741748787,959460401,859191346,757870897,842282033c825242680,824979512,959525176,942946611,942812212,858862133c1664431920,842084653,859254836,741880371,892942385,943010360c841758001,859060278,809055541,892875308,808661298,875311928c859125304,959984441,942943532,942880054,1664300344,859254833c959525943,824981811,909194807,942684208,842083382,825569588c809054260,858860844,892942389,892940340,942812460,842084917c741946933,926298413,825374519,1664430130,926430509,875704370c757871669,808531766,959919160,842477868,859123768,741815603c892612909,925972025,741880116,876032305,842346548,824981042c892483891,959592752,942760755,926036534,876032049,959983916c892483637,741684791,825700653,892809777,741749561,842019117c959460403,741421624,825636657,926363702,824980279,892483891c942815536,825320242,942747961,942814258,808792364,959723833c741488951,875901229,858797363,741357879,909325357,842477618c908867895,859125555,926364212,892742956,825307956,1664366896c959525933,858796852,824979509,809056056,842348596,825044017c808793906,942880822,959261747,808662581,859322672,926362924c825571121,741683513,959721773,825700659,1664102713,892416301c926037559,741750840,808792365,909392185,757870645,842414129c959461170,757870646,943142966,926233910,959523891,808858161c926103090,825307692,959592755,1664694324,959524915,959985976c825044021,809056056,842610484,825044024,842544434,959525177c825044022,926234419,892612915,825044019,909652019,876098098c841821238,825374008,942748722,875835747,808728626,741816117c741946418,909456696,825243699,808791094,909194035,741683511c825700653,909586993,741880368,842151981,858994736,761476661c943207224,859189302,892415276,876165424,909193785,808922412c859059764,741880368,959853357,892877104,757871923,909392177c959853873,925645112,892809527,959656242,926430819,959788600c757872436,959787065,926169398,825044021,825373747,942749495c825044020,942814260,959655988,959261745,808662581,858862129c959853612,842151479,761477170,959524915,943143224,892742712c825307956,741816629,842281777,859256625,757870904,909719857c892876852,824981300,825635897,909195061,909192245,959657778c926494768,875902819,942946105,757871412,892809777,842544688c959197240,925905719,959919672,909457708,875638835,757872946c909587505,942946611,925644594,959526963,875574839,808529251c876032823,825308721,858991916,859059509,858534964,842215989c943011633,942880812,942683704,757871928,909325621,959985460c858860601,925970996,1664561208,825636657,959918134,824979761c842020405,892416312,841821238,808465200,809054772,892480563c943011377,741554482,825701933,842414128,959261748,876032562c825505846,892547939,892613685,925645110,926495797,942946100c942748204,808726577,757871926,808726577,859256881,892089143c842281015,959460917,875638060,876098100,825636144,942746979c959722804,741947696,876097837,859386933,858536245,842215989c909260849,825371948,808923187,825308214,858860844,925970996c741618228,842412852,859191088,825058104,909127990,825504305c875375673,892744240,909455667,808661292,858928696,741357361c842348594,808923697,908930099,892809266,875968054,825306412c842413877,876034103,858926435,808990772,741488950,892352557c859189299,757871412,858927153,943271988,824980020,875837750c859322425,825044025,909520944,959789362,858991916,875836725c1664694578,808596024,842609464,858860595,808727858,876097584c925905196,842282803,741423409,959787309,892549171,741356085c741554227,926232881,959918646,895693872,842281015,875902773c959918380,842412341,741552945,808858929,892418098,892090161c825439024,741619766,909521197,859060528,741422137,926430765c943011384,761475376,859123768,842609968,909192243,909194292c942944823,842543404,909195064,741357881,925970733,875574324c908867378,942682423,926429241,875835692,808728626,1664366134c842086705,808661046,757872183,808531766,892811064,825306412c925905970,892942642,909521196,875837744,741357620,825307693l942815539,741552439l808661298,892743735l761475635,808726833l825242936,757870902xl909455409,892614201l824980530,892548149l808727600,808594484l909259569,825241654l858797356,942748211l875637813,876098100c926234160,959787363,909326387,741422640,959721773,842477875c741880625,859387185,808858424,824980790,808924981,959658037c808528950,825504562,909260592,875902764,942946105,761475121c926494770,875640113,757871924,926037553,943274035,757871926c925972279,909324597,825044024,909520944,925970995,925969708c842544180,876099641,959524140,942945849,875771448,959656291c959460658,741356085,942880813,925906488,824979508,959853872c825374006,943008816,842019383,741421366,892809777,809055792c942420274,909654067,825571376,825372003,942946100,942878771c825306412,942747961,859255346,925969708,926036273,808596533c825371948,858796344,741946167,876163380,825241907,892415029c842479154,909260598,808856931,959920435,741684529,842151981c892549168,858535473,875902259,859126068,943075884,892678964c757871154,858861874,892875321,757870647,842282033,892351544c828585009,875837233,808923441,959524140,926103858,808990521c942746924,926036534,959787568,959459628,959526192,741881904c959459629,942748976,741750322,842281777,859256625,912471859c859125555,942878773,943208236,842609205,757872690,808531505c942747958,757872439,959788081,926363958,824981296,943012152c959591986,825306165,942747961,842216498,909652323,825700914c741554488,875770157,926363954,741816113,825766189,942881073c741423155,909587505,825571635,925644849,859125816,808661296c959524140,926103858,875706169,926495075,842086201,741816628c959459629,942748976,741421625,842347309,875573811,757872183c842086705,892481590,757870640,942815281,875901239,824980531c842020405,808595768,825058101,825440564,909127991,825044020c926429752,859059761,825044023,842084663,876098615,925707314c875967536,825702706,959721772,859255091,741618740,859386929c858928945,862140721,842215989,926431026,842346796,909260598c741815351,892547885,808662069,757871155,959920177,825766960c757872432,825831985,859059256,925644592,842281266,808923952c926167395,909718326,741422899,858861874,842609209,757872953c959787065,926038070,825044019,875902008,926298937,892152887c909653555,859386937,842479660,859124020,828585777,959918130c960049206,859319353,825636920,892088631,808597304,926101556c909389100,825636665,741422393,926298413,808597303,741685552c875902765,909391673,962802737,926496048,926495025,825700652c909586993,741422385,825242157,959722035,757872184,825309233c825832249,892090167,959459378,943076149,926298412,825374519c1664366903,825309233,808531001,757872181,842348594,842281521c908930097,892809266,842215989,825242412,825243961,841757239c859060278,875835959,959524140,859386422,808794419,875639139c842348592,741488948,926365233,842347063,825044022,942881077c808923955,892873785,942880309,741947699,926365233,875770423c757872177,926036537,926168628,858612537,842347827,741683510c925970733,875574324,741421111,892612909,892417593,741619513c842347565,875837497,824980016,808858164,925971766,825044022c842151480,875900983,875389746,943272501,892481587,892874028c926103093,741881653,875706168,842020657,875637816,876098100c808595505,858797356,859058995,892152884,842281015,825243956c909192547,959722553,825503799,892415276,876165424,858796089c825766188,825506097,741947696,875902765,842282809,757871928c892614705,808859444,925707320,892809527,909129009,858861923c842151728,824979500,875574065,808203833,926103084,808793910c757872688,925972279,943208756,825058102,960049205,842543411c825306412,892874804,959787568,959853356,892350513,824980017c825373747,943075640,875770412,926038072,757871928,858928435c942682418,925721398,959526963,842282805,892415276,876165424c825768248,825374508,808596020,757871413,909389879,959787572c825044024,842084663,909259831,943139894,959591736,1664103478c859123768,858863664,925707317,959526963,825241655,858860844c892416564,741422649,942880813,842020408,757870647,959592753c808990515,757870647,825504305,875770165,761476658,875704625c909195056,757872185,959722807,858862647,959261749,876032562c859385909,825635116,858863152,741488435,926036269,909520949c741816629,842084653,842477620,1664102456,959918381,808857909c741422386,909455409,859125305,942422064,825504311,960049207c942748204,892612657,841757233,892548656,875837753,875375665c892744240,926364722,825372003,808923187,875902260,875638060c925971257,875640113,842608940,825766713,741815607,892352557c909455411,757872691,825309233,859255609,757871673,808726833c960050232,761476146,909455409,909260345,757870647,892809777c909588016,757870897,875639351,875771953,825044022,942945335c825637170,892415032,942813238,892481587,858860844,909193780c1664169016,842346797,875706166,741945911,876097837,876098613c757872948,859387185,892547896,757872697,959592753,943208243c824980025,808924981,842149942,841821233,842215728,858928693c808725859,825570866,741619506,842347309,892351027,858535732c909456691,741618483,942748205,926036017,959198009,808662581c926495027,942880812,825308984,858612530,875902259,909456434c959852844,960050228,741357112,825309233,825308217,824979511c825504822,842151990,909192245,959657778,808924977,825306412c808727607,926232628,925969763,926036273,959656500,825306412c925905970,909128754,942877996,876034101,741683506,892350765c859191606,741815093,842347309,943272243,757871410,909325621c892352308,808936248,875836980,741684279,892352813,892876345c757872953,959722807,892351287,959523894,859386422,892547893c842477868,875900984,741617721,859387185,892744504,895694392c926430771,808858930,959524140,926103858,808924984,942877996c876034101,741618227,875704881,943141687,757872947,892941113c892613170,892415030,942813238,859189554,942746979,875575607c909456694,892680236,809055030,841758520,842215728,875704888c943271212,875903033,741816118,842414129,909260594,942420273c859190581,943140921,892547427,909457720,741618481,875575093c808728114,841821234,892743989,808465974,825242156,909521459c741619513,959985965,825505080,841757232,842215728,859059767c859057507,892351030,741422905,926101805,808662837,741684790c925972279,926233397,808594486,926036785,741749558,859189298c842610997,757870640,959788081,926298422,828584500,943012152c858797874,858860600,859256119,875902770,876163372,943010102c741685302,942880813,926496056,892089910,959459378,858993461c825635116,858863152,1664628279,892745780,809054260,925707317c959526963,926364726,808596780,859126064,757872179,892942129c808531505,757872184,943207224,808727604,926297388,943140913c761475124,892941113,892613170,892152887,842281015,808596276c808597036,909653303,824981298,909520944,959525684,875573804c825374774,741423161,859257133,892811056,828584752,825504822c959920182,825044022,959525176,825440307,841821232,808465200c808792372,825044024,926234419,808923187,942746672,875575607c909260857,959524140,892417588,892612662,808529251,942747700c875902773,942880812,942683960,909192248,825634865,943141684c859125036,825832502,942421043,926431283,741814839,892875565c959723320,878915894,808597043,892744249,875575084,808727606c908866871,909653816,892351799,943140140,942814520,741356849c943010609,825636153,925643828,959526963,892351800,892546403c959525682,741881912,842019885,825374006,824980536,809056056c859322676,842476597,825373745,741750834,858928435,925971250c825044018,926365494,825635121,909389155,808859449,741486900c926167341,876163894,741814576,875770157,892809522,741553206c875902509,875573555,757872947,959787065,842020918,959523888c825702711,859255858,842083683,909129015,926299958,909192492c959722553,858994743,909128236,960050483,741618226,925905462c926496565,825044018,926234419,875573299,909192248,876163126c875967285,842215779,825242677,741684023,959592753,942684211c875311922,892744240,808859700,875638060,859320884,825832761c858862124,942683952,741486897,858928435,842347058,825058096c875902008,925905465,925969461,942880823,926365749,909128236c960050483,741619506,808464685,858928694,908867890,859125555c926103861,875770156,909652274,828585784,825373747,859321401c858860844,925970996,892482358,842019884,959722806,824979509c875837750,909588793,825044025,959853872,859320886,825044022c960049205,960051507,959524195,942945849,959592758,875573548c943206704,741814835,808726577,825833521,942421815,959527224c926233395,825306412,959592240,859255860,909192492,859191095c828584755,926365494,926102322,825306161,825504823,741357363c808858929,942815282,824981045,892483891,926366000,825044023c926103344,909127732,942484530,825504311,943207220,942746979c909259318,875704889,842346796,926037814,741882164,892809777c825243440,824980274,842544434,858796601,858598450,909588529c808727605,808725804,842348082,1664693811,858796589,825503792c741486901,825831985,875967544,757871154,859189298,959789365c824980022,926167602,875902771,825044022,942881077,859386675c908930097,825439285,808859184,808529251,808727346,842020408c808726828,909652537,741423416,808661293,825374264,741816114c959590701,875837489,741947448,926363949,859321144,741880371c876163373,909455670,1664626995,875770157,892809522,741880119c808531766,942683705,875639084,842348592,741880882,808530221c892940855,741945397,926101805,808662837,741750065,876099122c808597043,942498609,959527224,876165168,959525164,859320625c741947184,825831725,825243186,741488432,909586733,909129265c741880633,892745780,825765940,908930100,859125555,926299187c825306467,808727607,842478899,892416300,942814775,741553206c825702189,875574583,824980016,959984947,842151221,892152883c842281015,808532019,875638060,909129266,858994226,909586787c959460913,741421106,842281777,909391921,808594489,892417849c825242931,858860844,859256119,959723824,892547884,943010869c824981552,892352816,859322673,892429104,842479154,892547384c825569836,809055542,858535989,808532278,875704880,875638060c825637173,842348854,943075884,959853364,757870898,808858929c842020914,761476658,909456696,909456947,942877745,909588533c741356856,909587505,875968819,942421813,959527224,875836211c959525932,942748468,824979508,909652019,892810034,808543030c859190832,943207220,942746924,942945588,741357108,943142705c859191347,757870641,892810038,942814003,858860595,959525428c741356337,926298413,808597303,1664366134,808531766,842018873c942746681,926036534,825375025,909521196,892614960,741422391c875573805,959526966,741488947,960049453,926430262,741684531c842479669,859124528,892494649,959788593,741685045,959985709c875641137,757872180,892614705,875706676,757871411,808726577c859191345,757872951,808464949,926102073,825371703,875573560c1664234296,892876855,909389875,842411062,943011632,741945904c858797357,825569587,757872695,808726577,859191345,959197235c842348851,926364469,942746924,875575607,892416311,842083683c825569588,959592242,942812460,825307701,741881909,858797613c892876601,858534708,892679475,741487157,959525165,825766193c741618225,875836977,842544689,761475894,925972279,876032053c825044023,909587761,808990258,858598457,875902259,909455667c825306412,959657015,741814580,909719857,943274036,824980276c808924981,808728885,892691248,959723059,741553202,875901229c842020147,741816119,875704881,943141687,757872438,959460657c892875577,858991664,892679477,841758001,825702704,959460149c925721393,875967536,875573298,842607916,892614450,741554487c808531766,959854904,825044021,825571639,842019126,859253815c943272248,741815349,858797357,859124019,962803513,892877112c876033846,942880812,942749240,824981560,875901491,942682416c825044023,926365494,959852593,892415276,859321145,808465716c959590700,909391921,1664102967,842479661,842281268,757870641c942815025,825374000,757872950,842282033,892941112,858534965c959461686,959592505,858860844,925970996,909455926,942880812c942749240,845362231,925905713,892614448,825437237,943077176c741816113,842412852,842414128,892808249,892811572,741357623c842412852,875968560,808528945,875968048,1664103731,825307693c942815539,741619761,892678963,943141941,808726828,926429753c741881649,925905457,892352057,824981049,825504822,808597558c959261749,892877112,825243444,876032355,825440308,741486645c808464685,842151478,757872181,842282033,892941112,824981811c875902008,959919161,825044025,825309489,959590712,925707321c875967536,875769906,875638115,942815536,942682421,842083628c892942128,875640120,925970732,909128756,741487921,875704625c892614448,757870641,858861618,909456690,808594485,842544692c842609457,942748259,942944305,757871411,943142966,842544182c909192241,959722553,959658041,808792364,808794425,741946932c926232881,959984182,824980019,909587761,859387954,842097456c959592501,842215986,876097836,858797365,824981817,808924981c875772213,959523888,859386422,842609205,858860844,859256119c842479152,875638060,909129266,842281778,892415331,942813238c859058224,876097836,858797365,841757497,943207475,808857650c926298412,842151735,741945398,959460401,825702450,757870648c926494770,959460657,761476153,808988722,926103347,757872691c825766194,808989232,858598455,859125043,741947187,875901229c842020147,741685048,909260081,926364215,757872433,808661042c825373744,828583988,875902008,842544185,942746681,875575607c825831737,892547372,892680504,741357365,959852845,926495796c741683512,875770157,909521202,824979509,825571639,825307958c959275826,876032562,926496565,909389100,825636665,741356848c876164657,960051508,824980785,960049205,859058229,825044017c825571639,960049206,841821237,858798128,959918903,858612536c909588529,808925493,942880812,909129528,925707312,926495797c926299443,925970732,875639860,757872184,926232881,926298678c824980275,959984947,909391157,825058099,842477617,925906233c825044017,960049205,825833779,842151980,926169136,824980791c909520944,859058740,859057452,909128246,741945652,808596024c842347576,858874675,892942389,926496309,809053484,943077685c741552951,925970733,859386676,757871920,892614705,942815540c757871412,909259825,825374256,757871668,858861874,859320889c761475377,842281777,808793649,892152884,808597304,943076913c959524140,926103858,943273272,909325356,876097586,824981815c825440564,942945079,825371697,859386673,942944304,926495075c842086201,741487927,909456696,825767987,808660020,825833777c741881137,926494770,926037297,824980023,959918130,842543158c942943283,808727862,1664692272,943010353,875706674,959199286c892877112,842413110,926495020,842086201,741618999,926430765c825570872,757871413,808661042,942748720,942420535,909654067c1664628279,892547885,925971253,808594481,892417849,859256370c825242156,926298675,741881649,825766194,926168112,841821234c943076400,959461681,943270965,909457465,1664561204,892810033c959591223,757872949,892810038,875901747,942943284,808727862c741421109,892941113,909587506,825044017,842020405,892877111c942746681,875575607,808859704,926364003,909652792,741749041c959524915,892678201,959261753,909718832,859255864,892480812c926234161,741357109,909653037,825766709,757871152,808464949c808465209,858874675,942748212,741357112,842414129,909195058c824981303,926167602,876099379,875375673,909588790,892547889c875704620,892417329,741552432,959983917,875706421,1664301110c876164657,926497076,824980025,875837750,875903289,859188272c892548407,741815857,925905457,842020409,757872183,892614705c942815540,757872689,959788081,808923446,761475383,909258804c892482101,892808249,892811572,741749556,909653037,859321141c757871413,926494770,842085681,942422072,959527224,875901747c808529196,942747700,842544694,842215779,808465461,741357369c875837233,825307960,824980281,959853872,825570614,825044021c825242672,825636408,825044023,942881077,859190323,875637811c925971257,959655987,959524195,808858161,875902769,875902764c892679993,841758263,842215728,943142454,892415024,892352311c876097849,858860844,892942389,942945843,943205676,825831737c1664431157,825701933,943142960,757871152,858861618,909522226c925707317,892809527,842084657,942943532,942880054,741486643c909194546,875575605,925969463,859321396,808858673,943140195c942814520,741750323,892482353,808529972,824979513,926103344c959787572,808528945,824980533,825504822,825833270,858860593c925970996,892678968,959918435,842412341,741421624,926365233c960049720,959525932,808530740,757872697,842414385,825439033c757872184,825766194,842085168,909323314,960049209,1664561976c959721773,825700659,741946421,925970733,875574324,741684016c892678963,842543157,808987948,892351285,741554226,858927153c942682420,824980016,808793906,808794422,808543027,859190832c859190579,858860844,892942389,842019891,909586732,942683697c741488434,858861618,808924722,824981297,909587761,942946354c959523893,859386422,943076149,892415331,859321145,808794420c875704620,892417329,741881648,909258804,876032821,825044020c892548149,926364208,825044025,909194807,842086192,841821233c959656241,842086450,908944179,926495536,959525433,892415276c859388208,741422136,926494770,892482865,908867125,959459639c741357369,808726833,842085688,824980788,926365494,959853107c842346851,926037814,741355826,909719857,943274036,757871665c942682929,842150454,824981561,960049205,892678198,942746924c875575607,875836983,925905196,842282803,1664299833,825701933c825440304,825044024,875837233,825242672,925707316,926495797c943141172,842347564,959789113,841757491,943207475,859190577c926430764,959854136,761476149,808988722,842282803,824980021c842020405,942748216,825306164,825504823,741815088,842281777c859322161,757871927,909194546,825702197,825306165,808727607c909128246,926298467,909260599,757871672,808661042,808596528c757871925,942815281,808857911,824979762,859322167,926496056c858860594,808727858,959984944,808529196,859190832,943208497c858860899,808792633,808531000,842083628,825569588,892418354c926036268,943075381,741880377,859189298,909654325,875312435c892744240,808466227,926232876,959787063,1664431667,808464685c926037558,757872695,859059510,909324337,841821240,892548656c875575097,825306168,925905970,858928436,842347564,859125817c757872437,842281777,943076913,892429105,876165424,926234937c925969708,892352562,925905458,825306412,942747961,842151985c909192492,825634865,943273521,842347564,859125817,942422324c825504311,909521462,842476899,959525937,741881399,926103085c825439029,824981559,859386425,909324344,892808246,892811572c741487671,959985965,842347832,875313200,808597043,892548664c858860899,925970996,741488689,808792365,942946617,741421620c842348594,842150705,909192244,842544951,824981043,825504822c842479414,841821238,825702704,943271989,825320242,959592240c959526966,942746924,909259318,825637177,926495020,842086201c741553712,876099122,909391411,825044020,926234419,842084659c892415027,842479154,825636407,959524195,808858161,842149938c926430764,943076920,757872693,876032305,875835444,841756728c892743989,858993209,892352556,808923187,824981298,825309489c808661816,808543033,942747700,892678200,892875564,959854392c757871152,808531766,926496568,808594482,926101560,859256373c959524140,859386422,875574835,959853356,892942640,912471865c943272752,942879792,842411308,909457200,741423409,926430509c959524914,757870896,892614705,959592756,757871927,943010609c942880057,757872947,859254833,808530999,761476149,859254833c825308215,841756983,842215728,926299702,925707317,892809527c892875313,925969708,808857910,875772214,892875564,909522744c841758257,859060278,876163382,909192547,959722553,808923448c859319596,808859704,741422896,909521197,859060528,741618743c842414385,808792889,757870640,926232881,842478134,757871670c925972279,808595765,892166964,808597304,842152241,808596780c875837744,824979507,875837750,875837753,875637816,909129266c858796340,892481836,825831992,741618232,842347309,925905459c761476664,859123768,892810544,825044021,926167602,825243187c908930101,825439285,925972528,959524140,892417588,825242422c825371948,842609457,858863160,909192492,959722553,842412088c875639139,825571376,741357874,892612909,925972025,741684272c825766189,942881073,741814839,959788081,892875062,757870899c858861618,943273266,825044024,825440564,959721783,875651893c825637173,943207224,926298412,876164919,892415025,859321145c808530230,875575084,926102582,757871417,859190585,859254832c892152880,875967285,842019895,842083683,892942128,943143224c959524140,808858161,926496817,959524140,825702711,859060528c943208236,943272501,757871416,959524915,926103864,825044018c825504822,859059766,859333430,892745784,757872182,875836977c875968049,757871667,875706168,842544177,859057202,942682678c741487923,825242157,842412595,757871412,842414385,892547897c761476400,859386929,959526705,824981809,892679224,925905456c909325612,842086200,942420273,875311412,943272501,875704629c875575084,959657014,845361714,825702704,942813749,909192244c909194292,909258808,926231852,892482608,741946928,943076149c926363959,875375673,859125304,943208760,926298412,808662839c828584243,859191092,959591737,808791093,925971251,741815603c825374509,960049460,824981561,875902008,859190329,892677176c942945843,741487156,959460657,842544441,875389747,909588790c875902769,892415276,942813238,892351024,842347564,825571385c757871922,909259825,875705904,757871159,876163380,825307187c825371697,859386673,875573552,926298467,825374519,741750840c909653037,859321141,757871671,842281777,875837233,808594488c892417849,842610738,942746924,859386161,875900985,842476844c959525937,1664563507,842348594,876163633,825044016,942683185c959920436,808725557,859125298,741487924,808924461,875835956c824981556,825242672,909522744,892480562,959788593,1664496433c842282033,942683192,757872692,842282033,909718328,757872951c892482353,926497075,925644600,842281266,809054513,943140140c942814520,741685048,926429491,808466486,825058105,825635897c943142453,825044022,942814260,909523251,825044024,926365494c842021169,909652268,825700914,741881912,959985709,825375025c824981817,942945335,926101811,808608562,842544692,842609968c959985708,858994993,757872180,943207224,808728629,942943532c942880054,741422643,842412333,959984439,741355831,875573805c959526966,1664562228,959721773,825700659,741357625,959983917c875706421,741421109,892876855,959658290,909192248,959722553c909260601,942877996,892811317,741356087,892745780,925970484c841835318,859060278,808530485,808660268,943208753,741553977c808464685,842217014,741814583,959852845,926495796,741882168c926364977,892876080,757871668,825309233,876098361,845361201c943076400,943009842,842083385,876097849,959722806,892611884c876099890,741617718,909194546,892418357,825044020,842020405c909652024,942746679,875575607,825241913,892352867,943273529c824979768,909587761,808990770,808987700,909128501,741423157c909392177,959919409,757872949,892614705,892549428,824980788c825440564,842085175,942498617,859190581,808466487,875835692c825505842,741554228,925905457,926496057,757872950,876032305c842281012,757870641,842479669,875770416,825371698,808923187c875836215,808597091,842478903,757872688,892876855,858929202c858598455,875902259,925905204,892415276,808792884,892680498c892415276,892352311,876163128,858797356,909455923,825058100c926365494,741879856,959460401,808925234,757872693,825636657c876032054,757870904,892745780,892549171,908930101,825439285c858993201,892547884,842347573,761475378,892810033,892416823c841759025,842215728,825767478,909192241,825634865,808663346c959524140,859386422,859386675,825701932,892352816,943074357c909522999,1664365111,926167341,876163894,741945656,925905457c875574841,757872688,842282033,858797112,757870649,909389874c892940600,959197233,808662581,960050225,858926380,808990772c1664432433,926429491,959592246,825044020,859255350,858863928c875375670,808597043,808530999,959524140,859386422,925971763c926101804,825440053,741815353,842086705,858992694,828585522c926298677,842610226,825044025,892352816,942880817,925969463c892352562,808727859,909192492,825634865,942682418,842151980c959658032,824980528,875901491,943075376,825058097,825571639c909586742,925969460,909194553,925972274,859319596,926234680c757871152,959524915,959592760,808594486,875573299,875836723c942812460,842084917,1664170288,959460657,943273017,942422327c909654067,741422390,926167341,876163894,741750325,859059510c960049457,808791092,808596275,942420537,808662320,942881078c825374563,925905460,841757747,808532017,926364468,892874028c926103093,741946677,909456696,943011891,892415024,842479154c858861879,842477868,859123768,1664233784,892547373,875903288c741749808,909587505,892680499,824980022,943012152,892876082c908930099,942682423,741814579,842086705,808661046,858534710c909588529,875836983,909325411,808988722,942420277,825504311c892745525,926036268,943075381,741815352,842282033,825308216c757871408,959460657,825570361,942746679,959722804,876098100c909192547,942880562,825439545,808856876,959920435,741749810c892614705,959920436,909192243,959722553,808792889,925970732c959460404,824980786,842151480,825569591,825058098,892483891c842348592,841821232,892548656,858797881,808791090,808596275c892089652,842216240,741750833,875770413,909129784,757871155c825831729,942749745,761475888,858992693,959460913,925707312c825504050,909522745,892481836,825831992,741947445,859386929c926037809,824981811,842084663,825505335,892152889,926430771c875574320,892415331,876165424,926232633,926036268,943075381c741814585,942880813,808924472,808528949,909719093,842608693c842607916,909391666,741880117,892547885,909718325,875389745c943272501,859321396,892939564,808465206,741684536,925972279c942813749,959523889,825702711,825506097,959459884,842346807c741422131,842412852,909129776,892429112,842479154,842610998c825766188,959658289,741619767,926298413,825374519,741553970c959592753,858798131,757871152,942945074,808923192,892546103c825373490,1664694585,875704625,926103344,824981815,926167602c858928947,842476592,808596529,741881909,808726829,892875321c741554230,808661293,842151480,741553461,842019117,959460403c1664692535,892481837,809054776,741617721,875639341,859321399c741947697,925905201,892746034,757871669,875836977,926299697c841756979,842215728,808597046,825044025,926167602,858994227c909206329,842479415,859322417,909652268,825700914,741751091c842347309,842084915,757871925,876164657,876099892,858533936c875902259,741355831,876032305,892678196,828586035,960049205c808596021,858797612,825243705,757872441,859123768,959460912c926297140,959983665,741553712,926430765,892679736,757871672c808661042,926037040,895692849,959459378,892746035,959853356c825833776,757870904,909259825,808662576,824981561,926234419c875639347,908930103,926495536,892482873,909389100,825636665c1664233782,942682669,876032816,741749557,892481837,809054776c741816119,959983917,892483637,741488177,926036269,943075381c741683248,959788081,808988982,757871155,909719857,859322420c761475888,859059510,959525169,842607668,926168882,741553970c825569837,808990006,824981042,825440564,808858167,825371701c875573560,741683248,909455661,808989232,1664561207,808662841c808925239,892152887,959459378,909128499,808726828,909652537c741421363,875835693,808728626,741357617,825309233,876163897c841757752,825374008,892809267,825306467,925905970,942814003c959983916,892483637,741683512,876099122,959788339,942812208c858862133,741554224,892745780,942881075,875375673,859125304c859125816,925905251,825505587,741946169,825636657,808988726c824981048,892417074,959460401,825044016,959984947,959460405c841821237,825374008,959853874,909192492,842479415,892351025c943009123,842019383,741618996,825701933,926169136,925969465c892352562,926233395,875638060,825637173,942748727,925970732c892351540,741749298,842609457,842608693,828584761,842151480c925905207,942746676,842544441,892745525,925969708,926036273c909326645,808529196,808727346,825374777,909586732,925906481c741553975,842609457,842608693,828584504,825309489,842281528c892415032,876165424,842610489,892415276,808792884,809056051c859057452,925905462,741947186,892810038,926037043,908930103c825439285,876163121,825503075,808662073,741356851,959920177c892875824,757870898,892809777,859321904,757871416,859190585c943271984,925707315,892809527,892418353,875638060,925971257c808532273,825306467,842413877,909654071,892415276,876165424c741356854,909652269,808923698,741357113,926430765,892679736c824980279,909259065,859189808,825371703,842609457,959984697c825242467,943274041,757871929,959920177,959919152,757872690c943010353,825309490,757872185,892810033,875639607,757871413c942682929,942813750,757872180,842348594,825504305,875651896c876098100,926364976,959722028,892680236,808989494,892089905c825439024,892417846,925969708,926036273,942813238,842542380c859320370,1664496947,942880813,909129272,825044019,960049205c825375028,925707318,875967536,942813235,909323564,943271993c741684021,876163373,909455670,741947449,925972279,858862133c943088441,892745783,741815353,892352813,876164665,757871927c842281777,825702193,757871672,842282033,858797112,757870905c859190585,825372976,909388851,842413881,1664627250,825242413c926496825,908867640,825439285,926496049,875770156,926363954c741423155,960049453,943207478,741815349,909392177,825701681c824980790,859255350,959459385,892822327,876034356,741553208c926036269,943075381,741357618,808662841,926300215,892939321c825242422,741945908,926167341,876163894,741814840,825766711c808859449,825058100,926103344,825635124,858598449,875902259c741618739,858928435,892809522,859319352,808859704,741685304c859125037,943141942,824981817,825373747,925906999,909586787c925906481,741421369,808858929,825309234,757872181,808661042c959591472,841757488,892743989,859386424,926297388,909652017c757871666,926036537,876099124,859005745,875836725,741946933c959722807,876033079,825371704,875573560,741684784,875573549c926429488,741553971,875575093,808858930,825044025,942814260c909455412,825058097,875902008,960049209,942746924,959722804c741946675,858928435,842543410,841821238,925905713,825505328c825044017,825373747,875705399,909325356,909586482,761477171c808531505,875704630,757872945,909258804,892416821,858860598c842414128,808923443,892875308,926036274,757871408,925905462c909522485,825044020,909587761,926431026,841835316,943207475c842610224,808987948,909128501,741553203,842019117,959460403c741487672,876164657,943208756,757872947,909127729,892940854c858598457,875902259,960049716,842152035,959658032,824980274c875901491,942682160,808528948,876032823,825831730,892415276c859321145,808596789,859321132,892416300,926037559,1664364601c875575093,892810546,925969460,909194553,858992946,909455660c825766448,741814581,858992693,876099121,909192492,876163126c825506099,943074604,892745783,1664167992,892352557,959787059c824980274,825504822,875706166,942746680,825702450,809056566c825306412,808727607,741814836,808531766,942684472,875637815c876098100,875968048,825831779,858797618,741750576,825701933c926365744,825044021,808727089,960049719,909192245,876163126c808989748,825371948,842609457,858863416,858862124,909129520c1664234293,875639085,808794160,741422641,892350765,875968822c741618229,859059505,875835445,841757744,842215728,808465974c808791089,825373491,824980792,942814260,892743732,892429111c859321145,825634870,875638060,925971257,942879026,959787308c909326387,741684784,926364977,859321648,824981049,875770416c842477617,892808246,876034356,1664102712,959459885,825569591c741684276,842412333,959984439,741684792,825702189,858862903c757872694,909127729,825373494,825044023,942945335,943208754c825044020,875968825,859191352,858874676,808792633,808596793c859319596,808859704,741356599,909455409,842348089,892088369c808597304,825308722,926036268,959852597,741421616,943207224c892874806,841835313,876033073,858796856,825044024,825309489c926036536,825044019,842084663,842282295,841821232,808532017c959657779,959525932,808530740,824980785,926298677,842479154c908944182,926495536,892678457,842542380,859320370,741749045c892678963,892941364,909257779,892548152,741487157,825307693c942815539,741357365,875835693,808728626,1664364853,876032305c925970740,825044016,859386425,943143223,825044016,842151480c892481591,808528953,825569337,943206457,808529196,825569337c909521464,875770156,926363954,1664561971,892810038,858797363c943139896,959591736,741880370,825635117,825308720,741816120c892612909,925972025,741814327,892942385,842412600,824980793c825309489,859058744,942760754,926036534,859387953,858860844c925970996,926363959,942746924,859386161,825766712,926167340c892941110,741880113,892876855,858861619,825044016,859386425c842479927,959537972,825702711,926495794,808529196,825569337c825375032,892546348,808596274,741750580,825831725,842020402c741355573,842543405,892417848,741618484,808858929,842086450c761476400,859386929,808531761,757871670,942815281,875966775c757872435,825308977,942946098,757871156,909389879,926495284c875637809,925971257,875836467,959721772,842477875,1664692531c858928435,943141426,892415031,842479154,926168886,858991916c859059509,741487408,926429485,942944313,741814321,959590701c875837489,741814323,875639351,926101554,875651888,959657527c825701174,825307692,959592755,741947698,892352813,842544697c757871415,892614705,909326644,757872439,943076149,959723830c926428211,892417074,1664561459,925905457,959460921,942422329c909654067,741422897,842479669,858797104,875375671,909588790c825571633,909192492,842479415,892940336,892808492,876034356c1664364854,959787065,959525175,925969463,926036273,825569590c808594732,875705137,741750841,825766189,959658289,741816113c808464949,909325625,909192248,842479415,876164913,825766243c825506097,741750064,892875309,875704626,757870898,925905462c858928437,808660018,809056561,741488433,876099122,875706163c825044020,959591993,892941107,825320240,892874804,842609714c926298412,892483383,757872178,859387185,926102328,942422320c859190581,960049976,926298412,858928951,741749044,842152237c875967543,761477431,892678963,892417586,825306412,808727607c825243444,875638060,825637173,876034357,892611884,876099890c741486644,909259825,825570864,757872183,842414129,892352306c761475636,959591732,842019640,942484533,859190581,943142199c842479660,808923444,824981554,942814260,842019124,808791088c875770675,757871667,875575093,809055282,825058097,875837750c875575097,825044017,960049205,808466740,942746675,876163377c960049201,892808492,876034356,741685298,876097837,909587509c757872688,925972279,808792373,825058102,960049205,842543411c825371948,942946100,959525427,859124012,909129780,741354549c943009841,926430264,942422070,825372979,828586034,943207728c909588532,859319352,842084913,741354552,741354544,809067312c825374009,741879860,909261112,825243698,926428216,909129525c741749044,875706680,808662577,942746672,892548401,876164921c943011884,959591992,946024496,943273010,909718065,892483628c825372727,942420793,842412601,842149944,959461676,926364209c942420019,926102834,842479922,825766188,943011125,1664432433c959984952,859060274,842542134,959920436,741683253,909259833c875836216,808987698,892613944,741356339,859189817,959722806c876031029,926233393,1664626998,926234424,926102576,926428213c892810549,741751088,959787577,909260080,842607664,909521718c741617712,909455929,892875828,876096560,808595506,1664365617c892418097,859257136,942421561,926167604,925972023,942684204c825438777,942422072,842610736,875966770,959789356,892811319c942420023,925972786,808532019,959461731,809054519,959199288c943075892,892416564,808859948,925906224,959197747,926036788c809054772,942684204,859124789,942420531,875705650,926298418c825505635,959985716,942420277,825504308,809055028,842283308c943010873,959199028,809055538,808858165,942684204,892416821c959199024,909654064,808531510,909261155,875770674,824979760c859124024,892350518,926428214,842215478,741946416,808859448c876098355,892939320,825571385,741488437,892940345,825700658c876110643,825571637,741880368,842150968,842478897,809053240c892482361,741947192,825831481,858929202,909716534,808792112c741554228,892418097,859257136,946025529,825635385,959461682c959461676,942946609,925645104,942944564,825701943,842610732c858928185,942421304,842610736,875575091,959592492,943011633c962804021,858928690,959525940,842610732,926494776,959199543c842348853,842610739,842610732,892809524,942422072,926429753c875836214,959789100,909717811,962801718,943143221,842084665c825505580,858797367,942421810,909391920,959723828,943011884c959658297,959199031,808597808,926037560,892483628,942945078c962802998,925905716,825700663,959461676,808662326,959198771c909392181,892351536,842413868,842413616,942421042,909587762c825308982,909261100,909653553,946025267,875770420,926037301c842610732,858797113,824981043,875901240,926101817,892939321c942750009,741423155,909455928,842085683,876031029,808793905c1664234296,942814265,825765944,926428211,909326389,741488436c875705400,875837234,876162096,825307187,741487414,942748727c859321393,809053240,926036281,1664692791,875901496,942815539c808987702,808531512,741553976,892482616,959853620,842542130c943077173,741422130,875967033,960049977,842607670,859190070c1664694582,892418097,808728882,942421296,859321655,926366006c909261100,925905716,925645110,926431029,892875058,892483628c842608691,942420787,842217781,892612913,842413923,959723056c942421300,909522992,842281009,842610732,808923444,925643319c926431029,943207986,842610732,808464696,959198003,809055538c959526709,959592547,942880561,942422064,892352816,909455414c842283052,875902005,942420022,875574578,842149940,892483628c943010614,942421817,926233911,926103604,892483683,875574832c942421296,875705650,842479154,842610732,892350776,942420533c825440565,942945081,942684204,842347065,942420020,925972786c875968565,959461731,959918641,959197241,808531506,926364978c842610732,825702198,959198775,842479925,959787059,825766188c808858421,741683251,842216505,842151728,842621748,926101558c741683512,942814265,960050999,926428214,875769910,741421105c892418097,875836977,942420791,825504308,842348594,959461676c825308722,946025520,842610736,892743986,892811308,959853368c824979512,875901240,909653554,876162100,842281267,741750329c926429240,825832249,842607664,925906741,1664561459,858928184c808859700,808987696,842610488,741750579,892483896,859060020c809053238,926233657,741356087,909194295,859256881,842542135c909522741,1664168247,926429240,909194297,892873785,875640376c741815096,875901496,926365747,876162099,942682675,741683253c926429240,808990002,876096564,942945074,1664235568,892418097c892417587,959198520,842610997,926363952,859060524,808662834c959199280,875967794,859320372,842283052,842086450,959198774c892746032,959591730,842283107,859255859,942420535,859059506c825702200,926234412,825308984,959199541,909325874,858993205c959461676,892549425,942421810,959657271,959721522,959461731c926431285,942420025,942682676,875705397,892811308,808989494c959197238,892746037,926037303,892483884,875575097,942421048c909654069,942684464,892483939,959461177,942421561,892352821c892745529,842610732,959591479,942421557,859125808,808728368c825766188,926430773,741881913,858929464,825766453,809001779c809056568,741684786,959722040,808794423,842607670,909718582c741946933,825635385,808859446,842542129,808857653,741552180c926429240,809055033,809067318,943207737,741487152,808792632c842019892,926428211,926103605,741356855,859387192,909193778c808987705,808531512,741815864,926496057,859322168,926442288c875575093,741947448,892874808,858797881,892939318,959527225c741683508,808597047,909391158,959982643,808532018,741552944c876097592,808596790,842556215,825768244,741750069,876164409c825831478,809053240,892482361,741356086,943207736,943273527c808987696,926037816,741881144,892483896,825833524,876110643c942683698,741356601,959983672,959723832,942746679,959591729c808596788,959461676,943207730,959198256,892746032,892612659c892483628,808727600,962803249,825766452,808858164,959789356c859387959,942420790,942880050,825765944,942684204,825438777c942421816,942682676,875968052,842283052,859255859,946026544c942944825,960049202,842413868,959723056,942421556,825635385c892352308,942684204,943143221,942420529,943273010,825833264c959789100,825373235,962803510,859059762,808596784,942684204c942682422,959197495,943143221,808663095,909588524,892482352c942422326,842348592,909717817,842283052,909324596,828585521c909455672,859256632,959982641,808532018,741880624,859387192c942749496,892873783,808859704,741947701,926037049,825374772c942746674,892679473,943272248,842283107,925972530,959199031c876163636,959460918,892483628,808727600,942422321,926102834c926168883,842283052,808923442,942421297,876034096,825506097c892811363,892481593,925643825,892547380,926234678,909588524c909391409,959199029,959723058,909586487,842413868,842479152c959198261,892614960,959460405,842283363,926167352,925644599c926431029,959918386,959789356,909129268,959199029,875573302c926366009,892483628,875574832,942422320,909718839,892483640c842283107,842019126,942420531,842348592,859126072,842283308c926364727,959197232,858797618,842610486,892811308,909326133c959197745,943274293,808597811,825505635,825635128,942420785c859321650,942814515,842610732,943141941,942421817,909129010c925905968,842283052,909588276,959199025,909194802,825372984c892483683,808727600,959199537,943012144,943141432,825766188c876163637,741422903,859189817,858928438,892873779,859388216c741814322,959722040,909588791,926442295,926103605,741552946c959983672,892941106,809053235,892679225,741618231,892482616c909521716,876031028,808793905,741488432,909259832,892614960c842621751,876164150,741553975,808597047,876033590,892873779c875901497,741552952,876097592,909391158,892808243,825702455c741881137,926234424,909194800,876176184,959920178,741554487c808792632,808726582,876096568,825569586,741357620,825373752c875704885,959982646,892417074,741880368,875705400,892418359c876176180,859255347,741683504,808858169,858994227,808987698c858929464,741947441,892417079,943075893,876162105,808529971c741553459,892874808,825767737,909599536,892743730,741946676c875967033,959723826,926428209,909326389,741749303,859125560c909522231,959982644,875837234,741356594,943273273,909325109c809001778,876164408,741751095,892679992,959591223,876096569c892874802,741423158,892941625,808923193,809053232,825832249c741421625,892418097,959984178,962801720,842086704,926102072c842610732,909194297,925645105,942944564,892875064,892811308c942944311,942420280,825766457,959655984,842413868,875968048c946025528,942881077,892875063,959789356,926299446,925642806c926431029,960051248,959789100,892941616,959197233,842348848c892614960,892483628,875574832,946024496,926364983,909194288c942684204,909718840,942421561,859190583,808532023,842283308c892678456,942421555,859321650,909260083,943011884,959460920c946026544,825504308,942813492,909261100,842282547,942422320c942682676,942814771,909588524,943143216,959199540,943274293c909195061,892483884,926496313,962802231,943206964,858929200c842283308,808726840,959198000,842348853,808726836,842610732c892809524,959199288,876032564,808924216,943011884,959460920c962803760,926496050,909719856,842283308,876164151,942420793c808924466,842217777,942684204,960050488,942420533,842216754c842347826,842610732,942946104,962802736,876163636,942749748c892483628,875966515,959197745,959789365,808727090,959789356c909129268,942420278,909654069,942684464,959789100,825636146c962804017,892614960,875968053,859060524,943011632,942421048c825504308,842348594,842413868,842348080,942420016,859321650c942814515,959789356,909326393,946025271,808662322,875966774c842283308,959919159,959197494,825833781,825438520,959789356c842281525,942421040,892876848,825635128,842283052,909588276c962803505,909718834,942683961,942684204,959919416,959197233c943206964,943140913,959461676,825439542,959197232,943075892c959983923,926234412,909195064,946025782,825766457,942878768c959461676,909130035,942420788,909129010,925905968,892811308c842478392,959198003,858928690,842609459,892483628,825634867c946025014,825504308,926365747,959789100,926496048,959199286c909325874,943208754,942684204,959658295,925644080,942944564c875836982,859060524,909127984,946026800,875770420,858994743c842413868,926234160,942421041,926233911,859385909,892483628c926299703,942421552,875574578,909193268,942684204,825767224c946025526,942750005,875640889,892483884,943011897,942420788c892876848,808532279,892483628,825373746,942422326,926364983c909455664,909588524,943143216,946025012,892941620,875770675c892483628,926036023,942421040,959920176,892876850,892483628c808727600,959199025,858928690,959525940,909588524,825439793c946025266,808466741,926232632,842610732,959656246,925643060c926429492,875968569,959461420,842282288,959199029,926036788c892613170,959592492,942880561,962801969,959591986,926365240c943011884,909325880,942421558,942944825,892745008,959789356c892876855,824980281,909455672,909718066,842542128,858994741c1664168240,825373752,859388212,842542134,875835445,741356080c926494777,859322417,959982646,825506098,741553976,842608697c909194295,809053234,892482361,1664628275,875639863,842412338c809053237,892679225,741422646,959983672,858929464,942746674c959722801,842150193,842610732,842020918,942421811,876032569c842020148,943011939,825504565,959199289,859059762,808596784c942684204,825506103,959198774,909194802,875574327,959461676c859320631,925644338,825766196,875574837,892483683,892547896c942422066,926364983,825767472,892483628,825831733,942421557c859059506,959984185,825505580,909522227,959197232,943075892c959592754,909261155,808595505,942420023,925972786,959722293c959461676,959459893,959198260,926429748,892942137,892483628c808727600,942421042,809055543,942682162,942684259,909653304c959197240,909325874,842084404,959461676,926037302,925643321c892547380,926038069,909261100,808661041,942421304,825373236c892613174,959592547,892614449,942421048,926102834,926168883c942684204,858863158,959198512,959527216,842609714,842283052c876164916,942421297,909718839,942944312,892483683,959524919c942421561,909391920,909326134,875706412,942749753,942420017c892416564,808989745,842283052,959983670,959197493,808597808c892483128,909588579,825439793,942421554,926233906,892481841c942684204,926169397,942420531,909587762,909587511,842283052c876163126,959198518,842348853,875573812,842283363,943010873c942422324,926298681,926300472,909261100,892351284,942422064c875901497,842150199,892614700,858993977,942420275,876032569c959985971,842610787,892350776,959198005,808596276,909588021c892483628,925971256,824981299,875901240,859189561,926428214c926494774,741815096,909259832,825702704,876045111,842347825c741880889,892679992,875901751,809053241,842348089,741488434c892418097,809056310,942420273,959789104,825767734,943011884c876163641,946026037,892809524,959526200,942684204,808596277c942421809,825373236,875705655,859060524,859320370,942420016c926233911,959852596,942684460,825701944,946026034,808989241c909521465,959789356,875575605,942421557,959920176,875574321c842610732,943075636,925645105,943206708,959723057,892811308c892548917,962804020,892746032,842478130,825766188,943271989c741553713,959592760,825307444,842607667,842019126,741618488c808792632,842019892,808987699,909455417,1664496944,859124280c943274032,842542128,808857653,741683252,875706680,925906737c876096564,943141938,741945905,942748728,875704626,842542129c876032821,1664626736,842216505,842479408,808987705,909457464c741356601,825439289,825373492,876031033,859125041,741683250c909261112,909719607,876096563,825569586,1664168498,859124280c926168624,876162102,926168882,741422649,926234424,842413104c926428213,909523253,741619255,808662073,859190583,942746678c959591729,942880053,892483683,825372727,959199544,809055538c825438774,926234412,875706168,959198771,858928690,825767986c859060524,943011632,925643833,909128246,942944823,842610787c959985462,942420790,825504313,808597558,892483628,808727600c942420530,909130037,925970480,892483884,892417849,959198001c875573302,909194553,959789411,909391929,925643833,892678452c942682675,909261100,959723059,942421815,909194807,808465460l909719596,909260850l942420535,909718839l892875319,959789155l926430512,942421300xl825504313,909586997l942684204,942815543l959198264,909325874l809055285,842283052l842020145,959197749l808531506,942945075c825505635,943010104,942421046,959920176,892744498,842283308c808532024,942420280,842478134,892613176,842610732,876164918c925644087,943075636,959460659,909261155,926169396,942420023c909522992,825373490,842413868,842348080,959199536,942881072c959920185,942684204,959723060,959199284,909261109,942946097c909588579,892482352,942420534,942881077,825243447,892483628c959524919,959198777,825702704,808465977,926234412,959526712c942422322,876163641,959590706,942684259,892416821,959198512c859322674,943274040,959789356,959853109,959198006,909194802c909587256,942684204,858863927,942420020,825504313,959526966c825766243,943011125,741422388,842216505,875574327,842607665c892744502,741815090,859387192,875772209,842542136,909325877c741356089,892418097,926102070,946026035,942944825,859124530c942684204,960049717,925643319,926431029,808727602,909261100c842348083,959198003,842086704,825833783,892483628,875574832c962804016,943206964,926363697,942684204,825440567,942422323c942682676,909587251,909588524,943143216,942422324,959789104c842019639,909261100,892875316,946025522,859190583,943011897c825505580,943011123,942421554,926167604,959854647,842283052c892744755,824980021,909455672,892811320,926428211,892549173c1664301366,909718841,858798133,876031028,942749233,741816633c809054264,959919413,876096565,892613938,741684788,808792632c808726582,842542137,859255605,1664562231,875706680,842085176c892873783,959525689,741356851,909455928,842610227,942746672c909325617,909325105,942684204,842085942,942422073,858797623c892678194,943011939,842347317,959197490,943012144,959591736c909261100,959657523,959197238,842217776,808596533,959461676c808596790,959199281,875967794,909127989,909261155,926234932c942421817,960051248,925971760,959461676,875901491,959197234c892746032,942747698,875706412,926496569,959198262,842348848c875837744,942684259,942815543,942421048,926102834,842084402c842283052,876163126,942421813,959460919,942946359,842610732c943141941,959198264,909194802,859255608,892811363,842282294c959197232,825766452,909325621,859060524,825308209,942421303c959789104,909457205,942684204,960050488,824981813,875901240c825831993,926442295,909326389,741816121,892482616,943076404c892808249,825702455,741356089,842216505,875574327,808987697c875706680,741552434,959787577,876098872,892887857,825373497c741751091,808596536,875638834,808987701,959591736,741751089c875705400,825635633,942746678,959722801,809056305,892811308c909456184,962802489,892746037,875769912,825505580,825635897c942421302,825635385,892352308,909261100,859387441,925644345c909128246,926233143,892483628,925971256,946026802,942682676c959722550,926234412,959592248,959198005,942881072,959920185c943011884,892746039,942421561,909129010,875574320,842283052c909652022,946025017,859125808,909455921,892483628,808727600c959198258,825833781,808661304,892483628,858863413,942420280c842216754,942945586,942684204,909586999,946026288,875770420c909129782,842283052,909391920,942420533,858797623,842346546c825766188,926494773,741553462,842347064,892416564,959982647c943142450,1664561207,925971512,808466485,876162102,909586483c741355572,909718841,875705909,842542130,943207221,741488688c892679992,909456183,876031024,842347825,1664234809,875967033c909586483,876162101,892614962,741880888,825831992,909128759c926428214,926103605,741356855,859387192,943075890,959982641c892417074,1664299824,959592760,875967028,892939312,859125817c741749046,875706680,909325873,876162100,875640882,741685047c875639863,825505592,842607671,842215990,1664170040,960050489c942748728,842542130,859255097,741421368,892482616,859059252c892873780,926038328,741553974,926037049,926299700,808987700c859387704,1664497971,892418097,892942390,959198002,909325874c926366004,959789100,825702451,942421048,926495794,942683449c959789356,959527221,959198009,959789365,825440049,892483683c875574832,959197744,858928690,959525940,909261100,825768242c942420790,875574578,942747700,942684204,825767224,942421046c926364983,842150960,892483683,875574832,942420528,842019380c892351536,892811308,858994485,959198256,876032564,892810806c942684204,858994999,824981049,842346808,808662585,876176183c892614962,741619504,825831481,875706418,809053240,842608953c741356594,875705400,825506103,892939317,808858681,741617977c926429240,959985202,842621746,959591478,741553463,858862647c825636661,892939319,959788089,741685304,926429240,926102073c942746677,909325617,959723569,842283308,909260854,946026806c892483893,808465973,825505580,909129784,959197491,876032564c892351032,842283308,842215736,925643571,909128246,909326134c842610732,959985462,962802486,825833781,960051256,842610732c842346804,942421559,959920176,876099634,842610732,858861880c942421041,875770420,808859702,909261100,943141680,929248305c825766196,859321652,943011884,892746039,942422328,942813748c942682161,825766188,943271989,741814580,909261112,808924209c876162101,909392178,1664233782,959722040,825766200,808987696c909455417,741750064,892941625,842151730,892873776,909588536c741816121,959592760,942879284,808987705,875706680,1664693812c825831481,959722041,892939314,842151737,741553461,875706680c808532017,892873779,808859704,741879865,825831481,943141689c876031024,909456177,1664365880,959592760,842084916,842542137c959657013,741554487,808597047,892613942,842607671,909324342c741815093,960050489,825506097,926428210,892810037,1664169782c892940345,959920184,808987696,842610488,741552433,943273273c809054773,909716536,808792112,741880370,909194295,825570104c892939315,808858681,1664562486,892679992,943010871,909585461c892743730,741552178,959592760,842084916,892939321,808858681c741552441,943142199,842608951,808987705,943208760,1664234039c825635385,875770672,909585463,926298162,741421104,875967033c959723826,842607665,909718582,741618992,859387192,875772209c808987700,892483896,1664103474,808597047,892941366,892939312c842151737,741814328,876163129,942749237,842542131,909128501c741815857,892678712,842544176,942746675,959722801,808859186c842610787,859189556,959197488,909261104,859058992,825505580c959591733,959197493,825242420,959460912,892811308,842149945c925644086,909128246,942749493,892483939,842346553,942420272c959920176,942748724,926234412,959461176,959198000,909392181c926234160,808859948,960050224,942421815,892678708,858862904c909588579,892811568,925644344,943075636,926167093,959461676c926364209,942422322,808924471,943272757,892811308,808597811c942420277,959789104,859058231,959789411,959787573,942420532c892416564,808991025,842610732,926167350,942421040,925972786c943142196,959789356,959723577,959199028,892877109,926365747c959789411,925972018,959197493,825702704,842217528,943011884c875837753,942422072,808662322,909587510,959789356,808924470c925644081,943075636,825569843,909588579,943143216,942421811c808858164,925972281,825766188,892940853,741487408,842150968c909259064,876096561,842085426,741750832,909194295,859256881c842556215,925905717,741554486,942814265,859125041,942746681c909194545,926429491,892811308,825243447,942421813,876032569c909654323,926234412,909195064,946025526,926167604,959854137c959461676,842084917,942420016,909129010,942683184,959789100c875968563,959198514,943143221,825307449,959789100,842478896c962803760,943075892,943142450,825766188,959985205,741486896c859387192,842610232,926428217,825702197,741816630,925971512c943273525,892939316,909456953,1664169010,892679992,959591223c892939321,808727865,741357618,926233144,825700912,876096561c942945074,741880627,909261112,858927160,876162102,925905459c1664234034,926037560,909261106,909716533,959721520,741750068c808662073,959459377,892939319,959788089,741619768,858928184c808990260,942746679,858928433,859189808,892483939,875900985c959199029,943075892,892352307,892811308,959525171,942420530c809055543,808596786,959789356,859387188,942421559,942944825c808466737,842283107,842608694,925644848,943206708,909718321c859060524,808728370,959197492,959658288,858862641,959789356c842019893,942421047,808924466,825308978,892811363,926036025c959197239,925905716,875574836,842610732,926233655,824980280c842346808,942814521,892873777,909719352,741947445,892678712c959918896,876045106,943207473,741356596,842216505,842151728c876162100,926363699,741619505,959984952,943272249,842542128c959657013,741422133,925971512,943273525,842556211,842020661c741617719,842412601,926300217,808987703,808531512,741815864c842608697,909457717,876162105,825504051,741685041,926037049c808597556,926442292,892549173,741422132,808597047,909391158c809053235,959984441,741619512,809054264,842347573,892939312c943272249,741421621,942815544,825308983,842621746,892352821c741619513,825635385,909652272,876096568,925970994,741946930c959525943,943076916,842607665,858796342,741685296,892483896c959985460,926442291,909129017,741619764,959788856,842347056c842542128,842281525,741880377,909718841,942815285,842607668c926298422,741683254,808597047,808596790,809001782,943011896c741945913,842216505,926364471,842542136,825768244,741552440c809054264,892352053,809053238,875902521,741881392,959787577c876098872,876176176,808990770,741552696,825831481,842347321c842542134,842281525,741486900,858929464,842543669,909585461c926298162,741553458,926496057,909129528,842621749,959852854c741487665,942748728,858927410,959982645,859060018,741947449c943206456,859387957,876162101,859060530,741751093,942814265c892350520,876045108,909653041,741422134,892874808,943142457c808987697,859190840,741618739,825831992,926233655,842542134c859255605,741815351,943206456,808925493,809067316,842348089c741881394,926233144,825831472,942746676,892679473,842283319c892811308,942944311,959197496,875639604,926430769,926234412c959592248,962803764,959723058,942682934,943011884,959592761c942420021,959459892,892745529,892483628,892941877,942422072c909654069,825374257,842283308,959853623,946025522,875901492c825504820,959789100,959525427,959199280,892877109,942684466c808859948,842020144,925644850,942944564,825571640,909588524c909391409,946026293,876163641,875836978,858863916,943273264c942420537,842086709,892679477,909261100,876099890,942420274c959789104,909457205,942684204,960050488,828586293,875901240c808727097,926428210,926494774,741815096,909259832,825702704c876031031,808990769,741356081,909261112,809054769,842607673c842479925,1664430640,892418097,926168625,942420018,825242164c892876857,842283052,842085681,959197746,875967794,959459637c909261100,926234932,959199033,842217776,892744501,842283363c892548153,959198777,943206964,875900976,825505580,875771189c959199541,892614965,892876857,892483628,892941877,824979769c909455672,859255602,842556208,858994741,741880373,892483896c959985460,842542135,875835445,741356080,842347064,926298676c876162098,909586483,741356089,943207736,926496311,809001784c926037816,741881144,959983672,942945586,926428216,842215478c741355571,875901496,808661044,942746680,959591729,892351286c959461676,875902260,946026800,926298681,926103353,926234412c959526712,942420274,842479664,926364982,959461676,959590965c925643577,909128246,926103350,959789100,825702451,962803000c959658288,942945840,875706412,842020921,942421303,875836722c875967792,943011884,943077687,942421301,909129010,959460400c959461676,809055538,946025782,808989241,808596793,842610732c842543160,942421044,825766457,842478897,825766188,842609717c741683252,943207736,825635126,842607672,960049718,1664629046c959722040,825571639,808987698,875706680,741423161,926037049c808464437,842542133,808857653,741617716,960050489,876164152c926428215,926300469,1664432178,875705401,859124792,892939318c926037305,741618226,909261112,859386673,842607671,926495286c741487924,875967033,858929458,876031027,909653041,1664627766c842347064,892416564,809053239,892679225,741552697,942813233c741356849,808594480,959459893,1664101430,808594480,825307700c959982642,926037554,741881401,892482616,909521716,808987701c808662328,741356082,892418097,926168625,962801714,809055538c942813750,875706412,892418105,959198773,842348848,926233649c842610732,808989238,942422065,808924471,909194294,842610732c859189556,828583984,859124024,959920437,892873780,842414136c741355577,959722040,959590712,842542134,842020661,741554481c909261112,842020914,809053234,926036281,1664103223,859124280c926495287,942746674,892679473,892940600,943011884,876098105c942421555,926495794,892351801,842283308,875771958,942420532c875903024,808661813,909261155,875902515,925644089,892547380c942749239,892811308,859058231,942421303,926233911,909717557c892483884,842346553,959197238,909325874,875573302,892483939c942945334,942420021,842019380,875835696,825766188,926494773c741751091,875705400,825636663,808987703,858929464,741881905c959983672,909193778,892953396,926431033,741357365,825831992c825766711,809053232,959526713,741881904,909259833,825373752c909716533,808792112,741487415,842216505,959591479,809001776c892613944,741487411,842347064,909193780,876031031,943207473c741422393,875705400,959657009,876162096,892614962,741815352c959787577,909260080,809001776,825439544,741814325,943206457c825636406,842607664,858993206,741421108,892418097,808465971c942421557,858797623,959721522,909588524,942879536,962803764c892877109,842478897,959461676,925970997,942420785,892941620c942813233,842283052,926232882,959199282,842217776,959920181c959461676,842543665,962803251,892350518,859321392,825766188c926494773,741620019,909261112,809054769,809053241,876163385c741945400,875639863,926299960,959982641,842283314,1664432179c959983672,808923954,842542132,892809529,741946680,842412601c825504819,959982649,959461426,741947191,892941625,959984434c959982642,925971506,1664628789,942815544,875771447,892873780c959525689,741357110,926496057,825309496,876031026,808793905c741814835,876097592,876164150,892873785,859388216,1664563001c842608697,842414128,842542135,875771445,741684792,808662073c925972279,809053233,859125305,741749552,876164409,808726582c909585461,909520946,1664365106,926233144,825701942,842607665c943075638,741552950,858928184,842347828,959982647,808728882c741749555,892418097,858863924,959199543,825833781,825766712c892483683,825570102,925644082,892809524,842217520,842283308c942684216,942420785,859321655,842478646,842283052,876032564c959197236,825242420,842217009,825505635,942944568,959199283c842086704,959592247,892483628,842609460,942421560,825636912c859256880,842283052,909390901,942420537,909587762,825504312c909261155,959658292,959198777,909325874,960050739,825766188c876163637,741683248,943011640,926496307,842607671,808662070c741946935,943142199,942748215,842556213,959460149,741552946c859387192,875639090,909585461,875966514,741684281,909652024c875573558,959982642,925971506,741488432,943142199,943075895c959996728,808532018,741552944,959787577,825701680,842542137c859255097,741879864,809054264,892352053,876096566,892613938c741357108,808792632,842019892,842556210,892548661,741816632c892679992,859321399,842542135,808857653,741683252,842347064c926298676,959982642,808532018,741487925,859387192,875772209c809001784,892483896,741356594,825831992,909653303,809053236c926036281,741357881,825635385,926233136,959982647,926365234c741750577,926496057,892351282,942760761,909325617,892351280c859060524,842477618,959198258,858797618,892418103,842283308c959919928,942421561,858797623,825241908,825766188,875966773c1664300852,875705400,892875313,809053234,825635385,741617713c959983672,909193778,926428213,909326389,741357625,892418097c943075892,959198262,875639604,909523250,942684259,959658295c959197233,808924466,925971255,842283052,909653043,942420016c959920176,909587250,842610732,876033077,959198771,892614960c808597303,825505635,926429494,942421811,909587762,825308982c942684204,825506103,942422326,825636917,926103604,892483628c926430004,959198007,808596276,892351800,942684259,943010359c942421040,875770420,842543160,825766188,825635637,741685301c960050489,925970482,876162103,859255347,741879856,909455929c942683188,876110643,825766450,741750322,909717561,842347061c876096569,926167858,741488435,875901496,926365747,892808241c825702455,741946673,859189817,858928438,809067315,859386169c741814837,859125560,875573817,809053241,943207737,741357879c808596536,842282296,926428212,942880309,741357104,909718841c842348341,842621751,808925493,741619764,943207736,809054262c842607672,808925493,741751097,809055544,909588789,959982645c842282802,741750073,892874808,876032051,942760752,943076657c943208759,842610732,942814515,942420785,960051248,892744240c875706412,892942137,959198768,959723058,959853878,909261100c909588017,946024752,909129010,858797104,942684204,959658295c959198768,943012144,842149944,892483628,808727600,942420786c859321655,808793911,959789100,825373235,946026806,825636912c926300208,959789356,943142967,942420019,808924471,959985716c942684204,808925493,959198771,825833781,892417081,842413868c875902512,946025270,825766457,858992688,942684204,842348084c942421808,943273010,909456689,959789356,959460916,959199281c842217776,808597045,943011884,959854392,946024504,842479664c943011895,842610732,959984693,942420785,808858164,808728888c942684204,876165177,824981305,842346808,842347577,809053232c943010361,1664364600,909717561,875574069,842542133,875835445c741749040,942814265,909259825,892939312,959985465,741553715c859124280,942684216,808987697,858929464,1664563249,808596536c909521976,876096564,926167858,741879859,875706680,959459896c909585465,875966514,741749817,909261112,808924209,808987701c926496056,1664233784,959722040,959918136,892873777,842150713c741815857,875967033,842346547,808987696,808531512,741422904c926496057,859322168,926428208,842215478,1664693813,892874808c959527218,876096566,858862642,741749046,892418097,926365750c942420275,825766457,942878768,959789100,825702451,942421816c909654069,960050480,842283363,842544183,824980017,892678456c959526965,876096568,825766450,741816119,959591481,808859188c842542137,875835445,741945648,859124280,876032823,876110647c925970994,741683504,926429240,876163380,926428209,842021173c741617973,858862647,892876341,926428215,875966774,741815606c875967033,925906745,909599542,926298162,741618994,876163129c808727861,876162105,875640882,741816119,943142199,925970999c892939321,808858681,741815606,808465977,926497076,842556215c808857653,741945396,959788856,842545206,876096565,808531506c741487410,892874808,892942386,876162099,926168882,741355575c808858169,959919667,926442290,859256117,741486902,960050489c842609464,876031024,909195313,741552433,943010360,842347315c959982648,926168370,741816632,808792632,808726582,876110647c926364722,741814582,825635385,842086454,842542129,875835445c741945648,892940345,926038072,942746680,959591729,825702196c909261100,842348083,946025267,960051253,925905459,875706412c926496569,942421814,859321655,858993207,942684204,959656505c959198005,892614960,875706165,842283052,909325365,929248310c892809524,842477616,842283052,876163126,959199029,959723058c859256628,842413868,926299696,942420788,892483893,858994740c942684204,875902516,929248054,926431029,943010097,892811308c825634871,959199286,926429748,859387705,892483628,875574832c942422064,892416564,808989745,842283052,842151217,946026036c825504313,942813237,842283052,825833268,959198261,926036788c892416051,909261100,859190064,942420531,842610736,959983923c825505580,909260085,962804024,825242420,859124528,942684204c943143221,925642801,909128246,959788085,909261100,876163636c942420281,859321655,909260598,892811308,909457203,946025526c876032569,808727092,959789356,858993976,942420534,959789104c909719348,892811308,842217269,942422329,942682676,825767477c959789356,925907253,962801712,959658288,825375025,825766188c942813749,741357625,825831481,858929202,959982647,825506098c741945654,875639863,942749752,926428213,875575093,1664170040c942815544,858796081,909585465,909520946,741619764,859387192c942749496,892939317,909456953,741357111,943142199,959983671c892873785,959787065,1664102709,892940345,876163122,842542133c808857653,741355572,926234424,825503799,808987702,959789112c741751094,909457208,825767731,876162096,892418098,1664496437c943010360,842347315,892873782,808859704,741879865,875705400c842085425,842607672,875967286,741945394,808596536,842412856c926428216,926494774,1664693304,960050489,825701688,842607670c959854901,741488439,942814265,842543160,876162099,875640882c741552176,892941625,875639858,959982640,925971506,1664628789c926037049,926169140,892873776,808859704,741879865,959787577c960049207,876162102,959723314,741554484,926233144,859386160c808987698,959789112,1664234809,859124280,892678706,959982642c876034098,741617720,959591481,825766964,842542136,909128501c741486900,892941625,875704889,892939312,808858681,1664169526c943207736,809054262,892873784,909455929,741945649,876163129c909522229,876162100,892809267,741619768,875705400,892875313c909585458,892743730,1664102450,943010360,842347315,892939320c859322681,741553974,859124280,909194800,876162100,926168882c741422649,960050489,858863665,892939313,875705657,1664364594c943206456,909195317,876096561,926364722,741814582,959787577c808925494,808987704,926234680,741355833,942814265,925905208c809053240,859125305,1664102449,909259833,942748472,892808249c825702455,741684790,942815544,858796081,809053240,809055033c741553206,808792632,808726582,926428215,926103605,1664299826c842412601,959656755,842542130,909128501,741488177,875705400c926430001,892873783,959787065,741881399,859189817,943272502c808987704,859387704,1664430137,875639863,875968056,876162100c808529971,741945398,858928184,859322164,909585459,892743730c741617975,892679992,959460663,842542131,909522741,1664495671c808792632,825242676,808987702,943011896,741619249,825832760c825768248,842607668,892877109,741553208,943206456,825833269c842542128,842281525,1664693809,926234424,892416055,926428214c926494774,741487672,959788088,858993461,842542132,842020661c741617719,926429240,943206969,842542133,875835445,1664561456c842412601,825504819,926428217,859189558,741552689,809055544c892352560,959982647,858863154,741422137,942748727,909654327c808987700,875900985,1664562482,842216505,875704887,842542133c859255097,741421368,842412601,926300217,892873783,859191352c741750326,875706680,909455416,892939317,943208249,1664301365c892418097,959590966,942420022,859321650,825307187,842283052c960050225,942421555,875574578,808595508,959461676,943206711c942421555,876163641,859256881,959461731,825505586,959197750c842217776,943076149,825505580,909193780,959198514,892614960c825636405,942684204,842610745,824980019,875901240,842084665c959996722,808990258,741815090,926038328,808793140,892873778c875771192,741882161,875967033,842346547,808987696,876164920c741750321,825635385,808728374,809067316,942749497,741749299c942748727,808858929,842542132,858994741,741880373,926234424c943075383,842542129,959526197,741750065,875901496,942815539c876045113,909456177,741355574,909259833,842609208,842607673c842019126,741357360,825831992,875771191,809053241,808596793c741618745,942814265,959920439,842556213,875835445,741618224c959788856,808464944,808987704,943011896,741357622,859189817c825242678,809053234,842348089,741488951,858862647,842544437c842621751,858796342,741685296,842150968,875705905,842542133c876032313,741619765,859124280,876032823,808987703,825636408c741683251,825831481,959722041,876110642,959919154,741683508c959788856,875575350,842542136,825243445,741751097,876097592c859256374,842542134,825768244,741355832,825373752,942944565c876110640,942683698,741422393,842608697,842414128,926428213c859189558,741749297,892678712,842084663,808987701,876164408c741487415,926233144,926168886,876110646,959460914,741684788c892941625,808596530,876162100,892614962,741946424,909261112c909719607,842607671,808662070,741879861,892483896,842086196c876110642,859126069,741421875,926038328,943272756,959982649c808532018,741553461,842216505,926299440,842542134,825440309c741815095,892418097,909195572,946026035,959460919,926103607c842283052,926494774,925644593,892678452,942946610,892811308c892548917,959199540,892746032,842478130,825766188,959985205c1664168240,892874808,943142457,892873777,959592760,741750068c925971512,825571381,808987705,842216760,741814576,842150968c842348337,876162100,942682675,1664102451,892679992,909128759c809053241,926300216,741749297,942815544,909261104,892939318c809055545,741750068,926429240,808726841,959982644,909194290c1664692536,942748727,875966776,926428217,859256117,741946421c909717561,926036533,942746674,959460657,859189560,842610732c825308217,959198001,808531506,875771954,892483683,808727600c942420786,892352816,909455414,892483628,959983667,942420024c909129010,892351536,842610732,808923444,942421047,926167604c959590712,825505891,842084920,942420276,926102834,942682164c859060524,926363698,942422322,892876848,808728886,859060524c842216497,925645105,892678452,892351027,842610787,959985462c942420790,892416564,825373233,892483628,875966515,959198775c876032564,825637175,892811308,909389879,942421298,909718839c875968310,859060579,909457200,824981043,842346808,859125049c842542136,842020661,741947441,959787577,858928688,892808241c842479671,741749556,842412601,943206963,876176177,892809267c741620024,808597047,875706166,959982648,943142450,741553721c875706680,842544689,842542128,875835445,741487152,809055544c825241654,842621751,825702709,741552437,808465977,825571636c892939318,876099897,741620022,892417079,808596277,842607672c875967286,741816121,825636664,808727606,959996720,842543670c741488438,959788856,942815030,892873781,943009849,741684279c875706680,926037297,808987702,842610488,741619768,859189817c959722806,876110640,808792370,741487922,825635385,875770672c876031032,892418097,741619256,926429240,909324857,876162101c825767986,741423152,926037560,875706418,959996725,959919666c741685044,909194295,808792888,842607673,876164150,741357367c909652024,842215990,909585457,892743730,741945394,859385913c926431544,809001785,875967544,741880889,842609977,876032310c926428216,842215478,741488181,859387192,808924984,842542129c825243445,741751097,926494777,808859953,892822320,825702455c741945913,959592760,842084916,808987705,825439544,741683253c943272505,959985715,892939320,909260089,741553721,825635385c926103606,809001782,825833272,741356595,875706680,825767473c942746681,892679473,825570360,859060524,808728370,959197492c909325874,926102069,959789100,859386163,946026548,859190578c808597814,825766188,858928693,741749559,875706680,892547640c808987699,959591736,741488441,943142199,875835959,842607664c892744502,1664299826,825831481,960050994,842542129,808857653c741945396,942814265,925905208,808987703,859387704,741946161c808596536,926102328,926428214,926494774,1664693304,892874808c808662841,842607666,942814262,741618229,909457208,892877107c876031032,892678961,741749304,875705400,909653815,876096569c909390642,1664234805,892418097,926431286,942420789,859321655c859387445,959789356,808990006,925643827,825635124,926497080c959461420,926233904,942421305,875901492,892744757,892483683c875574832,942422320,926102834,926168883,842610732,825440308c942421810,825440565,808792889,892483628,959853366,824979506c859124024,858992950,809001782,825636408,741882162,808859448c892351027,892873781,892548408,741421618,892940345,842348600c842607673,859190070,741357113,859385913,842282290,809067312c842348089,741880112,909455929,808531252,842607670,892941366c741816631,959983672,825569337,809053239,892482361,741356084c909717561,825242165,842556216,959920436,741619255,892940345c876163122,808987700,842610488,741619768,859124280,825242167c876096562,959460914,741815604,808859448,876099385,959996728c926168370,741619768,825635385,926103606,926428211,875902517c741355570,942814265,859125041,876162102,825504051,741685041c892874808,892810553,809001782,959789112,741946681,892418097c959592756,942421809,859321655,926366006,842283052,909390901c925645112,926431029,808597809,859060524,808728370,946024756c842610736,858862132,892483884,943011897,942420276,842217781c909718321,842283052,825242160,942421300,842348592,909717817c842283052,909324596,828585521,875901240,959983929,926428208c892549173,741554486,909718841,858798133,876031028,909392177c741684785,909261112,808924209,842607669,959852854,1664497971c808597047,892483382,842542135,825440309,741945911,808596536c875836984,892808249,842479671,741553465,859385913,926431544c892873785,909719352,1664497973,808792632,808726582,876096564c942683698,741488950,892874808,892481843,842542134,875835445c741618224,960050489,858863665,842542128,825701685,1664170035c859124280,875901490,808987704,926037816,741814326,858928184c808990260,876096566,876097586,741487926,808859448,892351027c942746674,959460657,859125303,892483683,825373746,942421813c926298681,925906744,825505836,808990007,959198768,925905716c808465462,959789356,842413366,942420532,942880050,842543160c892811363,892548917,925642806,892678452,842348850,909261100c925905716,959198518,876163636,942946357,959592492,808728369c942421558,859321655,808793911,959789155,909259315,942420280c825504313,858992693,842610732,909259833,959197236,892877109c909194803,842610732,859189556,959198262,825766452,892811060c825505635,876034100,959199025,858928690,825767986,959789356c825505849,942420536,925972786,825309235,842283052,875836469c942421043,842610741,859256375,842283363,909521975,942421047c959920176,909718323,825766188,959985205,741552693,859189817c926495798,892873783,926430009,741619761,959722040,808794423c892953400,825832761,741554489,892941625,859255097,842542129c808857653,741486644,842412601,825504819,842607673,943272502c741553713,808792632,825242676,809001784,943011896,741619249c926234424,842281015,842542130,808857653,741486644,808596536c808726578,926428213,859256117,741617715,926037049,926299700c809001781,859387704,741751091,892418097,859191602,959199024c876163636,876032053,959461676,842543665,959199284,959527216c808727090,842283052,876164916,962802993,909392181,875641136c942684204,943075895,959197753,842282546,859125561,825505580c909587763,959199025,892614965,892876857,942684204,858929463c828585271,859124024,876097846,876162105,842544690,741946934c842609976,808858933,876031024,808990769,741421878,926037049c808597556,876162101,858863666,1664299826,808597047,859256374c959982646,943142450,741553721,960050489,959985713,959982649c892417074,741750578,926429240,943206969,959982644,825309234c1664364851,858928184,909653556,842607664,926101558,741617976c942748727,943010865,892873779,909719352,741947445,842150968c808464696,942746680,959460657,925971512,842610787,926167350c959198512,876163636,842085942,875706412,942749753,942420017c892352816,909455414,959789356,842478133,942420018,926431285c926366006,842610787,858928185,942422328,842610736,959853620c959461676,875706673,959197753,842479925,859125042,842610732c825766196,942420784,909654069,942684464,959461731,926103857c925642808,892547380,875903030,842610732,825373753,942422322c859059506,859387705,842413868,875902512,959199029,858797618c926102838,959789411,876163385,942420529,926102839,825701941c959461676,926431285,942420025,959920176,858861874,959789356c959591736,959199280,892350518,942813744,825505635,892549174c959198001,909392181,926234160,892811308,892614453,925644088c909128246,858796597,842610732,825373753,959199538,909392181c858863920,926234467,959526712,942422322,943274032,842151736c909261100,858992689,925644596,909128246,825241655,909261100c876163636,959197497,959723058,875900982,959789155,859386163c942421044,842610736,808727093,842413868,959723056,959197237c842479925,925906994,959461676,825636148,942420792,808662322c926298422,892483683,942944309,824980274,875901240,909521465c959982640,909194290,741421107,842608697,875769910,876031027c842347825,741422393,808662073,808857649,926442297,842021173c741684786,808597047,825701686,842607672,892352821,741421106c926429240,825504825,892808248,808925239,741552185,876164409c892743734,909730615,959721520,741816121,892482616,825571381c926428211,926494774,741750837,909194295,875574584,809053239c926036281,741945911,926234424,959657264,926442296,842609461c741422384,892874808,875575097,892939315,892482873,741487673c825373752,943272245,959982640,875640370,741617719,825831992c926233655,892953400,876099897,741815353,943273273,926430005c892939319,825635385,741422391,926494777,859322417,892873778c876165432,741881908,859124280,926168624,892953398,926234169c741683504,909194295,892482360,926428209,926494774,741815096c909259832,825702704,942746679,959591729,842215477,842283052c842086450,946024758,825504308,909652018,825505580,926429494c942421811,808662322,859387447,842283308,892678456,824981811c825569592,942748470,926428215,808924981,1664562481,926038328c943272756,892808246,825702455,741619254,875705400,909523255c809053241,825374009,741355570,808792632,808726582,892873784c909652793,1664430644,926496057,825309496,892873777,926232633c741879858,909259833,926298680,942746680,943076657,842084409c959789100,959854643,942422322,926364983,926496305,825505891c959853879,959198264,892746037,825504310,892811308,842217269c959199545,875903285,808989232,892483628,926036023,942420273c875770420,942879544,842610787,842020918,959198771,808596276c842150455,842414124,842609207,959198518,875573302,909456441c859060524,808464688,959199033,892614965,876099641,842283107c943076403,824981296,842346808,909258803,842607667,892352821c741815604,909259833,808923960,926428213,825307957,741487161c959788856,842347056,892953392,959788089,741750579,875706680c809054520,876096560,959460914,741879858,942748727,959656248c876162102,876032563,741422128,859385913,825504057,892953395c808727865,741619506,926233144,825700912,926428209,842021173c741357367,808662073,808858679,959982644,892614450,741554231c892418097,842348850,946024760,959920181,959984950,892483628c926101557,925643321,942944564,808727608,859060524,842477618c959198258,925905716,876032311,943011884,959527225,946024504c859059506,825505081,825505836,959853879,942420792,808924466c875575090,909261100,909654322,942421815,825636912,926300208c959461676,892941618,962804022,875639604,892809521,842283308c842544183,942421040,859321655,825504821,842413868,875902512c959198006,942881072,876034105,959461420,892613936,962801714c959527221,825374008,842610732,825702200,959197745,809055538c876034357,909261100,942747697,942422070,825373236,959853111c825505580,909521977,962801976,808531506,892874803,842610732c943141941,942420793,808794423,876098614,892811308,892481593c942420018,875705650,942815538,959789356,842544438,962802744c909194802,892352055,842413868,842348080,942421552,892876848c959592760,859060524,926103346,942422071,943273010,858863665c959461420,808858928,962803253,892746032,943075380,892483884c943011897,959197236,943206964,858929200,959461676,892549425c942421554,875705650,842085426,842610732,942814515,929248562c909128246,859124279,959789356,808925239,959198518,909194802c842281273,825505836,842084920,942421299,876032569,959985971c942684204,959984952,962802995,876163636,909718835,842283308c808466488,925643829,942944564,825505334,942684204,926300469c942420280,909522992,875836211,959592492,892614449,946026039c926102834,926168883,942684204,926496056,959198256,892746032c943075890,892483628,959459383,824980529,892678456,876164917c926428210,875575093,1664170040,825439289,943075636,892808247c842479671,741880889,875967033,808662585,892873784,842611000c741356857,808596536,909588793,842542133,959853877,1664628789c943207736,842412342,876162097,909391666,741618233,892482616c875836468,892873777,825373497,741879865,943273273,809054773c909716536,808792112,1664627250,875639863,892942392,926428209c875966774,741815606,959592760,875967028,825830452,959787059c741488952,825832760,892679474,842607669,943272502,1664168500c892874808,892810553,808987702,959789112,741946681,892418097c875706676,942420528,959460919,926103607,842283052,926494774c925644593,943206708,808595760,842610787,959590710,959199536c926496050,892481586,825766188,875966773,741356087,808596536c943208753,876096565,825569586,741487154,909455929,808531252c842621753,892941366,741816631,859385913,909325618,876162101c859060530,741751093,942814265,892350520,876031028,859125041c741946676,876164409,943208757,842556213,959853877,741423413c892418097,926102070,942420019,859321650,942814515,842610732c943141941,942421817,875574578,808595508,892483628,909259826c962802231,925905716,808597814,943011884,959854392,942422071c842479664,943011895,942684204,875901497,942422072,858797623c808465202,892483628,858797108,828586032,842346808,808662585c809053237,892679225,741945396,909261112,859257143,892808247c825702455,741421625,926429240,926234162,809053239,842151225c1664301369,808597047,859256374,892873783,926430009,741685297c859385913,875966521,842542136,808991028,741685042,875901496c909455412,892873780,909719352,1664431416,808792632,808726582c809053241,959787577,741684784,942815544,842348848,959982640c942684210,741618738,942815544,926232881,942746674,959722801c892351538,943011939,909194808,959199281,959591986,943273529c875706412,892942137,942420529,842610736,825768244,842283308c808465719,942421296,909129010,875574320,959789411,959723577c942421812,909718839,892875319,842283308,892614708,959198771c842348853,875704887,842610732,959656246,959199027,959591986c842347575,909261155,842609204,925643571,942944564,942945846c892483628,825373746,959199029,892614960,858929461,842413868c842413616,959197235,926496050,959918642,892483683,876032051c942421300,926102839,909522485,959789100,859124273,942421040c825242164,808728121,892483628,960050741,942420016,892352816c842282293,875706467,858863673,959197232,876163636,892547893c959461676,825243955,959197491,842478898,909719091,842283052c909653043,959197232,842348848,808597297,842283107,926232882c942421042,875705650,926365234,825766188,960049205,741751094c842609976,859321397,959982643,842544178,741683510,959722040c909588791,942760761,909325617,909195312,892811308,959853368c959199031,825833781,892745273,875706412,926496569,942420278c926102834,926168883,842610732,825832501,962802999,943273266c892614709,959461676,892614961,942420789,926102834,808924980l909261100,876099890l959197745,959789365l858797362,892483628l825831733,946024758xl859059506,959984185l825505580,825374776l959197238,825702704l892352567,943011884l959723833,824980537l875901240,892744249c876162103,942946098,1664430130,875901496,892483635,892873783c875771192,741356852,876164409,943075638,842607670,858796342c741945398,909457208,842086451,842607668,825702709,1664562482c926496057,808989234,842542129,909128501,741486900,926429240c808859442,959982647,926168370,741618225,892483896,876164916c876162104,859321906,1664431156,875705401,859124792,808987696c842413624,741356083,859387192,943206450,876096565,959524914c741357617,892874808,960049203,876031029,909653041,1664627766c942815544,926366000,959982647,825506098,741488440,825831992c926233655,809053238,808596793,741618745,876163129,925972021c842542137,875835445,1664692528,960050489,876164152,808987703c926037816,741946419,959787577,876098872,808987698,926234680c741355833,875705400,858863671,842542134,842281525,1664496945c842412601,926300217,942746677,892679473,808465462,909261100c942814002,942420280,959460919,842019128,875706412,925907001c959197753,959789365,859388209,959461731,909455923,942422321c909129010,942683184,842283308,808532024,942421815,876163641c859190065,842283052,858994736,942421559,909456690,943207737c859060579,959460401,942421809,825242164,942946617,909261100c942813233,925644851,926431029,943076913,959789100,892941616c959198512,858797618,825372726,842413923,842479152,942421301c859190578,926234166,892483628,875573303,925644336,926431029c943274032,943011884,942749240,942421047,909587762,926233654c842413923,926234160,959198257,892746037,809056565,892483628c808793907,942420275,875574578,892481588,808859948,842609712c942421296,808793394,859060277,959789411,960050484,942422068c875770420,925906998,825505580,808465719,942422326,859125808c909522737,942684204,875901497,942421817,859190583,942944569c892483683,858863413,925644343,943075636,876032564,909261100c842348083,959198003,892483888,892810553,842610732,875639604c942421809,926167604,875901241,942684259,875574069,959199032c875573302,842347577,959789356,909391929,824980537,859124024c808991029,808987696,825636408,741554482,825373752,942944565c876045104,842545201,741488177,876164409,892743734,959982647c842347314,741815600,808792632,808726582,808987701,909455417c741750064,959788856,808663094,809001784,942814520,741880889c808859448,842543667,892873779,876165432,741620025,842412601c892614457,892873778,808596281,741946931,943142199,943075895c926442297,842215478,741683251,926429240,943011378,909585456c892743730,741946937,926496057,808989234,842607671,825702709c741421365,909261112,875966769,959996720,926365746,741748785c892418097,926169394,959199031,876163636,876032053,959461676c909456692,959197751,925905716,892678964,959461676,959590965c828586297,859124024,842543158,876162101,842544690,741946934c808859448,825766451,876031030,926430257,741487161,943206456c842610741,842542137,876032821,1664104247,825831992,876098615c926428208,926103605,741552946,825635385,892678448,926428211c808924981,741750065,825439289,925970740,942746672,842282289c926300214,892483683,943273525,959199027,909325874,842545460c875706412,925907001,942421304,859321655,858993207,942684204c808925493,959197236,808597808,808662584,842283107,876164916c925644081,825635124,909522745,943011884,892746039,942422328c942813748,942682161,825766188,909259829,741487923,892482616c808727348,809067317,892940601,741619248,875639863,825635122c876162102,842281267,741683255,926496057,808532280,842542135c876032313,741814835,959788856,959721776,876176177,959459379c741356600,808792632,842019892,809053237,808596793,741618745c842216505,808924720,842542135,808857653,741879860,875706680c959984440,842556209,892351797,741356600,808792632,825242676c959982646,925971506,741619504,943010360,943272243,876096565c960049202,741684791,825831481,825243954,876176181,892418098c741618741,825831481,858929202,876162102,859255347,741815858c892418097,943010356,959198772,892483888,875575352,942684204c959656505,946026293,825504313,875704373,842610732,858928435c942420273,876032569,892351796,942684204,842609205,942420022c825504308,909194803,825505580,909195320,946025781,809055543c959460658,943011884,859191607,925645107,909128246,943274294c959789100,842610737,942422073,842610736,859386933,875706412c892418105,946026037,842479664,959983671,842283052,892810291c942421303,842412601,959524920,842610732,825702200,925644336c825766196,858797621,892811308,825243447,962803509,842348848c842019377,959592492,808728369,959197751,875573302,892351033c842610732,909259833,942421044,875574578,858927156,942684204c842610745,946026803,959789104,825372726,892483628,875574832c942421808,808662322,959984697,842283052,875770933,942421553c875574578,942747700,959461676,959918641,962801721,892877109c959723570,842610732,808989238,942421042,926429753,909127991c825505580,875967545,942422321,808924471,943075638,959461676c858797618,962803507,842478898,842020659,892483628,808726581c959197237,925905716,926363959,959789100,892876849,942421042c960051253,892811571,825766188,858928693,1664300852,892941625c892809785,892873779,943273784,741421873,909455929,875770932c842607666,892941366,741816631,842150968,808989240,876162101c825700915,1664497458,909261112,875704376,876031033,959920177c741881144,875705400,892875313,892873778,825831737,741618739c808792632,808726582,842542133,859255605,1664562231,892482616c825504564,959982645,892417074,741750578,825636664,842282294c842542132,859255605,741487927,942815544,926102839,876096562c892416562,1664103223,959722040,859123768,876162096,842281267c741355831,892418097,858863924,942422071,859321655,926366006c909261100,842348083,925643571,926431029,943141170,909261155c926169396,959197239,909392181,926234160,959592492,859060017c942422066,926167604,925972023,892483628,876033591,942420280c875574578,892481588,842283107,875640113,959197240,825702704c842414137,959789356,842019893,942420791,808924466,825308978c959789100,842610737,959199289,925905716,876099637,892811363c842479161,925643832,909128246,876034357,842610732,808464696c942420787,808662322,959789367,875706412,842020921,959198263c959591986,926365240,959461731,926036533,942422067,909129010c825242672,959461676,809055538,942421302,825242164,909587257c859060524,859060016,959198261,842348848,960051506,825766243c842151477,741881401,959787577,859254839,926428211,876033333c741618227,858862647,842413877,809053232,876163385,741749813c959984952,909392178,809001777,875573305,741554224,959787577c825701680,876031031,875640881,741487416,943010360,842477875c892873785,876165432,741815095,825831992,825308727,842556210c842281525,741488438,858929464,909455925,876162104,926365746c741946423,892940345,859125816,942746675,842151217,859255864c892483628,959524919,962802483,842610997,909586736,825505836c842478903,942422323,959920181,942813496,909261100,876165426c942421812,909129010,858797104,959789356,959527221,946025273c892876848,959525944,959461676,858993203,959198769,875573302c959459897,825766188,943011125,741553460,909718841,960050485c892873776,943009849,1664234290,959983673,808529971,959982644c959461426,741750322,943010360,859255091,876162100,959459379c741487409,842347064,909193780,876031031,825373745,1664299313c808859448,859322169,876096567,959460914,741814583,892418097c943075892,942420791,875901497,859255607,959789100,808858161c925643319,876163380,943075638,892483948,825569337,942421817c808793394,926430517,825766252,808858421,741749048,959787577c959526192,842558519,892351797,741816373,875639863,959984178c892890167,825636920,741880118,892940345,942944818,909601842c909520946,741421874,959787577,926036535,876178489,858863666c741554484,808792632,842019892,809069617,876163385,741814328c859387192,875837240,876178480,876165170,741487409,892940345c859125816,876047667,959723313,741749808,808859448,842086713c892955698,909260089,741422388,808792632,808726582,926444596c926103605,741356855,959787577,859124279,876178487,876098610c741880373,909717561,909128757,842558519,808466229,741355572c825831481,892678713,926444598,859189558,741749297,943011640c858928947,809069621,925972281,741617720,892483896,842283316c942763062,959460657,842609463,842610732,859189556,963391792c858797618,959788343,825505580,842608950,1819815989,926233144c942748208,876096569,892874802,1815558198,808597047,909718838c876096568,959919154,1815688758,909259832,876165168,876096564c892613426,1815228981,825636664,842085174,942746672,959460657c875966776,909588588,909391409,942421813,909194807,942814261c875706476,892418105,942421557,892876848,875966776,942684268c959460149,942422073,959459892,859191097,959789420,892483893c942420272,808924471,925971510,842610796,859190325,942422068c959789104,876032566,825766252,842609717,741553718,858929464c892678709,842624055,842215990,741814838,943142199,842608951c926444597,875575093,741423160,943206456,842283061,909601843c909520946,741683762,809055544,825571637,842558512,892745525c741815097,808792632,842019892,842558515,892548661,741816632c909652024,943010358,876112945,926103601,741814582,909718841c875705909,842558513,909325877,741617977,808792632,825242676c926444601,926103605,741356855,825831481,943143218,842558517c842150709,741749813,942815544,808989751,809004084,875900985c741946935,909457208,909129779,842558512,926103093,741553969c909261112,909521457,876178483,909391666,741881913,859387192c909194808,842624049,926101558,741749048,909261112,809054769c876178488,959723314,741422130,892418097,926103089,946614576c875705650,926232882,959789356,892811319,929837367,926431029c909719090,959789100,959854643,946616626,875967799,892483120c959592492,808793905,963393337,825702704,909326392,842283308c942684216,963393329,959527216,942944818,959789356,960049465c946616114,925972786,943075380,842283308,808532024,946616119c808662322,858928952,942684204,825373241,946614326,892352821c875968313,825766188,909718069,1815163187,876163129,808924981c842607673,875575605,1815557177,943142199,875966519,809053235c892482361,1815163446,926429240,926103602,842542130,808857653c1815228468,960050489,858863665,842607664,909718582,1815163448c808792632,842019892,809053236,959787577,1815426608,960050489c842609464,842542128,808857653,1815556148,875967033,909456953c926428217,859189558,1815163441,825439289,959985971,892939313c825832761,1815491383,892418097,808859954,942421557,875705650c858862642,959789164,959920179,925643062,926431029,959787313c892811372,959853368,942421815,909718839,959721528,909392236c943010102,959199541,892746032,926298164,825505644,858797367c942421298,909718839,892745526,959461740,842084917,824980528c859124024,808661046,876112952,959919154,741422646,959591481c909456436,926444596,825307957,741750326,892874808,875575097c876112947,926167858,741356083,892874808,959919161,809069622c959787577,741946933,892417079,808596277,809069618,925972281c741683256,959984952,960050233,942763060,842282289,926363701c959789356,925970999,946615095,808924466,959788592,825505580c909456441,946616117,825635385,892352308,942684204,892680501c946616624,858863925,926036281,892483628,875704375,929838133c842281268,842412849,825766188,859189557,1815098937,892941625c859255097,876096562,892874802,1815623734,959983672,909193778c892873780,959787065,1815361079,892418097,959984178,959198520c959723058,808924980,842283116,842085681,942421809,943273010c909325616,892483692,942944309,942420530,842019380,942750000c842610796,842610225,942420023,942813748,892416049,959789420c892482872,959199033,842217776,842085941,892483948,842151737c925642808,909128246,892678711,842610796,926233655,959197240c926036788,892547124,959461740,842152241,942422068,892483893c825439798,825766252,859189557,741751094,892940345,808793912c876112949,942945074,741422392,808597816,892746040,842558519c959657013,741618224,842412601,959656755,876112953,909587506c741879865,892941625,859387186,876047415,842545201,741946929c909261112,808924209,809069621,842609465,741357617,842414392c842478648,926444595,926300469,741685298,825373752,909717557c809004088,842610488,741619251,808662073,892416561,909601843c892743730,741617975,875967033,808662585,959999032,959461426c741749301,808792632,842019892,876112944,808595506,741683252c892874808,825570617,959999026,942814770,741421616,942815544c808531767,876047414,859321905,741422647,842150968,909259064c876112945,842085426,741750832,892418097,842019634,963391542c842348853,858994997,892483628,875705394,946614322,892809524c926366006,959789356,842413366,946614580,842348592,825702713c959461676,909652018,946616370,926167604,892417081,959461676c808727862,963392822,876163636,842216755,842283308,808466488c829174837,859124024,858992950,926428209,808924981,1815557425c808859448,808661555,876096566,943011633,1815230263,926233144c808923696,892939316,876099897,1815164977,808792632,808726582c892939314,892482873,1815492401,858929464,825766453,842607673c925906741,1815490867,892678712,892351536,842607664,892941366c1815426101,942815544,926102839,892939314,809055545,1815490615c943142199,875966519,808987700,909260600,1815294776,875967033c808990009,926428208,909129017,1815426103,926038328,875705396c876096560,926167858,1815164725,842412601,892875059,926428210c892352309,1815230771,892418097,926036534,942422064,842479664c926364982,959461740,892876853,942422322,892809524,942879287c842610796,959657015,959199544,842217776,825243188,892811372c926233400,942421557,842479664,909260344,825505644,942684216c942422072,859321655,859387445,959789420,808990006,824980531c909455672,825243960,876112948,892416562,741683767,808465977c926497076,876047411,909195313,741685043,909457208,892549427c892955697,892482873,741357361,926233145,959853362,876112950c942945074,741355574,942815544,842215729,876178480,942946098c741357108,959983672,909258809,909601843,926298162,741880882c859385913,925971001,842624055,960049718,741422132,943142199c942748215,876112948,842543666,741552944,926494777,842217521c909601848,909520946,741882169,859189817,858928438,809004083c875900985,741945653,926037049,926299700,842624052,909324342c741618485,842216505,959723568,876178487,892351027,741356599c909259832,892942384,876047411,926169393,741816630,943011640c858928947,892890163,842414136,741488947,959788088,875901237c876178483,909586483,741355572,926496057,892352312,876178488c892351027,741749300,859387192,909194808,942763065,959722801c892548657,842283308,942684216,946615089,959460919,842479672c892811308,909457203,946615350,842086709,875574069,892483628c909456182,963391540,959527216,909456690,842283308,892352568c946614838,859125808,959854385,942684204,926169397,946614835c909587762,909587511,909261100,825767473,946614578,859190583c875704632,892483884,842086201,946616117,960051248,892481585c842283308,959853623,946615346,875901492,825504820,892483628c959591474,963392051,808596276,808465208,959789100,875968563c946614578,943273010,825636145,892811308,926364472,946614325c926167604,959592761,943011884,942944566,963393587,859059762c808596784,942684204,859257141,963391792,892746032,909324339c892483628,909259826,929838903,909128246,926430262,909588524c825833776,946614834,926102834,858796084,943011884,876099893c963393588,926036788,808727090,959789100,825701682,946615348c842348592,808858169,959789100,942684465,963392051,926496050c876032562,959461676,875706673,963392057,842479925,859125042c859060524,808728370,963393843,858928690,808728882,859060524c943271984,929838900,825635124,825505592,892483628,825636407c963393848,943206964,859254833,825766188,926494773,1815229750c859385913,926431544,959982644,825570098,1815229232,959722040c825766200,876162102,808793906,1815228464,959788856,825569840c926428214,842609461,1815557424,842216505,808792631,926428209c876033333,1815491384,892678712,859322678,842542134,842217525c1815622967,808597047,926496054,808987699,943011896,1815687737c909259833,825373752,842542128,825768244,1815228467,809054264c892352053,808987702,842216760,1815492402,809054264,825637174c892939319,875903033,1815162937,875639863,909194034,842607664c842215990,1815164984,842216505,909719088,876162102,892417590c1815360563,909652024,842215990,842542128,926299957,1815228978c825636664,926102326,842607666,842215990,1815492664,892418097c892876854,942421296,959460919,926103607,959789164,959854643c925643571,943075636,926364212,959789164,959854643,942422322c875836722,959721520,842413932,842479152,959197237,892614960c909719094,942684268,892352825,942421297,859190583,942684215c909588588,825768240,942420016,842217781,859386673,942684268c943012149,959197234,943143221,926298937,825505644,959853625c959198515,926496050,858994480,892811372,859060021,824980530c808792376,892745529,842624048,808662070,741945397,959984952c892417842,876112948,926234417,741749554,959787577,825701680c926444595,825702197,741751094,875705400,875837234,842624052c875770422,741749044,942748727,892877111,876178488,942682675c741815090,892482616,909521716,909601849,909520946,741946167c909261112,909719607,809004083,808662328,741751097,808792632c842019892,959999027,942945586,741946417,959592760,876097588c842558520,808857653,741683252,959983672,943273010,892955697c825635897,741945908,926429240,959459641,959999026,842544178c741684531,808597047,926496054,842624052,892744502,741552946c909259833,909193784,809004087,909260600,741880376,875967033c892811570,942763059,842413361,808859954,959461676,926300213c963392307,809055538,825766966,825505580,825438772,963393077c892746032,926101555,959789100,825307699,929837364,909128246c959590966,959789100,892941616,946614321,842610741,959460407c943011884,909195577,946616118,825635385,825506099,825766188c859189557,1815229492,825635385,808988976,842542133,808727605c1815295280,959525943,892745012,892873779,825636920,1815621942c808662073,825833015,842542132,876032313,1815426608,825831481c960050994,892873776,909652793,1815556404,808792632,825242676c892939318,825832761,1815296313,909718841,892810805,842607669c858862390,1815294517,809054264,892482613,809053239,909523000c1815688760,909717561,825766709,926428214,909129525,1815492145c909457208,842086451,892939316,926234169,1815556661,892941625c909719090,808987700,892941624,1815491895,943206456,892942645c942746681,842413361,876099121,892811372,909456184,942420793c842479664,909260344,825505644,943142195,942421303,926233911c892352563,959789420,959853109,824981046,808792376,892745529c892890163,809054521,741685301,926496057,926363954,876112950c825374769,741422130,842216505,926168880,959999029,808728882c741488949,926037049,842348596,876112948,959919154,741946673c943142199,926298423,842624051,926101558,741553461,943010360c842347315,909601843,909520946,741554228,875705400,892875313c842558514,892351797,741619765,808792632,825242676,892955702c825832761,741554489,892678712,959459383,892890169,909588536c741554233,842609976,825308725,842624057,959852854,741554483c943010360,842477875,892890164,926496568,741880118,892418097c825309492,963392306,909261104,825765936,959789356,825439544c929837361,926431029,909392178,959461420,842282288,946616117c842217781,959591984,959592492,909457201,946616368,943274032c959656505,892811308,925970489,946616628,875574578,909193268c959461676,959918641,946614329,859125808,825766960,842283052c892876085,946614322,842217781,808923952,825505580,926363958c946614578,942944825,859124530,959461676,926364209,929837619c909128246,942682677,842610732,825373753,963393842,926496050c925970482,875706412,892352569,946615347,926233906,959657521c892483628,959459383,963393585,808792628,959527216,842610732c943077176,929837365,942944564,926168630,892483628,875705394c946615089,825635380,892614448,892614700,892482873,946616630c909391920,808464949,892811308,925970489,946616372,842543412c909324849,892483628,808728371,946616368,859321650,876033073c942684204,875706679,963393586,842479925,858994739,825505580c825701433,963392057,808596276,875704887,892483628,942683957c946614327,859190583,875704632,959789356,892810550,963393330c842348848,942813746,892811308,892481593,963393584,842348853c825700661,909719596,926103602,946615600,825373236,808727094c825505580,959985716,946615348,842086709,943077171,959789100c876034099,946614324,959722036,876099890,942684204,892746037c929839410,825635124,926430264,892483628,825636407,963392569c808531506,909587762,842283308,959459381,946616625,959527221c825767216,959789356,859322423,946615092,943075897,909324848c842610732,892679992,946615351,925972786,909195315,909261100c909654322,946616119,808662322,943143224,892483884,876164665c946616629,892547641,842413362,842283052,875968560,946614581c909654069,942684464,842610732,858928185,963393848,942881072c909588537,909261100,859256369,946614324,876163641,808530225c825766188,808661557,1815425072,959592760,942879284,876162101c808529971,1815098931,943142199,825504055,808987699,825439544c1815492151,959787577,892481847,842542134,825440309,1815623735c926430520,825636665,876031032,859125041,1815228727,875967033c959723826,926428209,943077685,1815097651,809055544,943010615c876162104,842544690,1815623478,875639863,942879282,926428212c909129525,1815623217,892940345,909588280,876096561,960049202c1815426615,825831481,825243954,842607669,959852854,1815360561c943011640,959853875,842542130,892351797,1815229496,892418097c808728882,942420272,959920176,892744498,842610796,959721782c942422326,943273010,926495281,892811372,808595513,959199280c825766452,892744244,892483692,875574832,942421040,892483893c808792885,959789164,808858161,959197751,859387952,926494768c909261164,892680500,959198771,959658288,859386672,909588588c959920432,959197232,959723058,926496565,875706476,842020921c942420280,859321655,808793911,842610796,876164149,942420787c842216754,875836722,942684268,909586999,925644592,943075636c959854387,842283116,825504052,942422322,825504313,842283063c842413932,875902512,942421813,808858164,926233657,842610796c942946104,925644080,926431029,842282544,959789164,842610737c942422073,842610736,859386933,909719660,825440306,942421816c825373236,808727094,825505644,842283062,942420535,960051253c859387442,959461740,842151222,942421047,842610741,875836470c942684268,925907257,925643319,942944564,875639863,959789420c825569845,942421302,909587762,859386166,825766252,876163637c741879856,926430520,892548921,809004087,926234680,741814329c943142199,875966519,926444601,959657525,741422387,892940345c943142968,876112949,960049202,741750327,892941625,808792633c892955697,876099897,741684281,926496057,926363954,876112946c926364722,741685048,892418097,959920182,946614585,808662322c926366008,892811308,859321913,929838640,926431029,892614962c859060524,825636656,946616628,842479664,859321654,892483628c875574832,963392560,875573302,892351033,842610732,942814515c946614322,942682676,859321139,959461676,809054769,963392817c926496050,842610482,959789100,909717811,963391542,858928690c808990260,875706412,925907001,963392568,892877109,842479667c959789356,909129268,963392054,926038325,808661304,909588524c892482352,963392054,876032564,842545464,943011884,959527225c963393073,892746037,959853111,842413868,842348080,963393072c959789365,842217265,842283308,859124793,963393075,909261109c926168881,942684204,892483126,946614584,943075897,808727088c892483628,842149943,946614837,892416564,858927665,875706412c926496569,963393590,959723058,959853878,909588524,858994225c946616119,825636912,892745776,842610732,943141172,946616628c808793394,842413364,959461676,859124275,946615861,943274032c842151736,959592492,943011633,963392054,959591986,926365240c808859948,925906224,963393587,876032564,876033590,959789100c825636915,946614582,959460919,892875577,959461676,892483889c946615861,926167604,892417081,959789100,859125042,946615604c808858164,808728888,942684204,876165177,829175609,842346808c909391922,926428215,808924981,1815294260,959787577,808466224c892873776,892548408,1815622199,842150968,943273265,909716537c825569328,1815425077,808596536,825701432,892873782,875901497c1815491384,959525943,959526708,926428209,875575093,1815164984c875705400,959658039,842607665,926103609,1815556145,842150968c909259064,876162102,925905459,1815622199,909457208,909129779c876162096,892418098,1815491381,859387192,809054514,892873785c808859704,1815621689,875705400,842085425,892873784,892481849c1815229488,892874808,959527218,808987702,926037816,1815491635c892941625,825701938,876096563,859320370,1815230774,892941625c808792633,926428209,892810549,1815097398,859124280,876163383c876162104,909392178,1815097393,808465977,892614964,808987705c808662328,1815361586,926494777,925906993,876031025,942749233c1815558457,959788856,909588022,809053237,825374009,1815359538c892418097,926103089,942420784,909654069,942749233,842283116c909324596,925644849,926431029,875837746,892811372,942944311c942420280,959527221,825700400,959658348,926430005,959199539c875967794,943273268,859060588,926298162,959199280,808925488c892744245,942682988,825831984,879505452,959527216,808203312c875311212,875771952,946615861,842412601,943077687,842283052c909325365,946615606,859125808,808596016,825766188,875966773c1815097911,959787577,842151472,842542136,825768244,1815491893c892940345,892612914,959982647,942814770,1815621936,926234424c825505328,959982646,909194290,1815097395,892418097,926496051c942421049,909654069,808466738,875706476,842086457,942421561c808924466,859386162,842610796,808989238,959197746,842086704c808662839,892483692,959592243,824980023,892678456,959526965c892890165,942815544,741749556,959722040,808794423,876178485c859321906,741487668,892874808,858993972,842624048,892744502c741685556,858862647,825636661,926444600,875575093,741685043c892679992,959460663,842624054,892352821,741357106,859189817c808465974,842624052,875836981,741356856,808596536,875638834c942763060,959460657,909718327,842283052,909588276,946616113c842610736,943206707,942684204,825373241,963392566,943143221c808924471,959592492,942880561,963391537,825702704,943206457c842283308,842283062,963392817,892350518,842217264,859060524c842282802,946614329,875903024,842216245,892483628,825373746c929838902,942944564,825571640,842283052,859058484,963391545c876163636,926169141,892483884,842346553,946614326,859125808c925906225,942684460,909522488,963391537,858928690,825242675c825766188,808858421,1815491888,808859448,875573811,926428217c858992694,1815622712,943273273,926232885,809053234,825374009c1815294263,959788088,842019125,876096568,892416562,1815622199c859385913,926430514,809053241,942813497,1815491378,808465977c942944309,942746675,959460657,876163895,842610796,959590710c959199536,959527216,959461428,825505644,909588532,942420279c876163641,892875570,942684268,926102073,942421040,925972786c959789109,909261164,875836210,942422321,808989241,959919929c959789420,942879285,942420537,825504313,943207735,842610796c859191096,942421044,825440565,808859193,959789420,825833527c925643313,892809524,926036784,942684268,959723060,942422324c960051253,926366003,959461740,909652018,942421810,859190578c892745780,859060588,825702192,959197495,892746032,909324339c959789420,875574836,925644080,909128246,875704886,892483692c926299703,959197489,909194802,858994232,842283116,892679219c942421810,876163641,909325104,825766252,825832501,741947187c960050489,942880817,842558513,892548661,741683761,925971511c859320373,876178482,808990770,741552440,943011640,926168627c876112946,926037042,741356596,808662073,859189553,876047410c875640881,741880632,825831481,842479410,842558521,959657013c741750834,909652024,926429233,876112947,875836722,741488950c926233144,875706422,842624049,859386934,741751097,859189817c959853366,942763065,959591729,892350516,892811308,959853368c963393335,859059762,959854384,926234412,825374520,946615608c808662322,858993209,959789100,825307699,929838388,909128246c892614964,942684204,808531510,946614836,825504313,842477623c926234412,909260600,946616376,825766457,858992688,892483884c926232633,946616625,925972786,942684211,959461420,808858928c946615861,875901492,808858677,892483628,808727600,946614834c859190578,926496821,892811308,942946101,946616115,909129010c892351536,892483628,909259826,946614839,825766457,842347824c959789100,859386163,946616372,842610736,808727093,959592492c943011633,963392566,842086704,809056567,909261100,892481585c946616119,926298681,909586743,959789356,808661559,829176117c859124024,808661046,876162101,925905459,1815360050,808858169c825767731,876162101,926365746,1815492921,808859448,808530995c942746673,909194545,859255860,842283116,942813492,959197749c909261104,875573553,942684268,825373241,942421302,859321655c808991030,825766252,909259829,741619256,825439289,909718068c809004086,859387704,741355833,926233145,825440048,876112951c942945074,741355574,926429240,926102073,959999030,926168370c741749556,876163129,842479413,876047408,942749233,741815095c926233144,825701942,809004081,876164920,741946929,909653304c859321393,842558519,942879797,741553975,842216505,808794160c809004085,892483384,741617720,858928184,942684212,942763058c909325617,892876081,959789356,825242169,963393335,926036788c942682163,892483884,808727606,946615096,942813748,909521457c959461676,892482870,946616626,875770420,842478391,892483628c926430004,929837367,926431029,959787313,909261100,842348083c963392307,959527216,926037299,892811308,808597811,963393844c943012144,809056056,842283052,875903024,946615346,859190583c808857656,959789356,892810550,963393330,926496050,876098608c943011884,959460920,963393584,926496050,909719856,959789100c926496048,946615606,876032569,909457714,942684204,925905717c829173812,909455672,943273784,959982648,842347314,1815294264c959983672,909258809,842542133,959920436,1815490613,875967033c909456953,842607673,926298422,1815162934,808792632,808726582c808987699,859387704,1815490617,892940345,842020920,842542130c875835445,1815294512,943011640,892811059,892873776,842150713c1815688753,909652024,909652017,892939319,926431033,1815098168c926234424,943207472,808987705,926496056,1815491376,960050489c825506097,909585461,892743730,1815295540,942815544,858796081c808987699,892744760,1815556146,959722040,892678456,892939318c808858681,1815621945,859385913,842413362,892873776,909588536c1815099449,926429240,892876594,959982648,942945586,1815294265c909259832,876165168,808987696,959985976,1815558452,892418097c892614962,959197234,892483888,875575352,959461740,808662326c942421300,875574578,909193268,842283372,842281272,959197238c943143221,859190073,892483692,808990771,942420280,842610736c926429491,842283116,909391920,942421046,875770420,942682935c842610796,808597556,925645113,909128246,909392180,842610796c926167350,942421296,959789104,842086455,875706476,925907001c942420281,842217781,926298418,909261164,892351284,942420018c825636912,825702448,959789420,943142967,942420019,858797623c959853874,942684268,825831989,942421561,825504308,909194803c825766252,926430773,741421879,942815544,858796081,892890168c926430009,741816369,943207736,959787062,876178489,942946098c741486898,892418097,825767221,946616377,942813748,926365489c842283308,909521977,946616624,875574578,959524916,892483628c926103347,946616116,825373236,892416055,942684204,959525943c946614580,809055543,875640114,825505580,943076659,946616117c909194807,926234164,909261100,808925492,929838647,909128246c875901495,959461676,875902260,963393840,825766452,926365492c926234412,825374520,963393847,909392181,926234160,808859948c960050224,946616119,909129010,959460400,892811308,943207993c946615602,825635380,842215984,942684204,959984181,963392309c876032564,808466231,909261100,926298928,946614841,926233911c842085939,959789356,959658041,929837106,825766196,858861878c892483628,892547896,946616370,875901497,926496823,892483628c875574832,946616112,926167604,925972023,909261100,825767473c946614578,875574578,959524916,959461676,842545205,829175863c842346808,926364729,842607665,892744502,1815294770,959984952c808596281,842542135,959920436,1815557687,943011640,858928947c808987699,858929464,1815295289,876163129,842478901,876096564c859059506,1815361078,925971511,925904949,876096562,959460914c1815557428,875967033,926364729,909585459,909520946,1815295031c842609976,859321397,808987699,892744760,1815295540,943142199c892416311,926428216,909129525,1815623217,942814265,959920439c842542131,808857653,1815621684,825373752,942944565,876096560c842346802,1815491634,875706680,842020145,876096568,959919154c1815360817,842216505,825242423,842607669,909324342,1815229235c959983672,942748466,876031033,842347825,1815689270,808662073c892547121,808987699,926496056,1815097656,808597047,892613942c842607673,959591478,1815165236,943011640,842479155,926428214c892810037,1815361078,926038328,875705396,892939312,859125817c1815230003,892874808,959919161,926428214,859256117,1815689522c808596536,943076664,892939313,809055545,1815097399,859385913c842608953,942746673,842151217,808991032,959461740,842543665c942421811,876163641,959526449,825505644,825767988,942421304c808924471,825767988,842610796,808464696,925645107,909128246c876098614,959789164,825702451,959198520,892746037,808859446c926234476,942683960,942422329,892352821,808531257,959461740c959459893,942421300,909129010,808465456,892811372,875575095c942421553,892876848,909719097,892811372,943141686,959197233c825766452,909325621,892483692,892547896,942421554,909654069c942684464,842283116,825504052,959199282,909325874,959459892c842283116,909326384,942422066,959460919,959723575,959789420c926234681,959198769,909718834,842479417,842283372,942684216c959198002,825766452,858796084,959789420,825504309,942420020c825504313,943207735,842283372,876098615,942420023,909654069c942684464,892483948,959461177,959198777,876032564,859386937c892483692,959524919,942420531,892876848,842348857,892483692c892482099,942420533,926429753,875575348,842283372,942945337c942422065,808662322,842085430,959789420,842152245,959197236c909392181,825636400,943011948,959460920,942422064,892483893c959525174,959461740,909456692,959198262,925905716,876099637c842283116,942813492,925643317,909128246,808464949,892483692c892547896,959199282,943274293,859256371,892483692,825634867c959198262,876032564,825637175,959789420,825766201,959197491c842348853,875573812,942684268,825767224,942420278,926167604c925972023,892483948,926496313,942422064,892876848,808532279c842283372,808532024,959199287,892746032,808464691,842283372c825440310,925645112,926431029,892745265,842610796,808464696c959199283,959658288,859059760,892483692,875574832,942421808c859321655,858993207,909261164,858993458,942420537,808662322c842412342,842283116,942879028,942421815,892352821,943077177c909261164,959591987,942422072,959920176,892352819,825505644c909522996,959198260,825242420,959460912,842283116,943141939c925643571,909128246,875640629,892811372,808793909,942420793c909587762,909129526,892483692,808727600,942421553,892876848c875966776,959789164,943274033,959198257,943273266,859060277c942684268,959919416,942420017,875705650,959852850,892811372c825243447,942421557,959460919,842283063,892614764,858993977c942421043,808924466,875575090,942684268,942815543,942421304c875574578,925970484,909261164,875836210,942422321,909194807c858927411,959789164,808988720,942421813,825635385,825506099c825505644,943273784,942421046,892352816,926233140,859060588c842151730,942421300,925972786,825309235,909261164,909654322c942421815,909654069,909522483,842610796,892352564,959198518c943143221,859387192,825766252,842151477,741357113,943010360c825242419,876112945,959721778,741749561,808792632,842019892c809069616,942749497,741749560,959592760,926429492,809069619c876032569,741488177,859385913,909325618,876047416,825373745c741683766,876163129,909522229,809004081,959985976,741487410c892418097,825309492,946614834,943075897,926102064,842610732c892613687,946614832,859125813,943272244,909261100,892351284c946614322,959920176,909521204,909261100,876033585,963392560c825702704,909259576,825505580,909455672,946615344,859321650c942814515,892811308,909129527,946614584,825570610,909455673c892483628,842609460,929839416,892547380,808465974,842283308c959592502,963393842,808531506,808923186,959592492,859125553c963393844,842348848,875837744,842283308,926496568,946615609c875574578,875704372,892811308,808595513,946616368,892876848c808990264,909261100,808728115,963392049,892746032,842610482c825505580,943011123,963393330,808531506,892874803,842283052c842412338,946615604,925972786,876098868,892483628,926103347c946616116,909522992,892351281,959461676,875706673,946614841c926167604,892417081,892811308,808990265,946616372,808924466l909719857,942684204l926299700,946615859l943273010,808532017l842283052,875640113xl946614328,808858164l825571640,959461676l909652018,946615602l909194807,909259059l892483628,825308981l946615602,959789104l842217268,892483628l876033591,946615863l808858164,892744761l959789356,842281525l963392560,876163636l959723573,842610732l959985462,963393334l859059762,942683440l842610732,825701429l946614834,892941620l825439027,842610732l959657015,946616632l825766457,859125040l859060524,909455410l946615863,859321650l926103345,825766188l825832501,1815491382l808859448,859322169l876096567,959460914l1815556407,892417079l876163637,926428216l859256117,1815688245l909717561,926036533l942746674,943076657l825307193,942684268l926300469,942420280l842610741,909456441l825505900,892876087l942422321,859125808l925970482,842283116l892809522,959198258l808596276,808465208l892811372,808728373l959199542,909654064l909259063,842610796l842608696,959198774l959789365,909456432l942684268,875641143l942421040,825504313l959526966,825505644l909195320,942422324l926233911,959722803l959461740,842151222l824980023,808792376l909195321,959999027l825506098,741552433l825635385,859320880l842558516,875835445l741552688,809054264l892352053,842558518l942682933,741357625l808792632,808726582l959999029,925971506l741619504,875705400l842086455,876112953l825374769,741422130l859124280,808465463l876178488,925905459l741945911,943206456l876164661,876178480l859058483,741945650l892417079,808596277l959999029,943142450l741553721,825373752l842150197,842558513l909128501,741750580l926037049,909719348l926444593,875575093l741683766,959788856l909588022,876178484l892809267,741749558l892418097,892680498l946616371,808924466l959983922,892483884l842412089,929837363l926431029,909325362l909261100,942814002l963391800,925905716l876165173,842413868l842479152,946616372l926298681,859191608l842610732,943075636l946614322,875574578l842149940,959789100l808465968,963393329l926496050,858862897l808859948,892941360l963393073,943274293l876164660,825505580l842216757,963393584l909325874,926366004l909588524,875836977l946614320,942814777l842479154,892811308l842479161,946615608l892352821,892614456l842610732,842346804l946615863,959920176l876099634,909261100l875902515,946614329l892416564,842347056l909261100,858992689l929839156,825766196l875968565,942684204l858929463,963392822l943206964,825765937l842414124,842543671l946615604,926298681l892810297,825505580l892549174,963393840l959723058,808924980l942684204,858928694l929837362,909128246l959459893,959461676l943274035,946616631l909391920,942946612l959789356,925972018l946616372,858797623l842413362,959789100l926365747,946614576l808924466,909719857l959461676,909717815l929837104,926431029l959592753,842610732l825373753,946616626l859125808,892351793l959592748,943207224l963393593,842348853l859191606,909261100l859321905,946615863l959920176,808727345l842610732,943075636l829176113,892678456l892614709,876162097l876032563,1815163952l859189817,858928438l892873783,959525689l1815622707,909455928l842610227,942746672l842413361,909326131l842610796,858929204l942420789,842348592l842479929,926234476l875706168,959197236l909325874,858993205l959461740,959918641l942420281,909129010l959460400,842283372l808532024,942421815l959920176,959656243l842283116,858994736l942421559,959460919l959723575,942684268l859257141,959197744l842282546,875705656l892811372,943272758l925644853,892547380l909260853,842283116l943142708,942422326l875770420,842347830l825766252,943207989l741553463,943011640l959853875,892955699l943011385,741618480l909194295,960051249l809004087,892678201l741685559,892482616l909391156,842558517l808857653,741945396l859124280,876032823l959999031,859321394l741814833,859387192l892549425,842558512l909325877,741356089l892418097,858863155l946615859,909522992l943272497,909588524l808596272,946615605l859125813,825373237l959461676,892876853l963393842,909325874l808859955,959461676l875901491,963391538l892746032,942747698l892483884,825570358l963393072,959723058l926496565,942684204l892352825,963393329l842217776,808596533l959461676,808596790l946616369,926495794l875968313,959461676l959459893,946615348l959920176,876099634l892483628,808597299l946614833,808858164l926233657,909588524l943143216,946616372l875901497,876099639l909261100,859321905l946615095,892745015l808464948,842283308l892678456,963393075l875639604,892809521l942684204,926234933l946615861,892876848l959789369,825766188l842609717,1815556409l943011640,926496307l876096567,875836722l1815689270,943142199l842608951,876162096l876032563,1815163952l959983672,825373746l842607667,892877109l1815163960,859387192l959656242,876096566l808595506,1815426097l892874808,959527218l876096566,858862642l1815490870,892418097l942750004,942420025l859321655,859387445l959789420,808990006l925643827,876163380l892743990,842610796l926167350,959198512l909194802,909718329l842413932,842479152l942421813,859321650l959592241,842283116l875968560,925645108l926431029,859126066l959461740,943274035l942422327,959920181l909718838,892483692l875574832,942421040l808858164,842610232l942684268,842085173l942421557,875574578l875704372,959789420l825766201,942420019l926233906,825766705l892483692,892482099l942422068,842479664l925906487,842283116l943076403,942421552l942682676,842348084l909588588,808596272l824980021,808792376l892745529,842558515l842281525,741815601l909261112,808925239l876112951,943011633l741748784,808662073l808728119,892955696l909456953,741487666l859124280,942684216l926444594,859256117l741357109,892417079l892940853,842624050l808662070,741684791l959591481,876098868l842558520,876032313l741750320,943011640l892811059,892890160l842150713,741423158l875706680,858797361l959999027,842283314l741356598,943273273l825635637,959999030l909194290,741619251l942814265,926364721l876047413,926430257l741814580,842412601l943206963,892955697l876099897,741488689l825831992,825766711l876112945,875836722l741618484,959984952l926299954,876178483l909391666,741619510l926429240,959656761l942763062,943076657l858928441,909261100l959723059,946616119l942881077,876097847l875706412,892942137l963393584,959789365l859388209,959789356l925972789,946614579l909129010,842019888l909261100,875836210l963393841,959591986l859189560,892483628l808727600,946616369l892876848,875966776l892811308,875575095l946614834,909129010l842019888,842283052l875573808,946615600l926233911,875574067l842283308,909521975l946615607,959920176l909718323,825766188l909718069,1815556147l959591481,925906228l809053236,942813497l1815622706,825831481l875704889,876096560l959919154,1815425332l876164409,825831478l808987700,909260600l1815230776,875967033l892811570,876031027l926233393,1815556406l876164409,943208757l808987701,842610488l1815426867,892418097l942749235,959199540l943075892,959854130l959789164,909456690l925642800,943206708l825439792,842283372l842544183,959198512l825766452,858993203l842413932,926299696l942421555,926298681l859191608,959789420l943206713,942422329l825504313,909586997l942684268,942815543l942421048,825766457l875639601,842283116l943076403,959197238l858797618,875640887l825505644,892612920l942420792,959920181l959984950,842283116l808532018,824981552l808792376,825505849l959999031,875640370l741683255,959591481l825636404,842558514l825768244,741355832l809054264,892352053l892955702,926037305l741356082,943207736l926496311,959999031l842283314,741947443l959983672,909390898l809069625,842608953l741488948,926496057l892678706,959999027l942748722,741552177l943207736,809054262l809069624,859386169l741357623,858862647l892876341,959999028l842283314,741945905l875901496,959920435l909601843,892743730l741815604,808858169l859125299,892955703l959527225,741486900l859125560,926299447l809069617,943207737l741357879,926429240l825307705,892955699l842348601,741879865l808465977,842149941l876047416,859321905l741552437,876164409l892743734,926444599l876033333,741685301l808597047,808596790l959999027,842283314l741945905,876164409l825831478,892824627l825702455,741945913l959983672,842479672l842624050,858796342l741815347,808597047l808466230,842624049l959591478,741423412l875967033,892352057l892890164,959525689l741618739,959983672l875705650,909601840l875966514,741356857l926496057,808989234l809069623,909456441l741554225,859124280l909194800,842558519l875574581,741552696l892418097,909261108l946614326,825504313l825242422,959461676l858797618,929837876l892678452,825571634l859060524,909127984l946616624,809055543l892744242,842413868l926234160,963393585l809055538,825242165l942684204,875837751l929839153,926431029l858798384,959789356l909129268,963393333l875573302,926366009l842283052,892876085l946615089,959460919l909653303,825505580l808794166,963393332l842086704,959592247l892811308,859123767l946616377,959657271l825569330,942684204l808925493,963392308l842348853,842283317l842283052,959526193l946614328,825635385l875575092,959592492l892614449,963393591l943274293,926169396l959789356,942880056l963393335,909261109l825571121,959461676l943206711,946614835l960051253,943207476l892483628,875966515l963393079,892746037l892416055,825505580l842217526,946614581l959460919,926103607l842283052,926494774l829175601,842346808l858797369,876096562l825766450,1815164466l875705400,942682673l876031030,942749233l1815556919,859124280l959854384,876162099l892418098,1815687989l892418097,825439793l942421816,926364983l926232880,842610796l959657015,925644344l926431029,875968049l842283116,909719348l959199542,842348848l808464945,892483692l875574832,942422064l942881077,892482614l959789420,825833527l942420273,892352821l942682679,842283372l909260854,824981559l909455672,825243960l892890162,909652793l741945913,926234424l959852855,876112951l909457201,741619769l909718841,875705909l926444593,859256117l741947698,892941625l942813236,842558512l842020661,741421367l858928184,858994740l959999032,808990258l741749554,842216505l842151728,909667378l959592242,741684786l808465977,892614964l876178486,808529971l741816624,876164409l943208757,876112948l909390642,741814328l892418097,842019634l963392310,809055538l926233653,842283308l926103606,946615600l825439543,842152241l892811308,892481593l963391538,892614965l909587257,842610732l959526964,946614320l808858164,942682681l825505580,858863672l963393081,926036788l825503796,959461676l875641139,963392305l875903285,876032560l892483628,926036023l946614577,809055543l808924978,859060524l909391664,946615344l876032569,859322165l825766188,892940853l1815164978,926430520l943011385,842542137l858797365,1815230775l875639863,875837496l876162096,925905459l1815360050,808662073l925972279,892873780l825833784,1815099449l875901496,875903283l876096561,909457201l1815296057,926233144l808923696,842607668l943272502,1815557942l909652024,909652017l809053239,959787577l1815688757,825439289l925970740,876162101l942946098,1815359538l943011640,875836723l909585457,892743730l1815295540,859385913l926431544,808987700l875900985,1815097909l825832761,842348601l959982641,926365746l1815228721,959787577l926496048,842607668l825241910,1815623224l842150968,909260593l876031033,909392177l1815164982,825635385l942682928,959982645l926168370,1815296312l892942136,942945840l926428212,842021173l1815097909,842347064l842609204,892939320l943011385,1815361586l825635385,808859446l909585461,892743730l1815490610,943206456l842610741,876162105l859255347,1815623479l959722040,825766200l808987699,909455417l1815491888,909717561l909128757,842607672l892877109,1815098424l942814265,842543160l809053235,859386169l1815491125,842347064l825504308,959982642l842347314,1815425592l808597047,892483382l892939315,926431033l1815426608,825635385l875641142,876096562l825374769,1815425842l926038328,943272756l808987705,943011896l1815425849,959591481l959787828,876162102l808990770,1815360816l875639863,875968056l808987697,909718840l1815164983,909652024l875770678,842542132l876032313,1815492405l859124280,876032823l808987703,959789112l1815359543,909717561l909259317,842542136l808466229,1815359801l892418097,959919413l942420532,808924471l825767988,859060588l909194289,925644600l926431029,942946610l909261164,859191604l942422064,960051253l808794418,842283116l926497072,942421302l909456690,943207737l943011948,909194808l959197490,876032564l875706678,842283116l875836469,942420276l842217781,942684465l959789420,959591736l959199280,892350518l942813744,825505644l959985716,942420277l909194807,926234164l842610796,909259833l959198260,892351281l842610745,959789164l892678705,959198517l959591986,825373752l942684268,926234933l942421557,892876848l959789369,825766252l842609717,741486644l808859448,859322169l876112951,959460914l741814583,942748727l842084408,959999024l842085938,741945401l959787577,842019383l942763061,909194545l808597300,842283052l943272240,946615608l892416564,842150449l892483884,825570358l963393840,959723058l926496565,959461676l859124275,963392822l876163636,909718835l842283308,808466488l929838133,892678452l959788083,959789356l943273268,946615608l909456690,825832761l825766188,858928693l1815098167,943010360l842347315,959982648l926168370,1815558456l808792632,842019892l842542128,842281525l1815230262,808662073l842610231,892873776l909588536,1815623481l926429240,892876594l808987704,892483896l1815623732,808859448l808661555,842542128l808727605,1815621683l892418097,859191602l959198512,892614960l959460405,842610796l926496566,925644595l926431029,825375025l942684268,892744247l959199031,842348848l859388210,842413932l926299696,942421811l942881077,892875063l959461740,909130035l942422068,943273010l892809776,892483692l892351540,942421046l959920181,892680246l892483692,875574832l959199536,892483888l892743737,842610796l892940344,942420018l808989241,875835960l842610796,892416312l824980023,875901240l808727097,892890165l825636920,741880118l842412601,959854905l842558520,959920436l741486901,959983672l943273010,876178481l808793906,741683248l808792632,808726582l892955700,876099897l741815353,959788856l942815030,876178485l876098610,741749557l892941625,842151730l959999028,858863154l741815097,842412601l892614457,842624050l959591478,741552946l875639863,875968056l842558520,842281525l741815601,876163129l842609973,909601843l909520946,741356338l959787577,926036535l842558521,925905717l741684276,859125560l909522231,892890166l892481849,741617715l808596536,875968817l842558512,959853877l741355577,809054264l875902261,842558514l825768244,741355571l959591481,858993972l809069621,809055033l741421873,926233145l959853362,876112950l942945074,741355574l892940345,842477874l876112944,892416562l741618231,842347064l926298676,942763063l959460657,909719097l959789100,942945586l946615091,942944825l892417586,875706412l926496569,829176118l859124024,825765942l926428214,909326389l1815557945,960050489l909523249,842542133l959920436,1815164471l859124280,876032823l959982647,959722802l1815426865,959787577l876098872,809053237l876163385,1815295285l859124280,926364727l842607664,943272502l1815228724,892941625l808792633,842542131l959526197,1815164465l875901496,942815539l876031033,842545201l1815098929,926494777l808990513,892873781l876165432,1815361849l892418097,909261108l959199029,876032564l892351032,892483692l842543924,942421813l859125813,808793140l959789420,909194804l959198776,808531506l959460915,892811372l825766710,959198258l926496050,926233137l959789420,942813751l942420272,808662322l842085430,942684268l909586999,942421808l875901497,875704631l842610796,959919157l959199284,943075892l892613683,842283372l892614708,942420019l909522992,808596274l959789164,942682675l942421304,825242164l808988985,942684268l959460149,925644089l942944564,942945846l842610796,926494776l942421815,876163641l842479665,959592556l892614449,959198775l842348848,875837744l959461740,825636148l942422327,875574578l959524916,959789420l959723577,942421812xl842479664,959722295l892483948,943011897l942420532,892876848l808532279,842283116l825767732,942421555l875705650,909455666l909261164,909654322l824980791,892678456l808728117,842624048l842215990,741423160l808859448,808532025l842558514,808991028l741488951,892941625l960049465,809069619l892482361,741945654l808792632,808726582l876178488,825767986l741816112,959592760l909324596,876112947l859320370,741750579l892678712,943012150l876178488,808726835l741814585,808596536l876165425,842624056l842019126,741880632l943142199,909521207l892890168,959787065l741683253,808858169l842020403,909601841l926298162,741684530l909455928,892745267l842558519,808466229l741748788,943142199l959983671,892890168l825636920,741619512l926233144,892614198l909601847,892743730l741617975,909718841l960050485,842558512l892810037,741421872l808792632,842019892l909732917,959721520l741683250,892678712l876098864,892955699l959788089,741880889l858928184,808990260l876047415,808793905l741946928,892874808l909586739,809004086l892483896,741816628l909457208,875641139l842558520,825701685l741750579,909194295l926037048,842624052l892744502,741552946l842608697,926234933l959999029,825439282l741814580,875705400l892418359,809004084l808662328,741816372l808465977,892614964l892955698,876099897l741620022,892418097l943273267,946614320l909522992,859386417l842283052,875640113l929837112,943206708l842412338,959789356l909129268,946616117l892547641,926232626l892483628,875574832l946615600,892352816l909455414,892811308l859321913,946616368l842348592,942946616l909588524,942814000l946615090,960051253l876165428,909261100l876034354,946614837l842217781,959853360l926234412,909260600l946616632,858797623l892351282,942684204l892744247,929837112l909128246,959854901l959789356,942813751l963393328,926496050l825308465,842610732l909193526,946614324l926429753,909127991l825766188,876163637l1815557943,959591481l925906228,809053236l892679225,1815230262l808662073,892548151l809053237,842151225l1815689529,892418097l942683699,959198514l943075892,959854130l909588588,942814000l925644337,942944564l842152247,942684268l959984952,942422322l926102834,808924980l959592556,942946097l942420020,859321655l858993207,909261164l892416049,942420789l926364983,909455664l859060588,825308209l824979511,875901240l909653554,842558519l959853877,741815096l859189817,943273014l842558514,808991028l741685303,943011640l858928947,809004083l926496056,741356592l842608697,859191344l876112944,959919154l741683508,909194295l909588785,892890166l909719352,741947445l842150968,808464696l942763064,842282289l842347318,842283052l875770933,963392816l959527216,875966517l825505580,909193780l963393073,875639604l892352306,959789356l825833527,946616112l925972786,926036788l892811308,875638841l963391801,808465204l808728633,892483628l808727600,963392818l842348848,875837744l859060524,926298162l946616112,909129010l942683184,842610732l942880820,946614585l808793394,808728629l892483628,808727600l946615857,825504313l876032055,892483628l959525688,946615608l959459892,892745529l959461676,809054769l963392817,825766452l875836725,959461676l842543665,963393075l926036788,926298675l825766188,892482613l1815491640,842608697l808990773,808987700l858929464,1815557433l875706680,842020145l959982644,842347314l1815163187,926038328l808793140,808987701l959591736,1815098930l875705400,825635633l876031030,825767985l1815426358,959788856l808792624,892873785l909719352,1815687987l808597047,960050742l892873784,959983929l1815623986,959983672l959722802,842542131l825768244,1815491893l926429240,942683954l876096569,926167858l1815426869,909261112l825243698,959982649l926365746,1815490609l942748727,808858929l926428211,808924981l1815557425,892940345l808595762,842542130l876032313,1815230256l808465977,808597812l959982645,842283314l1815360566,808792632l842019892,808987699l959985976,1815687986l892874808,842020409l842542129,808857653l1815556148,859124280l942946608,876096569l859059506,1815490868l808792632,825242676l809053240,926036281l1815099705,943273273l876098101,959982649l942814770,1815360048l942815544,808531767l876031030,909392177l1815687476,926234424l909194800,809053240l808858169,1815556915l926233145,808923954l842542130,875574581l1815098672,808662073l925972279,892873783l943206713,1815360053l959984952,926495545l942746677,842413361l859255859,959789420l926038325,942420789l959920181,825438520l892483948,859059254l959197748,959723058l926496565,842283116l942815282,959198512l926036788,909586993l842610796,842020918l925645108,926429492l943011897,842283116l942813492,942420533l959527221,875836209l892483692,875574832l942421296,926102834l926168883,842283116l875770933,942421297l825504313,909586997l909588588,875902513l942421042,926102834l842348339,842610796l859125560,942420535l825373236,808662837l875706476,892352569l959197235,875639604l808531762,825766252l825832501,741881651l943011640,926496307l842624055,892744502l741552946,943142199l925970999,842624056l876164150,741357367l876164409,892743734l842558519,876032313l741880371,875705400l825636663,842558519l926299957,741423156l808792632,842019892l876112949,825569586l741357620,926494777l909654321,892955698l808727865,741553970l926233144,825700912l892890161,959983929l741882162,808662073l943207735,926444596l926300469,741619762l808597047,926496054l959999028,808532018l741552944,859124280l892942128,842558521l808991028,741619506l842412601,926300217l809069623,842151225l741880631,808792632l808726582,809069617l959787577,741684784l808596536,926103857l876178486,876032051l741618995,892940345l960049714,942763065l842413361,943077682l892483884,925906745l946615091,926233911l875705140,825505580l909587763,963391538l959527216,909391156l943011884,876163641l946614582,808466736l859320372,892483884l926232633,929838897l825766196,842217524l892483628,925971256l946616626,960051253l926103348,959592492l825636657,946614833l875705650,842479154l842610732,892482867l963393590,926429748l959723319,959461676l892876853,829174579l842346808,926169138l842542131,825243445l1815294777,960050489l925970482,876096566l926234417,1815687986l926430520,842086457l842607672,960049718l1815557172,808792632l808726582,892939315l825832761,1815296313l943206456,825505845l809053241,858927929l1815490867,808465977l808597812,942746681l892679473,859124792l959789420,959788342l942420025,892352821l842215992,942684524l825242425,942421040l808989241,909521465l892483692,925971256l959198259,808465204l842215737,892483692l825373746,925644598l842281268,858861873l909588588,943143216l942421811,808858164l925972281,825766252l909259829,741553976l892483896,926103348l892890163,909259065l741488432,959525943l909194804,842624056l892352821,741816625l892678712,943011120l942763063,909325617l909195312,892483884l825569337,946616121l808793394,926430517l825505580,942813748l946616121,909654069l942749233,959461676l875704885,929837624l909128246,825438774l892483884,842151737l963393847,825766452l859386931,892483628l808727600,963391794l959527216,925906996l959789100,876034099l963391540,959984180l842215732,959461676l892876853,929837875l876032308,909389881l909588524,825833776l963392050,842348853l825570358,892483628l875574832,946615344l859321655,808793911l892483884,892483385l963393331,942944820l942814516,959461676l808727862,946616118l808924466,808465456l959461676,892483889l946615861,909194807l909259059,892811308l842478392,963392819l825702704,875575351l842610732,876164149l829175346,808792376l959657785,959982642l909194290,1815162931l808858169,892679987l876031033,959526449l1815098674,926233144l942748208,876096569l892874802,1815558198l808597047,909718838l876096568,959919154l1815688758,909259832l876165168,876096564l892613426,1815228981l825636664,842085174l942746672,959460657l875966776,909588588l909391409,942421813l909194807,942814261l875706476,892418105l942421557,892876848l875966776,942684268l959460149,942422073l959459892,859191097l959789420,892483893l942420272,808924471l925971510,842610796l859190325,942422068l959789104,876032566l825766252,842609717l741553718,858929464l892678709,842624055l842215990,741814838l943142199,842608951l926444597,875575093l741423160,943206456l842283061,909601843l909520946,741683762l809055544,825571637l842558512,892745525l741815097,808792632l842019892,842558515l892548661,741816632l909652024,943010358l876112945,926103601l741814582,909718841l875705909,842558513l909325877,741617977l808792632,825242676l926444601,926103605l741356855,825831481l943143218,842558517l842150709,741749813l942815544,808989751l809004084,875900985l741946935,909457208l909129779,842558512l926103093,741553969l909261112,909521457l876178483,909391666l741881913,859387192l909194808,842624049l926101558,741749048l909261112,809054769l876178488,959723314l741422130,892418097l926103089,946614576l875705650,926232882l959789356,892811319l929837367,926431029l909719090,959789100l959854643,946616626l875967799,892483120l959592492,808793905l963393337,825702704l909326392,842283308l942684216,963393329l959527216,942944818l959789356,960049465l946616114,925972786l943075380,842283308l808532024,946616119l808662322,858928952l942684204,825373241l946614326,892352821l875968313,825766188l909718069,1815163187l876163129,808924981l842607673,875575605l1815557177,943142199l875966519,809053235l892482361,1815163446l926429240,926103602l842542130,808857653l1815228468,960050489l858863665,842607664l909718582,1815163448l808792632,842019892l809053236,959787577l1815426608,960050489l842609464,842542128l808857653,1815556148l875967033,909456953l926428217,859189558l1815163441,825439289l959985971,892939313l825832761,1815491383l892418097,808859954l942421557,875705650l858862642,959789164l959920179,925643062l926431029,959787313l892811372,959853368l942421815,909718839l959721528,909392236l943010102,959199541l892746032,926298164l825505644,858797367l942421298,909718839l892745526,959461740l842084917,824980528l859124024,808661046l876112952,959919154l741422646,959591481l909456436,926444596l825307957,741750326l892874808,875575097l876112947,926167858l741356083,892874808l959919161,809069622l959787577,741946933l892417079,808596277l809069618,925972281l741683256,959984952l960050233,942763060l842282289,926363701l959789356,925970999l946615095,808924466l959788592,825505580l909456441,946681653l825635385,892352308l942684204,892680501l946616624,858863925l926036281,892483628l875704375,929838133l842281268,842412849l825766188,859189557l1815098937,892941625l859255097,876096562l892874802,1815623734l959983672,909193778l892873780,959787065l1815361079,892418097l959984178,959198520l959723058,808924980l842283116,842085681l942421809,943273010l909325616,892483692l942944309,942420530l842019380,942750000l842413932,875902512l942420790,909194807l808989491,892483692l825700403,942421816l926102834,926496305l959789165,909522995l942420791,926233911l842347827,909261164l876099890,942421559l926102834,959526196l825505644,942683447l959197236,892746032l926101555,959789164l825307699,925643060l909128246,892811573l842283116,925972530l942421815,859321655l858993207,942684268l875837749,942422072l825504313,959723575l842283116,925905206l959199283,876032564l943208758,959789164l825636915,942420278l809055543,892877104l842283116,943077172l959198260,842348853l926103861,825766252l943011125,741422388l858928184,959789108l926444596,859189558l741552950,808792632l825242676,876178486l859321906,741685297l960050489,859058226l809004086,825505592l741422137,825832760l959591730,876047416l926430257,741618233l959983672,909390898l926444593,892549173l741750073,825831992l909653303,842558512l842281525,741488438l892940345,876032562l959999028,808989746l741488181,926496057l959789112,942763059l959722801,926364465l842283052,808597554l963392307,943075892l842608947,926234412l909260600,946614841l942813748,858992690l959461676,859320631l929839154,909128246l892678711,842610732l858929204,963392309l959723058,892809271l892483884,909390902l946614320,942813748l909521457,959461420l892613936,963392305l875639604,875573808l842283308,892612920l929837106,943075636l942944309,909261100l876163636,946614585l909391920,909653046l892483628,875574832l946616624,859190578l926496821,859060524l875705393,946615093l875574578,842149940l842283308,842281272l963391542,842348848l825569843,892483628l875574832,963393584l909325874,876164149l842283052,825307696l963393846,892746032l943075890,892483628l959459383,829174833l909455672,859255602l892939318,892877113l1815687223,859124280l842020151,842542133l825768244,1815556408l959591481,858993972l842607669,825241910l1815163192,909652024l909652017,876096566l875836722,1815230774l909259832,909719856l892939320,892877113l1815621687,959984952l960050233,909585459l909520946,1815361588l842216505,842151728l808987700,942815032l1815687734,959591481l859124532,876162098l808990770,1815360816l892418097,875836977l942421814,825504308l858993458,959789420l875837497,925645107l892547380,825440309l892811372,942880565l959198512,842348853l909523254,825766252l926233909,741488433l926496057,926363954l842558515,808466229l741946678,858862647l842413877,892955701l859322681,741814585l926234424,842282544l942763057,909194545l858994994,842610732l943077176,963392821l892746037,809054776l959461676,842152241l963393588,842479925l859125042,959461676l909129266,963391792l926429748,808857656l842610732,858861880l929838897,892547380l926429238,842610732l926233655,963391544l926496050,876098608l825505836,909587256l946614834,909130037l943141424,942684204l875574069,946615608l909522992,943075888l859060524,926429234l829174581,842346808l808990009,808987697l875967544,1815427126l842150968,825243441l876031028,875640881l1815296053,943273273l876098101,842607669l892941366,1815492919l892418097,959656502l959197753,909325874l926366004,842610796l808859448,925642808l926431029,943076913l892483692,842608691l942420787,959460919l825635640,892614764l808531257,959198514l925905716,808465462l859060588,943271984l942420532,942682676l892875571,909588588l943143216,959199540l842479925,909129778l842610797,959525174l942422068,959460919l809056313,825505644l926363958,959199281l959527216,909391156l842610796,859320628l942421813,909129010l875574320,842283116l875573808,959198512l892746032,875704370l842283372,909521975l942422327,926233911l925906485,892483692l959525938,942420785l892547641,909588530l859060588,892548914l942422322,926495794l943077177,959461740l926365749,942420278l960051248,808924976l926234476,909260600l942422072,926429753l892680246,943011948l842609209,942420528l825636917,959658036l892811373,842149945l959199541,809055538l875573813,842610796l842346804,942421559l959920176,876099634l842610796,875575350l942422073,825504313l808727349,842610796l858928435,942420273l909194807,942813491l943011948,859257143l959198773,892614960l858929461,892483692l875574832,959198256l909325874,876164149l825505644,943273784l959198773,909392181l825242672,942684268l842347065,925643827l909128246,926497078l842413932,959854128l942420537,942813748l858992690,943011948l825702711,925643313l926431029,959723056l809069688,959984441l741619512,959592760l808857652,909732912l825832243,741815093l909652024,943010358l909732913,808792112l741683762,959984952l942880306,809004080l809056568,741488439l892418097,859255348l963393335,842282546l825832505,959789356l842152245,946615860l875574578,808595508l959789100,859125042l946614325,909654069l942815539,892811308l808597811,946615349l959789104,859058231l942684204,959460149l963393849,842348853l808726836,959789100l875968563,1818571314l959787577,909586743l842607667,825241910l1815623224,875901496l892350516,876031027l892418097,1815295283l808596536,808924728l892873781,842611000l1815361846,825831992l875771191,842607670l943272502,1815557942l909259832,842149937l842542134,875835445l1815425584,858929464l825766453,876162102l808990770,1815556408l959787577,876098872l959982647,842347314l1815230005,926429240l892876594,809053241l842608953,1815230772l909455928,909653043l876162101,842544690l1698181428,842283116l808596785,959198260l892746037,842215480l875706476,892352569l942422066,809055543l825832497,859060588l859125552,942421559l909129010,825242672l892483692,909195061l959199539,943012144l842282806,892483948l876164665,959197238l959527216,859125044l892483948,842151737l942421047,825440565l808859193,909261164l909390642,925642808l926431029,842346801l959789411,959722037l959198513,959789365l808859442,942684204l942682422,942420023l926233911,960049715l892811308,926298936l959198002,825766452l808858674,842283107l959723568,824981297l825569592,858928438l892939314,808858681l741815606,842216505l825242423,876162103l842150962,741814835l909717561,909128757l942760759,909194545l875639348,909261100l859256369,942420276l909194807,876165171l825505580,858797367l942421298,892352821l808531257,808859948l876164144,946026293l808990768,909587511l942684204,842414389l959198519,842281524l926102832,942684204l858928694,959197234l943206964,943140913l892483628,892614451l962802231,809055538l808858677,825505836l926364983,942421812l859125808,925970482l909261100,875836979l942422070,926429753l842608692,909261100l808661041,929248057l876163380,926365238l959461676,909522228l959198777,825242420l825833521,842610732l875639604,942422064l926167604,875901241l943011884,942749240l946026807,926167604l943077431,959789100l926102065,824981558l842346808,842479666l959982648,926168370l741553971,959788856l942814000,876031032l959723313,1664626744l892940345,808793912l959982645,808990258l741947700,825831992l842216503,876162102l842084403,741487921l942815544,942683703l809053234,808663352l1664694576,909259833l842281528,942746675l892679473,858797110l842283052,926300208l942421296,909522992l909389873,943011884l926167861,959197233l943012144,959591736l892811363,959853368l959198008,842217776l808596533,942684204l926431289,959197746l842281524,926364208l892483628,859058229l942420273,876032569l892482869,909261155l859190064,959197747l925905716,825766709l825505580,859124024l942420533,942813748l858992690,892483628l842543155,925644337l909128246,842086197l959789411,909129268l942421813,926233906l825635632,842283308l909521975,959199543l842479925,875575346l909588524,825768240l959197232,959527216l909456690,842283363l892352568,942420534l859059506,892613945l942684204,943076664l959198775,842610997l892548144,825766188l825832501,741618486l909261112,808924209l892953397,808597817l741749556,825831481l875704889,892939315l842151737,741553461l926429240,943206969l842607673,808925493l741751095,876164409l808726582,842556212l808991028,741750839l825373752,942944565l842542128,959853877l741423413,808792632l808726582,959982642l859321394,741423416l858928184,959789108l876110642,825374769l741487410,892483896l892745780,892873782l926496568,741423160l943206456,926168880l808987700,909718840l741685042,808597816l892746040,876110642l909193778,741356594l892418097,909261108l942421813,926364983l858862640,959461676l926495281,925643832l926431029,892678449l892483628,925971256l962804018,876032564l892614457,842413868l926234160,942420529l960051253,859387442l959789356,959460916l959198001,808924466l842085175,892483628l808726581,962801717l842348848,892614450l842610732,959526964l942420016,859321650l842610993,825505580l876033081,942421300l942881077,959592758l909261100,943141680l946026800,925972786l892416310,842283052l909391920,942420790l808793394,892547893l842610732,942814513l959199544,859059762l825702192,892811308l859060021,946024498l825504313,808727349l909588524,875902513l959198258,858928690l858994226,909261100l842412848,959199286l925905716,825766709l825766188,909456693l1664692276,942814265l825765944,808987699l875706680,741488436l892874808,876165170l809053241,959526713l741554480,909259832l959854640,876096563l925906482,1664104505l859385913,909521209l876031030,808990769l741814577,892483896l943208244,809053237l942749497,741683763l859125560,875573817l876162105,842478131l1664167989,859387192l959656242,959982646l959658290,741619253l876097592,808596790l942746678,842282289l808858422,892483884l842151737,959199543l825766452,959723315l959789411,942879285xl942422328,808924466l825308978,892483628l808857653,959199033l892614965,942946617l842283052,943076403l925644592,842281268l825438514,842283107l942813492,959197749l842086704,909588281l842610732,875639604l942421553,926167604l875901241,842283052l959459638,942422073l909587762,943206710l959789411,842544438l824981816,859124024l959787318,842607665l943272502,741552436l859124280,825570359l876031033,859125041l741357369,892941625l892809785,892887859l943273784,741421873l808597047,892613942l876162102,892614962l741619504,959983672l959525682,959982642l909391154,741552177l859124280,959722295l942760752,943076657l959591737,892811308l909389879,959198514l808531506,875836211l875706412,942749753l959198513,909194802l842020407,943011884l959984185,946026292l959722036,909588786l942684204,892746037l925645106,943206708l959461681,942684204l943075895,942422322l926429753,825373493l825766188,909718069l1664365872,909652024l959590710,876096563l825569586,741357620l892417079,909390645l876096561,959524914l741814577,876164409l808726582,942746675l943076657,959919159l842610787,942749748l942421811,892352816l909588276,825505580l926363958,942420274l859190583,825504569l959789100,858862131l824981817,909455672l842348856,842621745l892352821,741421106l926038328,858797620l892808244,825702455l741946934,943011640l926496307,842607671l960049718,741816630l959788088,942813493l876110643,892416562l741880375,892874808l875575097,842542134l875835445,741683760l825635385,808859446l892873778,876165432l741814834,842608697l859191344,876110643l959919154,741683508l859387192,825504306l809053239,842348089l741881394,926233144l825831472,942746676l959722801,892418354l842283052,859255859l946026800,942682676l892418356,926234412l959526712,942421298l909194807,926234164l909588524,943274288l942420537,842478134l808727096,892811308l842149945,929249589l892547380,825440309l909588524,858927920l942421296,926298681l909717816,959592492l943011633,959199541l875573302,892351033l942684204,808859957l946024754,959920181l842085943,892483628l926102578,925644080l909128246,892614454l959789100,926102065l959199286,909392181l842086704,909261100l825702706,962801716l943274293,892745267l825766188,892940853l741749557,875967033l909586483,959982645l959919666,741749559l943142199,926298423l808987698,825636408l1664234544,808858169l875575091,959982640l842543670,741553974l876164409,926103861l959982648,909391666l741684016,943273273l892547893,842542134l858994741,1664497463l808597047,808596790l809053240,959787577l741683768,909652024l926233142,842542134l825768244,741422645l842412601,825504819l926428217,959657525l1664562227,959983673l942945844,842607671l892941366,741749557l875706680,926429752l809053235,959984441l741355569,909455928l909522483,942746677l842151217,909260600l842283363,909260854l942422326,858797623l909195314,825505580l892941367,942421813l942944825,926103601l959461420,926168368l824981047,892678456l876164917,892953395l859322681,741814585l875706680,859190072l876031031,943207473l741816113,808858169l909260339,876162105l892809267,741423155l892418097,808792628l962802231,943143221l825765944,942684204l959985721,925643320l926431029,892678449l959461676,943272247l942421813,842217781l808596530,842413868l926234160,946025009l892352821,808531257l959789356,825569845l942422326,808858164l943076919,909261100l943207985,824980024l842346808,959919417l842542132,959853877l1664561976,959983672l808464441,842542134l825768244,741487664l875901496,909455412l808987700,943011896l741815857,859124280l942684216,926428213l859256117,1664103989l909194295,875705144l809053240,892679225l741422646,959983672l858929464,942746674l892679473,825569590l942684204,942814774l942420276,842610736l959656501,842610787l942814513,959199032l892614965,943141689l959461676,876098097l942422329,842479664l842610742,959461676l892482870,925644595l842281268,859190065l892811363,909456184l942420793,842479664l909260344,825766188l960049205,741422132l859124280,858929456l926428211,859189558l741816632,925971512l892811061,842556210l876032821,741879856l942815544,909261104l842542135,909128501l741750580,959787577l926496048,876162096l875640882,741552176l960050489,825832248l959996726,859321394l741815094,892418097l859124276,942421555l959460919,842150201l959789356,859322423l959199539,825766452l942682674,943011884l825374264,828584755l842346808,875574841l959982648,892614450l741357623,942814265l925905208,926428213l892810037,741553974l825832760,808662322l892873780,892481849l1664495928,959787577l909260080,842542128l892351797,741816373l959525943,909194804l842542137,909325877l741815606,959983672l842479672,842542134l892809529,1664234803l875706680,925906737l892939316,808858681l741421108,808792632l825242676,892939318l876099897,741815353l876164409,808726582l876096565,926103601l1664168502,859124280l808465463,892939320l859125817,741619512l825831481,959722041l876096562,959919154l741683508,858929464l842019125,876162101l959459379,1664234289l808596536,942881073l876031027,942749233l741751097,926233144l859386160,842607667l959852854,741749553l959787577,876098872l959982649,842347314l1664235061,842412601l959656755,926428213l942880309,741357104l909455928,925972275l876162099,942946098l741814839,959787577l959918135,959982646l825570098,1664103477l925971511,959592756l876096568,959460914l741815604,909259832l959854640,842542131l876032313,741685301l825373752,942944565l842607664,892352821l1664561202,926037049l926299700,876096566l875836722,741422132l926038328,842347828l842607669,959854901l741488439,808858169l926037555,809053235l909259577,1664431158l892874808,959527218l808987702,926037816l741749811,859124280l926364727,809053239l909653305,741751095l959787577,942945840l876031025,859125041l1664431929,909259832l892614960,876096567l942683698,741554486l825831992,842216503l842542136,959460149l741947444,842150968l842346808,959982648l892417074,1664234288l825636664,842282294l876096564,808531506l741947444,875706680l875771185,808987696l842610488,741619768l809054264,892352053l892873777,926232633l1664234804,959787577l909391152,942746674l943076657,808529977l842610732,808464696l959199283,858797618l859058231,942684460l825242425,942420784l859059506,892875321l909588579,825439793l942420274,808793394l876097587,942684204l808597046,925643575l892547380,825571382l959789356,825242169l942421815,926429753l875706421,842413923l842348080,942420528l808989241,926365497l959789100,959525427l925643824,926431029l909194289,959789100l892352817,959198520l926036788,876099889l892483939,909324855l942422329,808989241l926037305,842610732l859320628,942420789l859190583,808857656l892483884,842086201l942421813,859125808l859255346,892483683l875966515,942421559l825504308,926365747l959461676,808727862l942420279,825504313l909586997,909588524l875902513,824980530l808792376,926300217l809067320,842348089l741946930,959983672l959853362,876031032l926233393,741552433l875967033,909586483l959982645,959919666l741749559,825831992l943010871,809067315l959787577,741684784l825832760,808991032l842542136,825701173l741552183,909259832l892614960,892939319l876099897,741816630l842347064,926167604l876176182,876032563l741422128,943142199l842608951,892939321l808597817,741816113l960050489,892418353l909585458,909520946l741620025,808662073l892547121,842556211l959460149,741357876l943142199,942748215l959982645,808532018l741552944,909457208l808859955,909585463l892743730,741814583l909259833,842609208l876176185,858863666l741356855,943142199l942748215,876096560l942945074,741620021l892678712,808662064l926428213,875902517l741355570,808859448l808532025,842621744l875967286,741750585l926496057,842019378l959982648,808990258l741355571,959983672l959723832,959982644l959983666,741683257l875901496,842021171l959996724,925971506l741749816,959787577l926366006,842607666l909324342,741553970l942814265,858927921l876096568,842282290l741357619,859387192l926101554,942760752l959722801,825833521l842283308,942684216l959198001,842086704l842478137,892483628l808727600,959199537l875573302,892351033l892483628,808793907l962803762,842478898l842020659,892811308l892810809,959198771l825766452,892547635l959461676,892547635l959198262,926036788l859388209,825766188l892482613,1664431160l825636664,926102326l809053235,892679225l741357366,959525943l875837236,842607673l842479925,741947186l943207736,858862134l876162099,809054259l1664431159,926038328l943142196,876031027l892418097,741553459l858929464,825766453l926428211,875966774l741684790,808597047l858928694,876096561l825766450,1664562999l926233144,959525424l892808243,825702455l741488438,842150968l858796600,892873779l926496568,741486897l808597047,808596790l892873785,809054521l1664432181,859124280l926495287,809053238l943207225,741422392l875705400,943207217l942746673,842413361l876163378,892483628l875705394,959198001l959723058,892483638l942684515,909588024l942420020,859059506l892875321,909261100l808859956,942422324l926364983,808596016l909261100,959657523l925643829,842281268l892678451,808860003l876164144,959198005l808596276,943141943l825766188,926233909l741553969,859385913l925971001,842542135l825243445,741423158l959722040,959918136l892887856,892678713l741356851,876164409l942881077,959982645l875706418,741421878l808859448,892548147l876031030,859125041l741879858,808858169l909260339,876176185l892809267,741423155l892418097,876165424l942420532,909522992l825505842,909261100l842018867,942421297l859386425,825373497l892483628,875705394l828584498,909455672l859256632,842607666l926298422,741422131l825636664,959984438l876031028,875640881l741356600,926233144l825701942,808987697l959789112,1664693300l808792632,808726582l842607668,858796342l741618739,909455928l842085683,892873780l943273272,741946420l959788856,892482096l942746681,909325617l859190576,943011939l876098105,942421299l808989241,842151225l959789100,859386163l942420533,892876848l875575097,825766188l926037045,741880369l825832760,858797362l876176183,825504051l741487673,959722040l825766200,842542135l859255605,741815351l959787577,960050736l809053241,909653305l741751095,959787577l942945840,876045105l825373745,741946931l943206456,842610741l842542137,959460149l741618482,808597047l942945846,808987701l825636408,741487664l892941625,926167353l876110642,926234417l741881908,926038328l943272756,892873785l909652793,741618228l842412601,892614457l809053234,842348089l741814576,943142199l909521207,842621750l909324342,741815093l808859448,842086713l892873780,942682169l741946416,943011640l842479155,876031029l909392177,741552953l926496057,808989234l926442295,858992694l741947184,859124280l942684216,926428216l859256117,741357109l909194295,943141944l926428212,859256117l741946421,875967033l942946610,942760760l959591729,892942133l892811308,808793909l942420793,892876848l808663352,892483628l808727600,959198514l825766452,808858164l959461676,875902260l946025009,909129010l825242672,892811308l808595513,959199280l875573302,959459897l842283308,959853623l959198258,842479925l875575346,825766188l943207989,1664694580l959984952,859060274l876096565,859059506l741355828,942748728l858927410,842607672l892352821,741552439l892678712,842216752l842542136,808857653l1664167988,859124280l876032823,926428215l892352309,741947699l859385913,892548402l809053238,909653305l741488692,808597047l960050742,808987701l825439544,1664430133l926234424,859190320l892808240,842479671l741684281,842608697l808990773,959982644l909194290,741421624l943207736,943273527l876096562,875639858l1664627249,959983672l875836210,959982643l892811314,741879859l808858169,926037555l909585460,892743730l741486903,959787577l909391152,809053234l842151225,1664432180l808792632,842019892l809053232,926430521l741422647,875967033l842019123,876096566l926103601,741356086l842216505,926168880l876096565,808531506l1664365106,959983672l876164920,809053240l942813497,741421109l892418097,808794418l942421810,825242164l925970745,959789356l875574836,925643568l942944564,842479159l909588579,909391409l959199029,808596276l909457208,842413868l842479152,959197493l842086704,959592247l842610732,942683193l942421045,959789109l926233656,892811363l842149945,959199541l875573302,909195065l842283052,808596785l959198260,892746037l842215480,875706412l842020921,942421047l809055543,825832497l842283363,825374774l942420022,875903024l842216245,909588524l942814000,942420786l859321650,808662833l842610732,842346804l942421559,842217781l892612913,942684259l926300469,942422328l842217781,909717809l842610732,859189556l959197232,858797618l959788343,825766188l959787829,741684277l892679992,959460663l959996723,808532018l741749813,959787577l909392182,809053232l876163385,741553461l959984952,876163641l809053238,892679225l741618231,926233144l875836982,876045112l875640881,741423157l959984952,959853113l926428211,960049206l741421617,825831481l892678713,926428214l859189558,741749297l892678712,959460912l876176185,876032051l741617718,926038328l943142196,942746675l909194545,909326642l842610732,892482867l959199029,943143221l959787063,875706412l842020921,946025527l808793394,842151988l892811308,825634871l959198774,909586996l875966515,892483628l875704375,942420021l892352816,909522230l892483628,875966515l946025009,842479664l925906487,825766188l909456693,741357110l892874808,909586739l876162102,876099122l741488436,909457208l825767731,926428213l943271990,1664102449l959788856,875575350l842542136,825440309l741881911,926430520l825636665,876031032l808793905,741750581l926233144,859386160l842607667,892744502l1664365623,808792632l808726582,808987701l926037816,741947440l808465977,825702708l809053241,842608953l741684274,825636664l842085174,808987702l959985976,1664627767l859124280,825242167l876096562,959460914l741815604,943207736l825504566,892873782l842414136,741618225l825831481,842348850l942746672,842151217l926102073,892811363l809055030,942421304l959920176,808857908l825505580,909259316l942420276,892547641l892745520,892811308l943207993,824980018l859124024,892350518l892887859,959787065l741683253,943011640l875836723,876096565l926234417,741618743l842150968,842478897l808987704,892744760l741619513,943206456l926168880,842556211l859255605,741423412l959722040,959918136l876162098,875640882l741357106,926038328l859255604,959982642l825439282,741683508l859387192,875639090l842556213,875771445l741357368,909457208l909129779,842607664l825702709,741815602l942814265,842021175l892939318,926431033l741488435,859385913l942880306,876045111l876099121,741619767l859189817,926495798l892873783,825373497l741880886,825831992l892548407,926428211l808924981,741749044l875705400,825636663l959996727,942684210l741749810,808859448l892548147,942746678l959460657,909456951l959789356,943273268l942421304,909456690l825832761,825505580l842283062,946026039l825504308,858993458l959789356,875837497l824981811,875901240l825636402,842542134l842020661,741947441l943207736,809054774l892808243,842479671l1664366902,825831481l842479410,842542137l859255605,741620020l808792632,808726582l876162103,892614962l741684019,842216505l892811312,842542132l875835445,1664102960l959788856,842545206l892873781,825831737l741487923,943207736l943273527,808987696l842610488,741552950l892874808,959919673l892873779,959525689l1664497973,943206456l808925493,942746676l959460657,858928184l959461676,875902260l942422320,875770420l959983672,842610732l859322416,942422326l959789104,875574071l892483683,926429235l959197746,858797618l842216246,959789356l892482872,925644601l842281268,909194801l859060524,842477618l942421042,926429753l909129780,825505891l909587256,942421809l858797623,859254835l943011884,943077687l942421557,875574578l875704372,892483628l876163123,959199544l858797618,909325622l892483683,875574832l942420784,942682676l859190836,842283052l842151986,942421305l842543412,842215985l942684204,808596277l959199025,892746037l959919927,959789411l959787573,942421561l859125808,808728368l875706412,925907001l959198520,959591986l926365240,842283052l825833268,959198261l876165168,909653046l909261155,892680500l942421555,926298681l926233656,842283052l858928181,942420024l842217781,808923952l825766188,809055285l741946936,909261112l909719607,959996723l825506098,741619251l842608697,926365493l959982649,942945586l741487921,892418097l959984178,942420280l808662322,859387447l842283308,892678456l929249587,892547380l892744503,892811308l909456184,942420793l842479664,909260344l825766188,959787829l741816631,808859448l808661555,842607669l808925493,1664103479l808792632,825242676l892873782,909652793l741683764,825439289l842150708,842542131l808857653,741355572l825373752,942944565l959982640,825766962l1664170293,892874808l892942386,842542131l959853877,741815091l842216505,892614192l808987703,959591736l741357106,892678712l858994998,809053239l825374009,1664366132l926234424,892416055l842607670,859190070l741619001,892418097l959853877,942421297l825766457,942878768l943011884,859257143l959198006,858862388l909719609,959789411l925972789,824981043l909455672,959525426l842542132,892548661l741814577,859124280l842479664,876031024l909195313,741356081l909261112,809054769l842621753,842479925l741683760,892418097l825636149,942420277l876163641,892875570l842283052,909259060l942420016,943273010l859387696,892483628l876163123,946026808l892352821,875837240l842283308,808662583l959199285,858797618l875771190,959789100l959920179,942420789l909654069,875837488l892483884,959461177l962803257,909325874l959789363,842283308l959853623,942422072l942881077,825635126l892483628,926299703l959197745,909194802l808727351,842610732l825308217,828583985l909455672,859386162l959982647,909588530l741684536,943207736l825635126,842542137l875835445,741749040l859387192,842282552l876096565,959919154l1664561721,892941625l926036020,842542134l842020661,741421367l875967033,959919417l808987700,959591736l741751089,892678712l858994998,842542135l892810037,1664234288l892483896,825505332l808987698,909718840l741619506,925971511l943009845,842542128l825440309,741683767l808596536,808726578l942746674,959460657l926495543,842283107l875770933,942421296l825504313,942946359l825505580,876097846l942421048,892876848l959592760,842283052l875968560,925642805l909128246,875704886l959789155,959854643l942422322,859125808l825636657,926234412l909195064,959197239l825766452,825766453l892811308,926299705l925644087,909128246l959657782,892483683l959983667,959199031l876163636,943271990l926234412,825308984l959198773,942881072l959920185,909261100l842348852,942421048l892745015,859386164l892483939,842086201l942421813,859321655l926299190,959789356l925970999,942420535l926167604,892811319l825766188,926430773l741685044,959984952l859060274,876176181l825504051,741749300l875706680,858797361l876096561,959919154l741618993,825635385l943208502,892873782l825833784,741357625l809055544,808794421l876045113,926430257l741879860,875967033l942946610,876162101l875837746,741552435l892418097,825636149l959198516,959789365l825243440,892811308l876032824,929249592l825766196,858927924l892811308,859386678l959197493,808531506l875902257,892811308l825505078,959197753l892746037,926037303l892483628,825307191l946025527,808662322l842610231,959789356l926038325,824980789l909455672,842348856l959982642,842347314l741552440,892482616l959853620,892808247l825702455,1664430388l909261112,808924209l809053237,909259577l741618742,808597047l876033590,876162099l909586483,741946417l926496057,859321138l842607664,942814262l1664168242,875706680l925906737,942746676l892679473,858797110l892483884,875900985l959199029,909392181l825375024,842283308l858927668,959199538l892746032,926298164l825766243,875966773l741421623,875705400l909523255,892873785l926496568,741617713l859125560,926299447l809053233,943207737l741357879,892678712l859189559,809067315l842608953,741750069l875705400,825506103l959982645,808728882l741749555,942815544l959723568,926428210l875769910,741750067l892418097,926496051l962803769,943143221l892743735,959789356l825569845,959198519l909718834,859190329l909261100,842412848l942420791,909456690l809055545,942684204l926169397,946026041l808924471,926101813l825505580,942683447l942420276,909587762l959983926,959789356l842544438,824981816l892678456,859387701l808987703,875967544l1664693305,859385913l842413362,809053237l842608953,741880882l875705400,825506103l926428213,875966774l741552441,926233144l892483126,842542130l909129013,1664563504l925971511,909127733l959982644,892811314l741945395,926234424l842413104,909585462l892743730,741486642l959787577,909391152l892873778,942815544l1664561972,909652024l825241654,808987704l909455417,741422645l892418097,842019634l942421813,959460919l842150201,892811308l825634871,942420790l875574578,808595508l959789411,959527221l942420793,876163641l925905201,892483628l892482099,942421044l926429753,875575348xl842283052,926494774l959198257,959591986l842085432,842610787l858994740,925643576l909128246,842544182l959789100,825702451l959198520,808531506l942814002,842283308l858927668,942420018l959527221,825767216l808860003,960050224l959198775,959591986l909587512,943011884l959984185,925643061l876032308,875835449l842283052,842151217l942421811,909718839l859059511,842413923l842479152,942421301l926298681,859191608l842610732,892809524l942421560,808662322l842085430,942684204l909586999,942421808l875705650,875836467l892811363,825766710l942421042,859190578l859255095,909588524l859058992,942421813l825635385,876099633l909588524,943274288l824979513,842346808l909391922,809067320l959787577,741683768l892678712,909652023l892808244,842479671l741554225,875705400l842085425,959982649l842347314,741748787l808597047,909391158l892953392,825832761l741487415,808596536l875968817,876162096l876098610,741552949l825832760,943009849l876162097,842281267l741947697,875705400l842479927,809001780l858929464,741618740l959722040,892678456l876162100,875640882l741357106,808596536l842086705,808987700l925907000,741488436l926234424,926298167l892822325,825702455xl741815862,892679992l959460663,808987699l892678201,741488690l808792632,808726582l926428209,926103605l741356855,892679992l959460663,842556215l875835445,741814576l808465977,808597812l808987701,909521976l741356599,926037049l892351286,926428217l859189558,741816115l808465977,808597812l959996721,942684210l741488948,808859448l892548147,942746678l842282289,842150199l909588524,943143216l959199027,943012144l959460663,926234412l909260600,962803768l926496050,959918642l942684204,858929463l942420791,909129010l909128752,808859948l842609712,942421296l875901492,825308211l842610732,842346804l946026039,842217781l892612913,892483628l875639608,942421815l909654069,842217777l859060524,876097586l942421561,925972786l875575347,842283052l960049206,962803766l926496050,892875824l959789100,859386163l942420021,942682676l858863924,942684204l859124789,942421555l942944825,859387955l959461676,926300213l946026035,875836722l808465200,842283308l875770168,942420025l875705650,842084404l859060524,909588272l942421048,942682681l859322424,859060524l909522736,962802230l959656758,909325107l959789356,925970999l942421559,825373236l909260087,842610732l808793143,959198256l859059762,909652529l959789356,925972020l946024500,859190583l959722297,842283308l808596020,942421046l825504308,825243186l842283308,926364727l942421040,825766457l842478385,892811308l892745273,962804017l842281524,859125041l892483628,859058229l942420785,909391920l909128245,892483628l842413623,959197749l943143221,959592503l825505580,808464950l962802482,808596276l909326135,959461420l926168368,942421047l892678708,842085688l892483628,842544695l925643828,892809524l809054257,909261100l825439026,962802740l842348853,875705397l959789356,809056569l959199026,825766452l808924980,825505580l825702452,942420533l859321650,825766961l959789100,909522226l946026034,892678708l842085688,842283052l859322164,925645112l942944564,825504824l842610732,808988980l942421817,909587762l825373239,909392172l909455670,946026800l825635380,825505584l959461676,859124275l942422070,808924471l842085430,842610732l825373753,959199027l959656758,909195314l859060524,943011632l946025017,942813748l892547122,842283308l842283062,942421040l842086709,959985460l859191596,892418355l959199539,842217776l876034101,842610732l858862649,946025782l808793394,808990005l959461676,926365749l959198006,825636404l959853366,942684204l875835961,942420279l825766457,909324336l842610732,858861880l946026544,959920176l959461683,859191596l808663347,942420280l892352816,942880053l942684204,825767224l959198518,909261104l808464689,942684204l825832760,962803512l959656758,808858930l892811308,926365241l942421049,959920176l875966772,842283052l808663090,942420533l875705650,808857906l959592492,942946097l946026035,959920176l909587250,959789356l926364982,942421304l959460919,909522230l909261100,926168627l824980018,892678456l808728117,892939318l859322681,1664235318l926037049,909391924l808987702,926431544l741617719,825373752l875704885,942746680l909325617,859254833l909261100,808859956l959199029,858928690l875705396,842283107l825373749,942422066l892483893,926494773l825766188,926494773l741750070,875967033l926364729,876162103l876099122,741684788l825636664,808530486l926442292,960049206l741487153,892418097l859124276,942420019l909391920,926366005l959789100,942945586l942421811,909194807l943271986,909588524l892482352,828584758l808792376,959854905l959982648,876034098l741879864,959984952l926495545,876096562l842282290,741356337l842150968,842346808l942746677,892679473l825767479,892811363l943272758,942420790l876163641,842609458l909588524,892746032l942420278,859190583l943011897,825766188l960049205,741947702l892941625,942944569l926442289,943271990l741881400,909259832l926299952,959982641l842347314,741421624l892418097,959985968l942420019,926429753l942684212,942684204l858929463,946024759l892352816,959656499l959461676,808661557l824979504,808792376l892745529,876096564l842085426,741421110l926429240,875771698l876162103,909391666l1664300854,859385913l825636146,809053239l892679225,741879860l892940345,943011896l808987704,909718840l741488434,875705401l842215986,892873780l926496568,1664299574l959591481,892548660l892939317,959985465l741356084,875706680l858994481,892939318l926495033,741422391l858928184,876099636l892873784,859191352l1664692276,909261112l909587505,808987700l825439544,741815602l875705401,909128242l842542134,859255605l741749554,942814265l842020145,892939321l825635897,1664103479l808662073,892547121l892939317,960049465l741553205,808596536l808924728,809053236l875705145,741750072l943206456,825241654l926428210,876033333l1664497461,959722040l942813240,808987696l842610488,741750579l909718841,943142709l892939317,960051513l741880368,808596536l859387192,876031032l892614961,1664167988l943010360,942944563l808987697,959985976l741553463,808859448l825505588,842607671l808662070,741815602l875639863,809054770l892939314,842609977l1664103991,942814265l942815543,808987700l875573305,741685296l959984952,909392178l876031028,925972017l741945655,943010360l960049459,959982642l909588530,1664563248l909259832,892351538l926428215,808924981l741487156,959525943l892745012,876162098l892418098,741618741l859189817,808465974l959982640,892680498l1664430135,959984952l875837490,876031025l943207473,741487929l926234424,943076912l876162096,825307187l741552950,960050489l858798393,809053234l943207737,1664103221l909194295,859256881l892873785,926430009l741488945,892940345l875705138,959982649l892680498,741751094l960050489,909391160l876031029,909653041l1664563512,959787577l825569591,876096561l892416562,741816116l809054264,942683184l926428215,926300469l741618741,959525943l842282548,892939317l876099897,1664234809l875967033,875902265l808987701,959852601l741552694,909259833l943075896,876031025l875640881,741880632l876163129,842609973l809053240,859125305l1664300080,825636664l942946359,842607669l859190070,741947702l875639863,959984178l809053239,925972281l741422645,926430520l892876345,959982643l892680498,1664233527l943206456,943077429l876031025,859321905l741487922,892874808l875575097,876096567l825569586,741881652l892482616,825571381l809053238,842151225l1664169015,875639863l909324594,842542135l892548661,741685299l825832760,892547385l926428208,842084662l741815353,909261112l842281777,876031030l875640881,1664561976l892941625,909587001l892873776,842611000l741488950,926037049l909128502,892939314l842151737,741421112l960050489,959985713l892939319,959985465l1664496947,859387192l859189298,876162099l875640374,741619765l825832760,926232633l959982648,825766962l741684280,892678712l943011120,876162096l859321906,1664562228l858994233,892351033l876162097,909128243l741619257,943207736l909521718,959982644l825309234,741879859l959788856,942815030l876162104,875640374l1664693048,842150968l842346808,808987700l926037816,741814326l809055544,842346550l809053236,859386169l741356085,943272505l825636659,842542137l909522741,1664497969l942814265,842543160l892939312,825635897l741750582,859189817l808596534,876162105l909194806,741749302l809055544,808794421l809053238,842348089l1664561973,909259833l808596536,876162100l842544690,741487156l909521977,959460657l926428213,825243957l741488948,909259832l842149937,959982648l859321394,1664627254l892482616,959853620l909716533,825832243l741751095,926496057l892351282,809053240l959526713,741946680l842608697,808530230l809053232,892482361l1664431928,825831992l842085943,876096561l909390642,741879864l876097592,909391158l842607669,942814262l741552434,859385913l942880306,942746681l892679473,892614967l892811363,808924729l959198003,943012144l859321398,842610732l842543160,942422324l926167604,825701945l825766188,926037045l741421617,825832760l942814258,892887856l959592760,741750068l942815544,926364471l842542137,859255605l741816628,892418097l808858164,942421817l959789104,926167095l909588524,825505329l946024501,943274032l825243447,892483628l875967286,824981552l842346808,942946610l926428216,909129525l741357622,959787577l859256368,959982647l942684210,1664234546l875705400,926300471l942746673,842413361l875771699,842283308l892678456,942421044l959920181,825765942l842283052,909586486l942421814,892547641l825374770,825766243l926430773,741947188l943010360,960049459l808987698,959985976l741685556,959983672l808924984,809053236l892679225,741814580l892418097,942750004l946026552,942944825l909194802,959461676l825309491,942421557l875901492,942813490l892811308,875901752l824980788,842346808l926496818,809053238l892679225,1664627257l960050489,876164152l842607671,942814262l741683506,808859448l858993459,942746675l892679473,808597814l942684204,909261111l942420531,842479664l842544438,842283107l825373749,942420787l942813748,892482865l825766188,808661557l741488178,942814265l875902257,959982644l943142450,741554481l942815544,926364471l892953400,892482873l741947446,892418097l926036534,959199024l943274293,842479155l892811308,909455415l942420021,875901492l942813490,842610732l892940344,828586290l859124024,942682422l842542128,825440309l741423156,808465977l960049205,876096564l925906482,741619254l808596536,842086705l942746678,892679473l825506103,959461731l825308722,959197745l926496050,959918642l842610732,859386681l942422065,842610741l859126072,825766188l943207989,741751092l875706680,959461425l892887863,926496568l741945654,825832761l825571385,808987698l909718840,741750578l926234424,943207472l809053239,825635385l741619249,825439289l943075636,892953392l943272249,741552437l875967033,876034354l809053240,959526713l741553720,892940345l943011896,842542136l875574581,741357109l959722040,909588791l842556208,959853877l741488949,825635385l825309238,926428216l842084662,741815353l808596536,842282296l876031030,926430257l741880377,909259832l959854640,809001783l808662328,741356338l809054264,942683184l876096564,842346802l741880882,909194295l943141944,876162101l825307187,741356598l842216505,842347319l876176179,859191090l741750064,842150968l942813752,926428217l943077685,741750325l809055544,842346550l892939316,825832761l741553972,909521977l909653297,892953394l808597817,741750577l892874808,926036531l959982645,859321394l741619768,842609976l859321397,876162105l909194806,741552433l926234424,842281015l809001776,892744760l741750585,909259833l808596536,892873780l959592760,741553716l909521977,909653297l926428211,825243957l741816628,859385913l909325618,892953399l825635897,741750582l859189817,943273014l842607664,926103609l741748785,909455928l842085683,842607668l858796342,741487923l875706680,842412856l842621752,960049718l741552183,909521977l926233649,892939319l808597817,741750577l943273273,892875317l876162098,825307187l741619768,959591481l909456436,876176182l909194806,741683505l809055544,808794421l892873782,909455929l741487414,809055544l842346550,959982644l876034098,741486648l909521977,808858929l876110640,959919154l741619254,892679992l875771191,876096569l859320882,741487920l959983672,876034360l842542135,876032313l741880371,825832760l842019890,876176180l808529971,741486641l959592760,825440563l808987703,926496056l741814584,892418097l959919413,942421811l825373236,892351798l942684204,842348084l946026288,808858164l842479159,892811308l959853368,824979768l842346808,875574841l876096568,808792370l741881401,842608697l909130037,808987700l859123769,1664627506l858928184,942684212l942746681,943076657l858994487,943011884l825766457,959198264l808531506,942945075l842283052,825373749l959197235,926429748l926496569,825766243l875966773,741814839l825439289,959525428l959982649,909194290l741421363,909259832l926299952,959982643l875837234,741486645l892418097,926169394l946024503,859321650l825766961,842283052l859255859,959197490l842282546,892416568l842283052,876163126l824979766,909455672l875706424,959982640l808728882,1664431155l960050489,942747698l926428212,909717558l741357109,942815544l808989751,942746674l909325617,842346544l959461676,842478900l959199280,842086704l959919929,842610787l859386681,959197745l858928690,959852852l825766188,909456693l741422646,926496057l926234424,876162103l875837746,741421363l942815544,943141687l809001776,959789112l741617719,892418097l909193782,959199544l943143221,926364983l808859948,842609712l942421808,926429753l842544947,959789356l808925239,828585270l875901240,825636402l842607669,942878774l741880371,959592760l892874804,808987698l926431544,741486647l909652024,842215990l942746680,959460657l858928184,842610787l808988980,959199033l842610997,842543408l842283308,808596020l942420535,875901497l825505335,943011884l909325880,959198774l943075892,943075892l842283107,825307696l959199031,842281524l842019633,909261100l926234932,959198265l842086704,925970489l959461676,825308722l942421046,876032569l909324342,959789411l892942641,959197748l959527216,842020916l892483628,825439282l942420281,942944825l842610227,892811308l942946101,959197747l842281524,876099376l959789411,825242169l959198775,858863920l892547120,959789356l925972020,942420020l960051248,859256624l842283308,892351028l942420019,926233911l943142196,943011939l825700921,942421557l825766457,842478385l909261100,875836979l959197751,842281524l825372720,842283052l926363954,959197496l892877109,808794162l842283363,842283062l959199286,943075892l842150962,959789356l809056561,959197235m875639604,825373235l942684204,808662582l942421305,825766457l842478385,842283363l859059257,959197489l842281524,942814002l959789356,825833527l959198256,842217776l859058996,959789356l876165175,942420018l909194807,892875571l892483939,808727606l959197496,842086704l909390392,959789100l858798385,942421298l825635380,909719344l942684204,909391412l959198777,842281524l926431024,959461731l959527219,959197234l809055538,825635893l892811308,875966519l942421559,825504313l892350776,959789356l926431537,959198007l959658288,825766194l842283363,808465719l959197232,909392181l808728369,959461676l959788340,959198002l842281524,942747696l909261100,842085172l942421304,960051248l808661041,842283363l842283062,959199286l875639604,825439281l842283308,808596020l942422326,809055543l926495793,943011884l959657528,942422066l942813748,909193523l959789411,909326393l959197239,842281524l808595504,859060524l808728370,959197747l959723058,825243701l892483628,842413623l942420533,909194807l926103091,825505635l808858931,942421304l808858164,926496312l942684204,925907257l942420791,909130032l808597049,959789100l859124273,925644080l943075636,842478132l942684259,909261111l942420531,875705650l909588018,909588524l876099377,942421560l875967799,842545200l825505580,825701683l959198768,959723058l926232630,959461731l909521459,942422068l892678708,892417336l859060524,842477618l925643058,842281268l842346803,959789356l909326393,959197751l876032564,909521976l909588579,959590705l942420277,959460919l909653303,825505580l842608950,942421045l842610741,876097848l942684204,942814774l959198771,960051509l842215481,842283107l825504821,925644855l876163380,909719095l942684204,808925493l942421812,909194807l808792372,959789356l809056569,942420019l875967799,808923952l825505635,842217526l942421301,926429753l942684212,892483628l926365239,942421811l892678708,875640120l942684204,808532281l925644850,842281268l892417075,959789155l825702451,959197753l959527216,943142707l842283052,808727094l942421301,909522992l808923186,825505580l808858931,959198520l892746032,875704370l909261155,842609204l942420787,892940857l926496309,909261100l808530740,925643571l892547380,875836214l942684204,876164408l959199284,892614960l858929461,959461475l808726576,959199544l959789365,909326129l825505580,808531255l942422328,808924471l808465461,892483628l909456182,959198003l909586996,842412083l859060579,909522736l942421813,875836722l892678192,842283052l925905206,942420531l909391920,909719092l909392172,859189558l959197495,943206964l926363697,909261155l876163636,959198521l825242420,876099633l842610732,808596787l959198773,959656758l959723571,909588524l892482352,942421046l942682676,808597812l892483683,825636407l959199288,825242420l892481841,825766188l858928693,741685305l825373752,909717557l842607672,859190070l741357113,825636664l808530486,809067315l842609465,741881649l892418097,842479670l942420530,959920176l842217010,892483628l909259826,942421559l875901492,926101810l959789100,909456690l828585264,892678456l925972277,876096565l808792370,741881401l842347064,875836212l808987697,926431544l741421111,892678712l959788336,942746674l909194545,825637171l959789411,943208503l942421557,909456690l808728633,909588524l808530736,959199282l892614960,926363958l825766188,926233909l741487412,909455928l909522483,959996724l875837234,741881143l909259832,926299952l842607665,892941366l741882167,892418097l875706676,942420016l959789104,926167095l842610732,858994740l946025016,892352816l909324851,842610732l842610486,824980786l909455672,842151736l876162096,875640882l741684786,859189817l842478646,959982641l942684210,1664562226l875705400,926300471l942746673,943076657l959459385,909588524l875836977,942422320l876032569,875771699l959461676,892743991l959198515,842479925l808596785,825766243l926233909,741684281l926429240,859189817l808987698,909260600l741488693,875967033l825374770,876162103l926363699,741685302l892418097,892678708l962802233,892483888l842217529,943011884l825700921,942420789l943274032,943273527l842283308,892612920l824979506,842346808l942814521,842607673l926101558,1664693296l959983672,943273010l876096560,925906482l741619254,859385913l875770930,942746674l858928433,892811056l842610732,960050998l942420537,859190578l959657525,842610787l859386681,942421041l842217781,825767474l825766188,926494773l741552441,926037049l842479668,842542135l942682933,741421623l892482616,858862132l892887857,876165432l741422135,892418097l825373238,942421817l942944825,909719603l959789356,875903033l942420022,875901492l892547378,942684204l909587768,828584757l892678456,875640373l926428216,892352309l741355572,909455928l909522483,876096563l925906482,741422902l808662073,859190583l942746680,909194545l825504819,942684259l909261111,942420531l875705650,909588018l959461420,842216752l959197492,808596276l926103351,825766188l858928693,741619508l875706680,959461425l842621751,959852854l741620019,825832761l959723321,809053237l892482361,741619512l959984952,808596281l876162101,825307187l741880889,842150968l943142705,876176181l825373746,741879864l875967033,959919417l842607668,960049718l741422649,942815544l926101809,876096562l943141938,741488947l875705401,943140914l876110647,808531506l741749559,825832760l909129266,892939319l825635897,741356599l842412601,809055027l876162104,825373746l741487664,959788856l959721776,926442290l943077685,741422384l892678712,875967792l808987700,892744760l741945655,875705401l859123762,808987701l943011896,741619249l842412601,892744499l809067319,825635385l741619249,825635385l959658294,842607670l859059765,741685045l825831481,875706418l892873782,808857657l741487152,926496057l909195576,876176180l892614962,741750837l875705401,943140914l809053239,825832249l741356089,825832760l842215481,842607669l875770422,741750580l859124280,943274032l876176180,842150962l741946928,959983672l926168114,876162097l892809267,741880630l842150968,926102328l842607666,909718582l741881397,875705401l959918130,809067315l959590713,741355824l909259833,942748472l876096564,859320882l741749041,909457208l825307188,876162099l808596530,741618224l875706680,909456945l809067316,809055033l741750835,909259832l959918129,808987702l842610488,741488435l875705401,909128242l842607670,926298422l741617718,959788856l875704624,892887857l808857657,741881909l909652024,859320886l892939316,943272249l741552437,926430520l825636665,876096568l909193778,741749810l909259833,909259832l842556216,942879797l741816119,909455929l825308468,959982642l943142450,741487924l960050489,808596792l892873778,808857657l741881909,926430520l858994233,876176182l808596530,741947447l926496057,808532280l808987700,842216760l741552688,875705400l859386673,926428210l842021173,741486901l825832761,875903289l876110641,842543666l741749813,943010360l808792627,959982645l825309234,741488435l842412601,859387961l876162102,825373746l741618997,825635385l859320880,926442297l943077685,741553456l909259832,959918129l876096566,842543666l741946160,825832761l858928953,959982646l926365746,741945393l875705400,892875313l876176177,876099122l741881394,825635385l959658294,876162103l825373746,741422645l842412601,825832243l909716529,959721520l741683511,842150968l825307960,809067318l926233657,741750068l825832761,959723321l892939318,959985465l741684787,876097592l842151478,892939316l825635897,741356599l892941625,825374514l842556217,959920436l741488183,858928184l808990260,876162104l876032563,741618480l809054264,825637174l876162102,858863666l741816628,942748727l959460657,892953392l842609977,741357111l909455928,842085683l926428212,926167094l741814580,842216505l926168880,876031027l892876337,741816626l842412601,842282035l876176180,925905459l741488436,960050489l842021177,808987701l842216760,741880112l959525943,909194804l808987696,926496056l741815344,959591481l876098868,959996726l809056306,741619249l875967033,808464435l876031033,892876337l741816626,926494777l876099633,809053233l943207737,741421616l942815544,842413106l809001780,892483896l741946162,959525943l808924980,808987700l892678201,741618741l892678712,859189559l808987703,959852601l741749046,892874808l959919673,876045107l876099121,741423154l926429240,859189817l808987698,909260600l741488693,875967033l959788084,808987698l875706680,741423161l925971511,875575604l876176180,909128243l741750068,943273273l809055285,842607665l875836470,741882165l825635385,959460144l876031027,892678961l741487416,942814265l909259825,892887861l892481849,741422128l892482616,825571381l892873784,876165432l741422135,925971511l808663348,876162097l925905459,741749559l809054264,909259829l926442290,842084662l741487929,909457208l892877107,876031032l808990769,741946931l825832760,825768248l808987703,909718840l741618485,825636664l892940849,892887859l808596281,741357363l942748727,926101560l808987700,959789112l741880884,808859448l942881081,959982645l892680498,741683255l942815544,825308983l876045107,959723313l741815344,926496057l926234424,842607671l909521718,741748784l825636664,942946359l808987698,809056568l741357367,892417079l959853109,876176182l875640882,741684786l876097592,892613942l959982647,892680498l741947702,926234424l892745008,876031031l909456177,741554485l926234424,943076912l876176176,825307187l741552950,825636664l942946359,876162104l909392178,741882160l858862647,909326133l876162100,925905459l741749559,809054264l909259829,876110642l875705906,741750064l959983672,959722802l876031027,825571121l741816624,808858169l875575091,892939321l858928953,741880376l892482616,825571381l842556213,859058741l741684276,875639863l825505592,876162103l909128243,741750068l959592760,875967028l876096565,943011122l741617973,825373752l808923189,876045113l926430257,741683769l942814265,875902257l808987700,959985976l741422391,825636664l942946359,926428212l926103605,741749815l942748727,842084408l892887856,875704633l741357618,892678712l842216752,959982648l892680498,741882166l909259832,926497072l876031031,909456177l741620021,825636664l808727606,809067321l808596793,741356857l942815544,909193273l808987697,959789112l741617719,942748727l909654327,876096565l959460914,741750585l859124280,842479664l809001781,959852601l741683766,909261112l842152247,876031029l959526449,741618994l909652024,925905462l876162099,925905459l741684023,825636664l876163633,876110648l892874802,741749300l875639863,842610488l808987704,926496056l741815344,892874808l959919673,876096560l943011122,741486901l959984952,876033081l876045105,808990769l741553971,808465977l942944309,842607673l943272502,741749561l892482616,825571381l809053237,942813497l741421109,909194295l875706673,842621753l926101558,741946416l926494777,875772209l959982648,892680498l741816630,926037049l808464437,876031033l825373745,741553976l959592760,842412340l809001781,909718840l741356341,809054264l942683184,876162100l825307187,741751096l875639863,875967026l926428209,892352309l741355572,909455928l909522483,876110643l875705906,741684528l943273273,809055285l876031025,959920177l741553720,842216505l892614192,842542134l858994741,741946930l825636664,942946359l842556208,926299957l741750841,942748727l875966776,809053240l925972281,741422645l892874808,876032051l926428209,943141174l741357620,859387192l809054514,876045110l926169393,741422132l825439289,959525428l809053241,825374009l741814322,960050489l842021177,808987705l842216760,741880112l942748727,842412088l892887860,892875577l741552441,959788856l842348086,876096561l943011122,741683509l943206456,892745525l876031027,875640881l741618227,808662073l875966769,892887856l942815544,741815353l909259832,892351538l892873777,859388216l741748786,875639863l876165176,892873783l875704633,741357618l825831481,808989753l926442288,842084662l741749817,943207736l875967030,876031026l909195313,741356081l809054264,875902261l809053236,943207737l741947447,909259832l892351538,876110646l842085426,741619000l942748727,825831736l842607667,959591478l741356594,809054264l858797365,926428211l926167094,741552436l909717561,875574069l876045105,942749233l741487671,909652024l925905462,808987699l926234680,741946422l825636664,892940849l842607667,926298422l741881144,892417079l892940853,809001778l926496056,741815344l926233144,943075632l842607670,875836470l741751093,942815544l875900977,876031033l875902257,741357620l842412601,875639603l809001780,875706680l741749303,892482616l825571381,926428216l892549173,741684276l925971511,875575604l876162096,909128243l741750068,825831481l825439545,959996727l809056306,741619249l960050489,842609464l876031033,925972017l741750585,926496057l926234424,926428215l943271990,741488440l809054264,942683184l842621747,875770422l741357622,858862647l859321653,876096563l926167858,741619248l825831481,943141689l842607664,875836470l741421110,959983672l943273010,876045105l808793905,741684784l943206456,875837749l926428216,960049206l741685299,825636664l876163633,892873782l909259065,741946928l909194295,942946353l842621747,858993206l741618737,959983672l959853362,808987702l875573305,741619760l909259832,942944305l876031032,892876337l741617715,926429240l859189817,842556210m842281525,741750582l909259832,892351538l926428213,808924981l741487156,959525943l892745012,842542130l909325877,741619254l808596536,925971768l959996724,809056306l741553713,909259833l909193784,876031033l892418097,741355574l842608697,825307446l926428210,859189558l741947448,808859448l808728372,892953401l808597817,741816113l909194295,892483889l808987702,875900985l741619250,875706680l825635384,926428211l943141174,741816372l875705400,858863671l876045105,876099121l741619506,943010360l960049459,842542130l909522741,741421367l909259832,875574322l876162105,842478131l741486645,942748727l825308721,876176184l925905459,741749559l892940345,825700658l892939320,960051513l741356336,959983672l876034360,876031030l876099121,741947447l875967033,892352057l892953399,959985465l741486897,926037049l892351286,876096569l858862642,741422643l943206456,892942645l959982644,859321394l741880374,909652024l825766198,876176182l875640374,741816117l909457208,875772211l809053240,909259577l741946422,875706680l842412856,808987704l926037816,741355574l858994233,859124025l842556216,842020661l741617719,859385913l959657522,876096562l808531506,741487415l926037049,842479668l909716537,842609459l741421363,808858169l842217523,876110640l842085426,741356595l876164409,926298422l892873782,875704633l741685042,943272505l892418355,876096568l825766450,741881394l875706680,842085176l892953393,825635897l741750582,876163129l959854133,876162098l875640374,741488693l842216505,858797111l876096562,892416562l741554489,926233144l942749238,842556216l842217525,741421109l892418097,959984178l959199031,909261104l842084657,943011884l825700921,959197238l943274293,926168626l892811308,842478392l828585011,842346808l909391922,959982649l909588530,741881904l892941625,859387186l876096569,925906482l741488438,909652024l925905462,942746672l959460657,959461687l909261155,842609204l959197236,959527216l926495284,842283052l909586486,959197239l959591986,842150968l825766188,959787829l741356597,875967033l926364729,876110647l925970994,741421621l808859448,858796339l959982640,942748722l741816624,892418097l892941619,959197748l825242420,808858416l842283052,859255859l962802993,842282546l909193784,942684204l959722041,824979768l825569592,943273014l959982642,943142450l741486903,875706680l892549169,876096563l842282290,1664365361l909718841,825243445l942746675,943076657l909521465,943011884l909260344,942421812l892876848,959983929l909588524,808597041l942421561,875901492l809055796,825766243l926430773,741815095l909455928,942880051l842607669,892352821l741750068,892482616l842084916,959982648l959461426,741945909l892418097,842545206l946025268,876163641l892613424,909588524l825439793,942420530l909194807,808464690l959789356,825242169l824981559,875901240l942880562,808987699l842610488,1664234294l808596536,959985969l842607666,942814262l741486898,808596536l925970738,942746675l842413361,808990257l859060524,875966514l959198773,925905716l959591479,842283107l909586486,942421046l909718839,909652535l825766188,942813749l741356087,926494777l909457201,892939313l942750009,741684278l808859448,842019123l959996726,943142450l741422649,892418097l909522229,942421046l859190578,892875573l842283308,959592502l942422066,959460919l892745014,959461676l926103857,828586039l875901240,959460914l842542136,825440309l741488953,808662073l926429233,876096561l842282290,741487409l842609976,808858933l942746677,892679473l892809527,959461731l808596790,942421042l909522992,842019633l959461420,842216752l942421811,808858164l859126072,825766188l808661557,741488439l926234424,808727856l842556208,909129013l741552177,875967033l825374770,876162099l926363699,741685302l892418097,926036534l959198256,858928690l875835699,808859948l876164144,946026037l943274032,842020663l959461676,959525429l824981047,875901240l942879033,892939315l842151737,741356592l926233144,808597046l926428208,909717558l1664103989,892678712l943012150,942746678l959460657,875836473l959461676,943273266l942420531,876163641l876098354,959461420l842216752,959198003l943075892,825767474l825766243,892482613l741357877,909455928l909522483,876096564l892874802,741619505l892482616,858862132l842542132,825243445l741685302,892418097l892678708,946025784l926429753,942684212l959789100,943011122l942421302,875901492l808661298,909261100l960051506,824981301l875901240,808727097l809053236,959787577l1664234296,859385913l925971001,959982646l959658290,741814579l926234424,892745008l942746679,892548401l942880057,959789356l875641141,942420280l959460919,943077432l959789411,909260857l959199540,875639604l808793138,825766188l926233909,741947446l959788856,858797878l808987699,842610488l741683505,960050489l875967032,842621752l943075638,741357363l892418097,959984178l959199031,943143221l943206456,943011884l875772217,959197494l943274293,825505330l959789100,808465968l862140465,960050231l925644084,942944564l842282550,892811308l959854137,841758263l909193272,858533932l909326641,808202339l942748460,942421813l926233906,842085424l825505580,909654068l942420025,909391920l959985204,959920227l926232629,942422321l858797623,859123762l892483628,825634867l942422070,825504308l942749235,942684204l825440567,925644345l825635124,842215992l842283107,943076403l942420272,808794423l825766966,942684204l858863158,942420272l808662322,926298422l959461676,808794417l942420790,875770420l942814775,825505635l926430263,942421048l909654069,959590706l959920172,842477621l942421557,859059506l859256632,842283052l858994736,942421559l875901492,926232883l892483939,842346553l942420022,926167604l892417081,892483884l942814262,959199280l876163636,909195316l825766188,959787829l741553205,808859448l875573811,876110649l959919154,741814580l959983672,909193778l926428216,875575093l741553971,825831992l808989495,926428216l909129525,741357105l892679992,942683447l876110648,808595506l741487926,909259832l926497072,808987696l892613944,741880371l859189817,926167088l876031024,959920177l741619256,909259832l960049201,926442296l960049206,741816632l959787577,909260080l842607664,808925493l741488692,943206457l808531510,842607669l926101558,741422645l892418097,926036534l946024497,892483893l858994740,842283052l825831728,959198770l892877109,842478897l859060524,825373745l942421305,925972786l875771956,842283308l808858681,946026041l859321655,959656503l892483628,808661816l942421040,909718839l825569336,942684204l942682422,959198262l858797618,892876598l825505580,892941367l946026549,942750005l943272505,842283052l959459638,925644601l909128246,875837748l959789356,808990775l959197496,959591986l842150968,875706412l808466489,962801714l825242420,842346802l943011884,943143223l942421047,926431285l876099894,959789100l825636146,942422321l809055543,808924978l909588524,858994225l962802231,825242420l842019120,825766188l926037045,741749297l942814265,825765944l842607667,909718582l741750064,808597816l825833784,892939312l959788089,1664628531l959984952,909390649l842542129,892548661l741357617,943207736l892416822,876031026l825767985,741947699l926038328,943142196l808987696,875900985l1664103986,926233145l808923954,892939313l909260089,741553721l859189817,842478646l808987702,909718840l741357623,825832760l909129266,909585460l909520946,1664301108l959592760,842084916l808987705,825439544l741683253,943142199l942748215,876162100l925905459,741618226l926429240,808859442l808987700,926496056l1664102449,909717561l808661813,842542131l825768244,741882162l892940345,876163122l892939316,892482873l741619766,892679992l909652791,842542136l876032821,1664366391l875639863,909194034l892873777,926233145l741552945,942815544l892350769,842542134l876032313,741750581l892678712,842544176l892939314,808597817l1664235569,808792632l842019892,892939314l892482873,741750577l875901496,808661044l876096567,926103601l741749046,876097592l808596790,808987696l842610488,1664235315l808792632,842019892l842607668,875770422l741945652,959983672l942748466,876162103l859191090,741750064l892679992,808858935l809053239,808858169l1664562488,892941625l875639858,959982640l925971506,741881909l909261112,909521457l808987698,959591736l741357106,926037049l808924980,926428208l842021173,1664300855l942814265,825765944l876162098,859321906l741357113,842608697l859191344,842542130l875771445,741684792l825439289,943075636l892873780,892481849l1664496432,943010360l808792627,876162098l892417590,741815347l875967033,942813491l876031027,875640881l741946168,942815544l909456695,892939317l858928953,1664102963l892942136,825701680l808987704,926496056l741553200,926038328l875705396,926428217l892810549,741619760l926429240,808859442l825830454,825634867l1664431921,909717561l825766709,959982646l825570098,741947703l825439289,875638836l876162096,875640882l741356085,892418097l909654320,959198007l825242420,959460912l892483683,825635638l959198005,875967794l942815283,959789356l959853109,942420790l892547641,808466481l842610732,875967541l959197745,842348853l842544693,825505635l959526968,942420529l825242164,892876857l892483628,808728371l942421552,925972786l808728628,959461420l808858928,942421557l842217781,909588018l842283107,892745524l942421817,926102834l892614451,825766188l842609717,741881142l959984952,859060274l842607669,825702709l741356850,808792632l825242676,842621752l892744502,741620020l909455928,842085683l809053233,959984441l741619249,943206456l875837749,876031033l909653041,741355577l825635385,875771702l926442289,859189558l741620024,892418097l875967797,942420016l926364983,926232880l842610732,892940344l925643314,892678452l909128243,892811308l892481593,946026800l926233911,892679475l842413868,842479152l959197493,943143221l892743735,842283052l959459888,959199281l842348853,943208499l892483628,926036023l946024753,892483893l943011893,842283052l909326384,959197753l842086704,892416057l909261100,960051506l959199285,959527216l842609714,959789356l892482103,946025269l960051253,859060020l959461676,859320881l959197232,892350518l859321392,825505580l842543414,959198770l809055538,842413109l909261100,892746036l946025782,909129010l842019888,909261100l875836210,942422321l926233911,960049715l959461676,842152241l942422068,909194807l909259059,892811308l842479161,946025784l825373236,943208245l892483628,909259826l925644599,943075636l858927156,959789356l926038325,959198005l943075892,825307700l959920172,842412085l946026034,876032569l808727092,942684204l926496056,942420016l859190583,808857656l959789100,942682675l942421048,859321650l825636658,943011884l825374264,962803768l943075892,842348851l825505580,943077428l942421817,842610741l892548152,842283052l808924211,942422069l909129010,808465456l892811308,808595513l962803760,809055538l892744757,892483884l876164665,959197494l943206964,858929200l909261100,926234163l959199540,842086704l808465208,808859948l875574576,929248056l825635124,909129017l942684204,909391412l942421304,842610741l876164664,858863916l825374256,942421049l842086709,892679477l909261100,942878769l946024758,926364983l909455664,959461676l842151222,942421047l925972786,942683701l892483628,926103347l942421812,842217781l825242673,943011884l942683704,962802740l926496050,909719856l842610732,858929204l942422069,825242164l942946617,959789356l942813751,942421552l926495794,959460665l892811308,926364472l962801717,943012144l859387704,892483628l875574832,959199536l892877109,842479667l959789100,942682675l942421560,875574578l842149940,808859948l842609712,962802992l892350518,925906225l959789356,842281525l959198256,876163636l959723573,959789356l926038325,942422069l926233911,942945587l859060524,926298162l828585008,892678456l892745269,808987705l909260600,741816117l943010360,842347315l876162097,825373746l741683512,892941625l842151730,842607668l858993206,1664432435l859124280,926168624l892939318,842609977l741356594,842609976l909653301,809053232l842608953,741488948l825832760,959459641l842542133,876032313l1664694069,859189817l959722806,842607668l842019126,741487155l859124280,909194800l842542129,875574581l741552696,892418097l825833776,942421816l892876848,959592760l842283363,842346808l942420536,943273010l892612657,842610732l942880820,959197497l909325874,808464438l892483628,875574832l959199024,808531506l875836211,959461731l926364209,959197747l942944820,808662324l892483628,859058229l959197489,808596276l808596023,842283308l959853623,959199288l892483888,942748473l892811363,942944311l942422328,875770420l909719350,909261100l943141680,824980529l909455672,943272754l959982648,959461426l741816119,842347064l875836212,842556208l808991028,741619506l892482616,859059252l892873780,909719352l741421110,909653304l859321393,809053236l943207737,741945909l926429240,808859442l809001781,892483384l741617720,858928184l942684212,942746674l943076657,892679992l943011884,892746039l942422328,808793394l842610483,825505580l959854644,946024752l859321650,892877105l892811308,892810809l925643828,909128246l943010869,959789100l842610737,959199289l943143221,892744505l875706412,808466489l962802226,909194802l842020407,892811308l926036025,942420279l909129010,909128752l842283308,808532024l942421815,942881077l892810806,942684460l808465209,946026297l859059506,892875321l942684204,825832760xl942421048,842348592l808858169,942684204l859255351,942421556l842019380,942683184l942684204,943075895l962803762,892746032l926102834,825766188l892743989,741356594l909652024,959590710l842542131,876032821l741619250,942748727l825308721,892939316l809055545,1664167991l943011640,942946099l942746681,943076657l842478137,909261100l959657523,942422324l842217781,875835697l825505580,858798136l942420279,909194807l859255603,959461731l909456692,824979511l909455672,859386162l926428217,808924981l741815601,942815544l842348848,876031026l808990769,741945649l892874808,909586739l876176182,859321906l741683255,909457208l875641139,876096568l942945074,741488949l942748727,943206456l808987698,808662328l741421618,959592760l892874804,942760757l943076657,825373239l909261100,942747697l942421296,909522992l926103602,825505580l808465719,942421302xl959460919,842150201l942684204,808925493l962802484,808792628l858863920,959789356l842478133,942421042l909194807,943075637l959789356,825569845l942421046,842217781l892483120,825766188l959985205,1664626736l943010360,842477875l842542133,859058741l741750833,875639863l859060280,809053234l909653305,741552951l825831481,909261106l942746677,842413361l926233650,842610787l926233655,942420024l909587762,808728885l942684460,825242425l942420016,842086709l892679477,909261100l825833778,942421816l808662322,909587510l942684259,909586999l942421808,926167604l960051256,842610732l859189556,959197232l825766452,892811060l825766188,892940853l741356336,926233144l942748208,926442297l876033333,741554229l959722040,825241656l892939318,876099897l741815353,825373752l842150197,959982641l959852850,741815858l842150968,825241912l809001781,842216760l741945648,909457208l909129779,809053232l959590713,741750322l959984952,842150969l809053238,909653305l741751095,876164409l825831478,876045107l825373745,741748785l842150968,926363960l809053239,825832249l741421625,909652024l926429233,959982643l925971506,741946424l842347064,859386420l892887857,808859704l741618744,842609976l825308725,892939321l858928953,741618232l892483896,876164916l876162104,808529971l741946936,959722040l892678456,959996722l842347314,741749048l859387192,926298674l959982643,825439282l741879860,875705400l892418359,959982644l926168370,741619763l892678712,859322678l809001782,892678201l741487669,926037560l959590451,808987699l842216760,741881650l926234424,943207472l926428208,942880309l741357104,909455928l925972275,876110643l942945074,741619000l808662073,876164407l892939320,859125817l741619251,943142199l959983671,808987704l943011896,741945913l808596536,825831474l909599540,909520946l741488692,876163129l959854133,809053238l909456441,741815353l942814265,876033847l809053237,943207737l741552949,892418097l909654320,962801720l943012144,892351799l892811308,943207993l959199537,842281524l858863665,959789356l842478133,942421042l859321655,825307702l959789356,959787573l962803257,876032564l943076408,875706412l892942137,959199280l892746032,959524914l842610732,808464696l942421043,875903024l875770677,959789100l942684465,962802227l808596276,808596023l842283308,959853623l959198258,876163636l943207733,825766188l943271989,741487417l825439289,808923700l892873781,825831737l1664562227,943142199l875966519,959982641l808532018,741880624l942814265,808465457l892873779,909588536l741947193,892941625l842282290,876031032l909456177,1664561971l842412601,825505849l808987699,926496056l741552179,892418097l808531507,942422071l859125808,909522737l842283052,943206704l959198007,876032564l825767478,909261155l892744496,942421043l926102834,892481589l959461676,842084917l942420022,825635385l808859956,825505580l858927668,942420281l926233911,892352563l959789411,959853109l824981046,842346808l926363699,909716529l959721520,741553460l875967033,909258803l876031026,876099121l741421877,875705400l909523255,892887865l875704633,741880373l875706680,892941881l892939315,943208249l741554485,909194295l875574584,892939317l892877113,741945399l909457208,858861876l909599543,909520946l741619764,909261112l808924209,926428213l909129525,741750582l943142199,825504055l808987697,909260600l741816117,825832760l875770169,909599541l926298162,741684530l876097592,876164150l842607673,842019126l741553968,859124280l808923447,926428211l859256117,741357109l892418097,842609202l946024500,926429753l892680246,959461676l943274035,942421303l825504308,842412081l859060524,909193520l824980019,909455672l842479416,892873784l926496568,1815557427l892678712,943012150l892808247,842479671l1815427382,926429240l926234162,892873783l825831737,1815426099l858994233,859124025l876096569,942945074l1697723704,909261164l875836979,959199542l876032564,875706678l892811372,909457205l942421808,825504313l825307958,842283116l909326384,942420537l909456690,943207737l959789420,842152245l959197748,825766452l808858674,892483692l926363699,824979760l909455672,859255602l892890163,926496568l741552438,942815544l808859191,892890161l875771192,741879863l909261112,926169399l942763317,842151217l825768248,959789356l825569845,946615606l909587762,859386166l825505580,842543414l946615602,859321655l926366006,842283052l909390901,929839416l909128246,942749493l892483884,842151737l1818573111,808859448l892351027,842542131l875835445,1815294512l892940345,909588280l808987697,809056568l1815622962,909653304l876098609,926428209l842021173,1815688498l876163129,909522229l842542135,909128501l1815228724,909718841l825243445,942746677l892679473,875574326l959461740,943272247l959199029,926036788l909324340,875706476l842020921,942421559l842610736,825768244l809004152,942815032l741685304,909261112l892678969,892955698l858928953,741946672l892417079,808596277l926444594,825243957l741945906,808596536l875638834,829187383l892678456,876164917l926428211,875575093l1815164984,825439289l943075636,892808247l842479671,1815622452l876164409,892743734l959982647,892811314l1815557941,809055544l875575344,959982648l959919666,1815557940l925971512,808466485l842542129,842020661l1815359543,876164409l875638838,842607673l858928949,1815558454l959788856,859125558l926428214,859256117l1698183474,842283116l959918134,942421553l825635385,808793140l825766252,909718069l741421363,892874808l909586739,892955702l875903033,741617721l808792632,842019892l946627889,926233906l959657521,842283052l825831728,946615858l926038325,960049456l859060524,842151730l929839156,825766196l959722293,943011884l859257143,946616117l842086709,959524916l859191596,858994995l946616115,926429753l842084663,909588524l942879536,963393076l943206964,842086448l842283308,842609719l946614324,925972786l875968565,892811308l875638841,946614585l892352821,909522745l842413868,959723056l946616628,909654069l876034097,892483628l875968055,946616117l859125813,943077684l842610732,876164918l1819817271,892418097l875770422,959198775l909392181,825242672l892483692,875704375l942420021,943273010l959788337,959789420l825766201,959197235l943143221,842412087l959461740,909652018l959197235,959527216l842609204,842610796l808531251,959197747l926036788,842084913l892811372,808661049l824980275,825569592l859386422,926444597l926103605,741552946l875706680,842544689l892824628,825702455l741487921,825831481l842479410,959999033l842544178,741486641l808792632,808726582l876178486,875640882l741357106,825832760l909129266,963409975l876032564,825767478l959789356,942813751l963392560,892350518l909719856,892483628l875966515,963393079l876032564,825637175l808859948,926495792l946615089,842610736l842085426,842283052l892483634,829175860l859124024,808661046l808987700,909260600l1815687736,942815544l842216759,876031025l959920177,1815557432l892874808,892810553l876162103,842084403l1815164209,892418097l926496051,942421817l858797623,892351282l892483692,942945078l942422070,943273010l825372720,942684268l808923703,942422328l926233906,959787824l876113016,926103601l741749046,842150968l842478897,959999032l892614450,741552432l892679992,808989495l842558516,876032821l741619511,892418097l925905714,946614583l909587762,876163382l959789100,858862131l963392057,859387952l960049200,959461676l942880054,946615857l926102834,842479412l959789356,959591736l963393584,892350518l942813744,825505580l825635897,963393590l909392181,926234160l892811308,892614453l946615608,925972786l942747958,959461676l926365749,946614582l942881077,875903287l892483628,825634867l946680374,825504308l926365747,942684204l858994230,946614837l942944825,808466737l842283052,842608694l929839152,942944564l808530999,842610732l926167350,963392816l892746037,959985973l842610732,875639604l946616113,892547641l825307954,942684204l859255351,963392309l825702704,875575351l842610732,876164149l829175346,842346808l926363699,842607664l825241910,1815425080l909652024,859320886l876031031,943207473l1815622452,842150968l909259064,876096561l842085426,1815492656l892418097,876163634l959197497,892614960l825636405,942684268l842610745,925643315l892678452,808464947l842610796,926167350l959198512,892746037l959985973,943011948l892482617,942421297l875901492,875573813l825505644,825701683l959198256,909325874l858993205,959461740l859387186,942422321l925972786,842084662l842283116,909652022l959197753,876032564l909718585,825505900l842084920,942420531l808924466,875575090l808860012,842609712l942421296,859320628l808597047,943011948l825768247,942422066l892483893,925906485l825505900,842084920l942420020,859125808l925970482,892483948l959852601,942421049l960051253,808991025l943011948,959658297l925643575,926431029l825571634,959789164l892941616,959198512l825766452,926102067l959592556,808793905l959198521,959591986l926365240,892483692l825372727,942421049l842543412,959656497l942684268,842348084l942420016,859190583l942945081,842283372l808662583,959198773l842479925,875575346l959789420,892483893l959197232,842282546l876098617,959789420l892416567,824981810l825569592,858928438l876178483,808529971l741945398,909261112l942946615,892824625l808925239,741815350l825636664,892744758l876178487,859058483l741356082,808597047l842151478,876112949l825766450,741816119l926038328,909260084l842624053,959854901l741750068,825831481l892679225,876112947l876097586,741946678l909259832,943273776l959999024,875640370l741356852,942748727l859190833,892955697l859125817,741552438l892874808,825569587l842558513,859255097l741552440,943011640l892811059,842558512l858994741,741685303l875706680,842020145l959999033,842283314l741356598,875901496l942815539,842624048l959854901,741488439l825831481,892679225l959999027,842283314l741356598,892874808l859255865,842624050l825241910,741357109l842216505,926364471l842558521,926102581l741880885,926038328l842347828,876047416l926233393,741946931l842216505,842151728l809004084,926234680l741684534,942815544l892680240,892890166l926233145,741356593l942748727,909653297l926444593,842215478l741683251,959591481l909456436,842558516l808857653,741748788l892940345,909588280l892890161,909455929l741357363,943207736l959787062,959999029l842283314,741947443l825832760,842215481l842558517,909128501l741750580,892941625l875704889,842558512l808466229,741683252l875706680,926037297l892890166,943207225l741879858,892418097l842348081,946614580l959789104,875704374l909261100,926168627l946616370,842348592l959723832,892811308l808990265,829175860l842346808,842020153l809053238,892482361l1815557427,959788856l825570870,876162100l842150962,1815163443l909259833,926298680l892873780,942815544l1815491380,892483896l859060020,959982646l808990258,1815359541l942748727,859190833l959982640,842347314l1815294264,875967033l926363699,909585463l892743730,1815425335l808859448,808661555l808987701,859190840l1815557171,808792632l842019892,926428209l842021173,1815621680l808859448,808532025l842542133,808857653l1815294004,943206456l909195317,926428212l959657525,1815098675l942748728,858927410l892939318,909456953l1815163954,875901496l808661044,842542134l808857653,1815162932l859124280,876032823l926428215,876033333l1832007733,808662073l909130032,842542136l842281525,1815557681l892418097,842215990l942420530,808858164l825506104,859060588l909194289,925645112l943206708,892743986l842283116,942813492l959197749,909194802l909324601,892811372l842282294,959197488l926496050,926233137l892483692,959854135l942420790,808662322l842610231,942684268l858994230,824981300l909455672,808923698l892955700,808597817l741552948,808858169l926037555,876178489l808596530,741552949l825832760,943009849l926444593,808728117l741881912,842347064l926167604,842558518l959460149,741816628l925971512,926365749l842558515,842020661l741617719,859189817l825373750,876112947l960049202,741488183l926494777,875772209l892890164,959592760l741355570,909717561l858796853,809004086l892744760,741422644l825831992,825308727l876112946,875836722l741618484,859385913l959655993,876178483l808923699,741881401l876163129,909391669l942763061,858928433l875573296,959789356l875573817,963392307l858797618,959918646l926234412,909195064l963393846,875639604l909523250,842610732l859255092,946615347l859320628,959526455l942684204,842348084l963391536,842282546l842609721,959789100l859386163,963393076l808662578,909193776l842413868,959854128l946616377,926298681l859191608,892483628l909127735,963393845l892614965,876099641l842283052,943076403l829175600,842346808l959919417,892873784l825636920,1815621942l926233144,859386160l876096568,943011633l1815426871,892874808l825242163,876096567l943141938,1815360566l892874808,959919161l842542134,926299957l1815492404,959592760l875769908,892939317l892877113,1815361081l959788856,808990518l842542128,892809529l1815097398,842412601l825504819,959982649l808728882,1815164216l959983673,808529971l892873781,892481849l1815426357,943011640l842479155,809053235l859125305,1815097393l858929464,875901237l892939313,926495033l1815623732,858928184l892876852,842542129l909325877,1815098934l875706680,875771185l842607664,909324342l1815228976,926496057l825309496,842607667l959591478,1815361588l959591481,825439284l942746675,959460657l909326648,859060588l926037041,942421296l859190578,892418358l943011948,875901749l959198007,875573302l909456441,959789420l859322423,942421555l892352816,942945587l859060588,909588272l925644088,892678452l842479923,892483692l943273525,942421811l825766457,808793392l842413932,959723056l942420021,876032569l808990517,942684268l808596277,942422321l892416569,842545202l959789420,859387188l942422071,959920181l859320374,892811372l842020663,959197234l808596276,909129526l875706476,892942137l942420017,892416564l808989745,909261164l876099890,942420786l959459892,926299961l959789164,943011122l959199285,842479925l892810547,959461740l825833523,942420016l859190578,892745270l825766252,892482613l741553208,892678712l808662064,809004085l842610488,741553971l943142199,808726839l959999033,842283314l741685299,859385913l959655993,842558514l876032313,741619765l943011640,892811059l892955696,808597817l741422132,825831481l875704889,892955698l842151737,741553461l926429240,909653810l842624053,858796342l741880881,892678712l808529975,842558513l825768244,741486643l960050489,858863665l842624048,909324342l741487152,808792632l808726582,926444598l842021173,741879856l926233144,892614198l842558519,875835445l741618224,926494777l859322417,842624054l909130037,741815095l859125560,875573817l959999033,875837234l741356594,926496057l926234424,926444592l842021173,741619255l959788856,926364208l909601847,909520946l741554228,926038328l943142196,959999024l959722802,741422897l942748728,858927410l842558517,842020661l741617719,942814265l959722289,876178483l825373235,741749048l859387192,909194808l876047417,942749233l741685561,892679992l875901751,809069625l842348089,741488434l892418097,892351282l946616369,942944825l859124530,959789356l859387188,946614328l926495794,825308473l842283308,859124793l963392819,842348853l825700661,942684204l859124789,963391795l825702704,859385913l842610732,859255092l946615091,842348592l909717817,842283308l926364727,963391536l926496050,842149938l842610732,859124020l946614324,842217781l892612913,943011884l842283321,963393586l842479925,842479409l959789100,808793394l829174073,909455672l943273784,842542132l825440309,1815425591l842347064,942748468l876031030,942749233l1815689529,926496057l808989234,842607671l858993206,1815163193l909652024,926429233l809053232,959787577l1815688757,959983672l825569337,842607672l842215990,1815492408l926496057,909129528l942746675,909325617l892876081,842610796l859255861,942420791l842086709,842477622l825505644,942684216l959198776,943274293l959461173,842610796l859320628,925643573l909128246,942813750l942684268,925971253l942421558,960051248l808596784,825505900l842084920,942421043l825373236,942815029l842610796,842347575l959199542,909325874l943208754,892483692l825308981,925643058l942944564,926496822l959461740,808662326l942421811,842217781l825504049,892614764l892417337,942421555l876032569,959985971l909261164,808924721l942421817,858797623l808465202,892483692l858797108,824981552l808792376,859387961l876178482,942682675l741815090,859387192l943206450,842558517l825768244,741749808l959788856,959721776l892955697,959788089l741487414,892874808l842216756,926444600l842215478,741552696l943010360,892809779l959999028,808792882l741619255,842608697l842414128,809069624l876163385,741488946l859124280,959723824l926444597,808924981l741750065,825439289l925970740,942763056l842282289,892678966l842610732,825373753l963393842,825766452l959854388,875706412l926496569,963392054l875639604,808531762l825766188,959985205l1815228981,825636664l942879542,892939312xl959788089,1815425846l808792632,842019892l892939316,825832761l1815296313,926037049l909391924,876096567l926103601,1815228982l892874808,825242163l876096567,808792370l1815427377,943273273l892547893,876162102l876032563,1815623730l808597047,859256374l892873785,909652793l1815687737,875706680l876099377,892808241l842479671,1815622713l808859448,808661555l808987701,909260600l1815099445,926037560l842348850,959982643l959919666,1815426868l875639863,943077432l959982648,842347314l1815557429,858928184l875902516,842542135l876032313,1815361589l926234424,825503799l808987702,943208760l1815163447,808596536l926102328,809053240l959590713,1815425328l926430520,909326137l808987705,875967544l1815622711,959984952l858928185,876031024l859125041,1815556407l892483896,926103348l892873779,909259065l1815230256,892418097l876098098,942422070l859190578,926234166l842283116,825439285l942422069,892809524l959656503,842283116l926232882,942422066l875705650,909390899l892483692,892482099l942420277,825504308l926365747,842610796l943011640,959197747l825702704,875575351l842610796,876164149l824981042,909455672l825373490,892955705l926431033,741945395l926234424,892940599l876047413,909456177l741815608,892678712l808662064,809004085l842610488,741553971l892942136,825571120l959999025,875837234l741356594,943011640l858928947,959999029l892417074,741750578l926429240,943206969l892955700,959527225l741487161,959787577l926366006,809004082l926234680,741355833l859124280,943272503l842558515,825701173l741880889,909259832l892614960,892890167l926038328,741749044l943206456,876164661l892955696,808597817l741684020,959525943l892745012,809004080l842610488,741684787l942814265,942682424l876112945,825571637l741619762,926233144l808923696,959999028l943142450,741945399l842412601,875640633l909732914,959721520l741421106,825831992l825766711,876178485l859321906,741685297l926234424,842413104l809069625,842608953l741684274,842609976l859190837,942763057l943076657,875902776l959461676,808465970l946614584,926167604l892547384,875706412l892942137,946615600l909718839,892483640l892483628,842544695l946616372,909129010l875574320,959461676l808596790,963393841l959789365,842414384l842610732,808792372l963392051,825702704l909457465,825766188l909259829,1815229747l875967033,942946610l842607669,926298422l1815558448,909194295l876034097,892873778l875901497,1815294776l892941625,926167353l909585465,892743730l1815425335,892874808l909586739,876162102l942946098,1815230260l859124280,825505328l808987698,926037816l1815556150,909457208l859322419,959982646l942684210,1815491893l808859448,892548147l876031030,825767985l1815688246,892941625l859255097,892873778l926430009,1815230769l959984952,825569844l842542133,926299957l1815623737,892417079l825701173,876162103l842281267,1815492153l959592760,926429492l876096568,926103601l1815097910,926430520l842086457,959982648l842544178,1815425334l875706680,842020145l876162102,858863666l1815622450,808859448l876099385,842607666l808925493,1815492919l892874808,960049203l842542134,825768244l1815689522,859124280l876032823,842607671l858796342,1815556150l942748728,842413875l959982641,859060018l1815689273,875706680l876099377,842607671l808925493,1815229239l825831481,892811314l942746678,959722801l808531504,909261164l842348083,959198003l925905716,892942389l825505900,842084920l942421555,909391920l808464949,842610796l808531251,942422066l909129010,892351536l909261164,926495284l942420533,842019380l825242672,892483948l876164665,959199029l943206964,858929200l842283116,960050996l942421298,825373236l943208245,942684268l875902516,925643062l876163380,892613687l942684268,909391412l942421304,859059506l943273785,825766252l858928693,741749559l909718841,858928693l876178487,859321906l741487668,858862647l842544437,926444600l875575093,741421622l808596536,943076664l942763057,842282289l926102325,842610732l926494776,963393335l943274293,808464949l825505836,926430519l946614327,875901497l909456952,959789100l858863921,946615093l876034096,825506097l959789100,842347057l929839161,892547380l892810549,909261100l959723059,946616119l942881077,876097847l842413868,842413616l963391539,842086704l959592247,909261100l842282547,963392561l859387952,875573552l892483628,842609460l963392824,925905716l875835702,942684204l926169397,963393081l943143221,808663095l842283308,859059257l946614577,942682676l842348084,909588524l808596272,829174325l842346808,825570361l892939319,825832761l1815229239,892483896l808728628,842542136l875835445,1815294512l859124280,876032823l842542135,926299957l1815623476,926429240l842281529,892939320l858928953,1815294776l942748727,808858929l876096569,926364722l1815688760,858928184l892679732,942746674l892679473,909390134l959789420,825569845l942421302,909587762l859386166,825505644l825702452,942420022l859190578,925970741l892483692,926429235l824979506,909455672l960049970,892955696l825832761,741487415l926234424,959525175l842624050,942814262l741814578,825831481l959591481,942763056l959722801,909390130l892483628,892614451l963393840,959723058l942813237,926234412l909260600,946615353l825766457,942878768l892483884,842086201l963391797,875903285l808989232,842283308l808532024,963392567l842348848,842086193l892811308,926036025l963392566,858928690l892482612,842413868l875902512,963391542l926036788,825503796l942684204,926300469l946616632,892352821l942682679,842283308l909260854,829175863l875901240,876098866l926428214,808924981l1815557425,926233144l892743728,892808248l825702455,1815098929l876164409,892743734l926428215,943271990l1815556406,959788088l942813493,842542130l876032821,1815621680l926234424,943207472l842607667,943272502l1815228724,959984952l808597810,809053239l942682681,1815098166l825831481,959591481l809053234,808858169l1815689525,892874808l859255865,959982642l925971506,1815688248l892482616,892613940l808987702,808662328l1815361586,926494777l925906993,876031025l892614961,1815491894l909717561,909259317l892939321,859125817l1815490609,892418097l875836977,959198007l842610997,858993712l942684268,926234933l942421814,892809524l876164151,959789164l842020400,942422071l909718839,842282295l943011948,959460920l942422064,892483893l959525174,943011948l876032569,942422320l875770420,909719350l909261164,943141680l824980529,825569592l926168118,842558512l825440309,741683767l808596536,808726578l876047410,926430257l741487921,825439289l909718068,959999030l909588530,741487667l808792632,808726582l926444600,926103605l741552946,959591481l842216756,959999032l808989746,741357109l926496057,959789112l942763059,959591729l808924980,959789100l926102065,946616374l842019380,909456944l892483628,825634867l963393334,876032564l825637175,959789356l825243188,946616116l926233911,842085939l859060524,926298162l929838128,943075636l942814516,859060524l942747952,946614585l892352816,960050997l942684460,875967545l963392056,943075892l858928178,842283052l960050996,963393330l943075892,943076914l842610732,808464696l829174323,842346808l959919417,809053240l925972281,1815425080l959984952,960050233l876031028,925972017l1815621943,809054264l959919413,892939317l959985465,1815688755l943206456,825242423l808987701,825833784l1815556656,942748727l842412088,808987704l926496056,1815556912l909455928,892417587l909585457,892743730l1815687218,875705400l909523255,808987705l875900985,1664233781l808792632,825242676l926428215,842021173l741879856,875967033l942814521,842542137l808857653,741683252l960050489,876164152l892873783,825373497l1664169009,808792632l842019892,842607669l858796342,741618739l858929464,926363701l842542130,808857653l741617716,825635385l875770672,842607668l808925493,1664103479l892874808,942945337l809053233,959787577l741946933,942815544l808988721,842607670l842412854,741881913l892678712,842084663l876031025,892876337l1664629042,892940345l859256376,809053235l959590713,741684786l892418097,858797619l959198001,825242420l825833521,892483628l875967286,959199024l892483888,842544951l959461731,859124275l824981558,859124024l876097846,892939313l842348601,741684280l842216505,825242423l876031026,926233393l741422643,942814265l825765944,809001779l892744760,741750585l808597047,808596790l808987703,959789112l741685297,825635385l943010352,842542133l808991028,741487413l892941625,960049465l809001779,892744760l741683511,808792632l808726582,809053232l926430521,741422647l842608697,959787062l842607668,925906741l741749043,942815544l842348848,926442295l859256117,741945400l808662073,858863920l842542130,842281525l741815857,875639863l909195064,808987697l875967544,741946425l809055544,892483893l809067319,942682681l741618230,926496057l892678706,876162099l892614962,741815091l842150968,909259064l926428208,909523253l741880117,892418097l808728882,962801968l825242420,859124528l842283308,808465719l925643312,926431029l909522481,943011884l876098105,959198515l875639604,875641136l842283308,959459381l946026545,909522992l808596274,842610732l960050998,942422328l942682676,942814771l959789100,943011122l942422069,825504313l875900982,842610732l808662071,946024498l859125808,808728368l825505580,892612920l942421048,909194807l859255603,959461676l909456692,824979511l825569592,859386422l842542129,925905717l1664301366,942814265l859125041,876031033l842347825,741880628l943273273,876098101l876162101,859255347l741486896,892418097l808465202,942420016l842479664,858994742l842283107,909457456l925644856,926431029l959723056,959789356l808990775,942420280l842610736,909390899l842413868,842413616l942422066,808662322l858993209,909261155l808465204,942422320l943273010,943272497l959461676,943206711l942421555,842086709l959461429,825505836l909587256,942421809l825373236,942815029l859060579,926429234l942421813,859190583l808857656,892483884l842086201,942421813l876163641,825635633l842610732,959590710l959197751,876032564l825504313,825505635l959526968,959199024l909325874,858993205l892483628,825634869l959198000,943143221l842478391,959461676l859189811,925644600l892547380,892483637l959461731,943274035l959199543,825833781l808466744,959789356l825767730,942420275l909522992,825767218l942684204,942814774l942420531,926298681l808596535,909261155l909653553,824981298l842346808,909391922l808987704,892941624l741815607,808662073l892416561,876031025l825767985,741815606l943010360,842477875l842556213,859058741l741750833,892418097l876098869,959198773l959723058,825372725l942684204,925971253l925645110,892678452l959459891,842610732l943077176,962802997l808596276,875902776l943011884,942944566l959198515,926036788l808727090,842283052l859322164,959198009l959527216,842609714l959461676,842283313l962802233,842217776l909521717,842283308l942684216,959198775l892614960,842348854l892483628,808727600l942420530,808793394l842151988,959789100l926496048,962803254l808792628,909195568l892483628,859058229l942420273,892416564l943208753,959461676l859124275,942421557l842217781,808923952l842413868,875902512l946024758,909654069l942749233,892811308l959787063,942421552l875574578,959524916l959789356,959527221l942420793,959920176l859322418,892483628l875574832,946025776l875836722,875967792l892483628,925971256l959198515,876032564l825767478,942684204l858994999,824981049l892678456,875640373l876162102,909586483l1664693297,859124280l943272503,926428211l909717558,741422645l909261112,825243698l959982647,926365746l741748785,909194295l842151985,809053237l959984441,1664694072l909259832,909392176l808987696,808531512l741750328,875706680l876099377,926428217xl943271990,741882160l959788856,909588022l876162100,892809267l1664496438,892418097l825309492,942420018l842610736,825635892l942684204,909261111l942422066,959459897l943142448,909261100l925905716,959197495l825833781,825375033l842283363,892548153l959198777,943206964l875900976,825505580l959526968,959198001l909325874,858993205l943011884,943077687l942421301,892745015l859386164,959789411l892810550,942421810l876163641,859125808l943011884,859257143l942421557,892483893l825831477,842413868l926299696,942420276l859190583,825570105l808860003,892417328l959198512,876032564l808990262,959789356l942813751,959198256l943206964,942682928l959789100,825569841l942420016,959460919l875640376,875706467l808466489,959199281l875573302,892351033l943011884,842609209l959198512,942881072l875966777,892483628l909521718,925644086l825635124,960051512l959461731,909456692l942420278,943274032l842215993,825766188l892482613,741619504l892941625,859255097l876096562,892874802l741881910,808792632l842019892,809001777l943011896,741619249l825635385,808859446l926428214,842609461l741356848,809055544l842346550,842542137l925905717,741356596l859124280,959854384l809001778,859190840l741815347,892418097l892941619,959199027l909325874,858993205l842283308,842544183l925644081,926431029l876097842,842610732l926233655,962801720l808531506,858797619l892483628,875574832l942421040,926102834l926168883,842283308l859124793,959198515l892614965,876099641l842283052,943076403l828585776,842346808l926363699,842542134l909522741,741947441l909718841,942815285l876031033,942749233l741488953,859124280l808793143,892873785l909652793,1664366129l959788088,842543669l842542133,876032821l741879856,926429240l943208498,842542130l909128501,741486900l808859448,943011641l959982648,842283314l1664561969,808596536l876165425,926428216l825702197,741357873l943142199,892416311l926428215,892810549l741554480,943011640l909391411,808987702l892613944,1664496435l926037049,808924980l876096560,858862642l741552694,892678712l859322678,842542134l842217525,741881143l825831992,875771191l876162103,875640882l1664103986,808859448l943011641,842542136l875835445,741618224l942814265,909259825l842607664,808465206l741815860,808792632l808726582,892873785l875704633,1664431922l825439289,842150708l876096565,909587506l741947701,859124280l876032823,942746677l959460657,926496313l859060524,842543154l959199027,808596276l892746038,943011939l842347317,959198002l943012144,959591736l959789356,859387188l959198264,842348853l875573812,842610732l892809524,959199288l892746032,875640883l892811363,808989494l942420022,842217781l876099632,859060524l959854384,959197490l959527216,909456690l892483628,825372727l925645113,942944564l959723062,842283107l825504052,959199538l876032564,809055289l842413868,808924720l942420016,859321650l942814515,959789356l875901493,959198003l909718834,892744761l959789155,858862131l942421561,926167604l892875576,892811308l942880565,942422070l959789104,943011127l825505580,959985716l942422324,859321650l942814515,892811363l909129527,959197496l808792628,942750000l842610732,943077176l925643061,892547380l808465974,959461676l808662326,942421811l842217781,825504049l842413923,842348080l959198768,858797618l859125047,909261100l943077684,925645105l926431029,825505328l959461676,943274035l942421047,909194807l876098355,842413923l926299696,942420020l942881077,959592758l959789356,926298677l925644080,926431029l942945840,842610732l858928185,942421304l825635385,909586739l959592803,859255608l942420022,875770420l808465976,859060524l926037810,959197494l892877109,875837490l808859948,842020144l824981554,875901240l842084665,959996727l892811314,741684789l842412601,842282035l926428212,825307957l741618993,959788856l842347056,809053232l909653305,741749559l842608697,959461429l959996722,942945586l741487921,858862647l842544437,842542134l842281525,741552436l960050489,842478904l909585457,892743730l741945655,825831481l842479410,842621753l909324342,741357879l943142199,859058743l926428211,875966774l741815606,825439289l842150708,842542128l892809529,741684792l959983672,943273010l926442289,858798389l741945904,808792632l842019892,892939312l892482873,741750577l892678712,876098864l808987699,808531512l741619256,892482616l959853620,892953394l876099897,741618745l892941625,808923193l809053232,825832249l741421625,892418097l842545206,942421300l875770420,892745015l959461676,959527219l946026802,892809524l875837239,842610732l959657015,942422328l809055543,825504305l842610732,859124020l959197236,825766452l942879283,909261100l842018867,962803760l842282546,876098617l959789356,892416567l824981810,825569592l842609206,892939321l926431033,741684784l842216505,892811312l842542136,909128501l1664169521,875705400l926430001,926428215l892810549,741487923l858929464,842412597l959982640,859060018l741421879,959722040l909588791,842542136l892548661,1664563512l959592760,858862132l842542131,808857653l741945396,959788856l808464944,926428216l825243957,741553463l909457208,825767731l842607667,825702709l1664562482,892941625l808923193,959982647l876034098,741488944l825635385,959460144l876031027,892678961l741750581,842150968l858796600,926428211l959657525,1664366136l825831992,943010871l892939316,942750009l741356337,892940345l943142968,842542137l875835445,741683760l943011640,858928947l842542131,859255605l1664365623,825375032l909261110,808987700xl926496056,741617715l842150968,926363960l892873784,842414136l741618225,959787577l859256368,942746678l909325617,859190576l892483939,875900985l942420534,959789104l825242423,892483884l859254839,942420018l875770420,808465976l909261100,808595505l942420535,960051253l808991025,892811363l926298936,925644082l825766196,825373492l892811308,842084409l942422322,842019380l926167344,825766188l909259829,741422643l842412601,926429747l876176183,959459379l741815352,909194295l825241650,892873782l842611000,741554486l959788856,959919926l809053236,842608953l741750069,959983672l943273010,842556211l825768244,741487925l909259832,959854640l959982642,842347314l741486899,808792632l808726582,809053240l876163385,741814328l959591481,959460916l926442294,892810037l741684790,825832760l808662322,959982644l943142450,741881401l926038328,842019636l842542128,925905717l741750073,892417079l876163637,959996726l943142450,741553721l825373752,842150197l842542128,808857653l741421108,842412601l825504819,842542137l959853877,741816373l892874808,942945337l809067321,959787577l741946933,859124280l858929456,842542136l892548661,741357617l808596536,859387192l876031030,909456177l741684275,926494777l808990513,892887861l876165432,741620025l892418097,859191602l942421808,859125808l909522737,842610732l842544950,959197488l859059762,875968304l909261100,926497074l929248304,909128246l808925493,959461676l892811317,959198512l876163636,825308726l875706412,942749753l959199536,825833781l808661304,942684204l892744247,946025016l909129010,942683184l842283308,842281272l959197238,892746037l943208757,825505836l842084920,959197747l925905716,808465462l892483628,909195061l946025267,892940857l909719093,892483628l875705394,925643314l876163380,808466231l892811308,875575095l942420785,875705650l875575091,842414124l892940855,962804018l943012144,959591736l909588524,909325873l959199539,959527216l842609714,842283308l892352568,959197750l842217776,825243188l959789100,892810544l962803249,809055538l842413109,825505580l943011123,959199282l825702704,892352567l943011884,959723833l824980537,892678456l808728117,959982645l808532018,1664299824l892941625,943076658l842542135,825768244l741355571,842608697l909130037,876096565l909193778,741356594l875706680,825504051l876096564,959919154l1664365873,892941625l892809785,808987704l959591736,741751089l892678712,858994998l842607671,808662070l741879856,875705400l859387703,892873778l858927417,1664628279l858862647,959788597l842542135,892548661l741814577,808596536l859387192,942746678l842413361,825767473l942684204,808859957l942421042,892352816l842215477,943011939l892352056,942421561l842479664,943011895l892483628,876033591l959197751,909718834l842479417,959461676l892614961,942420789l909718839,892351288l959789411,859320633l942420024,825504308l825504562,825766188l909456693,741814324l942814265,825765944l808987699,875706680l741488436,892876088l892614713,876176176l842478131,741356594l926494777,925906993l892873779,909719352l741487926,809055544l842151989,876031028l942749233,741422135l942815544,808662327l809001785,892941624l741488183,825831992l925905975,909716531l959721520,741683250l875967033,875901235l892873776,959525689l741553459,892940345l808465202,909599536l892743730,741683250l892940345,808793912l959982645,875640370l741553721,943206457l842086198,842542134l959657013,741685298l825636664,842282294l892887861,926496568l741356084,876164409l959985973,808987697l926431544,741882166l825831481,808794162l942746673,842413361l926233650,892811308l859386678,946024757l892483893,875771956l892483628,925972275l942420016,926233911l808858931,825766188l926233909,741946169l909261112,858927160l959982647,808532018l1664627504,875705401l842215986,892873781l809054521,741423157l959983672,808464441l876096568,909390642l741357112,808858169l825767731,876031028l842347825,1664299828l942814265,842020145l876162101,808990770l741880880,808597047l892613942,876162103l808529971,741945398l926429240,909653810l842542133,825768244l1664365616,825832760l959459641,809053234l909456441,741816630l926037049,892351286l876096568,875836722l741422132,825832760l825767218,842607667l926495286,1664628787l859387192,909324338l842542137,892809529l741421110,842608697l909130037,809053237l942813497,741751092l875901496,858928947l842607669,960049718l1664103993,892418097xl892352051,942421558l825504308,842348594l842610732,892482867l959197238,842282546l959459896,842610732l808923444,824980535l875901240,825636402l959996725,959461426l741816119,842216505m943273776,842542132l825768244,741355571l942814265,909259825l808987696,808662328l741880370,808792632l808726582,909730611l959721520,741683250l959787577,909586743l926428212,926494774l741749560,825636664l875639862,942746681l909325617,909653297l842283052,858927412l962802483,943274293l959657012,825505580l942748212,942421815l959920181,858863159l842283052,875573558l942422328,925972786l942945077,892811308l808595513,946026544l942881077,892352311l959789356,942814520l959198260,892350518l942813744,825766188l943271989,741685046l808859448,808661555l876096565,942683698l1664235830,926037049l926299700,842607671l909324342,741618485l808596536,943076664l892873777,808859704l741879865,926429240l859189817,808987699l909718840,1664235831l892874808,859255865l892939314,926431033l741356344,842150968l926168369,892873785l926496568,741356084l892679992,825766711l808987697,825833272l1664301360,859124280l959722295,909585457l909520946,741881908l959591481,925906228l892873780,959983929l741617715,808792632l825242676,842542136l959460149,1664694324l959983672,943274040l959982644,959852850l741815858,875901496l842021171,808987700l875900985,741488178l875705400,876099127l892939316,892482873l1664561977,892418097l825375028,959197493l825242420,859124528l842610732,859320628l942421045,943273010l909195313,892483628l892351540,942421046l892483893,825570101l892483939,943011897l959199540,858797618l859255350,959789356l959787573,942420532l842086709,943208754l942684204,842347065l824981555,859124024l875903285,809001776l842610488,741684787l926496057,859321138l876031027,892418097l741355574,942815544l926366000,892939319l892877113,741355570l808597047,859256374l876176183,925905459l741618226,858929464l808661557,959982649l808792882,741619255l926038328,858797620l942746680,858928433l943077168,842283052l842151217,946026291l876032569,959788852l926234412,909260600l942422328,926298681l859191608,892483628l825701174,942420279l825635385,942946609l909588524,943274288l929247289,892678452l942813748,959461676l926364980,959199536l943075892,859189554l959592748,859321144l942422328,808989241l926037305,892483628l875968055,962801717l959723058,808595509l892483628,959983667l824980792,825569592l909718326,842607665l876164150,741357367l959984952,859060274l926428211,825307957l1664233780,892874808l875575097,876162099l892809267,741619763l858928184,909653556l809053232,808858169l741882165,875639863l892942392,842542131l959460149,1664299826l875967033,875902265l909585461,892743730l741750585,859189817l858928438,876096563l876097586,741945657l959722040,926036024l892873785,909652793l1664430644,909652024l875573558,876096568l926103601,741880118l842216505,926168880l842607669,909130037l741749559,858928184l808662836,892939320l892482873,1664561716l825831992,842085943l808987697,926037816l741947440,859189817l926168118,876096561l859320370,741685299l842609976,892876085l808987704,825636408l1664693557,859124280l926233655,959982642l825570098,741880368l943142199,959853111l892939318,808858681l741421108,876163129l892614453,909585464l892743730,1664102967l909259833,842609208l959982649,842544178l741486641,943142199l825504055,892873779l926038328,741553457l875967033,926364729l909585458,926298162l1664693298,808662073l892547121,892939315l825635897,741488694l943142199,909521207l842607668,926298422l741749811,875901496l808661044,842542136l909586745,1664168497l875705400,825636663l959982647,959919666l741815095,808792632l842019892,842542128l875574581,741487160l842609976,926103093l808987700,808531512l1664431672,842608697l909457717,892939321l959788089,741620024l808596536,842412856l892873784,892678713l741881144,909718841l892810805,842607672l943272502,1664497460l859124280,825570359l876031033,875902257l741487410,875705400l842085425,892873785l859191352,741355828l808597047,942945846l892873785,942815544l1664430900,875706680l876097848,842542130l875835445,741421616l943011640,892811059l808987696,942815032l741552950,809055544l875575344,842607672l943075638,1664300851l959722040,808794423l926428213,926103605l741552946,825832760l875574578,959982640l825439282,741749044l959592760,875967028l876031024,909456177l1664235568,909718841l960050485,892939312l875705657,741356089l892482617,825831472l808987705,842413624l741356083,825636664l842085174,842542134l825243445,1664234297l809054264,808662581l909585460,892743730l741880119,825439289l909718068,876162102l825307187,741749297l942748728,858927410l808987702,892744760l1664102450,926233144l825831472,876096566l825635634,741617721l859387192,809055544l876031028,876099121l741554487,809054264l959919413,876162101l808793906,1664692272l808792632,808726582l808987697,943011896l741619249,876164409l892416054,892873776l808859704,741355574l842609976,825308725l842607673,926298422l1664496691,943206456l876164661,892939312l808597817,741684020l909194295,909587256l892939317,859125817l741552438,825831481l808989753,909585463l892743730,1664562484l959983672,842479672l959982642,875640370l741422388,943142199l925970999,876162105l808529971,741553459l959787577,892483376l909585456,909520946l1664300087,959592760l942879284,842542133l959853877,741880888l943142199,892416311l959982648,959461426l741816119,959983672l892481593,842542134l892809529,1664628784l926494777,859322417l892873782,943273784l741945905,808792632l825242676,926428216l943077685,741683768l909652024,959460150l809053238,909392184l1664301108,875901496l942815539,926428213l859189558,741816115l825373752,858927669l876096566,943141938l741815350,808597047l825701686,809053241l876163385,1664496693l808596536,825831474l926428215,926103093l741617976,959787577l892481847,959982647l842347314,741356848l926037049,909260852l808987704,909260600l1664562997,943142199l842608951,808987696l943011896,741945913l959787577,960050736l909716532,859386675l741880371,959787577l825701680,842607673l909130037,1664365623l858928184,926364980l892873778,892875577l741617721,892418097l909130036,959197489l909392181,825242672l959789100,858863921l925644340,926431029l926496816,842283107l808597554,942420787l875705650,808990258l959592492,942880561l959198769,842348853l909586741,842283308l909521977,959197489l825766452,842084914l943011939,825374264l824980275,875901240l909653554,876096564l876097586,741553462l842609976,859321397l876031030,808990769l741422899,959592760l942879284,876176181l808529971,741357107l959788088,808661557l892873781,808857657l741881650,809054264l875902261,959982641l892811314,741879859l909652024,959590710l926442296,909129017l741487410,825832760l808662322,892939316l876099897,741422132l959591481,859124532l876162098,808990770l741618992,892418097l842348850,946026552l892483893,858994740l959789356,959787573l942420788,943273010l825309233,959461676l942946609,959199024l943075892,942682676l842283052,926497072l946026038,909456690l943207737,959461420l842282288,942420022l909654069,875837488l842610732,858928185l942422328,876163641l808727344,842283308l892481848,946025522l942682676,925972788l825505580,959853625l959198003,959591986l858862648,892483628l892614451,824981809l875901240,925906226l842607668,808662070l1664692277,926234424l926102576,892808240l825702455,741946934l892874808,909586739l892939318,959527225l741357105,875705400l859387703,892873778l858927417,1664628279l942748727,808858929l959982643,842085938l741945401,959787577l842019383,942746677l842413361,808728881l909588524,858927920l942421296,875770420l942945590,875706467l808532025,942420532l942944825,825833523l959789356,926038325l959197749,909586996l959787059,909261100l892744496,942421043l858797623,959721522l959789411,959658041l942421553,942944825l926103091,825766188l909259829,741683510l926233144,892743728l959982643,959461426l741816119,925971511l909457716,876110641l959524914,741814577l876164409,808726582l942746675,909194545l942945331,892483628l909521718,959199029l909325874,842020659l875706412,842020921l946026807,942944825l825833523,842283308l892678456,942421555l842216754,909391154l842283308,959919159l959197494,825766452l943010356,942684204m858929463,962802742l842479925,858994739l825766188,808661557l741685047,959788856l842150192,892873785l926496568,741553715l858862647,926431029l809053241,892482361l1664562483,875705400l825636663,825830456m842412083,741947697l825832760,892679474l842607669,875967286l741486898,926038328l892940852,842542134l925905717,1664496953l892418097,942749235l959197236,842348853l858994997,943011884l943077687,942420533xl926495794,959460665l959461420,808858928l942421557,875770420l909718840,892483683l875574832,942420272l959920176,909130035l842283308,942684216l959197746,909261109l926168881,942684204xl892483126,942420280l842217781,842479154l909261155,959591987l942422072,926233906l825372977,825505580l892549174,959198001l842479925,859256625l892483628,909127735l824981813,808792376xl892745529,959996727l909194290,741421107l808858169,892679987l876031033,808793905l741356600,926429240l909324857,809053237l842609465,741685297l808597047,876164150l876110649,875639858xl741945905,876164409l925970742,892808240l808925239,741749814l825439289,909718068l842607670,858993206l741355833,892941625l926036020,809001781l943011896,741422641l825635385,959460144xl842542128,925905717l741488950,892941625l892809785,942746677l943076657,943075897l959789356,959722037l962802993,943274293l909588789,892483628l808727600,942420274l892352816,909455414xl842283052,875573558l942421048,909129010l942683184,842283052l875836469,962802739l842348853,926363957l892483628,808727600l959197746,858928690l959525940,842610732l959590710,942421297xl909129010,858797104l959461676,808596790l946026801,959460919l943271992,825505836l842084920,942422067l926102834,942682164l842283308,926430263l942420530,859321655l909457205,942684204xl909652535,929248818l825766196,925970742l825766188,943207989l741487666,876163129l959854133,842542134l859058741,741947702l926429240,959459641l809053236,876163385l1664430896,892418097xl859124276,942421299l808924466,859125296l959461676,959854645l925643577,943206708l943076144,842283052l959526193,942420280l960051253,909326132l842413923,875968048l959198520,808596276xl875704887,959789100l859387953,942420528l825504313,909586997l909588524,875902513l959198258,959527216l892876595,942684259l875704889,942421559l892352821,875968313l825505580,858798136xl959199286,892877109l926233395,842610732l825702200,925643824l909128246,926036534l959461731,825375027l959199031,892877109l859256883,892483884l825570358,942420529l808989241,926037305xl959789356,842413366l959197748,859059762l942815280,959789411l909654071,925642800l926431029,909325362l959789356,808925239l959198518,909194802l943272761,892483628l875574832,942421296xl926102834,926168883l842283363,876164151l942421305,875574578l808595508,842283308l842281272,959197238l892746037,943208757l959789356,825767730l942422322,909522992l825767218,943011939xl825374264,959199538l892877109,842085939l842283052,875640113l925645111,909128246l876165430,959789356l959722037,959198513l875639604,875704883l842610787,926037047l942420529,808662322xl909457719,825766188l943011125,741553460l842150968,926363960l892873783,909455929l741683766,943142199l809054263,809067316l959526713,741815608l942815544,892876343l842542130,892809529el741617718,909455928l959984947,809053239l892940601,741422640l825831481,875704889l892953397,926234169l741881655,875967033l909587513,926428216l842021173,741880376l959591481,808531508el892808245,825702455l741486900,942815544l926366000,876110647l875836722,741881910l858994233,875901241l842607668,892352821l741945655,960050489l926300465,809053234l926233657,741879863el909457208,859322419l909599541,926298162l741356850,892940345l808793912,876162101l909392178,741421366l909455929,959788084l892939316,909260089l741553721,892679992l859321399,809001785el959591736,741357106l808859448,842543667l842542131,942682933l741421623,959984952l825831737,892873782l959787065,741945397l926037560,909261106l876110648,892416562l741947449,808662073el859189553,876162099l808990770,741486904l909259833,808923960l909585460,909520946l741487410,859385913l842413362,892953393l892877113,741357108l943207736,808857654l842607665,808925493l741751097,892418097l825636149,942420533l859190578,926234166l959789356,825766201l946025523,926495794l825636665,842283052l909391925,842610732l959919157,942422068l825635385,892876339l892873780,808859704l1664626745,959787577l960049207,876031030l942749233,741880370l875705400,892875313l892873778,825831737l926299447,959982643l875837234,741356594l876163129,909522229l808987703,825636408l741750067,959984952l959854642,876045110l926233393,741422643l858928184,959789108l808987700,858929464l942945844,959982643l959461426,741750322l959788856,892352566l842556212,909128501l741486900,875705400l926430001,926428215l875769910,741552177l959984952,875836978l808987700,809056568l825832760,959592760l909585465,892743730l741749047,959984952l892417842,876162099l825700915,741881913l959722040,842018872l926442288,926103605l741356855,859387192l842281522,842542133l909652281,942421556l942814777,909719091l842283052,808532018l946025777,809055543l859256626,959789356l859320633,942420024l825504308,825504562l825766188,876163637l741946935,943206456l825831481,959591481l876162098,875837746l741552696,892482616l909390644,809053240l892940601,741619248l858862647,943208245l842607665,808925493l1664299831,892679992l842216503,825830452el825634867,741488694l909259833,842281528l842607667,959591478l741422130,943011640l959853875,808987698l942815032,1664496182l892418097,808531507l942422071,942682676l892352310,942684204xl808531510,925644340l926431029,859320626l942684204,925971253l942421558,825766457l875966513,892483683l875966515,959198775l809055538,808925493l842610732,909259833l959197748,842348848m909717809,892811308l926364472,824980532l808792376,875837753l842556212,925905717l741554486,942814265l859125041,876031033l842347825,741946164l909652024,959590710l959982648,859060018l741684023,808597047m892613942,809001785l909260600,741552952l842347064,859386420l892808246,808925239l741486649,876163129l808727861,959982649l875640370,741421106l825831992,859321399l959996724,942945586l741946417,926429240m808859442,808987696l876164408,741619764l842608697,909457717l842542137,825504309l741618998,926430520l842282809,876176176l942946098,741421362l909457208,825767731l926428211,943271990l741355569,842412601m909194291,892939312l926431033,741488435l859385913,942880306l876045111,842150961l741356598,926496057l926363954,876096563l926364722,741685048l892418097,875704886l942422324,942881077l892875063,942684204m876098872,946025522l943273010,809056048l942684204,959722041l959197496,892746037el926101560,942684204l859124789,942421043l808793394,842413364l959461676,892352050l946025017,809055543l875968306,842283308c825635897,925644080,909128246,892614964,909261100,926169396c942420023,875967799,858861872,926234412,959526712,962802738c858797618,859125047,859060524,808728370,925644083,909128246c808661558,892483884,842151737,959199543,842217776,926496052c892483628,808727600,962802738,842348848,875837744,892483884c959461177,959198521,909718834,842479417,842283052,825504821c942420024,959460919,825505337,959789356,825504309,962801716c876163636,959723573,892811308,875640631,959199284,892746037c808465206,959789356,909129268,925644853,892547380,892874806c842283308,942684216,962802481,809055538,943207478,959592492c942880561,959197745,892877109,842479667,892483628,808728371c959198768,808465204,909195320,842283052,859386160,828584760c825569592,959525686,959982640,959461426,741816119,809054264c959919413,876162098,808596530,741619506,909717561,909128757c842542135,825701685,1664497459,859124280,825242167,876162098c909392178,741355569,942814265,926365751,842542129,909128501c741486900,926037049,909719348,892873777,892678713,1664496691c959787577,926366006,842607666,909324342,741553970,892874808c859125305,842542131,825701173,741880889,926430520,875771449c942746676,943076657,825833783,909588579,858994225,942420024c875705650,925907249,842610732,808792372,942422322,926167604c875901241,959461676,892352050,942422073,892876848,808728886c959789411,875573817,925644083,943075636,959591732,842283052c959526193,942420280,875901497,943075641,842414124,926495287c942421815,809055543,959787570,959789155,808858161,959199286c925905716,876099637,842610732,959985462,925643830,909128246c943010869,943011884,942749240,942421047,926429753,825373493c926234467,909129528,942421812,942813748,858992690,842610732c892417331,942421044,925972786,858994740,892811308,842478392c942420787,842610736,825504819,959789411,825504309,959197236c808531506,943011891,942684204,892352825,959197490,876032564c943208758,909261100,892744496,959198259,943143221,943076663c959789411,909718836,959199282,842348853,842608950,825766188c858928693,741880375,876164409,842414389,876162105,942946098c741750585,925971511,842215477,876110642,825766450,741816119c842609976,842413621,825830453,825634867,741554230,825832760c892679474,876162101,943142962,741553975,842216505,858929200c876110646,959460914,741683250,808597047,960050742,808987700c825439544,741683253,926037049,892942132,892808248,842479671c741946164,926496057,942684216,842621745,859190070,741881145c825831992,808858935,876162096,842084403,741487921,892941625c943272249,842542134,909128501,741684785,926037049,909719348c876110641,909193778,741882164,909717561,858993205,842542130c808466229,741617977,892417079,942945333,926428216,808924981c741815601,859189817,892941110,942760756,892679473,926103863c892483628,825636407,959199544,943206964,859254833,825505580c825438772,959198517,943012144,892351799,892483628,909195061c962802995,859322674,859124025,959789100,943010353,942421553c909522992,909718065,959789356,825504309,959197236,808531506c943011891,892811308,825634871,962804022,959723058,876097589c842283052,842414128,925643056,825766196,942814774,959789356c909718836,959199538,876032564,909588792,825766188,859189557c1664693300,858928184,808662836,926428217,859256117,741421368c943142199,942748215,876096563,909652018,741683255,875706680c959787320,909585456,875966514,1664365625,942814265,942814513c926428209,825243957,741946162,959722040,859123768,876096561c808595506,741683252,892874808,909587769,842542136,808857653c1664430132,875901496,909455412,809053236,926036281,741423417c808792632,842019892,842607664,959591478,741487927,809055544c909588789,842542129,808857653,1664561204,808596536,909521976c926428211,943271990,741683510,926233145,825440048,926428212c926300469,741749557,926233144,808923696,892939318,825374521c1664496440,842609976,959460661,876031025,942749233,741356599c859387192,842610232,892873785,942815544,741684281,926037560c875900979,876096565,892416562,1664694329,875967033,842019123c876096566,909390642,741751095,842608697,959787062,942746680c892679473,892809527,842610732,943141941,942421304,909522992c959852594,926234467,825308984,959198517,842610997,926363952c892483628,959854135,925642806,909128246,909326134,892483628c959525688,942421304,892352821,909455929,892483939,892613686c942420537,942813748,909521457,942684204,959656505,959197749c909194802,875574327,959461676,859320631,925644338,842281268c960051250,943011939,942749240,942421047,808858164,959459897c842413868,842479152,959199029,943143221,892743735,909261100c808989488,942420023,875574578,959524916,892811363,808595513c959199280,959591986,926103864,842610732,842610225,959197495c892746032,892679475,959789100,959854643,942421811,926167604c808859193,959789155,808727089,942420018,925972786,825243189c959789356,825766201,959197235,875573302,909128249,959789100c859386163,942420789,859190578,808597814,909719651,959592498c942421299,959789104,875574071,909261100,892416049,959198773c942881072,808464697,892483628,909521718,824980790,825569592c825373750,842621751,943272502,741552436,892874808,808662841c876031027,892876337,741487925,959788856,909586992,809053237c825832249,741553974,858994233,909455929,842621745,909718582c741880880,875967033,842020153,842542133,808466229,741487926c892940345,960050744,942746675,909194545,959459892,892483628c825373746,962803509,842479925,892547122,926234412,825374520c942421048,808662322,858993209,892483628,842150712,942422324c942814777,825701428,959789356,859387188,962803767,925905716c959721782,909261100,876099890,942420529,926102834,959526196c825766188,825635637,741815352,859124280,858929456,808987699c825439544,1664167984,943142199,942748215,876096561,942945074c741620021,842150968,842346808,809053233,909392184,741423156c942815544,909261104,876096566,892416562,1664694329,842347064c825504308,842542130,859058741,741422649,959788088,875901237c892873779,808857657,741881650,943011640,892941619,892939321c875705657,1664103473,859387192,842282552,808987698,876164920c741945652,909457208,875641139,876096568,942945074,741488949c875639863,876165176,842607672,892744502,1664299826,858928184c909129524,842542131,808857653,741748788,942814265,925905208c808987703,858929464,741684537,942815544,943141687,876162101c808990770,1664692275,892418097,892942390,959198002,909325874c858993205,892811308,875575095,925643570,926431029,926363954c909261100,892744496,959199027,909194802,942814776,943011939c942944566,942420276,875770420,926038071,825505580,892549174c959197233,926496050,858994480,892811308,859060021,824980530c825569592,859386422,959996725,842085938,741945401,875706680c959788849,876031027,959526449,741552437,858928184,909457204c926428213,926103605,741816628,825831992,842216503,809001776c943011896,741619249,959787577,909586743,842542134,875835445c741487152,825373752,942944565,926428208,808466741,741554233c859125560,892351033,876176176,842478131,741421109,875706680c943010104,959982647,876034098,741880368,825635385,959460144c942746675,842413361,926364723,892811308,825634871,946026550c842019380,926234160,892811308,943141686,942421553,959460919c808464696,942684204,892680501,942421296,959920181,808596535c959789100,959984944,946025785,892416569,876099634,842283052c808532018,942421297,875705650,909457715,959461676,892483889c959198773,842479925,859125042,892483628,926101557,946026809c825504313,909586997,909588524,875902513,942421042,959920181c959983670,892483628,842413623,942420533,808793394,926494774c825505580,909587513,946026041,809055543,892745522,842283052c942815282,925645104,909128246,842215990,842610732,926167350c942421296,892876848,875836473,892483884,859254839,946024498c808989241,926037305,959461676,809054769,942422320,825504313c808727349,959789100,842545203,925644848,942944564,959985208c959789356,859256887,946026800,875901497,825700665,825766188c892743989,741487410,909652024,959590710,876031031,825767985c741486905,892874808,842216756,959982648,859321394,1664301368c892940345,859256376,842542134,808727605,741355571,942814265c959722289,959982640,808792882,741880376,926429240,859189817c876031027,808793905,1664562997,808596536,925971768,942746678c842413361,859386162,892811308,943207222,942420276,842217781c858863921,959461676,859059508,959198776,808596276,959985975c959461475,909719088,959198002,825702704,926364984,825505580c876034100,959198769,892614960,959723830,825766188,943011125c741355570,959592760,875769908,809001781,909260600,741618488c960050489,875967032,876162104,875640882,741357367,892418097c959525430,959198771,858928690,875705396,892483628,859123765c962803762,943274293,909391410,959461676,842283313,824979513c808792376,959657785,959982645,942748722,741816624,875967033c892352057,876162097,825373746,1664693296,909717561,909128757c808987705,909521976,741880631,926234424,926168624,876096566c909652018,741815604,875705401,909455666,808987697,875706680c1664497204,859387192,909194808,876096562,808531506,741751095c959983672,858929464,892939320,926495033,741749815,808596536c808924728,808987700,842413624,1664693048,875706680,959853368c892939314,842609977,741553202,959722040,842018872,959982643c943142450,741750068,892941625,909719090,959982645,809056306c1664431665,942814265,875902257,876031028,959723313,741750069c926496057,875573810,808987696,876164920,741552692,825636664c942946359,892873781,825373497,1664495673,875639863,909522744c959982648,876034098,741879864,959984952,926495545,876096562c875705906,741880880,926038328,808793140,876031026,892876337c1664496949,943207736,875967030,842542135,909325877,741422646c875967033,808858676,926428208,892810549,741554480,909194295c875574584,959982643,959919666,1664235833,876164409,909520950c876096563,875705906,741618992,858929464,842543669,876031025c926233393,741748785,825832760,825768248,808987703,892744760c1664366393,909259832,892351538,926428210,909326389,741423161c858862647,892876341,808987702,909718840,741749557,909457208c859322419,876162100,859191090,1664103984,876164409,892743734c809053239,942749497,741814835,842150968,892351288,809053234c943207737,741750578,909521977,825308721,876096563,808531506c1664496439,842216505,808924720,876162103,876099122,741617714c859124280,875705143,909716529,842609459,741750325,825439289c842150708,808987697,875706680,1664169780,892941625,959722041c876162098,808990770,741422645,858994233,859124025,842542135c842020661,741617719,842216505,892614192,876096567,859320882c1664626739,842150968,909128504,909716530,842609459,741814584c858929464,825569333,876096568,925970994,741619250,809055544c842346550,876096564,842543666,1664233528,909521977,842216497c926428217,858798389,741618224,842150968,875705905,959982645c859321394,741880374,859124280,876032823,842607670,942880825c1664233529,959591481,909456436,842542132,825701685,741356598c842150968,892351288,892873778,943009849,741619764,858994233c875901241,926428213,859189558,1664496438,825635385,875641142c959982641,859321394,741619768,858928184,892679732,876162099c875640374,741749299,825832760,808990002,842607672,909130037c1664430642,909259833,909390904,809053232,842151225,741881908c858994233,859124025,892873783,942815544,741357878,842347064c926298676,842542133,909522741,1664628785,943206456,842283061c942746673,959722801,943208497,942684204,876164408,942422068c926233911,825309235,909261100,842543668,942421809,960051253c876164658,825766243,842151477,741486903,842216505,926036791c842607667,842215990,741685304,809054264,858927925,842542132c876032821,741945392,892418097,842283314,962802486,943143221c943206456,842283052,825831728,942421298,959460919,943076662c842610732,892743988,824980022,909455672,959525426,892873785c892875577,1664299321,875967033,825569331,808987700,859123769c741422130,942814265,959722289,942746679,959722801,943141681c942684204,959788596,959199031,876163636,959460148,842283363c909521975,959198519,909392181,926234160,909588524,942880305c942421305,825635380,909719344,959789356,925907253,959197233c959527221,909325625,959789411,842478133,959198769,909392181c942814257,892483628,909455413,959198260,943012144,842216760c842283308,842019380,942422327,909194807,825505331,842610787c892679992,959197239,943075892,943075892,909261100,808595505c959198007,842281524,808726577,892483884,926037817,959198776c943143221,959459641,959461731,825308722,942421046,859321655c808530486,842283308,858927668,942420274,943274032,825504313c959789356,960049465,959199538,943143221,808596537,842283363c842610488,959198520,842281524,926102832,892483628,859058229c959198001,808596276,892548919,842283052,925905206,942421561c959527221,909717553,842283363,808530484,942421044,875836722c892745008,942684204,825832760,959198009,943143221,808596537c892483628,892547896,959199026,875967794,858862387,842610787c892940344,959198258,858797618,876099382,842283308,842283062c959199286,842479925,808857651,842283308,858927668,959198258c892350518,859124273,909261155,808859187,959198000,909392181c808728369,959461676,808596790,959199281,842281524,808532017c959789100,892352817,942422071,876032569,808990517,959789155c892352048,942422072,808924466,842608946,959789356,876034353c942421305,876032569,842215478,959461676,859058739,959199539c943143221,808596537,892811363,942946101,959198771,875967794c808988724,959461676,842543665,942421556,808924471,909654068c842610732,909326388,959197753,959591986,858797881,959789411c876034353,959199544,959527216,842020916,943011884,842283321c942420531,942813748,909193523,842610732,842610486,959199537c842281524,808532017,909588579,909325873,959197492,842217776c875573557,892483628,842413623,942420533,859321650,825242930c825505580,825701433,959199032,892350518,959984688,842283363c942684216,942421809,892678708,858862904,842610732,909653045c925643062,943075636,825636659,892483884,892417849,942420273c842217781,859255600,909588579,876099377,942420536,960051248c808924976,825505580,875705653,959197236,825242420,808728113c909261100,909653553,942421810,825308727,909392178,909261155c808923952,925643316,892547380,909718838,942684204,808597046c942420791,942750005,859125049,909588524,876033072,942420017c875967799,825767984,825505635,909129784,942420531,859321650c825766961,842283052,876164916,942420017,892678708,825374008c959789356,808924470,925643569,892809524,875771952,959461731c808596790,959198258,842282546,858993209,909588524,959590705c942421812,859321655,842151734,825505580,959985716,959197237c858928690,875835699,892811363,875966519,942420530,842412596c959721524,959789100,959854643,925643827,892809524,926494769c959789100,943274033,959199025,892877109,909521715,842283363c808662583,959198518,959789365,959592241,842610732,892351795c942421553,825766457,942682929,959789356,858993976,959199286c959656758,892547891,959789155,926496048,959197750,892877109c876098356,909261100,875836210,942420529,926102834,808596788c909392172,909455670,942422064,909522992,842150706,943011939c842217785,959199536,943143221,808464697,892483628,909586483c959199545,859322674,943207224,959461676,842543665,942421556c825635385,875968820,842283363,842283062,942421040,859125808c808531249,909392172,942944566,942421555,808793394,858862388c842283052,909588276,959198002,858928690,842085428,959461731c909129266,959197232,825636404,909587254,892483628,875968055c942421813,960051253,943207986,842610732,942880820,959198264c858928690,858994226,909392227,909521206,959198514,926496050c909653810,842283308,842283062,959197489,909392181,808596529c942684204,959984952,959199282,825636404,825636917,892811363c875638841,942420537,892876848,926365240,842610732,909326388c942422066,842479664,808465975,909392172,942944566,942421043c959527221,943142192,909261155,943077684,942420274,825766457c942682929,842283308,825635897,959197488,825636404,892416310c959461676,809054769,942420017,892547641,909325617,842610787c909326388,959199282,892483888,909260857,909392172,942944566c942422323,909587762,926233654,842283052,943141939,959198258c943143221,808464697,959789155,825636915,959198006,825636404c842478390,842283052,925905206,942421555,842479664,859385911c959789356,875706677,959197753,825242420,858994225,859191651c892483891,942421558,942682676,875575094,959461420,892745008c959199030,909261104,808464689,842610732,892418100,959198520c825636404,959525174,909261155,909654322,959197496,943012144c859060022,959789356,859387959,942421557,909522992,959788337c959592492,825636657,942421809,842086709,875704372,942684259c808531510,942421556,909194807,825241906,892483884,875900985c824981813,859124024,892350518,808987696,943011896,741946929c926233144,859256630,926442289,842412342,741421105,859189817c876033334,942746678,959722801,825375026,942684204,876164408c942422068,859125808,892942640,842283308,909521975,962802487c959527216,892613940,959789100,943011122,942420022,942813748c909193523,842283308,875770168,959197753,959527221,959723319c959461676,825308722,946025520,926233911,859125043,842283308c842283062,942422070,926102834,825504307,842283308,858862132c942420528,842217781,892679729,942684204,808532281,946024499c909587762,842347062,959461676,943273266,925645106,825635124c909455929,892483628,842609460,959199544,825702704,943075384c959461420,808726576,946026040,942881077,875575095,825505580c943011123,959198003,858928690,892612915,892483628,808465460c942422068,825308727,825571634,842283308,808793145,929248311c892547380,876033333,909261100,842609204,959197236,808531506c859254834,959789356,809056569,959197235,909194802,808923960c825505580,892941367,946026037,909194807,959590707,842283052c876164916,942420785,875574839,942683191,842283308,842609719c925643571,825766196,892940341,909261100,825439026,946025524c808924466,842283313,959461420,808726576,942420280,909194807c808597812,825505580,959853625,959199538,892746032,875574067c959789100,858862131,946025273,892678708,959526200,842283308c926496568,925644601,892678452,892811571,842283052,892743986c942421296,959920176,808857908,959461420,808726576,946025784c942944825,876098355,825505580,926363958,942420018,842610741c876097848,842283308,842283062,959197745,909586996,943009843c959461676,909455923,946026289,926429753,825765942,959789356c859387959,942421557,875705650,959852850,859191596,858994995c959198515,858797618,943208246,842283308,825374774,946025270c942944825,876099635,942684204,909586999,959198768,825636404c909717557,842283308,926101816,959199284,842348848,926233649c959789356,909194804,946026039,942944825,808925234,909392172c909521206,942421554,926364983,808596528,842283052,859322164c942420281,942944825,942814771,909261100,808465204,962802736c859322674,926298935,909261100,808530740,959199538,943143221c858862391,959461676,825308722,942420016,875770420,859320376c859191596,858929459,962803504,842348853,909193783,909261100c842478384,942422329,825766457,942682929,942684204,943143221c959197489,959656758,875837491,859060524,825372976,946025524c892352816,909455414,842283052,808663090,942420533,809055543c875704371,909392172,859124022,942421556,959527221,859321648c942684204,909587768,962803253,943143221,909456185,842610732c892350776,959197237,959656758,808661811,909261100,808859956c942420021,959460919,942683704,859060524,942747952,962802744c909392181,808597808,859191596,892549427,959198264,959723058c808792118,959461676,943272247,959198773,943143221,808464697c909261100,808859956,962803764,825636404,909129269,909588524c892482352,959199542,892614960,875640631,842283308,842283062c959198256,809055538,925972277,959592492,942880561,962802225c892614960,842479157,859060524,926103346,959198264,943274293c942945842,842283052,859255859,824980529,842346808,909259833c892939316,859322681,1664235318,842608697,808990773,876096569c842282290,741552945,960050489,859058226,942746678,959722801c858863152,892811308,808924729,959198003,892614960,859126070c842283107,909586486,959198007,959591986,842150968,825766188c842412341,741618489,926429240,859189817,808987698,909260600c741488693,959983672,959854392,892887865,926430009,741617719c892418097,909130036,942421809,876163641,892613424,842283052c959459888,942420018,875901492,808661298,892811308,875901752c828585268,842346808,825570361,876162098,825307187,741356598c942815544,892350769,959982649,859256882,741750583,825373752c825700405,942746675,943076657,859125560,959461731,808596790c959198258,892746032,925970482,842610732,859386681,959199537c859059762,858992689,825766188,943271989,741881393,842412601c842282035,876176180,925905459,741488436,959983672,808924984c842607669,909718582,741750064,892418097,858863924,959198775c892350518,959984688,892483628,808857653,962803513,943012144c825635893,842610732,926102583,824979507,842346808,875902265c876162096,892418098,741618741,926430520,942683705,808987697c926431544,1664694582,926038328,909587508,942746672,892679473c909390134,959789356,808596023,942420020,926298681,909456440c842610732,859386681,942422065,892876848,825767480,825766243c825374261,741684281,859387192,825832760,876096563,858862642c741488179,942815544,926364471,809053238,943207737,741749557c892418097,876165424,962804020,842282546,808727097,842610732c892745528,959198265,943274293,942945842,842283308,892679225c824981048,842346808,909259833,809053237,959787577,1664234296c825636664,909194550,808987704,926431544,741751094,960050489c926496056,942746678,892679473,842347576,842610732,808988980c942421817,825635385,842414388,959789411,842479921,942421043c942944825,943208499,892811308,859125557,959197749,909392181c808728369,942684204,858928694,959198770,842281524,808465201c892811363,892614453,959199287,959527216,943075891,842283052c858994738,942420535,942813748,842478129,959789356,842479921c959199283,875639604,825373235,959789155,808466737,942420791c942944825,842610227,942684204,925907257,959197495,842281524c808989232,842283052,925905206,959198771,842282546,825832505c842283107,825440306,959198769,959658288,808597809,842283308c808530484,942421556,926364983,808596528,842283308,959592502c942421299,825635380,909719344,942684259,892811573,959198773c875967794,858861877,959461676,842543665,959198772,959658288c808988978,842283052,925905206,959198777,909194802,808792887c842283363,842084916,959198777,943143221,875573561,842283052c875968560,942421301,808924471,909587510,892483884,808923193c959197488,842281524,825766448,842283107,926363954,959197496c959591986,942748728,959461676,825308722,942421046,892547641c876098097,842283308,808464948,942422065,859190578,842086710c892483683,875704375,959199284,943143221,808596537,859060524c959591473,959199030,842281524,959524912,943011884,909588791c959198002,892877109,876034099,842283363,842283062,942422070c859321650,959985969,842283308,892416564,942420278,808793394c942682932,959461676,942946609,942420784,909587762,842347062c909261155,925905716,925643575,842281268,959920177,842283308c892678456,942421044,959920181,825765942,842610732,825243960c959199286,859059762,959459376,825505635,859189560,959199542c808596276,909326135,959789356,808925239,942420534,925972023c959984696,842283308,808858681,925644857,942944564,943274038c842610787,808988980,942421817,909587762,825373239,909392172c859189558,959199031,825766452,942946099,909261100,875902515c942422328,942813748,942682931,959461731,959525429,959199031c825636404,875705910,892811308,892614453,959199287,842348853c909195572,842610732,909326388,959199282,808531506,926167859c909392227,825635126,942421553,926102834,909324851,842610732c808857908,959198517,943075892,875573812,959789356,959787573c959198004,825636404,808990004,959461475,892679472,942420788c875967799,875639088,892483628,892678197,959197240,925905716c959788598,909392172,825635126,959199025,959527216,925906996c909261155,825504562,959198262,909261104,808464689,942684204c875901497,959197753,859322674,926168632,959461676,842543665c942421556,809055543,892941361,959789411,909194804,942421559c809055543,808858162,859191596,942881075,942420020,909587762c842347574,909261100,875902515,959197753,858928690,842085428c892483683,892614451,959197234,959656758,926169139,959461676c825375027,959197496,858928690,808857908,942684204,960050488c959199284,892350518,875704880,909392227,825635126,959199537c842086704,808529977,959789356,875574836,942420016,825766457c942682929,859060524,959918130,959198009,825636404,842020405c892483683,859124534,942420024,825373236,876099893,842283308c842283062,959198256,943274293,825766196,859191596,858929459c942422320,858797623,875967794,942684259,842413620,959197491c909261104,808464689,909261100,959985970,959199282,825636404c825505844,909261100,959656754,942420273,942682676,959658293c959789411,859387959,959198773,892746037,825503800,959592748c825701176,942421552,909587762,909717814,943011884,942749240c942422071,942944825,942814771,842610787,943141941,959198777c825636404,808923958,892811308,875638841,959199033,959723058c858929206,842610732,909326388,942422066,926233911,842217524c909392227,825635126,959197745,909194802,875574839,892483884c808597305,959198002,909261104,808464689,892483628,876033591c959198007,825636404,943142196,892811363,892614453,959199287c842348853,909195572,959789356,909194804,942421559,875901492c892351029,959592492,943011633,942420790,875770420,942684214c909261155,926168627,942422322,808858164,892745271,842610732c892613687,824980016,842346808,926364729,892939312,876099897c741487929,892874808,942814777,876110641,842282290,741684017c960050489,859058226,942746678,892679473,926430775,859060524c909193520,942420020,842610741,926169400,942684204,909588537c946026809,842610741,875967545,825766188,892940853,741947442c825636664,842085174,876096569,943141938,741421113,808859448c909456953,892873780,959787065,1664495669,892418097,808531507c959199287,926496050,825308465,892483884,959721529,942422324c959460919,842413366,959789356,959460916,824980529,892678456c842282805,926442296,926300469,741552944,859189817,842478646c809053241,892876089,741946676,892940345,876163122,942746678c959591729,825438261,842283052,960049206,946026039,842217781c926495537,942684204,909588537,942422329,876032569,808859444c825766188,892940853,741356597,825439289,959525428,959982649c909194290,1664168243,875967033,825374770,809053238,959590713c741683765,892418097,842215990,959199025,825766452,892744244c959789356,875573817,942422323,875901492,825438514,942684259c909587768,824980277,909455672,943075634,842542132,859255605c741487927,959591481,909456436,926428213,909717558,741357109c858928184,808990260,942760754,959722801,875771441,892811308c909520951,942420024,842019380,892612912,909588524,892746032c959199286,825833781,875901241,825766188,808858421,1664561464c842150968,808793649,842542133,842281525,741552692,909259832c909522736,809053241,875705145,741487667,892418097,842609202c959198515,943274293,842479155,842283363,876098615,942421558c858797623,858992689,842283052,943141939,824980786,909455672c926038328,808987696,842413624,741553968,892483896,842086196c809001777,926431544,741947702,875967033,892352057,942746678c959460657,909456951,942684204,808925493,942421812,825635385c842283315,842283052,909586486,962802487,959789365,943141937c825766188,892743989,741749554,808662073,875966769,876096560c959919154,741684529,875967033,825374770,959982644,808532018c1664561968,892418097,808531507,959199287,858797618,942814008c892811308,859123767,942421561,859386425,842085177,959789100c943010353,824981297,842346808,808464435,959996723,876034098c741879864,960050489,909195569,842607665,942814262,741617970c842609976,825308725,942746679,943076657,842151225,942684204c892746037,962803251,925905716,875968054,842610732,859386681c942420785,892352816,892613941,825766188,926494773,741947699c859387192,825832760,876096563,942683698,1664300345,926037049c926299700,876096563,825569586,741814578,959983672,858796345c892939314,825635897,741356599,892482616,909521716,876162101c825373746,1664168248,825636664,875967286,892939313,909260089c741946420,892678712,875967792,842542132,926299957,741881913c875705401,808661298,808987700,875706680,1664169780,926233144c943273782,876096568,808531506,741751095,876097592,959853622c842607670,892614197,741814321,825831481,875706418,926428214c943271990,1664364854,926496057,909195576,842542132,842020661c741422388,825832761,842348601,959982640,909391666,741815088c943206456,875837749,842607670,875770422,1664497460,909259833c909718328,876162096,842150962,741945907,858929464,842543669c808987697,825439544,741815602,876164409,876032310,892939312c959788089,1664301368,875705401,808661298,809053232,959590713c741355824,876097592,892613942,959982646,825309234,741488435c892679992,959460663,876162101,825373746,1664300341,942815544c876099127,809053240,959526713,741816624,942815544,926101809c876162098,825504051,741750838,825832761,858928953,842542131c909522741,1664234804,859385913,842413362,959982641,859321394c741488950,892483896,959985460,876162102,825373746,741618997c909717561,909128757,876162105,876099122,1664366132,842150968c825307960,842542134,875574581,741487920,825832761,942815545c809053234,892482361,741619512,876164409,959985973,876096562c859320882,1664495921,859385913,942880306,876162100,842150962c741750320,876164409,825831478,892939321,858928953,741685045c926496057,842283320,842607664,875770422,1664170038,825832761c909588537,809053241,942749497,741618488,875705400,825506103c876096567,859320882,741488435,909259833,825373752,892939318c943272249,1664233520,926233144,892614198,892873778,909719352c741619760,926496057,842283320,842542128,875574581,741945395c875705401,842018866,842542128,875574581,1664299315,842216505c859256624,876096565,859320882,741488435,808859448,825636921c876162101,808596530,741552688,909717561,909128757,876162105c876099122,1664366132,875706680,876163896,892939320,825635897c741816113,825832761,926365753,926428215,842215478,741619253c859387192,859387448,959982647,859321394,1664235830,892941625c825832498,876162105,808596530,741421877,942815544,876099127c876096568,942945074,741815608,875706680,959853368,959982642c842544178,1664694576,875705401,859123762,842607667,959591478c741553463,892679992,875771191,876096568,859320882,741488435c959591481,858993972,876162103,842150962,1664431664,909652024c842215990,876096562,892874802,741356340,926496057,842283320c876096560,842346802,741684274,825832761,858928953,809053238c842609465,1664170033,909455928,808728115,876162096,825307187c741880889,876164409,842608694,876162096,842150962,741619248c875706680,959984440,892939315,892482873,1664366385,876164409c876032310,809053232,909456441,741488950,825832761,909260857c842607666,892352821,741749047,808859448,859191609,876096567c859320882,1664495921,942814265,959722289,842607666,859059765c741814579,825831481,875706418,808987702,875967544,741946425c875706680,959853368,959982642,926168370,1664497976,825832761c942815545,876162098,876032563,741554482,842609976,926103093c959982641,859321394,741488950,909455928,909653043,892939319c943272249,1664235058,808859448,909455923,842542132,926103093c741685041,926496057,842283320,842542128,909522741,741421106c825832761,959723321,876096561,942945074,1664300344,892679992c825766711,876162098,876099122,741881394,926233144,842151734c876162100,808596530,741881650,825635385,808859446,842607668c842479925,1664299568,875706680,876163896,842607672,909718582c741552435,875705401,909128242,959982644,909588530,741880888c892874808,926036531,876096569,859320882,1664235315,892874808c842019379,892939316,960049465,741816370,926038328,858797620c808987698,875967544,741423414,842150968,926102328,842542130c808727605,1664102707,909455929,825308468,842607666,825439286c741945904,926038328,909260084,876096565,808531506,741751095c876097592,959853622,892939318,960049465,1664301106,909718841c942815285,892873784,959787065,741357111,875706680,959853368c926428210,876033333,741487416,875705401,808988978,892873784c825373497,1664431414,959984952,808596281,809053239,825635385c741619249,959984952,892613433,876162104,808596530,741815093c909652024,842215990,876096562,842085426,1664234547,842150968c825307960,876162102,959920178,741880368,875705401,825766194c959982645,842347314,741421624,808662073,925972279,809053239c825635385,1664366129,892941625,943272249,876162103,842150962c741488432,960050489,925970482,959982646,842347314,741945656c892678712,875967792,809053236,842151225,1664497977,825832761c909260857,842542128,842281525,741356084,876164409,825831478c876096562,859320882,741749041,825439289,859386164,842607673c859059765,1664169781,825831481,875706418,926428214,808728117c741945910,942815544,926101809,808987698,859387704,741945401c875705401,959918130,809053235,926430521,1664235063,825831481c842348850,959982646,859321394,741488950,926429240,808859442c876162096,825373746,741553461,942815544,876099127,926428216c909523253,1664497463,926496057,909195576,876162100,876032563c741552944,825832761,892483641,876162103,859255347,741750322c809055544,926036022,876162103,876099122,1664628274,960050489c825506097,876162102,808596530,741814576,926234424,892745008c892939312,842348601,741356856,942815544,926101809,842542130c859058741,1664562228,875705401,892678450,892939319,808858681c741945657,842150968,909128504,959982643,875640370,741619255c959984952,926495545,876162103,825373746,1664300080,959983672c909390898,926428214,892810549,741357872,909259833,909259832c876162104,892418098,741553205,875705401,808661298,926428212c876033333,1664628533,959787577,942944311,809053236,825635385c741619249,943011640,825374259,876162096,842150962,741421619c825831481,808989753,892873783,926038328,1664168244,926496057c909195576,808987700,943208760,741356087,875705401,825766194c842542131,892548661,741685299,892678712,959460912,842542137c892351797,1664365622,842216505,943141687,876162100,825373746c741749808,858929464,825766453,842607670,858993206,741356593c809055544,943009846,876096568,825569586,1664103223,875705401c808661298,842607664,842479925,741750839,859124280,858929456c809053237,825635385,741619249,909717561,842216501,876162098c825373746,1664430392,909717561,909128757,809053241,842151225c741554228,909259832,959918129,959982646,842347314,741619253c825832761,825571385,876162104,859058483,1664168498,859387192c959526712,842542130,909522741,741487922,825373752,926167349c876031031,926233393,741552433,808662073,909324337,842542128c842281525,1664692532,825636664,876163633,892939317,825374521c741881655,925971511,909457716,808987697,842610488,741487414c808596536,959985969,808987698,959852601,1664495926,926037049c959723828,876031031,959723313,741357109,892941625,909587001c842607664,959591478,741488948,809054264,825637174,926428217c842215478,1664693813,875639863,925972536,892873783,892875577c741552441,859385913,825636146,926428216,926167094,741749044c859124280,876032823,876031029,859321905,1664497207,825636664c842085174,809053241,842151225,741945906,809054264,942683184c892939313,892877113,741750585,875639863,825505592,959982640c942748722,1664563504,859124280,959723824,876162098,875640374c741618488,808662073,959984951,842607671,842019126,741619248c909259832,859254833,959982642,858863154,1664563254,909521977c859321393,892873778,892481849,741552440,842216505,875704887c809053236,825635385,741355569,858929464,942813493,876162100c875640374,1664234035,960050489,925970482,809053238,825374009c741617714,842608697,808530230,926428208,858992694,741685301c858994233,909455929,842542128,842020661,1664364599,842608697c926234933,842542134,892351797,741357621,876163129,926299445c876162098,892417590,741618739,859387192,892743986,876162096c875640882,1664430389,942815544,808661297,809053240,959590713c741814837,909521977,943010865,842542132,808924469,741355830c876163129,926299445,959982643,859321394,1664627254,909259832c909392176,842607664,959658041,741749044,892483896,942880564c808987696,892744760,741619513,842150968,808661816,892939320c842609977,1664233525,858994233,876098361,808987698,825439544c741748789,959983672,942748466,892939318,842609977,741488948c825832760,892679474,909716531,859386675,1664365624,858928184c876099636,926428216,926103605,741618743,842150968,808661816c842607672,909718582,741881397,909521977,808858929,926428217c876033333,1664628533,926234424,926102576,959982642,825309234c741879859,892874808,825570617,876162099,909194806,741881395c942815544,876099127,808987704,809056568,1664366130,842608697c808530230,808987696,942815032,741683505,858994233,875573817c959982649,909391666,741487408,909259832,942944305,842542130c892351797,1664104501,808662073,842084657,909716531,859386675c741356339,892874808,808792371,959982646,876034098,741552184c842150968,892351288,876096562,842085426,1664627507,909521977c808858929,842607668,842479925,741750839,808859448,909654073c959982648,859321394,741880374,825635385,875770672,876162103c909194806,1664495921,892940345,960049714,959982642,825570098c741423154,876164409,926298422,926428214,909129525,741553974c909521977,876098609,842607665,926298422,1664364598,875706680c942683953,959982641,825309234,741879859,959983672,909258809c876162101,909194806,741488435,959983672,909390898,809053238c959526713,1664562488,909259833,808596536,842607668,960049718c741355575,909521977,892876081,876162105,859255347,741355824c892874808,825242163,876096567,859320882,1664234800,909457208c825307188,876162099,875640374,741880371,943206456,909195317c842542132,825701685,741356598,876164409,926298422,809053238c842348089,1664626992,909521977,808858929,809053234,876163385c741814328,842608697,892352821,959982649,859321394,741880374c859124280,943274032,876162097,892417590,1664233526,926496057c808532280,876096564,925970994,741881394,875706680,842412856c926428216,858992694,741423413,909521977,909653297,808987699c943011896,1664366129,926038328,909587508,892939313,959985465c741750067,842150968,842346808,909716533,842609459,741357109c825636664,859190070,892939318,858928953,1664300853,909259832c859254833,892939314,892877113,741488180,858994233,858993465c892873780,959787065,741488183,909259833,875836216,876096560c808531506,1664234295,926233144,842281264,876162105,875640374c741618488,959592760,842412340,842542128,959657013,741814832c909259832,859254833,892939314,926234169,1664430384,909521977c859190833,842542130,909522741,741815604,825832760,875574578c892873776,808857657,741618229,876163129,825505077,876162096c892417590,1664300600,859387192,892743986,842607664,858796342c741684275,926233144,942749238,842542136,842217525,741421109c892418097,858863924,942420536,892876848,942945337,959789155c825373235,942422326,959460919,926299446,959789356,959460916c824980529,892678456,808728117,959982647,925971506,741947184c825636664,859190070,842621751,942814262,741749042,842609976c825308725,942746679,943076657,892613176,959461676,892809527c959197494,858797618,858993974,842283308,909521975,962802743c925905716,926234166,892483628,825700403,959198009,943075892c943075892,909261100,875573299,959199542,842281524,808989232c842283052,925905206,962801972,892614960,825504822,892483628c959787061,942420016,926429753,926429238,842283308,858927668c942420274,842086709,942684213,892483884,875575097,946025016c942813748,909193523,842610732,892940344,959197746,959527221c943010360,942684204,842414389,942421559,909391920,942682677c842610732,858861880,946025015,842479664,859255608,959789356c892942641,959197748,892746032,875966516,959461676,809055538c942420790,825635380,909719344,842283052,909652022,962803257c959527221,876033848,959789356,859387959,959198518,892614960c842216502,842283308,842283062,942422070,875967799,859058481c842283308,808530484,946024500,808793394,858862388,959789356c959853109,942421558,808793394,875836981,959461676,859126065c959197234,842281524,875705138,909261100,959656754,962801969c842479925,858798130,959789356,925972020,942420020,892416564c842150449,875706412,808466489,942420786,959920176,909587250c959461676,859126065,962801970,960051509,926036025,892483628c808857653,925644857,892678452,858993714,892483628,859124534c942421304,842217781,808990768,842283052,892876085,946026033c859321655,892613685,825505580,909260085,942422072,892352816c875967028,842610732,808596787,942420789,892678708,942748984c842283308,959592502,929248051,892547380,892483127,943011884c892746039,942422328,892352821,875704888,825766188,909718069c741880880,892417079,959853109,876162099,842281267,1664430135c926496057,808532280,842542135,876032313,741814835,959788856c959721776,876162097,959459379,741356600,808792632,842019892c809053237,808596793,1664365625,842216505,808924720,842542135c808793653,741487410,892940345,842150450,842542132,859255097c741617720,943010360,892809779,892873778,808596281,1664694328c859387192,875772209,876096566,876097586,741552441,892874808c858993972,892939318,926037305,741421618,842150968,842348337c842542130,808727605,1664102451,942814265,959722289,876096560c825372722,741880370,959983672,875836210,959982640,959983666c741620019,808662073,909522487,909716530,859386675,1664496435c842347064,909193780,926428208,875575093,741685043,926038328c808465716,842607668,825439286,741750834,858928184,842413876c892873784,892481849,1664561464,943142199,909521207,876096568c825766450,741816119,808662073,825833015,959982643,825439282c741945396,825636664,842282294,842607668,875770422,1664561977c959787577,808925494,959982648,842347314,741488181,959787577c892613936,842542136,909128501,741750580,926037049,909719348c876096561,825569586,1664432185,825831481,959722041,842542130c875771445,741684792,842216505,842347319,876096561,926167858c741880374,825832760,825767218,876162103,842150962,1664365107c892678712,825439280,809053233,825374009,741488180,875705400c809055799,892939320,892482873,741815097,942748727,959656248c842607673,858796342,1664432176,875901496,842021171,842542137c892809529,741553720,859387192,842282552,809053237,875705145c741618739,942815544,875706416,959982646,825309234,1664235317c892418097,876163634,959198521,943274293,892746037,842283052c943141939,942420531,825439543,808464947,942684204,808925493c942420788,875901497,875968056,943011939,959460920,959199280c926496050,909719856,825505580,909654068,942422328,959920176c892744498,842283308,909521977,824981297,825569592,875836214c876110644,942945074,741620021,825373752,808923189,809053237c842608953,741618738,892482616,892941364,842542129,892809529c741815347,892678712,842544176,876110642,959919154,741617972c942748728,858927410,842542136,842020661,741617719,842216505c943272247,842542137,842150709,741749813,892941625,875704889c892953392,909260089,741750329,926037049,842610228,809053236c959787577,741880115,909455928,925972275,842607671,892941366c741619760,808596536,808597048,876045105,859125041,741486903c808859448,842086713,809053234,825832249,741421364,808792632c808726582,842607668,875770422,741945652,808596536,892744760c959996729,892417074,741814832,875705400,892418359,842542132c909325877,741814324,892941625,808596530,808987700,943011896c741422641,825373752,859388212,842621752,808662070,741619255c808662073,842610231,909585456,909520946,741816633,808859448c808661555,926428213,892549173,741618740,925971512,842479157c959996728,859060018,741947449,959984952,808596281,959982649c842347314,741356086,959983672,942748466,842542135,825768244c741882162,859124280,942946608,809001785,825636408,741749048c892874808,858993972,876162103,926168882,741355575,909261112c808597559,959982640,892811314,741619253,943273273,959657013c909599538,892743730,741750068,892874808,909586739,842607670c909718582,741881397,892874808,942945337,842607666,825241910c741357109,842609976,926103093,892953395,875705657,741617714c859387192,842282552,926428210,876033333,741684024,943273273c892547893,959982646,842283314,741356598,808661305,943075638c876176185,842478131,741487927,942814265,959920439,876096562c825308210,741879859,876163129,808597301,942746672,909194545c858993205,909261100,892351284,962804016,842348853,875641140c926234412,942683960,942421561,825635385,892352308,959789356c926038325,925644341,909128246,825438774,859060524,909127984c962804016,943206964,926232624,926234412,959592248,942421812c892483893,858994740,942684204,959460149,925645113,909128246c859257141,959789100,942945586,946025267,808662322,892416568c825505836,959853879,942420792,825373236,942815029,909261100c926497074,959197744,842478898,825243443,842610732,892940344c946026290,926429753,858862389,892483884,926496313,942422064c892876848,808532279,892811308,842151735,942421041,926429753c942814773,959461676,926036533,946025524,892809524,926233144c959789100,842020400,942422071,909194807,842543923,959461676c892483889,959198773,842479925,859125042,942684204,875770425c946026548,825440565,909718841,942684204,926496056,824980528c825569592,842478646,809053232,825374009,741816625,809055544c842346550,876031032,942749233,1664300087,875705400,942879793c808987701,842610488,741947448,808597047,876164150,842607668c842215990,741423160,875705400,858863671,892808244,825702455c1664104246,959787577,926036535,808987705,892941624,741684791c825375032,909261110,808987704,926496056,741617715,825373752c875704885,808987697,909718840,1664104503,943011640,876033843c842542132,859255097,741421368,943011640,892811059,926428208c926103605,741553463,909457208,825767731,809053238,959590713c1664497202,926430520,875771449,959982640,825766962,741355577c943010360,960049459,876031026,942749233,741487410,858928184c808662836,842607673,892352821,1664693556,808597047,942945846c892873784,858927417,741881399,942815544,875900977,842542132c875835445,741421616,825635385,808859446,842542130,859058741c1664563249,959983673,942945844,842542133,959657013,741685298c959787577,842347063,892939320,875705657,741356593,875706680c943011633,842542136,842281525,1664234036,859124280,825242167c876096562,959460914,741815604,943207736,909194038,809053232c842608953,741488948,926496057,892678706,876096563,842085426c1664628784,909457208,875641139,842542136,825701685,741750579c858862647,926431029,959982644,842085938,741945401,959787577c842019383,942746677,842282289,909717558,892483683,825636407c959199544,943206964,859254833,825505580,942944568,959199539c943143221,825765944,842610732,808793912,925643318,909128246c858796597,943011939,909194808,959199281,926036788,909521459c892483628,808727600,942421042,875836722,875967792,959789356c925970999,942420792,892745015,926495028,892483683,825701174c959198007,808596276,875704887,909261100,876099890,942420529c909194807,959527220,842610732,875639604,942422320,842217781c892612913,942684259,842019637,942420019,926233911,876097589c909261100,892481585,925643320,909128246,825374517,959789100c892352817,942421304,892483893,842217524,842610787,942814513c942420024,909718839,892875319,842283052,943272240,942421305c942682676,842610227,842610732,825373753,959199282,875639604c875704883,959789411,825504309,942420020,892876848,825635128c909261100,943077684,959199025,842348853,875573812,892483628c926036023,942420273,909130037,942814512,859060579,842543154c959198771,926036788,825242930,842413868,926234160,959197234c842348853,892418356,909261100,942878769,942421046,875574578c942747700,892483683,942944309,942420530,892352821,909522745c959789100,926233395,942421043,876032569,876099381,926234412c825374520,942420536,859321655,926366006,892811363,808990265c925645108,909128246,825702709,892811308,825634871,942422070c875901492,926363956,959789100,842478896,959197744,943075892c943142450,825766243,959590965,741815351,842347064,892416564c876096567,842085426,741685557,943142199,825504055,876096562c875639858,741685299,892483896,959985460,909599543,909520946c741618226,859387192,842610232,892939321,909260089,741683255c959722040,808988984,959982649,959919666,741618226,959787577c892613936,809067318,892482361,741750582,808596536,808597048c876162096,808596530,741553970,892942136,825701680,876162102c842478131,741421109,926234424,842413104,926442297,892810549c741619760,909718841,825243445,876096564,825635637,741617975c926233144,808923696,876162100,858863666,741946423,825831481c875704889,809067316,876163385,741488946,842608697,808990773c842607672,825438774,741487928,875706680,808858168,876031032c909392177,741880377,808662073,875640375,842621753,859190070c741946681,859125560,926299447,892873779,892481849,741617715c842216505,909588528,842607664,943272502,741486900,909652024c859320886,842556217,876098872,741553202,825832760,959459641c892939314,825832761,741815095,926429240,959459641,842607667c825702709,741422386,942748727,808858929,842556211,876032821c741945397,808465977,909392180,842542128,825768244,741422645c959788856,808464944,892873784,809054521,741945907,909261112c925972279,876176182,892614962,741553208,875639863,892417848c892939318,808858681,741815606,892482616,875836468,926428209c959984437,741815351,892940345,959920184,926442288,842021173c741946935,875706680,926037297,876162102,858863666,741880626c858929464,842019125,876096564,926167858,741619253,892678712c942879031,892822325,825702455,741487161,842608697,842545461c926428213,892352309,741617721,943142199,892416311,926428217c859189558,741357619,859124280,942749488,842556215,825701173c741816630,859387192,926299704,926428211,859256117,741487925c842412601,909391929,842542135,876032821,741945653,925971511c876097589,809067312,859125305,741815088,859387192,875639090c892808241,825702455,741422902,842150968,926363960,926428215c926103605,741552946,892874808,942945337,959996728,925971506c741946424,909259832,859254833,876162104,909391666,741618233c859387192,909194808,926428209,808466741,741685305,875705400c876099127,892953396,892482873,741815097,875968049,892548661c942421808,875770420,876164408,909588524,909325873,942420787c875574578,909193268,842283308,825440310,962803000,842610997c909325360,942684204,892678711,942421813,842086709,943272501c825505580,959920180,942421042,842610736,825635892,892811308c959787832,946026037,943273010,909456689,892483628,909259826c959197751,842348848,875837234,842610732,892352564,959197750c943143221,859387192,909521196,909718580,1664299828,842150968c858796600,876162099,859321906,741488945,943142199,959853111c876096562,842543666,741552944,926494777,842217521,892808248c842479671,1664169273,875706680,892547640,842607667,926495798c741685040,909455929,808858676,876096560,825766450,741750322c809054264,825570357,876162099,808726835,1664103473,942814265c842347569,876031024,892876337,741880880,875967033,959723826c808987697,909521976,741750836,808792632,808532021,842542133c892548661,1664563512,825439289,892613172,842542131,875835445c741487152,942814265,909259825,809053232,858928441,741422386c808792632,842019892,842607668,892744502,1664366900,808596536c909193522,809053241,842348089,741881394,926233144,825831472c876031028,825767985,741486905,960050489,808924472,842542137c892810037,1664430640,959722040,825766200,876162103,892614962c741684019,825635385,825766192,808987697,942683704,741488181c892482616,959853620,876096562,959460914,1664628281,960050489c808924472,892873784,876165432,741554489,943142199,942748215c876162096,925905459,741618226,926429240,842414130,876162105c859060530,1664234293,942814265,892350520,876031028,842150961c741553206,875705400,858993201,892939315,876099897,741946164c858862647,859321653,926428209,859256117,1664430136,892941625c909719090,909192246,909456438,942813746,959789356,925970999c942420791,808924466,959788592,825505580,909587763,959198514c943274293,925972787,892811363,875966519,925643058,842281268c959459633,842610732,943077176,959198517,892746037,809054776c959461676,842152241,959199284,842479925,859125042,959461731c909129266,959197488,926429748,909719863,842610732,858861880c925644593,892547380,926429238,842610732,926233655,959197240c926496050,876098608,825505891,859124536,942422065,909130037c943141424,942684204,875574069,942421304,909522992,943075888c859060524,926429234,925643573,892678452,926366003,942684259c909391412,942421304,825373236,875638839,825505580,892612920c959198008,892877109,892614706,909261100,926234932,925644345c943206708,943075634,909261155,959723059,942421815,926429753c808988726,926234412,909195064,942422070,808662322,858993209c909588524,859322672,942420278,909325620,825242161,859060579c875968304,959197232,808465204,842283065,842283052,858994736c942421304,959460919,959723575,959789356,942813751,942421552c825635385,876099633,909588579,943274288,925642809,825635124c942749495,959461676,892614961,942421556,825504313,926233400c892483628,808727600,942420018,842019380,892351536,959461731c808596790,959198258,876032564,959919670,892811308,909457205c942421808,875705650,858863921,842610732,942814515,959199030c926036788,959591731,875706467,926496569,959199286,943012144c825636663,942684204,925907257,942420023,943274032,808466231c959461676,892875313,925643056,842281268,926232883,959461731c825375027,959199031,825833781,959460409,926234412,959592248c942422324,825635385,892352308,842610732,876164149,942422066c943273010,943208240,892483683,892351540,942421046,942682676c892809525,842283308,909654324,942421809,959527221,825767216c942684204,875968052,942421816,859321655,842610229,892483683c943009845,925643316,892678452,942813748,892483884,875900985c959199029,959723058,926232630,926234412,959592248,942420021c858797623,892351282,842283107,808532018,925643313,926431029c825505328,842283052,909719348,942422326,926364983,909194288c892483628,909195059,942422073,842610736,926429491,892811363c842412856,942421297,959789104,825831479,842283052,959985460c925643568,926431029,943207986,842610732,943077176,942421301c842610741,842019385,943011939,876099893,942421301,809055543c959787570,892483884,842346553,942421040,825504313,909586997c942684204,942815543,942421048,943075897,943273008,842610787c842346804,942421559,892547641,825307954,909588524,825439793c942422066,959920181,909456183,959461676,959788340,942420786c892351794,808464696,909261155,875902515,925643833,926429492c909457465,959789356,875574836,942420272,842610736,875770421c926234412,909260600,942420793,859190578,926234166,909588579c808596272,925643829,926431029,875575600,842610732,926233655c942420024,875901497,825700665,942684460,825242425,942420272c859059506,892875321,943011939,842217785,942420272,875901497c876099639,842283052,892810291,925643575,926167350,943141685c842610732,808464696,942420787,825504313,858929206,825505891c809055543,942421298,825373236,942815029,892483628,876033591c959199287,959527216,825504306,892483628,942945078,942421302c909522992,909390643,959789411,825504309,942420020,942881077c842150966,959789100,909522995,942421303,808924466,842217777c842610732,942814515,959198769,925905716,926233396,959461731c959590965,824981817,859059766,825308470,842607665,926298422c741422131,825636664,959984438,876031028,892614961,741750070c959787577,892613936,926442295,876033333,741422136,943142199c943075895,876096568,842543666,741552944,926430520,825308985c892808242,808925239,741946422,859385913,926431544,959996724c808728882,741355574,825832761,858928953,808987699,842413624c741423157,808465977,842149941,892873781,909261112,741357619c959983672,926363705,909206322,859059254,858993714,909261100c876163636,959197497,959789365,909390386,892483628,808727600c942420018,892483893,808792885,943011884,959657528,946026546c926102839,808924725,942684204,808925493,942420788,859125808c960051504,959789356,825504309,942420020,942881077,842150966c892483884,925972281,962802486,808531506,875575345,892483628c808465460,925643573,825766196,859124533,842283052,926300208c942421296,960051253,876164658,942815276,892680245,962802226c959591986,926365240,842283052,842019126,942421554,875574578c892481588,842610732,942814515,959198769,943206964,925972528c892483884,876164665,946025270,892547641,842413362,942684204c943141431,959199541,959527216,842609714,892483628,942945078c959198518,943075892,942748722,842283052,959526193,962801720c892746037,842215480,875706412,892352569,942422066,809055543c825832497,859060524,859125552,942421559,892351794,926494776c892483628,909195061,962804019,943012144,842282806,892483884c876164665,959197238,959527216,859125044,892483884,842151737c942421047,825440565,909718841,909261100,909390642,929247288c926431029,842346801,959789356,959722037,959198513,959789365c808859442,942684204,875837749,942421560,926233911,960049715c892811308,926298936,962802482,825766452,808858674,842283052c959723568,824981297,825505334,942813239,892939320,808858681c741815606,842216505,825242423,876162103,842150962,1664561715c909717561,909128757,876031031,842150961,741357875,825635385c875771702,926428209,859189558,741620024,925971511,842215477c892873781,959787065,1664102709,808465977,892614964,808987703c825833272,741488944,892874808,926037561,876162101,808596530c741815093,909652024,842215990,876162096,825767986,1664628528c859124280,909456439,842607667,892352821,741357108,925971512c876033845,808987703,842216760,741814576,859189817,909390902c959982648,876034098,1664627248,825635385,959460144,876031027c909392177,741816118,876163129,959854133,876162102,825307187c741423416,875706680,842020145,876096564,959919154,1664365873c943207736,926429494,876096569,926364722,741881400,825832760c909587250,909192248,858928182,876099379,842610732,859255861c942420791,809055543,943206963,825505635,943273015,959199280c943012144,892351799,842610732,875575350,942422329,943273010c842149936,859060524,825372976,942420533,926429753,842543158c942684515,808465209,959199545,943075892,858928178,825505580c892612920,942422327,942682676,892352310,942684204,808531510c942421556,859125813,808531764,959461731,892876853,942422322c859321655,859322678,959461676,875901491,942420273,943274032c842151736,842283308,842019380,942421815,808793394,825307956c842610787,892679223,959198514,858797618,943075894,859060524c859125552,925643064,825766196,842347317,842283052,808597554c942420787,808662322,909193784,926234467,875640632,959199280c909392181,926234160,892483628,858797877,959197494,876032564c959919670,959789356,942813751,942421040,959460919,808464696c959461731,892483889,959199028,943206964,842413360,892483628c892941108,942421300,892876848,909588534,959789356,875573817c925644083,876032308,808532025,842610787,926167350,959198512c842610997,909325360,959461676,842152241,959198004,842479925c859125042,942684204,942815543,959199544,926496050,842217264c959789411,875574836,942421040,943273010,909653808,842283052c875640113,942420024,909456690,825832761,892483628,808990000c942422073,942944825,825833523,842283107,892875827,942420537c842543412,842215985,842610732,909653045,942421557,959920181c825767991,942684204,808532279,942420025,959789104,892809782c842610787,909719600,942420533,825373236,808727094,825505580c942683447,942420787,926364983,858862640,959461676,926495281c925643832,926431029,892678449,892483683,925971256,959199538c876032564,892614457,825636652,943011636,942422072,960051253c859387442,959789356,959460916,959198001,808924466,842085175c892483683,808726581,959197237,842348848,892614450,842610732c942749748,942421555,859321650,842610993,825505580,876033081c942421300,942881077,959592758,909261155,943141680,942422320c943273010,825309233,842283052,909391920,942420790,808793394c892547893,842610732,942814513,959199544,859059762,825702192c892811363,859060021,942420018,825504313,825439029,909588524c875902513,959198258,858928690,858994226,909261100,842412848c959199286,925905716,825766709,825505635,892612920,959198520c943206964,858863664,942684204,875835961,942420535,842348592c959723832,959461676,809054519,942420793,808858164,859387448c842283107,959918134,959198769,959658288,909522481,825505580c825243704,942421809,875901497,892876855,959461676,859320631c942421298,942880055,892614457,859060579,892483378,942420272c842217781,909718321,842610732,892941113,942421046,909391920c909128245,825505580,892614710,959198771,926496050,959918642c842283363,926101816,959199540,842348853,959985715,892483628c926036023,942420273,808793394,926494774,959789356,943273268c942421048,875770420,925906998,825505635,825373236,942420275c825504308,842348594,959461676,926495281,942421559,842281529c842084665,842283052,825833268,942421045,825635380,943274288c892483683,825636407,959199288,892746037,959984184,825505580c926495030,959199030,959591986,858862648,892483628,892614451c925645105,892678452,808925491,959789411,926038325,942420789c959920181,825438520,926234412,825308984,959197749,876163636c876032053,942684204,825438777,942420537,875901497,858796342c892483683,875771699,824979513,909391414,943010873,926428213c875575093,741683766,825635385,875770672,842542132,825768244c741683512,825635385,808859446,892887858,942815544,741815353c875705400,959788599,808987698,909718840,741945909,942748727c809054520,808987705,909260600,741945912,942815544,842216759c876045105,875902257,741356338,909652024,959590710,876096563c825569586,741357620,892417079,909390645,876096561,959524914c741814577,876164409,808726582,909206323,959853622,892548402c842610732,942749748,942421811,892352816,909588276,825505580c926363958,942420274,859190583,825504569,959789100,858862131c929249593,876163380,926496311,892483884,842346553,942420272c876032569,875769910,926234412,909195064,942422326,859321655c926366006,909261100,909719858,946026297,892809524,959920438c842283052,926232882,942422066,959789104,909389879,892483628c808727600,959198514,909194802,842020407,943011884,842283321c962803506,808597808,959591222,842283052,876164916,942421297c842217781,925971506,959461676,842151222,942422070,808924466c875641136,825505580,808531255,946024761,875770420,959460151c842283052,959723568,925644081,926431029,892483889,909588524c909391409,942421813,959460919,842610745,943011884,959656757l946026035,809055543l959787570,825505580l943011123,942420275m858797623,892351282l842610732,825767734l942421561,943011890l892547126,808859948l842609712,946025776l959789104,825372726l943011884,909588791l942420529,875705650l892352307,926234412l875706168,942420276l842086709,943077171l959789356,959460916l962802225,959591986l808726839,959789356l909326393,925644086l892678452,842086195l909261100,925905716l942421302,926298681l909326137,926234412l909195064,946025015l909522992,842281009l909261100,808923952l942420020,959853881l959723570,959789356l859387188,942422071l876032569,892547126l959789356,858993976l946026037,859321650l909588275,926234412l959461176,959198256l892483888,892483641l942684204,892483126l942421559,943273010l825636145,909261100l875836210,946026801l859190583,926167865l942684460,825242425l959198000,959723058l909325621,842610732l942815284,959198007l942881072,808464697l892483628,909521718l828585270,842282550l943141683,876162098l842544690,741946934l808859448,825766451l876031030,959723313l741815605,875706680l859320632,808987703l875900985,1664497463l942748727,825308721l892939321,859322681l741814585,875706680l859190072,876031031l943207473,741816113l808858169,909260339l876162105,892809267l1664170035,909194295l875705144,892939320l943208249,741423152l959983672,943274040l892808242,825702455l741684529,926494777l892877105,892873783l842150713,1664102964l875640375,943207735l892873784,959787065l741355829,892941625l909194546,876096569l925906482,741881398l825635385,943208502l876031026,859125041l1664104249,892678712l859322678,808987703l809056568,741748784l959722040,875573560l842542130,808727605l741619253,943206456l909195317,842542135l825701173,1664167991l892679992,909456183l876031024,859321905l741880882,876163129l909522229,808987697l959985976,741487410l875968049,842085941l942421808,909522992l825505842,942684259l842347065,942422323l892416569,926431282l959789356,859387188l959199287,842086704l960050232,942684204l943075895,959199282l892746032,926102834l825505635,858862132l942420790,859321655l859387445,942684204l909652535,925644338l892547380,925972023l892483628,842608691l942420787,909194807l926496819,825505900l926364983,942420533l926102834,942682164l842610796,842608696l942421814,808662322l926299190,892483948l959787065,959197239l825766452,858796084l959789420,959658041l942421553,942944825l926103091,825505644l892549174,942420529l959460919,842150201l959789420,859322423l959199539,825766452l942682674,943011948l825374264,925643571l892678452,875704884l842610787,926233655l959197240,943206964l892809265,892811308l909457203,942420791l842086709,875574069l959789100,943010353l959198769,809055538l825569845,892483683l892678197,925644600l876163380,959852854l892483628,909521718l942421813,943274032l909260600,875706412l808532025,942422068l825504313,876032055l959789411,875574836l942420272,875574578l909193268,959789356l959723577,959199028l909392181,892351536l825505836,842084920l942421811,926102834l942682164,959789411l942880056,959198263l959527216,842609714l842283052,876164916l942421297,892547641l892481585,859060524l825831472,942420786l825242164,859321145l825505635,959983926l942421561,808924466l858994993,909261100l825833009,959198771l909718834,892744761l842610732,892482867l959197750,858928690l892941107,892811363l808989494,942420022l859190578,859255095l842283308,926430263l959199026,926496050l842217264,842610732l892417331,925642804l876032308,943272505l842283107,876163126l942421813,808858164l859387448,942815276l926169141,942420278l892416564,808989745l892483884,842346553l959199024,876032564l909588022,842283107l875836469,942420276l876032569,892482869l892483884,926496313l959199280,858797618l859255350,959461676l909521459,942421300l842348592,909717817l942684259,859255351l942421556,926102834l926365492,959461676l926300213,959197747l809055538,825766966l825505580,959657269l942421303,808858164l926233657,842283107l909652022,942420793l943011890,875574580l892483628,876163123l942422328,942813748l942814513,842610732l808792372,942420531l909194807,875705397l842283107,875573558l942422328,825504313l909586997,942684204l942815543,942421048l892352816,825569334l959789100,876033328l959197749,809055538l842413109,825505635l825701433,942421560l825766457,942878768l909261100,808923952l959198004,859387952l858796336,892483628l842609460,942421304l909194807,825372979l892483683,808661045l942421303,909522992l859254834,825505580l943076659,959197493l842610997,926363952l842610732,943011640l925643826,926431029l943274032,842610787l926494776,942421815l842217781,875575601l926234412,875640632l942421553,959527221l892876080,859060524l959526706,959198264l808924466,892416823l842610787,892940344l942421810,825504313l859124536,892811308l808989494,959197238l926496050,926233137l942684204,842150709l942420791,808662322l926299190,842283107l942879028,959199031l892746032,825700404l842610732,842346804l942421559,909194807l875705397,825505580l943076659,959198261l892746032,959853106l942684259,909324857l925644857,892547380l858861879,909261100l925905716,942421302l926298681,909326137l875706412,842020921l959199543,892483888l892743737,959789155l943274033,942422064l926102834,858797873l842283052,876163126l959199029,943274293l926496308,892483628l875705394,959199030l926036788,825503796l926234467,959526712l959199538,842610997l926363952,959789356l825831737,925643317l926431029,809055794l859060524,858796336l942420789,808662322l809055289,926234467l825374520,942421304l825766457,858992688l892811308,909718326l925644592,926431029l858862641,842283308l959592502,959199538l825766452,808793907l926234467,825374520l942420024,875770420l876164408,892483628l859058229,942421296l892745015,909719601l909588524,825768240l959197232,909325874l909588788,959789411l808596023,942422066l943075897,909324848l942684204,876165177l942421049,942682681l892352825,892483628l809055028,942421042l825504313,909391927l892483939,926496313l959199280,858797618l859255350,842283308l842215736,942422067l875901492,808989490l959789100,858796595l824979511,875836982l876164665,876176183l808990770,741552440l825831481,926038322l842542130,875835445l741945648,808465977l808597812,842542133l892810037,741880368l926233145,825440048l926442296,926300469l741749557,942814265l858927921,809053237l858927929,741619253l842216505,960049463l876031027,876099121l741421616,825636664l926102326,809067315l892679225,741357366l959525943,875837236l842607673,842479925l741947186,943207736l858862134,876162099l943206451,741422132l926038328,943142196l876045107,892418097l741553459,858929464l825766453,926428211l875966774,741684790l943142199,842608951l876096567,825766450l741816119,926233144l959525424,892822323l825702455,741488438l842150968,858796600l892873779,926496568l741486897,943142199l809054263,892873781l809054521,741685301l859124280,926495287l809067318,943207225l741422392,875705400l943207217,909192241l842413110,808792631l892483628,875705394l959198001,959723058l892483638,942684460l909588024,946024500l859059506,892875321l909261100,808859956l942422324,926364983l909455664,909261100l959657523,925643829l842281268,892678451l808859948,876164144l962802485,808596276l943141943,825505580l859124024,959199540l959658288,926363954l892483628,909193271l942420280,943273010l809056048,959789100l859125042,962801717l892614965,892875577l842610732,858927672l942421810,858797623l909456180,825505580l842216757,959199280l858797618,959853110l859060524,859125552l929247544,892547380l942749239,942684204l942814774,959197492l808662578,892416560l842610732,859386681l942420274,875705650l842150962,825505580l959788089,962803760l909194802,825504567l909588524,942880305l925643833,825766196l808728628,892483628l926299703,942420273l892876848,959722553l892483628,825767216l962801712,808531506l875836211,892483628l825570102,942421042l959789109,959722552l892811308,842149945l925645109,825635124l959657784,943011884l876098105,946025779l808989241,842151225l959789100,859386163l942420533,892876848l875575097,825505580l859125814,942421040l842086709,926101557l859060524,959525937l946025012,943273010l925972529,892483628l926103347,959199028l809055538,960051510l959461676,926300213l959199032,809055538l825766966,825505580l858862132,946026806l892876848,959592760l892483628,842608691l925643827,926431029l825766194,942684204l808531510,959197748l959789365,842478641l825505836,876033335l946026552,876032569l959985971,959789100l875968563,959198258l959591986,943207223l959461676,808596790l925644593,926431029l909522481,909261100l892744496,946026291l959460919,875704633l959789100,926232624l942421300,859321655l892483382,825505580l959853625,959198003l842479925,925906994l909588524,808661808l946026807,926102834l875575089,892811308l892548917,925642806l943075636,876099380l892811308,892548917l959199540,842282546l943207481,825505580l959657269,946024759l926233911,859385909l942684204,959984952l942420019,875574578l892481588,842283308l842281272,959197238l892614960,842085429l892483628,808990000l946026297,809055543l942682162,808859948l842609712,959199536l876032564,875706678l959789356,942813751l925643824,876163380l892810806,943011884l876098105,946025779l875901492,808530995l825505836,842084920l959199283,809055538l858863413,892483628l859123765,942422066l875574578,925970484l892483628,926103347l946026292,808924471l960049973,959461676l859124275,959198773l943012144,842544182l825636652,825702196l942420279,859125808l892351793,892811308l909389879,929247283l926431029,892614962l959461676,943207730l942421040,825504313l825374774,943011884l892352056,942422073l825504308,942813492l942684204,875770425l946025268,926429753l942682933,909261100l842412848,925643831l926431029,942683185l892483884,875900985l959197750,842348848l892875826,892483628l808727600,962801714l943012144,825636663l909261100,808530740l942421554,859320628l909194037,859060524l876032050,942421303l825635380,875704880l942684204,959920185l962803764,842086704l825242936,825505580l842216757,942420784l825242164,925970745l959789356,875574836l925643568,942944564l842479159,909588524l909391409,962803509l808596276,909457208l926234412,959592248l959199028,842086704l959592247,842610732l942683193,942421045l959789109,926233656l892811308,842149945l962804021,875573302l909195065,842283052l808596785,959198515l892746037,842215480l875706412,842020921l942421047,809055543l825832497,842283308l825374774,946024502l842348592,942946616l909588524,942814000l942420786,859321650l808662833,842610732l842346804,942421559l842217781,892612913l942684204,926300469l946026808,842217781l842215729,842610732l859189556,959197232l858797618,959788343l909521196,875967284l741421110,892679992l959460663,959982643l808532018,1664496693l959787577,909392182l809053232,876163385l741553461,959984952l876163641,809053238l892679225,741357110l926233144,875836982l876031032,875640881l1664170037,959984952l959853113,926428211l960049206,741421617l825831481,959722041l926428210,859189558l741749297,892678712l959460912,876162105l876032051,1664364598l926038328,943142196l909192243,909194294l842610999,842610732l892482867,959199029l943143221,959787063l875706412,842020921l942421047,808793394l842151988,892811363l825634871,959198774l876032564,808990262l892483628,875704375l942420021,892352816l909522230,892483628l875966515,942420529l842479664,925906487l825505635,942944568l942421555,859125808l909522737,842283308l875837494,942420535l859190583,892418103l909588524,825768240l942420016,909718839l942944312,892483683l925971256,942422327l959920181,942749239l825505580,892351799l942421559,808924466l858994993,909261100l926234163,942421044l875574578,825372724l942684259,808923703l959199544,875573302l959526713,959461676l842152241,942421300l909194807,909259059l942684204,926496825l942422068,926102834l942946609,842283107l876163126,942421813l909654069,909194291l943011884,825374264l959198258,842086704l808596793,909521196l875770420,741554482l909457208,942684467l809001781,876164920l741357105,875639863l875967026,959982641l808792882,741684791l959788856,842545206l876031026,942749233l741945906,809055544l808794421,926442293l892549173,741684276l925971512,876033845l876096564,892416562l741880375,876097592l926496054,808987700l825833272,741947440l859124280,959722295l842556209,808991028l741488951,942814265l909259825,959982640l859060018,741487415l875706680,825309490l892873777,825373497l741684273,909455928l926430259,926442288l942880309,741357104l959787577,892481847l876162103,959920178l741749296,926496057l808662840,809053240l909259577,741816371l909194295,943141944l842621748,875967286l741816121,859387192l875966770,842542136l825768244,741946416l926234424,825503799l876096566,926364722l741814582,942815544l875706416,926442294l875769910,741750067l875968049,926036017l959197745,892614965l892876857,892483628l892941877,925643065l943075636,909586996l842283052,858927412l962802483,943274293l959657012,825505580l926169142,942420537l808924466,959983922l943011884,959591992l925643568,926431029l876164658,959461676l926364209,946026802l926102834,876164147l892483628,808727600l959198002,876163636l892547893,859060524l926429234,942421045l875574578,808595508l892811308,943207993l946025778,959527221l842347313,943011884l909391672,942421559l959920176,858994226l942684204,926300469l942420793,825440565l909718841,942684204l926496056,929248304l892547380,960050486l959461676,875902260l942422320,875770420l959983672,842610732l859322416,942422326l959789104,875574071l892483628,926429235l962802226,858797618l943075894,959789356l892482872,925644601l842281268,909194801m859060524,842477618l942421042,926429753l909129780,825505836l859124536,946025265l858797623,859254835l943011884,943077687l942421557,875574578l875704372,892483628l876163123,959199544l858797618,909325622l892483628,808727600l946026801,942682676l859190836,842283052l842151986,942421305l842543412,842215985l942684204,808596277l959199025,892746037l959919927,959789356l959787573,946025011l859125808,808728368l875706412,925907001l959198520,959591986l926365240,842283052l825833268,959198261l876165168,842543412l909261100,892680500l946026035,926298681l926233656,842283052l858928181,942420024l842217781,808923952l825505580,809055287l942421300,926298681l859191608,842610732l858862649,962802742l892483888,959919927l842610732,825766965l925643317,942944564l926232887,892483628l909586483,959198009l825766452,959657269l825505580,859256115l946025782,859321655l859387445,942684204l909652535,824981042l859059766,892875830l926428211,842215478l741683251,959787577l876032055,842542128l875835445,1664495920l859387192,842282552l876162101,859058483l741552690,808792632l825242676,876096566l825569586,741357620l875706680,959787320l808987697,942814520l1664300345,892678712l858994998,876162103l909128243,741815604l892874808,959527218l842542134,959853877l741815091,892940345l909390130,926428212l808924981,1664496945l859189817,892941110l909192244,909456438l825702705,842610732l808464696,942422067l959920181,859190071l859060524,943272753l959198777,959789365l909326129,825505635l858798136,942420023l859190578,925970741l892483628,926429235l925642802,825766196l808595766,842610732l959590710,959199536l926496050,892481586l825505635,859058488l942421810,876163641l892875570,842283052l909259060,942420016l943273010,859387696l892483628,876163123l942422328,892352821l875837240,842283363l925906487,959198261l858797618,875771190l959789100,959920179l942420789,909654069l875837488,892483884l959461177,959198777l909325874,959789363l842283363,959853623l942421042,942881077l825635126,892483628l926299703,959197745l909194802,808727351l842610732,825308217l925642801,943206708l858861872,842610787l943077176,942421301l909654069,959526449l892483628,808727600l942421553,942881077l892482614,842283052l960050996,959199026l859126069,842479927l892483683,926036023l959197489,959723058l876164917,942684204l825831989,942421561l909456690,926102329l892483628,808793907l942420531,875901497l942945078,942684259l842414389,925643831l892809524,808990000l892483628,925971256l942421298,842019380l842019888,825505580l892679475,942420791l875901492,892351539l842610787,943141172l925644852,825635124l876098616,942684204l959984952,942422322l942682676,808793142l825636652,875968308l942420016,942881077l959592758,942684259l925971253,925643062l926431029,808924721l842283308,842346808l942420280,909718839l892811062,926234412l875706168,942421299l808662322,926366008l842283363,808858681l925644857,926431029l909455665,959461676l943274035,959199543l959723058,876098101l892811308,943141686l959199536,926496050l926233137,892811363l875967288,959199030l842479925,842479409l842283052,943142708l824980791,909391414l859124281,892873777l942815544,741684020l825439289,842281268l959996726,892417074l741421872,875705400l892418359,842607668l943075638,741750840l959984952,825831737l892873782,959787065l741945397,875639863l808728376,842621752l959591478,741685300l959591481,825439284l876031027,875640881l741421619,892941625l808923193,926428209l926103605,741947444l942748727,842216497l926442291,959657525l741422387,825635385l892678448,926428212l825570869,741881912l909718841,842348341l842542135,825243445l741619505,859124280l959854384,892953394l842609977,741684535l959525943,959854388l959982648,842347314l741552440,892482616l959853620,892808247l825702455,741683508l909261112,808924209l809067317,909259577l741618742,943142199l859058743,876162105l909586483,741946417l926496057,859321138l842607664,942814262l741421362,875706680l925906737,909206324l909456438,959788081l892483884,875900985l959199029,909392181l825375024,842283308l858927668,959199538l892746032,926298164l825505580,942813748l946026297,926167604l959854137,943011884l825702711,942421040l926102839,825701941l959461676,926431285l942420025,926233906l858994225,959461676l875706673,946025017l926167604,892417081l842610732,858797113l942421555,808989241l842609720,909588524l859058992,824981045l859059766,892875830l892939316,926431033l1664431664,892941625l925971762,842607669l959854901,741553716l808858169,926037555l842542131,959853877l741357877,892874808l859255865,926428210l892352309,1664561969l925971511,876097589l842542129,909522741l741947441,909718841l942815285,876031033l909195313,741552433l876097592,876164150l809053241,892482361l1664430646,825831481l875704889,876096568l959919154,741683508l825636664,825832502l842542131,909522741l741553202,892678712l959460912,876031031l808793905,1664366128l942815544,808662327l926428217,875575093l741749302,943142199l959983671,842607672l892352821,741488180l959984952,859060274l808987703,808859192l1664626992,809054264l909456949,876031025l943207473,741552948l808859448,842086713l926428210,909129525l741553713,808792632l842019892,892939312l825832761,1664301369l959592760,808530228l842542135,808596277l741356594,942815544l808989751,876096564l959460914,741617975l842412601,825505849l959982642,859321394l1664301107,943142199l925970999,892873784l926430009,741685297l825635385,842215984l876162104,842150962l741356083,825832760l943009849,909716529l959721520,1664497465l842412601,825505849l892873778,942815544l741422393,925971511l875575604,876096564l842346802,741815090l959788856,875902774l909585459,926364721l1664168756,909261112l909719607,959982643l925971506,741750837l859124280,825505328l808987698,926037816l741814326,842347064l875836212,926428212l942880309,1664103984l909455928,925972275l926428211,875769910l741815603,909261112l943206705,926428212l960049206,741357880l875639863,875968056l809053236,959787577l1664430648,892678712l909652023,892808244l842479671,741554225l875705400,842085425l959982649,842347314l741748787,875640375l859190583,892939318l825832761,1664234295l808596536,875968817l876162096,876098610l741552949,825832760l943009849,876162097l842281267,741947697l875705400,909523255l808987696,858929464l1664365620,959722040l892678456,876162100l875640882,741357106l808596536,842086705l808987700,825833272l741881904,926234424l926298167,892808245l825702455,1664562742l892679992,959460663l808987699,892678201l741488690,808792632l959461429,926428215l926103605,741356855l892679992,959460663l842542135,875835445l1664561456,808465977l808597812,808987701l909521976,741356599l926037049,926299700l926428213,859189558l741816115,808465977l808597812,959982641l942684210,1664235828l808859448,892548147l876031030,892876337l741882162,808859448l859322169,809053239l926430521,741945397l943142199,943075895l842607672,842479925l1664694066,926429240l926102073,842542131l808596277,741749810l875705400,825636663l876031033,875901745l741749813,909652024l959590710,876031031l825571121,1664235824l825832760,926038072l959982642,808532018l741814328,942748727l892877111,842542134l842020661,741947441l842216505,825242423l909585461,909587505l1664366134,876164409l892743734,876162103l942946098,741553972l808792632,825242676l876162104,859321906l741685297,875706680l943010104,809053241l858927929,1664168499l876097592,959853622l876031031,909653041l741421113,842150968l926363960,809053239l892940601,741552435l959984952,858863154l876096566,892613938l1664364594,909194295l808662328,876096563l926167858,741945395l892874808,942944307l909585459,909587505l741619254,926233144l825701942,926428209l858992694,1664561971l808792632,825242676l909716536,959721520l741683250,842216505l858797111,876096566l909587506,741554485l825373752,909717557l876031025,859125041l1664496948,892679992l942683447,959982645l842544178,741617974l943142199,959853111l842542135,942682933l741816121,842150968l808989240,842607666l875836981,1664234547l858928184,808859700l808987696,942815032l741421617,858929464l825635381,842542129l892745525,741946169l943142199,842608951l842542131,909522741l1664168247,876097592l858928694,842542131l875835445,741814576l859124280,876032823l842542135,926103093l741553969,859387192l959789361,808987702l959789112,1664364599l858862647,909326133l876096562,942683698l741422137,825439289l943075636,876031033l926233393,741357107l926234424,842413104l892873777,842414136l1664563512,875968049l825637172,942420024l942682676,859125300l892483628,875573303l925643824,892809524l876163121,892811308l926036025,942421302l808793394,859387189l926234467,959526712l959198002,858797618l926102838,959789356l909129268,959197238l959527216,859058738l892483628,942945078l942421302,926167604l926430008,842283107l909326384,959199282l842086704,892416057l909261100,808859956l942421045,808662322l842085430,892483884l959787065,942420023l909391920,842544182l892483939,926496313l959198006,959527216l859125044,892483628l943273525,942420020l892547641,875968304l842610732,808858679l925644851,926429492l959789113,892811363l825634871,959199286l909392181,959852849l892483628,925972275l942421296,926233911l808858931,825505580l959854644,942420272l942750005,943272505l909588579,875902513l925645106,926431029l808466736,959461676l943207730,959198256l909194802,892352055l825505836,859124536l959199537,809055538l858863413,842610787l842610486,942421553l875574578,808595508l892483628,892351540l942421046,909456690l825832761,959789356l942879285,959197753l943206964,876032049l909261155,875836210l942421809,943274032l942946615,842610732l842085683,925644088l943206708,808662576l892483628,825636407l959199544,808531506l926234675,825505635l808464950,942422321l859190583,892874809l959789356,892547639l824981558,859059766l825308470,959982643l808792882,741684791l875705400,959657009l876045104,926233393l741750323,808858169l909260339,842607673l943272502,741684785l875639863,909324594l842542134,876032821l741945397,859387192l842412082,892822328l842479671,741357617l943011640,858928947l809053235,942749497l741488432,959722040l892678456,876096563l808595506,741683252l808596536,875968817l842556208,875835445l741421616,859124280l876032823,842542135l892351797,741749816l875706680,858993969l876096561,959919154l741618993,892941625l875704889,876176180l909391666,741618233l959591481,943011124l876031032,909392177l741356084,926496057l808662840,892873785l876165432,741946167l942748727,909193784l876110645,942683698l741422137,825439289l943075636,876031033l943207473,741487929l859189817,926495798l876096567,808595506l741355572,943142199l959983671,892887864l825636920,741880118l875705400,909325105l926428210,959984437l741815351,926038328l875705396,926428208l842215478,741422645l892483896,875771444l809001784,909718840l741619506,942748727l875771185,959982649l943142450,741553721l926234424,926298167l842542136,825701173l741880889,808596536l842086705,876045112l875902257,741816372l825832760,943009849l892939317,892482873l741357622,859387192l892549425,842542129l842020661,741750068l875640375,859190583l959996723,943142450l741553721,909261112l925971249,809053234l842608953,741749810l926496057,892678706l808987699,959789112l741683255,926233144l942749238,842556216l909129013,741816624l858862647,909326133l926428209,909326389l741816121,892482616l943076404,842542137l808991028,741750839l842609976,892548405l842621744,859190070l741422649,808792632l825242676,926428214l926103605,741552946l858929464,859124021l842542134,943009845l741552177,808596536l909521976,892887859l942815544,741554225l808792632,842019892l808987701,926037816l741947440,926429240l959461170,892873781l943273272,741618996l875967033,842346547l959996720,909194290l741619253,892874808l959527218,809053238l959526713,741554480l825635385,859320880l959982645,909391154l741880883,892941625l943076658,876045106l842347825,741751094l825832760,858797362l808987703,875706680l741617970,842609209l858994996,926428211l926300469,741749557l909261112,892613681l809001778,859123769l741619764,808662073l943077175,876031029l926169393,741421111l959788856,909586992l808987701,842413624l741422136,959722040l875573560,892953397l825832761,741554489l959984952,926495545l842607665,959854901l741422644,858929464l909455925,926428210l892810549,741617718l926496057,808662840l809067320,909259577l741816371,875968049l926366004,959199025l925905716,959721782l959461676,959788340l942421810,875574578l909193268,959789100l875968563,962802994l909325874,825571125l943011884,876099893l959199284,859059762l808596784,892811308l825569335,942420020l892416564,943206704l909261100,858992689l929249332,876163380l943075638,959789356l842544438,942421304l808924471,892876852l875706412,808532025l942421300,842019380l892351536,959461676l926103857,946025528l892351794,960049208l959461420,808858928l942421557,926298681l842217273,842610732l926103352,959197752l892746037,892482871l825505580,859189560l946026550,909654069l942749233,842283052l959526193,959198776l909261109,942946097l842610732,825702200l959197745,909325874l909324853,959461676l842151222,946026550l926167604,808661304l825505580,858862132l959198774,892614960l909719094,892483884l842477625,942420277l926431285,808990260l842610732,858928185l946026808,926364983l909521200,942684204l875835961,942420022l909718839,942813239l926234412,825308984l959197749,959527216l909391156,942684204l825832760,946026808l959789104,808989748l959461676,892941618l942422326,858797623l943010612,859060524l842086194,942420529c809055543,858992691,825505580,909522996,946024756,909654069c942749233,892811308,859321913,942421552,942880055,926168889c942684204,808925493,942420788,808924466,959461170,943011884c942683704,946025524,892483893,959525174,842610732,842347575c942421046,808924466,943206706,842610732,876098613,942421808c892809524,859189816,842283052,926232882,962803762,842217776c959920181,959461676,842543665,959198771,892350518,859321392c825505580,892679475,942420023,825635385,959461682,959461676c942946609,828586288,842282550,892679219,959982641,842283314c741685299,959983672,808923954,842542132,825768244,741684533c842412601,825504819,959982649,959461426,1664694071,892941625c959984434,959982642,925971506,741881909,942815544,875771447c892873780,959525689,741751093,926496057,825309496,876031026c808793905,1664561715,876097592,876164150,892873785,859388216c741816121,825831481,875704889,842542131,875771445,741684792c808662073,925972279,809053233,859125305,1664170288,876164409c808726582,892808245,825702455,741356089,926233144,825701942c842607665,943075638,741552950,858928184,842347828,959982647c808728882,1664496435,925971511,892680500,892939317,942750009c741423155,909455928,842085683,876031029,808793905,741487416c942814265,825765944,926428211,909326389,1664235316,959983673c959459379,842607670,892352821,741814322,875968049,875769905c959197240,892746037,892875320,892811308,942944311,925644088c926431029,926102578,892811363,808793909,942420793,825373236c943273014,842283052,808530228,959198773,825242420,842217009c825505580,942944568,959199283,842086704,959592247,892483683c842609460,942421560,959789104,959984692,842283052,909390901c942420537,909587762,825504312,909261100,959658292,959198777c909325874,960050739,909521251,960049716,741422640,943011640c926496307,842607671,808662070,741946935,943142199,942748215c842542133,959460149,741552946,859387192,875639090,892822325c808925239,741422134,909652024,875573558,959982642,925971506c741488432,943142199,943075895,959982648,808532018,741552944c959787577,825701680,842556217,959920436,741617717,809054264c892352053,876096566,892613938,741357108,808792632,842019892c842542130,892548661,741816632,892679992,859321399,842556215c943009845,741421105,842347064,926298676,959982642,808532018c741487925,859387192,875772209,808987704,892483896,741356594c959722040,909455672,809067312,926036281,741357881,825635385c926233136,959982647,926365234,741750577,926496057,892351282c876031033,942749233,741423156,842216505,842151728,842621748c926101558,741683512,942814265,960050999,926428214,875769910c741421105,875968049,892941873,942422322,825504308,842348594c959461676,825308722,946025520,842610736,892743986,892811308c959853368,925642808,943075636,808726581,859060524,959591473c942421558,959920176,808532275,892483884,859254839,946026289c875770420,808465976,942684204,858929463,942421559,875901497c842478391,959461676,926364980,925642802,825635124,926103352c892483628,926299703,946024753,959920176,959852852,943011884c892481846,942420787,859059506,859256632,859060524,892874802c942421296,842479664,875575349,842283052,808989747,929247800c825635124,825636665,959789356,825242169,959199031,926036788c942682163,892483884,808727606,942420792,942813748,909521457c959461676,892482870,946026802,875770420,942682935,892483628c926430004,925643063,926431029,959787313,909261100,842348083c959198003,959527216,926037299,892811308,926496819,962802996c943012144,809056056,842283052,875903024,942421042,859190583c808857656,959789356,892810550,959199026,926496050,876098608c943011884,942683704,962802740,926496050,909719856,959789100c926496048,942421302,876032569,909457714,942684204,925905717c925642804,876163380,875966774,842610732,942814515,946025265c960051248,892744240,875706412,892942137,959198768,959723058c959853878,909261100,909588017,942420272,892351794,960049208c942684204,959658295,962803248,943012144,842149944,892483628c808727600,942420786,859321655,808793911,959789100,825373235c942422326,959789104,859321396,959789356,943142967,946024499c808924471,959985716,942684204,808925493,959198771,825833781c892417081,926234412,825308984,942422325,825766457,858992688c942684204,842348084,946026288,943273010,909456689,959789356c959460916,959199281,842217776,808597045,943011884,909391672c942421559,842479664,943011895,842610732,959984693,946025265c808858164,808728888,942684204,876165177,925644601,892678452c909719090,959461676,943207730,959198256,892746032,892612659c892483628,808727600,962803249,825766452,808858164,959789356c859387959,942420790,926102834,926496305,942684204,825438777c942421816,942682676,875968052,842283052,859255859,946026544c942944825,960049202,825636652,825571124,942420530,825635385c892352308,942684204,943143221,942420529,943273010,825833264c959789100,825373235,962803510,859059762,808596784,942684204c875837749,959199032,943143221,808663095,909588524,892482352c942422326,842348592,909717817,842283052,909324596,929248817c876163380,925907253,842610732,808464696,942422067,942881077c926429495,943011884,892352056,959199545,876032564,842084920c909521196,859190580,1664365874,842150968,926363960,876162103c909392178,741945398,808792632,825242676,842542137,859255605c741815351,842150968,825243441,808987701,892483384,1664562485c959788856,825569840,876031028,909456177,741815608,825636664c892744758,842607671,926495798,741750576,943142199,892940855c809053232,892679225,1664692276,942814265,926364721,892808247c842479671,741947185,876164409,892743734,909716535,959721520c741816121,808792632,808532021,926428213,943077685,1664430648c909259832,858927153,808987698,942814520,741553465,926037049c808924980,842607664,909324342,741488951,892679992,875901751c892939320,859322681,1664102969,942748727,825308721,842542131c858994741,741880373,892483896,959985460,842542135,875835445c741552688,875705400,825636663,842607671,943075638,1664168497c808792632,825242676,809053241,943207737,741881650,875968049c943274290,959199026,909325874,858993205,943011884,842217785c942421808,926495794,926299961,892811363,842478392,942420787c842610736,859126067,959461676,909456692,942420022,875901492c875968051,825505580,808465719,942420535,808858164,926233657c909261155,926169396,925643575,926431029,959657010,959789100c942945586,942420787,909391920,859190325,926234412,825308984c942422069,808924471,943075638,842283363,926496568,942420793c892351794,875573560,842283052,875640113,942420024,892416564c909390386,842610732,808792372,942422066,926167604,875901241c859060579,808662834,959198513,858797618,943075894,942684204c825438777,925645112,892678452,959985202,859060524,858796336c942420789,959789104,808532023,926234467,825308984,959198517c842282546,825832505,892811308,926298936,942421554,926102839c875968053,842610732,842282039,959197236,892877109,842412851c942684259,926169397,942421816,926233911,960049715,842283052c909457456,959197496,959789365,808466224,959461676,959527219c925643058,942944564,909455671,959461731,842543665,942421811c876163641,959526449,825505580,825767988,942421304,808924471c825767988,842610732,808464696,925645107,926431029,808988978c959789155,825702451,959198520,892746037,808859446,926234412c942683960,942422329,892352821,808531257,959461676,959459893c942421300,892351794,909717560,892811363,875575095,942421553c892876848,909719097,892811308,943141686,959197233,825766452c909325621,892483628,892547896,942421554,909654069,875837488c842283107,825504052,959199282,909325874,959459892,842283052c909326384,942422066,959460919,959723575,959789356,926234681c959198769,909718834,942683961,842283363,942684216,959198002c825766452,858796084,959789356,825504309,942420020,825504313c943207735,842283308,876098615,942420023,909654069,960051248c892483939,959461177,959198777,876032564,859386937,892483628c959524919,942420531,892876848,842348857,892483628,825634867c942422070,926429753,875575348,842283363,942945337,942422065c808662322,842085430,959789356,842152245,959197236,909392181c825636400,943011884,942683704,942421044,892483893,959525174c959461731,909456692,959198262,925905716,876099637,842283052c942813492,925643317,926167350,909587253,892483628,892547896c959199282,943274293,859256371,892483683,825634867,959198262c876032564,825637175,959789356,825766201,959197491,842348853c808726836,942684204,825767224,942420278,926167604,925972023c892483939,926496313,942422064,892876848,808532279,842283308c808532024,959199287,892746032,909324339,842283308,825440310c925645112,926431029,892745265,842610787,808464696,959199283c959658288,859059760,892483628,825767216,942420784,859321655c858993207,909261100,858993458,942420537,808662322,842412342c842283107,942879028,942421815,892352821,943077177,909261100c959591987,942421042,959920176,892352819,825505580,909522996c959198260,825242420,959460912,842283107,943141939,925643571c926431029,808530993,892811308,808793909,942420793,909587762c909129526,892483628,808727600,942421553,892876848,875966776c959789155,943274033,959198257,943273266,959657267,942684204c959919416,942420017,875705650,959852850,892811308,825243447c942421557,959460919,842283063,825505891,809055543,942420019c808924466,875575090,942684204,942815543,942421304,875574578c925970484,909261100,875836210,942422321,909194807,858927411c943011939,909195577,942420791,825635385,825506099,825505580c943273784,942421046,892352816,926233140,859060524,842151730c942421300,943011890,926431539,909261155,909654322,942421815c909654069,909522483,842610732,892352564,959198518,943143221c859387192,825505580,825309240,942421555,859321650,825307187c842283107,960050225,942421555,875574578,808595508,959461676c943206711,942421555,876163641,859256881,959461676,926364978c959199287,842217776,943076149,825505635,909193780,959198514c892614960,825636405,942684204,842610745,824980019,875836982c925972025,959982648,808990258,741815090,926038328,808793140c892887858,875771192,741882161,875967033,842346547,808987696c876164920,741750321,825635385,875771702,809053232,942749497c741749299,942748727,808858929,842556212,858994741,741880373c926234424,943075383,842542129,842020149,741488439,875901496c942815539,876031033,909456177,741355574,909259833,842609208c842621753,842019126,741357360,892875320,842347832,809053237c808596793,741618745,942814265,959920439,842542133,875835445c741618224,959788856,808464944,809001784,943011896,741357622c859189817,876163894,809053240,842348089,741488951,858862647c842544437,842607671,858796342,741685296,842150968,875705905c842556213,808991028,741357618,859124280,876032823,808987703c825636408,741683251,825831481,959722041,876096562,959919154c741683508,959788856,875575350,842556216,825243445,741816377c876097592,859256374,842542134,825768244,741355832,825373752c942944565,876096560,942683698,741422393,825831481,875704889c926442289,859189558,741749297,892678712,842084663,808987701c876164408,741487415,926233144,926168886,876096566,959460914c741684788,892941625,875639858,876176176,892614962,741946424c909261112,909719607,842607671,808662070,741879861,892483896c842086196,876096562,859190069,741814325,926038328,943272756c959996729,808532018,741553461,842216505,926299440,842542134c825440309,741815095,925971511,825768244,926428210,926494774c741815096,909259832,825702704,876045111,842347825,741880889c892679992,875901751,809053241,842348089,741488434,959525943c942749492,808987703,909718840,741423159,959984952,892614962c876110646,943011633,741945653,892874808,825242163,876096567c925970994,741618229,842216505,959592496,926428209,876033333c741946928,943206457,842086198,959996726,959461426,741750322c892941625,892612665,808987702,825833272,741356595,875706680c825767473,876031033,825767985,741946422,892679992,875901751c809067321,842348089,741488434,858862647,858994229,959982649c825506098,741552433,825635385,859320880,842542132,875835445c741552688,809054264,892352053,842556214,942682933,741357625c808792632,808532021,959982641,925971506,741619504,875705400c842086455,876096569,825374769,741422130,859124280,808465463c876176184,925905459,741945911,943206456,926430773,876162102c859058483,741945650,892417079,808596277,959982645,943142450c741553721,825373752,842150197,842556209,909128501,741486900c926037049,909719348,926428209,875575093,741683766,959788856c909588022,876162100,892809267,741749558,875968049,892350515c946025529,808924466,959983922,892483884,842412089,925643059c926431029,909325362,909261100,942814002,959197496,925905716c876165173,926234412,959592248,946025524,926298681,859191608c842610732,943075636,942420018,875574578,842149940,959789100c808465968,959199025,926496050,858862897,808859948,876164144c962802229,943274293,876164660,825505580,842216757,959199280c909325874,926366004,909588524,875836977,942420016,959853881c942946354,892811308,842479161,946025784,892352821,892614456c842610732,842346804,942421559,959920176,876099634,909261100c875902515,942420025,892416564,943206704,909261100,858992689c929249332,825766196,875968565,942684204,858929463,959198518c943206964,825765937,943011884,959656757,942420276,926298681c892810297,825505580,892549174,962804016,959723058,808924980c942684204,858928694,925643058,926167350,892875573,959461676c943274035,942422327,909391920,942946612,959789356,925972018c946026548,858797623,842413362,959789100,926365747,942420272c808924466,842217777,959461676,909717815,925642800,926431029c959592753,842610732,825373753,946026802,859125808,892351793c892483884,892613686,959198265,842348853,859191606,909261100c859321905,942421559,959920176,808727345,842610732,943075636c828586289,892614198,808792886,876162103,876032563,741422128c859189817,858928438,892873783,959525689,741880883,909455928c842610227,876031024,825767985,1664233785,875706680,892547640c808987699,959591736,741488441,943142199,875835959,842607664c892744502,741552946,825831481,960050994,842542129,875835445c1664430640,942814265,925905208,808987703,859387704,741946161c808596536,926102328,926428214,926494774,741946424,892874808c808662841,842607666,942814262,1664430389,909457208,892877107c876031032,892678961,741749304,875705400,909653815,876096569c909390642,741487925,959525943,842610228,926428217,892549173c1664301366,909718841,858798133,876031028,942749233,741816633c809054264,959919413,876096565,892613938,741684788,808792632c842019892,842542133,859255605,1664562231,875706680,842085176c892873783,959525689,741356851,909455928,842610227,909192240c909325366,842609462,942684204,842085942,942422073,858797623c892678194,943011939,842347317,959197490,943012144,959591736c909261100,959657523,959197238,842217776,909456181,959461676c808596790,959199281,875967794,909127989,909261155,926234932c942421817,960051248,925971760,959461676,859124275,959198773c892746032,942747698,875706412,926496569,959198262,842348848c875837744,942684259,942815543,942421048,926102834,858796082c842283052,876163126,942421813,959460919,942946359,842610732c943141941,959198264,909194802,859255608,892811363,943141686c959198769,825766452,909325621,859060524,825308209,942421303c959789104,909457205,942684204,960050488,925645109,892809524c859385905,892811363,959853368,942421815,875901492,959985204c926234412,959526712,959197234,926036788,825503796,942684204c842281529,959198001,943273266,926102835,959789155,858862131c942421561,842019380,892612912,942684204,825831989,942421561c825504308,909194803,825505580,808465719,942421558,859321655c859387445,959789411,808990006,925643827,876163380,892743990c842610732,926167350,959198512,909194802,909718329,926234412c959592248,942420789,859321650,959592241,842283107,875968560c925645108,926431029,859126066,959461676,943274035,942422327c959920181,909718838,892483628,825767216,942420016,808858164c842610232,942684259,842085173,942421557,875574578,875704372c959789356,825766201,942420019,926233906,825766705,892483628c825634867,942421046,842479664,925906487,842283107,943076403c942421552,942682676,842348084,909588524,808596272,925643317c892547380,959592501,892483628,825373746,942421813,926298681c925906744,825505891,808990007,959198768,925905716,808465462c959789356,842413366,942420532,942880050,943142709,892811308c892548917,925642806,892678452,842348850,909261155,925905716c959198518,876163636,942946357,875706412,926496569,942420534c859321655,808793911,959789100,909259315,942420280,825504313c858992693,842610787,909259833,959197236,892877109,909194803c842610732,859189556,959197232,825766452,892811060,825505580c876034100,959199025,858928690,825767986,959789411,825505849c942420536,943011890,926431539,842283052,875836469,942421043c842610741,859256375,842283308,909521975,942421047,959920176c909718323,825505635,909587513,959199545,909325874,926366004c959789100,825702451,942421048,926495794,942683449,959789356c959527221,959198009,959789365,825440049,892483683,808727600c959199281,858928690,959525940,909261100,825768242,942420790c875574578,942747700,942684204,825767224,942421046,926364983c842150960,892483683,808990000,942422073,842019380,892351536c892811308,858994485,959198256,876032564,892810806,942684204c858994999,925644345,892678452,859321396,842283363,808793145c959198263,842086704,942944824,959461676,842152241,942420020c926167604,892417081,959789356,959460916,942421041,842479664c942815286,909261155,926495284,925643573,892547380,925972023c959789356,943273268,942421304,959920176,892810034,909521196c909521716,741683257,909259833,909521464,892887865,892678713c741355574,942748727,859189304,876162097,942946098,741683250c942814265,858927921,892808243,842479671,741487412,909261112c909719607,892953395,942750009,741947704,875706680,926037297c808987702,842610488,741619768,942815544,825438513,876096564c909390642,741751095,808858169,825767731,876045108,875640881c741554229,926430520,943011385,876096569,825766450,741879856c875968049,875769905,942420791,825635385,892352308,842283308c909521977,946025009,943273010,808532017,959461420,808858928c959198773,842348853,808596023,943011884,892352056,942420793c876163641,959984434,942684204,875835961,962804022,959527216c842609714,959789356,892482103,942420789,825504313,858796344c943011884,942683704,959198260,959527216,808990515,825505580c943076659,946025525,876163641,959590706,892483628,926495540c925643577,926167350,858994229,909261100,892744496,959199027c825833781,842085433,892811308,909457203,962801975,943012144c809056056,942684204,825375031,959198001,892877109,875837490c808859948,842020144,925644850,943075636,858862899,959789356c909129268,946026293,926233911,892876084,926234412,942683960c942422329,876163641,959590706,959789356,959460916,925643569c926431029,959592753,942684204,926431289,962802226,808531506c926167859,825636652,825702196,959199031,842282546,825832505c909261100,808859956,942421045,825440565,875836217,942684204c842347065,929247284,926431029,909391408,959789356,942813751c959199024,892614960,859320630,892483628,825634867,942421814c808793394,858929204,825505580,942683447,946026035,825504313c825242422,959461676,858797618,925643572,892678452,825571634c859060524,909127984,942422320,809055543,892744242,825636652c943011636,962802745,809055538,825242165,942684204,875837751c925644849,926431029,858798384,959789356,909129268,959199029c875573302,926366009,842283052,825373749,946026802,959460919c909653303,825505580,808794166,959199028,842086704,959592247c892811308,859123767,942422073,926102839,926299701,942684204c808925493,962802484,842348853,842283317,842283052,959526193c942420024,825635385,875575092,942815276,926169141,959198261c943274293,926169396,959789356,942880056,962803511,909261109c825571121,959461676,943206711,942420531,960051253,943207476c892483628,875966515,959197745,892746037,892416055,825505580c842217526,946024757,959460919,926103607,842283052,926494774c925644593,892678452,942682675,842283052,842086450,942420278c825504308,909652018,825505580,926429494,946026291,808662322c859387447,842283308,892678456,824981811,825505334,875706422c926428211,808924981,741815601,926038328,943272756,892808246c825702455,1664366134,875705400,909523255,809053241,825374009c741355570,808792632,842019892,892873780,909652793,741683764c926496057,825309496,892873777,926232633,1664626738,909259833l926298680,876031032l926169393,741881905l859387192,842610232l926428217,825702197l741816630,925971512l943273525,892939316l909456953,1664169010l892679992,959591223c892939321,926102841,741750585,926233144,825700912,876096561c942945074,741880627,909261112,858927160,876162102,925905459c1664234034,892876088,909718579,909716529,959721520,741750068c808662073,959459377,892939319,959788089,741619768,858928184c808990260,876031031,943207473,1664693044,959787577,892613936c876162103,859321906,741683255,859125560,842608945,926428210c842021173,741356085,876164409,926103861,959982646,825766962c1664170296,909259832,808597808,876031032,825767985,741751091c842216505,875574327,809053233,825832249,741552436,892941625c959984434,842542128,842020661,1664168247,959788856,926364208c876162096,876032051,741617718,926038328,943142196,876031027c859125041,741815604,926430520,943011385,842542137,858797365c1664235831,875639863,875837496,876162096,925905459,741618226c808662073,925972279,892873780,825833784,741422905,875901496c875903283,876096561,909457201,1664301113,926233144,808923696c842607668,943272502,741816118,892874808,942945337,809053235c959787577,741946933,825439289,925970740,876162101,942946098c1664364594,943011640,875836723,892808241,825702455,741946673c859385913,926431544,808987700,875900985,741356085,825832761c842348601,959982641,926365746,1664233777,959787577,926496048c842607668,825241910,741946680,842150968,909260593,876031033c909392177,741423158,825635385,942682928,959982645,926168370c1664301368,859125560,942748209,926428208,842021173,741356085c842347064,842609204,892939320,943011385,741619762,825635385c808859446,892808245,808925239,1664233529,943206456,842610741c876162105,859255347,741881655,959722040,825766200,808987699c909455417,741750064,909717561,909128757,842607672,859322677c1664496437,942814265,842543160,809053235,859386169,741749301c842347064,825504308,959982642,842347314,741683768,943142199c876163639,892939321,926431033,1664431664,825635385,875641142c876096562,825374769,741684018,926038328,943272756,808987705c943011896,741684025,959591481,859124532,876162098,808990770c1664365872,875639863,875968056,808987697,909718840,741423159c909652024,875770678,842542132,876098872,741487927,859124280c876032823,808987703,959789112,1664364599,909717561,909259317c842542136,808466229,741617977,942748727,825308721,926428216c875575093,741423160,825439289,943075636,892808247,842479671c1664627769,875967033,808662585,892873784,842611000,741356857c808596536,942879544,842542129,959853877,741881909,943207736c842412342,876162097,909391666,1664365113,892482616,875836468c892873777,825373497,741879865,943273273,959984181,909716537c808792112,741880370,875639863,892942392,926428209,875966774c1664562486,959592760,875967028,809053236,892745784,741881909c825832760,892679474,842607669,943272502,741421620,892874808c892810553,808987702,959789112,1664693561,925971511,926232629c926428216,926494774,741815096,909259832,825702704,876031031c808990769,741356081,909261112,809054769,842607673,842479925c1664430640,875968049,926496305,942421559,825242164,892876857c842283052,842085681,959197746,875967794,959459637,909261100c926234932,959199033,842217776,892744501,842283363,892548153c959197747,943206964,875900976,825505580,875771189,959199541c892614965,892876857,892483628,892941877,925643065,943206708c909130033,892483683,892547896,942422066,875901497,926496823c892483628,808727600,942420018,875705650,842479154,859060524c959854384,942420018,926431285,876033588,942684259,943141431c942422069,842610736,943207477,909588524,858927920,942420016c875836722,942682928,825505580,875836725,959197496,892614960c959460405,842610787,926496566,925644595,926431029,825375025c942684204,892744247,959199031,842348848,859388210,926234412c875706168,942420787,942881077,892875063,959461731,909130035c942422068,943273010,892809776,892483628,892351540,942421046c959920181,892680246,892483628,825767216,959198512,892483888c892743737,842610787,892940344,942420018,808989241,875835960c842610732,892416312,925643319,892809524,825767216,943011884c909194808,959199281,959591986,943273529,875706467,892942137c942420529,842610736,825768244,842283308,808465719,942421296c875574578,808595508,959789356,959723577,942421812,909718839c892875319,842283363,892614708,959198771,842348853,875704887c842610732,959656246,959199027,959591986,859059255,909261100c842609204,925643571,942944564,942945846,892483683,825373746c959199029,892614960,858929461,926234412,959526712,959198770c926496050,959918642,892483628,876032051,942421300,926102839c909522485,959789155,859124273,942421040,825242164,808728121c892483628,943273525,942421555,892352816,842282293,875706412c858863673,959197232,876163636,892547893,959461731,825243955c959197491,842478898,842609457,842283052,909653043,959197232c842348848,808597297,842283052,926232882,942421042,875705650c926365234,825505635,943142195,942420535,892483893,858994740c842610732,909260852,942421297,926495794,959854393,825505580c959983926,942420537,859321655,926366006,959789411,909717817c942421302,926495794,825636665,892483628,926103347,942421812c875901497,892809529,892483884,892549177,959197492,959527216c859125044,892483683,926168883,959197239,959591986,842085432c959789356,892483893,942420784,808793394,926365490,892483628c842609460,925645112,943206708,808857906,959461731,943141175c942421296,960051253,876165428,825505580,942683447,959198003c876032564,892351032,892483628,842543924,942421813,859125813c808793140,959789411,909194804,959198776,808531506,959460915c892811308,825766710,959198513,926496050,926233137,959789356c942813751,942420272,808662322,842085430,942684259,909586999c942421808,875901497,875704631,842610732,943141941,959198264c943075892,892613683,842283308,892614708,942420019,909522992c808596274,959789155,942682675,942421304,825242164,909193529c942684204,959460149,925644089,942944564,942945846,842610732c926494776,942421815,876163641,842479665,942815331,926169141c959197749,842348848,875837744,959461676,825636148,942422327c875574578,959524916,959789356,959723577,942421812,842479664c959722295,892483939,876164665,942422069,892876848,808532279c842283052,825767732,942421555,875705650,909455666,909261100c909654322,925644087,825766196,909587764,909261155,942814002c942420280,959460919,842019128,875706412,925907001,959197753c959789365,859388209,959461676,909455923,942422321,892351794c875573560,842283363,808532024,942421815,876163641,859190065c842283052,858994736,942421559,909456690,943207737,859060524c959460401,942421809,825242164,876099641,909261155,942813233c925644851,926431029,943076913,959789100,892941616,959198512c858797618,825372726,926234412,959592248,942420277,859190578c926234166,892483683,875573303,925644336,926431029,943274032c943011884,942749240,942421047,909587762,926233654,825636652c943011636,959197241,892746037,809056565,892483683,808793907c942420275,875574578,892481588,808859948,842609712,942421296c808793394,859060277,959789356,943273268,942421048,875770420c925906998,825505635,808465719,942422326,859125808,909522737c942684204,875901497,942421817,859190583,876097593,892483628c858863413,925644343,943075636,876032564,909261155,842348083c959198003,892483888,892810553,842610732,825831988,942420785c926167604,875901241,942684204,875574069,959199032,875573302c842347577,959789411,909391929,925643833,825635124,909588791c942684204,842085942,942420793,892416564,808989745,825505580c825374776,959197750,909392181,926234160,842610787,808596787c942421813,875574578,825372724,959461420,808858928,942421557c909718839,942682936,942684204,959984181,942422068,858797623c858929202,943011939,959723833,959198265,959591986,859059255c959789100,858796595,925645110,926431029,959985202,909588524c858927920,942421296,842479664,808990006,926234467,909195064c959198518,842479925,925906994,892483884,892417849,942420273c825635385,808728113,842610732,825702200,925644336,892678452c859126066,842283363,808793145,959198263,892614960,842479157c859060524,859060016,959198517,842348848,960051506,909521196c892744500,741423160,909259833,909521464,926442297,842215478c741749048,875639863,842610488,808987698,943011896,741945913c859124280,926364727,842542128,808991028,741749557,943011640c858928947,842621747,825241910,741553461,926234424,892416055c876162102,825504051,741357361,909194295,875574584,842542131c959853877,741815096,859189817,943273014,842556210,808991028c741685303,943011640,858928947,808987699,926496056,741356592c842608697,842217008,876096566,959919154,741683508,909194295c909588785,892887862,909719352,741947445,842150968,808464696c876031032,876099121,741880373,892482616,808727348,809053237c892940601,741619248,875639863,825635122,876176182,842281267c741683255,926496057,808532280,842542135,808991028,741552688c959788856,959721776,876162097,959459379,741356600,808792632c842019892,809067317,808596793,741618745,842216505,808924720c842542135,943009845,741617713,875706680,959984440,842542129c892351797,741356600,808792632,825242676,959996726,925971506c741619504,943010360,943272243,876096565,859320370,741423155c825831481,825243954,876162101,892418098,741618741,825831481c858929202,876176182,859255347,741815858,909194295,842019896c809053234,943010361,741617720,959983672,892941106,959982647c892417074,741618224,858929464,825438773,959996721,875837234c741683253,892874808,892483890,876096561,858862642,741749046c942748727,892743992,926428213,842021173,741945397,926430520c858994233,892822329,842479671,741620022,825832760,959592760c808987704,892483896,741554484,959722040,892678456,808987702c926037816,741947440,858928184,926234420,959996725,825308722c741684022,942815544,808531767,876031030,892418097,741552182c926234424,892416055,809053239,825374009,741486642,892875320c875705400,909730616,959721520,741683250,959592760,875967028c842542132,875835445,741552688,959983672,858929464,808987705c909718840,741421616,808792632,842019892,842556211,959460149c741947444,892482616,825504564,842542134,875835445,741880112c825831481,960050994,892939312,842348601,741946424,909261112c875966769,959996720,926365746,741748785,959525943,825505332c926428217,909129525,741881393,842608697,858992694,842607671c825374517,741882163,892678712,892351536,876176176,926363699c741816113,825832760,842348600,892873780,859388216,741685049c942748727,875966776,892939321,842609977,741553463,926430520c858863673,842621745,875836981,741487667,875967033,959919417c876096567,842543666,741683256,842216505,825372983,959982642c808990258,741946418,942748727,892877111,876110648,842085426c741487928,825832760,875770169,842542132,943009845,741421105c859124280,876032823,876096567,859059506,741683508,875706680c926037297,926442294,892743990,741618228,859124280,892810039c959982642,892811314,741879859,842150968,859256113,842542128c808991028,741356341,825439289,825700916,876045104,959723313c741618997,943011640,926496307,842607671,892744502,741552946c943142199,925970999,842607672,876164150,741357367,876164409c892743734,842556215,876098872,741617717,875705400,825636663c842542135,926299957,741423156,808792632,842019892,876096565c825569586,741357620,926494777,909654321,892953394,858928441c741947448,926233144,825700912,892873777,959983929,741882162c808662073,943207735,926428212,926300469,741619762,943142199c926298423,959999024,808532018,741552944,859124280,892942128c842558521,808991028,741619506,842412601,926300217,809069623c842151225,741880631,808792632,959461429,809069623,959787577c741684784,808596536,926103857,876178486,876032051,741618995c892940345,960049714,876047417,825767985,741618737,959787577c859254839,926444595,876033333,741618227,858862647,842413877c809069616,876163385,741749813,959984952,909392178,809004081c926431544,741947702,959787577,825701680,876047415,875640881c741487416,943010360,842477875,892890169,876165432,741815095c892875320,942814776,842558520,842281525,741488438,858929464c909455925,876178488,926365746,741946423,892940345,859125816c876047411,909653041,741946422,926233144,859386160,892955699c808597817,741750577,925971512,858928949,892890169,943273784c741880369,842412601,875837753,842558519,875835445,741945648c892941625,960049465,809004083,943011896,741945652,859385913c825439026,909732918,959721520,741945394,875968049,892548661c963393840,892746037,809056565,959789100,842544432,963392051c859387952,875573552,842610732,842608696,946615862,859321650c875771697,859060524,809054256,946616374,875705650,926298418c825505580,825307700,946615089,959460919,926103607,842283052c926494774,929838897,943075636,959721525,842610732,859255861c946615095,842086709,842477622,825505580,825635897,963393590c809055538,926495029,892483628,892678197,829175608,859059766c926430518,842607666,892352821,1815558449,892678712,943011120c876031031,842150961,1815558456,943207736,825635126,809053240c842151225,1815230516,943142199,842608951,842607671,842479925c1815689010,942814265,959722289,842542131,875835445,1815163440c825831481,808989753,892873783,926430009,1815098420,942814265c876033847,809053240,943207737,1815294773,925971511,875575604c926428214,960049206,1815228977,892941625,892614194,842542129c943009845,1815097393,943011640,892811059,842607664,842479925c1815556917,875705401,842347576,809053240,875902521,1815557680c926233144,808726576,809053232,842608953,1815230772,825636664c842085174,926428214,926103605,1815425842,926494777,808990513c959982644,959722802,1815491124,858862647,909456693,959982648c909194290,1815162931,808858169,892679987,876031033,959526449c1815098674,926233144,942748208,876096569,892874802,1815558198c875640375,875640375,876096564,959919154,1815688758,909259832c876165168,876096564,892613426,1815228981,825636664,842085174c876031024,909456177,1815098419,825636664,892744758,926428215c892743990,1815622196,959722040,892678456,808987702,943011896c1815361073,892874808,960049203,876096568,859320370,1815689011c892941625,808792633,926428209,909129525,1815556404,892483896c875771444,808987704,909718840,1815361330,875968049,926366004c942422321,892547641,926233906,909261164,909259570,925644594c926431029,892483889,892811372,942944311,942420280,892876848c858928184,926234476,959526712,942420274,892352821,808531257c892483692,959788599,942421811,875574578,858927156,892483692c943010614,942421817,909522992,825767218,825505900,842084920c959198003,892746037,825504310,892483692,959853366,942421041c875574578,959524916,892811372,926364472,959197237,842086704c892876601,892483692,842019379,942420532,926429753,875575348c959461484,926168368,942422326,859190583,808857656,892483692c825701174,942420791,825635385,859190834,842283372,959853623c942421042,942881077,825635126,909261164,943141680,942421553c825635385,942684466,842283372,842609719,925643060,842281268c926365745,892483692,825373746,959199029,943143221,825701687c926234476,909260600,942421561,942881077,959592758,892811372c909128758,942421298,943011890,859255349,959461740,943206711c959198771,943206964,925972528,959461740,842152241,959199284c825833781,926038329,875706476,926496569,959198262,943206964c926363697,892483692,926429235,942420786,842610736,808857906c959789164,926496048,925643830,892678452,926430260,959461740c926364980,959199536,809055538,926169396,926234476,909129528c959198004,842217776,825374261,942684268,859320887,942420535c892351794,943271992,959789420,825766201,959197235,959723058c825374774,892483692,808727600,959198258,892483888,892743737c959789420,959658041,942420018,875574578,858927156,909261164c892746036,942422326,909194807,825372979,859060588,943272753c959197497,959789365,909326129,825505644,842282293,942420531c875705650,858862642,959789164,959920179,925643062,926431029c959787313,892811372,959853368,942421815,909718839,959721528c909392236,808858160,959198515,892746032,926298164,825505644c858797367,942421298,909718839,892745526,959461740,842084917c925643824,825635124,876098616,842283116,909719348,959197494c876163636,875967796,892811372,909193523,942421558,959789104c859058231,842283116,859255859,942420018,959789104,842217268c959461740,892941618,925645110,892678452,842019379,959461740c943141175,942421296,960051253,876165428,909521260,808662068c741552945,926496057,926363954,842558515,808466229,741946678c959525943,892745012,959999031,875640370,741683255,892874808c808793401,892890169,842150201,741553207,926233144,892613168c876047412,825373745,741488179,875639863,858862130,892955702c825832761,741487415,808596536,943076664,809004088,842152248c741619249,809055544,909588789,909208628,858928182,825503796c909261100,926169396,946614327,892416564,925970993,875706412c892352569,946615859,808793394,842151988,842283052,959459888c946616369,892416569,909654066,842283052,808532018,963392817c892877109,926496050,959461676,909455923,963392049,926496050c808989234,926234412,959592248,946614581,876032569,808990517c859060524,808728370,963392819,959527216,942944818,959789100c909522226,829174067,825505334,892811318,809053234,926430521c1815425077,858928184,892876852,959982641,959983666,1815557430c875901496,842021171,842607668,858993206,1815689523,875705400c876099127,892939316,892482873,1815556921,942748727,909193784c959982649,875640370,1815425079,859385913,942748217,959982640c809054258,1815687476,959788856,942815030,876096565,808792370c1815623225,926429240,909324857,876162100,842084403,1815295281c875640375,959984951,842607664,909718582,1815621683,942815544c842348848,842542134,875835445,1815097904,808596536,808726578c808987701,892941624,1815228725,909261112,859189553,959982647c926365746,1815490609,909194295,909587256,876096561,825766450c1815164466,875705400,942682673,876031030,943207473,1815491380c892941625,859387186,842542131,842281525,1815097908,925971512c926496309,892939319,909456953,1815163954,892874808,926497074c809053233,909128249,1815360051,875705400,825506103,809053237c875902521,1815426608,959591481,859124532,876162098,808990770c1815360816,909194295,808794417,926428215,808924981,1815557425c808859448,808661555,876096566,943011633,1815230263,926233144c808923696,892939316,876099897,1815164977,808792632,825242676c892939320,892482873,1815492401,858929464,825766453,842607673c925906741,1815490867,892678712,892351536,842607664,892941366c1815426101,942815544,909325623,892939315,809055545,1815490615c943142199,875966519,808987700,909260600,1815294776,875967033c808990009,926428208,842085173,1815163956,926038328,875705396c876096560,926167858,1815164725,842412601,892875059,926428210c892352309,1815230771,942748727,943206456,808987700,909260600c1815557941,892940345,842348600,876096569,926234417,1815622450c926038328,943272756,809053241,875705145,1815162934,943011640c876033331,808987703,942815032,1815491126,942748727,943206456c926428216,892549173,1815296310,909718841,858798133,876031028c926169393,1815099697,842150968,842478897,909716533,959721520c1815295801,942748727,926103089,926428213,959657525,1815164211c892941625,925971762,842607664,925906741,1815228723,858928184c808859700,959982640,825309234,1815097907,926037049,909391924c808987696,809056568,1815295538,875640375,842282807,809053236c842609465,1815557937,842412601,875837753,892808241,842479671c1815361585,842150968,858796600,809053235,942749497,1815622195c943142199,959853111,842607668,892744502,1815294770,809054264c825570357,876162105,909391666,1815361334,808858169,859125299c876162100,942682675,1815558452,842216505,926299440,876096566c942683698,1815295289,959525943,959854388,926428215,926103605c1815294770,943207736,959656502,876096562,825635637,1815687479c808662073,808728119,892939312,926431033,1815622960,842216505c842282288,892873782,909652793,1815688753,925971511,825768244c876162097,808990770,1815294264,808859448,926431289,926428210c892810037,1815361078,825832760,808662322,842542132,892548661c1815098422,825831481,959722041,876162098,808990770,1815230005c892874808,909586739,808987705,876164408,1815229239,926233144c926168886,842607670,943075638,1815163441,909457208,825309235c842607669,825702709,1815557426,959983672,842019129,876162101c909391666,1815360057,892482616,875836468,842542129,842281525c1815229241,842216505,858929200,892873782,909652793,1815163444c959722040,909455672,926428209,926103605,1815098679,875705400c842610999,892873785,943273272,1815360820,875967033,842346547c808987696,926496056,1815162931,909717561,858796853,842542134c842281525,1815557942,875640375,909522487,926428211,960049206c1815228977,859124280,808465463,892873779,943273272,1815622708c842216505,875704887,892873776,926233145,1815360561,892874808c959527218,892873782,809054521,1815229240,959787577,926036535c809053236,842608953,1815230772,926496057,892678706,876162099c876032563,1815687984,842412601,926429747,876162102,959459379c1815557176,909194295,876034097,842542129,909522741,1815689265c942814265,925905208,909192243,808530998,942683954,959461740c943274035,942421047,892547641,842215473,875706476,942749753c959198769,892809780,842018864,892811372,892481593,942421553c926102839,859256373,859060588,892483378,942420272,926233911c909326388,892483692,943273525,942421555,859321650,943011634c926234476,909195064,942422326,892876848,959592760,842283372c842283062,942420017,943273010,842019633,959461484,808858928c942421557,859125808,909586994,959461484,859256368,959198001c892877109,825243956,825505644,825438772,959197238,858928690c825767986,859060588,959852594,959198774,842281524,808726577c942684268,858928694,942420018,909587762,842150455,909588588c858994225,959197751,858928690,909654066,825505644,909521977c942420280,959460919,926103607,959789164,959854643,925643571c943075636,926364212,959789164,959854643,942422322,875836722c959721520,825636716,876033844,959198770,892614960,909719094c942684268,892352825,942421297,859190583,942684215,909588588c825768240,942420016,842217781,859386673,942684268,926234933c959198773,943143221,926298937,825505644,959853625,959198515c926496050,858994480,892811372,859060021,925643826,892547380c909260853,909261164,892351284,942422320,842610741,875901239c825505900,842478903,959198771,809055538,858863413,892811372c909195063,942421561,842281524,808726837,909261164,875836210c925644337,926429492,943011897,859060588,842543154,942421811c875901492,959854131,926234476,875706168,942421299,926298681c859191608,942684268,959460149,942421561,875574578,858927156c842610796,825766965,942422324,876163641,942946352,892483692c808727600,942420274,842610736,825768244,959789420,875640372c942422322,959920176,842608689,842610796,858929204,925644085c926167350,808792374,909261164,842348083,959198003,943075892c926298418,942684268,943075895,959199282,842282546,859125561c825505644,825309240,959198771,943012144,858994486,892483948c875966521,925643064,842281268,909455667,959461740,808662326c942421811,842217781,825504049,926234476,959526712,942421298c892352821,808531257,943011948,876032569,942422320,960051253c926299697,842610796,959656246,824979764,825505334,959723574c842624056,825241910,741683256,875901496,892350516,876047411c892614961,741553462,943207736,825635126,876178488,909586483c741617977,959722040,909588791,809069617,926036281,741357881c859387192,825505336,842558519,875835445,741749040,892941625c960049465,892955699,909456953,741684535,842412601,858863417c809004089,875900985,741815602,943206457,909653558,809069625c859125305,741749048,926234424,909194800,926444598,942880309c741683505,909718841,842348341,892955703,909260089,741619257c892874808,892810553,809004086,959789112,741946681,942748727c909654327,926444592,892549173,741554486,926429240,842414130c876047414,926233393,741685048,892679992,808989495,892955701c909260089,741750329,858862647,842544437,892890169,809054521c741685301,926496057,926363954,876112950,825374769,741422130c842216505,926168880,959999029,808728882,741488949,926037049c825571380,876112949,959919154,741946673,943142199,926298423c842624051,926101558,741553461,943010360,842347315,892824627c842479671,741947185,875705400,892875313,842558514,892351797c741619765,808792632,825242676,892955702,825832761,741554489c892678712,959459383,892890169,808859704,741947701,842609976c825308725,842624057,959852854,741554483,943010360,842477875c892890164,926496568,741880118,875968049,825637172,963393847c909261104,825765936,959789356,825439544,929837361,926431029c909392178,959461420,842282288,946616117,842217781,959591984c875706412,858863673,946615344,943274032,959656505,892811308c925970489,946616628,875574578,909193268,959461676,959918641c946614329,859125808,825766960,842283052,825373749,946615859c842217781,808923952,825505580,926363958,946614578,942944825c859124530,959461676,926364209,929837619,926167350,876098357c842610732,825373753,963393842,926496050,925970482,875706412c892352569,946615347,926233906,959657521,892483628,959459383c963393585,942944820,892548404,842610732,943077176,929837365c942944564,926168630,892483628,875705394,946615089,825635380c892614448,825505836,842544439,946615606,909391920,808464949c892811308,925970489,946616372,842543412,909324849,892483628c808728371,946616368,859321650,876033073,942684204,875706679c963393841,842479925,858994739,825505580,825701433,963392057c808596276,875704887,892483628,942683957,946614327,859190583c808857656,959789356,892810550,963393330,842348848,942813746c892811308,892481593,963393584,842348853,825700661,842610732c876165168,946614576,825373236,808727094,825505580,959985716c946615348,842086709,943077171,959789100,876034099,946614324c959722036,808990256,942684204,892746037,929839410,825635124c926430264,892483628,825636407,963392569,808531506,909587762c842283308,892614708,946615603,959527221,825767216,959789356c859322423,946615092,943075897,909324848,842610732,892679992c946615351,926495794,842085689,909261100,909654322,946616119c808662322,943143224,892483884,876164665,946616629,892547641c842413362,842283052,875968560,946614581,909654069,960051248c842610732,858928185,963393848,942881072,909588537,909261100c859256369,946614324,876163641,808530225,825505580,825767988c946614584,876163641,892875570,859060524,858796336,929837110c926431029,858862641,942684204,925971253,963393078,926496050c909455921,892483628,925971256,946615346,959920181,942749239c825505580,926102837,963392049,842282546,825832505,892811308c859321913,946614321,925907253,876098097,842283308,909260854c929839159,842281268,876098354,892811308,825634871,963393590c943012144,825636663,842283052,858994736,963391800,842086704c892416057,909261100,825833009,946615348,859321655,842610229c892483628,943009845,929837620,892678452,926363954,942684204c858929463,946615606,825635385,959854900,875706412,842086457c946616121,809055543,942682162,842283308,842281272,946615606c892351794,808464696,959789100,859125042,946614325,842086709c842477622,942684460,808465209,963393337,959723058,909325621c959461676,858798387,946615097,959460919,909326391,909261100c926234932,946616121,943273010,825766448,892811308,926364472c946614325,875901497,858993721,892483628,825634867,946614326c842479664,925906487,825505580,926103606,946616630,825504308c959590708,842610732,943141172,929837620,926167350,858994229c842283052,876163126,946616117,926429753,892352564,926234412c909129528,946614836,942750005,943272505,942684204,875901497c946615097,942682681,859322424,842283052,842412338,929837108c943075636,842478132,943011884,909261113,963392313,892746032c876032562,943011884,859189817,946614328,960051248,842479408c825505580,876034100,963392561,842348853,892743989,892483628c825636407,829174585,842282550,909130041,892873780,926496568c1815557427,943206456,809056053,892808247,808925239,1815688246c909457208,892549427,809053233,943207737,1815427127,808596536c942879544,892939314,842609977,1815162933,960050489,876164152c892939317,825374521,1815230263,875705400,926431031,876031029c909392177,1815557681,859124280,926496816,926428215,943077685c1815490611,943142199,876163639,876162101,909586483,1815688241c926429240,943011378,842542131,943009845,1815097393,808465977c808597812,959982645,842347314,1815097912,808596536,942879544c809053235,959590713,1815425328,959787577,959918647,892873778c959525689,1815492917,842412601,943076403,842542128,808991028c1815361591,943273273,926430005,892939314,808858681,1815230006c842609977,876032310,926428214,842215478,1815230005,926037049c943274036,892873778,825833784,1815490873,909718841,909260597c909585465,892810289,1815230515,892941625,859255097,876162098c892614962,1815491379,842609977,876032310,808987703,842413624c1815164981,909261112,875704376,842542128,842020661,1815623729c825373752,842150197,842542131,959920436,1815623223,875967033c909456953,926428217,859189558,1815557939,892874808,942945337c959982641,925971506,1815688248,892678712,909456432,809053234c892482361,1815491891,959983672,842479672,842542130,909653304c1815622448,842412601,926300217,909716535,808792112,1815622455c926037049,926299700,892873780,909652793,1815164465,808859448c942881081,809053237,842608953,1815230772,875705400,825506103c892873781,892678713,1815426099,909259832,876165168,808987696c959985976,1815558452,875639863,875968056,926428211,808924981c1815294260,959787577,808466224,892873776,892548408,1815622199c842150968,943273265,909716537,825569328,1815425077,808596536c808924216,892873783,875901497,1815491384,959525943,959526708c926428209,875575093,1815164984,875705400,959658039,842607665c842282549,1815294008,842150968,909259064,876162102,925905459c1815622199,909457208,909129779,876162096,892418098,1815491381c859387192,809054514,892873785,808859704,1815360568,875705400c842085425,892873784,892481849,1815229488,892874808,959527218c808987702,926037816,1815491635,892941625,825701938,876096563c859320370,1815296054,892941625,808792633,926428209,892810549c1815097398,859124280,876163383,876162104,909392178,1815097393c808465977,892614964,808987705,808662328,1815097906,926494777c925906993,876031025,942749233,1815558457,959788856,909588022c809053237,825374009,1815359538,875639863,926429490,892873785c825636920,1815621942,875705400,825635633,892808248,842479671c1815360569,926234424,943207472,892873777,809054521,1815164720c892875320,959591992,842607665,892744502,1815361844,842216505c808924720,876162102,909391666,1815426870,808858169,859125299c809053236,942749497,1815163443,892483896,875771444,842542136c859255605,1815099700,909194295,859124792,892939312,842348601c1815426104,842216505,825242423,876031026,892678961,1815230261c909261112,909719607,808987699,825439544,1815361079,959787577c859254839,959982642,825570098,1815098421,875968049,892809782c959199536,909392181,926234160,842283116,842085681,942421298c892876848,875705910,942684268,808532281,925644594,825766196c892483126,842610796,892482867,942421813,892876848,825570871c942684524,909522488,959199025,943075892,858928178,959789164c859387953,959198512,925905716,875574836,842610796,926233655c925643576,825635124,892745529,943011948,892746039,942422328c942813748,942682161,909521260,842019124,741421367,876097592c876164150,809069625,942749497,741945907,859385913,825439026c909732919,959721520,741945394,875639863,892416818,876112947c825766450,741422642,825832760,808663352,876047410,842545201c741357105,942815544,858796081,842558515,859255605,741685556c943142199,859058743,892955702,892679737,741357881,858928184c892876852,926444597,892810037,741946934,892940345,959920184c876112944,892874802,741815097,842347064,909324852,892890168c875704633,741880373,875705400,842085425,876112948,959524914c741947448,875705401,943140914,842624053,926298422,741617718c875901496,842348595,876112944,859320882,741487920,959984952c859255865,892955702,943272249,741879856,909259832,960049201c909339703,925906737,892939314,825635897,1815492406,926429240c842412601,858926135,741370932,1815688242,925707312,892809527c909326641,825766252,959658289,741750581,808596536,943076664c842558516,808991028,741618224,959787577,876164144,959999029c942814770,741814576,959591481,959460916,876112950,876097586c741487926,892418097,808465202,963393072,943075892,875836467c875706412,892352569,946614323,926102834,825241652,842610732c808989238,963391538,809055538,858863413,892483884,925906745c829174323,875901240,926429241,808987697,909718840,1815623735c959722040,875573560,876162096,959920178,1815491120,909261112c842020914,808987699,808662328,1815622455,875706680,859320632c942746678,858928433,842085680,909261164,909325875,959199033c825766452,825438261,942684268,825373241,959197238,859059762c943010352,959592556,942946097,959197747,842479925,842085171c842283372,808792376,942420275,892547641,808465202,942684268c808923703,942422072,875903024,942814005,942684268,808923703c925644089,825635124,959526711,842283116,960050225,942420788c959789104,858863671,959461740,808989233,959198260,875639604c926233650,942684524,909588024,959197747,959789365,825636658c825766252,825635637,741554485,875705400,825636663,892955703c942750009,741619763,943273273,926232885,809069616,909653305c741882169,825831992,909653303,809069616,909259577,741880369c926234424,909325360,892890169,926430009,741749556,892482616c876164148,809004089,892613944,741487411,875967033,909258803c876047411,942749233,741553207,943207736,842609462,809004086c942815032,741880113,842347064,842150452,809069616,909653305c741685561,925971512,892483637,959999033,942945586,741750070c892874808,825767737,842558519,808857653,741355572,926494777c859322417,926444598,858992694,741685301,926037049,926299700c876112948,875836722,741422132,942814265,926365751,842624053c825241910,741881400,842150968,909260593,876047417,942749233c741947705,859385913,925971001,809069623,859125305,741816626c808597047,858928694,876178482,925905459,741618226,892940345c943142968,876112953,892613426,741749301,959592760,858992692c942763062,959591729,825702196,942684204,892416821,963392816c808531506,875640881,892811308,842215731,946615856,809055543c808596786,842610732,942814515,946615857,892483893,875704628c959461676,943141175,929838641,825766196,909193526,942684204c959723060,946616628,960051253,926366003,892483628,875574832c946615856,926233906,959657521,842283308,875706422,963392050c942944820,875771188,909588524,909719856,829175091,808792376c842283065,842607664,892352821,1815230004,875705400,858862641c808987699,942814520,1815164217,959788856,875575350,942746680c943076657,892810295,959461740,943274035,959198263,842348853c842216501,926234476,959461176,942421040,909522992,825505842c942684268,959658295,959197489,808597808,926037560,959461740c842283313,959197753,825702704,842347321,842283372,959853623c942421042,942881077,825635126,942684268,925905717,942421044c959789104,909719348,892811372,842217269,959199545,943075892c825504819,943011948,942683704,942421044,892483893,959525174c942684268,842413620,959198258,842282546,942945593,959789420c892416567,925645106,876032308,875574073,909588588,858994225c959198007,892614960,808924725,825766252,909259829,741751088c892679992,875901751,959999033,892811314,741750064,909194295c960051249,876178489,925905459,741618226,842216505,892614192c842558517,892548661,741357617,909457208,909324340,876047416c825767985,741422390,859385913,842413362,892890161,859191352c741618233,859387192,859256115,842624050,892744502,741487927c943142199,859058743,876178484,825307187,741423416,926494777c943011889,892890163,859254841,741685301,876164409,959985973c876047412,876099121,741750839,859385913,926431544,842624057c892352821,741488441,808662073,876032057,842624049,808465206c741683506,909194295,892482360,876178483,942682675,741815090c926233144,892614198,842558515,859255097,741552440,960050489c876164152,926444599,808728117,741553971,842609976,825766709c876178482,842478131,741880882,892418097,808792628,946616119c875770420,959460151,859060524,842151730,929837876,926431029c909719090,959461676,943207730,963392560,876032564,858862136c842283308,808662583,946614326,926233911,925906485,842610732c825832501,946616119,926102834,942683444,842283052,959723568c946615857,842478134,876099385,842283052,959787314,946616632c926167604,892811319,959461676,875706673,946614841,808924466c960049458,825766188,875966773,1815426612,943273273,825635637c926428211,876033333,1815687992,943142199,892416311,809053235c926430521,1815425077,926429240,943208498,909585459,909520946c1815556919,842150968,926363960,809053239,926233657,1815162930c943142199,825504055,892873778,959787065,1815097653,809055544c842151989,892939317,943141433,1815556913,926494777,859322417c808987698,892941624,1815228725,875967033,842020153,876096560c909652018,1815162930,892418097,926234930,959198777,858797618c959853110,959461740,959459893,925645108,825766196,859191349c959789420,942814520,959198516,959723058,909719349,825766252c876163637,741750583,825832760,959592760,876112952,808531506c741816633,943206457,825636406,959999024,959461426,741750322c875705400,842610999,892890167,808859704,741879865,842609976c825308725,876178489,875837746,741617715,892940345,959525170c959999030,875640370,741357113,892418097,808531507,946615607c942944825,859124530,892483884,875575097,946615352,943273010c926431024,959789100,875968563,946615602,875901492,808857907c942684204,959525943,946616627,809055543,875640114,825505580c825701683,946614833,859321655,859387445,959789356,808990006c829174835,825569592,858928438,808987703,825636408,1815623986c926233144,876164406,892873779,875771192,1815688244,842150968c943273265,808987705,909718840,1815492663,926037049,943273524c892939320,842151737,1815359544,942815544,909261104,842607670c859190070,1815622713,942815544,926233911,942746678,892679473c875837751,959789164,842610737,942422073,825635380,926497072c926234476,909195064,959197495,842086704,959592247,842283116c959787314,942420025,808597813,892745268,842610796,876098613c925644592,825766196,926494773,842283116,925972530,959199031c925905716,892482615,943011948,959854392,959198008,842348853c942814261,825505644,842282293,942422066,926364983,926232880c959461740,926300213,824981555,875901240,943011122,809069623c943010361,741617720,959592760,909324596,809069621,842608953c741356594,926496057,892678706,892955699,875903033,741554483c892874808,909261106,809069616,959526713,741554480,859385913c942880306,959999030,892417074,741750578,859387192,808597560c942763064,943076657,959591737,808859948,876164144,963392309c892746032,909389875,825505580,959788089,946615089,842479664c926364982,959789100,875704883,946616113,925972786,842020405c892483628,909259826,963392055,926496050,842610482,859060524c875900978,946614579,942881077,959852854,825766188,926233909c1815556660,892874808,842149939,926428209,859189558,1815687990c892417079,926495541,842607666,943272502,1815294260,959984952c858928185,809053233,942682681,1815556662,875705400,825506103c842542133,825243445,1815164721,959787577,859254839,892873778c842414136,1815360566,825831992,825766711,876096565,808595506c1815425076,942815544,842216759,892873776,808859704,1815623989c926429240,859189817,842607667,892744502,1815558452,892874808c909261106,926428208,842215478,1815294520,875705400,942682673c842607664,942814262,1815098932,909457208,892877107,942746680c842413361,825440051,959461740,842151222,959199542,892877109c909127987,825505644,842543414,959198770,909261104,825765936c909588588,892482352,942421814,925972786,892745781,942684268c959658295,942421552,942682676,925905972,842283116,858994736c959199543,959789365,825242930,842283116,875901234,942421047c859059506,942945591,842610796,892679223,925644850,892547380c909718838,842283116,943272240,942421304,842610741,942879800c842413932,842479152,942421045,909522992,842281009,842610796c808923444,942420535,943273010,925970480,842283372,808465719c942420528,942813748,942945586,825505900,909587256,942422065c875901497,909456952,959461740,943206711,942420276,942682676c943141683,959789164,943011122,959199285,959658288,959787313c842610796,859124020,942420020,842217781,892612913,892483692c892351540,942420790,876032569,909457714,942684268,925905717c824979508,808792376,859387961,876112948,959524914,741814577c909259833,942748472,876047415,909653041,741749814,876164409c808726582,876178481,926363699,741749300,808597047,808596790c876178489,842544690,741945913,808596536,825832504,892824632c842479671,741946164,943010360,943272243,876178485,892614962c741749555,808597047,892483382,876178486,842281267,741683255c959984952,859255865,892824633,842479671,741357878,859385913c925971001,892890167,809054521,741816117,808597047,960050742c876112947,825766450,741816119,842412601,825504819,809069623c926300216,741552950,876164409,859191605,942763065,842413361c909653553,942684204,943075895,946615091,892416564,875704881c926234412,909260600,963392057,809055538,825242165,842610732c875575350,929839161,909128246,942944823,842610732,808464696c946615091,875705650,858928178,825505836,842544439,946614582c909130037,943141424,892483628,825373746,963393078,808596276c808728373,959461420,892613936,929837362,842412340,875704368c892483628,925971256,946616626,909522992,959983667,842413868c842479152,946615605,942682676,892352310,942684204,960049717c929838135,926431029,959787313,892483628,909521718,963393333c892877109,943273266,959920172,892809269,946616112,809055543c808596786,892811308,942683190,946614328,942750005,875705656c943011884,959658297,829175095,892678456,943077173,842607668c808925493,1815294775,926430520,808531769,876031032,943207473c1815556916,842412601,943206963,809053233,842348089,1815360309c808597047,825701686,842607670,842479925,1815689010,926429240c943011378,892873777,808859704,1815361845,959592760,942879284c892873785,926038328,1815688758,842412601,825831731,892873782c942815544,1815492401,858862647,859321653,876096562,825766450c1815164466,875705400,942682673,942746678,959591729,876033844c892483692,909521718,942421813,808858164,876164664,875706476c926496569,942420022,926102834,926168883,959789420,909325624c959198258,892614965,942946617,959789164,808727089,925643570c842281268,959459633,909261164,942747697,942421296,909522992c926103602,825766252,943207989,741946418,909261112,909719607c809004083,809056568,741617712,892874808,892942386,842558514c959853877,741815091,909652024,959460150,876112951,909390642c741357112,942814265,858797361,876047408,876099121,741814576c825831481,875902009,959999030,842347314,741421624,859385913c808925491,809004084,875967544,741816630,909194295,842151985c959999030,842085938,741945401,825831481,808989753,942763065c842151217,859125561,909588524,825833776,946614834,825635380c926036528,892483628,808727600,946616113,842019380,892351536c842283052,960050225,963392564,808792628,942750000,959789100c892352817,946614584,859190578,808792374,842610732,892679992c963392566,925905716,909586743,959592492,942880561,946615089c959527221,842608689,842610732,842281270,963391792,808596276c825439285,959789100,825636915,829176118,859124024,909455414c926428211,859189558,1815099443,808859448,876099385,892873779c808859704,1815230773,875705400,842085425,809053240,926233657c1815294002,876097592,876033078,926428216,825702197,1815491636c942748727,809054520,926428215,926494774,1815556920,808859448c825636921,842542131,859255097,1815359800,859387192,909193778c842542135,959657013,1815097400,959983673,959459379,892873782c892481849,1815426357,859387192,943206450,926428211,808924981c1664102962,943010360,859255091,892808240,808925239,741553206c859189817,858928438,809053235,942813497,741815346,808661305c825831478,892939320,959788089,1664693046,892941625,875835449c809053240,842348089,741881394,926233144,825831472,942746676c909194545,959722547,942684204,825832760,959198520,858928690c926234163,926234467,959461176,959197488,942881072,876034105c959789100,825636915,925644854,909128246,892744757,959461676c943272247,942421813,892483893,876099638,842610787,909719600c942420789,959789104,875574071,959789356,842478902,942421814c909456690,808466745,842610732,909194297,925643314,926431029c926038321,892483683,892547896,942422066,859321655,892352309c892483628,875574832,942421552,809055543,942682162,959789100c926430512,942421300,875574578,959524916,892483683,909259826c959197751,808531506,909717555,842610732,842610225,959198007c892614965,943141689,909261100,875836979,959198774,876032564c875573816,842283363,859059257,959198512,859322674,959526455c959789100,943010353,959198769,842348848,943077681,942684204c808925493,942421555,960051248,925904944,842413923,842479152c942420021,960051253,859387442,892483884,925972281,942420278c875574578,875704372,892483628,909259826,942420535,960051253c842215988,959789155,842084404,942421046,942944825,859256882c825505580,825635128,959198513,842282546,892875833,909261100c808924721,824981305,875901240,842216754,926442297,875575093c741421622,808596536,943076664,876031025,892614961,741421369c942815544,808662327,959982649,909194290,741748787,808597047c808466230,892953392,892679737,741357881,959788856,858796848c892873777,825833784,741815862,909261112,926169399,909585463c892743730,741881140,943010360,842477875,842556217,959460149c741552946,959722040,859123768,842542128,875574581,741487160l842608697,892874806l842607668,858928949l741947702,942815544l842348848,842621751l943075638,741357624l859124280,825505328l876096562,858862642l741816120,876164409c859058486,892873776,825833784,741357625,809055544,808794421c876045113,808793905,741684784,959787577,859254839,926428211c859189558,741488952,825831992,808858935,926428209,943077685c741683768,808859448,959985977,959996726,892417074,741814832c858929464,825438773,808987697,892744760,741684788,825832760c808531250,876096560,959460914,741880119,943142199,825504055c892887858,959787065,741683253,808858169,842020403,842542129c892809529,741814326,825635385,808859446,809053234,859125305c741421368,808792632,842019892,909730611,959721520,741683250c926429240,909194297,959982643,926168370,741880889,892678712c825634871,808987699,876164408,741685300,875706680,876099377c842556217,825440309,741685044,959983672,926167602,876096566c842543666,741880885,909194295,825702193,876096562,842346802c741815090,842412601,892744499,825844533,808857651,741684790c909259833,842281528,959982643,825506098,741423160,959787577c808925494,809053240,876163385,741553461,808858169,825243187c876176183,808990770,741356086,942815544,808531767,892808245c842479671,741749556,959984952,959853113,892939315,926234169c741684786,842216505,892548920,809067313,926233657,741684788c909194295,825571633,876162097,925905459,741618226,842216505c825701936,892873776,909588536,741619769,926429240,892876594c842621752,959591478,741552946,825831481,959722041,842542130c842020661,741947697,892418097,926431286,959197749,943143221c959460151,892811308,959526711,929248565,892547380,859256117c892483628,959525688,959198520,959591986,842608953,842413868c959723056,942421556,808924471,943075638,892483628,926103347c946025780,875574578,909193268,942684204,842610745,959199539c959527216,825767731,892483628,875574832,959199536,825766452c808858164,842610732,875575350,962804025,842217776,909194035c808859948,842609712,824981808,909455672,859256632,926428214c808924981,741815601,892940345,859256376,876031032,808793905c1664497200,842216505,842151728,842607668,959591478,741620020c859124280,942684216,808987700,858929464,741816369,909261112c842152247,876162099,942946098,1664103988,926233144,926168886c926428217,925906233,741684530,892874808,875575097,892939315c825832761,741488953,959788856,909586992,842607668,875770422c1664430644,892942136,909391152,808987700,926496056,741553200c892678712,858993968,808987702,875967544,741619766,809055544c909588789,909585462,875966514,1664693305,943207736,926429494c842542132,909522741,741815604,892876088,909718579,959982648c959919666,741685044,892418097,875770422,959198775,909392181c825242672,892483683,875704375,942420021,943273010,959788337c959789356,825766201,959197235,943143221,842412087,959461676c909652018,959197235,959527216,842609204,842610787,808531251c959197747,926036788,842084913,892811308,808661049,824980275c825569592,859386422,926428213,926103605,741552946,875706680c842544689,892822324,825702455,741487921,825831481,842479410c959982649,842544178,741486641,808792632,808726582,876162102c875640882,741357106,825832760,909129266,876176183,909391666c741423158,926496057,808989234,909716532,808792112,741751097c859124280,926168624,876162102,926168882,741422649,808465977c825702708,809001779,842152248,741486900,842150968,875901496c942746680,909325617,875574064,942684204,943075895,942422322c926429753,825373493,825505580,943273784,946026293,959789104c926234421,859060524,825372976,824979765,859124024,959920437c926428215,842215478,741683251,909455928,909653043,842542136c808991028,1664168496,926429240,942683954,842542137,808924469c741946675,942748728,825636659,876096566,892416562,741880375c926038328,825242932,926428211,859256117,1664364600,859124280c926364727,942746676,858928433,825702192,892483628,825636407c942421049,842217781,842609457,942684460,808465209,959199545c892746032,909195315,892483683,926168883,959197751,892877109c942684466,808859948,842020144,925644850,876163380,943075638c959789356,909129268,942421813,926233911,892876084,959592547c825636657,959199281,943012144,825636663,959789100,959920179c942421045,808662322,842412342,842283052,942879028,942421815c909522992,842347315,842610787,959526964,942420016,808858164c942682681,825505580,876034100,942420017,825635385,892352308c959789356,959788342,942422328,859058745,925971505,842610787c858928435,942420273,842479664,859124535,959461676,943141175c942421040,875901497,909259833,825766188,808661557,741357367c825635385,808988976,809001781,842413624,741815096,875639863c859060280,876096568,825766450,741422642,875705400,942682673c942746678,842151217,825832505,959461676,909456692,946024758c943274032,842215993,825505580,842216757,942420016,825635385c892352308,959789356,959788342,942422328,876165173,892417330c842283052,842347573,929248304,892547380,875573559,909261100c842348083,959198003,892483888,959525689,959592492,825636657c942420529,808858164,842610232,842283308,876164151,946026041c842543412,842215985,892483628,926036023,959198256,875573302c892351033,825505836,909587256,942420018,959920181,942813496c959789100,909456690,946026288,842543412,808727089,942684204c808596277,959199025,809055538,876165430,943011884,959527225c942420024,960051253,859257139,926234412,959592248,946024757c892352821,892351801,842283308,842215736,942421811,925972786c892940341,909261100,909654322,942421815,808924466,876163378c825505836,842084920,946026803,909391920,808464949,892811308c859386678,959199284,909586996,909455411,959789356,942813751c959198256,959789365,808465714,909261100,876163636,962802744c842479925,959591729,825766188,892743989,741552946,808662073c808857649,959982649,959919666,741423156,943142199,875966519c926428215,875966774,1664562486,825439289,842150708,909585456c909520946,741683762,842150968,926363960,959982647,892614450c741684786,959787577,892614966,809053238,876163385,1664300341c808596536,892744760,876096569,925906482,741357625,909261112c892613681,876031024,909195313,741421878,943273273,825635637c808987699,825439544,1664168245,825831992,825766711,926428211c926103605,741356855,943010360,943141683,959982645,892417074c741945904,959592760,875967028,842542128,959657013,1664104498c959787577,926366006,809053234,876163385,741553461,959592760c875967028,808987696,876164408,741487415,825635385,909455664c876162096,859255347,1664694071,875901496,875902771,959982648c892614450,741880373,858862647,909326133,876162105,925905459c741618226,943206456,892745525,959982645,942684210,1664496949c842609976,875640629,876031024,892418097,741422648,808859448c808661555,876162101,875837746,741619253,808792632,808726582c809053238,926430521,1664169527,842609976,926103093,892873776c808859704,741685557,959592760,942879284,892873785,809054521c741683763,859124280,926168624,892939318,842609977,1664103474c926233144,808726576,959982645,892417074,741750578,859387192c808597560,942746680,909194545,825504309,942684204,808859957c959198258,909325874,942815028,942684259,959984181,942422324c909718839,942944312,825766188,892940853,741749296,859385913c892548402,926428215,909523253,741617973,875705401,842215986c876176177,842544690,741619510,959984952,859060274,959982646c926168370,741749556,909261112,808792120,876031028,909195313c741356342,858929464,825766453,842621747,808662070,741816119c808597047,825701686,926428213,842215478,741683251,909652024c875770678,842542135,875835445,741421616,959788856,808464944c926442296,943271990,741683249,808792632,808726582,808987699c943011896,741619249,909457208,892549427,876096560,825374769c741749554,909718841,875705909,842556209,808727605,741748787c808792632,808726582,842542129,859255605,741815351,892679992c943010871,876162098,959459379,741881392,842347064,909193780c942760759,842413361,842150451,842283052,959983670,959197492c875639604,959985201,825505580,825374776,942421302,825504308c842348594,909261100,825833009,946026035,892745015,825242164c892483884,842086201,942421813,909587762,859191606,892483628c909586483,942420537,909522992,926167859,825766188,842151477c1664364599,960050489,859058226,842607667,909324342,741947186c875705401,859123762,892873779,809054521,741423157,909457208c943206452,842542136,842281525,1664497460,859124280,959723824c876096567,943011633,741553975,926233144,808923696,842607668c875967286,741552434,808596536,909588793,809053234,959526713c1664365619,959984952,808597810,809053232,859125305,741749552c876097592,909391158,842542129,909586745,741486897,892482616c859059252,809053236,809055033,1664301363,842216505,909717559c809053240,926233657,741684788,892418097,808465202,959198256c842610997,858993712,909261100,842412848,925645111,926431029c959854129,859060579,959591473,942421558,825504313,875770679c825505836,909587256,942422321,909391920,808464949,909261100c876163636,942420537,825440565,909390649,909261155,842018867c925644337,909128246,943274294,842610732,959985462,942420790c808924466,959788592,959789356,943273268,942421048,875770420c925906998,825766243,892940853,741882167,943207736,825635126c842542136,825243445,741880633,925971512,926365749,808987701c842216760,741814576,875705400,875968567,809001780,876164408c741751095,926233144,926168886,959982646,808728882,741684275c960050489,909718840,926428212,926300469,741355576,825831992c808858935,842621744,875770422,741945652,959592760,892874804c809053233,808663352,741683249,825832760,892679474,926428213c909326389,741552695,909717561,808530741,959996720,825570098c741422133,825832761,942946105,876096568,942945074,741422392c909455928,909522483,959982640,892417074,741356595,808858169c842020403,892953394,959985465,741552433,875967033,942946610c876162100,875837746,741552435,892418097,959985968,959198771c875639604,892352306,892483628,959853366,946025777,859125813c859255861,808859948,876164144,959198773,943143221,909325112c959461420,892548400,959199284,925905716,892876343,825505580c959657269,946025015,909456690,926103609,842610732,892350776c925642805,909128246,808794420,842610732,926233655,942420024c859125808,959524914,842610732,942814513,962802232,892614965c943141689,943011884,808859959,942420792,926364983,808596016c859060524,926298162,942421552,926495794,808531257,842283052c875640113,962801720,959591986,858928184,842283052,926497072c942421814,892483893,943011893,959789356,892547639,959198519c942881072,808464697,892483628,909521718,828585270,875901240c876098866,842542131,875574581,741683251,926429240,926102073c892808243,825702455,741945396,959592760,942879284,809053237c809055033,1664235827,825831992,943010871,926428212,926103605c741356855,960050489,875835442,809053233,842608953,741487666c926496057,892678706,808987699,926037816,1664431672,825635385c875639600,842542136,808924469,741421105,959722040,808661304c892939314,942750009,741356337,808858169,842020403,842542130c808857653,1664495668,959788856,808464944,842542136,909522741c741815604,808792632,842019892,809053236,942749497,741749560c959787577,859256368,926428215,842609461,1664693296,926038328c875705396,892939312,926431033,741357365,959788856,909586992c926428212,842021173,741816119,808597047,942945846,959982643c892614450,1664104503,892483896,925972788,876096561,825374769c741684018,926233144,808923696,876162100,858863666,741554484c842216505,825766194,892873782,909652793,1664693809,909194295c960051249,926428213,859256117,741946421,909717561,926036533c942746674,858928433,942748976,842610732,858929204,959198005c892614965,808989497,875706467,892942137,959197489,876163636c892547893,959789356,825569845,942420279,875903024,825439029c959461676,809054519,942420793,825504313,858993463,942684259c825831989,959198777,876032564,808466231,892483884,808597305c942420530,825504313,808727349,959789100,825307699,942421300c960051253,942813748,959789411,925970999,942420535,892483893c825831477,825766188,926430773,741619769,943010360,842477875c842542133,859058741,741750833,909194295,960051249,892953401c842151737,741814328,842412601,825832243,808987697,808531512c741357368,842608697,909457717,808987705,809056568,741880117c842412601,926429747,892953398,926431033,741553712,892418097c892417587,942421304,875901497,859255607,959789100,808858161c925643319,943206708,909654064,959789356,926234681,946026800c825504313,859124536,842413868,842413616,942422066,859125808c909522737,942684204,892352825,942420018,842543412,875770417c842283052,926232882,946026546,876032569,959853109,909261100c959591987,942422072,926233906,825372977,825505580,943077428c959199033,892746032,926101555,959789100,825307699,946024756c892941620,909325617,842610732,959657015,959199544,909194802c926494775,909588524,858927920,942420016,875836722,942682928c825766188,943271989,1664234297,842216505,858929200,892873783c808596281,741685304,959722040,875573560,926428214,825243957c741423412,876164409,859191605,808987698,892613944,1664627251c808859448,842543667,842542131,842217525,741618999,858929464c909586485,809053236,942682681,741880374,825831481,959591481c842542130,959460149,1664432436,926234424,892416055,876162102c825504051,741357361,892418097,859189812,942421301,876163641c959590706,842283308,926167352,942422326,926495794,842413881c859060579,926037041,824979505,909455672,842348856,926428210c859189558,741357619,876164409,859191605,842542133,875835445c741618224,892941625,960049465,876176179,942946098,741815860c942748728,842413875,808987698,842216760,741814576,825373752c959524917,892939317,859125817,741750067,842216505,942814263c909599544,909520946,741946167,859387192,842610232,959982649c925971506,741422136,943142199,876163639,926428216,842215478c741683251,926429240,943011378,909665072,959592242,741552693c909261112,926169399,876031029,943207473,741881910,858929464c892678709,876096567,909390642,741815349,825831992,943010871c926442292,808924981,741749044,959983672,842479672,876096561c859320370,741881651,825831481,825243954,892873781,926496568c741946931,876097592,876033078,892887864,876165432,741356338c892417079,825701173,959982647,926168370,741553971,825832760c925906482,942746674,842151217,943076408,892483628,909521718c946026293,875901492,943010099,825505836,842478903,942422323c825373236,942815029,892483628,875770930,942421556,842216754c825570610,842283052,942879028,946026295,926429753,842217525c959461676,943141175,942421040,875901497,909259833,825766188c858928693,741945650,926496057,808662840,926428217,825702197c1664431417,858862647,892876341,842542135,875574581,741683251c926429240,926102073,926428211,925906233,741421365,926038328c875705396,926428208,926103605,1664430898,875706680,926037297c808987702,842610488,741619768,960050489,842610993,842607666c959854901,741488439,943206456,825833269,842542128,842478389c1664301113,859124280,876163383,876096568,959460914,741815604c959984952,825505586,808987702,909457464,741356601,960050489c859058226,876031029,892614961,1664103734,926429240,909324857c876162101,825767986,741423152,959788088,942813493,842542132c842020661,741617719,909261112,808925239,842607673,926495286c1664234545,808465977,808597812,842542129,859255097,741683512c909259833,942748472,926428213,875575093,741945910,825831481c875704889,892873781,909455929,1664168758,892418097,926431286c959198261,909261104,825765936,842283052,825767732,942421299c926495794,892351801,892811308,943207993,942421298,909587762c942944824,892483683,875574832,959198256,892746032,959524914c959789356,959461685,942420534,825504313,842215477,959461676c943272247,824981045,875901240,892548658,842621746,959591478c741685300,825635385,959461174,876031031,942749233,741487671c842609976,859321397,892939315,825832761,741947188,808597047c825701686,809001781,825439544,741750327,926037049,926169140c842542130,909128501,741486900,926429240,808859442,926428215c942880309,741749560,942815544,892680240,926442294,875769910c741750067,942748727,875966776,892939321,825832761,741487415c859387192,959526712,892873778,842283320,741683509,926233144c943273782,876045112,859125041,741814583,825439289,909718068c959982646,825506098,741881656,942748728,842413875,892873776c943273784,741880369,875706680,825635384,959996725,892417074c741749296,942814265,858927921,926428216,926494774,741487672c959787577,959918135,808987702,808662328,741751097,959722040c959590712,842556217,859255605,741815351,825635385,808858416c876096567,926103601,741421622,926038328,943272756,959982649c925971506,741815352,959787577,859254839,809067314,942813497c741750071,892418097,909130036,959197233,909325874,858993205c859060524,943011632,942421305,842543412,909324849,942684204c842348084,946024496,892547641,942813233,892483628,875574832c959198512,842282546,842348345,842283052,875573808,959197488c909718834,926233657,842283308,942684216,946025266,926167604c892483897,842283052,926232882,942422072,909391920,825635893c825505580,876033081,942421300,909391920,892876340,892483628c926495540,828586041,909455672,859255602,892939318,909456953c741815090,909259833,875836216,876031026,892678961,741880376c926234424,842413104,876096561,892874802,1664170038,892418097c859124276,942421811,808989241,926365497,959789356,842348601c942420016,892809524,808924984,842610732,909653045,942421557c959527221,859124529,942684259,959525943,942420276,842086709c943272501,825505580,892679475,959198519,909325874,926366004c959789100,825702451,925643832,909128246,808661558,959461731c926364209,959199538,909325874,875639348,942684460,825242425c942421040,859059506,892875321,859060524,825636656,942421044c959789104,909719348,959789411,943142967,959197235,876163636c825307956,842283052,909391920,942420533,858797623,842346546c825766188,876163637,741814581,892941625,859255097,959996722c942945586,741879860,808792632,842019892,842542131,859255605c741815351,926233144,926168886,808987704,842610488,741880372c926496057,859321138,876045107,892418097,741945398,875705400c909653815,876096569,909390642,741487925,892418097,825636149c959198772,842348853,892743989,892483628,825636407,929248057c942944564,808857911,892483628,825570102,942421809,808662322c808597304,825766188,858928693,741357881,892941625,859255097c926428210,825702197,1664235825,875967033,825374770,809053239c876163385,741357874,892418097,825375028,942421556,926102834c959460660,909261100,808794420,925644850,926431029,876164658c842610787,808464696,959199283,926496050,825569841,959789356c842019893,959197240,943206964,876032049,959461676,925970997c942420529,809055543,875968306,909261155,875836210,925644082c909128246,808858677,859060524,808728370,942420276,959789104c959985462,959789100,842478896,959199280,943075892,943142450c825766243,892482613,741749816,926234424,892416055,842542135c808466229,741881142,943142199,909193527,892939312,808858681c741815606,808859448,825636921,876110647,825571637,741488690c859124280,808465463,926428216,875575093,741554232,842412601c825505849,892873778,959592760,741814322,842608697,859191344c809067312,876163385,741488946,842608697,959787062,808987705c876164408,741487415,875706680,876099377,876096569,892613938c741750068,892874808,942813235,809067316,942749497,741422896c959525943,892745012,809053238,842348089,741946930,943273273c808530741,942746678,909194545,859255860,959789356,875573817c946025267,959789104,926299957,825505836,876033335,942421049c909130037,943141424,892811308,892810809,942420532,909654069c942684464,959789100,825636146,946026801,842610741,959460407c842283052,926299187,959198777,858797618,875640887,825766188c875966773,741357364,943010360,842477875,876096565,808595506c1664233524,875639863,892417848,876162098,842281267,741750329c942815544,875771447,842542130,808857653,741879860,943011640c858928947,876162099,892614962,1664627251,875706680,909455416c892939312,943208249,741554485,892418097,926169394,942420023c842086709,943077171,842283052,909128240,942421557,808662322c926298422,842283363,959919159,959197494,909392181,926167344c892811308,909326133,959197745,808596276,875575094,825505580c892614710,959199282,825242420,825833521,959461475,926233904c959199545,876165168,842544182,842283308,875706422,942420786c926167604,926038329,842283308,909260854,942422070,825766457c842215472,825766243,892940853,741882167,926494777,808990513c892873781,876165432,741620025,909194295,825702193,808987704c892678201,741685559,926496057,909326648,809001785,859256888c741683504,959983672,842019129,876031031,808990769,741880374c892874808,858797881,842542135,909325877,741422385,808597047c808596790,876110649,959919154,741946934,809054264,825570357c842542130,875835445,741814576,959788856,808464944,842607672c892941366,741947442,808792632,808726582,892953397,876099897c741815353,859387192,875639090,842542129,875835445,741683760c825635385,875770672,959982644,808792882,741488439,808792632c808726582,842621748,858796342,741618739,959787577,876032055c808987696,876164408,741423156,842608697,909457717,959982649c808532018,741748792,859189817,943272502,842556216,825701685c741421617,909194295,959591736,809053240,909653305,741552951c825831481,909261106,942746677,909325617,858862384,859060524c942747952,946024761,859190578,925905974,959461676,926364978c959197752,842217776,943076149,825766188,825635637,741422136c943273273,876098101,876162101,859255347,1664233776,858862647c909326133,876162097,808990770,741552440,876097592,926496054c909585462,892743730,741814322,943206456,942750005,842607669c842019126,1664432181,959722040,859123768,892939314,825832761c741554489,876097592,825701686,842542133,808857653,741355572c892940345,909588280,809053233,808858169,1664366901,926233145c825440048,959982646,959461426,741814837,892679992,808989495c876162105,959459379,741487409,842347064,909193780,876031031c926430257,1664169521,876097592,876164150,892873785,959787065c741815602,842608697,842414128,892939316,842151737,741553461c959591481,858993972,876096567,825766450,1664103986,959788856c825570870,942746680,959591729,825241652,859060524,858796336c959198005,892809780,842018864,926234412,909195064,942421558c842610741,892548152,859060579,959460401,959198257,808792628c942750000,942684204,858928694,942420018,926298681,959985977c842283052,909326384,942422066,892483893,943011893,842610787c808857908,942421045,876032569,808595507,942684204,925905717c925642804,825766196,876098868,909588524,858994225,959198007c892614960,808924725,825766243,842412341,741421881,859124280c959854384,876162099,892418098,741946165,892417079,859058741c892939320,842348601,741684280,842216505,825242423,942760754c858928433,808464432,942684204,943075895,942420787,942682676c943207989,926234412,909129528,959199540,943143221,825765944c942684204,875770425,929248820,909128246,942813750,892483628c842608691,959198003,859059762,959459376,875706412,842086457c959199289,825702704,909326392,959789100,943010353,946026800c859320628,925972023,842283052,926232882,959199282,808596276c926234424,892811308,808989494,959197238,926496050,926233137c842610732,858862649,946024758,825635385,842479922,842283308c842609719,925643060,943206708,925907249,909261100,842348083c942420787,808793394,858796342,959789356,859256887,962802231c842217776,926430006,825505580,943011123,959198514,942881072c959920185,959789356,959983929,959197232,926038325,825438520c942684204,892483126,946024760,909522992,842217522,842610732c876033846,959197234,909194802,926037560,825766188,942813749c741881396,892874808,892810553,876162103,842084403,1664169265c942748727,892743992,842542135,825440309,741683767,842347064c942748468,942746678,892679473,909456440,909261100,808794420c942420274,859125808,959854385,825505635,842216757,942422320c926429753,892680246,859060524,926429234,942421045,825636917c892549172,859060524,842151730,942420020,926167604,859386680c959461731,875706673,959197753,959527216,842609204,959461676c859124275,959198774,943206964,909588528,959461676,959853876c942420533,875574578,842149940,892483683,942944309,942420530c892352821,909522745,842283308,959459381,942421553,808793394c825307956,842283052,959526193,959199288,842217776,909456181c959789155,858796595,925642807,909128246,825635893,943011884c909194808,942422065,808924471,909130037,892483628,808727600c959199537,959789365,859388209,942684259,942815543,942420792c909129010,892351536,892483628,892351540,942421046,859321650c892548913,842283308,909521975,942420280,959920176,909718323c825766243,909456693,741749809,808662073,875640375,842542137c842478389,741554233,808859448,909456953,959982641,942814770c741814576,942815544,808531767,876045110,942749233,741683762c859385913,926431544,876096569,959460914,741357108,909652024c909652017,959982646,925971506,741946424,808859448,959461433c926442296,909523253,741619255,808662073,859190583,942746678c959722801,808595761,942684204,875835961,942420278,959920176c942814770,842610732,909130032,962803767,859059762,825702192c959789356,960049465,959197490,876163636,909718835,842283308c808466488,925643829,943206708,858863921,909261100,842348083c946025267,959920181,892680246,892811308,825505078,959198009c892746037,926037303,842610732,942683193,942420789,959920181c909456183,959789100,808793394,929247545,909128246,825505590c892811308,859386678,959197493,892350518,892351793,842283308c909521975,959197240,842479925,875575346,842283308,858798136c946026544,842086709,808464693,909588524,909654320,942421041c943273010,942747696,808859948,842609712,942421296,842610741c892351033,959461676,825833523,946025526,859190578,892745270c825505580,959983926,959199545,892614960,825636405,942684204c842610745,824980019,875901240,925906226,892939316,825832761c1664234295,808596536,943076664,842542136,875835445,741421616c943206456,909195317,842607668,926298422,741748790,859125560c892351033,892873776,808857657,1664692789,859124280,875837232c842542128,925905717,741488950,909652024,875770678,942746679c892548401,926102841,909261100,842348083,959198003,876032564c892416568,926234467,825374520,942421048,876032569,808990517c909261100,909324337,942420784,909129010,875574320,892483628c926103347,959199028,876163636,892547893,959789411,943273268c942421048,875770420,925906998,825766188,808661557,741750583c926233144,942749238,892939321,943011385,741947442,909194295c960051249,842556210,876032821,741945397,859387192,909194808c876096564,842348853,741683768,859124280,808465463,808987704c942815032,741488696,859124280,825505328,926442290,926494774c741881909,959592760,858862132,876096567,959524914,741880889c926234424,959525175,892808240,825702455,741815601,892679992c959460663,926442291,909326389,741750324,892874808,858993972c876162102,926168882,741355575,875705400,842412849,842542131c959853877,741749560,943010360,892809779,842556216,892809529c741815347,942814265,909259825,926428208,926494774,741881909c808792632,842019892,876162100,875640882,741357106,859189817c909389872,842556215,808857653,741945396,825832760,926037042c876162101,859058483,741683762,875705400,959788599,842542137c859255605,741684279,892418097,909719856,962803513,808596276c926102072,859060524,959852594,942421302,859125813,858927669c959461676,892876853,959199538,892614965,876098361,959789356c842281525,946025520,825504313,943207735,959461676,942880054c942421041,859190583,808857656,959789100,942682675,959198264c925905716,825375030,959461676,892483889,946026037,808924466c960049458,825505580,909522996,942422324,825504308,959590708c842283308,876164151,925642809,909128246,808464439,892483628c892547896,962803762,842348853,858993717,892483884,876164665c942421302,842217781,909718321,842283052,859322164,942421304c926233911,943077427,942684204,892811573,929249333,942944564c959723832,892483628,892547896,942422066,926364983,825767472c842283308,959459381,942422065,926429753,825571382,825505580c909522227,962801712,892746032,926101555,959789100,825307699c925643060,909128246,909128245,909261100,892810032,959198005c959723058,959526966,926234412,909129528,962801972,942881072c876034105,909588524,858994225,925643832,909128246,808728374c959789100,959854643,959199538,842348853,892352310,926234412c909129528,946026548,876163641,892875570,842610732,825438518c959198775,859322674,808858423,842283052,909653043,959197232c926036788,825636658,959789356,942814520,962802740,892350518c942813744,825766188,825832501,741814833,942815544,909456695c842607669,875770422,741618228,859125560,892416305,926428212c842021173,1664102965,892940345,859256376,809053238,943010361c741488944,892483896,892418100,876031026,892678961,741749304c842347064,825504308,892939315,892877113,1664168503,808597047c825701686,809053241,926036281,741945911,808858169,959919667c892808240,842479671,741552948,825636664,892744758,876162103c859058483,1664102962,825831992,909653303,808987701,875706680c741423161,959788856,842019632,842542137,875835445,741356080c892941625,925971762,842542134,892351797,1664300088,909652024c909652017,876096564,875836722,741488950,960050489,876164152c892939316,809055545,741355575,859385913,842608953,942746673c943076657,892613176,842283107,892810291,959198518,959658288c959592753,825505836,926364983,942421044,876032569,959985971c892811308,842084409,942420276,825504313,808727349,842283363c842215736,959199283,808662578,942682672,909261100,876163636c959198264,842479925,959591729,825766188,842412341,741945913c926496057,909129528,876176181,942682675,741881143,859124280c909194800,876096561,858862642,741816120,892679992,892548407c959982642,842347314,741356086,926038328,859255604,842556209c959920436,741881399,909455928,959984947,959982647,842283314c741552945,808792632,808726582,926428217,842021173,741879856c959788856,892809520,926442291,926103093,741552440,959787577c892481847,892939319,809055545,741814327,942815544,959460407c842607666,858796342,741554480,858862647,926233909,876110646c842543666,741552944,909457208,909654323,842542132,876032313c741619765,960050489,858863665,809053232,943207737,741947447c808792632,842019892,926442293,926103605,741552946,859124280c876032823,959982644,959852850,741619250,892874808,808662841c876096564,825766450,741881655,943207736,842084918,842621748c909130037,741749559,892418097,892352051,959198006,809055538c842413109,942684204,859257141,959197488,808924466,808596279c842283052,909653043,962801712,808531506,842477618,943011884c959527225,942420024,859321655,892483382,825505580,859058488c942420274,809055543,959590961,842283052,825242160,828585780c875901240,909325874,842607665,842215990,741816120,808662073c876099888,876031031,808597041,741749040,959984952,959853113c926428211,926300469,1664366903,825831481,892678713,808987702c875706680,741554233,959722040,892678456,876096562,942683698c741488950,858929464,825438773,842542130,808857653,1664626740c825831481,808989753,876162103,909392178,741751088,859125560c909522231,892873781,892481849,741617715,909261112,909719607c959982648,859060018,1664102960,859124280,892942128,876031030c842347825,741749817,909261112,909719607,876096563,825569586c741356082,808792632,808726582,842607665,875770422,1664692532c892678712,943012150,808987703,876164408,741947444,842608697c909457717,842542137,959460149,741880626,909455928,942748979c876096560,892874802,1664496441,858862647,875771445,809053237c925972281,741683256,959984952,960050233,942746676,959591729c925905718,942684204,925971253,942421558,926298681,825242168c909261155,925905716,959198262,959591986,875575097,842413868c959788592,959197239,943012144,892351799,842283308,909521977c942420273,943273010,959461425,959789411,825766201,942420019c842479664,842544438,892483628,875574832,959199280,825766452c808858164,959789356,959788342,942422072,842543412,842215985c859060579,875968304,942420016,926233906,858994225,842610732c909456697,942421561,875705650,842150962,825505580,926364729c942420016,926364983,858862640,892483683,926102578,942421040c842478134,959591737,959461676,892876853,942422322,909194807c959657523,959461676,875706673,959197753,943206964,842413360c959461731,909390387,942420272,892352821,909194551,892483884c875900985,925643318,892547380,942815285,959461676,943141175c942421296,960051253,876165428,825766243,909456693,741683252c942815544,858796081,892939315,892482873,741816374,959722040c808661304,809053232,959787577,741684784,842150968,875705905c959996720,825439282,741617972,875705400,892418359,892939316c842609977,741881143,892874808,959527218,842542134,959853877c741815091,875967033,808464435,876110648,926364722,741487417c825832760,909587250,876031032,909456177,741816629,909455928c825308467,876096567,892874802,741749561,892418097,909193782c946024760,959789104,875704374,959461420,808793392,942420531c909654069,909718832,942684204,943141431,942422069,909587762c842478647,892483884,926496313,962802231,959527216,859125044c892811308,859321913,959198512,825833781,808989496,842283052c858927412,824979764,892678456,808728117,876162103,808990770c1664299320,959983672,926168114,892873778,943273272,741356852c842216505,875704887,809053232,942749497,741553968,926430520c892745273,892873778,943009849,1664365106,909194295,876034097c959982641,892811314,741945395,892874808,909587769,842542130c876032313,741553968,808465977,808597812,842607669,825439286c1664103477,859387192,892549425,809053235,858928441,741355568c808597047,808596790,809053237,926430521,741683253,909261112c909718577,809053235,926300216,1664496177,875901496,942815539c926428213,892743990,741683764,926430520,842282809,892939312c959788089,741423416,959983672,959854392,809053240,942813497c1664167989,892418097,875704886,942421813,859190583,825570105c959789100,942945586,942421043,926102834,808466225,892811308c892548917,824979510,892678456,859387701,959996729,808990258c741815090,942815544,858796081,876162104,842150962,741683763c825832760,943009849,808987697,809056568,741879856,858928184c909653556,842621744,926101558,741617976,892417079,859058741c876162099,892418098,741683760,942814265,875573304,909585464c892743730,741815604,808662073,808857649,809001785,926037816c741684792,959722040,875573560,892873780,825831737,741488944c876163129,959854133,876162103,859191090,741881136,892482616c875836468,892887857,892481849,741552440,842412601,942880569c892873784,808596281,741946931,825831992,808858935,809053233c959787577,741684784,825831481,959723570,842556214,926102581c741684018,842412601,909719865,942746672,909325617,909522224c842283052,942813492,942420533,892547641,808858930,909261100c842543668,946026800,825504313,876032055,825766188,909259829c741683510,942815544,926366000,876162103,925905459,741619769c959722040,808661304,876162096,875640882,1664103986,892874808c842149939,842542136,808857653,741552180,808465977,808597812c842607669,825702709,741619255,808859448,859322169,926428214c875966774,1664693297,892418097,892417587,942421560,825504308c858993458,959789356,875837497,925645107,842281268,926365745c943011884,909588791,942420785,825635380,959984688,959592547c859125553,942422068,809055543,942682162,959789100,926365747c959198512,892877109,875837490,808859948,842020144,824981554c808792376,926300217,926442293,842215478,741683251,909259832c959854640,876162098,909391666,741816118,808858169,859125299c876096564,892874802,741423158,943207736,809054262,809001784c842610488,741552950,892874808,959919673,808987698,876164408c741487415,926496057,859322168,876096560,892416562,741947188c926430520,842282809,926442288,859256117,741421368,926429240c959459641,842542131,859255605,741423412,808597047,942945846c876162104,892614962,741619504,825832760,808663352,842556212c875835445,741880112,859124280,942946608,808987705,943208760c741619769,825375032,909261110,842542135,959657013,741618224c809054264,909259829,876110642,909587506,741618744,892941625c859387186,942746679,959722801,825569586,859060524,858796336c942420789,825504313,875901752,875706412,942749753,946026033c875836722,875967792,959789100,859125042,959197493,943273266c959723573,909261100,842412848,959198007,842348853,842283317c959789100,959590961,946026552,842610736,942879285,825766188c959787829,741356597,926429240,909324857,892939317,858928953c741552952,942748727,808858929,959982640,959461426,1664562999c960050489,808596792,909585456,909520946,741815095,842216505c842151728,959982644,842347314,741945395,858929464,909586485c959982644,909391666,1664627504,892418097,925905714,942422070c892416564,926102066,842610732,926168119,925645109,926431029c959985202,842610732,959985462,942420790,859190578,825700663c842610787,959525174,942422068,959460919,809056313,825505580c842282293,959199282,892614960,959461175,842283308,825374774c959198006,859322674,959984440,842610787,892940344,942421810c909587762,808793142,909261100,808794420,942420018,808662322c892877112,825766188,859189557,741422649,875967033,926364729c892887856,942815544,741552948,859125560,825504049,808987698c926496056,741553200,808662073,942880055,876096564,909390642c741357112,842608697,959787062,876045112,943207473,741553465c859124280,858929456,842607667,892941366,741684277,808597047c926496054,842607670,892744502,741552946,808596536,825832504c842556217,808991028,741947186,859387192,842282552,808987701c825636408,741880880,942748728,825636659,876162104,925905459c741685044,959787577,859256368,876110646,926167858,741879859c892941625,842282290,842542135,909586745,741421617,926429240c942683954,842607673,875967286,741422900,808596536,942879544c892887861,892678713,741881144,909652024,892678454,842542137c876032821,741488437,858929464,842019125,892808248,842479671c741751094,876164409,808726582,809067313,926233657,741881140c808597047,842478902,876162096,842544690,741945913,875706680c808530488,892808242,825702455,741552436,959984952,892417842c842621747,876164150,741488439,808597047,875706166,876162105c808529971,741553459,876164409,943075638,892808242,825702455c741619254,825635385,875771702,842556214,808727605,741879859c825831992,842085943,876096561,926364722,741814582,909261112c859257143,842542135,875835445,741356080,892678712,842544176c892887858,909455929,741619507,909652024,909652017,809053237c959787577,741946933,876164409,959985973,876096564,859320370c741880374,842609976,892876085,892953400,909456953,741881143c842412601,926169145,842542134,876032821,741945653,892417079c858928181,876096562,875639858,741945905,943207736,825504566c909599536,909520946,741947444,959984952,859060274,959982645c825766962,741487672,808792632,842019892,926428209,926103605c741356855,926429240,859191346,892887859,942682169,741880880c825635385,926103606,842542131,959920436,741683253,943011640c858928947,892873779,892481849,741356592,875706680,825504051c959996726,842283314,741356598,858862647,942683701,892939314c892679737,741357881,892941625,842609714,876162096,808465714c741945657,909652024,842215990,926442288,859189558,741749297c926233144,859386160,808987698,909455417,741617715,808597047c825701686,876162104,842281267,741750329,808662073,842084657c876110646,825374769,741749554,876097592,808596790,842542128c808466229,741749049,858928184,809054518,892873780,892875577c741617721,909194295,959919160,809001779,892678201,741685559c926037049,808464437,842542137,808857653,741421108,943206456c909195317,892939316,808858681,741356849,943207736,808857654c892887856,909455929,741945649,825635385,875771702,808987702c909457464,741356601,960050489,859058226,876031029,859321905c741684791,943273273,825635637,809067315,876163385,741814328c808597047,892613942,808987703,943208760,741487159,909261112c892613681,892808241,842479671,741947185,808662073,892547121c842621747,925907253,741356850,808597047,876033590,959982643c842283314,741685299,892678712,876099894,892808248,825702455c741881137,942815544,926366000,809001783,809056568,741750066c825831992,942683447,809053240,942749497,741749560,926430520c842086457,842542137,875835445,741880112,959788856,842545206c809001781,859190840,741751088,959983673,942945844,842542131c959657013,741685298,825636664,926102326,876096567,842346802c741749554,875705400,875968567,909599543,892743730,741945655c825831481,875902009,876096566,808595506,741814585,909457208c825767731,842607668,825702709,741815602,858929464,892351029c876176176,942946098,741881394,926429240,926234162,892808247c825702455,741356089,943206456,842610741,842607673,909130037c741620025,858994233,842216249,842621752,892352821,741945655c959787577,876033584,876096564,892613426,741488439,859387192c809055544,942746676,959722801,825308720,959789356,875574836c946024752,959527221,909390641,926234412,942683960,942421817c942813748,858992690,892483628,909259826,942420024,925972786c909195315,959789356,825569845,962803255,876163636,825308726c842283308,842150200,942420529,909654069,858992946,825766188c909259829,741619256,808596536,892744760,892873779,875901497c1664496440,942748727,926101560,959982641,842283314,741685299c808662073,909324337,876096560,842348853,741683251,809055544c926036022,808987704,892678201,1664169013,942815544,808662327c808987704,825636408,741882162,892942136,858928688,892873778c892481849,741617715,960050489,875836472,876162097,859060530c1664234293,942814265,892350520,942746676,959591729,943206965c959789100,942945586,959198003,842348853,859060533,875706412c942749753,959197489,959527216,925906996,842283363,842283062c942422064,959459892,909522745,892483628,892941877,942422072c892352816,808858164,943011884,942683704,942421044,876163641c959984434,842610787,858797113,959197236,825766452,875705650c842283052,959723568,925644593,876163380,858994998,909261100c876099890,942420785,926102834,959526196,825766243,892482613c741619504,875967033,808792115,926428217,875575093,741357363c943142199,909521207,808987705,825439544,741750327,960050489c909195569,876110640,926364722,741487417,825832760,909587250c876031032,892418097,741552182,909261112,809054769,842607673c842479925,741683760,892418097,959525430,946024500,858797623c892351282,842283052,892744755,942422068,943273010,842281009c842610732,942880820,959197497,959789365,842348338,842283308c808662583,962804021,858797618,875771190,909588524,808596272c959199540,943274293,909195571,842610732,909326388,824981299c875901240,825636402,842542133,808466229,1664300342,942815544c926366000,876031031,959723313,741422645,808596536,825309489c892939319,808858681,741552180,892418097,875771441,942422068c859190578,926234166,909261155,926103091,942420528,943273010c959918640,842610732,942880820,959197497,825766452,909325621c892483628,892482099,959198772,876032564,825637175,842283363c842281272,942422069,959920176,875967282,959789356,942879287c824980275,842346808,926363699,926428213,825243957,741945906c926430520,909326137,876045107,926233393,741947192,859385913c892548402,876096567,926364722,741880118,808661305,959525430c892873785,892481849,741684533,859189817,825373750,959996722c842282802,741750073,859124280,892942128,942746678,909325617c808728625,959789356,959787573,942420787,959920181,842348598c875706412,892942137,946026800,892352816,909455414,842283052c892875827,942421561,909129010,825242672,942684204,959658295c959198768,943206964,842151984,959789356,925972018,946026292c909522992,825767218,959789100,909259315,959197751,909325874c943208754,892483628,825308981,925643058,943075636,858862899c959789356,925970999,946025271,808924466,959788592,825766188c926494773,741815606,875706680,808662577,842607665,926101558c741946677,925971511,876097589,808987696,842610488,1664431667c859385913,942748217,909585461,875966514,741946425,875705400c842085425,892939321,825635897,741357361,943142199,875966519c876162102,842281267,1664497209,842412601,825832243,892939312c808727865,741685042,943206456,909195317,842607665,858796342c741357872,859124280,959854384,892939314,842609977,1664431415c892418097,842610742,959199286,842348853,892418356,959789356c959789113,942421559,875574578,825372724,959461420,808858928c942421557,825635380,876098608,892483683,875574832,942422064c875901492,875770932,959789356,825569845,942421815,875574578c842149940,909261100,875836210,942422321,825635385,892418354c892483683,875574832,959198000,892746032,959524914,909588524c808991024,942422073,842543412,942879281,892483628,808728371c959199280,876032564,842151736,892811363,926233400,942421557c842479664,909260344,825505580,825635128,824981297,909455672c875706424,809053234,909456441,741751094,842347064,959853364c809001785,825833272,741620016,825831481,858797113,942746677c842282289,892547893,892483628,909127735,959198005,943012144c859388214,825505580,858798136,946026550,892416564,825768241c943011884,926169401,925644339,909128246,892875830,859060524c842477618,942421042,942750005,842019641,842610732,842346804c946026039,909194807,875705397,959461676,926103857,942421304c842610736,909587506,959789100,926496048,925643830,943206708c943076144,959789356,858993976,946026293,926429753,875573559c842413868,842413616,959199026,959658288,926363954,959789356c942880056,959198007,875967794,842084661,842610732,892940344c962803506,892746037,842281526,909261100,942682932,959199282c943143221,808465976,926234412,875706168,959198771,943143221c892743735,909261100,859387441,946026553,909129010,892351536c892483628,926103347,959199028,876032564,892941369,892483628c808727600,959197234,825766452,808858164,959789356,959788342c962803768,926038325,959590712,942684204,892483126,942420280c909654069,959590706,959789356,909325624,942420529,892416564c959919153,842413868,959854128,962802745,842348853,892418356c859060524,842216497,942421042,876032569,842086194,892483628c959918131,824981045,892678456,892614709,876096563,825766450c1664562999,842609976,842413621,892808245,808925239,741617721c926494777,892877105,959982647,909588530,741487928,825831992c808858935,842542132,892548661,1664563512,825831481,909129017c809053233,842608953,741684274,909718841,926365493,842607672c876164150,741881399,959788856,842543664,876162104,909392178c1664430129,943142199,825504055,959982642,959461426,741816119c892482616,943076404,909716536,825832243,741618741,959787577c825701680,892939321,959527225,1664235318,876163129,808924981c926428216,942880309,741684024,808597047,892483382,809053232c926430521,741683253,959591481,825636404,842607665,875836981c1664366901,892941625,909719090,926428211,876033333,741946168c892874808,909261106,926428208,842215478,741552696,859124280c842479664,892873777,825833784,1664495929,809055544,808794421c909651001,959592242,741881394,842150968,943273265,876162105c825307187,741552950,942814265,825765944,876162098,859321906c1664364599,808597047,858928694,809053234,892482361,741421622c960050489,909391160,892873776,808859704,741421110,959787577c960049207,942746678,892679473,842346806,892483683,909521718c959199029,825833781,875770168,875706412,926496569,942420278c842019380,892351536,842610732,859189556,942420529,859320628c842151479,942684259,842348084,942420016,892352816,842479412c842610732,892352564,959198006,825242420,926364465,825766188c909718069,741748787,926233144,859386160,876110643,875639858c741880369,842609977,876032310,926428216,842215478,741488181c892678712,876098864,959982646,926168370,741880889,909261112c943076145,842621749,892614197,741355825,875967033,959919417c876162103,909392178,741355569,926037049,909260852,808987704c909260600,741816117,943142199,842608951,809001782,909260600c741816117,842609976,943207989,959982641,859320886,741815348c842150968,825241912,892939317,808858681,741814585,909457208c909129779,926442288,943271990,741355569,909455928,875640371c876162100,909391666,741881913,926496057,808989234,876031028c926169393,741751094,808859448,859322169,892887863,909652793c741552953,926037560,875900979,876096569,892416562,741947449c842608697,876097590,842542137,825701173,741880889,959983672c942748466,842556215,942682933,741617970,943207736,809054262c842607672,808925493,741751097,909194295,842151985,876096568c842085426,741487928,825832760,942682425,842556216,808857653c741879860,825831481,960050994,842542128,875574581,741683251c859125560,926299447,959982643,875837234,741356594,876163129c909522229,809001783,825636408,741750067,959984952,959854642c876031030,926233393,741422643,858928184,959789108,808987700c858929464,741816630,959983673,942945844,959996723,959461426c741750322,959788856,892352566,842542132,909128501,741486900c875705400,926430001,926428215,875769910,741552177,959984952c875836978,809001780,809056568,741488439,875639863,892942392c959982640,842347314,741815605,825832760,959592760,909585465c892743730,741749047,959984952,892417842,876176179,825700915c741881913,959722040,842018872,926428208,926103605,741356855c859387192,842281522,842542133,808857653,741945396,892940345c876163122,892953396,959985465,741488179,959984952,825831737c926428214,909326389,741683767,892418097,892942390,942420530c959789104,875704374,842283052,876163126,946025526,909654069c892941616,942684204,943141431,942422069,959460919,876098871c892483884,842346553,942420022,942813748,858798130,825505580c875770420,962804016,943143221,959460151,842610732,825832501c824979767,808792376,809056057,876031033,875902257,741814834c842412601,943206963,892939313,942750009,1664496694,842414392c959853368,876096566,825766450,741683504,959788856,926364208c892939315,942750009,741357619,875705400,875770417,942746673c959591729,959854388,942684259,959984952,942422322,825504313c943271992,842610732,825243952,942420278,859059506,875704377c825766188,825635637,741357877,892940345,959525170,892887863c808857657,741880373,875639863,858862130,842607671,808662070c741684791,808662073,942879025,909585460,892743730,741355570c825832760,909587250,876110648,959460914,741881401,825831481c875704889,809053235,876163385,741488946,959591481,842544180c876096563,859059506,741881396,825831481,909129017,876045108c926233393,741423160,959787577,859254839,926428211,876033333c741618227,808661305,943075638,876162098,842544690,741552692c875967033,875706674,926442289,892549173,741488950,926429240c842414130,942746678,909325617,943140913,842283052,926300208c942421296,909522992,909389873,926234412,825374520,946025272c859125808,909522737,842610732,808530232,942421046,808662322c909587510,892483884,959787065,942420023,876163641,842282546c959461676,825307701,946026041,859321655,875837239,825766188c960049205,741618740,859124280,959854384,876162099,892418098c741946165,892417079,859058741,808987705,825636408,1664629042c926038328,859255604,909585461,892743730,741946676,926429240c859321906,842542131,842281525,741749561,943142199,809054263c809053234,892679225,1664692276,909261112,808596529,842542129c876032313,741618488,892483896,875640884,808987705,926037816c741355574,892874808,942945337,809053236,959787577,1664693813c842347064,892743988,892873780,926496568,741356084,926037049c825374772,926428209,926103093,741552440,808859448,808532025c842607664,875770422,1664103985,926496057,926103352,809053234c909259577,741816371,875639863,875967026,892939312,825374521c741553975,875705400,926431031,942746677,842413361,959722546c959789155,825702451,942421304,892876848,875705400,875706412c925907001,942420025,842610736,825768244,959789356,808990006c942421811,875903024,875770677,892483683,892612661,959197750c909261104,842609968,892811308,926036025,959198262,876163636c892350774,842413868,959723056,959198516,959723058,808924980c892811363,825242678,925643569,926431029,875706673,909261100c892810032,959198005,926036788,892547124,842413868,842413616c959197235,926496050,959918642,959461731,892613171,942421817c875574578,875704372,959461676,959459893,959198260,926496050c892942640,892483884,926496313,942420535,875901492,808988980c909588579,909719856,959197492,842348853,808726836,842283308c943010873,942422324,926364983,942945329,959789356,859190582c959197232,909392181,943011376,825505635,808858931,959198520c943206964,858863664,892483884,875966521,942422072,925972786c842086451,959789356,942880056,942420535,926102834,909127732c859060579,943206448,942421553,825242164,859321145,825766188c859189557,741357873,942815544,926366000,808987703,892678201c741488951,875705401,926036018,809067316,875902521,741815856c892678712,926101815,842542134,842478389,741486896,959591481c808531508,876162096,943142962,741422903,859124280,825505328c876176178,926168882,741422649,842609976,875771189,842607670c959854901,741488439,808858169,926037555,808987699,909718840c741552949,859124280,876163383,892887864,909719352,741618739c892418097,959920182,942420281,909194807,808989491,892483628c959525938,942421808,825504313,959590453,842283052,825833268c962802741,909261104,943273264,942684204,959853880,959197236c842610997,892548144,825505580,892614710,942422322,892416564l825768241,842610732l825832501,946026550l842478134,926365497l892811308,842149945l942422325,842086709l943075382,859060524l943011632,942421048l926298681,875968824c842413868,875902512,946026549,909654069,876034097,842610732c859125560,925643058,926431029,926168624,842283052,808597554c942420787,892547641,875836721,959592492,942946097,946025267c859321655,858993207,942684204,875770425,959197492,842348853c808726836,909261100,942878769,942422069,960051248,825374000c842283308,959853623,962803768,858797618,875771190,959789356c892811319,959199286,892614965,942814777,959789356,825635381c824980025,909455672,842478386,892939320,959788089,1664692790c926037049,926496820,876031030,808793905,741487155,842150968c926363960,892873783,909455929,741683766,808661305,943075638c892873779,892481849,1664431413,942814265,926365751,876162099c942682675,741749554,909259832,808597808,909585461,909520946c741620025,892874808,808792371,876162101,926168882,1664628025c943142199,859058743,892939321,943208249,741423152,859189817c892941110,842542136,892809529,741355574,808662073,892416561c892939314,825832761,1664497721,859124280,909194800,876162101c926168882,741422649,842150968,959723057,809053240,842348089c741487411,926233144,825831472,876031028,875902257,1664628788c926234424,892416055,842607671,859190070,741619001,892418097c959919413,942421811,909587762,959983926,842283308,808532024c925643575,842281268,892678451,959461731,892811317,942421296c926233906,892548657,959592748,825832248,942420789,842086709c909195317,942684204,842085942,959198777,842348853,808726836c909261155,942878769,942422069,808924471,959852854,909261100c808794420,942421048,942682676,825242166,825505580,909521208c959199282,892614965,959591993,842283363,959984695,824981047c825569592,875836214,876096569,926167858,741945395,892679992c825766711,892808241,842479671,741554225,808596536,808924728c959996725,825766962,741357877,808597047,876164150,876162100c892418098,741423154,959788856,858927408,842542137,808991028c741421877,808596536,808726578,809001781,892941624,741881399c808792632,808726582,842542133,808727605,741619253,825831481c960050994,842542129,875835445,741356080,875967033,892811570c892887858,959787065,741422647,808792632,808726582,876096567c876097586,741553718,808859448,825636921,842607669,925906741c741617971,959788856,859125558,842556214,842020661,741748791c926496057,859320626,892873782,892678713,741423408,909194295c876034097,892873776,909652793,741945913,959984952,876165170c909665077,808662834,741684277,842150968,943273265,842607673c825439286,741749296,858928184,959919668,809053238,808858169c741882165,892418097,825701685,946025783,875901497,892876855c942684204,808597046,925645110,926431029,892678449,959789356c825242169,942421815,909587762,808859958,842413868,926299696c946026035,859321650,892877105,959789100,842609968,959198773c875967794,842609972,842283052,842086450,942421558,842610736c842348851,909261100,876033585,962802736,825702704,909259576c825505580,942813748,942422329,909654069,876034097,842283052c842608694,925645104,909128246,926233143,959789356,808925239c962802998,858797618,808923192,892483628,808727600,942422321c809055543,942682162,909261100,959985970,942421811,909193785c825700921,959461676,892548406,946025781,942881077,926103862c842283052,909719348,942420022,842086709,808595508,959592492c909457201,959197488,825833781,808661304,808859948,842609712c946026032,825440565,859124537,892483628,959853366,942420018c942814777,892549426,942684204,859257141,959198256,808531506c909456689,959461676,825833523,946024496,859190578,892745270c825766188,875966773,741814578,842412601,825505849,808987699c926496056,741552179,909194295,892679480,926428210,842021173c1664431671,859385913,926298425,909716531,842609459,741422645c875967033,875574841,842607672,892941366,741683760,926233144c892743728,809053234,909653305,1664301369,892418097,842282545c942422320,875705650,926232882,959789356,808596023,925644083c926431029,876097842,892483628,842608691,942420787,859321650c959722034,909719651,875837490,959197495,892614965,943141689c859060524,825636656,959199540,959591986,842085432,892483628c892614451,824981809,859124024,876097846,842556215,959460149c741552946,892874808,808464691,892808241,842479671,741423153c858928184,959789108,876096564,825766450,741421621,959983673c942945844,959996721,959461426,741750322,842150968,943273265c842542137,842281525,741486900,842347064,909718324,876096561c825571637,741553205,809055544,926036022,926442296,892549173c741946681,892941625,875639858,892873776,909652793,741487156c926429240,825504825,926428217,959657525,741880881,858928184c959789108,876045106,943207473,741880889,859189817,858928438c876096563,926167858,741553712,808792632,808726582,876162102c825767986,741816112,959983672,892941106,959996725,859256882c741685303,942814265,808661048,942746681,943076657,858928441c909261100,842348083,942420787,926364983,858928176,926234412c825374520,962803511,858797618,926102838,909261100,909653553c942422066,825636917,825505844,842283052,943141939,925644594c943075636,808531251,892483884,925906745,946025267,926233911c875705140,825766188,842412341,741684025,909261112,809054769c959982649,925971506,741554485,909194295,825571633,876096563c926167858,1664431669,943011640,959723315,842542135,876032313c741356083,943206456,909195317,842607668,825702709,741750327c808792632,842019892,876096562,825569586,1664104500,959788856c943271984,926428211,842609461,741356848,842216505,808792631c959982641,825766962,741816373,942815544,842019895,842607672c858796342,1664301360,892418097,875770422,942421815,808924471c943075638,842283052,909128240,942421813,859190583,909195319c909588524,825768240,942420016,959789104,892351797,943011939c876034359,942420018,892352821,892942648,842610732,942814513c942421048,942813748,892416049,892483628,959657010,959198773c959527216,909456690,959789411,892482103,942420789,808793394c960050995,842610732,842346804,942421559,909194807,875705397c943011884,808859959,942422328,909587762,842347062,892483683c808857653,925644601,876163380,909719095,892811308,926036025c942421302,942813748,959461426,842413868,842413616,942420531c825635385,892352308,942684259,876164408,959198260,808924466c808596279,842610732,892940344,959199026,842086704,959459385c842610732,859124020,942420020,942881077,942682680,825505635c909654068,959199544,943143221,959460151,842610732,825832501c824979767,825569592,858928438,808987698,825636408,741816626c942748727,825831736,809001778,892613944,741880371,875706680c959984440,809053235,909653305,741749559,875901496,808661044c876162096,858863666,741357876,858929464,842543157,809001784c842610488,741552950,925971511,926232629,876096567,892874802c741750577,892418097,825373238,942420793,859190583,825505848c959789100,959525427,962802481,892614960,909652788,859060524c959918130,942422328,909130032,858928697,959461676,892875063c925644599,942944564,909194295,959461676,959853876,828586292c892678456,808597557,959982640,808728882,741684275,926429240c859321906,892939316,842545465,741880886,942814265,926364721c942746672,842413361,909326641,909261155,875836210,942421042c808793394,942814005,959789356,909260857,959198772,959527216c809054772,825766188,926494773,741685555,875706680,959461425c842621751,909718582,741422384,875705401,875573554,809053241c875902521,741946928,876097592,859256374,926428216,909129525c741750580,808596536,892614200,876176183,825373746,741422645c959983672,909390898,892873782,909652793,741488177,909259832c959918129,808987702,959985976,741880626,825832761,876033849c876110646,909652018,741617719,909652024,859320886,959982649c859321394,741488950,892941625,875704889,842542131,808991028c741552688,909261112,892614711,892953398,909260089,741684793c942815544,909193273,876162101,892418098,741618741,925971511c892680500,892939318,842151737,741356592,926429240,842282041c926442291,943141174,741685300,859387192,809054514,876031030c926430257,741881398,942815544,808989751,892873784,859388216c741488441,909259832,875574322,959996728,875837234,741486645c909194295,892679480,892873782,842414136,741815350,909455928c909522483,842607665,875836470,741355574,892679992,959460663c876045107,892876337,741553200,909261112,960051511,892939314c808858681,741553718,909259832,892351538,959982644,842347314c741421624,858862647,808531765,892887862,959983929,741814584c876097592,926496054,876096564,875705906,741487920,943011640c943273523,876031025,909456177,741750072,892874808,859125305c926442294,942880309,741618488,926037049,909128502,892939312c808858681,741815606,926494777,842217521,876096567,859320882c741487920,892940345,926038072,876176182,909194806,741552433c909259832,859254833,876162102,909128243,741814327,909259833c808596536,842542132,859255605,741422130,858994233,909455929c876176182,859058483,741421618,959983672,926168114,892939313c842609977,741488948,942814265,909455416,909716529,825832243c741815093,926233144,808923696,876176180,909128243,741815604c842150968,808661816,876096568,859320882,741488176,858994233c825766457,959982647,808792882,741880117,842150968,909260593c892887860,808857657,741618229,842150968,808989240,876162098c875640374,741945907,959788856,842019632,876096564,909193778c741684274,875706680,842412856,842556216,859255605,741749815c943272505,809056307,876162098,875837746,741619253,892678712c875966775,876096560,859320882,741487920,809055544,942946357c909730612,825832243,741684277,825636664,859190070,842607670c959852854,741422129,875706680,943207224,876096564,909390642c741553461,909521977,842216497,892887862,892481849,741879864c959787577,842151472,876162101,876099122,741357108,892940345c942944818,909716536,825832243,741815093,959984952,959854642c842556208,842281525,741685046,926233144,942749238,808987704c943011896,741421620,892418097,942750004,942422072,892876848c942945337,892811308,942880565,962801969,842282546,925971000c943011884,909261113,824980537,909455672,825700914,876162098c859255347,741553970,842412601,943206963,808987701,859123769c1664365362,859124280,808465463,942746681,959591729,859189812c959789356,808990775,942422072,825242164,892481849,909588524c892746032,942422070,825504313,842413366,825766243,842151477c741947697,859387192,825832760,842607667,808662070,741617973c809054264,875705141,876162097,858863666,741816628,892418097c858863924,946026551,909391920,926366005,842283308,859059257c959199536,876032564,892810806,959789356,909129268,942421813c909194807,892942387,842283052,925905206,962803257,959789365c808531760,959789356,892942641,959198771,842348853,909193783c959789356,875640372,942422066,808793394,875836981,959461676c892876853,962802227,842281524,959918640,909588524,909325873c942420276,926429753,808924469,842283308,842283062,959199286c808531506,859254834,842283308,808530484,962801716,926496050c909653810,959789356,825833527,959199536,909261104,875966769c892811308,842412856,959197233,842281524,825373490,942684204c842610745,962801972,825833781,959592761,959789356,876165175c959197234,926429748,892875321,842283308,892351028,942421811c808793394,858862388,859060524,926363698,946025779,825635380l909719344,959789100l808532273,959198777l842281524,875835441l892483628,892351540l942421302,892876848l859386169,959789356l876165175,946024498l859321650,926037299l892483884,858993718l942420785,808989241l875705657,909261100l926298928,959198264l943075892,943075892l959789356,808661559l962801718,842281524l875705138,808859948l842085680,959198005l909325874,858796086l959789356,925972020l959197236,892746032l942747698,842283308l942748212,946024497l959527221,943142192l842610732,926233655l942420024,909130037l943207728,892483628l825372727,959197753l959527221,892941367l842610732,808858679l962802227,842217776l959656756,959789356l876165175,942420018l926233911,909326388l892483884,808727606l959197240,842086704l909390392,892811308l942944311,946026040l942944825,842610227l909261100,926497074l959198000,959527221l959984695,959461676l942946609,942420528l960051253,842215988l842283052,825440306l946026033,926298681l959525433,842283308l942748212,942420017l909194807,825505331l959461676,825569843l942421040,909587762l842347062,892483628l892482360,929247536l876163380,926429495l808859948,875574576l959199544,943206964l925972528,842283052l892876085,942420785l875901497,825636408l825505580,926103606l962801974,926496050l825308465,959789100l858796595,942420791l925972023,842544184l942684204,925907257l925642807,892678452l808727602,859060524l909193520,962801716l909194802,926037560l909588524,959590705l959198772,858797618l842281015,825505580l892745011,942421561l909522992,859254834l959789100,892942385l946025269,875574839l808530999,892811308l942683190,925643064l943206708,842217008l892483628,875639608l942420280,926167604l808531001,842283052l892876085,962801970l892746037,858861623l825505580,942683447l959198259,892746032l875704370,909261100l842609204,942420787l825308727,926169394l892811308,926298936l929247794,942944564l808794424,909261100l825439026,942421044l808924471,842150966l842283052,808727094l942422324,942881077l875772214,825505580l808531255,946026297l942750005,925972537l959789356,858993976l959198774,909586996l892743731,959789356l925972789,942422322l892547641,909194544l842610732,858861880l962803760,892877109l943076147,859191596l858994995,942421299l892352821,842413881l959789356,859059512l959198264,858928690l842085428,892483628l892614451,962801714l825636404,942683701l942684204,858928694l942420530,960051253l959459891,959789356l825833527,942420016l808662322,960050743l959592748,859321144l962803768,842086704l909390392,842610732l959721782,959198262l943075892,875573812l942684204,892416821l959197233,825636404l909326388,892483628l859058229,946025265l926167604,858928695l909261100,875836210l959197745,909261104l808465968,909392172l859189558,942421559l909587762,926233654l943011884,909261113l946026552,942944825l876099635,909261100l909259570,959198003l825636404,892483126l892483884,926037817l959198776,943075892l825307700,959789356l875640372,946024498l892876848,942815544l909392172,943010102l942420278,809055543l842609713,942684204l909653304,942421815l942944825,942814771l942684204,909586999l962801712,825636404l875771956,959789100l892352817,959199287l959723058,825374774l842610732,858861880l959199280,876163636l825241910,909392172l825635126,962802993l842086704,808529977l842610732,892417331l942421555,942944825l942814771,959461676l943273266,959198770l825636404,959658036l892483628,875968055l946026293,875770420l875706423,959789356l825833527,942420016l942881077,859189558l909392172,859189558l942420535,825635380l909326128,942684204l808923703,962802489l959789365,842609714l859060524,909193520l959198003,959656758l909522226,842283052l926300208,942421040l892352816,926299446l959461676,825308722l946024496,942944825l892876081,909392172l825635126,959199537l959591986,825767480l959461676,926300213l959198004,943143221l909456185,942684204l892417590,946026805l925972786,925970742l959789100,808727089l942421042,909522992l909389873,909588524l825374257,959197488l809055538,959788085l825766188,808858421l1664103728,943206456l909195317,842542137l926299957,741421879l825636664,808530486l842607665,892744502l741749815,892418097l959592756,942420274l892876848,942945337l942684259,959460149l959198521,876032564l859256374,959461676l892614961,942421300l892483893,808859701l842283052,825440306l959198769,825766452l842609715,959789411l926366001,959199540l909261104,875573553l892811308,892548917l959198005,943075892l943075892,892483628l842217267,959197492l842281524,842019633l959789155,909193779l942421301,960051248l808661041,892483628l842413623,959197749l892483888,959592505l825505580,842608950l942421557,859059506l959984185,959461731l808988983,942422070l808466736,909652020l959789100,926365747l925643824,892547380l858994741,909261100l825439026,942421300l875836722,942944304l909588579,959590705l959197493,876163636l876032053,825505580l892679475,959198263l842282546,808727097l909261100,808595505l959198007,960051509l808661049,909261155l859321905,925642807l876032308,909456697l909588524,825439793l942422322,926167604l858862649,909588524l876033072,959199280l876032564,858993209l825505635,808792376l959198521,858928690l875835699,892483628l959524919,942420532l808466736,825765940l909588524,959723057l925642802,876163380l959592758,959461731l858993974,942421040l842217781,859386673l842283052,892876085l959199537,926429748l926496569,825505580l959657269,942421303l825373236,892351798l942684259,825506103l942420022,808466736l892874804,842610732l858994740,925643832l825635124,808597303l943011884,825766457l959198264,943075892l842084916,842283363l808662583,959199285l842217776,925972021l842610732,808859448l959197496,943143221l909456185,892483628l825373746,959199542l959656758,892547891l909261155,926298928l959199288,943075892l859189554,842610732l942880820,942421048l842479664,909129271l909392172,808792374l959198777,825766452l942946099,959461731l875639349,959199029l909392181,909588017l842610732,942815284l959197239,825636404l909260342,892811308l875575095,942420018l926167604,825832248l842610787,909326388l959199282,859059762l875573296,959592748l859255608,959199030l859059762,959590449l959789356,859256887l959198001,909261104l808464689,842283107l808989747,959198008l959656758,925905714l959789356,842478133l959198769,858797618l960049719,842610732l858861880,942422064l959789104,825309239l859191651,942881075l959198260,825242420l875835698,959461420l808858928,942421557l942813748,842346547l892811308,808661049l959198258,825636404l909390645,959789155l892352817,942420792l892876848,909456951l959789356,859387959l942421557,825766457l808793392,859191596l858994995,959197235l959723058,808792118l909588579,909654320l959199280,825242420l876099633,959789356l959460916,959197234l959656758,876098867l909261100,808859956l959197237,825702704l909457465,959789411l825833527,959197232l959723058,942944310l909392172,909455670l942421552,858797623l959853874,959461676l926364980,959198257l943075892,875573812l892483939,926232633l942421809,925972786l842086451,959461676l909456692,959197751l926036788,876099379l959789356,909260857l942422068,875770420l875639607,825766243l876163637,741619250l960050489,926298936l809053234,943010361l741945400,892482616l858862132,892939315l808597817,741749556l892418097,909130036l946025265,909718839l858992695,959461676l959853876,942420789l808858164,859256375l909261100,876099890l824980018,825569592l859386422,808987700l842610488,1664234294l926429240,943011378l808987698,926431544l741947702,859387192l808924984,942746676l959722801,925972016l842610732,858797113l942421300,842019380l808597808,842283107l825373749,942420019l859321655,892613685l825766188,876163637l741486901,808662073l875966769,959982640l825309234,741946672l942815544,926364471l876110646,808792370l741552439,892418097l926431286,959198005l892746032,875704370l959461676,808596790l942421809,859386425l959525689,909261100l808530740,828584755l808792376,909195321l842607672,875770422l741618228,842216505l926168880,808987698l926431544,741683255l875967033,892352057l942746678,959722801l909587249,808860003l875574576,942422328l808793394,926494774l959461676,875903029l942420278,876032569l808662835,825766188l892940853,741356597l942814265,875902257l892887860,909719352l741423152,959983672l959854392,959982649l875837234,741357111l892418097,825636149l959198772,842479925l808726578,842610732l876099382,946026037l859386425,942748473l942684204,909653304l824979768,909455672l876163378,892873781l892875577,741552441l875705400,909325105l959982642,859256882l1664497463,892940345l859125816,942746678l959460657,959722553l909261100,842609204l942420020,926429753l876164406,959789356l909260857,959199284l876163636,909653301l825766243,876163637l741684786,842608697l859322677,926428210l892743990,741881393l959983672,959854392l892939318,892877113l741750585,892418097l876098869,946025013l825504313,926494776l842610732,959721782l959197750,959527221l875770423,842610732l942880820,942422072l926233911,842347317l959789356,925972020l946024500,909522992l909259570,842283308l858862132,942420016l926233911,943142196l959461676,842217777l942422070,942813748l842478387,842283052l842086450,962802231l959527221,942879287l859060524,842216497l942420274,959527221l859254832,842610732l909326388,942420537l960051248,825702192l842283308,842019380l946024504,825635380l909326128,909261100l876163636,942420281l942813748,909193523l959461676,959527219l959197234,842281524l909389873,892811308l875575095,962801714l943075892,892549426l842283052,925905206l942421561,959789104l909456695,892483884l825570358,959198001l842086704,909390392l959461676,825375027l946024504,825635380l909719344,909261100l859256369,959197237l842281524,909718065l959789356,825833527l942421040,942682676l892679222,892811308l875966519,962803255l809055538,825241655l842283308,842019380l942420280,825373236l825767735,909261100l876099890,959199281l909261104,875966769l842610732,842085683l962802744,842281524l942747696,892483628l959853366,942420529l808924466,942945330l959789356,876165175l959197234,875639604l926300466,842283308l808464948,946026801l959920181,858928695l959789356,942880056l959198263,943075892l943075892,892483628l959525688,959199544l842281524,825636145l892483628,859058229l962803760,959527216l858798132,892483628l842413623,959197749l859059762,859256624l825505580,942748212l959199543,825766452l875836725,943011884l808859959,946024760l959984185,943075632l909261100,808465204l925645104,825766196l959853366,859060524l926363698,959198771l943143221,842412087l909588524,876099377l962804024,876163636l943271990,825505580l943077428,942422073l825504313,926494776l892483628,842479159l959197490,825636404l926364470,842283308l926101816,962803764l909325874,959984693l842283052,858994738l959199280,842348848l926366001,909392172l909521206,942421042l926233911,943142196l959789356,959722037l946026033,942944825l942814771,909261100l858992689,959199028l825636404,909193526l892483628,842217267l942421555,825504313l892678198,842283308l842283062,962802736l842348853,859060533l909392172,892612918l942420024,892352816l859059509,892811308l825242678,942421041l808793394,808990005l859060524,909522736l962804021,825636404l925970742,959461676l942946609,959199024l858928690,875966772l959461676,825308722l942420016,842610736l842609717,959592748l909652792,962803508l842086704,909390392l892811308,875638841l959198521,909392181l909588017,892811308l842149945,959197238l959656758,808728627l892483628,875968055l962802229,909325874l842609717,909261100l875836210,942420529l926102834,808596788l859191596,942881075l959199028,959658288l825766194,909261100l825504562,946024502l892876848,942946617l808859948,842020144l959198258,825636404l959525174,959461676l809054769,959197233l909392181,808465456l842610732,858861880l962803760,808596276l859388215,909392172l909455670,942420528l859190578,808989493l842283052,959787314l959198264,943075892l875573812,959789356l825505849,962801976l959656758,959460146l909588524,892482352l942421046,909391920l825438774,959461676l825308722,959197232l959591986,942815544l909392172,942944566l962801972,858928690l825309491,842283052l959789104,959199539l943143221,909456185l959789356,808990006l959197492,859322674l909127991,892483628l825636407,946026041l909654069,943142961l842610732,909326388l942422066,875901497l909719607,909392172l859189558,942420023l809055543,926495793l909261100,943077684l946025266,942944825l942814771,892811308l942946101,959197747l825636404,842084662l909261100,909588017l959198256,926496050l858927154,959461676l825308722,946024496l909587762,859255863l909392172,892612918l942422071,926233911l943142196,959789356l959722037,959198769l909392181,909588017l842283052,842347573l946025776,925972786l859191349,842283052l943076403,959199280l909325874,959592244l842283052,909586486l942421302,876032569l842020148,825766188l876163637,1664104247l960050489,892941368l808987698,909718840l741423154,892482616l858862132,892939317l808597817,741749556l892418097,909587765l959199032,825242420l808728113,943011939l959984185,942421812l943274032,960050743l943011884,876163641l824980534,842346808l942814521,926428217l859189558,741945905l875705400,809056311l926442289,909717558l741619253,809055544l808794421,942746678l909325617,943140913l892483884,892417849l959197489,809055538l959723828,909588524l892746032,962802230l909392181,875641136l825766188,926233909l741880372,959788856l858797878,842607667l875967286,741945911l892940345,892613944l809053241,808596793l1664496697,892418097l808794418,942420275l808858164,909588793l959789100,858862131l942421817,943274032l960050743,842610732l926168119,824979510l842346808,875902265l876176176,842281267l741947697,875706680l825439793,842607665l942814262,741749042l825831481,842348850l942746677,842413361l925970995,842283308l842281272,962802998l842610997,959657008l842283052,825373749l942420275,892876848l859125303,825766188l825374261,741619766l859124280,892810039l876162098,875837746l1664431669,808859448l909456953,876096560l909390642,741486648l892418097,909195572l942421043,808924471l808990262,842283052l825242160,942421300l959460919,943076662l959789411,825831737l824980533,859124024l825765942,876096567l909193778,741683253l842347064,842281524l876096563,925906482l741946934,859385913l875770930,942760754l842151217,892547641l959789356,909326393l959197751,876032564l909521976,909588524l808530736,942420787l875770420,892483639l825766188,959985205l1664104242,909652024l925905462,959982643l926168370,741421617l959983672,959854392l842607673,909718582l741750064,892418097l909588784,942421557l959789104,926167095l842610787,959656246l942420532,808858164l859256375,959789356l875641141,824981559l825569592,858928438l876162102,825307187l741356598,875705400l892418359,842621749l942814262,741617970l942815544,858796081l942746679,909325617l943140913,909261100l859321136,942422066l808924471,909718325l842610732,859386681l946025009,842086709l925972533,825766188l808661557,741552176l942815544,808989751l892939320,959527225l741422641,875967033l825374770,892873780l909455929,1664561457l892418097,892942390l942420530,959789104l909325622,859060524l909522736,942421046l859386425,858862393l959461420,892679472l824980788,808792376l959657785,892887865l892875577,741552441l909259832,892942384l876162099,909391666l741553974,825373752l825372981,808987703l825833784,741487408l876164409,876032310l876110640,859059506l741684790,875705401l825766194,926428209l859189558,741422134l892941625,875836978l842542137,892351797l741618742,926233144l943273782,876176184l825373746,741617715l959983672,926168114l842542129,926299957l741881913,909259832l959918129,808987702l875967544,741751094l909455929,808531252l809067319,942813497l741749810,808859448l825636921,892939316l959985465,741619249l926233144,892613168l892939313,943272249l741356085,926038328l858797620,809001783l959789112,741749812l842412601,926168115l876162102,859321906l741357113,875705401l842215986,959982649l842347314,741421624l892874808,892481843l892953399,825635897l741356599,876164409l959985973,876162099l825373746,741355571l825831481,825243954l808987696,892744760l741750068,942815544l926101809,926442290l892810549,741685552l875705401,892678450l959982643,909588530l741880888,926494777l959461681,959982647l825309234,741488435l825439289,943075636l892953398,926495033l741552946,926233144l892614198,809053234l892482361,741421622l875706680,959853368l959982642,926168370l741751096,875705401l892678450,809067316l875902521,741946928l909259833,909390904l876096564,859320882l741749041,892678712l892351536,892939314l960049465,741488690l859385913,926430514l892953396,959788089l741488952,842150968l825307960,809053238l909259577,741619763l875705401,909128242l892939318,808858681l741945657,926496057l926233394,892953397l959985465,741356084l842412601,943076403l892939313,943272249l741946935,926494777l859322417,876096564l959919154,741814580l842150968,926102328l876176178,876099122l741749042,825832761l808466489,842542130l909522741,741487924l926430520,942683705l892939316,959985465l741356084,892678712l808662064,876176185l808596530,741356080l892678712,825439280l876162099,925905459l741684023,842150968l926102328,926428210l943271990,741683510l875705401,842018866l809067315,875902521l741946928,909259833l909390904,959982644l859321394,741880889l876164409,925970742l892939319,943272249l741816119,808859448l909455923,892887860l909652793,741815097l875706680,959853368l892939314,875705657l741945657,875705401l859123762,959982641l909588530,741880888l858928184,892876852l959996727,859321394l741488950,875706680l959459896,876162105l808596530,741552949l875967033,892811570l926428211,892810549l741880883,842150968l926102328,876176178l892614962,741815091l875705401,909128242l808987701,842413624l741487155,808596536l859059512,892939312l959985465,741356084l825373752,875704885l892953397,926495033l741749554,859385913l942748217,842542129l909325877,741355572l808662073,876163377l892939320,808858681l741356089,875705401l909128242,959996724l859321394,741554488l892941625,925971762l892939316,825635897l741356599,876163129l959854133,892939314l943272249,741488178l959787577,825701680l926442294,960049206l741815094,842150968l825307960,876162102l858863666,741488948l909455929,825439028l809053239,942813497l741749810,876097592l876164150,959996729l859321394,741488950l892483896,959985460l892939318,960049465l741488690,842216505l959591479,892873779l909455929,741422899l875706680,959853368l842556210,875771445l741815864,825832761l909260857,926428210l842215478,741619253l909455928,925972275l892939317,959985465l741356084,926233144l808597046,892953393l926495033,741423412l858928184,892876852l926428211,859256117l741486904,909259833l909259832,842542136l926299957,741618226l875705401,926036018l842621752,926298422l741617718,959787577l842019383,959982643l859321394,741880889l875967033,825439801l876162099,842150962l741619248,942815544l876099127,809001784l842216760,741947186l842150968,926102328l808987698,842216760l741618224,825832761l942815545,959982647l909391666,741487408l876097592,959853622l876110641,859320882l741488435,875901496l825438260,842607664l892614197,741486897l875967033,842019123l959982649,892614450l741684786,909259832l959918129,809001782l875967544,741751094l825832761,942815545l892939315,943011385l741881906,809055544l909588789,959982640l859321394,741488950l892679992,859321399l876176178,825373746l741879864,859387192l892743986,892873781l859388216,741814322l842608697,909193526l892873780,859388216l741881140,875705401l859123762,809001783l842413624,741487155l875705400,875770417l876096562,859320882l741749041,942814265l842021175,876162104l825373746,741683512l858929464,842543669l876176177,926363699l741816113,842608697l909193526,892939316l825832761,741816377l875705401,925905458l892939314,808597817l741750577,858929464l825766453,842556217l892351797,741618742l892940345,960049714l892939318,943272249l741357106,842347064l842281524,892939312l808858681,741486905l842150968,825307960l876176182,825504051l741946169,909455929l926233396,809053233l942813497,741749810l909457208,842412084l959982649,825309234l741488435,926429240l809055033,876176185l808596530,741554487l892940345,909588280l809053234,959590713l741749301,875706680l959853368,808987698l926037816,741355574l875705401,892678450l959996723,909588530l741880888,959788856l926365238,892939318l959985465,741619249l842216505,858797111l892939315,943272249l741815602,842216505l909259575,892887862l808857657,741816114l909259833,909259832l892939320,959527225l741749044,875705401l825241650,926428215l892352309,741356854l943273273,892875317l959996720,825309234l741488435,842347064l875836212,876162103l825373746,741815605l876164409,825831478l876096569,859320882l741553712,909261112l909587505,892887860l859388216,741816121l875705401,875573554l808987699,875706680l741750324,892679992l959460663,876162096l876099122,741881394l942814265,875902257l876176179,825373746l741617715,892679992l926233655,842607672l808925493,741619764l842608697,909193526l926428212,909326389l741355826,875705401l842215986,809067313l876163385,741814328l959984952,825505586l892939313,959985465l741619249,959983672l842479672,876162096l825373746,741552440l909455928,942880051l842556213,909129013l741947696,892678712l875967792,876162100l859255347,741619767l875705401,875573554l959982646,842347314l741749048,842412601l875639603,892887856l808857657,741881909l825373752,859255093l876162096,825373746l741355571,959787577l943141431,842542134l959460149,741684018l842608697,909193526l809067316,875902521l741487155,875705401l825766194,809053237l875902521,741946928l892940345,942944818l876096563,808531506l741751095,858929464l909455925,892953396l943272249,741880117l825439289,842150708l892873777,926430009l741488945,926233144l892483126,876096562l825569586,741816116l858862647,825308981l876176179,808529971l741357107,842347064l825504308,926428217l842084662,741684281l926496057,926363954l876031032,959723313l741422645,926429240l859189817,876110642l959524914,741488952l809054264,825637174l876162102,959723314l741816628,925971511l909457716,892939312l842609977,741357111l875967033,959723826l809001778,959852601l741945654,808859448l909455923,876031033l943207473,741816113l859387192,825832760l809053235,892482361l741880118,808859448l825505588,842556214l859255605,741684279l909194295,909587256l926428214,859189558l741945905,892940345l842150450,808987705l875573305,741423152l960050489,926496056l876045110,926430257l741355828,875706680l959461425,842542135l959460149,741488948l909521977,859321393l876162100,892809267l741816632,825635385l909128240,876110644l808531506,741487415l909261112,943076145l876162103,875640374l741487416,825832760l825767218,876162099l842478131,741618738l842608697,808530230l959996720,825570098l741619762,909521977l842216497,892939314l808597817,741750577l892940345,808595762l809053236,825635385l741355569,808859448l943010611,909730613l842609459,741357109l926233144,808923696l809053236,959787577l741750581,892678712l943011120,809053232l892679225,741488438l909521977,875771185l892887860,825373497l741356854,942814265l825570353,959982645l825309234,741879859l825831481,842348850l876162103,875640374l741619765,892678712l825634871,809067312l892679225,741553974l875706680,842412856l876096568,959460914l741357108,943272505l825506099,959982646l926168370,741357619l876097592,926496054l876110644,859320882l741879859,892941625l808792633,909716530l859386675,741487672l892874808,808792371l808987702,858929464l741750833,892941625l959722041,892887858l892481849,741553461l858994233,876098361l876096564,942945074l741880888,943011640l876033843,876096564l859320882,741879859l875967033,909456953l876176184,892417590l741945398,892679992l926233655,926428216l875575093,741488435l942815544,808661297l808987704,892941624l741552437,909521977l909325873,959996728l909588530,741880888l959983672,909258809l809053236,825635385l741355569,926429240l825309234,909716533l842609459,741946416l926038328,858797620l876110642,808531506l741488692,892678712l943011120,876162096l825307187,741552689l858994233,858993465l808987696,825439544l741748789,942815544l808989751,876110643l859320882,741487920l875705400,858993201l876162104,892417590l741617718,959787577l943141431,926428214l943271990,741881400l875706680,842412856l842621752,858796342l741815347,909521977l825308721,809053238l842151225,741488953l858929464,942813493l892939313,825635897l741750582,926234424l926299696,876176179l875640374,741422136l825635385,808859446l959982644,925971506l741423152,942815544l808661297,808987704l809056568,741684786l909521977,926103089l809001778,875706680l741750324,926494777l892877105,876162103l876099122,741617714l842412601,808925497l876162096,892417590l741946680,842216505l825242423,809001776l842216760,741814576l842150968,892351288l926428210,808728117l741552433,909521977l842216497,808987704l943011896,741619249l892678712,875966775l892953392,825635897l741750582,909717561l825242165,876162104l892417590,741486646l825831481,808989753l809053239,959787577l741946672,875706680l842412856,842556216l942682933,741423161l909521977,808858929l892939314,959985465l741617713,842150968l909260593,959982648l859321394,741880374l808859448,959787827l876176177,892417590l741553720,943206456l909195317,959982644l875837234,741422647l926496057,892549432l876096566,825766450l741683765,858994233l909455929,926442288l859189558,741749558l926496057,926233394l876096563,808531506l741487415,960050489l909391160,909716530l859386675,741618483l809055544,909588789l876176178,859321906l741356596,909259832l859254833,842542130l825243445,741945908l909521977,859321393l959982644,825506098l741356086,875901496l842021171,876110647l808531506,741487415l909718841,825243445l876162101,909194806l741487414,926233144l892614198,892873783l892481849,741356592l809055544,842346550l809067316,892679225l741355828,909521977l909653297,892873779l825373497,741356854l825635385,875770672l842542133,909522741l741881905,943010360l808792627,942760753l959722801,842543921l942684204,876164408l942422068,842217781l959852850,909588524l892746032,959199030l909392181,875641136l825766188,909456693l1664561204,875706680l925906737,926428217l859189558,741815094l875967033,825374770l892873782,909455929l741814577,892418097l842545206,959198516l825702704,825636151l909261155,892744496l959198003,876032564l876033590,859060524l909522736,942421813l808662322,859386167l842283308,842283062l959199286,808662578l959853616,842283363l842019380,942420024l825635380,825505584l959461676,875967796l942420276,808793394l808466741,842610732l808859448,959199032l842281524,825373490l959789155,943010353l959199280,926496050l842544176,842283052l825440306,942421553l808989241,842151225l959789356,842545457l942422069,959789104l909586998,942684259l842348084,942422064l825766457,842478385l942684204,859320887l959198007,959527221l842282297,959461676l808727862,959198262l892483888,859189305l842283107,925905206l942421561,808858164l909719096,959789356l926431537,959198263l943143221,892744505l959461676,875967796l959197747,943075892l943075892,892811363l825308214,959198004l842281524,808726577l892483628,859058229l959198001,842348853l909523254,892483628l909455413,959198260l959527216,808596277l842283363,858927668l959198258,858928690l825309491,959789356l942813751,959198000l909392181,808728369l842283052,842085681l942420530,943273010l858927152,942684259l858929463,959198775l959527216,825373493l959789356,809056569l942421810,808793394l943271990,825505580l875705653,942420787l859190578,892875573l959789155,942682675l942420024,892678708l909194552,892811308l875901752,925644084l892678452,943207986l959461420,842282288l942421046,892547641l859123762,842283107l892876085,959199281l943075892,858994994l825505580,909587763l942421298,959920181l959984950,959789100l842544432,824980530l842346808,875574841l876045112,842347825l741554486,825439289l808923700,892939317l959985465,741814321l825831992,842216503l926428215,825243957l741423412,808662073l876099888,842556208l875835445,741683760l892940345,876163122l876162100,909128243l741814327,909455928l858927157,809053234l842151225,741618226l825831992,808989495l842556212,842217525l741487927,859387192l943206450,892873785l959525689,741749811l808596536,825832504l808987699,892613944l741749555,892941625l842151730,876110641l925970994,741487157l875901496,808661044l876162096,858863666l741357876,808596536l842150194,808987704l858929464,741356596l808597816,959658296l876176180,909586483l741488182,858994233l858993465,842542134l842281525,741357105l926234424,926102576l959982645,892614450l741617712,875967033l942813491,876110646l926167858,741880374l825832760,825767218l892808247,825702455l741881398,842150968l926363960,876162103l909586483,741552441l875706680,808726835l926442297,892743990l741618228,842412601l859386931,842607671l959854901,741879863l858929464,909455925l842607666,892352821l741881140,859124280l926168624,876176182l926168882,741422649l825373752,943272245l809053237,842608953l741488948,909455928l909653043,876162101l859255347,741421621l858928184,842413876l892887864,892481849l741814584,875705401l842215986,842542132l875574581,741421363l892940345,909390130l876096562,909587506l741879865,892941625l859387186,876045111l825767985,741947699l825635385,942682928l842542133,959657013l741945904,825831992l909653303,892873779l909652793,741683764l859385913,875770930l959996724,942684210l741749810,942815544l926232881,942746674l842151217,892941369l959789356,959789113l942421302,875770420l842217527,892811308l842215731,946024496l959789104,859058231l842610732,909653045l942421046,909654069l942684464,892483884l959461177,925644345l942944564,959985208l942684204,858929463l962802998,876163636l925972022,825766188l859189557,741618740l858928184,959789108l876096564,808792370l741683255,825831481l875704889,876096564l875836722,1664169273l825831992,875771191l842542135,875574581l741487160,875705400l825506103,876096564l825374769,741880626l926233144,808923696l876162100,825700915l1664694329,859124280l875901490,892939318l842609977,741356594l892941625,909719090l876162102,909391666l741618233,842608697l825440565,842542136l926103093,1664562993l875967033,942683449l876096564,909652018l741421106,892417079l825701173,926428210l960049206,741487153l859385913,825504057l842542129,808857653l1664364596,842412601l825504819,876096569l876097586,741946678l875706680,842020145l876096567,959919154l741618993,909455928l808728115,892939319l875705657,1664364594l943206456,909195317l876096561,959721778l741880633,875967033l909586483,876162100l909586483,741356089l808597047,960050742l926428215,842215478l1664430131,943011640l875836723,876096564l909457201,741880375l926038328,943272756l892873785,859388216l741945394,858929464l842412597,808987696l858929464,1664563249l959722040,959590712l842542136,959460149l741947444,909652024l825766198,808987702l892613944,741815091l926037049,808924980l959982640,943142450l1664102450,942815544l909456695,892939316l875903033,741488947l808597047,892613942l808987702,825439544l741750327,875967033l909456953,808987704l876164408,1664235572l825635385,909455664l892873776,909455929l741553971,892941625l808596530,892873780l909652793,741487156l892679992,859321399l892939317,859125817l1664496947,959592760l875967028,825830448l825634867,741947446l842216505,892809783l876162098,959920178l741488951,875705400l808661297,809053240l926233657,1664102450l892418097,842348081l959198003,859059762l959460656,959789356l959722037,925643825l926431029,909719600l842610732,926167350l959198512,959789365l909457202,842413923l842413616,959197491l825242420,959460912l842283308,808466488l925644597,926431029l926169394,959789100l942945586,942420787l859125808,960051504l842413923,959788592l942420791,892483893l858994740,892483628l842543155,942421297l892809524,859322678l842283052,926232882l959199282,959591986l842020665,892483939l926102071,942420272l808989241,926037305l842610732,859125560l959198001,909718834l942683961,942684204l959919416,942420017l926364983,875639346l842610787,909457208l959199282,842348848l875837234,825505836l842544439,942421813l909130037,943141424l909588524,858994225l959197752,959527216l909456690,959789411l892482103,942420789l842610736,942945331l959789100,892940595l942421561,892876848l875575097,825766188l875966773,741356087l892940345,959525170l892887863,808857657l741880373,909194295l876034097,876096563l875639858,741685299l926429240,943206969l909585465,875966514l741618745,842412601l943206963,876110641l943141938,741618481l943142199,926298423l842607664,842479925l741947186,892874808l909587769,959982645l959852850,741881394l892874808,808662841l876110644,842346802l741422130,892874808l943142457,926428208l926103605,741618743l825831992,825766711l926428209,926103605l741356855,943011640l892811059,926442291l926103093,741749048l825831481,909261106l892873782,909719352l741356595,875706680l809054520,842542128l825440309,741488953l909194295,858929201l876110642,926167858l741945395,959787577l892613936,909585465l909520946,741881908l825832760,909587250l959982648,808532018l741618741,808792632l842019892,842621745l926298422,741486646l842347064,942748468l809053239,909392184l741685300,875901496l942815539,842607669l842479925,741880373l892941625,875639858l959996720,925971506l741881909,842347064l842281524,842542130l842478389,741486896l909259832,892614960l892873783,859191352l741357105,825831481l959722041,892953394l842151737,741553461l875705400,942682673l926428216,959657525l741880881,892678712l926101815,876031030l926233393,741619512l909261112,809054769l842621753,842479925l741683760,892418097l808858164,942421561l909587762,959983926l842283308,808532024l925643575,825766196l959658036,959789356l808990775,946024760l926429753,842412085l842413868,842348080l942420784,909654069l942749233,859060524l842217266,942421558l875574578,875704372l892483628,892351540l962802742,842479925l859322161,892811308l825505078,942421817l859190578,859255095l859060524,842477618l959198258,959591986l842085432,909588524l959723057,946026801l859058745,959460401l959789100,825307699l942421300,859125808l808661552,892811308l808793909,959198264l808531506,842544434l842413868,926234160l946024754,959527221l892876080,959789100l942945586,942420531l892416569,808990770l892811308,842479161l942421304,825242164l892942393,842283052l909326384,946025017l876163641,942813490l859060524,842216497l959198258,842348853l808726836,942684204l825767224,959197494l959723058,925972534l959789356,842281525l946025520,808924466l825308978,959789100l892352048,959199282l808596276,909324856l859060524,892483378l925643056,909128246l808597301,959789356l959722037,962802993l808531506,875968563l892483628,808727600l942422065,808793394l842151988,959789100l926496048,942421558l858994997,875771701l842610732,926233655l929248312,926431029l842543410,892811308l959853368,942421815l909718839,959721528l842413868,959788592l942420279,808924471l943075638,842283052l825504821,946026295l892352821,842019383l842283308,909260854l824981559,842346808l876034354,842542135l842281525,741815601l875705400,959787569l892808245,825702455l1664233780,875705400l942879793,959982645l926168370,741816632l808597047,842151478l892873780,909652793l741945913,892941625l808924722,842542133l825768244,1664692280l909261112,842152247l842607668,892352821l741750068,859385913l926299442,876096566l909652018,741355570l875705401,926036018l926428211,892351801l1664495927,842216505l808792631,926428209l875575093,741945910l892679992,942683447l892939316,926234169l741617968,859124792l825700662,842542132l842020661,1664364599l942814265,876032817l809053241,842608953l741618738,825831481l959591481,809053234l943010361,741879864l842412601,892875059l959982642,842544178l1664626742,959525943l842610228,876162104l909586483,741946417l859189817,892941110l926428217,892810037l741553974,825832760l808662322,876162100l942682675,1664103991l842412601,825505849l808987698,842413624l741946168,892875320l875705400,892873779l825831737,741488944l892941625,859255097l808987703,825833272l1664301360,959787577l892481847,876031025l892418097,741552182l859124280,808793143l909716537,959721520l741357108,959722040l909455672,926428209l842021173,1664626736l825832760,842215481l959982649,926365234l741750577,959591481l876098868,876031027l926430257,741750065l876164409,892743734l876096567,875836722l1664169012,859125560l876034360,809053239l943207737,741357879l959788856,909586992l959982649,892417074l741750578,942814265l858927921,959982648l825570098,1664365104l858928184,909457204l842542132,825701685l741685299,943142199l842608951,809053234l959787577,741683768l926234424,809055536l892808244,825702455l1664693553,825636664l942879542,842542128l925905717,741816369l859124280,959852855l892873783,909652793l741553974,892679992l892678967,842607666l943272502,1664562740l859124280,825570359l876031033,808793905l741356600,909717561l858796853,892873783l825373497,741422129l943142199,926298423l876096561,825766450l1664562999,943011640l858928947,808987699l876164408,741881908l875706680,876099377l876096569,808531506l741880631,926037049l842610228,892873780l909652793,1664169521l959788856,943271984l876096565,909587506l741618744,892941625l859387186,909192247l909456438,925906227l842283052,892875827l942421049,909194807l858994227,892483683l808727600,959198769l943075892,892875059l959789356,875573817l942421555,842479664l926233909,959789100l842347057,925644857l942944564,875706679l942684259,875835961l942420278,859321655l909457717,875706412l892418105,942421557l875705650,842479154l959461676,926036533l942421044,942944825l842413360,959789411l892876855,824980281l875836982,859059769l876096563,842543666l741552944,909259833l959525688,892808242l842479671,741488950l842150968,858796600l809067315,942749497l741880371,943142199l892940855,959982641l842544178,741553459l875967033,925906745l842607669,875836981l741355574,842150968l909259064,809001782l875900985,741552437l825439289,875638836l876162096,875640882l741356085,909194295l875574584,842607672l959591478,741423412l876097592,942945846l842556214,943009845l741683249,909455928l959984947,876162103l842281267,741553460l808792632,842019892l876162098,875640882l741357106,892940345l892482354,842556209l875835445,741618224l859189817,959722806l876096564,825372722l741946929,909717561l909259317,842542136l808466229,741617977l942748727,825831736l892953394,892877113l741945399,859124280l842020151,842542133l825768244,741814584l959591481,858993972l842607669,825241910l741421368,909652024l909457456,876110642l875836722,741488950l909259832,909719856l892939320,892877113l741879863,959984952l960050233,892808243l842479671,741357617l842216505,842151728l809001780,942815032l741945910,959591481l859124532,876162098l808990770,741618992l875639863,875967026l876096563,842085426l741552947,960050489l859059256,876045113l892678961,741421880l892679992,808989495l892939317,909260089l741750329,875968049l842151477,959199282l842479925,859256625l892483628,909127735l929249589,892547380l892483127,959789356l959658041,942421809l808924471,825373750l825505580,825307700l942422320,926429753l892680246,959789356l842544438,962801721l959527216,942944818l959789356,892482103l959198005,909261104l825243184,842283308l959919928,942421561l825766457,925971249l825505580,808858931l946026296,876032569l808990517,892483884l875575097,942421048l859320628,942748469l959789100,842020400l942422071,859125808l892875824,942684204l842020406,962803766l808596276,859125560l825505580,959657269l942421815,909391920l892876340,842283052l808923442,925643825l825766196,859321652l959789356,942814520l962802996,959723058l909719349,825505580l825374776,959199286l909325874,926366004l842610732,808859448l925642808,926431029l943076913,892483628l842608691,946025267l959460919,825635640l892614700,842085939l959197488,925905716l808465462,859060524l943271984,942420532l942682676,892875571l909588524,943143216l962804020,842479925l909129778,842610732l942747958,942421048l959460919,809056313l825505580,926363958l959199281,959527216l909391156,842610732l859320628,946026293l875574578,808595508l842283052,875573808l959198512,892746032l875704370,842283308l909521975,942422327l926233911,925906485l892483628,959525938l946025265,892547641l926300210,859060524l892548914,942422322l926495794,943077177l959461676,926365749l942420278,960051248l808924976,942684204l926365753,962801712l842086704,825242936l825505580,825438772l959199029,959658288l926363954,959789356l876163385,925645104l926431029,959723826l842610732,926167350l946025776,875901497l942814265,875706412l925907001,942422072l875836722,875967792l842283052,825571376l959198519,959722036l925972024,959789100l892352817,946024760l909391920,926430262l892811308,909456184l942420537,808793394l842283061,825505580l842282293,959199282l809055538,926233653l909261100,808859956l929249077,926431029l808794418,909588524l858927920,942421296l942813748,842084401l926234412,909129528l942420276,926167604l959854137,892811308l875575095,946026033l926102834,943273521l942684204,825438777l942421816,859321655l892416566,942684204l808925493,942420281l926167604,858798392l926234412,909260600l946026552,926429753l892680246,943011884l842609209,942420528l959789109,892679224l892811308,842149945l959199541,809055538l875573813,842610732l842346804,946026039l959920176,876099634l842610732,875575350l942422073,825504313l909586997,842610732l858928435,942420273l909194807,942813491l943011884,859257143l962803253,892614960l858929461,892483628l825767216,959197232l909325874,876164149l825505580,943273784l959198773,909392181l825242672,942684204l842347065,929248307l926431029,859387442l892483628,909521718l942421813,858797623l875900978,926234412l959461176,942421040l876032569,808990517l842610732,825832501l962801975,859387952l825241904,892483628l842609460,942421304l960051253,825242163l842610732,943141941l942421048,875770420l859256119,825636652l859125556,946026551l825766457,858992688l842610732,943075636l942420786,892809524l892481593,842283052l926232882,942422066l909587762,943141943l959461676,842152241l946024756,859190578l892745780,942684204l858994230,959198772l842348853,808726836l959789100,875968563l942420530,942881077l892810806,892483628l959524919,946025011l892547641,909195314l859060524,859060016l959199029,842348848l960051506,909521196l892744500,741421361l825635385,875771702l926428209,859189558l1664366904,959525943l892745012,842607670l892352821,741815604l892679992,876098615l892808241,842479671l741881910,842150968l858796600,892873779l926496568,1664233777l943142199,875966519l809053241,959984441l741619512,959592760l808857652,892939312l926495033,741552946l909652024,943010358l909716529,808792112l1664430642,959984952l942880306,808987696l809056568,741488439l875968049,875705140l959198003,842282546l825832505,959789356l842152245,942421556l875574578,808595508l959789155,859125042l942420021,909654069l942815539,892811308l909457203,942420023l959789104,859058231l942684204,959460149l959199545,842348853l808726836,959789155l875968563,959197746l926496050,859191089l909261100,942747697l942421040,875836722l859123760,825505580l859124024,942420789l942682676,892352310l943011939,909261113l942421049,943011890l842151221,909261100l909654322,942421815l825635380,909259312l892483628,808727600l942421298,892547641l909195314,842283363l942684216,959199025l909718834,859190329l842610732,892482867l942420534,842479664l959789111,959461676l875706673,942420537l859190578,892745780l842283363,875706422l942422065,892416564l808991025,959789356l808990006,942420531l943273010,942814512l892811308,875638841l959197497,925905716l909587253,892483683l808990000,942421817l926233906,959657521l959461676,926300213l959197748,909718834l808858681,959461676l892614961,959198005l926496050,876032562l959789155,892940595l959198777,858928690l808990260,926234412l825308984,959197749l842348853,892418356l959789356,926038325l942420022,959789104l909653044,892811363l842217269,942422329l859321655,858928950l842283308,875704632l942420022,942682676l925972788,909521196l808923444,741881906l876164409,892743734l876176183,859255347l741814576,875705401l842215986,809053239l875902521,741815856l875639863,959656498l842607664,926298422l741422131,825636664l959984438,876045108l808793905,741683763l809055544,825571637l909716528,959721520l741815604,926429240l959459641,808987698l909718840,741685042l875705401,859123762l809001783,842413624l741356083,942814265l925905208,842542136l876032821,741553717l959787577,909391152l876096560,926234417l741815351,892874808l825242163,842621751l875967286,741881396l942815544,842019895l842607672,858796342l741554480,959525943l926299700,809053239l909456441,741751094l808662073,959983921l959996721,892417074l741618224,875705400l892418359,892873780l825636920,741947192l875705400,909653815l892873784,858927417l741881399,875968049l926102322,946025528l875901497,859255607l892811308,842215481l925644856,876032308l942684217,959461676l892811317,942421296l943075897,960050224l875706412,808466489l962802226,825242420l842346802,842610732l808859448,959197752l859387952,960049200l842283308,875706422l925643570,825766196l959919412,842283052l926300208,946025776l909522992,909389873l943011884,926167861l959197233,943012144l959591736,892811308l959853368,959198008l842217776,825308213l942684204,926431289l962802226,842281524l926364208,892483628l859058229,942420273l876032569,892482869l909261100,842412848l959199286,925905716l825766709,825505580l859124024,946025013l942813748,858992690l892483628,842543155l925644337,926431029l942683185,959789356l909129268,942421813l926233906,825635632l842283308,909521975l962804023,842479925l875575346,909588524l825768240,959197232l959527216,926168370l842283308,892352568l942420534,859059506l892613945,942684204l943076664,962803255l842610997,892548144l825505580,943273015l942420017,825635385l892352308,959789356l875573817,959198771l959527216,859058738l959789356,892482103l946025269,959920176l959985714,892483884l925906745,959197747l909392181,875574320l875706412,925907001l942421560,892416564l808989745,892483628l892941877,946024761l892351794,943271992l842610732,942880820l942420281,875770420l842609976,825505836l842084920,942420531l875901497,909456952l943011884,943143223l946024760,959920176l809054257,942684204l842414389,942421303l942682681,842348089l842283052,842412338l925642804,892809524l858994736,892811308l875575095,962802481l842086704,876099385l926234412,825308984l942421301,859321650l959592241,842283308l926495799,925644084l926167350,943208501l943011884,909261113l962802489,909392181l858863920,892483884l859254839,942420529l808793394,808792116l959461676,926036533l942421300,942944825l909326385,892483628l959525688,929247801l876163380,892613687l959789100,959854643l959199538,858797618l959461431,875706412l942749753,942420273l942682676,859190836l892483628,859123765l946025779,892416569l959985714,909261100l925905716,942420279l926233911,808596276l842610732,859124020l942420275,909194807l875705397,909261100l909259570,962802483l858797618,943075894l859060524,859125552l925643064,825766196l892876084,842283308l942684216,942420785l842610736,842478644l942684204,959984181l962804020,825702704l859385913,842283052l909652022,942420793l808858164,909195575l959461676,909195571l925644342,943206708l925970736,842610732l943141941,962803000l825702704,892482360l892811308,926496819l959198516,926036788l825242930,959789100l858862131,942421561l859386425,875967801l942684204,842348084l929248816,943075636l909325620,892483884l842151737,959199543l825766452,959723315l959789356,942879285l942422328,808924466l825308978,892483628l808857653,962803513l892614965,876099641l842283052,943076403l925644592,842281268l825438514,842283052l942813492,959197749l842086704,909588281l842610732,825831988l946025009,926167604l875901241,842283052l959459638,942422073l909587762,943206710l959789356,842544438l925645112,825635124l926299961,909261100l876099890,946025265l926102834,959526196l825505580,959657269l959197239,959789365l859125554,943011884l825768247,925643059l926431029,842346801l842283308,808793145l946025527,842610736l842608947,842610732l825635893,942420784l926102834,809055283l909521196,876164660l741685301,926234424l842413104,842607669l858796342,1664365619l959722040,825766200l842607669,926298422l741486646,959984952l876165170,876096567l909587506,741488949l892874808,842348089l876031033,825767985l1664692281,926429240l842544690,959982649l892811314,741421619l892417079,858928181l808987696,825636408l741554482,825373752l942944565,876031024l859125041,1664169524l808596536,825309489l892939319,808858681l741552180,875968049l892483894,942421299l942944825,926103601l959461420,926168368l925644343,825635124l825374519,892811363l859386678,942420276l842217781,960049969l825505580,909587513l959199033,809055538l825242165,842610732l808858679,925643827l926431029,959854129l892811363,959853368l959199031,959591986l926496313,825505836l959853879,942422327l825373236,942815029l942684204,808925493l942421556,875574578l892481588,909261155l909588017,942420528l960051253,926036532l959461676,859189298l942422322,926167604l892417081,959789100l875704883,959199025l892746032,943075890l892483683,959459383l925643825,892809524l825831473,842283052l859255859,942422320l942682676,892418356l926234412,959526712l942421298,909194807l926234164,909588579l943274288,942420537l859125813,909326643l892811308,842149945l925645109,892547380l825440309,909588524l858927920,942421296l926298681,909717816l942815331,808859701l959198515,875573302l892351033,942684204l808859957,942420274l959920181,842085943l892483628,926102578l925644080,926431029l825504818,959789155l926102065,959199286l909392181,842086704l909261100,825702706l959197236,943274293l892745267,825505580l926102837,959197745l859059762,892745520l842610787,926496566l925644339,926431029l842479153,942684204l808531510,959197748l858797618,808726583l892942380,942815542l959199540,892614965l943141689,842610787l808858679,959198515l892877109,909456179l892483628,926102328l925644343,926431029l875575600,959461676l943273266,942421298l909522992,909587762l875706467,892418105l959197494,858928690l959525940,892811308l859386678,959199028l859387952,858796336l909261100,892680500l942421555,942944825l859256882,959461731l825833523,942420016l859190578,892745270l909521196,858993204l741488695,909259833l909521464,926428217l842215478,741749048l925971511,892680500l959996727,825766962l741815096,809054264l926364725,876031030l909195313,741945649l960050489,825832248l959982647,859321394l741815094,875639863l925972536,842621751l909324342,741946930l808662073,942880055l876031025,859321905l741880882,926496057l942684216,808987697l943208760,741488697l943142199,892416311l809067317,959526713l741815608,859387192l842281522,909585456l892810289,741881912l809055544,825571637l892939312,892482873l741946929,909259832l909522736,842621752l943075638,741488696l892417079,926495541l842542128,959853877l741815096,959983672l808464441,842542134l825768244,741487664l875901496,909455412l809001780,943011896l741815857,859124280l808923447,926428209l859256117,741357109l909194295,875705144l809053240,892679225l741422646,959983672l858929464,909206322l909456438,925905457l942684204,942814774l942420276,842610736l959656501,842610732l942814513,959199032l892614965,943141689l959461676,876098097l946026809,842479664l942815286,959461676l892482870,925644595l842281268,859190065l892811308,909456184l942420793,842479664l909260344,825505580l909587763,946026289l808662322,858993209l909588524,942880305l942421817,892809524l842348343,892483628l808728371,942422064l808989241,926298681l892483628,875966515l962803510,809055538l808925493,842283308l808726840,959198000l943274293,909195571l842610732,909326388l925644595,943075636l842085683,909588524l825833776,962802226l943143221,959656760l842283308,842150200l942422064,909654069l858992946,825505580l842282293,942421042l876032569,808990517l842283308,808532024l946025783,926102839l859256373,959789100l859124273,942421040l842086709,909195317l892483884,842346553l942420277,808793394l926430517,825505580l825635897,946026806l859190578,926234166l942684204,926431289l942421554,943273010l942944305,842610732l808923444,959198263l909392181,825242672l892483628,808727600l962803249,943274293l926169396,959789356l875574836,942421296l842543412,926102065l892483628,808728371l959199280,892877109l876034099,959461676l875706673,946025017l926167604,892417081l842610732,808531251l959198514,808465204l858927417,842283052l859386160,925643576l825635124,909719864l892483628,959524919l962802483,909194802l909324601,892483884l876164665,942421302l892547641,842413362l909261100,858993458l942421305,859190583l808857656,892483628l825701174,962802487l876032564,926037816l892483884,925906745l942420531,892547641l808727857,825505580l842609719,942422073l808858164,926233657l842283052,909652022l946025273,943011890l825636660,842283052l875640113,959197240l809055538,925905461l842283308,909521975l942421559,875901492l825504820,842610732l892679223,962802994l909718834,942683961l909261100,842412848l959198007,842217776l892614198,942684204l825831989,942421561l842479664,909390647l892483628,926168883l962803511,943012144l842217270,892483884l875966521,925643064l892678452,892811571l842283052,876163126l942421813,808858164l859387448,942815276l892614709,946025520l808662322,959984697l842283052,892418098l942422066,825504313l842215477,909588524l875902513,942421042l825635380,959984688l842610732,842346804l946026039,959920176l876099634,959461420l808858928,942420277l892352821,842347575l892483884,875900985l925643318,876163380l909652279,842610732l808464696,962803763l858797618,859058231l942684460,825242425l942420784,859059506l892875321,909588524l825439793,942420274l808793394,892809267l942684204,808597046l929248055,892547380l825571382,959789356l825242169,942421815l926429753,875706421l926234412,942683960l942422073,808989241l926365497,959789100l959525427,929248304l926431029,909194289l959789100,892352817l959198520,926036788l876099889,892483884l859254839,942421297l808989241,926037305l842610732,859320628l946025269,859190583l808857656,892483884l842086201,942421813l859125808,859255346l892483628,875966515l942421814,825504308l926365747,959461676l808727862,946024759l825504313,909586997l909588524,875902513l925643826,892547380l875903030,959461676l842151222,942422326l842610736,943273523l825505580,825701683l962802481,859059762l892745520,842610732l926496566,942421555l943273010,959918640l959461676,809055538l942421302,942750005l942684217,892483628l925972275,946025264l808858164,926233657l959789356,909391929l942421817,875705650l926299186,859060524l808728370,925643060l926431029,959592753l959789356,825242169l962803511,825833781l842346809,926234412l909260600,959197241l825242420,859124528l892483628,876163123l925642809,926431029l892875058,842610732l808464696,946025267l859190583,925906489l926234412,875640632l959198001,943075892l959592754,842283308l926101816,925642805l926431029,808988978l842283052,892875827l946025529,808793394l892351284,892811308l942748982,942421561l959460919,808464696l909261100,959723059l959198775,842479925l942813234,842610732l842020918,946026035l943274032,876164153l842610732,960051248l942421296,859059506l875704377,842610732l943141172,959198772l909718834,942683961l909261100,842412848l962802487,825766452l942879283,842283052l858928181,942420024l842217781,808923952l909521196,909718580l741815353,942814265l825765944,809053235l959590713,1664235314l808792632,825242676l909716537,959721520l741683250,859124280l842020151,842607672l925906741,741880115l959788856,859125558l876162102,858863666l1664430898,859385913l909456178,876162100l825700915,741554489l909194295,842019896l926428209,859189558l741553971,876163129l926299445,876031024l926169393,1664693300l959787577,926036535l892873785,842414136l741552945,808662073l875837496,959982641l892614450,741554231l942748727,892548401l959982643,842347314l1664299320,825636664l909521974,892808245l825702455,741814841l842150968,926363960l842542135,842020661l741554481,943142199l926298423,876096562l842543666,1664299824l926430520,825308985l892808242,808925239l741683257,825832760l943009849,842542133l842478389,741750585l859385913,892876856l876096561,858862642l1664170040,875968049l842478134,942420021l875705650,858862642l909261100,943077684l959198514,909654064l808728119,892483628l842609460,959198520l959723058,959721526l892811363,825243447l959198773,909325874l875903283,825505580l825438772,959198517l875573302,859124793l859060524,876032050l925644855,825766196l959722293,959461731l825375027,942421815l808924466,825767473l875706412,925907001l942420025,892483893l808792885,959789356l859387188,942421304l842543673,926036786l909588579,859058992l925644341,892678452l942682675,909261100l842412848,959199542l925905716,825766709l825505580,909587763l942422065,909522992l825505842,909261155l842018867,942421297l859386425,825373497l892483628,875705394l925643314,876163380l942684469,909261100l859256369,942420276l909194807,876165171l825505635,942944568l942420020,909587762l825308982,942684204l876164408,942422324l892351794,808464696l909261100,858992689l942421044,859190578l875704629,943011939l876099893,942422324l809055543,959787570l825505580,926429494l942422323,842610741l892548152,842610732l892940344,942420530l825440565,842347321l942684259,926496056l925643824,943075636l875574069,959789100l808792625,959199027l875639604,842283313l875706412,942749753l942421809,926102834l926168883,892483939l959852601,959199545l943012144,926431030l892483884,875966521l925643064,842281268l959853361,942684204l959984952,942422322l808662322,875770425l926234467,825374520l942420280,909522992l842281009,959789356l875641141,942420535l892809524,943207479l842610732,959657015l942422328,942881077l875705398,909261155l859257138,959199288l892746032,925970482l926234412,909195064l959198774,858797618l926102838,909588524l825833776,942421042l808466741,892614453l892811363,926298936l925644082,876163380l858994998,959789356l942813751,942421808l858797623,959918131l892483628,925972275l942421040,926233911l808858931,825505635l926169142,942421048l926233911,959722803l909261100,876163636l925644856,892678452l825702707,892811308l808793909,942420793l892876848,808663352l892483683,808727600l959198514,825766452l808858164,959461676l875902260,942420529l892351794,926494776l892811308,808595513l959199280,875573302l959459897,842283363l959853623,959198258l842479925,875575346l825505580,909521977l942421303,842610741l892548152,842283052l875770933,942420017l842543412,942879281l892483939,926232633l942420785,808793394l942814005,892483628l808727600,942421809l926102834,926168883l892811308,859123767l959199545,842217776l909456181,959461731l875968565,925643320l926167350,825700663l942684204,892416821l942421296,808924471l808662580,926234412l959592248,959198516l892483888,875575352l842610787,943075636l942420274,909654069l943273264,842283052l825504052,942422066l842610736,859059251l842610732,859125560l959199280,858797618l876032566,926234467l875640632,959199280l809055538,842413109l959461676,875704885l942421304,875574578l808595508,959461676l926365749,959197494l859059762,909258801l825505891,859124536l959198769,808596276l892810295,842283052l842019126,942421042l943274032,942946615l959461676,892875313l925643056,892678452l858796595,842283107l825831728,959199025l909392181,858797104l825505580,909588532l942420535,909194807l926234164,859060524l926429234,925644341l926431029,926169394l959461731,926364209l942422322,876163641l875903024,943011884l876099893,942421813l809055543,959787570l808859948,926495792l942421553,892416564l892547122,959789411l808990006,942420531l943273010,876032560l892811308,875638841l959197497,943075892l808857906,942684204l959984181,942422068l858797623,858929202l892483683,925971256l942420019,825504313l909586997,959789100l825307699,942421300l959789104,959985462l959789100,825307699l942420531,825504313l808465206,909261155l892810032,824981813l859059766,808858678l926428209,892810549l741554480,942815544l875900977,842607670l959854901,741357108l825831481,892679225l892887859,842611000l741749817,876163129l909522229,842542128l909522741,741880884l942748727,943010865l892873777,842611000l741554486,808859448l842086713,809067313l842608953,741488948l825636664,842085174l842542134,909129013l741947696,808662073l808858679,959982644l892614450,741554231l875968049,959919665l946025017,892547641l926233906,959789356l808925239,942422325l943273010,876032560l892483628,942944309l942420530,808924471l909521206,842283308l909521975,946024504l808924466,808793138l959461420,892745008l942421558,808662322l842085430,942684204l909586999,925644592l825766196,909326388l942684204,925971253l962803254,943075892l842478644,892811308l943141686,942421297l959460919,808464696l842019892,808987697l926037816,741947440l808465977,825702708l809067321,842608953l741684274,825636664c842085174,808987702,959985976,741880887,859124280,876163383c876096568,959460914,741815604,943207736,825504566,892887862c842414136,741618225,825831481,842348850,909192240,858928182c859386420,892811308,809055030,942421304,959920176,808857908c825505580,909259316,946024756,892547641,892745520,892811308c943207993,925643314,825635124,959590968,959789100,892941616c942421296,859321655,892613685,825505836,926364983,946025524c825373236,942815029,942684204,959788596,942421047,959920176c959983665,892483628,875771699,942420281,943273010,842610480c842283308,842281272,946024502,876032569,842217267,842610732c825831988,942420273,842217781,892612913,892483628,942945078c942420023,859190583,808857656,892483884,842086201,962803509c926429748,909258809,959789356,859256887,959199280,842217776c926430006,825505580,926169142,959198264,909325874,926366004c959789100,909193779,946026548,943273010,959721521,892811308c875575095,942421553,926167604,925972023,842610732,842543160c942421556,858797623,909456180,909521196,842019124,1664233783c876164409,943208757,842542133,959853877,741423413,909194295c926037048,876096566,842085426,741552947,960050489,859059256c876031033,876099121,1664235831,926233144,942748208,892873785c842414136,741552185,943142199,959853111,809053236,926036281c741945911,859124280,959722295,842542132,875835445,1664299568c959591481,858993972,876162101,942682675,741618999,808792632c842019892,926428208,943077685,741683768,825832760,892547385c892873778,876034104,1664497462,926429240,859189817,808987699c909718840,741554487,859387192,959789361,808987702,959789112c741617719,858862647,959788597,809053241,892679225,1664692276c858928184,942684212,959982649,943206450,741946931,892874808c808662841,842542132,942682933,741487159,808858169,909260339c892939320,842348601,1664563509,875639863,825635122,876162102c925905459,741618226,942815544,808989751,876096566,892549169c741552435,808859448,925905715,892873779,909719352,1664496952c808792632,842019892,842542132,959460149,741947444,808858169c859125299,842542134,875835445,741945648,808596536,909521976c876096563,842543666,1664432434,942748728,858927410,808987698c842216760,741814576,909718841,926365493,892939321,892482873c741487417,892874808,876032051,842542128,808991028,1664432183c842412601,926300217,876096567,959919154,741618993,959983673c942748724,842607666,892941366,741749557,909261112,892614711c876096567,842282290,1664104499,859387192,926101554,876031024c959723313,741684272,909261112,909719607,959982643,825506098c741619251,842608697,926365493,959982649,942945586,1664234801c875639863,892417848,842542135,925905717,741554486,942814265c859125041,876031033,926233393,741684787,943011640,959853875c808987699,942815032,1664496182,875968049,942945843,942420789c858797623,892351282,892483884,925906745,942420020,875574578c909193268,959789100,875968563,959198514,875639604,858927667c892483683,808727600,942421553,892416564,808989745,842610732c892418100,942420281,842348592,859126072,892483628,859387445c959199027,808596276,926233654,942684259,825831989,942421561c909456690,926102329,959461676,875639349,942421046,926364983c909455664,909261100,959657523,824980533,892614198,926495030c959996721,808532018,741880624,926430520,909326137,876162099c959656243,741751096,892941625,859255097,876031030,808990769c741357363,909455928,825308467,842556215,942682933,741356087c942748727,842085937,959982640,842085938,741945401,959787577c842019383,876031029,875640881,741814835,959592760,942879284c876110645,842085426,741355574,959722040,959918136,842542131c959460149,741947444,809055544,876034101,876162100,808859442c741618999,808858169,859125299,892887860,926430009,741553465c943207736,876097590,842607668,808925493,741751097,859189817c892941110,876162105,909391666,741618233,859387192,909194808c842556209,909522741,741486903,825635385,875771702,959982640c825506098,741355825,942748727,825307192,959982643,909588530c741684536,943207736,825635126,842556217,875835445,741749040c859387192,842282552,876096565,959919154,741814841,892941625c926496563,842542130,842020661,741421367,875967033,959919417c809001780,959591736,741751089,892678712,858994998,842542135c892810037,741487408,892483896,875771444,808987704,909718840c741619506,925971511,943009845,842556208,825440309,741683767c808596536,808726578,876031026,892678961,741553973,892482616c808727348,959982645,925971506,741880888,909194295,942946353c809001780,943011896,741945913,808596536,892614200,909585456c909587505,741355572,859387192,842610232,808987705,825439544c741422647,943142199,926298423,876176176,892418098,741423154c959788856,926365238,892808245,842479671,741684020,859124280c926496816,876162103,909392178,741882160,943142199,892416311c809067318,959984441,741947192,875967033,942814521,926428212c926103093,741945400,959787577,892481847,926428215,909326389c741815860,926496057,926363954,876110642,926364722,741685048c875968049,892483894,942420275,842610741,892548152,859060524c875639857,942421554,825504313,825438261,842283052,825833268c962802741,909194802,909654072,943011884,959527225,942421553c892352821,959460665,825505580,876034100,959199280,842282546c892875833,842283308,859059257,929248049,825766196,825373492c959789356,925907253,942420272,859321655,959984695,825505580c859058488,942420786,859190583,825570105,909261100,892416049c946025525,892745015,943208497,959789356,892810550,942421810c808924466,876032305,892483628,909586483,959197753,959789365c892679986,825505580,909587513,946026553,892547641,858863666c842283052,909390901,925644601,926431029,892417073,842610732c926167350,959198512,842217776,875836982,926234412,875706168c962804019,925905716,959721782,959789356,942879287,959197235c842282546,825307704,842610732,808923444,824980535,892614198c892612918,842607673,892352821,1664562484,876164409,842608694c876162097,842150962,741945907,909717561,909128757,876031031c842150961,741816632,875705400,909523255,892873785,926496568c1664364593,859125560,926299447,809053233,943207737,741357879c892678712,859189559,809053235,842608953,741488948,875705400c825506103,959982645,808728882,1664496435,942815544,959723568c926428210,875769910,741750067,875968049,942945843,959198261c943143221,892743735,959789356,825569845,959198519,909718834c859190329,909261155,842412848,942420791,909456690,809055545c942684204,926169397,942420531,808924471,926101813,825505580c942683447,942420276,909587762,959983926,959789411,842544438c925645112,825766196,858861878,942684204,959723060,959199540c842217776,892483125,959461676,842152241,942422068,926167604c892417081,909588579,959723057,942420785,909587762,859058742c892483628,808857653,925644601,892809524,875966512,842610732c859125560,942422320,808924471,909260340,926234467,942683960c959199289,809055538,842413109,943011884,876098105,942421811c909522992,942747696,959461420,892745008,925643062,942944564c858993720,909588579,825833776,942420530,808924471,859189558c892483628,808727600,959197234,959789365,859388209,842610732c825308217,942421808,842216754,808727088,842610796,942946104c942421040,808858164,875640633,909261164,876099890,942420529c942944825,859321139,926234476,825374520,942422071,942881077c892875063,909261164,858927153,959199282,842281524,808596274c959789164,892352817,959197496,875573302,909588793,909261164c876099890,942420529,842610741,825571640,825505644,809055287c942421044,892416564,926102066,892811372,892810809,925643572c926167350,825439287,842610796,959985462,942420790,825504313c909653303,892483692,875966515,942420529,842479664,925906487c892483692,875770930,942421044,859190583,808857656,892483692c825701174,942420791,858797623,926233396,842610796,942747958c942421048,959460919,809056313,825505644,909522996,959198260c892483888,892483641,892483692,942683957,925643830,926431029c859320626,842283116,825504052,942422322,892547641,909128498c825636716,909457204,959198771,959789365,842217265,842283116c909717808,959197236,942944820,858993972,959789164,892352817c959197496,875639604,960049458,842283116,909719348,942420022c842610736,875836467,875706476,892418105,959198261,825766452c808858164,842283116,825831728,942421042,959920176,943206449c892811372,909129527,925644087,926431029,926299697,892811372c808793909,942420793,892352816,842543669,892483692,808990000c942421817,859321655,808793911,892811372,808793909,942421817c875574578,925970484,808860012,842609712,942421296,909391920c808728374,842283372,909521975,942421303,909194807,926364467c808860012,842609712,942420272,808989241,842609720,909588588c859058992,925644341,943075636,943272501,909588588,943143216c959199027,943012144,959460663,926234476,909260600,959199288c926496050,959918642,942684268,858929463,942420791,842216754c909390384,842283116,909588276,925645105,892547380,909391156c942684268,842085942,925644601,892809524,842608689,959789164c842545201,942420535,825766457,925906992,825505644,943273784c942421557,808924466,959983922,859060588,808662834,925644081c926167350,875968054,959789420,909129268,959199029,876032564c859255864,892483692,808727600,959199281,943075892,892875059c842610796,892418100,959199544,842217776,825373491,942684268c909391412,925644601,942944564,825243958,842283116,925972530c959199031,959527216,858862389,943011948,825635385,942421555c875901492,875573813,825505644,859125814,942420784,875770420c959460151,942684268,875574069,925643576,926167350,875968054c892483692,926299703,942420273,858797623,926102323,892483692c808727600,959199281,875573302,892351033,859060588,808728370c942421555,926167604,859387190,842283116,959460657,925643062c892678452,909456435,892811372,808793909,942421304,942944825c875640370,926234476,909260600,942421817,808662322,926366008c842283116,942815282,959197744,875967794,842281780,842283116c909653043,942420016,842479664,825372984,842610796,909260083c942420273,909587762,959658293,926234476,959526712,942420786c909587762,825308982,942684268,842413620,942420787,875574578c925970484,892483692,926103347,942421812,859190578,859255095c959789164,892940595,942421561,892876848,875575097,825505644c859256115,942420534,808858164,825506104,859060588,909194289c925645112,892547380,808858423,892811372,909389879,942420274c909654069,926496818,909521260,909718580,741357617,808596536c892744760,842558515,808466229,741617716,925971511,959459637c926444596,842021173,741684791,892678712,959788336,892824627c825702455,741552697,808858169,859125299,892955703,808858681c741357110,825831481,875704889,842558515,875771445,741684792c875705400,942880823,876112951,859320370,741880374,825831481c825243954,842624053,909718582,741618992,859124280,825505328c842624050,892352821,741357369,876097592,942945846,842624050c959854901,741553719,825831481,892679225,842558515,959853877c741356600,858929464,909586485,959999028,909391666,741880624c942748727,892877111,926444601,909129525,741881393,876164409c909193526,842558521,825701173,741683255,892679992,909456183c876047408,909653041,741421113,825832760,959592760,926444600c892743990,741945908,943142199,809054263,809069616,943010361c741617720,825635385,808859446,876112949,892549169,741945651c959787577,825701680,959999027,959919666,741749042,808792632c842019892,842558512,808727605,741619253,892678712,959789366c892955697,858928441,741488952,942814265,925905208,842624052c875770422,741814580,959983672,876164920,959999032,825570098c741685298,942748727,859189304,842558512,909522741,741947441c825635385,892875568,876047415,808597041,741945648,909457208c942684467,892955701,858928953,741881397,875968049,825570867c946615089,892547641,892745520,842283052,859058484,929837113c892547380,909521719,909261100,842412848,963393846,959591986c892743992,825505580,858862132,946615862,926102834,959460660c959789100,909128243,929839154,926431029,808988978,892811308c842478392,963392307,825702704,842477624,875706412,892418105c946615093,842019380,892351536,842283052,909717808,946614324c875574578,825372724,892483628,926103347,946616116,808793394c909391925,842610732,859124020,946614579,926167604,875901241c959789356,842152245,963392564,876032564,875706678,842283308c892679225,929839160,876163380,808596534,959789356,859256887c946616624,960051253,959657780,825505580,825374776,946615606c808858164,825506104,859060524,909194289,929839416,942944564c842348856,909261100,959723059,946616119,842019380,808465456c926234412,942683960,946616377,909654069,942749233,842283052c858992948,946614838,942880055,926168889,842610732,842282039c946614324,858797623,825636146,842610732,859190325,946616372c959789104,876032566,825505580,859124024,946616628,926298681c859191608,892811308,909129527,946616375,926102834,942946609c842283052,825831728,929839154,892678452,926430260,959789100c892352817,963392824,842348853,808990261,959789100,859386163c946614581,808924466,909456434,825636652,909457204,946615091c926298681,859191608,842610732,825438518,963392055,959527216c909390386,959789356,892482103,946615093,892876848,892352313c892483628,825636407,946616376,808793394,926494774,825505580c859256115,946614582,859321655,926366006,842283052,909390901c946616632,943273010,909653808,959789100,859125042,963391541c909325874,825637171,892483628,808727600,946615857,859321655c858993207,842610732,892417331,946615859,892351794,858796344c842283052,909391920,946615094,842610741,859320632,892483628c808727600,946615602,842479664,959983671,942684204,808923703c946615609,959789109,875902008,909261100,892351284,946614322c825504313,875967798,942684204,825831989,963393081,825702704c859385913,909261100,942813233,946615603,875901497,942945078c959789356,909455925,929837624,892678452,909719090,959789100c808792625,946616115,842610736,875639348,959592748,859386930c946615091,909718839,909325623,842610732,875835702,946614837c892352816,876098611,859060524,909588272,929838392,876163380c825243447,892811308,926036025,946615606,909522992,825505842c875706412,808532025,963392820,959789365,859388209,943011884c959658297,963391799,909718834,825635897,842610732,892482867c946614838,926233911,875574837,959789356,859256887,963393584c842217776,926430006,909521196,926495796,1815556407,808662073c875640375,809053241,892679225,1815556665,808792632,825242676c892873782,909652793,1815425588,859189817,892810550,892873777c943273272,1815622708,875967033,842346547,926428208,892352309c1815098417,825373752,942747701,842607672,858796342,1815622707c959525943,909194804,892939320,943011385,1815427122,926234424c943207472,842542133,825768244,1815426096,808596536,808726578c809053237,859386169,1815361591,808792632,959461429,808987705c909455417,1815491888,909261112,859257143,959982642,859256882c1815230519,909718841,842348341,876031029,909195313,1815623219c943207736,825635126,876096568,825569586,1815492665,842609977c876032310,959982648,926365746,1815228721,859189817,858928438c809053238,842348089,1815623218,875705400,858863671,876031024c825373745,1815492147,876163129,959854133,842607670,925907253c1815164210,943207736,943076407,959982640,842283314,1815689267c926234424,909193271,808987702,875706680,1815098932,959788856c842020662,892808248,825702455,1815229745,825831481,875902009c808987702,959789112,1815689265,892874808,942945337,809053232c959787577,1815688757,808859448,892548147,876162104,825700915c1815228722,959788856,858796848,876031027,909653041,1815163958c943207736,825635126,926428216,943077685,1815490611,859125560c876034360,808987703,926496056,1815295024,926233144,808923696c892873785,808859704,1815360568,842609976,825308725,959982649c892614450,1815361074,926233144,942748208,959982648,942945586c1815556148,925971512,909260853,876096563,892416562,1815622199c859385913,926430514,809053241,942813497,1815491378,808465977c942944309,876031027,892678961,1815099189,909261112,809054769c809053241,876163385,1815687224,875968049,892613426,942420277c876163641,892875570,942684268,926102073,942421040,943273010c892679473,909261164,875836210,942422321,808989241,959919929c959789420,942879285,942420537,825504313,943207735,842610796c859191096,942421044,825440565,909718841,959789420,825833527c925643313,892809524,926036784,942684268,959723060,942422324c960051253,926366003,959461740,842152241,942420788,859190578c892745780,859060588,825702192,959197495,892746032,825831475c959789420,875574836,925644080,926431029,808597809,892483692c926299703,959197489,909194802,858994232,842283116,892679219c942421810,876163641,909325104,825505644,892941367,959198517c825833781,825766712,892483692,825570102,925644082,892809524c842217520,842283372,942684216,942420785,859321655,842478646c942684524,808465209,959198777,809055538,925905461,909521260c858796340,741357620,909718841,942815285,926444597,875575093c741685304,943142199,859058743,926444599,892810549,741554480c842150968,959723057,876112952,825308210,741750064,808662073c859189553,876047410,875640881,741880632,825831481,842479410c842558521,959657013,741750834,892874808,942945337,876112953c875836722,741488950,926233144,875706422,842624049,859386934c741751097,859189817,959853366,909208633,959591478,825634873c892811308,959853368,963393335,859059762,959854384,926234412c825374520,946615608,808662322,858993209,959789100,825307699c929838388,926431029,825505328,942684204,808531510,946614836c825504313,842477623,926234412,909260600,946616376,825766457c858992688,892483884,926232633,946616625,926495794,875574585c959461420,808858928,946615861,875901492,808858677,892483628c808727600,946614834,859190578,926496821,892811308,942946101c946616115,892351794,825241912,892483628,909259826,946614839c825766457,842347824,959789100,859386163,946616372,842610736c808727093,875706412,892418105,963391542,842086704,809056567c909261100,892481585,946616119,926298681,909586743,959789356c808661559,929839413,825635124,825766968,859060524,842477618c963392562,858797618,892418103,842283308,959919928,946615865c858797623,825241908,909521196,959852852,1815687733,875705400c892875313,809053234,825635385,1815359537,959983672,909193778c926428213,909326389,1815099449,909194295,875574584,876162096c842281267,1815492153,926429240,825832249,842607664,925906741c1815556403,858928184,808859700,808987696,842610488,1815492403c892483896,926103348,809053234,926233657,1815097911,909194295c859256881,842542135,909522741,1815163191,926429240,909194297c892873785,842085944,1815294773,875901496,926365747,876162099c942682675,1815425077,926429240,808990002,876096564,942945074c1815230512,909194295,909588785,892939313,808597817,1815557937c842216505,808465207,842607672,875836981,1815296048,842150968c909259064,809053238,842348089,1815687733,858928184,808662836c842542136,942879797,1815164727,943142199,892416311,842607673c892744502,1815294770,825831481,842347321,926428215,959984437c1815426103,892940345,959920184,876096560,892874802,1815360052c909457208,909129779,892939312,926234169,1815556661,959787577c942944311,892873780,808859704,1815360568,959787577,960049207c892873782,959787065,1815426615,926038328,892940852,808987702c808662328,1815098423,959525943,909194804,959982644,842347314c1815294264,959983672,909258809,842542133,959920436,1815490613c875967033,909456953,842607673,926298422,1815162934,808792632c959461429,808987705,859387704,1815490617,892940345,842020920c842542130,875835445,1815294512,943011640,892811059,892873776c842150713,1815688753,892874808,942945337,892939315,926431033c1815098168,926234424,943207472,808987705,926496056,1815491376c960050489,825506097,892808245,825702455,1815688497,942815544c858796081,808987699,892744760,1815556146,959722040,892678456c892939318,808858681,1815621945,859385913,842413362,892873776c876034104,1815492406,926429240,892876594,959982648,942945586c1815294265,909259832,876165168,808987696,959985976,1815558452c892417079,959853109,809053238,943010361,1815359544,909717561c875574069,842542133,875835445,1815490864,942814265,909259825c892939312,959985465,1815295539,859124280,959852855,808987703c858929464,1815558193,808596536,909521976,876096564,926167858c1815621683,875706680,959459896,909585465,892810289,1815228977c909261112,808924209,808987701,926496056,1815228728,959722040c959918136,892873777,842150713,1815557681,875967033,842346547c808987696,876164408,1815558196,926496057,859322168,926428208c842215478,1815688757,892874808,959527218,876096566,858862642c1815490870,959525943,809055540,959982647,808532018,1815622448c859387192,942749496,892873783,808859704,1815689525,926037049c825374772,909192242,909456438,875901491,842283116,925972530c959199031,876163636,959460918,892483692,808727600,942422321c926102834,926168883,842283116,808923442,942421297,842479664c926233909,892811372,892481593,925643825,892547380,926234678c909588588,909391409,959199029,959723058,909586487,926234476c959592248,959197237,892614960,959460405,842283372,926167352c925644599,926431029,959918386,959789420,909129268,959199029c875573302,926366009,892483692,825767216,942421296,909718839c892483640,842283116,842019126,942420531,842348592,859126072c842283372,926364727,959197232,858797618,842610486,892811372c892548917,959199284,943274293,808597811,825505644,825635128c942420785,859321650,942814515,842610796,943141941,942421817c875574578,858927156,842283116,909588276,959199025,909194802c825372984,892483692,808727600,959199537,943012144,943141432c909521260,960049716,741814840,859189817,858928438,892890163c859388216,741814322,959722040,909588791,926444599,926103605c741552946,959983672,892941106,809069619,892679225,741357110c892482616,909521716,876047412,808793905,741488432,909259832c892614960,842624055,876164150,741553975,943142199,859058743c892890169,875901497,741552952,876097592,909391158,892824627c825702455,741881137,926234424,909194800,876178488,959920178c741554487,808792632,808532021,876112948,825569586,741357620c825373752,875704885,959999030,892417074,741880368,875705400c892418359,876178484,859255347,741683504,808858169,909260339c809004088,858929464,741947441,892417079,943075893,876178489c808529971,741553459,892874808,825767737,892824624,825702455c741684529,875967033,959723826,926444593,909326389,741749303c859125560,909522231,959999028,875837234,741356594,943273273c909325109,809004082,876164408,741816375,892679992,959591223c876112953,892874802,741423158,892941625,808923193,809069616c825832249,741421625,875639863,892417848,809069622,942813497c741815090,959592760,825635124,876047417,943207473,741685297c926234424,943207472,959999025,808532018,741946160,943142199c942748215,892890160,926430009,741685297,909718841,909588021c892824624,808925239,741947704,809055544,825571637,809069616c808596793,741684281,808792632,959461429,926444598,808924981c741749044,943206456,959854901,926444598,926103093,741355832c942814265,859125041,842558518,858994741,741749301,943207736c876097590,876112948,875639858,741880369,859189817,808596534c876112953,859320370,741880374,808859448,876099385,892955705c892877113,741749047,959787577,808925494,876178488,808990770c741552696,942814265,808465457,892955699,875705657,741356593c875706680,943011633,876178488,942946098,741357364,943207736c959983670,842624057,808925493,741751097,926037049,959723828c842558515,825243445,741487417,943206456,892942645,842558514c909128501,741881393,942815544,808989751,876178484,875837746c741880120,859124280,825505328,892955698,842609977,741356594c876164409,909520950,892890161,808859704,741618744,842609976c825308725,809069625,892679225,741619254,808662073,943207735c876112948,842085426,741487928,875640375,926102839,842558518c858994741,741880373,960050489,926298936,842558515,909128501c741619249,926037049,909719348,892955697,942750009,741421873c892941625,875639858,809004080,943011896,741422641,875705400c825636663,842624055,959854901,741879863,943206456,825833269c876178480,825767986,741881648,909717561,858796853,876178486c859321906,741947441,943142199,909521207,959999029,808532018c741880624,859385913,875966521,842558515,943009845,741552177c943011640,858928947,842624051,858993206,741488947,859124280c909194800,876112946,858862642,741816120,809055544,909588789c842624056,842412854,741618233,926429240,809055033,876047413c909653041,741618742,808662073,808857649,876112953,926167858c741552952,943142199,825504055,926444592,892810549,741554480c926233144,808924726,842558518,875835445,741749040,943206456c909195317,892890164,959983929,741617976,959787577,859124536c809004089,926234680,741355833,842347064,909193780,926444601c808924981,741750065,808859448,876099385,876112946,959788849c741356336,926233144,808923696,809004084,842610488,741685304c808792632,825242676,842624055,875770422,741945652,825636664c842085174,892890163,825833784,741553974,909261112,876163889c876047409,959920177,741619256,809054264,892482613,876178487c842478131,741684274,892875320,943272760,842624055,943272502c741816118,943207736,909521718,959999030,808989746,741684789c926496057,959789112,876047411,825767985,741749553,943010360c825242419,876112945,959721778,741749561,808792632,842019892c809069616,942749497,741749560,959592760,926429492,809069619c926233145,741881655,859385913,909325618,876047416,825373745c741683766,876163129,909522229,809004081,959985976,741487410c875968049,825637172,946616375,943075897,926102064,842610732c892613687,946614832,859125813,943272244,909261100,892351284c946614322,959920176,909521204,909261100,859256369,963391540c825702704,909259576,825505580,909455672,946615344,859321650c942814515,892811308,909129527,946614584,808793394,842479410c892483628,842609460,929839416,892547380,808465974,842283308c959592502,963393842,808531506,808923186,942815276,892680245c963392818,842348848,875837744,842283308,926496568,946615609c875574578,875704372,892811308,808595513,946616368,892876848c808990264,909261100,959657523,963393588,892746032,842610482c825505580,943011123,963393330,808531506,892874803,842283052c842412338,946615604,943273010,808989232,892483628,926103347c946616116,909522992,892351281,959461676,875706673,946614841c926167604,892417081,892811308,808990265,946616372,808924466c926431537,942684204,926299700,946615859,943273010,808532017c842283052,875640113,946614328,808858164,825571640,959461676c842152241,946614580,909194807,909259059,892483628,825308981c946615602,959789104,842217268,892483628,876033591,946615863c808858164,892744761,959789356,825504309,963391540,876163636c959723573,842610732,959985462,963393334,859059762,942683440c842610732,825701429,946614834,909325620,925906227,842610732c959657015,946616632,825766457,859125040,859060524,909455410c946615863,859321650,926103345,825505580,943273015,946614833c959460919,926103607,842283052,926494774,929838897,892678452c942946610,892811308,892548917,963393844,892746032,842478130c825505580,825701433,946616120,959789104,825767734,943011884c876163641,946615861,892809524,959526200,942684204,808596277c946616113,825373236,875705655,859060524,842543154,946614585c926233911,959852596,942684460,825701944,946615858,808989241c909521465,959789356,875575605,946615861,959920176,808727345c842610732,943075636,929839409,943206708,959723057,892811308c892548917,963393844,892746032,842478130,825505580,859190579c946616627,876163641,858861873,909261100,942813233,946615347c875574578,858927156,959461420,808858928,946615861,808662322c808991032,892483628,825767216,946614576,825504313,876032055c842283052,825767732,946616626,842543412,825504305,892483628c808728371,963393584,808596276,959592247,942684204,943076664c963393079,875639604,959525427,825505580,842216757,946615600c926298681,859191608,842283052,842085681,946614578,808662322c842085430,842283308,959919159,946614582,808924471,892483124c892811308,926299705,963392566,925905716,909325877,909521196c808465204,1815361845,926233144,942748208,842607673,909130037c1815163698,943142199,859058743,842607670,842215990,1815164984c808662073,959984951,892808244,842479671,1815360569,909261112c909719607,959982643,909194290,1815097912,808792632,842019892c892873778,808857657,1815556400,959787577,825569591,909716531c959721520,1815229748,960050489,959853624,876031028,859125041c1815621682,859189817,926495798,926428215,875966774,1815097396c909457720,876098105,926428216,926300469,1815427122,809055544c876034101,959982645,892417074,1815492402,926429240,943206969c842607668,892744502,1815099700,825373752,942747701,842607672c858796342,1815622707,942748727,909653297,808987700,842610488c1815426611,942814265,942682424,892873777,858993976,1815163961c909261112,926169399,876031029,859321905,1815687221,875967033c926364729,808987696,842413624,1815163443,875640375,942880055c809053237,959984441,1815689016,876097592,876164150,892939320c825635385,1815622711,808859448,909455923,892873778,926430009c1815162935,926233144,859386160,809053234,959526713,1815097398c943142199,842608951,959982649,842283314,1815687729,892874808c808792371,842607669,875836981,1815361845,892941625,909719090c842607667,943075638,1815492403,926429240,875770169,959982640c909194290,1815687480,875968049,892548661,959199024,926036788c825503796,909261164,842348083,942421811,825440565,942945081c892483692,959853366,925642802,943206708,842086705,842610796c858929204,942420789,842348592,842479929,926234476,875706168c959197236,909325874,858993205,959461740,959918641,942420281c875574578,892481588,842283372,808532024,942421815,959920176c959656243,842283116,858994736,942421559,959460919,959723575c942684268,859257141,959197744,842282546,892417336,892811372c943272758,925644853,892547380,909260853,842283116,943142708c942422326,875770420,842347830,825505644,959853625,942422322c859321655,859387445,959789420,808990006,925643827,825635124c926497080,959461484,926233904,942421305,875901492,892744757c892483692,808727600,942421298,926102834,926168883,842610796c825440308,942421810,825440565,808792889,892483692,959853366c824979506,859059766,959657526,809004082,825636408,741882162c808859448,892351027,892890165,892548408,741421618,892940345c842348600,842624057,859190070,741357113,859385913,892548402c809069622,842348089,741880112,909455929,808531252,842624054c892941366,741816631,959983672,825569337,809069623,892482361c741750067,909717561,825242165,842558520,959920436,741619255c892940345,876163122,809004084,842610488,741619768,859124280c808464951,876112947,959460914,741815604,808859448,876099385c959999032,926168370,741619768,825635385,926103606,926444595c926103093,741749048,942814265,859125041,876176182,825504051c741685041,892874808,892810553,808987702,959789112,741946681c925971511,959459637,926428211,909326389,741816121,892482616c943076404,892822329,825702455,741356089,842216505,875574327c808987697,875706680,741552434,959787577,859124536,892873783c825373497,741751091,808596536,875638834,809001781,959591736c741751089,875705400,825635633,876031030,808793905,741750320c943011640,959853875,892939315,943011385,741618480,959525943c909194804,959996725,875640370,741683255,825635385,959658294c892808246,842479671,741553465,943010360,842477875,876096569c909652018,741946420,943142199,892940855,809067315,959984441c741947192,926430520,959788601,842542134,943009845,741355569c909259832,959854640,808987698,825439544,741750066,808792632c842019892,892953396,942750009,741356337,892678712,942879031c842542129,909128501,741619249,926429240,808859442,876096567c909390642,741748792,808596536,892744760,926442290,842215478c741487920,858862647,842544437,842542137,842281525,741815601c909261112,808925239,876096567,943011633,741748784,808662073c808728119,892953392,909456953,741487666,859124280,926364984c926428216,859256117,741357109,892417079,892940853,842607666c808662070,741684791,959591481,876098868,842556216,959920436c741488183,943011640,892811059,892873776,842150713,741423158c875706680,858797361,959982643,842283314,741356598,943273273c825635637,959996726,909194290,741355571,942814265,926364721c876031029,926430257,741814580,842412601,943206963,892939313c876099897,741488689,892875320,943272760,876110647,875836722c741618484,959984952,926299954,876162099,909391666,741619510c926429240,959656761,876031030,926169393,741947702,859189817c926495798,892887863,926430009,741619761,959722040,808794423c892939320,825832761,741554489,892941625,859255097,842542129c875835445,741880112,842412601,825504819,842621753,943272502c741553713,808792632,825242676,808987704,943011896,741619249c926234424,842281015,842542130,943009845,741882160,808596536c808726578,926442293,859256117,741617715,926037049,926299700c808987701,859387704,741751091,892417079,942945333,876162099c892614962,741619504,825831481,875706418,809067320,842608953c741356594,875705400,825506103,892939317,808858681,741617977c926429240,842544690,842607672,959591478,741553463,858862647c825636661,892953399,959788089,741685304,926429240,926102073c909192245,909325366,892352822,842283308,909260854,942422326c892483893,808465973,825505580,909129784,962801971,876032564c892351032,842283308,842215736,925643571,926431029,842216498c842610732,959985462,959198006,825833781,960051256,842610732c842346804,946026039,959920176,876099634,842610732,858861880c942421041,875770420,909719350,909261100,943141680,925643825c825766196,859321652,943011884,892746039,946026808,942813748c942682161,909521196,858796340,741553972,909261112,808924209c876162101,909392178,741486902,959722040,825766200,808987696c909455417,1664496944,892941625,842151730,892873776,808859704c741554485,959592760,942879284,808987705,875706680,741946932c825831481,959722041,892939314,842151737,1664300341,875706680c808532017,892873779,808859704,741618744,825831481,943141689c876031024,909456177,741619000,959592760,842084916,842542137c959657013,1664301367,875640375,859190583,842607667,909324342c741815093,960050489,825506097,926428210,892810037,741422902c892940345,959920184,808987696,842610488,1664299313,943273273c876098101,909716532,808792112,741880370,909194295,825570104c892939315,808858681,741815606,892679992,943010871,892808245c808925239,1664694584,959592760,842084916,892939321,808858681c741552441,943142199,842608951,808987705,943208760,741487159c825635385,875770672,909585463,926364721,1664562993,875967033c959723826,842607665,909718582,741618992,859387192,875772209c808987700,892483896,741356594,943142199,875966519,892939318c842151737,1664561208,876163129,942749237,842542131,909128501c741815857,892678712,842544176,876031027,808793905,741749560c875706680,808662577,809053233,808858169,1664300083,892417079c892940853,876162097,808529971,741945398,959788856,909259312c909585461,892810289,741620024,959787577,808596784,808987697c876164920,1664626996,943142199,809054263,892939315,808858681c741815606,808465977,926497076,876096567,842282290,741945905c808859448,943011641,876031030,892876337,1664562224,825831481c842479410,926428217,892352309,741882163,859125560,909522231c808987703,926496056,741553200,892941625,876164402,876096562c825569586,1664104505,909261112,808924209,842542132,876098872c741618999,960050489,876164152,892939319,859125817,741816120c842609977,892809526,809053233,942749497,1664234296,959984952c942945337,842542136,909128501,741486900,909718841,825243445c876031029,859321905,741422386,808859448,859322169,876096567c959460914,1664561463,892417079,808596277,876096568,825766450c741422642,875705400,942682673,876031030,942749233,741815095c859124280,959854384,876162099,892418098,1664693045,875968049c842544689,942420788,926364983,926232880,842610732,959657015c925644344,926431029,875968049,842283052,909719348,959199542c842348848,808464945,892483683,808727600,942421042,942881077c892482614,959789356,825833527,942420273,892352821,942682679c842283308,909260854,925644855,876163380,943206711,959789155c959854643,942422322,926364983,926496305,825505836,959853879c959198264,892746037,825504310,892811308,842217269,959199545c859126069,909588791,892483683,926036023,942420273,875770420c942879544,842610732,842020918,959198771,808596276,842150455c943011884,959722293,959197494,875573302,909456441,859060579c808464688,959199033,892614965,876099641,842283052,943076403c925644592,942944564,959657016,892483884,875900985,959199029c943075892,892352307,892811363,959525171,942420530,809055543c808596786,959789356,859387188,942421559,942944825,825833521c842283052,842608694,925644848,943206708,909718321,859060579c808728370,959197492,959658288,858862641,959789356,942879285c942420025,808924466,825308978,892811308,926036025,959197239c925905716,875574836,842610787,926233655,925643576,892678452c926233651,943011884,892746039,942422328,808793394,842610483c825505580,876099636,959197236,808596276,875704887,859060579c825702192,942421047,960051253,825702705,892483628,892941108c942420276,892809524,859322678,892483628,926036023,959198256c959591986,926365240,942684259,875837749,959198008,892483888c959853881,859060524,825308209,959198519,876032564,875573816c892811308,875901752,925643060,926431029,959787313,959461731c943274035,942421047,892352816,808596788,959789356,892877105c942420274,926429753,842084663,892483884,959787065,959198263c808531506,959789105,842283107,842477874,925645110,876163380c825767478,909261100,808661041,942421304,875901497,859387959c892811308,825372979,942420024,809055543,808596786,892483683l959591474,959199282l892746037,876098104l909261100,909588017l925644080,926431029l842021168,942684204l959984952,959199538l926036788,943142707l875706467,942749753l942420785,892352816l909455414,959461676l808727862,959199286l943273266,909325619l842283308,942684216l959198002,959527216l909260083,892483683l875705394,942420529l892547641,892483634l926234412,959592248l959199540,943143221l892743735,909261100l825833009,942420532l842543412,892547633l842610787,959657015m942422328,892876848l892549432,842283308l892548153,959197747l943206964,875900976l876162097,909391666l741618233,892482616l875836468,892873777l825373497,1664626745l943273273,959984181m909716537,808792112l741880370,875639863l892942392,926428209l875966774,741815606l892941366,741816631l859385913,909325618l876162101,859060530l741487413,942814265l892350520,876045108xl859125041,741946676l876164409,943208757l842542133,959853877l842610732,943141941l946026297,875574578l808595508,892483628l909259826,959197751l925905716,808597814el943011884,909391672l942421047,842479664l943011895,942684204l875901497,946026552l858797623,808465202l892483628,858797108l925644848,892678452l825766964,959461676l875902260,942422320l926298681,926103353l926234412,959526712l946024754,842479664l926364982,959461676l959590965,925643577l926431029,858993714l959789100,825702451l959198520,959658288l942945840,875706412l842020921,946025783l875836722,875967792l943011884,943077687l942421301,892351794l892350776,959461676l809055538,942421302l808989241,808596793l842610732,842543160l946025524,825766457l842478897,825505580l892351799,942420280l909654069,942749233l909261100,909719858l942422073,926495794l842085689,942684204l959722041,962801976l892809780,892350512l892483628,808727600l959197234,943274293l926169396,892811308l842479161,959198520l942944820,909325620l959789356,842478133l946025522,825635385l926103859,909261100l876034354,959198004l842282546,858993209l825505580,909522996l942422068,875705650l926232882,959461676l959788340,929248050l926431029,909261105l892483884,842151737l942422327,808662322l892613687,892811308l909457203,942421558l842086709,875574069l842283052,909717808l946024500,909456690l909326393,959461420l892679472,942420532l943273010,808465201l842283308,859124793el959198515,959658288l825438512,892483884l858862135,946025017el875770420,808465976l959461676,925970997l942420018,825373236l875706165,892483628l909259826,925644599el892547380,842479671l959789100,942945586l946025267,942944825el892417586,875706412l926496569,925645110l825635124,842611000l892811308,959853368l959199031,825833781el892745273,875706412l926496569,946024758l926102834,926168883xl842610732,825832501l959198519,943273266l825505075,959461676l892614961,942420789l926102834,808924980l962802225,959789365l858797362,892483628l926036021,942421815xl859059506,959984185l825505580,825374776l959197238,825702704l892352567,943011884l959723833,929248313l909392181,909653553l909261100,909324337l946026800,859190583m892416312,892483884l842086201,959199029l842479925,825243698l892483628,875966515l942420529,842479664l925906487,842610732l825701429,946025522l875901497,876099639l842283308,875771958l959198516,942944820l808662324,942684204l858928694,942420018l842217781,892876848l842283052,825831728l946026033,859125808l892942640,825505580l909522996,942422068l808989241,926365497l842610732,942748729l942420535,943011890l842348340,959461676l959459893,962802740l892614960,959918390l892483628,808727600l959199537,943274293l926169396,942684204l859255351,959199540l909718834,943010873l942684204,959919416l946024497,926167604l909324600,892483628l825373746,959198773l959591986,892810808l825505580,892612920l959198775,858928690l825767986,909588524l825768240,946025008l943273010,842610480l959789356,959527221l959198009,842217776l959526453,892483628l825767216,959198256l943206964,926363697l842610732,858862649l946025270,942682676l909587251,892483628l892941877,959199288l875639604,925972784l842283052,943272240l959198264,808531506l942880818,926234412l909195064,946026550l892352821,892351801l909261100,808858416l925643058,926431029l825571634,892483628l909521718,942421813l808924466,909128752l926234412,942683960l946026553,909654069l876034097,892483628l875968055,925644597l926167350,809056309l959789356,959788342l942420025,926102834l825438261,892483628l808727600,962802994l875573302,892351033l892483628,943009845l959198004,892614965l876099641,842283052l943076403,925644592l892809524,959852592l942684204,925971253l946026038,842610736l926495797,892811308l809055030,942421048l926233906,909587249l825505580,842283062l959198263,909325874l858993205,959461676l892941618,946025783l842281529,858861881l842283052,825833268l942421045,859125808l926430256,808859948l876164144,959197749l943274293,876164660l825505580,959918390l946026039,909522992l859386417,842283052l875640113,925642808l943206708,842412338l959789356,909129268l942421813,892547641l926232626,892483628l808727600,946024754l892352816,909455414l892811308,859321913l942422064,842348592l942946616,909588524l942814000,942420786l960051253,876165428l909261100,876034354l946025268,842217781l959853360,926234412l909260600,942422328l858797623,892351282m942684204,892744247l925642808,926431029l892745265,959789356l942813751,962803504l926496050,825308465l842610732,909193526l942420020,926429753l909127991,825505580l959591733,959198005c876163636,876032053,959461676,909456692,962802231,925905716c892678964,959461676,959590965,824981817,859059766,943207734c876162097,842544690,741946934,808859448,825766451,876031030c926430257,3289657,892547378,909588524,-1204799184,7c-967835648,7,0,-969801728,879493127,942813493c825306162,825700400,808793196,741880887,909259057,879505974c842543157,825306164,875639349,825570412,741814323,926363953c879506993,808464949,842083382,926430001,842347628,741355827c808792625,829174328,926365488,808989239,842020652,808925236c808545332,926495799,741880375,808792119,808465458,925905260c925905970,925643824,892482096,1815097913,959852593,808990518c959851576,960049721,829174840,808597296,842610481,909719084c875968306,808545336,825635639,741618224,892549430,875706423c925905260,926365748,908866612,909324601,1815098422,858861618c859191090,808594486,959787830,808464953,875638124,825637173c842282806,959983916,926038069,1815622448,892810033,926036791c824980533,825635897,943077429,942500917,892876851,909522745c808596780,859126064,829174579,909127990,909587249,942943288c808727862,1815425081,942880557,875968817,892090167,959459378c909325109,925969772,909194553,909652017,859319596,875837496c913059892,892809266,926037560,808464684,859059766,845953329c943076400,943272242,959261745,925905719,858797367,875966828c943075636,741751095,825766189,942881073,1815097651,858796589c825503792,741879861,926101805,808662837,1815097399,959920177c943273008,757872178,909392177,808858929,762066228,808726577c926234673,942421045,926431283,1815623728,808531505,859058486c892090423,875967285,875770169,942880876,842479416,858598455c926430520,825637172,909325420,842608690,925644086,875967536c892809268,926430828,892810808,757871920,892876855,892418098c858876976,892942389,875835702,942880556,892877105,762066224c858928435,943208753,875375672,892744240,876097842,926429548c959721529,741684024,875639351,942813490,892562486,858927922c741488433,926298413,825308983,762065206,926496308,825503798c825044018,859191092,825242681,825060407,825373747,875967799c908930099,825439285,959657008,809053548,943077685,741356080c959920433,875704631,762065719,892809777,926299696,757872438c876164657,943143220,845951795,892548656,842152249,842411060c926234416,1815230265,926101805,808662837,741880880,808859185c859124793,829174838,875901491,859255088,959523893,942881074c858929200,842019948,942945590,757870646,842282033,892941112c845951289,925905713,825309232,892546098,842150706,1815097909c876097837,842609717,741685040,943142705,943011891,845952823c892548656,926038329,825044020,909520944,959591218,926103148c959787829,824981299,825373747,926430776,875770220,876163378c757871416,842281777,859191089,879506738,892744240,808794420c959852844,960050228,1815688759,892350765,842414390,741749560c808792365,959658297,762067257,909719857,959854644,824981810c825242672,842217528,808545335,942747700,926363961,959985708c858994993,762066741,925905201,875837746,757871415,926365233c858993462,926298476,858928951,741422899,876032305,926101812c892431408,942813238,909457458,959656236,959460658,1815557943c925905197,808728371,741488176,842479661,859058484,762067000c842414129,842610226,824980530,926298677,959723314,842099768c925906231,858927408,892481836,842609208,1815229232,942748461c875902519,757870644,909258804,909324853,841837625,808465200c825569588,842083378,876097849,842150966,808594796,959787830c842414389,842150188,926103348,1815491637,959787309,858994739c741421881,875902509,909127987,762064950,858927153,909652020c824980016,842608692,959985208,825060401,909652019,926036274c825044023,942750002,943207476,825060409,859322167,842216248c825044024,825635897,825439797,825060408,825373747,825701687c926297144,909717553,829175856,942683185,875704885,825044024c842477617,808793401,825060409,926234419,892416051,909257782c909325368,1815162930,959985709,942684465,824980537,825309489c925905720,825060409,909259065,925905200,825044018,909194807c859387440,942959672,808727862,741617976,926103085,875770677c762066742,876032305,892547124,824980023,909587761,875968562c925723699,892809527,842019888,892547372,892680504,1815294514c808924461,942879284,757870641,909259825,909260336,829174579c909194807,808597808,858860593,942748212,1815688756,926494770c892548401,757870896,892810033,959460151,862730548,875902259c942684213,959459628,959526192,1815098168,909260081,825766455c841758003,892743989,943009849,959853420,842018865,757871666c959788081,959852854,845951541,859060278,825375030,892415276c942813238,909259312,892874092,909325877,741422645,943011891c892876343,875654192,959657527,926233654,959985708,858994993c879506484,859060529,808728625,808661292,858928696,1815491895c909127729,859058998,757872696,892614705,909391924,925985840c942880823,808530742,859188524,858993975,1815296050,842281777c858863921,825044016,926365494,909520946,926313524,809054257c741945904,842414129,959526706,829174066,959460918,892810548c841821233,943076400,959658289,825060402,875968825,892548920c943008821,858796599,1815687989,909194546,926234933,942484533c959527224,909390897,942746988,959722804,858993714,808529196c942747700,959918902,842345836,842608688,741816115,825766194c859321392,943156274,808662328,741750324,925905462,842020917c892169273,825439024,943141173,808529196,942747700,808661814c959658348,859124277,757872439,959920177,825701424,762066225c825504305,926036277,757872946,842348594,943010097,908946488c926495536,859059512,892547884,842347829,825060402,825309489c842084664,909192244,909194292,859189816,926362988,808793905c741815351,892416301,909260343,1815687224,892547885,825439285c757872181,876032305,825506099,959540279,942945849,859060281c926232876,959787063,1815097396,909325621,875706676,825044019c892548149,926364208,842099767,859255858,926300215,892415276c859388208,1815098680,892678963,892417333,959459884,859124023c1815165232,875575085,808596534,757871664,926036537,959919412c926313523,959983665,741685558,959918381,825635125,1815556656c825766711,875903033,892152887,825439024,926495541,959986028c926299448,942421047,909654067,943208497,842215788,825242677c741816368,926298413,808531767,762067254,859387185,892613432c824979504,942750002,842479156,942500912,825504311,808530484c925969708,892352562,959852850,875638124,859320884,875902265c959853356,943274288,762067250,842281777,842413873,942421557c909654067,876034097,858862188,925906736,741684532,926429491c925972534,859073591,942682678,741945910,959722807,943142199c859073584,942682678,741422134,909127729,892548150,841837616c959656241,942749746,858991668,875902261,829175863,842608692c925972280,842083384,909719344,909718832,875966828,943075636c741683250,959985965,926168376,829174064,942945335,808792371c825044018,909520944,909455922,875638124,859320884,959657273c876097836,876164149,1815689527,959525165,825766193,741947698c875575085,808596534,762065971,959460401,825571378,757872688c925905457,892876089,829174833,875837233,892417584,825306162c925905970,808531252,808594796,892482353,741684789,909389874c858862136,845951545,808532017,858994740,943074604,875968567c1815163448,876164657,943274292,824981811,960049205,909389877c825322553,842413877,842217784,892416300,942814775,1815098169c943010353,842152242,824980019,892679224,960049968,926232940c959787063,741356595,842414385,842347321,762065465,892810033c909128503,757871159,909259825,858928688,762065460,808858929c808466482,824980276,892679224,859386672,875770476,808597560c824979510,926365494,808858162,875654201,942815536,808988983c808594732,892417849,876165424,808594796,926101560,942880563c825371948,842019128,1815556152,892547885,926102325,825044025c892548149,926429744,892431413,842479154,925972279,808594732c875573299,808726834,876097900,876164149,741945912,959920177c825832496,829174073,959984947,926233909,825044016,875837750c825767737,825060405,825373747,808793654,959918380,859189557c1815228721,842152237,926233655,757872441,926496308,892350774c909208624,959722553,892418361,808792364,808794425,1815163700c959918381,808857909,741685561,942682669,859255600,1815623991c942748461,959788599,942420023,926431283,1815098928,875902765c892548921,824981302,875837233,909653041,825306476,842413877c858994486,892547372,892680504,1815295540,808530221,892940855c741422896,808792365,959658297,946614585,942682674,892811060c808464684,842282550,762065716,842412852,825505328,842542137c876097586,1815294517,943010609,909456697,757872441,959787065c859256886,825060403,859060017,892351289,942746924,959722804c859060274,875638124,909129266,875835698,825371948,842609457c825307960,858860908,909193780,741617717,926430509,909193266c762066998,959592753,892876595,875313209,808597043,959919160c959721836,859255091,741423156,858861874,808465209,829175860c926496569,892809777,892873778,942880309,1815359800,959524915c892416313,808594488,892417849,842479410,808595820,808859959c741552696,892745780,808464436,842099769,959592501,943076402c959985964,875967800,829174326,926496569,892809777,908930100c909653816,859124021,808594796,875573299,842479665,942880812c909588024,858614840,859125043,741422897,926494770,909260081c845951799,842215728,925972278,825371704,875573560,1815230260c875573805,959526966,741685552,943274041,808728117,858876983c859256119,959789362,859188524,858993975,1815360565,892745780c808792116,859384881,875705657,1815164471,909455661,959918640c741946680,959920177,943207472,829173814,859322167,825308728c808660022,809056561,1815688501,892352813,876099129,757871415c909194546,909457205,875392048,859125304,842019128,842345772c859385904,1815294000,842281777,909654065,942746672,926036534c926365233,842150252,926103348,741946424,959853613,858863159c829175091,892417074,825242929,825044019,943012152,943076402c909208627,959722553,842610489,959852844,960050228,1815098421c892810038,909194547,842083383,909719344,909586992,942746988c959722804,942749746,875638060,825637173,825700407,808725868c842348082,741946674,959722807,859059511,875392054,859125304c859124536,808594732,892417849,943206961,959985772,858994993c757871669,808726577,909522993,829174328,875901491,926494768c925969456,859321396,859386161,892350828,892746038,741683509c875573549,909652272,1815556406,959787309,875771955,741552950c859386929,808662833,762067251,842086705,925970486,925643829c926495797,909587765,825242220,909521459,741357623,926364977c825832752,762065976,943010609,909325625,757872692,825833528c875901241,908946485,942682423,842020919,808594732,892482353c1815426614,825702189,825308471,757871153,892745780,808663091c892496946,959788593,741815344,875837233,875639608,762064950c892876855,909326386,858860598,808727858,809054257,925905260c842282803,741423413,875900977,875966828,926298420,741421369c842281777,859322161,829175093,825571639,842543670,909192241c842544951,879507769,859060529,943271985,959524140,859386422c909652275,825372012,858796344,741487153,809055795,859322681c825060407,825440564,875901239,825044025,875837233,858797104c859008053,808793397,757871160,859123768,942814512,808545331c825504562,842020912,926036268,959852597,1815294005,909127729c892547894,757871414,943010609,875771193,829174320,909194807c926038064,808594482,909259569,925970487,892416364,942814775c741685300,842414385,859124537,762066998,859387185,959722296c824979509,892417074,925906225,808741944,859125298,741618743c875901229,842020147,1815689015,909586733,925906481,741421617c825307693,942815539,1815294513,858797613,842610489,757872945c959460657,876098361,808610865,892417849,909456690,825701932c926497072,825322544,892874804,892613169,926298412,842217271c829176118,926298677,825374514,959523888,942945849,875640889c858860908,842414128,943272498,808792364,808859961,762066229c959920177,909587504,824980532,926103344,859386420,908946483c942682423,741880115,925970733,875574324,1815359792,875902765c825505593,875313207,943272501,858994997,875770476,892418104c908866358,909653816,875903286,808594796,926101560,842347060c909455660,842543664,1815361585,876032305,858796340,858860599c925970996,892810040,892480876,926234161,741683511,876032305c842412084,829175344,926365494,876099122,808594732,875573299c892678194,942746988,825702450,825372726,926363948,892875576c1815230265,892482353,892350516,757872952,909127729,942748470c762067000,842609457,876097589,757870641,825504305,959590709c829175089,808793906,842610742,808594488,959787830,892548664c842019948,926102838,824979504,808924981,909326645,825060405c909520944,943142706,892742956,808530740,1815623219,909128237c926496051,741880880,875704625,892614448,879506226,943272501c926233397,858860844,909193780,1815164982,959460657,960050233c757872437,942815025,842151216,762066736,825831729,942749745c757871154,808531505,909193526,879507513,943272501,959722293c842479660,842412340,762066486,875639351,909588785,908930104c859125555,943141171,842609004,808989497,741750323,959722807c876033335,959278130,892877112,942682677,909325356,909652018c762066227,842281777,942749489,825044018,960049205,842283060c942828593,858862133,741618226,926365233,909324856,875966828c926298420,741749303,959459885,808792375,1815230521,925905201c943077682,757872945,842414129,960050738,829174070,926496569c909128241,909257779,909325368,1815361076,926101805,825440053c741552689,909260081,909586999,762065206,842086705,808595510c908866098,909653816,943011894,825306476,808727607,808989748c825569836,842609974,946615091,808662320,926036023,959525164c859320625,1815687219,808726577,808990769,858535221,926430520c842021174,926297452,926429233,741488441,808988722,909457203c762065719,842414385,909325113,858534960,959461686,926496057c858797676,875575353,757872691,925905462,959526453,892169265c808597304,825243953,942746924,959722804,892811570,858860908c892942389,959658035,808529196,876032823,875900977,808529260c876032823,825700657,825242156,909521459,1815426870,825702189c842085687,757871928,825636657,959852598,862729267,926430520c909194806,943075884,825635636,762065977,876164657,825768244c757870647,943207224,925904950,825060401,959460918,876032820c959523892,859386422,808464437,825306476,842413877,875967031c926362924,825571121,1815359538,926430509,959524914,892088882c959459378,808662068,959852908,960050228,741880884,909259825c825505328,829174576,842544434,842543417,858598452,842215989c909653808,808988012,892351285,741684535,842150189,909326132c1815425328,875902509,942682419,757872433,909392177,859190577c762065200,858861874,909652537,757871409,876164657,808991028c829174326,942683185,959590709,825044016,909718836,875575089c825060405,959525176,842479667,875637815,825637173,825439544c808594796,892482353,741881913,959721773,825700659,1815427380c959788081,859320630,824981560,926365494,1815163961,859387185c825635640,925642801,875967536,859387699,892939628,808465206c741356343,859125037,876033078,762065456,925905457,959984953c757872695,842086705,942747702,762066745,959920433,959459639c925643572,842348600,859322425,808660332,959985969,741488435c875966765,909521204,1815491380,943207224,909522230,909192492c909194292,875770934,926428524,875639858,741487160,842412852c892549168,841837618,842215728,859058742,959524140,859386422c892351795,875638124,925971257,959527217,876097836,842020149c896284464,926430771,825307697,825505836,842347628,825571385c925643826,875967536,842152243,959459948,842346807,741619762c875836977,808990257,762066482,875575093,909129010,859122745c825702454,1815689015,909653037,959984437,824981560,926365494c825438259,926167404,892941110,741685554,858992693,892548913c925723703,825504050,943274297,876097836,876164149,1815622454c909325621,842283060,892415026,892942640,1815294520,959853613c925972023,757871669,808858929,842020914,879506736,943272501c892481845,875638060,909129266,842478642,825503084,808662073c741421361,858861874,825242425,829174832,926365494,943206706c875375670,859125304,876032824,858860908,925970996,741880884c926494770,942814513,762065465,825309233,809055033,757871669c875639351,959658289,942828599,842084917,741356601,875639085c959723568,1815427383,909258804,892613429,892152882,842281015c942945332,875573612,926429488,741488182,909194546,858863925c875654198,876098100,942946352,875638060,859320884,959919673c858860908,959657266,926431033,825374508,825307700,762064953c892876855,926431282,825437237,943077176,1815687216,876163373c909455670,741750839,875835693,959658034,1815623222,926298413c959526711,824980016,842151480,943206711,942500920,959527224c960049458,876032300,825440308,1815230259,909389874,892351032c942420537,959527224,909390643,859319660,943011896,757870644c892745780,909326387,825060401,859255350,825702712,841821232c943076400,875837745,825060407,825440564,943272247,825044016c943012152,808793138,943156273,959591736,741882163,876164657c926497076,762066482,943011891,842478903,942943280,808727862c1815492401,943075885,842347316,757870641,959524915,926496824c825060403,909520944,825700915,825044023,875837750,959985465c892431416,892352311,875836728,942746924,859386161,808531000c875573868,808597558,741947445,825831985,892744760,762067252c959591732,808858680,892480564,959788593,1815360817,909455661c808989232,741815864,959920177,825832496,963391792,909718832c825767993,892416300,942814775,1815359544,859123768,943011376c959523889,892417588,959789367,942746988,959722804,892613939c959721772,859255091,1815687729,892680237,943141686,824979504c942814260,942944564,842099763,892942128,959854393,825306412c808727607,808530484,943009132,842019383,741487667,808661298c859254839,913060916,892809266,942682679,943140140,942814520c1815556914,892547885,825504821,757872432,859059505,959590453c762066229,926364977,808990000,892089401,842216240,1815361077c926298413,808466231,875637816,942815536,943009847,925969772c808857910,825766967,942943532,942880054,1815426355,875902509c842084659,858534707,875902259,825373237,858860908,859256119c959526193,825242156,909521459,1815163192,808531505,959590710c757870643,842414385,858993465,913060665,959459639,741684528c943142966,842479158,825060404,859191092,825766969,842083385c909719344,942683184,875638124,876098100,809055024,808594732c825767476,808531257,909457772,875638835,757872953,942945074c959524920,825453621,926299960,741620018,842412333,959984439c1815491377,909325357,876032050,757870641,842414385,892547897c829175601,926234419,876163379,959523895,808858161,909259571c842346860,909260598,741945913,959459629,942748976,1815558195c942815025,892548400,757870644,808531505,825372982,946616368c942682674,875575603,842215724,808465461,1815164982,959918381c825635125,741619255,892942129,926037553,762066737,943207224c842020661,808660268,959985969,1815492914,808661042,892548144c757871668,842348594,959459889,892431409,876165424,959920185c942880812,892745272,825060401,859191092,909456441,892742710c825307956,1815361849,858992693,842608690,892352556,959852595c929839155,842281266,875771696,942748204,859058225,762066743c909456696,892679987,892873785,942880309,1815099445,909260081c825700919,824980273,808989239,825766709,825060402,959984947c875574325,875637814,959657527,842413365,959983980,892483637c741553464,825701933,825440304,959540279,808858161,859189299c942748460,909588023,879506484,808597043,825569336,842479660c926232884,829175094,808793906,876099638,875637815,876098100c858796337,892415340,876165424,741814581,892614705,842283316c762065976,926037553,892942387,757870899,959655990,875706679c942763062,959722804,741554487,876164657,859388212,829173813c875837233,892483888,909652268,825700914,1815228725,959656237c942683442,741356085,909128237,926496051,1815229232,858992693c892612658,858797356,942748211,841837622,943207475,842217008c825306412,942747961,858798129,808791404,909194035,741357872c825374509,926495028,829175350,842544434,943010105,875637817c925971257,959657778,825700716,909586993,741945652,909325613c875575096,762065968,959460657,809055289,824981301,808793906c825833526,942500919,892876851,741683255,909455409,808793657c762065465,926036537,825570868,858598456,859125043,1815164473c842347565,875837497,757871416,859190585,892874800,926379061c842348337,741423154,959920433,959525175,845951284,825702704c875770421,859057201,942682678,1815623216,909260081,959853111c824980025,959525176,943143219,825060404,926365494,926036274c959523891,942881074,842019632,858926444,808990772,741814327c858928435,960049458,825322553,925905970,959919923,842150188c926103348,1815098162,875639351,943009842,825044024,842608692c943076664,825060403,909652019,892678706,825044019,875770416c825702704,825060409,842544434,809054265,841821236,876033073c959525688,825322553,959592240,875902262,909192492,909194292c825440054,825242220,909521459,741945394,842150189,909326132c1815687987,926365233,942748215,824980280,842151480,959656247c858614838,842215989,892678705,909192492,959722553,808465464c892547948,825701429,825306160,808727607,942880053,808792428c842348857,908865586,943272752,926495024,808988012,909128501c741620016,808531766,909130040,908946483,909653816,876098869c808594732,875573299,808531762,808596844,959658288,858535222c959461686,825766201,875638124,909129266,943271987,926101804c842217269,1815557169,858797613,892942137,757871922,926496308c825635126,841837618,858798128,859124791,825044022,842544434c926363705,825060407,943012152,909194546,825044018,808793906c808466486,875654197,825637173,842215480,959524140,942945849c858796856,892743020,825307956,741620017,926036537,926037812c841837619,892743989,909258808,959721772,842477875,1815425078c825766194,808465456,825044021,842020405,808923192,926510135c943140915,741814327,808596781,858994992,829175344,842608692c825439800,825044017,942814260,942747700,942763056,859386161c876098617,892875308,808661298,762066231,875704625,858994480c824981554,943012152,825767218,909274165,892548152,741357877c842348594,942682929,942959667,959657270,741947443,909653037c943207221,829174581,926103344,859386164,925969465,808857910c909652024,875704684,875640113,741357872,892547373,875903288c1815427376,892875309,892481842,757872950,926365233,842084919c762066224,842479669,892613168,908930100,942682423,1815689012c942815025,858993968,757872437,959788081,876032310,829175857c875837233,842151216,858860598,808792633,859386425,909652332c825700914,741619504,892942385,926233144,762066230,825308977c959788850,757872179,858927153,943271988,829174066,909194807c926365488,858860595,808792633,842543673,959525228,842543409c741880372,959460657,926495801,762065465,859059505,926101557c757870649,842412852,926037808,859204665,875771191,741816114c875902509,808530227,762065977,876163380,892547123,942746672c875575607,825374008,842083692,909129015,859321144,892939564c808465206,1815296057,825702189,959526199,757871921,859386929c959526705,762064945,926232881,943141430,757872184,959460657c892744761,825060400,842151480,909717559,908930096,909653816c859256117,825831788,842020402,741815094,858861874,876163641c862730552,943272240,892942393,942746924,875575607,942815543c842083692,959592501,909717809,858860844,859256119,859124785c858860908,842414128,909391922,942812460,842084917,1815621940c842282033,892351544,841758519,946616628,859190581,909193272c858797356,926298419,762066225,825308977,808859442,757872690c808596024,892547896,942500918,909654067,741553712,808792365c959723833,1815490866,875575085,808662070,757872690,809055795c859125817,825060405,825635897,943273525,926362681,842348337c1815687985,943142966,876164406,959261751,909718832,892810297c858860908,925970996,876097847,875638060,876098100,825832240c892939628,825242422,741552434,926496308,842150454,858614840c943272240,943208249,875902508,892416307,829175609,825373747c942880567,825044017,875968825,875903032,959540279,892417588c892743991,842412332,809055031,1815558448,959722807,876098615c825044019,808793906,942815286,926510128,943140915,741947190c859190585,842281264,825060409,859191092,842544185,859253815c926495032,1815359542,925905197,825505587,741421366,892547885c875770933,892562484,825373490,741881143,943207224,943206454c892169269,875967285,960051255,875770156,943141170,829175600c909194807,825833264,892415025,942813238,909455665,808594796c875573299,858798386,825569836,842544438,762065721,808531766c875705912,842607916,909391666,1815163960,892678963,909456436c892808249,876034356,1815622711,825766194,909128752,825044021c825242672,926103352,926247987,892482608,741945398,875835693c808728626,1815164469,876097837,809055285,757872953,892614705c892549428,892562489,825373490,741749304,858862125,909129520c1815163188,875770157,876032306,875312178,808597043,942880311c909192556,825634865,959525938,808725804,859125298,1815491889c942682929,825438774,841756727,825374008,858797874,842411372c909457200,741619254,892416301,926037559,1815361336,875770413c909129784,757871161,859123768,875771440,825060403,875770416c876099888,909192242,959722553,959658040,808529260,842413616c741946681,892547885,842282037,946616633,942682674,858929459c842215724,808465461,1815361584,859254833,825373751,757870905c859387185,892678968,862728242,824980280,909587761,809056050c926247988,892482608,741618999,892942129,825374257,829174579c842020405,825569592,808791095,909194035,762065976,808859185c959657017,757870900,943142966,808990006,942500913,808662320c858929461,875966764,926298420,1815622706,942815281,959852855c757870649,876032305,842281012,926313527,959983665,741816368c842282033,909128760,829174838,909259065,925905712,908930102c942682423,1815426871,842084653,842477620,741685561,808859185c875836473,762064952,858861874,926429753,841757489,925905713c859125296,825060402,942683185,909193269,825044017,959853872c842347574,892431412,808792884,875574324,825242156,909521459c1815162928,858992693,892875058,875835692,808728626,1815557430c859387185,808858424,757870902,859386929,825374513,829175859c942881077,909129267,892415029,892352311,909718328,842019180c808530995,741749303,959722807,825766967,841837616,825702704c875835701,825044021,859255350,909654328,925723701,892809527c943076145,808529196,859190832,1815556402,876032301,959592500c741619768,960049453,943207478,1815360310,842609457,892940341c757870642,943207224,876032054,808545328,909719093,808530485c926430508,909258802,829174065,808793906,842021174,859319345c808859704,1815164216,875639341,859321399,741880624,959525165c842543409,1815295794,825700653,892809777,741356084,942748205c926101553,879507763,859060529,892416049,842346796,909260598c1815491127,858797613,825833273,757871925,808596024,825570104c859008054,875836725,741553465,876099122,842347827,841837618c959656241,926234674,825044016,942814260,825569332,825322548c825504823,741357361,842608941,959918905,1815099447,909652269c808923698,741946674,809054257,809054517,762067000,809054257c842543413,824981046,825373747,858994487,859204663,892548407c741880624,892876855,842152242,825060408,909127990,926429489c825044023,909718836,808924977,942763063,842544441,892940854c959525164,842543409,1815229236,842414129,942749490,757871417c842281777,825702193,762066743,825309233,859321145,824979768c859191092,825308473,943156280,808662328,741356337,842608941c959918905,1815360055,959920433,875704631,757872441,809054257c959983925,762065202,858928435,926167090,825044022,909259065c808792624,825060400,926429752,859059505,892415028,942813238c892351025,875638124,925971257,875966513,942746924,825702450c926102582,925969772,926036273,842283060,808922412,842282548c1815164729,859386929,875771697,824980532,825440564,825438775c892562489,842150706,741816375,909260081,926298679,762066740c892678963,858796852,825044018,809056056,808532020,825060407c942750002,808662068,842476599,808596529,1815099187,909587505c859191603,841756983,959656241,959592754,959278137,909718832c859255352,942746924,959722804,926365235,859123052,959854646c741554484,875706168,825439537,842099767,909719344,960051504c942880812,925972024,943025201,875573815,741815088,959853613c959526455,762065205,926365233,808464951,757871929,959722807c825635895,809069620,825702709,741816625,825308977,825636658c762065205,858861618,943273010,825044022,959525176,925972787c842361911,892940336,741881395,926365233,925970999,829174841c959525176,892350772,841821238,825374008,825373746,842411372c892679984,741487410,959524915,925970489,909274162,926102584c741618738,909717805,858994994,1815098681,808726833,875705656c824980025,926365494,909260082,892415340,859321145,959461171c892680236,859321142,829176121,926365494,825504562,959261750c876032562,959919158,858991980,909260085,757871921,876032305c926167092,762065200,959788081,959787318,757871671,959591732c808727608,875654194,909129266,909586741,942746924,926036534c842282288,892611948,859322674,741683760,892680237,892810038c946616375,825504311,942813239,875835692,825505842,1815097904c858992693,875770931,926231852,875705392,1815162937,959852845c926495796,741422128,808792365,959723833,1815294000,825309233c808531001,757872953,959722807,942814263,825060405,875902008c942683703,926362924,825571121,1815490613,808792365,825440569c757871160,859387185,808792888,829174073,942682929,808204344c892350828,808792633,741750577,842085176,1815622193,959787057c825242930,942421559,825372979,963393586,959721776,842217526c892745004,926431286,825244012,943077684,892088883,943076662c963393336,842348848,942683185,842610732,808989238,946616369c808924471,909194294,842610732,859189556,829173808,859124024c959920437,892873780,842414136,1815097401,959722040,959590712c842542134,842020661,1815296305,909261112,842020914,809053234c926036281,1815098167,859124280,926495287,942746674,892679473c892940600,943011948,876098105,942421555,926495794,892351801c842283372,875771958,942420532,875903024,808661813,909261164c875902515,925644089,892547380,942749239,892811372,859058231c942421303,926233911,909717557,892483948,842346553,959197238c909325874,875573302,892483948,942945334,942420021,842019380c875835696,825766252,926494773,741751091,875705400,825636663c809004087,858929464,741881905,959983672,909193778,892955700c926431033,741357365,825831992,825766711,809069616,959526713c741881904,909259833,825373752,909732917,808792112,741487415c842216505,959591479,809004080,892613944,741487411,842347064c909193780,876047415,943207473,741422393,875705400,959657009c876178480,892614962,741815352,959787577,909260080,809004080c825439544,741814325,943206457,825636406,842624048,858993206c741421108,892418097,808465971,946615861,858797623,959721522c909588524,942879536,963393588,892877109,842478897,959461676c925970997,946615089,892941620,942813233,842283052,926232882c963393586,842217776,959920181,959461676,842543665,963393075c892350518,859321392,825766188,926494773,1815361843,909261112c809054769,809053241,876163385,1815687224,875639863,926299960c959982641,842283314,1815427123,959983672,808923954,842542132c892809529,1815688504,842412601,825504819,959982649,959461426c1815689015,892941625,959984434,959982642,925971506,1815623733c942815544,875771447,892873780,959525689,1815098934,926496057c825309496,876031026,808793905,1815556659,876097592,876164150c892873785,859388216,1815557945,842608697,842414128,842542135c875771445,1815426616,808662073,925972279,809053233,859125305c1815491376,876164409,808726582,909585461,909520946,1815360050c926233144,825701942,842607665,943075638,1815294774,858928184c842347828,959982647,808728882,1815491379,892418097,858863924c959199543,825833781,825766712,892483692,825570102,925644082c892809524,842217520,842283372,942684216,942420785,859321655c842478646,842283116,876032564,959197236,825242420,842217009c825505644,942944568,959199283,842086704,959592247,892483692c842609460,942421560,825636912,859256880,842283116,909390901c942420537,909587762,825504312,909261164,959658292,959198777c909325874,960050739,825766252,876163637,741683248,943011640c926496307,842624055,808662070,741946935,943142199,942748215c842558517,959460149,741552946,859387192,875639090,909601845c875966514,741684281,909652024,875573558,959999026,925971506c741488432,943142199,943075895,959999032,808532018,741552944c959787577,825701680,842558521,859255097,741879864,809054264c892352053,876112950,892613938,741357108,808792632,842019892c842558514,892548661,741816632,892679992,859321399,842558519c808857653,741683252,842347064,926298676,959999026,808532018c741487925,859387192,875772209,809004088,892483896,741356594c825831992,909653303,809069620,926036281,741357881,825635385c926233136,959999031,926365234,741750577,926496057,892351282c942763065,909325617,892351280,859060524,842477618,963392562c858797618,892418103,842283308,959919928,946615865,858797623c825241908,825766188,875966773,1815295796,875705400,892875313c809053234,825635385,1815359537,959983672,909193778,926428213c909326389,1815099449,892418097,943075892,959198262,875639604c909523250,942684268,959658295,959197233,808924466,925971255c842283116,909653043,942420016,959920176,909587250,842610796c876033077,959198771,892614960,808597303,825505644,926429494c942421811,909587762,825308982,942684268,825506103,942422326c825636917,926103604,892483692,926430004,959198007,808596276c892351800,942684268,943010359,942421040,875770420,842543160c825766252,825635637,741685301,960050489,925970482,876178487c859255347,741879856,909455929,942683188,876112947,825766450c741750322,909717561,842347061,876112953,926167858,741488435c875901496,926365747,892824625,825702455,741946673,859189817c858928438,809069619,859386169,741814837,859125560,875573817c809069625,943207737,741357879,808596536,842282296,926444596c942880309,741357104,909718841,842348341,842624055,808925493c741619764,943207736,809054262,842624056,808925493,741751097c809055544,909588789,959999029,842282802,741750073,892874808c876032051,942763056,943076657,943208759,842610732,942814515c946615089,960051248,892744240,875706412,892942137,963393072c959723058,959853878,909261100,909588017,946614576,909129010c858797104,942684204,959658295,963393072,943012144,842149944c892483628,808727600,946615090,859321655,808793911,959789100c825373235,946616630,825636912,926300208,959789356,943142967c946614323,808924471,959985716,942684204,808925493,963393075c825833781,892417081,842413868,875902512,946615094,825766457c858992688,942684204,842348084,946616112,943273010,909456689c959789356,959460916,963393585,842217776,808597045,943011884c959854392,946614328,842479664,943011895,842610732,959984693c946615089,808858164,808728888,942684204,876165177,829175609c842346808,842347577,809053232,943010361,1815359544,909717561c875574069,842542133,875835445,1815490864,942814265,909259825c892939312,959985465,1815295539,859124280,942684216,808987697c858929464,1815558193,808596536,909521976,876096564,926167858c1815621683,875706680,959459896,909585465,875966514,1815491641c909261112,808924209,808987701,926496056,1815228728,959722040c959918136,892873777,842150713,1815557681,875967033,842346547c808987696,808531512,1815164728,926496057,859322168,926428208c842215478,1815688757,892874808,959527218,876096566,858862642c1815490870,892418097,926365750,942420275,825766457,942878768c959789164,825702451,942421816,909654069,960050480,842283372c842544183,824980017,892678456,959526965,876112952,825766450c741816119,959591481,808859188,842558521,875835445,741945648c859124280,876032823,876112951,925970994,741683504,926429240c876163380,926444593,842021173,741617973,858862647,892876341c926444599,875966774,741815606,875967033,925906745,909601846c926298162,741618994,876163129,808727861,876178489,875640882c741816119,943142199,925970999,892955705,808858681,741815606c808465977,926497076,842558519,808857653,741945396,959788856c842545206,876112949,808531506,741487410,892874808,892942386c876178483,926168882,741355575,808858169,959919667,926444594c859256117,741486902,960050489,842609464,876047408,909195313c741552433,943010360,842347315,959999032,926168370,741816632c808792632,808726582,876112951,926364722,741814582,825635385c842086454,842558513,875835445,741945648,892940345,926038072c942763064,959591729,825702196,909261100,842348083,946615091c960051253,925905459,875706412,926496569,946616118,859321655c858993207,942684204,959656505,963392309,892614960,875706165c842283052,909325365,929838134,892809524,842477616,842283052c876163126,963393333,959723058,859256628,842413868,926299696c946615092,892483893,858994740,942684204,875902516,929837878c926431029,943010097,892811308,825634871,963393590,926429748c859387705,892483628,875574832,946616368,892416564,808989745c842283052,842151217,946615860,825504313,942813237,842283052c825833268,963392565,926036788,892416051,909261100,859190064c946614835,842610736,959983923,825505580,909260085,963393848c825242420,859124528,942684204,943143221,929837105,909128246c959788085,909261100,876163636,946614585,859321655,909260598c892811308,909457203,946615350,876032569,808727092,959789356c858993976,946614838,959789104,909719348,892811308,842217269c946616633,942682676,825767477,959789356,925907253,963391536c959658288,825375025,825766188,942813749,1815099449,825831481c858929202,959982647,825506098,1815687478,875639863,942749752c926428213,875575093,1815164984,942815544,858796081,909585465c909520946,1815361588,859387192,942749496,892939317,909456953c1815098935,943142199,959983671,892873785,959787065,1815097653c892940345,876163122,842542133,808857653,1815097396,926234424c825503799,808987702,959789112,1815492918,909457208,825767731c876162096,892418098,1815491381,943010360,842347315,892873782c808859704,1815621689,875705400,842085425,842607672,875967286c1815687218,808596536,842412856,926428216,926494774,1815688248c960050489,825701688,842607670,959854901,1815230263,942814265c842543160,876162099,875640882,1815294000,892941625,875639858c959982640,925971506,1815623733,926037049,926169140,892873776c808859704,1815621689,959787577,960049207,876162102,959723314c1815296308,926233144,859386160,808987698,959789112,1815229753c859124280,892678706,959982642,876034098,1815359544,959591481c825766964,842542136,909128501,1815228724,892941625,875704889c892939312,808858681,1815164470,943207736,809054262,892873784c909455929,1815687473,876163129,909522229,876162100,892809267c1815361592,875705400,892875313,909585458,892743730,1815097394c943010360,842347315,892939320,859322681,1815295798,859124280c909194800,876162100,926168882,1815164473,960050489,858863665c892939313,875705657,1815359538,943206456,909195317,876096561c926364722,1815556406,959787577,808925494,808987704,926234680c1815097657,942814265,925905208,809053240,859125305,1815097393c909259833,942748472,892808249,825702455,1815426614,942815544c858796081,809053240,809055033,1815295030,808792632,808726582c926428215,926103605,1815294770,842412601,959656755,842542130c909128501,1815230001,875705400,926430001,892873783,959787065c1815623223,859189817,943272502,808987704,859387704,1815425081c875639863,875968056,876162100,808529971,1815687222,858928184c859322164,909585459,892743730,1815359799,892679992,959460663c842542131,909522741,1815490615,808792632,825242676,808987702c943011896,1815361073,825832760,825768248,842607668,892877109c1815295032,943206456,825833269,842542128,842281525,1815688753c926234424,892416055,926428214,926494774,1815229496,959788088c858993461,842542132,842020661,1815359543,926429240,943206969c842542133,875835445,1815556400,842412601,825504819,926428217c859189558,1815294513,809055544,892352560,959982647,858863154c1815163961,942748727,909654327,808987700,875900985,1815557426c842216505,875704887,842542133,859255097,1815163192,842412601c926300217,892873783,859191352,1815492150,875706680,909455416c892939317,943208249,1815296309,892418097,959590966,942420022c859321650,825307187,842283116,960050225,942421555,875574578c808595508,959461740,943206711,942421555,876163641,859256881c959461740,825505586,959197750,842217776,943076149,825505644c909193780,959198514,892614960,825636405,942684268,842610745c824980019,875901240,842084665,959999026,808990258,741815090c926038328,808793140,892890162,875771192,741882161,875967033c842346547,809004080,876164920,741750321,825635385,808728374c809069620,942749497,741749299,942748727,808858929,842558516c858994741,741880373,926234424,943075383,842558513,959526197c741750065,875901496,942815539,876047417,909456177,741355574c909259833,842609208,842624057,842019126,741357360,825831992c875771191,809069625,808596793,741618745,942814265,959920439c842558517,875835445,741618224,959788856,808464944,809004088c943011896,741357622,859189817,825242678,809069618,842348089c741488951,858862647,842544437,842624055,858796342,741685296c842150968,875705905,842558517,876032313,741619765,859124280c876032823,809004087,825636408,741683251,825831481,959722041c876112946,959919154,741683508,959788856,875575350,842558520c825243445,741751097,876097592,859256374,842558518,825768244c741355832,825373752,942944565,876112944,942683698,741422393c842608697,842414128,926444597,859189558,741749297,892678712c842084663,809004085,876164408,741487415,926233144,926168886c876112950,959460914,741684788,892941625,808596530,876178484c892614962,741946424,909261112,909719607,842624055,808662070c741879861,892483896,842086196,876112946,859126069,741421875c926038328,943272756,959999033,808532018,741553461,842216505c926299440,842558518,825440309,741815095,892418097,909195572c946615859,959460919,926103607,842283052,926494774,929838897c892678452,942946610,892811308,892548917,963393844,892746032c842478130,825766188,959985205,1815163184,892874808,943142457c892873777,959592760,1815491892,925971512,825571381,808987705c842216760,1815556400,842150968,842348337,876162100,942682675c1815097395,892679992,909128759,809053241,926300216,1815491121c942815544,909261104,892939318,809055545,1815491892,926429240c808726841,959982644,909194290,1815687480,942748727,875966776c926428217,859256117,1815688245,909717561,926036533,942746674c959460657,859189560,842610796,825308217,959198001,808531506c875771954,892483692,808727600,942420786,892352816,909455414c892483692,959983667,757870648,808661042,808662064,896283448c824980274,859322167,926496056,858876978,808727858,959984944c808529196,859190832,943208497,808531564,741750325,808545328c959527221,842217522,825440300,942813490,892350828,842608953c741487416,842085176,1815622193,808595513,842020657,909454388c943207989,809069623,925970482,741618224,909456949,1815558200c959591732,875771192,825044020,825373747,825767478,808792428c959723833,741815609,842477869,842346552,1815556146,959525165c825766193,741487160,825635117,825308720,1815623990,959591732c875771192,926428217,909194290,1815492146,825374509,926495028c757872694,892810038,925971251,959540280,942881074,909521712c875902764,926234425,762065460,943274041,808596789,859057208c942682678,1815425846,875770157,825700658,757871160,959460657c876098617,845951282,825374008,875704883,926298412,858929207c909208630,909194292,909260599,808594732,892417849,842545456c808530284,909718071,741945656,909652269,959853106,1815164473c959920433,808595767,841757494,859060278,875967542,858860908c859256119,858927409,842346796,926037814,1815164470,825831725c842020402,741487152,943142966,892876342,825060408,875837233c942945328,892480560,959788593,1815294770,859123768,842020656c825306167,942747961,959460147,875573612,943206704,741684528c943011891,809055799,908946482,942682423,842479927,942682668c892810032,1815295798,909717805,858994994,741617718,809055795c959789369,808873015,808991027,741880628,808597037,825636151c762065209,842479669,809054512,825044017,875902008,926495289c825060405,959984947,859321141,825044025,926103344,892350772c825060404,926103344,925970740,808594481,909259569,892810806c926362988,825571121,741685298,909586733,909129265,1815360313c943011891,825636407,909257782,909325368,1815361841,959852845c943273012,741357361,942880813,808465976,762065207,808859185c926102585,824980532,959591993,808465715,825060400,909587761c909260594,925707316,892809527,875573809,943009132,825242167c741487161,808464949,859059257,909208624,959722553,942945337c842281260,875966518,1815294001,943010353,942750002,757871666c858928435,943140914,942500918,808662320,892679989,842083628c859255858,892416054,892743020,808530740,741814584,876163373c909455670,1815162931,825307693,942815539,741552438,959852845c943273012,1815230000,808726833,842085688,757870649,959788081c808923446,762066228,825309233,926430009,824981298,909718836c859125809,841837617,842215728,943208757,875638060,925971257c892941361,892612972,942749241,741881907,926365233,825506103c959787372,909326387,741355825,909389879,959918900,959278131c808662581,808662832,892677420,926168627,1815228468,808595757c943012151,741881657,825831725,825243186,1815558456,926495021c808531769,741553209,892876855,943208754,858614835,943272240c842478393,909192492,909194292,909325366,942880876,909456952c825044022,825504822,859059766,942500916,825504311,842151988c909325356,859320370,762065461,858861618,875705906,825044019c959591993,808792883,825060405,825440564,825831735,942746681c808793396,1815556146,943076149,825372983,876096561,892628017c892877106,741618225,909389879,842609460,808608562,892417849c876098098,875966764,943075636,741749296,808924461,808792628c892090678,926430771,959919921,942943532,942880054,741881913c926365233,858796855,875651889,959657527,892940853,858797356c859255091,757872437,875639351,960051505,942746680,959722804c942880308,859125036,876098614,824980018,960049205,858929205c909389155,825636665,741618999,909455661,808989232,741683250c959591732,842085688,825044021,808858164,926167606,875375666c859060529,825307440,825307692,808663347,1664364593,926365233c942748215,757872184,892745780,926103603,825044020,825373747c942945335,959459884,842346807,741488952,825766189,959658289c741618992,825374509,859386164,845363001,825374008,808728882c825306412,876097588,892942137,842019884,875771190,757871157c875575093,875836466,808528952,942747700,842413623,825569836c825832758,828585523,942814260,876097588,825044024,942814260c926300467,825044025,859124275,943143225,842476599,825373745c741357873,943208237,943206965,858535223,909588529,959459384c959524195,892417588,909653814,875638060,859320884,943076921c909192492,825702199,741486649,842414129,942749490,757872696c825833528,959525433,925969465,859321396,842478385,875573859c808597558,741488949,825833528,875770681,942484534,892876851c741356600,909653037,859321141,757870902,926037553,926496819c757870641,909389874,876163384,761476916,859386929,959526705c757870648,892942385,892613176,925643056,842348600,943272761c959852844,960050228,741749303,892875565,926234424,875311154c875902520,909586736,909258083,892548152,741355826,825242413c959985721,757871415,909127729,926036790,757872433,876164657c943143220,824981561,808924981,875903029,825044020,959525176c825505843,808608560,842544692,959984944,959590700,909391921c741946421,842347565,909391929,841757744,892743989,875901241c892415276,942813238,926300208,926429484,959721529,1664167985c959787065,943208758,825306161,842413877,875575352,892352556c892743731,824979768,825635897,892942133,825044025,875902008c875901753,875637813,925971257,959590707,892874083,926103093c741355576,842282033,875639864,824980280,959918130,909588789c825044025,875837233,825373744,892152880,808597304,842281778c858862124,925906736,1664365619,925905462,808597301,925707320c842348600,926102072,858991916,875836725,741814321,875901229c842020147,741684537,926232877,943009847,741620016,858992693c875967794,909192547,808924983,824981552,842608692,892352312c825044024,909194807,942946096,875375665,859125304,892678968c892742956,825307956,741552946,892678963,842151220,825058097c926234419,825569587,808594489,909259569,825309238,825635116c842085936,741356345,909717805,858994994,741554483,808531766c892678201,926430764,926299704,761476146,909587505,942946611c824981809,959918130,808726582,825044024,942814260,959655988c841821232,943076400,825571633,892939312,825242422,741947700c875770413,825243704,862139705,909588529,876163639,909192492c942880562,909324601,859057452,925905462,741355828,909717805c858994994,741814581,892810033,959525687,824981300,909259065c842216240,892429110,842479154,959592758,808529196,825569337c926430008,842477868,859123768,741356597,825635117,842085936c741879857,808596024,809055032,858860596,808727858,825767472c925969763,909194553,875968305,959918380,842412341,741814583c942880813,808924472,858598450,943272240,909718073,858796588c859058224,741618741,892875309,808595762,828584249,960049205c926431540,859319353,909523000,757870901,909587505,892614963c908867126,825439285,876165425,858797356,959459891,808987698c909128501,1664627513,875639351,859254834,825371700,875573560c741816115,892680237,892810038,942422325,859190581,808990008c842346796,926037814,741552433,942815025,942880048,761475633c943010609,808727865,824981044,859191092,909456697,942746674c842544441,859125813,926297388,859320369,824981297,909259065c909128496,825437235,926299960,1664365622,842412852,892352560c926428209,892417074,741684791,892809777,943207984,824981300c942814260,808530228,825044019,960049205,925971764,876097836c876164149,1664366642,842412333,959984439,741421877,858797613c842610489,824981044,875902008,859387705,959852844,960050228c741356851,876032305,842608692,942746677,926036534,842085681c858860899,808792633,808596792,808594732,959787830,842215479c858797356,875573811,808791093,825373491,757872184,942945074l859189304,825044018l825309489,808988984l892166963,825439024l809054262,842476844l959525937,741750327l943010353,892418354l824981816,825440564l859255351,925969465c926036273,959525942,859122988,808925238,1664364596,808792365c959723833,741815600,892809777,959985200,757872433,943207224c892352309,892350764,892746038,741488944,842152237,892744759c757872689,892678963,825637171,892611939,876099890,741554228c909457709,942682163,925644085,892809527,825766450,926495020c825308985,741422137,926494770,858928433,875311412,808597043c943075384,842346851,909260598,741488953,825309233,926495545c757871672,926365233,842084919,824980279,859386425,808661048c841821234,943207475,925906736,842347308,959525427,828586297c808727089,926364471,842083385,859255858,808661559,825374508c892351028,757872696,959460401,909457458,757871416,942682929c892482102,757871413,858927153,926494772,761477425,943010353c959461682,757871664,926167346,825440308,824981817,842477617c892679737,825044020,825504822,859256374,808594481,909259569c959459894,842083628,859255858,959656758,926298467,825374519c741554232,842414129,858863410,757872185,858928435,892481842c825044021,875837750,808728633,858991664,926168373,824979505c875837233,859125040,892429112,892942640,741356082,959655990c959524920,942484535,808662320,876163126,825701932,809056304c757871414,943142966,943011126,841821236,808465200,825700916c842359600,859385904,741684793,809055795,942750009,825044017c808858164,959460150,858860600,859256119,926167346,808856876c959920435,741683765,959853613,909194807,761475633,808988722c892614451,757872179,943010353,925907250,757872439,892942385c825569848,757871158,892809777,808990256,824980784,909718836c858798129,825044018,875968825,808663096,908944179,825439285c876163377,842152236,842478647,757871415,909194546,842020917c875637814,925971257,892352050,942748204,808726577,757871920c808858929,925906994,962803504,925905719,925906744,842345772c859385904,741748787,959460401,859191346,757870897,842282033c825242680,824979512,959525176,942946611,942812212,858862133c1664431920,842084653,859254836,741880371,892942385,943010360c841758001,859060278,809055541,892875308,808661298,875311928c859125304,959984441,942943532,942880054,1664300344,859254833c959525943,824981811,909194807,942684208,842083382,825569588c809054260,858860844,892942389,892940340,942812460,842084917c741946933,926298413,825374519,1664430130,926430509,875704370c757871669,808531766,959919160,842477868,859123768,741815603c892612909,925972025,741880116,876032305,842346548,824981042c892483891,959592752,942760755,926036534,876032049,959983916c892483637,741684791,825700653,892809777,741749561,842019117c959460403,741421624,825636657,926363702,824980279,892483891c942815536,825320242,942747961,942814258,808792364,959723833c741488951,875901229,858797363,741357879,909325357,842477618c908867895,859125555,926364212,892742956,825307956,1664366896c959525933,858796852,824979509,809056056,842348596,825044017c808793906,942880822,959261747,808662581,859322672,926362924c825571121,741683513,959721773,825700659,1664102713,892416301c926037559,741750840,808792365,909392185,757870645,842414129c959461170,757870646,943142966,926233910,959523891,808858161c926103090,825307692,959592755,1664694324,959524915,959985976c825044021,809056056,842610484,825044024,842544434,959525177c825044022,926234419,892612915,825044019,909652019,876098098c841821238,825374008,942748722,875835747,808728626,741816117c741946418,909456696,825243699,808791094,909194035,741683511c825700653,909586993,741880368,842151981,858994736,761476661c943207224,859189302,892415276,876165424,909193785,808922412c859059764,741880368,959853357,892877104,757871923,909392177c959853873,925645112,892809527,959656242,926430819,959788600c757872436,959787065,926169398,825044021,825373747,942749495c825044020,942814260,959655988,959261745,808662581,858862129c959853612,842151479,761477170,959524915,943143224,892742712c825307956,741816629,842281777,859256625,757870904,909719857c892876852,824981300,825635897,909195061,909192245,959657778c926494768,875902819,942946105,757871412,892809777,842544688c959197240,925905719,959919672,909457708,875638835,757872946c909587505,942946611,925644594,959526963,875574839,808529251c876032823,825308721,858991916,859059509,858534964,842215989c943011633,942880812,942683704,757871928,909325621,959985460c858860601,925970996,1664561208,825636657,959918134,824979761c842020405,892416312,841821238,808465200,809054772,892480563c943011377,741554482,825701933,842414128,959261748,876032562c825505846,892547939,892613685,925645110,926495797,942946100c942748204,808726577,757871926,808726577,859256881,892089143c842281015,959460917,875638060,876098100,825636144,942746979c959722804,741947696,876097837,859386933,858536245,842215989c909260849,825371948,808923187,825308214,858860844,925970996c741618228,842412852,859191088,825058104,909127990,825504305c875375673,892744240,909455667,808661292,858928696,741357361c842348594,808923697,908930099,892809266,875968054,825306412c842413877,876034103,858926435,808990772,741488950,892352557c859189299,757871412,858927153,943271988,824980020,875837750c859322425,825044025,909520944,959789362,858991916,875836725c1664694578,808596024,842609464,858860595,808727858,876097584c925905196,842282803,741423409,959787309,892549171,741356085c741554227,926232881,959918646,895693872,842281015,875902773c959918380,842412341,741552945,808858929,892418098,892090161c825439024,741619766,909521197,859060528,741422137,926430765c943011384,761475376,859123768,842609968,909192243,909194292c942944823,842543404,909195064,741357881,925970733,875574324c908867378,942682423,926429241,875835692,808728626,1664366134c842086705,808661046,757872183,808531766,892811064,825306412c925905970,892942642,909521196,875837744,741357620,825307693c942815539,741552439,808661298,892743735,761475635,808726833c825242936,757870902,909455409,892614201,824980530,892548149c808727600,808594484,909259569,825241654,858797356,942748211c875637813,876098100,926234160,959787363,909326387,741422640c959721773,842477875,741880625,859387185,808858424,824980790c808924981,959658037,808528950,825504562,909260592,875902764c942946105,761475121,926494770,875640113,757871924,926037553c943274035,757871926,925972279,909324597,825044024,909520944c925970995,925969708,842544180,876099641,959524140,942945849c875771448,959656291,959460658,741356085,942880813,925906488c824979508,959853872,825374006,943008816,842019383,741421366c892809777,809055792,942420274,909654067,825571376,825372003c942946100,942878771,825306412,942747961,859255346,925969708c926036273,808596533,825371948,858796344,741946167,876163380c825241907,892415029,842479154,909260598,808856931,959920435c741684529,842151981,892549168,858535473,875902259,859126068c943075884,892678964,757871154,858861874,892875321,757870647c842282033,892351544,828585009,875837233,808923441,959524140c926103858,808990521,942746924,926036534,959787568,959459628c959526192,741881904,959459629,942748976,741750322,842281777c859256625,912471859,859125555,942878773,943208236,842609205c757872690,808531505,942747958,757872439,959788081,926363958c824981296,943012152,959591986,825306165,942747961,842216498c909652323,825700914,741554488,875770157,926363954,741816113c825766189,942881073,741423155,909587505,825571635,925644849c859125816,808661296,959524140,926103858,875706169,926495075c842086201,741816628,959459629,942748976,741421625,842347309c875573811,757872183,842086705,892481590,757870640,942815281c875901239,824980531,842020405,808595768,825058101,825440564c909127991,825044020,926429752,859059761,825044023,842084663c876098615,925707314,875967536,825702706,959721772,859255091c741618740,859386929,858928945,862140721,842215989,926431026c842346796,909260598,741815351,892547885,808662069,757871155c959920177,825766960,757872432,825831985,859059256,925644592c842281266,808923952,926167395,909718326,741422899,858861874c842609209,757872953,959787065,926038070,825044019,875902008c926298937,892152887,909653555,859386937,842479660,859124020c828585777,959918130,960049206,859319353,825636920,892088631c808597304,926101556,909389100,825636665,741422393,926298413c808597303,741685552,875902765,909391673,962802737,926496048c926495025,825700652,909586993,741422385,825242157,959722035c757872184,825309233,825832249,892090167,959459378,943076149c926298412,825374519,1664366903,825309233,808531001,757872181c842348594,842281521,908930097,892809266,842215989,825242412c825243961,841757239,859060278,875835959,959524140,859386422c808794419,875639139,842348592,741488948,926365233,842347063c825044022,942881077,808923955,892873785,942880309,741947699c926365233,875770423,757872177,926036537,926168628,858612537c842347827,741683510,925970733,875574324,741421111,892612909c892417593,741619513,842347565,875837497,824980016,808858164c925971766,825044022,842151480,875900983,875389746,943272501c892481587,892874028,926103093,741881653,875706168,842020657c875637816,876098100,808595505,858797356,859058995,892152884c842281015,825243956,909192547,959722553,825503799,892415276c876165424,858796089,825766188,825506097,741947696,875902765c842282809,757871928,892614705,808859444,925707320,892809527c909129009,858861923,842151728,824979500,875574065,808203833c926103084,808793910,757872688,925972279,943208756,825058102c960049205,842543411,825306412,892874804,959787568,959853356c892350513,824980017,825373747,943075640,875770412,926038072c757871928,858928435,942682418,925721398,959526963,842282805c892415276,876165424,825768248,825374508,808596020,757871413c909389879,959787572,825044024,842084663,909259831,943139894c959591736,1664103478,859123768,858863664,925707317,959526963c825241655,858860844,892416564,741422649,942880813,842020408c757870647,959592753,808990515,757870647,825504305,875770165c761476658,875704625,909195056,757872185,959722807,858862647c959261749,876032562,859385909,825635116,858863152,741488435c926036269,909520949,741816629,842084653,842477620,1664102456c959918381,808857909,741422386,909455409,859125305,942422064c825504311,960049207,942748204,892612657,841757233,892548656c875837753,875375665,892744240,926364722,825372003,808923187c875902260,875638060,925971257,875640113,842608940,825766713c741815607,892352557,909455411,757872691,825309233,859255609c757871673,808726833,960050232,761476146,909455409,909260345c757870647,892809777,909588016,757870897,875639351,875771953c825044022,942945335,825637170,892415032,942813238,892481587c858860844,909193780,1664169016,842346797,875706166,741945911c876097837,876098613,757872948,859387185,892547896,757872697c959592753,943208243,824980025,808924981,842149942,841821233c842215728,858928693,808725859,825570866,741619506,842347309c892351027,858535732,909456691,741618483,942748205,926036017c959198009,808662581,926495027,942880812,825308984,858612530c875902259,909456434,959852844,960050228,741357112,825309233c825308217,824979511,825504822,842151990,909192245,959657778c808924977,825306412,808727607,926232628,925969763,926036273c959656500,825306412,925905970,909128754,942877996,876034101c741683506,892350765,859191606,741815093,842347309,943272243c757871410,909325621,892352308,808936248,875836980,741684279c892352813,892876345,757872953,959722807,892351287,959523894c859386422,892547893,842477868,875900984,741617721,859387185c892744504,895694392,926430771,808858930,959524140,926103858c808924984,942877996,876034101,741618227,875704881,943141687c757872947,892941113,892613170,892415030,942813238,859189554c942746979,875575607,909456694,892680236,809055030,841758520c842215728,875704888,943271212,875903033,741816118,842414129c909260594,942420273,859190581,943140921,892547427,909457720c741618481,875575093,808728114,841821234,892743989,808465974c825242156,909521459,741619513,959985965,825505080,841757232c842215728,859059767,859057507,892351030,741422905,926101805c808662837,741684790,925972279,926233397,808594486,926036785c741749558,859189298,842610997,757870640,959788081,926298422c828584500,943012152,858797874,858860600,859256119,875902770c876163372,943010102,741685302,942880813,926496056,892089910c959459378,858993461,825635116,858863152,1664628279,892745780c809054260,925707317,959526963,926364726,808596780,859126064c757872179,892942129,808531505,757872184,943207224,808727604c926297388,943140913,761475124,892941113,892613170,892152887c842281015,808596276,808597036,909653303,824981298,909520944c959525684,875573804,825374774,741423161,859257133,892811056c828584752,825504822,959920182,825044022,959525176,825440307c841821232,808465200,808792372,825044024,926234419,808923187c942746672,875575607,909260857,959524140,892417588,892612662c808529251,942747700,875902773,942880812,942683960,909192248c825634865,943141684,859125036,825832502,942421043,926431283c741814839,892875565,959723320,878915894,808597043,892744249c875575084,808727606,908866871,909653816,892351799,943140140c942814520,741356849,943010609,825636153,925643828,959526963c892351800,892546403,959525682,741881912,842019885,825374006c824980536,809056056,859322676,842476597,825373745,741750834c858928435,925971250,825044018,926365494,825635121,909389155c808859449,741486900,926167341,876163894,741814576,875770157c892809522,741553206,875902509,875573555,757872947,959787065c842020918,959523888,825702711,859255858,842083683,909129015c926299958,909192492,959722553,858994743,909128236,960050483c741618226,925905462,926496565,825044018,926234419,875573299c909192248,876163126,875967285,842215779,825242677,741684023c959592753,942684211,875311922,892744240,808859700,875638060c859320884,825832761,858862124,942683952,741486897,858928435c842347058,825058096,875902008,925905465,925969461,942880823c926365749,909128236,960050483,741619506,808464685,858928694c908867890,859125555,926103861,875770156,909652274,828585784c825373747,859321401,858860844,925970996,892482358,842019884c959722806,824979509,875837750,909588793,825044025,959853872c859320886,825044022,960049205,960051507,959524195,942945849c959592758,875573548,943206704,741814835,808726577,825833521c942421815,959527224,926233395,825306412,959592240,859255860c909192492,859191095,828584755,926365494,926102322,825306161c825504823,741357363,808858929,942815282,824981045,892483891c926366000,825044023,926103344,909127732,942484530,825504311c943207220,942746979,909259318,875704889,842346796,926037814c741882164,892809777,825243440,824980274,842544434,858796601c858598450,909588529,808727605,808725804,842348082,1664693811c858796589,825503792,741486901,825831985,875967544,757871154c859189298,959789365,824980022,926167602,875902771,825044022c942881077,859386675,908930097,825439285,808859184,808529251c808727346,842020408,808726828,909652537,741423416,808661293c825374264,741816114,959590701,875837489,741947448,926363949c859321144,741880371,876163373,909455670,1664626995,875770157c892809522,741880119,808531766,942683705,875639084,842348592c741880882,808530221,892940855,741945397,926101805,808662837c741750065,876099122,808597043,942498609,959527224,876165168c959525164,859320625,741947184,825831725,825243186,741488432c909586733,909129265,741880633,892745780,825765940,908930100c859125555,926299187,825306467,808727607,842478899,892416300c942814775,741553206,825702189,875574583,824980016,959984947c842151221,892152883,842281015,808532019,875638060,909129266c858994226,909586787,959460913,741421106,842281777,909391921c808594489,892417849,825242931,858860844,859256119,959723824c892547884,943010869,824981552,892352816,859322673,892429104c842479154,892547384,825569836,809055542,858535989,808532278c875704880,875638060,825637173,842348854,943075884,959853364c757870898,808858929,842020914,761476658,909456696,909456947c942877745,909588533,741356856,909587505,875968819,942421813c959527224,875836211,959525932,942748468,824979508,909652019c892810034,808543030,859190832,943207220,942746924,942945588c741357108,943142705,859191347,757870641,892810038,942814003c858860595,959525428,741356337,926298413,808597303,1664366134c808531766,842018873,942746681,926036534,825375025,909521196c892614960,741422391,875573805,959526966,741488947,960049453c926430262,741684531,842479669,859124528,892494649,959788593c741685045,959985709,875641137,757872180,892614705,875706676c757871411,808726577,859191345,757872951,808464949,926102073c825371703,875573560,1664234296,892876855,909389875,842411062c943011632,741945904,858797357,825569587,757872695,808726577c859191345,959197235,842348851,926364469,942746924,875575607c892416311,842083683,825569588,959592242,942812460,825307701c741881909,858797613,892876601,858534708,892679475,741487157c959525165,825766193,741618225,875836977,842544689,761475894c925972279,876032053,825044023,909587761,808990258,858598457c875902259,909455667,825306412,959657015,741814580,909719857c943274036,824980276,808924981,808728885,892691248,959723059c741553202,875901229,842020147,741816119,875704881,943141687c757872438,959460657,892875577,858991664,892679477,841758001c825702704,959460149,925721393,875967536,875573298,842607916c892614450,741554487,808531766,959854904,825044021,825571639c842019126,859253815,943272248,741815349,858797357,859124019c962803513,892877112,876033846,942880812,942749240,824981560c875901491,942682416,825044023,926365494,959852593,892415276c859321145,808465716,959590700,909391921,1664102967,842479661c842281268,757870641,942815025,825374000,757872950,842282033c892941112,858534965,959461686,959592505,858860844,925970996c909455926,942880812,942749240,845362231,925905713,892614448c825437237,943077176,741816113,842412852,842414128,892808249c892811572,741357623,842412852,875968560,808528945,875968048c1664103731,825307693,942815539,741619761,892678963,943141941c808726828,926429753,741881649,925905457,892352057,824981049c825504822,808597558,959261749,892877112,825243444,876032355c825440308,741486645,808464685,842151478,757872181,842282033c892941112,824981811,875902008,959919161,825044025,825309489c959590712,925707321,875967536,875769906,875638115,942815536c942682421,842083628,892942128,875640120,925970732,909128756c741487921,875704625,892614448,757870641,858861618,909456690c808594485,842544692,842609457,942748259,942944305,757871411c943142966,842544182,909192241,959722553,959658041,808792364c808794425,741946932,926232881,959984182,824980019,909587761c859387954,842097456,959592501,842215986,876097836,858797365c824981817,808924981,875772213,959523888,859386422,842609205c858860844,859256119,842479152,875638060,909129266,842281778c892415331,942813238,859058224,876097836,858797365,841757497c943207475,808857650,926298412,842151735,741945398,959460401c825702450,757870648,926494770,959460657,761476153,808988722c926103347,757872691,825766194,808989232,858598455,859125043c741947187,875901229,842020147,741685048,909260081,926364215c757872433,808661042,825373744,828583988,875902008,842544185c942746681,875575607,825831737,892547372,892680504,741357365c959852845,926495796,741683512,875770157,909521202,824979509c825571639,825307958,959275826,876032562,926496565,909389100c825636665,741356848,876164657,960051508,824980785,960049205c859058229,825044017,825571639,960049206,841821237,858798128c959918903,858612536,909588529,808925493,942880812,909129528c925707312,926495797,926299443,925970732,875639860,757872184c926232881,926298678,824980275,959984947,909391157,825058099c842477617,925906233,825044017,960049205,825833779,842151980c926169136,824980791,909520944,859058740,859057452,909128246c741945652,808596024,842347576,858874675,892942389,926496309c809053484,943077685,741552951,925970733,859386676,757871920c892614705,942815540,757871412,909259825,825374256,757871668c858861874,859320889,761475377,842281777,808793649,892152884c808597304,943076913,959524140,926103858,943273272,909325356c876097586,824981815,825440564,942945079,825371697,859386673c942944304,926495075,842086201,741487927,909456696,825767987c808660020,825833777,741881137,926494770,926037297,824980023c959918130,842543158,942943283,808727862,1664692272,943010353c875706674,959199286,892877112,842413110,926495020,842086201c741618999,926430765,825570872,757871413,808661042,942748720c942420535,909654067,1664628279,892547885,925971253,808594481c892417849,859256370,825242156,926298675,741881649,825766194c926168112,841821234,943076400,959461681,943270965,909457465c1664561204,892810033,959591223,757872949,892810038,875901747c942943284,808727862,741421109,892941113,909587506,825044017c842020405,892877111,942746681,875575607,808859704,926364003c909652792,741749041,959524915,892678201,959261753,909718832c859255864,892480812,926234161,741357109,909653037,825766709c757871152,808464949,808465209,858874675,942748212,741357112c842414129,909195058,824981303,926167602,876099379,875375673c909588790,892547889,875704620,892417329,741552432,959983917c875706421,1664301110,876164657,926497076,824980025,875837750c875903289,859188272,892548407,741815857,925905457,842020409c757872183,892614705,942815540,757872689,959788081,808923446c761475383,909258804,892482101,892808249,892811572,741749556c909653037,859321141,757871413,926494770,842085681,942422072c959527224,875901747,808529196,942747700,842544694,842215779c808465461,741357369,875837233,825307960,824980281,959853872c825570614,825044021,825242672,825636408,825044023,942881077c859190323,875637811,925971257,959655987,959524195,808858161c875902769,875902764,892679993,841758263,842215728,943142454c892415024,892352311,876097849,858860844,892942389,942945843c943205676,825831737,1664431157,825701933,943142960,757871152c858861618,909522226,925707317,892809527,842084657,942943532c942880054,741486643,909194546,875575605,925969463,859321396c808858673,943140195,942814520,741750323,892482353,808529972c824979513,926103344,959787572,808528945,824980533,825504822c825833270,858860593,925970996,892678968,959918435,842412341c741421624,926365233,960049720,959525932,808530740,757872697c842414385,825439033,757872184,825766194,842085168,909323314c960049209,1664561976,959721773,825700659,741946421,925970733c875574324,741684016,892678963,842543157,808987948,892351285c741554226,858927153,942682420,824980016,808793906,808794422c808543027,859190832,859190579,858860844,892942389,842019891c909586732,942683697,741488434,858861618,808924722,824981297c909587761,942946354,959523893,859386422,943076149,892415331c859321145,808794420,875704620,892417329,741881648,909258804c876032821,825044020,892548149,926364208,825044025,909194807c842086192,841821233,959656241,842086450,908944179,926495536c959525433,892415276,859388208,741422136,926494770,892482865c908867125,959459639,741357369,808726833,842085688,824980788c926365494,959853107,842346851,926037814,741355826,909719857c943274036,757871665,942682929,842150454,824981561,960049205c892678198,942746924,875575607,875836983,925905196,842282803c1664299833,825701933,825440304,825044024,875837233,825242672c925707316,926495797,943141172,842347564,959789113,841757491c943207475,859190577,926430764,959854136,761476149,808988722c842282803,824980021,842020405,942748216,825306164,825504823c741815088,842281777,859322161,757871927,909194546,825702197c825306165,808727607,909128246,926298467,909260599,757871672c808661042,808596528,757871925,942815281,808857911,824979762c859322167,926496056,858860594,808727858,959984944,808529196c859190832,943208497,858860899,808792633,808531000,842083628c825569588,892418354,926036268,943075381,741880377,859189298c909654325,875312435,892744240,808466227,926232876,959787063c1664431667,808464685,926037558,757872695,859059510,909324337c841821240,892548656,875575097,825306168,925905970,858928436c842347564,859125817,757872437,842281777,943076913,892429105c876165424,926234937,925969708,892352562,925905458,825306412c942747961,842151985,909192492,825634865,943273521,842347564c859125817,942422324,825504311,909521462,842476899,959525937c741881399,926103085,825439029,824981559,859386425,909324344c892808246,892811572,741487671,959985965,842347832,875313200c808597043,892548664,858860899,925970996,741488689,808792365c942946617,741421620,842348594,842150705,909192244,842544951c824981043,825504822,842479414,841821238,825702704,943271989c825320242,959592240,959526966,942746924,909259318,825637177c926495020,842086201,741553712,876099122,909391411,825044020c926234419,842084659,892415027,842479154,825636407,959524195c808858161,842149938,926430764,943076920,757872693,876032305c875835444,841756728,892743989,858993209,892352556,808923187c824981298,825309489,808661816,808543033,942747700,892678200c892875564,959854392,757871152,808531766,926496568,808594482c926101560,859256373,959524140,859386422,875574835,959853356c892942640,912471865,943272752,942879792,842411308,909457200c741423409,926430509,959524914,757870896,892614705,959592756c757871927,943010609,942880057,757872947,859254833,808530999c761476149,859254833,825308215,841756983,842215728,926299702c925707317,892809527,892875313,925969708,808857910,875772214c892875564,909522744,841758257,859060278,876163382,909192547c959722553,808923448,859319596,808859704,741422896,909521197c859060528,741618743,842414385,808792889,757870640,926232881c842478134,757871670,925972279,808595765,892166964,808597304c842152241,808596780,875837744,824979507,875837750,875837753c875637816,909129266,858796340,892481836,825831992,741618232c842347309,925905459,761476664,859123768,892810544,825044021c926167602,825243187,908930101,825439285,925972528,959524140c892417588,825242422,825371948,842609457,858863160,909192492c959722553,842412088,875639139,825571376,741357874,892612909c925972025,741684272,825766189,942881073,741814839,959788081c892875062,757870899,858861618,943273266,825044024,825440564c959721783,875651893,825637173,943207224,926298412,876164919c892415025,859321145,808530230,875575084,926102582,757871417c859190585,859254832,892152880,875967285,842019895,842083683c892942128,943143224,959524140,808858161,926496817,959524140c825702711,859060528,943208236,943272501,757871416,959524915c926103864,825044018,825504822,859059766,859333430,892745784c757872182,875836977,875968049,757871667,875706168,842544177c859057202,942682678,741487923,825242157,842412595,757871412c842414385,892547897,761476400,859386929,959526705,824981809c892679224,925905456,909325612,842086200,942420273,875311412c943272501,875704629,875575084,959657014,845361714,825702704c942813749,909192244,909194292,909258808,926231852,892482608c741946928,943076149,926363959,875375673,859125304,943208760c926298412,808662839,828584243,859191092,959591737,808791093c925971251,741815603,825374509,960049460,824981561,875902008c859190329,892677176,942945843,741487156,959460657,842544441c875389747,909588790,875902769,892415276,942813238,892351024c842347564,825571385,757871922,909259825,875705904,757871159c876163380,825307187,825371697,859386673,875573552,926298467c825374519,741750840,909653037,859321141,757871671,842281777c875837233,808594488,892417849,842610738,942746924,859386161c875900985,842476844,959525937,1664563507,842348594,876163633c825044016,942683185,959920436,808725557,859125298,741487924c808924461,875835956,824981556,825242672,909522744,892480562c959788593,1664496433,842282033,942683192,757872692,842282033c909718328,757872951,892482353,926497075,925644600,842281266c809054513,943140140,942814520,741685048,926429491,808466486c825058105,825635897,943142453,825044022,942814260,909523251c825044024,926365494,842021169,909652268,825700914,741881912c959985709,825375025,824981817,942945335,926101811,808608562c842544692,842609968,959985708,858994993,757872180,943207224c808728629,942943532,942880054,741422643,842412333,959984439c741355831,875573805,959526966,1664562228,959721773,825700659c741357625,959983917,875706421,741421109,892876855,959658290c909192248,959722553,909260601,942877996,892811317,741356087c892745780,925970484,841835318,859060278,808530485,808660268c943208753,741553977,808464685,842217014,741814583,959852845c926495796,741882168,926364977,892876080,757871668,825309233c876098361,845361201,943076400,943009842,842083385,876097849c959722806,892611884,876099890,741617718,909194546,892418357c825044020,842020405,909652024,942746679,875575607,825241913c892352867,943273529,824979768,909587761,808990770,808987700c909128501,741423157,909392177,959919409,757872949,892614705c892549428,824980788,825440564,842085175,942498617,859190581c808466487,875835692,825505842,741554228,925905457,926496057c757872950,876032305,842281012,757870641,842479669,875770416c825371698,808923187,875836215,808597091,842478903,757872688c892876855,858929202,858598455,875902259,925905204,892415276c808792884,892680498,892415276,892352311,876163128,858797356c909455923,825058100,926365494,741879856,959460401,808925234c757872693,825636657,876032054,757870904,892745780,892549171c908930101,825439285,858993201,892547884,842347573,761475378c892810033,892416823,841759025,842215728,825767478,909192241c825634865,808663346,959524140,859386422,859386675,825701932c892352816,943074357,909522999,1664365111,926167341,876163894c741945656,925905457,875574841,757872688,842282033,858797112c757870649,909389874,892940600,959197233,808662581,960050225c858926380,808990772,1664432433,926429491,959592246,825044020c859255350,858863928,875375670,808597043,808530999,959524140c859386422,925971763,926101804,825440053,741815353,842086705c858992694,828585522,926298677,842610226,825044025,892352816c942880817,925969463,892352562,808727859,909192492,825634865c942682418,842151980,959658032,824980528,875901491,943075376c825058097,825571639,909586742,925969460,909194553,925972274c859319596,926234680,757871152,959524915,959592760,808594486c875573299,875836723,942812460,842084917,1664170288,959460657c943273017,942422327,909654067,741422390,926167341,876163894c741750325,859059510,960049457,808791092,808596275,942420537c808662320,942881078,825374563,925905460,841757747,808532017c926364468,892874028,926103093,741946677,909456696,943011891c892415024,842479154,858861879,842477868,859123768,1664233784c892547373,875903288,741749808,909587505,892680499,824980022c943012152,892876082,908930099,942682423,741814579,842086705c808661046,858534710,909588529,875836983,909325411,808988722c942420277,825504311,892745525,926036268,943075381,741815352c842282033,825308216,757871408,959460657,825570361,942746679c959722804,876098100,909192547,942880562,825439545,808856876c959920435,741749810,892614705,959920436,909192243,959722553c808792889,925970732,959460404,824980786,842151480,825569591c825058098,892483891,842348592,841821232,892548656,858797881c808791090,808596275,892089652,842216240,741750833,875770413c909129784,757871155,825831729,942749745,761475888,858992693c959460913,925707312,825504050,909522745,892481836,825831992c741947445,859386929,926037809,824981811,842084663,825505335c892152889,926430771,875574320,892415331,876165424,926232633c926036268,943075381,741814585,942880813,808924472,808528949c909719093,842608693,842607916,909391666,741880117,892547885c909718325,875389745,943272501,859321396,892939564,808465206c741684536,925972279,942813749,959523889,825702711,825506097c959459884,842346807,741422131,842412852,909129776,892429112c842479154,842610998,825766188,959658289,741619767,926298413c825374519,741553970,959592753,858798131,757871152,942945074c808923192,892546103,825373490,1664694585,875704625,926103344c824981815,926167602,858928947,842476592,808596529,741881909c808726829,892875321,741554230,808661293,842151480,741553461c842019117,959460403,1664692535,892481837,809054776,741617721c875639341,859321399,741947697,925905201,892746034,757871669c875836977,926299697,841756979,842215728,808597046,825044025c926167602,858994227,909206329,842479415,859322417,909652268c825700914,741751091,842347309,842084915,757871925,876164657c876099892,858533936,875902259,741355831,876032305,892678196c828586035,960049205,808596021,858797612,825243705,757872441c859123768,959460912,926297140,959983665,741553712,926430765c892679736,757871672,808661042,926037040,895692849,959459378c892746035,959853356,825833776,757870904,909259825,808662576c824981561,926234419,875639347,908930103,926495536,892482873c909389100,825636665,1664233782,942682669,876032816,741749557c892481837,809054776,741816119,959983917,892483637,741488177c926036269,943075381,741683248,959788081,808988982,757871155c909719857,859322420,761475888,859059510,959525169,842607668c926168882,741553970,825569837,808990006,824981042,825440564c808858167,825371701,875573560,741683248,909455661,808989232c1664561207,808662841,808925239,892152887,959459378,909128499c808726828,909652537,741421363,875835693,808728626,741357617c825309233,876163897,841757752,825374008,892809267,825306467c925905970,942814003,959983916,892483637,741683512,876099122c959788339,942812208,858862133,741554224,892745780,942881075c875375673,859125304,859125816,925905251,825505587,741946169c825636657,808988726,824981048,892417074,959460401,825044016c959984947,959460405,841821237,825374008,959853874,909192492c842479415,892351025,943009123,842019383,741618996,825701933c926169136,925969465,892352562,926233395,875638060,825637173c942748727,925970732,892351540,741749298,842609457,842608693c828584761,842151480,925905207,942746676,842544441,892745525c925969708,926036273,909326645,808529196,808727346,825374777c909586732,925906481,741553975,842609457,842608693,828584504c825309489,842281528,892415032,876165424,842610489,892415276c808792884,809056051,859057452,925905462,741947186,892810038c926037043,908930103,825439285,876163121,825503075,808662073c741356851,959920177,892875824,757870898,892809777,859321904c757871416,859190585,943271984,925707315,892809527,892418353c875638060,925971257,808532273,825306467,842413877,909654071c892415276,876165424,741356854,909652269,808923698,741357113c926430765,892679736,824980279,909259065,859189808,825371703c842609457,959984697,825242467,943274041,757871929,959920177c959919152,757872690,943010353,825309490,757872185,892810033c875639607,757871413,942682929,942813750,757872180,842348594c825504305,875651896,876098100,926364976,959722028,892680236c808989494,892089905,825439024,892417846,925969708,926036273c942813238,842542380,859320370,1664496947,942880813,909129272c825044019,960049205,825375028,925707318,875967536,942813235c909323564,943271993,741684021,876163373,909455670,741947449c925972279,858862133,943088441,892745783,741815353,892352813c876164665,757871927,842281777,825702193,757871672,842282033c858797112,757870905,859190585,825372976,909388851,842413881c1664627250,825242413,926496825,908867640,825439285,926496049c875770156,926363954,741423155,960049453,943207478,741815349c909392177,825701681,824980790,859255350,959459385,892822327c876034356,741553208,926036269,943075381,741357618,808662841c926300215,892939321,825242422,741945908,926167341,876163894c741814840,825766711,808859449,825058100,926103344,825635124c858598449,875902259,741618739,858928435,892809522,859319352c808859704,741685304,859125037,943141942,824981817,825373747c925906999,909586787,925906481,741421369,808858929,825309234c757872181,808661042,959591472,841757488,892743989,859386424c926297388,909652017,757871666,926036537,876099124,859005745c875836725,741946933,959722807,876033079,825371704,875573560c741684784,875573549,926429488,741553971,875575093,808858930c825044025,942814260,909455412,825058097,875902008,960049209c942746924,959722804,741946675,858928435,842543410,841821238c925905713,825505328,825044017,825373747,875705399,909325356c909586482,761477171,808531505,875704630,757872945,909258804c892416821,858860598,842414128,808923443,892875308,926036274c757871408,925905462,909522485,825044020,909587761,926431026c841835316,943207475,842610224,808987948,909128501,741553203c842019117,959460403,741487672,876164657,943208756,757872947c909127729,892940854,858598457,875902259,960049716,842152035c959658032,824980274,875901491,942682160,808528948,876032823c825831730,892415276,859321145,808596789,859321132,892416300c926037559,1664364601,875575093,892810546,925969460,909194553c858992946,909455660,825766448,741814581,858992693,876099121c909192492,876163126,825506099,943074604,892745783,1664167992c892352557,959787059,824980274,825504822,875706166,942746680c825702450,809056566,825306412,808727607,741814836,808531766c942684472,875637815,876098100,875968048,825831779,858797618c741750576,825701933,926365744,825044021,808727089,960049719c909192245,876163126,808989748,825371948,842609457,858863416c858862124,909129520,1664234293,875639085,808794160,741422641c892350765,875968822,741618229,859059505,875835445,841757744c842215728,808465974,808791089,825373491,824980792,942814260c892743732,892429111,859321145,825634870,875638060,925971257c942879026,959787308,909326387,741684784,926364977,859321648c824981049,875770416,842477617,892808246,876034356,1664102712c959459885,825569591,741684276,842412333,959984439,741684792c825702189,858862903,757872694,909127729,825373494,825044023c942945335,943208754,825044020,875968825,859191352,858874676c808792633,808596793,859319596,808859704,741356599,909455409c842348089,892088369,808597304,825308722,926036268,959852597c741421616,943207224,892874806,841835313,876033073,858796856c825044024,825309489,926036536,825044019,842084663,842282295c841821232,808532017,959657779,959525932,808530740,824980785c926298677,842479154,908944182,926495536,892678457,842542380c859320370,741749045,892678963,892941364,909257779,892548152c741487157,825307693,942815539,741357365,875835693,808728626c1664364853,876032305,925970740,825044016,859386425,943143223c825044016,842151480,892481591,808528953,825569337,943206457c808529196,825569337,909521464,875770156,926363954,1664561971c892810038,858797363,943139896,959591736,741880370,825635117c825308720,741816120,892612909,925972025,741814327,892942385c842412600,824980793,825309489,859058744,942760754,926036534c859387953,858860844,925970996,926363959,942746924,859386161c825766712,926167340,892941110,741880113,892876855,858861619c825044016,859386425,842479927,959537972,825702711,926495794c808529196,825569337,825375032,892546348,808596274,741750580c825831725,842020402,741355573,842543405,892417848,741618484c808858929,842086450,761476400,859386929,808531761,757871670c942815281,875966775,757872435,825308977,942946098,757871156c909389879,926495284,875637809,925971257,875836467,959721772c842477875,1664692531,858928435,943141426,892415031,842479154c926168886,858991916,859059509,741487408,926429485,942944313c741814321,959590701,875837489,741814323,875639351,926101554c875651888,959657527,825701174,825307692,959592755,741947698c892352813,842544697,757871415,892614705,909326644,757872439c943076149,959723830,926428211,892417074,1664561459,925905457c959460921,942422329,909654067,741422897,842479669,858797104c875375671,909588790,825571633,909192492,842479415,892940336c892808492,876034356,1664364854,959787065,959525175,925969463c926036273,825569590,808594732,875705137,741750841,825766189c959658289,741816113,808464949,909325625,909192248,842479415c876164913,825766243,825506097,741750064,892875309,875704626c757870898,925905462,858928437,808660018,809056561,741488433c876099122,875706163,825044020,959591993,892941107,825320240c892874804,842609714,926298412,892483383,757872178,859387185c926102328,942422320,859190581,960049976,926298412,858928951c741749044,842152237,875967543,761477431,892678963,892417586c825306412,808727607,825243444,875638060,825637173,876034357c892611884,876099890,741486644,909259825,825570864,757872183c842414129,892352306,761475636,959591732,842019640,942484533c859190581,943142199,842479660,808923444,824981554,942814260c842019124,808791088,875770675,757871667,875575093,809055282c825058097,875837750,875575097,825044017,960049205,808466740c942746675,876163377,960049201,892808492,876034356,741685298c876097837,909587509,757872688,925972279,808792373,825058102c960049205,842543411,825371948,942946100,959525427,859124012c909129780,741354549,943009841,926430264,942422070,825372979c828586034,943207728,909588532,859319352,842084913,741354552c741354544,809067312,825374009,741879860,909261112,825243698c926428216,909129525,741749044,875706680,808662577,942746672c892548401,876164921,943011884,959591992,946024496,943273010c909718065,892483628,825372727,942420793,842412601,842149944c959461676,926364209,942420019,926102834,842479922,825766188c943011125,1664432433,959984952,859060274,842542134,959920436c741683253,909259833,875836216,808987698,892613944,741356339c859189817,959722806,876031029,926233393,1664626998,926234424c926102576,926428213,892810549,741751088,959787577,909260080c842607664,909521718,741617712,909455929,892875828,876096560c808595506,1664365617,892418097,859257136,942421561,926167604c925972023,942684204,825438777,942422072,842610736,875966770c959789356,892811319,942420023,925972786,808532019,959461731c809054519,959199288,943075892,892416564,808859948,925906224c959197747,926036788,809054772,942684204,859124789,942420531c875705650,926298418,825505635,959985716,942420277,825504308c809055028,842283308,943010873,959199028,809055538,808858165c942684204,892416821,959199024,909654064,808531510,909261155c875770674,824979760,859124024,892350518,926428214,842215478c741946416,808859448,876098355,892939320,825571385,741488437c892940345,825700658,876110643,825571637,741880368,842150968c842478897,809053240,892482361,741947192,825831481,858929202c909716534,808792112,741554228,892418097,859257136,946025529c825635385,959461682,959461676,942946609,925645104,942944564c825701943,842610732,858928185,942421304,842610736,875575091c959592492,943011633,962804021,858928690,959525940,842610732c926494776,959199543,842348853,842610739,842610732,892809524c942422072,926429753,875836214,959789100,909717811,962801718c943143221,842084665,825505580,858797367,942421810,909391920c959723828,943011884,959658297,959199031,808597808,926037560c892483628,942945078,962802998,925905716,825700663,959461676c808662326,959198771,909392181,892351536,842413868,842413616c942421042,909587762,825308982,909261100,909653553,946025267c875770420,926037301,842610732,858797113,824981043,875901240c926101817,892939321,942750009,741423155,909455928,842085683c876031029,808793905,1664234296,942814265,825765944,926428211c909326389,741488436,875705400,875837234,876162096,825307187c741487414,942748727,859321393,809053240,926036281,1664692791c875901496,942815539,808987702,808531512,741553976,892482616c959853620,842542130,943077173,741422130,875967033,960049977c842607670,859190070,1664694582,892418097,808728882,942421296c859321655,926366006,909261100,925905716,925645110,926431029c892875058,892483628,842608691,942420787,842217781,892612913c842413923,959723056,942421300,909522992,842281009,842610732c808923444,925643319,926431029,943207986,842610732,808464696c959198003,809055538,959526709,959592547,942880561,942422064c892352816,909455414,842283052,875902005,942420022,875574578c842149940,892483628,943010614,942421817,926233911,926103604c892483683,875574832,942421296,875705650,842479154,842610732c892350776,942420533,825440565,942945081,942684204,842347065c942420020,925972786,875968565,959461731,959918641,959197241c808531506,926364978,842610732,825702198,959198775,842479925c959787059,825766188,808858421,741683251,842216505,842151728c842621748,926101558,741683512,942814265,960050999,926428214c875769910,741421105,892418097,875836977,942420791,825504308c842348594,959461676,825308722,946025520,842610736,892743986c892811308,959853368,824979512,875901240,909653554,876162100c842281267,741750329,926429240,825832249,842607664,925906741c1664561459,858928184,808859700,808987696,842610488,741750579c892483896,859060020,809053238,926233657,741356087,909194295c859256881,842542135,909522741,1664168247,926429240,909194297c892873785,875640376,741815096,875901496,926365747,876162099c942682675,741683253,926429240,808990002,876096564,942945074c1664235568,892418097,892417587,959198520,842610997,926363952c859060524,808662834,959199280,875967794,859320372,842283052c842086450,959198774,892746032,959591730,842283107,859255859c942420535,859059506,825702200,926234412,825308984,959199541c909325874,858993205,959461676,892549425,942421810,959657271c959721522,959461731,926431285,942420025,942682676,875705397c892811308,808989494,959197238,892746037,926037303,892483884c875575097,942421048,909654069,942684464,892483939,959461177c942421561,892352821,892745529,842610732,959591479,942421557c859125808,808728368,825766188,926430773,741881913,858929464c825766453,809001779,809056568,741684786,959722040,808794423c842607670,909718582,741946933,825635385,808859446,842542129c808857653,741552180,926429240,809055033,809067318,943207737c741487152,808792632,842019892,926428211,926103605,741356855c859387192,909193778,808987705,808531512,741815864,926496057c859322168,926442288,875575093,741947448,892874808,858797881c892939318,959527225,741683508,808597047,909391158,959982643c808532018,741552944,876097592,808596790,842556215,825768244c741750069,876164409,825831478,809053240,892482361,741356086c943207736,943273527,808987696,926037816,741881144,892483896c825833524,876110643,942683698,741356601,959983672,959723832c942746679,959591729,808596788,959461676,943207730,959198256c892746032,892612659,892483628,808727600,962803249,825766452c808858164,959789356,859387959,942420790,942880050,825765944c942684204,825438777,942421816,942682676,875968052,842283052c859255859,946026544,942944825,960049202,842413868,959723056c942421556,825635385,892352308,942684204,943143221,942420529c943273010,825833264,959789100,825373235,962803510,859059762c808596784,942684204,942682422,959197495,943143221,808663095c909588524,892482352,942422326,842348592,909717817,842283052c909324596,828585521,909455672,859256632,959982641,808532018c741880624,859387192,942749496,892873783,808859704,741947701c926037049,825374772,942746674,892679473,943272248,842283107c925972530,959199031,876163636,959460918,892483628,808727600c942422321,926102834,926168883,842283052,808923442,942421297c876034096,825506097,892811363,892481593,925643825,892547380c926234678,909588524,909391409,959199029,959723058,909586487c842413868,842479152,959198261,892614960,959460405,842283363c926167352,925644599,926431029,959918386,959789356,909129268c959199029,875573302,926366009,892483628,875574832,942422320c909718839,892483640,842283107,842019126,942420531,842348592c859126072,842283308,926364727,959197232,858797618,842610486c892811308,909326133,959197745,943274293,808597811,825505635c825635128,942420785,859321650,942814515,842610732,943141941c942421817,909129010,925905968,842283052,909588276,959199025c909194802,825372984,892483683,808727600,959199537,943012144c943141432,825766188,876163637,741422903,859189817,858928438c892873779,859388216,741814322,959722040,909588791,926442295c926103605,741552946,959983672,892941106,809053235,892679225c741618231,892482616,909521716,876031028,808793905,741488432c909259832,892614960,842621751,876164150,741553975,808597047c876033590,892873779,875901497,741552952,876097592,909391158c892808243,825702455,741881137,926234424,909194800,876176184c959920178,741554487,808792632,808726582,876096568,825569586c741357620,825373752,875704885,959982646,892417074,741880368c875705400,892418359,876176180,859255347,741683504,808858169c858994227,808987698,858929464,741947441,892417079,943075893c876162105,808529971,741553459,892874808,825767737,909599536c892743730,741946676,875967033,959723826,926428209,909326389c741749303,859125560,909522231,959982644,875837234,741356594c943273273,909325109,809001778,876164408,741751095,892679992c959591223,876096569,892874802,741423158,892941625,808923193c809053232,825832249,741421625,892418097,959984178,962801720c842086704,926102072,842610732,909194297,925645105,942944564c892875064,892811308,942944311,942420280,825766457,959655984c842413868,875968048,946025528,942881077,892875063,959789356c926299446,925642806,926431029,960051248,959789100,892941616c959197233,842348848,892614960,892483628,875574832,946024496c926364983,909194288,942684204,909718840,942421561,859190583c808532023,842283308,892678456,942421555,859321650,909260083c943011884,959460920,946026544,825504308,942813492,909261100c842282547,942422320,942682676,942814771,909588524,943143216c959199540,943274293,909195061,892483884,926496313,962802231c943206964,858929200,842283308,808726840,959198000,842348853c808726836,842610732,892809524,959199288,876032564,808924216c943011884,959460920,962803760,926496050,909719856,842283308c876164151,942420793,808924466,842217777,942684204,960050488c942420533,842216754,842347826,842610732,942946104,962802736c876163636,942749748,892483628,875966515,959197745,959789365c808727090,959789356,909129268,942420278,909654069,942684464c959789100,825636146,962804017,892614960,875968053,859060524c943011632,942421048,825504308,842348594,842413868,842348080c942420016,859321650,942814515,959789356,909326393,946025271c808662322,875966774,842283308,959919159,959197494,825833781c825438520,959789356,842281525,942421040,892876848,825635128c842283052,909588276,962803505,909718834,942683961,942684204c959919416,959197233,943206964,943140913,959461676,825439542c959197232,943075892,959983923,926234412,909195064,946025782c825766457,942878768,959461676,909130035,942420788,909129010c925905968,892811308,842478392,959198003,858928690,842609459c892483628,825634867,946025014,825504308,926365747,959789100c926496048,959199286,909325874,943208754,942684204,959658295c925644080,942944564,875836982,859060524,909127984,946026800c875770420,858994743,842413868,926234160,942421041,926233911c859385909,892483628,926299703,942421552,875574578,909193268c942684204,825767224,946025526,942750005,875640889,892483884c943011897,942420788,892876848,808532279,892483628,825373746c942422326,926364983,909455664,909588524,943143216,946025012c892941620,875770675,892483628,926036023,942421040,959920176c892876850,892483628,808727600,959199025,858928690,959525940c909588524,825439793,946025266,808466741,926232632,842610732c959656246,925643060,926429492,875968569,959461420,842282288c959199029,926036788,892613170,959592492,942880561,962801969c959591986,926365240,943011884,909325880,942421558,942944825c892745008,959789356,892876855,824980281,909455672,909718066c842542128,858994741,1664168240,825373752,859388212,842542134c875835445,741356080,926494777,859322417,959982646,825506098c741553976,842608697,909194295,809053234,892482361,1664628275c875639863,842412338,809053237,892679225,741422646,959983672c858929464,942746674,959722801,842150193,842610732,842020918c942421811,876032569,842020148,943011939,825504565,959199289c859059762,808596784,942684204,825506103,959198774,909194802c875574327,959461676,859320631,925644338,825766196,875574837c892483683,892547896,942422066,926364983,825767472,892483628c825831733,942421557,859059506,959984185,825505580,909522227c959197232,943075892,959592754,909261155,808595505,942420023c925972786,959722293,959461676,959459893,959198260,926429748c892942137,892483628,808727600,942421042,809055543,942682162c942684259,909653304,959197240,909325874,842084404,959461676c926037302,925643321,892547380,926038069,909261100,808661041c942421304,825373236,892613174,959592547,892614449,942421048c926102834,926168883,942684204,858863158,959198512,959527216c842609714,842283052,876164916,942421297,909718839,942944312c892483683,959524919,942421561,909391920,909326134,875706412c942749753,942420017,892416564,808989745,842283052,959983670c959197493,808597808,892483128,909588579,825439793,942421554c926233906,892481841,942684204,926169397,942420531,909587762c909587511,842283052,876163126,959198518,842348853,875573812c842283363,943010873,942422324,926298681,926300472,909261100c892351284,942422064,875901497,842150199,892614700,858993977c942420275,876032569,959985971,842610787,892350776,959198005c808596276,909588021,892483628,925971256,824981299,875901240c859189561,926428214,926494774,741815096,909259832,825702704c876045111,842347825,741880889,892679992,875901751,809053241c842348089,741488434,892418097,809056310,942420273,959789104c825767734,943011884,876163641,946026037,892809524,959526200c942684204,808596277,942421809,825373236,875705655,859060524c859320370,942420016,926233911,959852596,942684460,825701944c946026034,808989241,909521465,959789356,875575605,942421557c959920176,875574321,842610732,943075636,925645105,943206708c959723057,892811308,892548917,962804020,892746032,842478130c825766188,943271989,741553713,959592760,825307444,842607667c842019126,741618488,808792632,842019892,808987699,909455417c1664496944,859124280,943274032,842542128,808857653,741683252c875706680,925906737,876096564,943141938,741945905,942748728c875704626,842542129,876032821,1664626736,842216505,842479408c808987705,909457464,741356601,825439289,825373492,876031033c859125041,741683250,909261112,909719607,876096563,825569586c1664168498,859124280,926168624,876162102,926168882,741422649c926234424,842413104,926428213,909523253,741619255,808662073c859190583,942746678,959591729,942880053,892483683,825372727c959199544,809055538,825438774,926234412,875706168,959198771c858928690,825767986,859060524,943011632,925643833,909128246c942944823,842610787,959985462,942420790,825504313,808597558c892483628,808727600,942420530,909130037,925970480,892483884c892417849,959198001,875573302,909194553,959789411,909391929c925643833,892678452,942682675,909261100,959723059,942421815c909194807,808465460,909719596,909260850,942420535,909718839c892875319,959789155,926430512,942421300,825504313,909586997c942684204,942815543,959198264,909325874,809055285,842283052c842020145,959197749,808531506,942945075,825505635,943010104c942421046,959920176,892744498,842283308,808532024,942420280c842478134,892613176,842610732,876164918,925644087,943075636c959460659,909261155,926169396,942420023,909522992,825373490c842413868,842348080,959199536,942881072,959920185,942684204c959723060,959199284,909261109,942946097,909588579,892482352c942420534,942881077,825243447,892483628,959524919,959198777c825702704,808465977,926234412,959526712,942422322,876163641c959590706,942684259,892416821,959198512,859322674,943274040c959789356,959853109,959198006,909194802,909587256,942684204c858863927,942420020,825504313,959526966,825766243,943011125c741422388,842216505,875574327,842607665,892744502,741815090c859387192,875772209,842542136,909325877,741356089,892418097c926102070,946026035,942944825,859124530,942684204,960049717c925643319,926431029,808727602,909261100,842348083,959198003c842086704,825833783,892483628,875574832,962804016,943206964c926363697,942684204,825440567,942422323,942682676,909587251c909588524,943143216,942422324,959789104,842019639,909261100c892875316,946025522,859190583,943011897,825505580,943011123c942421554,926167604,959854647,842283052,892744755,824980021c909455672,892811320,926428211,892549173,1664301366,909718841c858798133,876031028,942749233,741816633,809054264,959919413c876096565,892613938,741684788,808792632,808726582,842542137c859255605,1664562231,875706680,842085176,892873783,959525689c741356851,909455928,842610227,942746672,909325617,909325105c942684204,842085942,942422073,858797623,892678194,943011939c842347317,959197490,943012144,959591736,909261100,959657523c959197238,842217776,808596533,959461676,808596790,959199281c875967794,909127989,909261155,926234932,942421817,960051248c925971760,959461676,875901491,959197234,892746032,942747698c875706412,926496569,959198262,842348848,875837744,942684259c942815543,942421048,926102834,842084402,842283052,876163126c942421813,959460919,942946359,842610732,943141941,959198264c909194802,859255608,892811363,842282294,959197232,825766452c909325621,859060524,825308209,942421303,959789104,909457205c942684204,960050488,824981813,875901240,825831993,926442295c909326389,741816121,892482616,943076404,892808249,825702455c741356089,842216505,875574327,808987697,875706680,741552434c959787577,876098872,892887857,825373497,741751091,808596536c875638834,808987701,959591736,741751089,875705400,825635633c942746678,959722801,809056305,892811308,909456184,962802489c892746037,875769912,825505580,825635897,942421302,825635385c892352308,909261100,859387441,925644345,909128246,926233143c892483628,925971256,946026802,942682676,959722550,926234412c959592248,959198005,942881072,959920185,943011884,892746039c942421561,909129010,875574320,842283052,909652022,946025017c859125808,909455921,892483628,808727600,959198258,825833781c808661304,892483628,858863413,942420280,842216754,942945586c942684204,909586999,946026288,875770420,909129782,842283052c909391920,942420533,858797623,842346546,825766188,926494773c741553462,842347064,892416564,959982647,943142450,1664561207c925971512,808466485,876162102,909586483,741355572,909718841c875705909,842542130,943207221,741488688,892679992,909456183c876031024,842347825,1664234809,875967033,909586483,876162101c892614962,741880888,825831992,909128759,926428214,926103605c741356855,859387192,943075890,959982641,892417074,1664299824c959592760,875967028,892939312,859125817,741749046,875706680c909325873,876162100,875640882,741685047,875639863,825505592c842607671,842215990,1664170040,960050489,942748728,842542130c859255097,741421368,892482616,859059252,892873780,926038328c741553974,926037049,926299700,808987700,859387704,1664497971c892418097,892942390,959198002,909325874,926366004,959789100c825702451,942421048,926495794,942683449,959789356,959527221c959198009,959789365,825440049,892483683,875574832,959197744c858928690,959525940,909261100,825768242,942420790,875574578c942747700,942684204,825767224,942421046,926364983,842150960c892483683,875574832,942420528,842019380,892351536,892811308c858994485,959198256,876032564,892810806,942684204,858994999c824981049,842346808,808662585,876176183,892614962,741619504c825831481,875706418,809053240,842608953,741356594,875705400c825506103,892939317,808858681,741617977,926429240,959985202c842621746,959591478,741553463,858862647,825636661,892939319c959788089,741685304,926429240,926102073,942746677,909325617c959723569,842283308,909260854,946026806,892483893,808465973c825505580,909129784,959197491,876032564,892351032,842283308c842215736,925643571,909128246,909326134,842610732,959985462c962802486,825833781,960051256,842610732,842346804,942421559c959920176,876099634,842610732,858861880,942421041,875770420c808859702,909261100,943141680,929248305,825766196,859321652c943011884,892746039,942422328,942813748,942682161,825766188c943271989,741814580,909261112,808924209,876162101,909392178c1664233782,959722040,825766200,808987696,909455417,741750064c892941625,842151730,892873776,909588536,741816121,959592760c942879284,808987705,875706680,1664693812,825831481,959722041c892939314,842151737,741553461,875706680,808532017,892873779c808859704,741879865,825831481,943141689,876031024,909456177c1664365880,959592760,842084916,842542137,959657013,741554487c808597047,892613942,842607671,909324342,741815093,960050489c825506097,926428210,892810037,1664169782,892940345,959920184c808987696,842610488,741552433,943273273,809054773,909716536c808792112,741880370,909194295,825570104,892939315,808858681c1664562486,892679992,943010871,909585461,892743730,741552178l959592760,842084916l892939321,808858681l741552441,943142199l842608951,808987705l943208760,1664234039l825635385,875770672l909585463,926298162l741421104,875967033c959723826,842607665,909718582,741618992,859387192,875772209c808987700,892483896,1664103474,808597047,892941366,892939312c842151737,741814328,876163129,942749237,842542131,909128501c741815857,892678712,842544176,942746675,959722801,808859186c842610787,859189556,959197488,909261104,859058992,825505580c959591733,959197493,825242420,959460912,892811308,842149945c925644086,909128246,942749493,892483939,842346553,942420272c959920176,942748724,926234412,959461176,959198000,909392181c926234160,808859948,960050224,942421815,892678708,858862904c909588579,892811568,925644344,943075636,926167093,959461676c926364209,942422322,808924471,943272757,892811308,808597811c942420277,959789104,859058231,959789411,959787573,942420532c892416564,808991025,842610732,926167350,942421040,925972786c943142196,959789356,959723577,959199028,892877109,926365747c959789411,925972018,959197493,825702704,842217528,943011884c875837753,942422072,808662322,909587510,959789356,808924470c925644081,943075636,825569843,909588579,943143216,942421811c808858164,925972281,825766188,892940853,741487408,842150968c909259064,876096561,842085426,741750832,909194295,859256881c842556215,925905717,741554486,942814265,859125041,942746681c909194545,926429491,892811308,825243447,942421813,876032569c909654323,926234412,909195064,946025526,926167604,959854137c959461676,842084917,942420016,909129010,942683184,959789100c875968563,959198514,943143221,825307449,959789100,842478896c962803760,943075892,943142450,825766188,959985205,741486896c859387192,842610232,926428217,825702197,741816630,925971512c943273525,892939316,909456953,1664169010,892679992,959591223c892939321,808727865,741357618,926233144,825700912,876096561c942945074,741880627,909261112,858927160,876162102,925905459c1664234034,926037560,909261106,909716533,959721520,741750068c808662073,959459377,892939319,959788089,741619768,858928184c808990260,942746679,858928433,859189808,892483939,875900985c959199029,943075892,892352307,892811308,959525171,942420530c809055543,808596786,959789356,859387188,942421559,942944825c808466737,842283107,842608694,925644848,943206708,909718321c859060524,808728370,959197492,959658288,858862641,959789356c842019893,942421047,808924466,825308978,892811363,926036025c959197239,925905716,875574836,842610732,926233655,824980280c842346808,942814521,892873777,909719352,741947445,892678712c959918896,876045106,943207473,741356596,842216505,842151728c876162100,926363699,741619505,959984952,943272249,842542128c959657013,741422133,925971512,943273525,842556211,842020661c741617719,842412601,926300217,808987703,808531512,741815864c842608697,909457717,876162105,825504051,741685041,926037049c808597556,926442292,892549173,741422132,808597047,909391158c809053235,959984441,741619512,809054264,842347573,892939312c943272249,741421621,942815544,825308983,842621746,892352821c741619513,825635385,909652272,876096568,925970994,741946930c959525943,943076916,842607665,858796342,741685296,892483896c959985460,926442291,909129017,741619764,959788856,842347056c842542128,842281525,741880377,909718841,942815285,842607668c926298422,741683254,808597047,808596790,809001782,943011896c741945913,842216505,926364471,842542136,825768244,741552440c809054264,892352053,809053238,875902521,741881392,959787577c876098872,876176176,808990770,741552696,825831481,842347321c842542134,842281525,741486900,858929464,842543669,909585461c926298162,741553458,926496057,909129528,842621749,959852854c741487665,942748728,858927410,959982645,859060018,741947449c943206456,859387957,876162101,859060530,741751093,942814265c892350520,876045108,909653041,741422134,892874808,943142457c808987697,859190840,741618739,825831992,926233655,842542134c859255605,741815351,943206456,808925493,809067316,842348089c741881394,926233144,825831472,942746676,892679473,842283319c892811308,942944311,959197496,875639604,926430769,926234412c959592248,962803764,959723058,942682934,943011884,959592761c942420021,959459892,892745529,892483628,892941877,942422072c909654069,825374257,842283308,959853623,946025522,875901492c825504820,959789100,959525427,959199280,892877109,942684466c808859948,842020144,925644850,942944564,825571640,909588524c909391409,946026293,876163641,875836978,858863916,943273264c942420537,842086709,892679477,909261100,876099890,942420274c959789104,909457205,942684204,960050488,828586293,875901240c808727097,926428210,926494774,741815096,909259832,825702704c876031031,808990769,741356081,909261112,809054769,842607673c842479925,1664430640,892418097,926168625,942420018,825242164c892876857,842283052,842085681,959197746,875967794,959459637c909261100,926234932,959199033,842217776,892744501,842283363c892548153,959198777,943206964,875900976,825505580,875771189c959199541,892614965,892876857,892483628,892941877,824979769c909455672,859255602,842556208,858994741,741880373,892483896c959985460,842542135,875835445,741356080,842347064,926298676c876162098,909586483,741356089,943207736,926496311,809001784c926037816,741881144,959983672,942945586,926428216,842215478c741355571,875901496,808661044,942746680,959591729,892351286c959461676,875902260,946026800,926298681,926103353,926234412c959526712,942420274,842479664,926364982,959461676,959590965c925643577,909128246,926103350,959789100,825702451,962803000c959658288,942945840,875706412,842020921,942421303,875836722c875967792,943011884,943077687,942421301,909129010,959460400c959461676,809055538,946025782,808989241,808596793,842610732c842543160,942421044,825766457,842478897,825766188,842609717c741683252,943207736,825635126,842607672,960049718,1664629046c959722040,825571639,808987698,875706680,741423161,926037049c808464437,842542133,808857653,741617716,960050489,876164152c926428215,926300469,1664432178,875705401,859124792,892939318c926037305,741618226,909261112,859386673,842607671,926495286c741487924,875967033,858929458,876031027,909653041,1664627766c842347064,892416564,809053239,892679225,741552697,942813233c741356849,808594480,959459893,1664101430,808594480,825307700c959982642,926037554,741881401,892482616,909521716,808987701c808662328,741356082,892418097,926168625,962801714,809055538c942813750,875706412,892418105,959198773,842348848,926233649c842610732,808989238,942422065,808924471,909194294,842610732c859189556,828583984,859124024,959920437,892873780,842414136c741355577,959722040,959590712,842542134,842020661,741554481c909261112,842020914,809053234,926036281,1664103223,859124280c926495287,942746674,892679473,892940600,943011884,876098105c942421555,926495794,892351801,842283308,875771958,942420532c875903024,808661813,909261155,875902515,925644089,892547380c942749239,892811308,859058231,942421303,926233911,909717557c892483884,842346553,959197238,909325874,875573302,892483939c942945334,942420021,842019380,875835696,825766188,926494773c741751091,875705400,825636663,808987703,858929464,741881905c959983672,909193778,892953396,926431033,741357365,825831992c825766711,809053232,959526713,741881904,909259833,825373752c909716533,808792112,741487415,842216505,959591479,809001776c892613944,741487411,842347064,909193780,876031031,943207473c741422393,875705400,959657009,876162096,892614962,741815352c959787577,909260080,809001776,825439544,741814325,943206457c825636406,842607664,858993206,741421108,892418097,808465971c942421557,858797623,959721522,909588524,942879536,962803764c892877109,842478897,959461676,925970997,942420785,892941620c942813233,842283052,926232882,959199282,842217776,959920181c959461676,842543665,962803251,892350518,859321392,825766188c926494773,741620019,909261112,809054769,809053241,876163385c741945400,875639863,926299960,959982641,842283314,1664432179c959983672,808923954,842542132,892809529,741946680,842412601c825504819,959982649,959461426,741947191,892941625,959984434c959982642,925971506,1664628789,942815544,875771447,892873780c959525689,741357110,926496057,825309496,876031026,808793905c741814835,876097592,876164150,892873785,859388216,1664563001c842608697,842414128,842542135,875771445,741684792,808662073c925972279,809053233,859125305,741749552,876164409,808726582c909585461,909520946,1664365106,926233144,825701942,842607665c943075638,741552950,858928184,842347828,959982647,808728882c741749555,892418097,858863924,959199543,825833781,825766712c892483683,825570102,925644082,892809524,842217520,842283308c942684216,942420785,859321655,842478646,842283052,876032564c959197236,825242420,842217009,825505635,942944568,959199283c842086704,959592247,892483628,842609460,942421560,825636912c859256880,842283052,909390901,942420537,909587762,825504312c909261155,959658292,959198777,909325874,960050739,825766188c876163637,741683248,943011640,926496307,842607671,808662070c741946935,943142199,942748215,842556213,959460149,741552946c859387192,875639090,909585461,875966514,741684281,909652024c875573558,959982642,925971506,741488432,943142199,943075895c959996728,808532018,741552944,959787577,825701680,842542137c859255097,741879864,809054264,892352053,876096566,892613938c741357108,808792632,842019892,842556210,892548661,741816632c892679992,859321399,842542135,808857653,741683252,842347064c926298676,959982642,808532018,741487925,859387192,875772209c809001784,892483896,741356594,825831992,909653303,809053236c926036281,741357881,825635385,926233136,959982647,926365234c741750577,926496057,892351282,942760761,909325617,892351280c859060524,842477618,959198258,858797618,892418103,842283308c959919928,942421561,858797623,825241908,825766188,875966773c1664300852,875705400,892875313,809053234,825635385,741617713c959983672,909193778,926428213,909326389,741357625,892418097c943075892,959198262,875639604,909523250,942684259,959658295c959197233,808924466,925971255,842283052,909653043,942420016c959920176,909587250,842610732,876033077,959198771,892614960c808597303,825505635,926429494,942421811,909587762,825308982c942684204,825506103,942422326,825636917,926103604,892483628c926430004,959198007,808596276,892351800,942684259,943010359c942421040,875770420,842543160,825766188,825635637,741685301c960050489,925970482,876162103,859255347,741879856,909455929c942683188,876110643,825766450,741750322,909717561,842347061c876096569,926167858,741488435,875901496,926365747,892808241c825702455,741946673,859189817,858928438,809067315,859386169c741814837,859125560,875573817,809053241,943207737,741357879c808596536,842282296,926428212,942880309,741357104,909718841c842348341,842621751,808925493,741619764,943207736,809054262c842607672,808925493,741751097,809055544,909588789,959982645c842282802,741750073,892874808,876032051,942760752,943076657c943208759,842610732,942814515,942420785,960051248,892744240c875706412,892942137,959198768,959723058,959853878,909261100c909588017,946024752,909129010,858797104,942684204,959658295c959198768,943012144,842149944,892483628,808727600,942420786c859321655,808793911,959789100,825373235,946026806,825636912c926300208,959789356,943142967,942420019,808924471,959985716c942684204,808925493,959198771,825833781,892417081,842413868c875902512,946025270,825766457,858992688,942684204,842348084c942421808,943273010,909456689,959789356,959460916,959199281c842217776,808597045,943011884,959854392,946024504,842479664c943011895,842610732,959984693,942420785,808858164,808728888c942684204,876165177,824981305,842346808,842347577,809053232c943010361,1664364600,909717561,875574069,842542133,875835445c741749040,942814265,909259825,892939312,959985465,741553715c859124280,942684216,808987697,858929464,1664563249,808596536c909521976,876096564,926167858,741879859,875706680,959459896c909585465,875966514,741749817,909261112,808924209,808987701c926496056,1664233784,959722040,959918136,892873777,842150713c741815857,875967033,842346547,808987696,808531512,741422904c926496057,859322168,926428208,842215478,1664693813,892874808c959527218,876096566,858862642,741749046,892418097,926365750c942420275,825766457,942878768,959789100,825702451,942421816c909654069,960050480,842283363,842544183,824980017,892678456c959526965,876096568,825766450,741816119,959591481,808859188c842542137,875835445,741945648,859124280,876032823,876110647c925970994,741683504,926429240,876163380,926428209,842021173c741617973,858862647,892876341,926428215,875966774,741815606c875967033,925906745,909599542,926298162,741618994,876163129c808727861,876162105,875640882,741816119,943142199,925970999c892939321,808858681,741815606,808465977,926497076,842556215c808857653,741945396,959788856,842545206,876096565,808531506c741487410,892874808,892942386,876162099,926168882,741355575c808858169,959919667,926442290,859256117,741486902,960050489c842609464,876031024,909195313,741552433,943010360,842347315c959982648,926168370,741816632,808792632,808726582,876110647c926364722,741814582,825635385,842086454,842542129,875835445c741945648,892940345,926038072,942746680,959591729,825702196c909261100,842348083,946025267,960051253,925905459,875706412c926496569,942421814,859321655,858993207,942684204,959656505c959198005,892614960,875706165,842283052,909325365,929248310c892809524,842477616,842283052,876163126,959199029,959723058c859256628,842413868,926299696,942420788,892483893,858994740c942684204,875902516,929248054,926431029,943010097,892811308c825634871,959199286,926429748,859387705,892483628,875574832c942422064,892416564,808989745,842283052,842151217,946026036c825504313,942813237,842283052,825833268,959198261,926036788c892416051,909261100,859190064,942420531,842610736,959983923c825505580,909260085,962804024,825242420,859124528,942684204c943143221,925642801,909128246,959788085,909261100,876163636c942420281,859321655,909260598,892811308,909457203,946025526c876032569,808727092,959789356,858993976,942420534,959789104c909719348,892811308,842217269,942422329,942682676,825767477c959789356,925907253,962801712,959658288,825375025,825766188c942813749,741357625,825831481,858929202,959982647,825506098c741945654,875639863,942749752,926428213,875575093,1664170040c942815544,858796081,909585465,909520946,741619764,859387192c942749496,892939317,909456953,741357111,943142199,959983671c892873785,959787065,1664102709,892940345,876163122,842542133c808857653,741355572,926234424,825503799,808987702,959789112c741751094,909457208,825767731,876162096,892418098,1664496437c943010360,842347315,892873782,808859704,741879865,875705400c842085425,842607672,875967286,741945394,808596536,842412856c926428216,926494774,1664693304,960050489,825701688,842607670c959854901,741488439,942814265,842543160,876162099,875640882c741552176,892941625,875639858,959982640,925971506,1664628789c926037049,926169140,892873776,808859704,741879865,959787577c960049207,876162102,959723314,741554484,926233144,859386160c808987698,959789112,1664234809,859124280,892678706,959982642c876034098,741617720,959591481,825766964,842542136,909128501c741486900,892941625,875704889,892939312,808858681,1664169526c943207736,809054262,892873784,909455929,741945649,876163129c909522229,876162100,892809267,741619768,875705400,892875313c909585458,892743730,1664102450,943010360,842347315,892939320c859322681,741553974,859124280,909194800,876162100,926168882c741422649,960050489,858863665,892939313,875705657,1664364594c943206456,909195317,876096561,926364722,741814582,959787577c808925494,808987704,926234680,741355833,942814265,925905208c809053240,859125305,1664102449,909259833,942748472,892808249c825702455,741684790,942815544,858796081,809053240,809055033c741553206,808792632,808726582,926428215,926103605,1664299826c842412601,959656755,842542130,909128501,741488177,875705400c926430001,892873783,959787065,741881399,859189817,943272502c808987704,859387704,1664430137,875639863,875968056,876162100c808529971,741945398,858928184,859322164,909585459,892743730c741617975,892679992,959460663,842542131,909522741,1664495671c808792632,825242676,808987702,943011896,741619249,825832760c825768248,842607668,892877109,741553208,943206456,825833269c842542128,842281525,1664693809,926234424,892416055,926428214c926494774,741487672,959788088,858993461,842542132,842020661c741617719,926429240,943206969,842542133,875835445,1664561456c842412601,825504819,926428217,859189558,741552689,809055544c892352560,959982647,858863154,741422137,942748727,909654327c808987700,875900985,1664562482,842216505,875704887,842542133c859255097,741421368,842412601,926300217,892873783,859191352c741750326,875706680,909455416,892939317,943208249,1664301365c892418097,959590966,942420022,859321650,825307187,842283052c960050225,942421555,875574578,808595508,959461676,943206711c942421555,876163641,859256881,959461731,825505586,959197750c842217776,943076149,825505580,909193780,959198514,892614960c825636405,942684204,842610745,824980019,875901240,842084665c959996722,808990258,741815090,926038328,808793140,892873778c875771192,741882161,875967033,842346547,808987696,876164920c741750321,825635385,808728374,809067316,942749497,741749299c942748727,808858929,842542132,858994741,741880373,926234424c943075383,842542129,959526197,741750065,875901496,942815539c876045113,909456177,741355574,909259833,842609208,842607673c842019126,741357360,825831992,875771191,809053241,808596793c741618745,942814265,959920439,842556213,875835445,741618224c959788856,808464944,808987704,943011896,741357622,859189817c825242678,809053234,842348089,741488951,858862647,842544437c842621751,858796342,741685296,842150968,875705905,842542133c876032313,741619765,859124280,876032823,808987703,825636408c741683251,825831481,959722041,876110642,959919154,741683508c959788856,875575350,842542136,825243445,741751097,876097592c859256374,842542134,825768244,741355832,825373752,942944565c876110640,942683698,741422393,842608697,842414128,926428213c859189558,741749297,892678712,842084663,808987701,876164408c741487415,926233144,926168886,876110646,959460914,741684788c892941625,808596530,876162100,892614962,741946424,909261112c909719607,842607671,808662070,741879861,892483896,842086196c876110642,859126069,741421875,926038328,943272756,959982649c808532018,741553461,842216505,926299440,842542134,825440309c741815095,892418097,909195572,946026035,959460919,926103607c842283052,926494774,925644593,892678452,942946610,892811308c892548917,959199540,892746032,842478130,825766188,959985205c1664168240,892874808,943142457,892873777,959592760,741750068c925971512,825571381,808987705,842216760,741814576,842150968c842348337,876162100,942682675,1664102451,892679992,909128759c809053241,926300216,741749297,942815544,909261104,892939318c809055545,741750068,926429240,808726841,959982644,909194290c1664692536,942748727,875966776,926428217,859256117,741946421c909717561,926036533,942746674,959460657,859189560,842610732c825308217,959198001,808531506,875771954,892483683,808727600c942420786,892352816,909455414,892483628,959983667,942420024c909129010,892351536,842610732,808923444,942421047,926167604c959590712,825505891,842084920,942420276,926102834,942682164c859060524,926363698,942422322,892876848,808728886,859060524c842216497,925645105,892678452,892351027,842610787,959985462c942420790,892416564,825373233,892483628,875966515,959198775c876032564,825637175,892811308,909389879,942421298,909718839c875968310,859060579,909457200,824981043,842346808,859125049c842542136,842020661,741947441,959787577,858928688,892808241c842479671,741749556,842412601,943206963,876176177,892809267c741620024,808597047,875706166,959982648,943142450,741553721c875706680,842544689,842542128,875835445,741487152,809055544c825241654,842621751,825702709,741552437,808465977,825571636c892939318,876099897,741620022,892417079,808596277,842607672c875967286,741816121,825636664,808727606,959996720,842543670c741488438,959788856,942815030,892873781,943009849,741684279c875706680,926037297,808987702,842610488,741619768,859189817c959722806,876110640,808792370,741487922,825635385,875770672c876031032,892418097,741619256,926429240,909324857,876162101c825767986,741423152,926037560,875706418,959996725,959919666c741685044,909194295,808792888,842607673,876164150,741357367c909652024,842215990,909585457,892743730,741945394,859385913c926431544,809001785,875967544,741880889,842609977,876032310c926428216,842215478,741488181,859387192,808924984,842542129c825243445,741751097,926494777,808859953,892822320,825702455c741945913,959592760,842084916,808987705,825439544,741683253c943272505,959985715,892939320,909260089,741553721,825635385c926103606,809001782,825833272,741356595,875706680,825767473c942746681,892679473,825570360,859060524,808728370,959197492c909325874,926102069,959789100,859386163,946026548,859190578c808597814,825766188,858928693,741749559,875706680,892547640c808987699,959591736,741488441,943142199,875835959,842607664c892744502,1664299826,825831481,960050994,842542129,808857653c741945396,942814265,925905208,808987703,859387704,741946161c808596536,926102328,926428214,926494774,1664693304,892874808c808662841,842607666,942814262,741618229,909457208,892877107c876031032,892678961,741749304,875705400,909653815,876096569c909390642,1664234805,892418097,926431286,942420789,859321655c859387445,959789356,808990006,925643827,825635124,926497080c959461420,926233904,942421305,875901492,892744757,892483683c875574832,942422320,926102834,926168883,842610732,825440308c942421810,825440565,808792889,892483628,959853366,824979506c859124024,858992950,809001782,825636408,741882162,808859448c892351027,892873781,892548408,741421618,892940345,842348600c842607673,859190070,741357113,859385913,842282290,809067312c842348089,741880112,909455929,808531252,842607670,892941366c741816631,959983672,825569337,809053239,892482361,741356084c909717561,825242165,842556216,959920436,741619255,892940345c876163122,808987700,842610488,741619768,859124280,825242167c876096562,959460914,741815604,808859448,876099385,959996728c926168370,741619768,825635385,926103606,926428211,875902517c741355570,942814265,859125041,876162102,825504051,741685041c892874808,892810553,809001782,959789112,741946681,892418097c959592756,942421809,859321655,926366006,842283052,909390901c925645112,926431029,808597809,859060524,808728370,946024756c842610736,858862132,892483884,943011897,942420276,842217781c909718321,842283052,825242160,942421300,842348592,909717817c842283052,909324596,828585521,875901240,959983929,926428208c892549173,741554486,909718841,858798133,876031028,909392177c741684785,909261112,808924209,842607669,959852854,1664497971c808597047,892483382,842542135,825440309,741945911,808596536c875836984,892808249,842479671,741553465,859385913,926431544c892873785,909719352,1664497973,808792632,808726582,876096564c942683698,741488950,892874808,892481843,842542134,875835445c741618224,960050489,858863665,842542128,825701685,1664170035c859124280,875901490,808987704,926037816,741814326,858928184c808990260,876096566,876097586,741487926,808859448,892351027c942746674,959460657,859125303,892483683,825373746,942421813c926298681,925906744,825505836,808990007,959198768,925905716c808465462,959789356,842413366,942420532,942880050,842543160c892811363,892548917,925642806,892678452,842348850,909261100c925905716,959198518,876163636,942946357,959592492,808728369c942421558,859321655,808793911,959789155,909259315,942420280c825504313,858992693,842610732,909259833,959197236,892877109c909194803,842610732,859189556,959198262,825766452,892811060c825505635,876034100,959199025,858928690,825767986,959789356c825505849,942420536,925972786,825309235,842283052,875836469c942421043,842610741,859256375,842283363,909521975,942421047c959920176,909718323,825766188,959985205,741552693,859189817c926495798,892873783,926430009,741619761,959722040,808794423c892953400,825832761,741554489,892941625,859255097,842542129c808857653,741486644,842412601,825504819,842607673,943272502c741553713,808792632,825242676,809001784,943011896,741619249c926234424,842281015,842542130,808857653,741486644,808596536c808726578,926428213,859256117,741617715,926037049,926299700c809001781,859387704,741751091,892418097,859191602,959199024c876163636,876032053,959461676,842543665,959199284,959527216c808727090,842283052,876164916,962802993,909392181,875641136c942684204,943075895,959197753,842282546,859125561,825505580c909587763,959199025,892614965,892876857,942684204,858929463c828585271,859124024,876097846,876162105,842544690,741946934c842609976,808858933,876031024,808990769,741421878,926037049c808597556,876162101,858863666,1664299826,808597047,859256374c959982646,943142450,741553721,960050489,959985713,959982649c892417074,741750578,926429240,943206969,959982644,825309234c1664364851,858928184,909653556,842607664,926101558,741617976c942748727,943010865,892873779,909719352,741947445,842150968c808464696,942746680,959460657,925971512,842610787,926167350c959198512,876163636,842085942,875706412,942749753,942420017c892352816,909455414,959789356,842478133,942420018,926431285c926366006,842610787,858928185,942422328,842610736,959853620c959461676,875706673,959197753,842479925,859125042,842610732c825766196,942420784,909654069,942684464,959461731,926103857c925642808,892547380,875903030,842610732,825373753,942422322c859059506,859387705,842413868,875902512,959199029,858797618c926102838,959789411,876163385,942420529,926102839,825701941c959461676,926431285,942420025,959920176,858861874,959789356c959591736,959199280,892350518,942813744,825505635,892549174c959198001,909392181,926234160,892811308,892614453,925644088c909128246,858796597,842610732,825373753,959199538,909392181c858863920,926234467,959526712,942422322,943274032,842151736c909261100,858992689,925644596,909128246,825241655,909261100c876163636,959197497,959723058,875900982,959789155,859386163c942421044,842610736,808727093,842413868,959723056,959197237c842479925,925906994,959461676,825636148,942420792,808662322c926298422,892483683,942944309,824980274,875901240,909521465c959982640,909194290,741421107,842608697,875769910,876031027c842347825,741422393,808662073,808857649,926442297,842021173c741684786,808597047,825701686,842607672,892352821,741421106c926429240,825504825,892808248,808925239,741552185,876164409c892743734,909730615,959721520,741816121,892482616,825571381c926428211,926494774,741750837,909194295,875574584,809053239c926036281,741945911,926234424,959657264,926442296,842609461c741422384,892874808,875575097,892939315,892482873,741487673c825373752,943272245,959982640,875640370,741617719,825831992c926233655,892953400,876099897,741815353,943273273,926430005c892939319,825635385,741422391,926494777,859322417,892873778c876165432,741881908,859124280,926168624,892953398,926234169c741683504,909194295,892482360,926428209,926494774,741815096c909259832,825702704,942746679,959591729,842215477,842283052c842086450,946024758,825504308,909652018,825505580,926429494c942421811,808662322,859387447,842283308,892678456,824981811c825569592,942748470,926428215,808924981,1664562481,926038328c943272756,892808246,825702455,741619254,875705400,909523255c809053241,825374009,741355570,808792632,808726582,892873784c909652793,1664430644,926496057,825309496,892873777,926232633c741879858,909259833,926298680,942746680,943076657,842084409c959789100,959854643,942422322,926364983,926496305,825505891c959853879,959198264,892746037,825504310,892811308,842217269c959199545,875903285,808989232,892483628,926036023,942420273c875770420,942879544,842610787,842020918,959198771,808596276c842150455,842414124,842609207,959198518,875573302,909456441c859060524,808464688,959199033,892614965,876099641,842283107c943076403,824981296,842346808,909258803,842607667,892352821c741815604,909259833,808923960,926428213,825307957,741487161c959788856,842347056,892953392,959788089,741750579,875706680c809054520,876096560,959460914,741879858,942748727,959656248c876162102,876032563,741422128,859385913,825504057,892953395c808727865,741619506,926233144,825700912,926428209,842021173c741357367,808662073,808858679,959982644,892614450,741554231c892418097,842348850,946024760,959920181,959984950,892483628c926101557,925643321,942944564,808727608,859060524,842477618c959198258,925905716,876032311,943011884,959527225,946024504c859059506,825505081,825505836,959853879,942420792,808924466c875575090,909261100,909654322,942421815,825636912,926300208c959461676,892941618,962804022,875639604,892809521,842283308c842544183,942421040,859321655,825504821,842413868,875902512c959198006,942881072,876034105,959461420,892613936,962801714c959527221,825374008,842610732,825702200,959197745,809055538c876034357,909261100,942747697,942422070,825373236,959853111c825505580,909521977,962801976,808531506,892874803,842610732c943141941,942420793,808794423,876098614,892811308,892481593c942420018,875705650,942815538,959789356,842544438,962802744c909194802,892352055,842413868,842348080,942421552,892876848c959592760,859060524,926103346,942422071,943273010,858863665c959461420,808858928,962803253,892746032,943075380,892483884c943011897,959197236,943206964,858929200,959461676,892549425c942421554,875705650,842085426,842610732,942814515,929248562c909128246,859124279,959789356,808925239,959198518,909194802c842281273,825505836,842084920,942421299,876032569,959985971c942684204,959984952,962802995,876163636,909718835,842283308c808466488,925643829,942944564,825505334,942684204,926300469c942420280,909522992,875836211,959592492,892614449,946026039c926102834,926168883,942684204,926496056,959198256,892746032c943075890,892483628,959459383,824980529,892678456,876164917c926428210,875575093,1664170040,825439289,943075636,892808247c842479671,741880889,875967033,808662585,892873784,842611000c741356857,808596536,909588793,842542133,959853877,1664628789c943207736,842412342,876162097,909391666,741618233,892482616c875836468,892873777,825373497,741879865,943273273,809054773c909716536,808792112,1664627250,875639863,892942392,926428209c875966774,741815606,959592760,875967028,825830452,959787059c741488952,825832760,892679474,842607669,943272502,1664168500c892874808,892810553,808987702,959789112,741946681,892418097c875706676,942420528,959460919,926103607,842283052,926494774c925644593,943206708,808595760,842610787,959590710,959199536c926496050,892481586,825766188,875966773,741356087,808596536c943208753,876096565,825569586,741487154,909455929,808531252c842621753,892941366,741816631,859385913,909325618,876162101c859060530,741751093,942814265,892350520,876031028,859125041c741946676,876164409,943208757,842556213,959853877,741423413c892418097,926102070,942420019,859321650,942814515,842610732c943141941,942421817,875574578,808595508,892483628,909259826c962802231,925905716,808597814,943011884,959854392,942422071c842479664,943011895,942684204,875901497,942422072,858797623c808465202,892483628,858797108,828586032,842346808,808662585c809053237,892679225,741945396,909261112,859257143,892808247c825702455,741421625,926429240,926234162,809053239,842151225c1664301369,808597047,859256374,892873783,926430009,741685297c859385913,875966521,842542136,808991028,741685042,875901496c909455412,892873780,909719352,1664431416,808792632,808726582c809053241,959787577,741684784,942815544,842348848,959982640c942684210,741618738,942815544,926232881,942746674,959722801c892351538,943011939,909194808,959199281,959591986,943273529c875706412,892942137,942420529,842610736,825768244,842283308c808465719,942421296,909129010,875574320,959789411,959723577c942421812,909718839,892875319,842283308,892614708,959198771c842348853,875704887,842610732,959656246,959199027,959591986c842347575,909261155,842609204,925643571,942944564,942945846c892483628,825373746,959199029,892614960,858929461,842413868c842413616,959197235,926496050,959918642,892483683,876032051c942421300,926102839,909522485,959789100,859124273,942421040c825242164,808728121,892483628,960050741,942420016,892352816c842282293,875706467,858863673,959197232,876163636,892547893c959461676,825243955,959197491,842478898,909719091,842283052c909653043,959197232,842348848,808597297,842283107,926232882c942421042,875705650,926365234,825766188,960049205,741751094c842609976,859321397,959982643,842544178,741683510,959722040c909588791,942760761,909325617,909195312,892811308,959853368c959199031,825833781,892745273,875706412,926496569,942420278c926102834,926168883,842610732,825832501,962802999,943273266c892614709,959461676,892614961,942420789,926102834,808924980c909261100,876099890,959197745,959789365,858797362,892483628c825831733,946024758,859059506,959984185,825505580,825374776c959197238,825702704,892352567,943011884,959723833,824980537c875901240,892744249,876162103,942946098,1664430130,875901496c892483635,892873783,875771192,741356852,876164409,943075638c842607670,858796342,741945398,909457208,842086451,842607668c825702709,1664562482,926496057,808989234,842542129,909128501c741486900,926429240,808859442,959982647,926168370,741618225c892483896,876164916,876162104,859321906,1664431156,875705401c859124792,808987696,842413624,741356083,859387192,943206450c876096565,959524914,741357617,892874808,960049203,876031029c909653041,1664627766,942815544,926366000,959982647,825506098c741488440,825831992,926233655,809053238,808596793,741618745c876163129,925972021,842542137,875835445,1664692528,960050489c876164152,808987703,926037816,741946419,959787577,876098872c808987698,926234680,741355833,875705400,858863671,842542134c842281525,1664496945,842412601,926300217,942746677,892679473c808465462,909261100,942814002,942420280,959460919,842019128c875706412,925907001,959197753,959789365,859388209,959461731c909455923,942422321,909129010,942683184,842283308,808532024c942421815,876163641,859190065,842283052,858994736,942421559c909456690,943207737,859060579,959460401,942421809,825242164c942946617,909261100,942813233,925644851,926431029,943076913c959789100,892941616,959198512,858797618,825372726,842413923c842479152,942421301,859190578,926234166,892483628,875573303c925644336,926431029,943274032,943011884,942749240,942421047c909587762,926233654,842413923,926234160,959198257,892746037c809056565,892483628,808793907,942420275,875574578,892481588c808859948,842609712,942421296,808793394,859060277,959789411c960050484,942422068,875770420,925906998,825505580,808465719c942422326,859125808,909522737,942684204,875901497,942421817c859190583,942944569,892483683,858863413,925644343,943075636c876032564,909261100,842348083,959198003,892483888,892810553c842610732,875639604,942421809,926167604,875901241,942684259c875574069,959199032,875573302,842347577,959789356,909391929c824980537,859124024,808991029,808987696,825636408,741554482c825373752,942944565,876045104,842545201,741488177,876164409c892743734,959982647,842347314,741815600,808792632,808726582c808987701,909455417,741750064,959788856,808663094,809001784c942814520,741880889,808859448,842543667,892873779,876165432c741620025,842412601,892614457,892873778,808596281,741946931c943142199,943075895,926442297,842215478,741683251,926429240c943011378,909585456,892743730,741946937,926496057,808989234c842607671,825702709,741421365,909261112,875966769,959996720c926365746,741748785,892418097,926169394,959199031,876163636c876032053,959461676,909456692,959197751,925905716,892678964c959461676,959590965,828586297,859124024,842543158,876162101c842544690,741946934,808859448,825766451,876031030,926430257c741487161,943206456,842610741,842542137,876032821,1664104247c825831992,876098615,926428208,926103605,741552946,825635385c892678448,926428211,808924981,741750065,825439289,925970740c942746672,842282289,926300214,892483683,943273525,959199027c909325874,842545460,875706412,925907001,942421304,859321655c858993207,942684204,808925493,959197236,808597808,808662584c842283107,876164916,925644081,825635124,909522745,943011884c892746039,942422328,942813748,942682161,825766188,909259829c741487923,892482616,808727348,809067317,892940601,741619248c875639863,825635122,876162102,842281267,741683255,926496057c808532280,842542135,876032313,741814835,959788856,959721776c876176177,959459379,741356600,808792632,842019892,809053237c808596793,741618745,842216505,808924720,842542135,808857653c741879860,875706680,959984440,842556209,892351797,741356600c808792632,825242676,959982646,925971506,741619504,943010360c943272243,876096565,960049202,741684791,825831481,825243954c876176181,892418098,741618741,825831481,858929202,876162102c859255347,741815858,892418097,943010356,959198772,892483888c875575352,942684204,959656505,946026293,825504313,875704373c842610732,858928435,942420273,876032569,892351796,942684204c842609205,942420022,825504308,909194803,825505580,909195320c946025781,809055543,959460658,943011884,859191607,925645107c909128246,943274294,959789100,842610737,942422073,842610736c859386933,875706412,892418105,946026037,842479664,959983671c842283052,892810291,942421303,842412601,959524920,842610732c825702200,925644336,825766196,858797621,892811308,825243447c962803509,842348848,842019377,959592492,808728369,959197751c875573302,892351033,842610732,909259833,942421044,875574578c858927156,942684204,842610745,946026803,959789104,825372726c892483628,875574832,942421808,808662322,959984697,842283052c875770933,942421553,875574578,942747700,959461676,959918641c962801721,892877109,959723570,842610732,808989238,942421042c926429753,909127991,825505580,875967545,942422321,808924471c943075638,959461676,858797618,962803507,842478898,842020659c892483628,808726581,959197237,925905716,926363959,959789100c892876849,942421042,960051253,892811571,825766188,858928693c1664300852,892941625,892809785,892873779,943273784,741421873c909455929,875770932,842607666,892941366,741816631,842150968c808989240,876162101,825700915,1664497458,909261112,875704376c876031033,959920177,741881144,875705400,892875313,892873778c825831737,741618739,808792632,808726582,842542133,859255605c1664562231,892482616,825504564,959982645,892417074,741750578c825636664,842282294,842542132,859255605,741487927,942815544c926102839,876096562,892416562,1664103223,959722040,859123768c876162096,842281267,741355831,892418097,858863924,942422071c859321655,926366006,909261100,842348083,925643571,926431029c943141170,909261155,926169396,959197239,909392181,926234160c959592492,859060017,942422066,926167604,925972023,892483628c876033591,942420280,875574578,892481588,842283107,875640113c959197240,825702704,842414137,959789356,842019893,942420791c808924466,825308978,959789100,842610737,959199289,925905716c876099637,892811363,842479161,925643832,909128246,876034357c842610732,808464696,942420787,808662322,959789367,875706412c842020921,959198263,959591986,926365240,959461731,926036533c942422067,909129010,825242672,959461676,809055538,942421302c825242164,909587257,859060524,859060016,959198261,842348848c960051506,825766243,842151477,741881401,959787577,859254839c926428211,876033333,741618227,858862647,842413877,809053232c876163385,741749813,959984952,909392178,809001777,875573305c741554224,959787577,825701680,876031031,875640881,741487416c943010360,842477875,892873785,876165432,741815095,825831992c825308727,842556210,842281525,741488438,858929464,909455925c876162104,926365746,741946423,892940345,859125816,942746675c842151217,859255864,892483628,959524919,962802483,842610997c909586736,825505836,842478903,942422323,959920181,942813496c909261100,876165426,942421812,909129010,858797104,959789356c959527221,946025273,892876848,959525944,959461676,858993203c959198769,875573302,959459897,825766188,943011125,741553460c909718841,960050485,892873776,943009849,1664234290,959983673c808529971,959982644,959461426,741750322,943010360,859255091c876162100,959459379,741487409,842347064,909193780,876031031c825373745,1664299313,808859448,859322169,876096567,959460914c741814583,892418097,943075892,942420791,875901497,859255607c959789100,808858161,925643319,876163380,943075638,892483948c825569337,942421817,808793394,926430517,825766252,808858421c741749048,959787577,959526192,842558519,892351797,741816373c875639863,959984178,892890167,825636920,741880118,892940345c942944818,909601842,909520946,741421874,959787577,926036535c876178489,858863666,741554484,808792632,842019892,809069617c876163385,741814328,859387192,875837240,876178480,876165170c741487409,892940345,859125816,876047667,959723313,741749808c808859448,842086713,892955698,909260089,741422388,808792632c808726582,926444596,926103605,741356855,959787577,859124279c876178487,876098610,741880373,909717561,909128757,842558519c808466229,741355572,825831481,892678713,926444598,859189558c741749297,943011640,858928947,809069621,925972281,741617720c892483896,842283316,942763062,959460657,842609463,842610732c859189556,963391792,858797618,959788343,825505580,842608950c1819815989,926233144,942748208,876096569,892874802,1815558198c808597047,909718838,876096568,959919154,1815688758,909259832c876165168,876096564,892613426,1815228981,825636664,842085174c942746672,959460657,875966776,909588588,909391409,942421813c909194807,942814261,875706476,892418105,942421557,892876848c875966776,942684268,959460149,942422073,959459892,859191097c959789420,892483893,942420272,808924471,925971510,842610796c859190325,942422068,959789104,876032566,825766252,842609717c741553718,858929464,892678709,842624055,842215990,741814838c943142199,842608951,926444597,875575093,741423160,943206456c842283061,909601843,909520946,741683762,809055544,825571637c842558512,892745525,741815097,808792632,842019892,842558515c892548661,741816632,909652024,943010358,876112945,926103601c741814582,909718841,875705909,842558513,909325877,741617977c808792632,825242676,926444601,926103605,741356855,825831481c943143218,842558517,842150709,741749813,942815544,808989751c809004084,875900985,741946935,909457208,909129779,842558512c926103093,741553969,909261112,909521457,876178483,909391666c741881913,859387192,909194808,842624049,926101558,741749048c909261112,809054769,876178488,959723314,741422130,892418097c926103089,946614576,875705650,926232882,959789356,892811319c929837367,926431029,909719090,959789100,959854643,946616626c875967799,892483120,959592492,808793905,963393337,825702704c909326392,842283308,942684216,963393329,959527216,942944818c959789356,960049465,946616114,925972786,943075380,842283308c808532024,946616119,808662322,858928952,942684204,825373241c946614326,892352821,875968313,825766188,909718069,1815163187c876163129,808924981,842607673,875575605,1815557177,943142199c875966519,809053235,892482361,1815163446,926429240,926103602c842542130,808857653,1815228468,960050489,858863665,842607664c909718582,1815163448,808792632,842019892,809053236,959787577c1815426608,960050489,842609464,842542128,808857653,1815556148c875967033,909456953,926428217,859189558,1815163441,825439289c959985971,892939313,825832761,1815491383,892418097,808859954c942421557,875705650,858862642,959789164,959920179,925643062c926431029,959787313,892811372,959853368,942421815,909718839c959721528,909392236,943010102,959199541,892746032,926298164c825505644,858797367,942421298,909718839,892745526,959461740c842084917,824980528,859124024,808661046,876112952,959919154c741422646,959591481,909456436,926444596,825307957,741750326c892874808,875575097,876112947,926167858,741356083,892874808c959919161,809069622,959787577,741946933,892417079,808596277c809069618,925972281,741683256,959984952,960050233,942763060c842282289,926363701,959789356,925970999,946615095,808924466c959788592,825505580,909456441,946616117,825635385,892352308c942684204,892680501,946616624,858863925,926036281,892483628c875704375,929838133,842281268,842412849,825766188,859189557c1815098937,892941625,859255097,876096562,892874802,1815623734c959983672,909193778,892873780,959787065,1815361079,892418097c959984178,959198520,959723058,808924980,842283116,842085681c942421809,943273010,909325616,892483692,942944309,942420530c842019380,942750000,842610796,842610225,942420023,942813748c892416049,959789420,892482872,959199033,842217776,842085941c892483948,842151737,925642808,909128246,892678711,842610796c926233655,959197240,926036788,892547124,959461740,842152241c942422068,892483893,825439798,825766252,859189557,741751094c892940345,808793912,876112949,942945074,741422392,808597816c892746040,842558519,959657013,741618224,842412601,959656755c876112953,909587506,741879865,892941625,859387186,876047415c842545201,741946929,909261112,808924209,809069621,842609465c741357617,842414392,842478648,926444595,926300469,741685298c825373752,909717557,809004088,842610488,741619251,808662073c892416561,909601843,892743730,741617975,875967033,808662585c959999032,959461426,741749301,808792632,842019892,876112944c808595506,741683252,892874808,825570617,959999026,942814770c741421616,942815544,808531767,876047414,859321905,741422647c842150968,909259064,876112945,842085426,741750832,892418097c842019634,963391542,842348853,858994997,892483628,875705394c946614322,892809524,926366006,959789356,842413366,946614580c842348592,825702713,959461676,909652018,946616370,926167604c892417081,959461676,808727862,963392822,876163636,842216755c842283308,808466488,829174837,859124024,858992950,926428209c808924981,1815557425,808859448,808661555,876096566,943011633c1815230263,926233144,808923696,892939316,876099897,1815164977c808792632,808726582,892939314,892482873,1815492401,858929464c825766453,842607673,925906741,1815490867,892678712,892351536c842607664,892941366,1815426101,942815544,926102839,892939314c809055545,1815490615,943142199,875966519,808987700,909260600c1815294776,875967033,808990009,926428208,909129017,1815426103c926038328,875705396,876096560,926167858,1815164725,842412601c892875059,926428210,892352309,1815230771,892418097,926036534c942422064,842479664,926364982,959461740,892876853,942422322c892809524,942879287,842610796,959657015,959199544,842217776c825243188,892811372,926233400,942421557,842479664,909260344c825505644,942684216,942422072,859321655,859387445,959789420c808990006,824980531,909455672,825243960,876112948,892416562c741683767,808465977,926497076,876047411,909195313,741685043c909457208,892549427,892955697,892482873,741357361,926233145c959853362,876112950,942945074,741355574,942815544,842215729c876178480,942946098,741357108,959983672,909258809,909601843c926298162,741880882,859385913,925971001,842624055,960049718c741422132,943142199,942748215,876112948,842543666,741552944c926494777,842217521,909601848,909520946,741882169,859189817c858928438,809004083,875900985,741945653,926037049,926299700c842624052,909324342,741618485,842216505,959723568,876178487c892351027,741356599,909259832,892942384,876047411,926169393c741816630,943011640,858928947,892890163,842414136,741488947c959788088,875901237,876178483,909586483,741355572,926496057c892352312,876178488,892351027,741749300,859387192,909194808c942763065,959722801,892548657,842283308,942684216,946615089c959460919,842479672,892811308,909457203,946615350,842086709c875574069,892483628,909456182,963391540,959527216,909456690c842283308,892352568,946614838,859125808,959854385,942684204c926169397,946614835,909587762,909587511,909261100,825767473c946614578,859190583,875704632,892483884,842086201,946616117c960051248,892481585,842283308,959853623,946615346,875901492c825504820,892483628,959591474,963392051,808596276,808465208c959789100,875968563,946614578,943273010,825636145,892811308c926364472,946614325,926167604,959592761,943011884,942944566c963393587,859059762,808596784,942684204,859257141,963391792c892746032,909324339,892483628,909259826,929838903,909128246c926430262,909588524,825833776,946614834,926102834,858796084c943011884,876099893,963393588,926036788,808727090,959789100c825701682,946615348,842348592,808858169,959789100,942684465c963392051,926496050,876032562,959461676,875706673,963392057c842479925,859125042,859060524,808728370,963393843,858928690c808728882,859060524,943271984,929838900,825635124,825505592c892483628,825636407,963393848,943206964,859254833,825766188c926494773,1815229750,859385913,926431544,959982644,825570098c1815229232,959722040,825766200,876162102,808793906,1815228464c959788856,825569840,926428214,842609461,1815557424,842216505c808792631,926428209,876033333,1815491384,892678712,859322678c842542134,842217525,1815622967,808597047,926496054,808987699c943011896,1815687737,909259833,825373752,842542128,825768244c1815228467,809054264,892352053,808987702,842216760,1815492402c809054264,825637174,892939319,875903033,1815162937,875639863c909194034,842607664,842215990,1815164984,842216505,909719088c876162102,892417590,1815360563,909652024,842215990,842542128c926299957,1815228978,825636664,926102326,842607666,842215990c1815492664,892418097,892876854,942421296,959460919,926103607c959789164,959854643,925643571,943075636,926364212,959789164c959854643,942422322,875836722,959721520,842413932,842479152c959197237,892614960,909719094,942684268,892352825,942421297c859190583,942684215,909588588,825768240,942420016,842217781c859386673,942684268,943012149,959197234,943143221,926298937c825505644,959853625,959198515,926496050,858994480,892811372c859060021,824980530,808792376,892745529,842624048,808662070c741945397,959984952,892417842,876112948,926234417,741749554c959787577,825701680,926444595,825702197,741751094,875705400c875837234,842624052,875770422,741749044,942748727,892877111c876178488,942682675,741815090,892482616,909521716,909601849c909520946,741946167,909261112,909719607,809004083,808662328c741751097,808792632,842019892,959999027,942945586,741946417c959592760,876097588,842558520,808857653,741683252,959983672c943273010,892955697,825635897,741945908,926429240,959459641c959999026,842544178,741684531,808597047,926496054,842624052c892744502,741552946,909259833,909193784,809004087,909260600c741880376,875967033,892811570,942763059,842413361,808859954c959461676,926300213,963392307,809055538,825766966,825505580c825438772,963393077,892746032,926101555,959789100,825307699c929837364,909128246,959590966,959789100,892941616,946614321c842610741,959460407,943011884,909195577,946616118,825635385c825506099,825766188,859189557,1815229492,825635385,808988976c842542133,808727605,1815295280,959525943,892745012,892873779c825636920,1815621942,808662073,825833015,842542132,876032313c1815426608,825831481,960050994,892873776,909652793,1815556404c808792632,825242676,892939318,825832761,1815296313,909718841c892810805,842607669,858862390,1815294517,809054264,892482613c809053239,909523000,1815688760,909717561,825766709,926428214c909129525,1815492145,909457208,842086451,892939316,926234169c1815556661,892941625,909719090,808987700,892941624,1815491895c943206456,892942645,942746681,842413361,876099121,892811372c909456184,942420793,842479664,909260344,825505644,943142195c942421303,926233911,892352563,959789420,959853109,824981046c808792376,892745529,892890163,809054521,741685301,926496057c926363954,876112950,825374769,741422130,842216505,926168880c959999029,808728882,741488949,926037049,842348596,876112948c959919154,741946673,943142199,926298423,842624051,926101558c741553461,943010360,842347315,909601843,909520946,741554228c875705400,892875313,842558514,892351797,741619765,808792632c825242676,892955702,825832761,741554489,892678712,959459383c892890169,909588536,741554233,842609976,825308725,842624057c959852854,741554483,943010360,842477875,892890164,926496568c741880118,892418097,825309492,963392306,909261104,825765936c959789356,825439544,929837361,926431029,909392178,959461420c842282288,946616117,842217781,959591984,959592492,909457201c946616368,943274032,959656505,892811308,925970489,946616628c875574578,909193268,959461676,959918641,946614329,859125808c825766960,842283052,892876085,946614322,842217781,808923952c825505580,926363958,946614578,942944825,859124530,959461676c926364209,929837619,909128246,942682677,842610732,825373753c963393842,926496050,925970482,875706412,892352569,946615347c926233906,959657521,892483628,959459383,963393585,808792628c959527216,842610732,943077176,929837365,942944564,926168630c892483628,875705394,946615089,825635380,892614448,892614700c892482873,946616630,909391920,808464949,892811308,925970489c946616372,842543412,909324849,892483628,808728371,946616368c859321650,876033073,942684204,875706679,963393586,842479925c858994739,825505580,825701433,963392057,808596276,875704887c892483628,942683957,946614327,859190583,875704632,959789356c892810550,963393330,842348848,942813746,892811308,892481593c963393584,842348853,825700661,909719596,926103602,946615600c825373236,808727094,825505580,959985716,946615348,842086709c943077171,959789100,876034099,946614324,959722036,876099890c942684204,892746037,929839410,825635124,926430264,892483628c825636407,963392569,808531506,909587762,842283308,959459381c946616625,959527221,825767216,959789356,859322423,946615092c943075897,909324848,842610732,892679992,946615351,925972786c909195315,909261100,909654322,946616119,808662322,943143224c892483884,876164665,946616629,892547641,842413362,842283052c875968560,946614581,909654069,942684464,842610732,858928185c963393848,942881072,909588537,909261100,859256369,946614324c876163641,808530225,825766188,808661557,1815425072,959592760c942879284,876162101,808529971,1815098931,943142199,825504055c808987699,825439544,1815492151,959787577,892481847,842542134c825440309,1815623735,926430520,825636665,876031032,859125041c1815228727,875967033,959723826,926428209,943077685,1815097651c809055544,943010615,876162104,842544690,1815623478,875639863c942879282,926428212,909129525,1815623217,892940345,909588280c876096561,960049202,1815426615,825831481,825243954,842607669c959852854,1815360561,943011640,959853875,842542130,892351797c1815229496,892418097,808728882,942420272,959920176,892744498c842610796,959721782,942422326,943273010,926495281,892811372c808595513,959199280,825766452,892744244,892483692,875574832c942421040,892483893,808792885,959789164,808858161,959197751c859387952,926494768,909261164,892680500,959198771,959658288c859386672,909588588,959920432,959197232,959723058,926496565c875706476,842020921,942420280,859321655,808793911,842610796c876164149,942420787,842216754,875836722,942684268,909586999c925644592,943075636,959854387,842283116,825504052,942422322c825504313,842283063,842413932,875902512,942421813,808858164c926233657,842610796,942946104,925644080,926431029,842282544c959789164,842610737,942422073,842610736,859386933,909719660c825440306,942421816,825373236,808727094,825505644,842283062c942420535,960051253,859387442,959461740,842151222,942421047c842610741,875836470,942684268,925907257,925643319,942944564c875639863,959789420,825569845,942421302,909587762,859386166c825766252,876163637,741879856,926430520,892548921,809004087c926234680,741814329,943142199,875966519,926444601,959657525c741422387,892940345,943142968,876112949,960049202,741750327c892941625,808792633,892955697,876099897,741684281,926496057c926363954,876112946,926364722,741685048,892418097,959920182c946614585,808662322,926366008,892811308,859321913,929838640c926431029,892614962,859060524,825636656,946616628,842479664c859321654,892483628,875574832,963392560,875573302,892351033c842610732,942814515,946614322,942682676,859321139,959461676c809054769,963392817,926496050,842610482,959789100,909717811c963391542,858928690,808990260,875706412,925907001,963392568c892877109,842479667,959789356,909129268,963392054,926038325c808661304,909588524,892482352,963392054,876032564,842545464c943011884,959527225,963393073,892746037,959853111,842413868c842348080,963393072,959789365,842217265,842283308,859124793c963393075,909261109,926168881,942684204,892483126,946614584c943075897,808727088,892483628,842149943,946614837,892416564c858927665,875706412,926496569,963393590,959723058,959853878c909588524,858994225,946616119,825636912,892745776,842610732c943141172,946616628,808793394,842413364,959461676,859124275c946615861,943274032,842151736,959592492,943011633,963392054c959591986,926365240,808859948,925906224,963393587,876032564c876033590,959789100,825636915,946614582,959460919,892875577c959461676,892483889,946615861,926167604,892417081,959789100c859125042,946615604,808858164,808728888,942684204,876165177c829175609,842346808,909391922,926428215,808924981,1815294260c959787577,808466224,892873776,892548408,1815622199,842150968c943273265,909716537,825569328,1815425077,808596536,825701432c892873782,875901497,1815491384,959525943,959526708,926428209c875575093,1815164984,875705400,959658039,842607665,926103609c1815556145,842150968,909259064,876162102,925905459,1815622199c909457208,909129779,876162096,892418098,1815491381,859387192c809054514,892873785,808859704,1815621689,875705400,842085425c892873784,892481849,1815229488,892874808,959527218,808987702c926037816,1815491635,892941625,825701938,876096563,859320370c1815230774,892941625,808792633,926428209,892810549,1815097398c859124280,876163383,876162104,909392178,1815097393,808465977c892614964,808987705,808662328,1815361586,926494777,925906993c876031025,942749233,1815558457,959788856,909588022,809053237c825374009,1815359538,892418097,926103089,942420784,909654069c942749233,842283116,909324596,925644849,926431029,875837746c892811372,942944311,942420280,959527221,825700400,959658348c926430005,959199539,875967794,943273268,859060588,926298162c959199280,808925488,892744245,942682988,825831984,879505452c959527216,808203312,875311212,875771952,946615861,842412601c943077687,842283052,909325365,946615606,859125808,808596016c825766188,875966773,1815097911,959787577,842151472,842542136c825768244,1815491893,892940345,892612914,959982647,942814770c1815621936,926234424,825505328,959982646,909194290,1815097395c892418097,926496051,942421049,909654069,808466738,875706476c842086457,942421561,808924466,859386162,842610796,808989238c959197746,842086704,808662839,892483692,959592243,824980023c892678456,959526965,892890165,942815544,741749556,959722040c808794423,876178485,859321906,741487668,892874808,858993972c842624048,892744502,741685556,858862647,825636661,926444600c875575093,741685043,892679992,959460663,842624054,892352821c741357106,859189817,808465974,842624052,875836981,741356856c808596536,875638834,942763060,959460657,909718327,842283052c909588276,946616113,842610736,943206707,942684204,825373241c963392566,943143221,808924471,959592492,942880561,963391537c825702704,943206457,842283308,842283062,963392817,892350518c842217264,859060524,842282802,946614329,875903024,842216245c892483628,825373746,929838902,942944564,825571640,842283052c859058484,963391545,876163636,926169141,892483884,842346553c946614326,859125808,925906225,942684460,909522488,963391537c858928690,825242675,825766188,808858421,1815491888,808859448c875573811,926428217,858992694,1815622712,943273273,926232885c809053234,825374009,1815294263,959788088,842019125,876096568c892416562,1815622199,859385913,926430514,809053241,942813497c1815491378,808465977,942944309,942746675,959460657,876163895l842610796,959590710l959199536,959527216l959461428,825505644l909588532,942420279l876163641,892875570l942684268,926102073l942421040,925972786l959789109,909261164l875836210,942422321l808989241,959919929l959789420,942879285l942420537,825504313l943207735,842610796l859191096,942421044l825440565,808859193l959789420,825833527l925643313,892809524l926036784,942684268l959723060,942422324l960051253,926366003l959461740,909652018l942421810,859190578l892745780,859060588l825702192,959197495l892746032,909324339l959789420,875574836l925644080,909128246l875704886,892483692l926299703,959197489l909194802,858994232l842283116,892679219l942421810,876163641l909325104,825766252l825832501,741947187l960050489,942880817l842558513,892548661l741683761,925971511l859320373,876178482l808990770,741552440l943011640,926168627l876112946,926037042l741356596,808662073l859189553,876047410l875640881,741880632l825831481,842479410l842558521,959657013l741750834,909652024l926429233,876112947l875836722,741488950l926233144,875706422l842624049,859386934l741751097,859189817l959853366,942763065l959591729,892350516l892811308,959853368l963393335,859059762l959854384,926234412l825374520,946615608l808662322,858993209l959789100,825307699l929838388,909128246l892614964,942684204l808531510,946614836l825504313,842477623l926234412,909260600l946616376,825766457l858992688,892483884l926232633,946616625l925972786,942684211l959461420,808858928l946615861,875901492l808858677,892483628l808727600,946614834l859190578,926496821l892811308,942946101l946616115,909129010l892351536,892483628l909259826,946614839l825766457,842347824l959789100,859386163l946616372,842610736l808727093,959592492l943011633,963392566l842086704,809056567l909261100,892481585l946616119,926298681l909586743,959789356l808661559,829176117l859124024,808661046l876162101,925905459l1815360050,808858169l825767731,876162101l926365746,1815492921l808859448,808530995l942746673,909194545l859255860,842283116l942813492,959197749l909261104,875573553l942684268,825373241l942421302,859321655l808991030,825766252l909259829,741619256l825439289,909718068l809004086,859387704l741355833,926233145l825440048,876112951l942945074,741355574l926429240,926102073l959999030,926168370l741749556,876163129l842479413,876047408l942749233,741815095l926233144,825701942l809004081,876164920l741946929,909653304l859321393,842558519l942879797,741553975l842216505,808794160l809004085,892483384l741617720,858928184l942684212,942763058l909325617,892876081l959789356,825242169l963393335,926036788l942682163,892483884l808727606,946615096l942813748,909521457l959461676,892482870l946616626,875770420l842478391,892483628l926430004,929837367l926431029,959787313l909261100,842348083l963392307,959527216l926037299,892811308l808597811,963393844l943012144,809056056l842283052,875903024l946615346,859190583l808857656,959789356l892810550,963393330l926496050,876098608l943011884,959460920l963393584,926496050l909719856,959789100l926496048,946615606l876032569,909457714l942684204,925905717l829173812,909455672l943273784,959982648l842347314,1815294264l959983672,909258809l842542133,959920436l1815490613,875967033l909456953,842607673l926298422,1815162934l808792632,808726582l808987699,859387704l1815490617,892940345l842020920,842542130l875835445,1815294512l943011640,892811059l892873776,842150713l1815688753,909652024l909652017,892939319l926431033,1815098168l926234424,943207472l808987705,926496056l1815491376,960050489l825506097,909585461l892743730,1815295540l942815544,858796081l808987699,892744760l1815556146,959722040l892678456,892939318l808858681,1815621945l859385913,842413362l892873776,909588536l1815099449,926429240l892876594,959982648l942945586,1815294265l909259832,876165168l808987696,959985976l1815558452,892418097l892614962,959197234l892483888,875575352l959461740,808662326l942421300,875574578l909193268,842283372l842281272,959197238l943143221,859190073l892483692,808990771l942420280,842610736l926429491,842283116l909391920,942421046l875770420,942682935l842610796,808597556l925645113,909128246l909392180,842610796l926167350,942421296l959789104,842086455l875706476,925907001l942420281,842217781l926298418,909261164l892351284,942420018l825636912,825702448l959789420,943142967l942420019,858797623l959853874,942684268l825831989,942421561l825504308,909194803l825766252,926430773l741421879,942815544l858796081,892890168l926430009,741816369l943207736,959787062l876178489,942946098l741486898,892418097l825767221,946616377l942813748,926365489l842283308,909521977l946616624,875574578l959524916,892483628l926103347,946616116l825373236,892416055l942684204,959525943l946614580,809055543l875640114,825505580l943076659,946616117l909194807,926234164l909261100,808925492l929838647,909128246l875901495,959461676l875902260,963393840c825766452,926365492,926234412,825374520,963393847,909392181c926234160,808859948,960050224,946616119,909129010,959460400c892811308,943207993,946615602,825635380,842215984,942684204c959984181,963392309,876032564,808466231,909261100,926298928c946614841,926233911,842085939,959789356,959658041,929837106c825766196,858861878,892483628,892547896,946616370,875901497c926496823,892483628,875574832,946616112,926167604,925972023c909261100,825767473,946614578,875574578,959524916,959461676c842545205,829175863,842346808,926364729,842607665,892744502c1815294770,959984952,808596281,842542135,959920436,1815557687c943011640,858928947,808987699,858929464,1815295289,876163129c842478901,876096564,859059506,1815361078,925971511,925904949c876096562,959460914,1815557428,875967033,926364729,909585459c909520946,1815295031,842609976,859321397,808987699,892744760c1815295540,943142199,892416311,926428216,909129525,1815623217c942814265,959920439,842542131,808857653,1815621684,825373752c942944565,876096560,842346802,1815491634,875706680,842020145c876096568,959919154,1815360817,842216505,825242423,842607669c909324342,1815229235,959983672,942748466,876031033,842347825c1815689270,808662073,892547121,808987699,926496056,1815097656c808597047,892613942,842607673,959591478,1815165236,943011640c842479155,926428214,892810037,1815361078,926038328,875705396c892939312,859125817,1815230003,892874808,959919161,926428214c859256117,1815689522,808596536,943076664,892939313,809055545c1815097399,859385913,842608953,942746673,842151217,808991032c959461740,842543665,942421811,876163641,959526449,825505644c825767988,942421304,808924471,825767988,842610796,808464696c925645107,909128246,876098614,959789164,825702451,959198520c892746037,808859446,926234476,942683960,942422329,892352821c808531257,959461740,959459893,942421300,909129010,808465456c892811372,875575095,942421553,892876848,909719097,892811372c943141686,959197233,825766452,909325621,892483692,892547896c942421554,909654069,942684464,842283116,825504052,959199282c909325874,959459892,842283116,909326384,942422066,959460919c959723575,959789420,926234681,959198769,909718834,842479417c842283372,942684216,959198002,825766452,858796084,959789420c825504309,942420020,825504313,943207735,842283372,876098615c942420023,909654069,942684464,892483948,959461177,959198777c876032564,859386937,892483692,959524919,942420531,892876848c842348857,892483692,892482099,942420533,926429753,875575348c842283372,942945337,942422065,808662322,842085430,959789420c842152245,959197236,909392181,825636400,943011948,959460920c942422064,892483893,959525174,959461740,909456692,959198262c925905716,876099637,842283116,942813492,925643317,909128246c808464949,892483692,892547896,959199282,943274293,859256371c892483692,825634867,959198262,876032564,825637175,959789420c825766201,959197491,842348853,875573812,942684268,825767224c942420278,926167604,925972023,892483948,926496313,942422064c892876848,808532279,842283372,808532024,959199287,892746032c808464691,842283372,825440310,925645112,926431029,892745265c842610796,808464696,959199283,959658288,859059760,892483692c875574832,942421808,859321655,858993207,909261164,858993458c942420537,808662322,842412342,842283116,942879028,942421815c892352821,943077177,909261164,959591987,942422072,959920176c892352819,825505644,909522996,959198260,825242420,959460912c842283116,943141939,925643571,909128246,875640629,892811372c808793909,942420793,909587762,909129526,892483692,808727600c942421553,892876848,875966776,959789164,943274033,959198257c943273266,859060277,942684268,959919416,942420017,875705650c959852850,892811372,825243447,942421557,959460919,842283063c892614764,858993977,942421043,808924466,875575090,942684268c942815543,942421304,875574578,925970484,909261164,875836210c942422321,909194807,858927411,959789164,808988720,942421813c825635385,825506099,825505644,943273784,942421046,892352816c926233140,859060588,842151730,942421300,925972786,825309235c909261164,909654322,942421815,909654069,909522483,842610796c892352564,959198518,943143221,859387192,825766252,842151477c741357113,943010360,825242419,876112945,959721778,741749561c808792632,842019892,809069616,942749497,741749560,959592760c926429492,809069619,876032569,741488177,859385913,909325618c876047416,825373745,741683766,876163129,909522229,809004081c959985976,741487410,892418097,825309492,946614834,943075897c926102064,842610732,892613687,946614832,859125813,943272244c909261100,892351284,946614322,959920176,909521204,909261100c876033585,963392560,825702704,909259576,825505580,909455672c946615344,859321650,942814515,892811308,909129527,946614584c825570610,909455673,892483628,842609460,929839416,892547380c808465974,842283308,959592502,963393842,808531506,808923186c959592492,859125553,963393844,842348848,875837744,842283308c926496568,946615609,875574578,875704372,892811308,808595513c946616368,892876848,808990264,909261100,808728115,963392049c892746032,842610482,825505580,943011123,963393330,808531506c892874803,842283052,842412338,946615604,925972786,876098868c892483628,926103347,946616116,909522992,892351281,959461676c875706673,946614841,926167604,892417081,892811308,808990265c946616372,808924466,909719857,942684204,926299700,946615859c943273010,808532017,842283052,875640113,946614328,808858164c825571640,959461676,909652018,946615602,909194807,909259059c892483628,825308981,946615602,959789104,842217268,892483628c876033591,946615863,808858164,892744761,959789356,842281525c963392560,876163636,959723573,842610732,959985462,963393334c859059762,942683440,842610732,825701429,946614834,892941620c825439027,842610732,959657015,946616632,825766457,859125040c859060524,909455410,946615863,859321650,926103345,825766188c825832501,1815491382,808859448,859322169,876096567,959460914c1815556407,892417079,876163637,926428216,859256117,1815688245c909717561,926036533,942746674,943076657,825307193,942684268c926300469,942420280,842610741,909456441,825505900,892876087c942422321,859125808,925970482,842283116,892809522,959198258c808596276,808465208,892811372,808728373,959199542,909654064c909259063,842610796,842608696,959198774,959789365,909456432c942684268,875641143,942421040,825504313,959526966,825505644c909195320,942422324,926233911,959722803,959461740,842151222c824980023,808792376,909195321,959999027,825506098,741552433c825635385,859320880,842558516,875835445,741552688,809054264c892352053,842558518,942682933,741357625,808792632,808726582c959999029,925971506,741619504,875705400,842086455,876112953c825374769,741422130,859124280,808465463,876178488,925905459c741945911,943206456,876164661,876178480,859058483,741945650c892417079,808596277,959999029,943142450,741553721,825373752c842150197,842558513,909128501,741750580,926037049,909719348c926444593,875575093,741683766,959788856,909588022,876178484c892809267,741749558,892418097,892680498,946616371,808924466c959983922,892483884,842412089,929837363,926431029,909325362c909261100,942814002,963391800,925905716,876165173,842413868c842479152,946616372,926298681,859191608,842610732,943075636c946614322,875574578,842149940,959789100,808465968,963393329c926496050,858862897,808859948,892941360,963393073,943274293c876164660,825505580,842216757,963393584,909325874,926366004c909588524,875836977,946614320,942814777,842479154,892811308c842479161,946615608,892352821,892614456,842610732,842346804c946615863,959920176,876099634,909261100,875902515,946614329c892416564,842347056,909261100,858992689,929839156,825766196c875968565,942684204,858929463,963392822,943206964,825765937c842414124,842543671,946615604,926298681,892810297,825505580c892549174,963393840,959723058,808924980,942684204,858928694c929837362,909128246,959459893,959461676,943274035,946616631c909391920,942946612,959789356,925972018,946616372,858797623c842413362,959789100,926365747,946614576,808924466,909719857c959461676,909717815,929837104,926431029,959592753,842610732c825373753,946616626,859125808,892351793,959592748,943207224c963393593,842348853,859191606,909261100,859321905,946615863c959920176,808727345,842610732,943075636,829176113,892678456c892614709,876162097,876032563,1815163952,859189817,858928438c892873783,959525689,1815622707,909455928,842610227,942746672c842413361,909326131,842610796,858929204,942420789,842348592c842479929,926234476,875706168,959197236,909325874,858993205c959461740,959918641,942420281,909129010,959460400,842283372c808532024,942421815,959920176,959656243,842283116,858994736c942421559,959460919,959723575,942684268,859257141,959197744c842282546,875705656,892811372,943272758,925644853,892547380c909260853,842283116,943142708,942422326,875770420,842347830c825766252,943207989,741553463,943011640,959853875,892955699c943011385,741618480,909194295,960051249,809004087,892678201c741685559,892482616,909391156,842558517,808857653,741945396c859124280,876032823,959999031,859321394,741814833,859387192c892549425,842558512,909325877,741356089,892418097,858863155c946615859,909522992,943272497,909588524,808596272,946615605c859125813,825373237,959461676,892876853,963393842,909325874c808859955,959461676,875901491,963391538,892746032,942747698c892483884,825570358,963393072,959723058,926496565,942684204c892352825,963393329,842217776,808596533,959461676,808596790c946616369,926495794,875968313,959461676,959459893,946615348c959920176,876099634,892483628,808597299,946614833,808858164c926233657,909588524,943143216,946616372,875901497,876099639c909261100,859321905,946615095,892745015,808464948,842283308c892678456,963393075,875639604,892809521,942684204,926234933c946615861,892876848,959789369,825766188,842609717,1815556409c943011640,926496307,876096567,875836722,1815689270,943142199c842608951,876162096,876032563,1815163952,959983672,825373746c842607667,892877109,1815163960,859387192,959656242,876096566c808595506,1815426097,892874808,959527218,876096566,858862642c1815490870,892418097,942750004,942420025,859321655,859387445c959789420,808990006,925643827,876163380,892743990,842610796c926167350,959198512,909194802,909718329,842413932,842479152c942421813,859321650,959592241,842283116,875968560,925645108c926431029,859126066,959461740,943274035,942422327,959920181c909718838,892483692,875574832,942421040,808858164,842610232c942684268,842085173,942421557,875574578,875704372,959789420c825766201,942420019,926233906,825766705,892483692,892482099c942422068,842479664,925906487,842283116,943076403,942421552c942682676,842348084,909588588,808596272,824980021,808792376c892745529,842558515,842281525,741815601,909261112,808925239c876112951,943011633,741748784,808662073,808728119,892955696c909456953,741487666,859124280,942684216,926444594,859256117c741357109,892417079,892940853,842624050,808662070,741684791c959591481,876098868,842558520,876032313,741750320,943011640c892811059,892890160,842150713,741423158,875706680,858797361c959999027,842283314,741356598,943273273,825635637,959999030c909194290,741619251,942814265,926364721,876047413,926430257c741814580,842412601,943206963,892955697,876099897,741488689c825831992,825766711,876112945,875836722,741618484,959984952c926299954,876178483,909391666,741619510,926429240,959656761c942763062,943076657,858928441,909261100,959723059,946616119c942881077,876097847,875706412,892942137,963393584,959789365c859388209,959789356,925972789,946614579,909129010,842019888c909261100,875836210,963393841,959591986,859189560,892483628c808727600,946616369,892876848,875966776,892811308,875575095c946614834,909129010,842019888,842283052,875573808,946615600c926233911,875574067,842283308,909521975,946615607,959920176c909718323,825766188,909718069,1815556147,959591481,925906228c809053236,942813497,1815622706,825831481,875704889,876096560c959919154,1815425332,876164409,825831478,808987700,909260600c1815230776,875967033,892811570,876031027,926233393,1815556406c876164409,943208757,808987701,842610488,1815426867,892418097c942749235,959199540,943075892,959854130,959789164,909456690c925642800,943206708,825439792,842283372,842544183,959198512c825766452,858993203,842413932,926299696,942421555,926298681c859191608,959789420,943206713,942422329,825504313,909586997c942684268,942815543,942421048,825766457,875639601,842283116c943076403,959197238,858797618,875640887,825505644,892612920c942420792,959920181,959984950,842283116,808532018,824981552c808792376,825505849,959999031,875640370,741683255,959591481c825636404,842558514,825768244,741355832,809054264,892352053c892955702,926037305,741356082,943207736,926496311,959999031c842283314,741947443,959983672,909390898,809069625,842608953c741488948,926496057,892678706,959999027,942748722,741552177c943207736,809054262,809069624,859386169,741357623,858862647c892876341,959999028,842283314,741945905,875901496,959920435c909601843,892743730,741815604,808858169,859125299,892955703c959527225,741486900,859125560,926299447,809069617,943207737c741357879,926429240,825307705,892955699,842348601,741879865c808465977,842149941,876047416,859321905,741552437,876164409c892743734,926444599,876033333,741685301,808597047,808596790c959999027,842283314,741945905,876164409,825831478,892824627c825702455,741945913,959983672,842479672,842624050,858796342c741815347,808597047,808466230,842624049,959591478,741423412c875967033,892352057,892890164,959525689,741618739,959983672c875705650,909601840,875966514,741356857,926496057,808989234c809069623,909456441,741554225,859124280,909194800,842558519c875574581,741552696,892418097,909261108,946614326,825504313c825242422,959461676,858797618,929837876,892678452,825571634c859060524,909127984,946616624,809055543,892744242,842413868c926234160,963393585,809055538,825242165,942684204,875837751c929839153,926431029,858798384,959789356,909129268,963393333c875573302,926366009,842283052,892876085,946615089,959460919c909653303,825505580,808794166,963393332,842086704,959592247c892811308,859123767,946616377,959657271,825569330,942684204c808925493,963392308,842348853,842283317,842283052,959526193c946614328,825635385,875575092,959592492,892614449,963393591c943274293,926169396,959789356,942880056,963393335,909261109c825571121,959461676,943206711,946614835,960051253,943207476c892483628,875966515,963393079,892746037,892416055,825505580c842217526,946614581,959460919,926103607,842283052,926494774c829175601,842346808,858797369,876096562,825766450,1815164466c875705400,942682673,876031030,942749233,1815556919,859124280c959854384,876162099,892418098,1815687989,892418097,825439793c942421816,926364983,926232880,842610796,959657015,925644344c926431029,875968049,842283116,909719348,959199542,842348848c808464945,892483692,875574832,942422064,942881077,892482614c959789420,825833527,942420273,892352821,942682679,842283372c909260854,824981559,909455672,825243960,892890162,909652793c741945913,926234424,959852855,876112951,909457201,741619769c909718841,875705909,926444593,859256117,741947698,892941625c942813236,842558512,842020661,741421367,858928184,858994740c959999032,808990258,741749554,842216505,842151728,909667378c959592242,741684786,808465977,892614964,876178486,808529971c741816624,876164409,943208757,876112948,909390642,741814328c892418097,842019634,963392310,809055538,926233653,842283308c926103606,946615600,825439543,842152241,892811308,892481593c963391538,892614965,909587257,842610732,959526964,946614320c808858164,942682681,825505580,858863672,963393081,926036788c825503796,959461676,875641139,963392305,875903285,876032560c892483628,926036023,946614577,809055543,808924978,859060524c909391664,946615344,876032569,859322165,825766188,892940853c1815164978,926430520,943011385,842542137,858797365,1815230775c875639863,875837496,876162096,925905459,1815360050,808662073c925972279,892873780,825833784,1815099449,875901496,875903283c876096561,909457201,1815296057,926233144,808923696,842607668c943272502,1815557942,909652024,909652017,809053239,959787577c1815688757,825439289,925970740,876162101,942946098,1815359538c943011640,875836723,909585457,892743730,1815295540,859385913c926431544,808987700,875900985,1815097909,825832761,842348601c959982641,926365746,1815228721,959787577,926496048,842607668c825241910,1815623224,842150968,909260593,876031033,909392177c1815164982,825635385,942682928,959982645,926168370,1815296312c892942136,942945840,926428212,842021173,1815097909,842347064c842609204,892939320,943011385,1815361586,825635385,808859446c909585461,892743730,1815490610,943206456,842610741,876162105c859255347,1815623479,959722040,825766200,808987699,909455417c1815491888,909717561,909128757,842607672,892877109,1815098424c942814265,842543160,809053235,859386169,1815491125,842347064c825504308,959982642,842347314,1815425592,808597047,892483382c892939315,926431033,1815426608,825635385,875641142,876096562c825374769,1815425842,926038328,943272756,808987705,943011896c1815425849,959591481,959787828,876162102,808990770,1815360816c875639863,875968056,808987697,909718840,1815164983,909652024c875770678,842542132,876032313,1815492405,859124280,876032823c808987703,959789112,1815359543,909717561,909259317,842542136c808466229,1815359801,892418097,959919413,942420532,808924471c825767988,859060588,909194289,925644600,926431029,942946610c909261164,859191604,942422064,960051253,808794418,842283116c926497072,942421302,909456690,943207737,943011948,909194808c959197490,876032564,875706678,842283116,875836469,942420276c842217781,942684465,959789420,959591736,959199280,892350518c942813744,825505644,959985716,942420277,909194807,926234164c842610796,909259833,959198260,892351281,842610745,959789164c892678705,959198517,959591986,825373752,942684268,926234933c942421557,892876848,959789369,825766252,842609717,741486644c808859448,859322169,876112951,959460914,741814583,942748727c842084408,959999024,842085938,741945401,959787577,842019383c942763061,909194545,808597300,842283052,943272240,946615608c892416564,842150449,892483884,825570358,963393840,959723058c926496565,959461676,859124275,963392822,876163636,909718835c842283308,808466488,929838133,892678452,959788083,959789356c943273268,946615608,909456690,825832761,825766188,858928693c1815098167,943010360,842347315,959982648,926168370,1815558456c808792632,842019892,842542128,842281525,1815230262,808662073c842610231,892873776,909588536,1815623481,926429240,892876594c808987704,892483896,1815623732,808859448,808661555,842542128c808727605,1815621683,892418097,859191602,959198512,892614960c959460405,842610796,926496566,925644595,926431029,825375025c942684268,892744247,959199031,842348848,859388210,842413932c926299696,942421811,942881077,892875063,959461740,909130035c942422068,943273010,892809776,892483692,892351540,942421046c959920181,892680246,892483692,875574832,959199536,892483888c892743737,842610796,892940344,942420018,808989241,875835960c842610796,892416312,824980023,875901240,808727097,892890165c825636920,741880118,842412601,959854905,842558520,959920436c741486901,959983672,943273010,876178481,808793906,741683248c808792632,808726582,892955700,876099897,741815353,959788856c942815030,876178485,876098610,741749557,892941625,842151730c959999028,858863154,741815097,842412601,892614457,842624050c959591478,741552946,875639863,875968056,842558520,842281525c741815601,876163129,842609973,909601843,909520946,741356338c959787577,926036535,842558521,925905717,741684276,859125560c909522231,892890166,892481849,741617715,808596536,875968817c842558512,959853877,741355577,809054264,875902261,842558514c825768244,741355571,959591481,858993972,809069621,809055033c741421873,926233145,959853362,876112950,942945074,741355574c892940345,842477874,876112944,892416562,741618231,842347064c926298676,942763063,959460657,909719097,959789100,942945586c946615091,942944825,892417586,875706412,926496569,829176118c859124024,825765942,926428214,909326389,1815557945,960050489c909523249,842542133,959920436,1815164471,859124280,876032823c959982647,959722802,1815426865,959787577,876098872,809053237c876163385,1815295285,859124280,926364727,842607664,943272502c1815228724,892941625,808792633,842542131,959526197,1815164465c875901496,942815539,876031033,842545201,1815098929,926494777c808990513,892873781,876165432,1815361849,892418097,909261108c959199029,876032564,892351032,892483692,842543924,942421813c859125813,808793140,959789420,909194804,959198776,808531506c959460915,892811372,825766710,959198258,926496050,926233137c959789420,942813751,942420272,808662322,842085430,942684268c909586999,942421808,875901497,875704631,842610796,959919157c959199284,943075892,892613683,842283372,892614708,942420019c909522992,808596274,959789164,942682675,942421304,825242164c808988985,942684268,959460149,925644089,942944564,942945846c842610796,926494776,942421815,876163641,842479665,959592556c892614449,959198775,842348848,875837744,959461740,825636148c942422327,875574578,959524916,959789420,959723577,942421812c842479664,959722295,892483948,943011897,942420532,892876848c808532279,842283116,825767732,942421555,875705650,909455666c909261164,909654322,824980791,892678456,808728117,842624048c842215990,741423160,808859448,808532025,842558514,808991028c741488951,892941625,960049465,809069619,892482361,741945654c808792632,808726582,876178488,825767986,741816112,959592760c909324596,876112947,859320370,741750579,892678712,943012150c876178488,808726835,741814585,808596536,876165425,842624056c842019126,741880632,943142199,909521207,892890168,959787065c741683253,808858169,842020403,909601841,926298162,741684530c909455928,892745267,842558519,808466229,741748788,943142199c959983671,892890168,825636920,741619512,926233144,892614198c909601847,892743730,741617975,909718841,960050485,842558512c892810037,741421872,808792632,842019892,909732917,959721520c741683250,892678712,876098864,892955699,959788089,741880889c858928184,808990260,876047415,808793905,741946928,892874808c909586739,809004086,892483896,741816628,909457208,875641139c842558520,825701685,741750579,909194295,926037048,842624052c892744502,741552946,842608697,926234933,959999029,825439282c741814580,875705400,892418359,809004084,808662328,741816372c808465977,892614964,892955698,876099897,741620022,892418097c943273267,946614320,909522992,859386417,842283052,875640113c929837112,943206708,842412338,959789356,909129268,946616117c892547641,926232626,892483628,875574832,946615600,892352816c909455414,892811308,859321913,946616368,842348592,942946616c909588524,942814000,946615090,960051253,876165428,909261100c876034354,946614837,842217781,959853360,926234412,909260600c946616632,858797623,892351282,942684204,892744247,929837112c909128246,959854901,959789356,942813751,963393328,926496050c825308465,842610732,909193526,946614324,926429753,909127991c825766188,876163637,1815557943,959591481,925906228,809053236c892679225,1815230262,808662073,892548151,809053237,842151225c1815689529,892418097,942683699,959198514,943075892,959854130c909588588,942814000,925644337,942944564,842152247,942684268c959984952,942422322,926102834,808924980,959592556,942946097c942420020,859321655,858993207,909261164,892416049,942420789c926364983,909455664,859060588,825308209,824979511,875901240c909653554,842558519,959853877,741815096,859189817,943273014c842558514,808991028,741685303,943011640,858928947,809004083c926496056,741356592,842608697,859191344,876112944,959919154c741683508,909194295,909588785,892890166,909719352,741947445c842150968,808464696,942763064,842282289,842347318,842283052c875770933,963392816,959527216,875966517,825505580,909193780c963393073,875639604,892352306,959789356,825833527,946616112c925972786,926036788,892811308,875638841,963391801,808465204c808728633,892483628,808727600,963392818,842348848,875837744c859060524,926298162,946616112,909129010,942683184,842610732c942880820,946614585,808793394,808728629,892483628,808727600c946615857,825504313,876032055,892483628,959525688,946615608c959459892,892745529,959461676,809054769,963392817,825766452c875836725,959461676,842543665,963393075,926036788,926298675c825766188,892482613,1815491640,842608697,808990773,808987700c858929464,1815557433,875706680,842020145,959982644,842347314c1815163187,926038328,808793140,808987701,959591736,1815098930c875705400,825635633,876031030,825767985,1815426358,959788856c808792624,892873785,909719352,1815687987,808597047,960050742c892873784,959983929,1815623986,959983672,959722802,842542131c825768244,1815491893,926429240,942683954,876096569,926167858c1815426869,909261112,825243698,959982649,926365746,1815490609c942748727,808858929,926428211,808924981,1815557425,892940345c808595762,842542130,876032313,1815230256,808465977,808597812c959982645,842283314,1815360566,808792632,842019892,808987699c959985976,1815687986,892874808,842020409,842542129,808857653c1815556148,859124280,942946608,876096569,859059506,1815490868c808792632,825242676,809053240,926036281,1815099705,943273273c876098101,959982649,942814770,1815360048,942815544,808531767c876031030,909392177,1815687476,926234424,909194800,809053240c808858169,1815556915,926233145,808923954,842542130,875574581c1815098672,808662073,925972279,892873783,943206713,1815360053c959984952,926495545,942746677,842413361,859255859,959789420c926038325,942420789,959920181,825438520,892483948,859059254c959197748,959723058,926496565,842283116,942815282,959198512c926036788,909586993,842610796,842020918,925645108,926429492c943011897,842283116,942813492,942420533,959527221,875836209c892483692,875574832,942421296,926102834,926168883,842283116c875770933,942421297,825504313,909586997,909588588,875902513c942421042,926102834,842348339,842610796,859125560,942420535c825373236,808662837,875706476,892352569,959197235,875639604c808531762,825766252,825832501,741881651,943011640,926496307c842624055,892744502,741552946,943142199,925970999,842624056c876164150,741357367,876164409,892743734,842558519,876032313c741880371,875705400,825636663,842558519,926299957,741423156c808792632,842019892,876112949,825569586,741357620,926494777c909654321,892955698,808727865,741553970,926233144,825700912c892890161,959983929,741882162,808662073,943207735,926444596c926300469,741619762,808597047,926496054,959999028,808532018c741552944,859124280,892942128,842558521,808991028,741619506c842412601,926300217,809069623,842151225,741880631,808792632c808726582,809069617,959787577,741684784,808596536,926103857c876178486,876032051,741618995,892940345,960049714,942763065c842413361,943077682,892483884,925906745,946615091,926233911c875705140,825505580,909587763,963391538,959527216,909391156c943011884,876163641,946614582,808466736,859320372,892483884c926232633,929838897,825766196,842217524,892483628,925971256c946616626,960051253,926103348,959592492,825636657,946614833c875705650,842479154,842610732,892482867,963393590,926429748c959723319,959461676,892876853,829174579,842346808,926169138c842542131,825243445,1815294777,960050489,925970482,876096566c926234417,1815687986,926430520,842086457,842607672,960049718c1815557172,808792632,808726582,892939315,825832761,1815296313c943206456,825505845,809053241,858927929,1815490867,808465977c808597812,942746681,892679473,859124792,959789420,959788342c942420025,892352821,842215992,942684524,825242425,942421040c808989241,909521465,892483692,925971256,959198259,808465204c842215737,892483692,825373746,925644598,842281268,858861873c909588588,943143216,942421811,808858164,925972281,825766252c909259829,741553976,892483896,926103348,892890163,909259065c741488432,959525943,909194804,842624056,892352821,741816625c892678712,943011120,942763063,909325617,909195312,892483884c825569337,946616121,808793394,926430517,825505580,942813748c946616121,909654069,942749233,959461676,875704885,929837624c909128246,825438774,892483884,842151737,963393847,825766452c859386931,892483628,808727600,963391794,959527216,925906996c959789100,876034099,963391540,959984180,842215732,959461676c892876853,929837875,876032308,909389881,909588524,825833776c963392050,842348853,825570358,892483628,875574832,946615344c859321655,808793911,892483884,892483385,963393331,942944820c942814516,959461676,808727862,946616118,808924466,808465456c959461676,892483889,946615861,909194807,909259059,892811308c842478392,963392819,825702704,875575351,842610732,876164149c829175346,808792376,959657785,959982642,909194290,1815162931c808858169,892679987,876031033,959526449,1815098674,926233144c942748208,876096569,892874802,1815558198,808597047,909718838c876096568,959919154,1815688758,909259832,876165168,876096564c892613426,1815228981,825636664,842085174,942746672,959460657c875966776,909588588,909391409,942421813,909194807,942814261c875706476,892418105,942421557,892876848,875966776,942684268c959460149,942422073,959459892,859191097,959789420,892483893c942420272,808924471,925971510,842610796,859190325,942422068c959789104,876032566,825766252,842609717,741553718,858929464c892678709,842624055,842215990,741814838,943142199,842608951c926444597,875575093,741423160,943206456,842283061,909601843c909520946,741683762,809055544,825571637,842558512,892745525c741815097,808792632,842019892,842558515,892548661,741816632c909652024,943010358,876112945,926103601,741814582,909718841c875705909,842558513,909325877,741617977,808792632,825242676c926444601,926103605,741356855,825831481,943143218,842558517c842150709,741749813,942815544,808989751,809004084,875900985c741946935,909457208,909129779,842558512,926103093,741553969c909261112,909521457,876178483,909391666,741881913,859387192c909194808,842624049,926101558,741749048,909261112,809054769c876178488,959723314,741422130,892418097,926103089,946614576c875705650,926232882,959789356,892811319,929837367,926431029c909719090,959789100,959854643,946616626,875967799,892483120c959592492,808793905,963393337,825702704,909326392,842283308c942684216,963393329,959527216,942944818,959789356,960049465c946616114,925972786,943075380,842283308,808532024,946616119c808662322,858928952,942684204,825373241,946614326,892352821c875968313,825766188,909718069,1815163187,876163129,808924981c842607673,875575605,1815557177,943142199,875966519,809053235c892482361,1815163446,926429240,926103602,842542130,808857653c1815228468,960050489,858863665,842607664,909718582,1815163448c808792632,842019892,809053236,959787577,1815426608,960050489c842609464,842542128,808857653,1815556148,875967033,909456953c926428217,859189558,1815163441,825439289,959985971,892939313c825832761,1815491383,892418097,808859954,942421557,875705650c858862642,959789164,959920179,925643062,926431029,959787313c892811372,959853368,942421815,909718839,959721528,909392236c943010102,959199541,892746032,926298164,825505644,858797367c942421298,909718839,892745526,959461740,842084917,824980528c859124024,808661046,876112952,959919154,741422646,959591481c909456436,926444596,825307957,741750326,892874808,875575097c876112947,926167858,741356083,892874808,959919161,809069622c959787577,741946933,892417079,808596277,809069618,925972281c741683256,959984952,960050233,942763060,842282289,926363701c959789356,925970999,946615095,808924466,959788592,825505580c909456441,946681653,825635385,892352308,942684204,892680501c946616624,858863925,926036281,892483628,875704375,929838133c842281268,842412849,825766188,859189557,1815098937,892941625c859255097,876096562,892874802,1815623734,959983672,909193778c892873780,959787065,1815361079,892418097,959984178,959198520c959723058,808924980,842283116,842085681,942421809,943273010c909325616,892483692,942944309,942420530,842019380,942750000c842413932,875902512,942420790,909194807,808989491,892483692c825700403,942421816,926102834,926496305,959789165,909522995c942420791,926233911,842347827,909261164,876099890,942421559c926102834,959526196,825505644,942683447,959197236,892746032c926101555,959789164,825307699,925643060,909128246,892811573c842283116,925972530,942421815,859321655,858993207,942684268c875837749,942422072,825504313,959723575,842283116,925905206c959199283,876032564,943208758,959789164,825636915,942420278c809055543,892877104,842283116,943077172,959198260,842348853c926103861,825766252,943011125,741422388,858928184,959789108c926444596,859189558,741552950,808792632,825242676,876178486l859321906,741685297l960050489,859058226l809004086,825505592l741422137,825832760l959591730,876047416l926430257,741618233l959983672,909390898l926444593,892549173l741750073,825831992l909653303,842558512l842281525,741488438l892940345,876032562l959999028,808989746l741488181,926496057l959789112,942763059l959722801,926364465l842283052,808597554l963392307,943075892l842608947,926234412l909260600,946614841l942813748,858992690l959461676,859320631l929839154,909128246l892678711,842610732l858929204,963392309l959723058,892809271l892483884,909390902l946614320,942813748l909521457,959461420l892613936,963392305l875639604,875573808l842283308,892612920l929837106,943075636l942944309,909261100l876163636,946614585l909391920,909653046l892483628,875574832l946616624,859190578l926496821,859060524l875705393,946615093l875574578,842149940l842283308,842281272l963391542,842348848l825569843,892483628l875574832,963393584l909325874,876164149l842283052,825307696l963393846,892746032l943075890,892483628l959459383,829174833l909455672,859255602l892939318,892877113l1815687223,859124280l842020151,842542133l825768244,1815556408l959591481,858993972l842607669,825241910l1815163192,909652024l909652017,876096566l875836722,1815230774l909259832,909719856l892939320,892877113l1815621687,959984952l960050233,909585459l909520946,1815361588l842216505,842151728l808987700,942815032l1815687734,959591481l859124532,876162098l808990770,1815360816l892418097,875836977l942421814,825504308l858993458,959789420l875837497,925645107l892547380,825440309l892811372,942880565l959198512,842348853l909523254,825766252l926233909,741488433l926496057,926363954l842558515,808466229l741946678,858862647l842413877,892955701l859322681,741814585l926234424,842282544l942763057,909194545l858994994,842610732l943077176,963392821l892746037,809054776l959461676,842152241l963393588,842479925l859125042,959461676l909129266,963391792l926429748,808857656l842610732,858861880l929838897,892547380l926429238,842610732l926233655,963391544l926496050,876098608l825505836,909587256l946614834,909130037l943141424,942684204l875574069,946615608l909522992,943075888l859060524,926429234l829174581,842346808l808990009,808987697l875967544,1815427126l842150968,825243441l876031028,875640881l1815296053,943273273l876098101,842607669l892941366,1815492919l892418097,959656502l959197753,909325874l926366004,842610796l808859448,925642808l926431029,943076913l892483692,842608691l942420787,959460919l825635640,892614764l808531257,959198514l925905716,808465462l859060588,943271984l942420532,942682676l892875571,909588588l943143216,959199540l842479925,909129778l842610797,959525174l942422068,959460919l809056313,825505644l926363958,959199281l959527216,909391156l842610796,859320628l942421813,909129010l875574320,842283116l875573808,959198512l892746032,875704370l842283372,909521975l942422327,926233911l925906485,892483692l959525938,942420785l892547641,909588530l859060588,892548914l942422322,926495794l943077177,959461740l926365749,942420278l960051248,808924976l926234476,909260600l942422072,926429753l892680246,943011948l842609209,942420528l825636917,959658036l892811373,842149945l959199541,809055538l875573813,842610796l842346804,942421559l959920176,876099634l842610796,875575350l942422073,825504313l808727349,842610796l858928435,942420273l909194807,942813491l943011948,859257143l959198773,892614960l858929461,892483692l875574832,959198256l909325874,876164149l825505644,943273784l959198773,909392181l825242672,942684268l842347065,925643827l909128246,926497078l842413932,959854128l942420537,942813748l858992690,943011948l825702711,925643313l926431029,959723056l809069688,959984441l741619512,959592760l808857652,909732912l825832243,741815093l909652024,943010358l909732913,808792112l741683762,959984952l942880306,809004080l809056568,741488439l892418097,859255348l963393335,842282546l825832505,959789356l842152245,946615860l875574578,808595508l959789100,859125042l946614325,909654069l942815539,892811308l808597811,946615349l959789104,859058231l942684204,959460149l963393849,842348853l808726836,959789100l875968563,1818571314l959787577,909586743l842607667,825241910l1815623224,875901496l892350516,876031027l892418097,1815295283l808596536,808924728l892873781,842611000l1815361846,825831992l875771191,842607670l943272502,1815557942l909259832,842149937l842542134,875835445l1815425584,858929464l825766453,876162102l808990770,1815556408l959787577,876098872l959982647,842347314l1815230005,926429240l892876594,809053241l842608953,1815230772l909455928,909653043l876162101,842544690l1698181428,842283116l808596785,959198260l892746037,842215480l875706476,892352569l942422066,809055543l825832497,859060588l859125552,942421559l909129010,825242672l892483692,909195061l959199539,943012144l842282806,892483948l876164665,959197238l959527216,859125044l892483948,842151737l942421047,825440565l808859193,909261164l909390642,925642808l926431029,842346801l959789411,959722037l959198513,959789365l808859442,942684204l942682422,942420023l926233911,960049715l892811308,926298936l959198002,825766452l808858674,842283107l959723568,824981297l825569592,858928438l892939314,808858681l741815606,842216505l825242423,876162103l842150962,741814835l909717561,909128757l942760759,909194545l875639348,909261100l859256369,942420276l909194807,876165171l825505580,858797367l942421298,892352821l808531257,808859948l876164144,946026293l808990768,909587511l942684204,842414389l959198519,842281524l926102832,942684204l858928694,959197234l943206964,943140913l892483628,892614451l962802231,809055538l808858677,825505836l926364983,942421812l859125808,925970482l909261100,875836979l942422070,926429753l842608692,909261100l808661041,929248057l876163380,926365238l959461676,909522228l959198777,825242420l825833521,842610732l875639604,942422064l926167604,875901241l943011884,942749240l946026807,926167604l943077431,959789100l926102065,824981558l842346808,842479666l959982648,926168370l741553971,959788856l942814000,876031032l959723313,1664626744l892940345,808793912l959982645,808990258l741947700,825831992l842216503,876162102l842084403,741487921l942815544,942683703l809053234,808663352l1664694576,909259833l842281528,942746675l892679473,858797110l842283052,926300208l942421296,909522992l909389873,943011884l926167861,959197233l943012144,959591736l892811363,959853368l959198008,842217776l808596533,942684204l926431289,959197746l842281524,926364208l892483628,859058229l942420273,876032569l892482869,909261155l859190064,959197747l925905716,825766709l825505580,859124024l942420533,942813748l858992690,892483628l842543155,925644337l909128246,842086197l959789411,909129268l942421813,926233906l825635632,842283308l909521975,959199543l842479925,875575346l909588524,825768240l959197232,959527216l909456690,842283363l892352568,942420534l859059506,892613945l942684204,943076664l959198775,842610997l892548144,825766188l825832501,741618486l909261112,808924209l892953397,808597817l741749556,825831481l875704889,892939315l842151737,741553461l926429240,943206969l842607673,808925493l741751095,876164409l808726582,842556212l808991028,741750839l825373752,942944565l842542128,959853877l741423413,808792632l808726582,959982642l859321394,741423416l858928184,959789108l876110642,825374769l741487410,892483896l892745780,892873782l926496568,741423160l943206456,926168880l808987700,909718840l741685042,808597816l892746040,876110642l909193778,741356594l892418097,909261108l942421813,926364983l858862640,959461676l926495281,925643832l926431029,892678449l892483628,925971256l962804018,876032564l892614457,842413868l926234160,942420529l960051253,859387442l959789356,959460916l959198001,808924466l842085175,892483628l808726581,962801717l842348848,892614450l842610732,959526964l942420016,859321650l842610993,825505580l876033081,942421300l942881077,959592758l909261100,943141680l946026800,925972786l892416310,842283052l909391920,942420790l808793394,892547893l842610732,942814513l959199544,859059762l825702192,892811308l859060021,946024498l825504313,808727349l909588524,875902513l959198258,858928690l858994226,909261100l842412848,959199286l925905716,825766709l825766188,909456693l1664692276,942814265l825765944,808987699l875706680,741488436l892874808,876165170l809053241,959526713l741554480,909259832l959854640,876096563l925906482,1664104505l859385913,909521209l876031030,808990769l741814577,892483896l943208244,809053237l942749497,741683763l859125560,875573817l876162105,842478131l1664167989,859387192l959656242,959982646l959658290,741619253l876097592,808596790l942746678,842282289l808858422,892483884l842151737,959199543l825766452,959723315l959789411,942879285l942422328,808924466l825308978,892483628l808857653,959199033l892614965,942946617l842283052,943076403l925644592,842281268l825438514,842283107l942813492,959197749l842086704,909588281l842610732,875639604l942421553,926167604l875901241,842283052l959459638,942422073l909587762,943206710l959789411,842544438l824981816,859124024l959787318,842607665l943272502,741552436l859124280,825570359l876031033,859125041l741357369,892941625l892809785,892887859l943273784,741421873l808597047,892613942l876162102,892614962l741619504,959983672l959525682,959982642l909391154,741552177l859124280,959722295l942760752,943076657l959591737,892811308l909389879,959198514l808531506,875836211l875706412,942749753l959198513,909194802l842020407,943011884l959984185,946026292l959722036,909588786l942684204,892746037l925645106,943206708l959461681,942684204l943075895,942422322l926429753,825373493l825766188,909718069l1664365872,909652024l959590710,876096563l825569586,741357620l892417079,909390645l876096561,959524914l741814577,876164409l808726582,942746675l943076657,959919159l842610787,942749748l942421811,892352816l909588276,825505580l926363958,942420274l859190583,825504569l959789100,858862131l824981817,909455672l842348856,842621745l892352821,741421106l926038328,858797620l892808244,825702455l741946934,943011640l926496307,842607671l960049718,741816630l959788088,942813493l876110643,892416562l741880375,892874808l875575097,842542134l875835445,741683760l825635385,808859446l892873778,876165432l741814834,842608697l859191344,876110643l959919154,741683508l859387192,825504306l809053239,842348089l741881394,926233144l825831472,942746676l959722801,892418354l842283052,859255859l946026800,942682676l892418356,926234412l959526712,942421298l909194807,926234164l909588524,943274288l942420537,842478134l808727096,892811308l842149945,929249589l892547380,825440309l909588524,858927920l942421296,926298681l909717816,959592492l943011633,959199541l875573302,892351033l942684204,808859957l946024754,959920181l842085943,892483628l926102578,925644080l909128246,892614454l959789100,926102065l959199286,909392181l842086704,909261100l825702706,962801716l943274293,892745267l825766188,892940853l741749557,875967033l909586483,959982645l959919666,741749559l943142199,926298423l808987698,825636408l1664234544,808858169l875575091,959982640l842543670,741553974l876164409,926103861l959982648,909391666l741684016,943273273l892547893,842542134l858994741,1664497463l808597047,808596790l809053240,959787577l741683768,909652024l926233142,842542134l825768244,741422645l842412601,825504819l926428217,959657525l1664562227,959983673l942945844,842607671l892941366,741749557l875706680,926429752l809053235,959984441l741355569,909455928l909522483,942746677l842151217,909260600l842283363,909260854l942422326,858797623l909195314,825505580l892941367,942421813l942944825,926103601l959461420,926168368l824981047,892678456l876164917,892953395l859322681,741814585l875706680,859190072l876031031,943207473l741816113,808858169l909260339,876162105l892809267,741423155l892418097,808792628l962802231,943143221l825765944,942684204l959985721,925643320l926431029,892678449l959461676,943272247l942421813,842217781l808596530,842413868l926234160,946025009l892352821,808531257l959789356,825569845l942422326,808858164l943076919,909261100l943207985,824980024l842346808,959919417l842542132,959853877l1664561976,959983672l808464441,842542134l825768244,741487664l875901496,909455412l808987700,943011896l741815857,859124280l942684216,926428213l859256117,1664103989l909194295,875705144l809053240,892679225l741422646,959983672l858929464,942746674l892679473,825569590l942684204,942814774l942420276,842610736l959656501,842610787l942814513,959199032l892614965,943141689l959461676,876098097l942422329,842479664l842610742,959461676l892482870,925644595l842281268,859190065l892811363,909456184l942420793,842479664l909260344,825766188l960049205,741422132l859124280,858929456l926428211,859189558l741816632,925971512l892811061,842556210l876032821,741879856l942815544,909261104l842542135,909128501l741750580,959787577l926496048,876162096l875640882,741552176l960050489,825832248l959996726,859321394l741815094,892418097l859124276,942421555l959460919,842150201l959789356,859322423l959199539,825766452l942682674,943011884l825374264,828584755l842346808,875574841l959982648,892614450l741357623,942814265l925905208,926428213l892810037,741553974l825832760,808662322l892873780,892481849l1664495928,959787577l909260080,842542128l892351797,741816373l959525943,909194804l842542137,909325877l741815606,959983672l842479672,842542134l892809529,1664234803l875706680,925906737l892939316,808858681l741421108,808792632l825242676,892939318l876099897,741815353l876164409,808726582l876096565,926103601l1664168502,859124280l808465463,892939320l859125817,741619512l825831481,959722041l876096562,959919154l741683508,858929464l842019125,876162101l959459379,1664234289l808596536,942881073l876031027,942749233l741751097,926233144l859386160,842607667l959852854,741749553l959787577,876098872l959982649,842347314l1664235061,842412601l959656755,926428213l942880309,741357104l909455928,925972275l876162099,942946098l741814839,959787577l959918135,959982646l825570098,1664103477l925971511,959592756l876096568,959460914l741815604,909259832l959854640,842542131l876032313,741685301l825373752,942944565l842607664,892352821l1664561202,926037049l926299700,876096566l875836722,741422132l926038328,842347828l842607669,959854901l741488439,808858169l926037555,809053235l909259577,1664431158l892874808,959527218l808987702,926037816l741749811,859124280l926364727,809053239l909653305,741751095l959787577,942945840l876031025,859125041l1664431929,909259832l892614960,876096567l942683698,741554486l825831992,842216503l842542136,959460149l741947444,842150968l842346808,959982648l892417074,1664234288l825636664,842282294l876096564,808531506l741947444,875706680l875771185,808987696l842610488,741619768l809054264,892352053l892873777,926232633l1664234804,959787577l909391152,942746674l943076657,808529977l842610732,808464696l959199283,858797618l859058231,942684460l825242425,942420784l859059506,892875321l909588579,825439793l942420274,808793394l876097587,942684204l808597046,925643575l892547380,825571382l959789356,825242169l942421815,926429753l875706421,842413923l842348080,942420528l808989241,926365497l959789100,959525427l925643824,926431029l909194289,959789100l892352817,959198520l926036788,876099889l892483939,909324855l942422329,808989241l926037305,842610732l859320628,942420789l859190583,808857656l892483884,842086201l942421813,859125808l859255346,892483683l875966515,942421559l825504308,926365747l959461676,808727862l942420279,825504313l909586997,909588524l875902513,824980530l808792376,926300217l809067320,842348089l741946930,959983672l959853362,876031032l926233393,741552433l875967033,909586483l959982645,959919666l741749559,825831992l943010871,809067315l959787577,741684784l825832760,808991032l842542136,825701173l741552183,909259832l892614960,892939319l876099897,741816630l842347064,926167604l876176182,876032563l741422128,943142199l842608951,892939321l808597817,741816113l960050489,892418353l909585458,909520946l741620025,808662073l892547121,842556211l959460149,741357876l943142199,942748215l959982645,808532018l741552944,909457208l808859955,909585463l892743730,741814583l909259833,842609208l876176185,858863666l741356855,943142199l942748215,876096560l942945074,741620021l892678712,808662064l926428213,875902517l741355570,808859448l808532025,842621744l875967286,741750585l926496057,842019378l959982648,808990258l741355571,959983672l959723832,959982644l959983666,741683257l875901496,842021171l959996724,925971506l741749816,959787577l926366006,842607666l909324342,741553970l942814265,858927921l876096568,842282290l741357619,859387192l926101554,942760752l959722801,825833521l842283308,942684216l959198001,842086704l842478137,892483628l808727600,959199537l875573302,892351033l892483628,808793907l962803762,842478898l842020659,892811308l892810809,959198771l825766452,892547635l959461676,892547635l959198262,926036788l859388209,825766188l892482613,1664431160l825636664,926102326l809053235,892679225l741357366,959525943l875837236,842607673l842479925,741947186l943207736,858862134l876162099,809054259l1664431159,926038328l943142196,876031027l892418097,741553459l858929464,825766453l926428211,875966774l741684790,808597047l858928694,876096561l825766450,1664562999l926233144,959525424l892808243,825702455l741488438,842150968l858796600,892873779l926496568,741486897l808597047,808596790l892873785,809054521l1664432181,859124280l926495287,809053238l943207225,741422392l875705400,943207217l942746673,842413361l876163378,892483628l875705394,959198001l959723058,892483638l942684515,909588024l942420020,859059506l892875321,909261100l808859956,942422324l926364983,808596016l909261100,959657523l925643829,842281268l892678451,808860003l876164144,959198005l808596276,943141943l825766188,926233909l741553969,859385913l925971001,842542135l825243445,741423158c959722040,959918136,892887856,892678713,741356851,876164409c942881077,959982645,875706418,741421878,808859448,892548147c876031030,859125041,741879858,808858169,909260339,876176185c892809267,741423155,892418097,876165424,942420532,909522992c825505842,909261100,842018867,942421297,859386425,825373497c892483628,875705394,828584498,909455672,859256632,842607666c926298422,741422131,825636664,959984438,876031028,875640881c741356600,926233144,825701942,808987697,959789112,1664693300c808792632,808726582,842607668,858796342,741618739,909455928c842085683,892873780,943273272,741946420,959788856,892482096c942746681,909325617,859190576,943011939,876098105,942421299c808989241,842151225,959789100,859386163,942420533,892876848c875575097,825766188,926037045,741880369,825832760,858797362c876176183,825504051,741487673,959722040,825766200,842542135c859255605,741815351,959787577,960050736,809053241,909653305c741751095,959787577,942945840,876045105,825373745,741946931c943206456,842610741,842542137,959460149,741618482,808597047c942945846,808987701,825636408,741487664,892941625,926167353c876110642,926234417,741881908,926038328,943272756,892873785c909652793,741618228,842412601,892614457,809053234,842348089c741814576,943142199,909521207,842621750,909324342,741815093c808859448,842086713,892873780,942682169,741946416,943011640c842479155,876031029,909392177,741552953,926496057,808989234c926442295,858992694,741947184,859124280,942684216,926428216c859256117,741357109,909194295,943141944,926428212,859256117c741946421,875967033,942946610,942760760,959591729,892942133c892811308,808793909,942420793,892876848,808663352,892483628c808727600,959198514,825766452,808858164,959461676,875902260c946025009,909129010,825242672,892811308,808595513,959199280c875573302,959459897,842283308,959853623,959198258,842479925c875575346,825766188,943207989,1664694580,959984952,859060274c876096565,859059506,741355828,942748728,858927410,842607672c892352821,741552439,892678712,842216752,842542136,808857653c1664167988,859124280,876032823,926428215,892352309,741947699c859385913,892548402,809053238,909653305,741488692,808597047c960050742,808987701,825439544,1664430133,926234424,859190320c892808240,842479671,741684281,842608697,808990773,959982644c909194290,741421624,943207736,943273527,876096562,875639858c1664627249,959983672,875836210,959982643,892811314,741879859c808858169,926037555,909585460,892743730,741486903,959787577c909391152,809053234,842151225,1664432180,808792632,842019892c809053232,926430521,741422647,875967033,842019123,876096566c926103601,741356086,842216505,926168880,876096565,808531506c1664365106,959983672,876164920,809053240,942813497,741421109c892418097,808794418,942421810,825242164,925970745,959789356c875574836,925643568,942944564,842479159,909588579,909391409c959199029,808596276,909457208,842413868,842479152,959197493c842086704,959592247,842610732,942683193,942421045,959789109c926233656,892811363,842149945,959199541,875573302,909195065c842283052,808596785,959198260,892746037,842215480,875706412c842020921,942421047,809055543,825832497,842283363,825374774c942420022,875903024,842216245,909588524,942814000,942420786c859321650,808662833,842610732,842346804,942421559,842217781c892612913,942684259,926300469,942422328,842217781,909717809c842610732,859189556,959197232,858797618,959788343,825766188c959787829,741684277,892679992,959460663,959996723,808532018c741749813,959787577,909392182,809053232,876163385,741553461c959984952,876163641,809053238,892679225,741618231,926233144c875836982,876045112,875640881,741423157,959984952,959853113c926428211,960049206,741421617,825831481,892678713,926428214c859189558,741749297,892678712,959460912,876176185,876032051c741617718,926038328,943142196,942746675,909194545,909326642c842610732,892482867,959199029,943143221,959787063,875706412c842020921,946025527,808793394,842151988,892811308,825634871c959198774,909586996,875966515,892483628,875704375,942420021c892352816,909522230,892483628,875966515,946025009,842479664c925906487,825766188,909456693,741357110,892874808,909586739c876162102,876099122,741488436,909457208,825767731,926428213c943271990,1664102449,959788856,875575350,842542136,825440309c741881911,926430520,825636665,876031032,808793905,741750581c926233144,859386160,842607667,892744502,1664365623,808792632c808726582,808987701,926037816,741947440,808465977,825702708c809053241,842608953,741684274,825636664,842085174,808987702c959985976,1664627767,859124280,825242167,876096562,959460914c741815604,943207736,825504566,892873782,842414136,741618225c825831481,842348850,942746672,842151217,926102073,892811363c809055030,942421304,959920176,808857908,825505580,909259316c942420276,892547641,892745520,892811308,943207993,824980018c859124024,892350518,892887859,959787065,741683253,943011640c875836723,876096565,926234417,741618743,842150968,842478897c808987704,892744760,741619513,943206456,926168880,842556211c859255605,741423412,959722040,959918136,876162098,875640882c741357106,926038328,859255604,959982642,825439282,741683508c859387192,875639090,842556213,875771445,741357368,909457208c909129779,842607664,825702709,741815602,942814265,842021175c892939318,926431033,741488435,859385913,942880306,876045111c876099121,741619767,859189817,926495798,892873783,825373497c741880886,825831992,892548407,926428211,808924981,741749044c875705400,825636663,959996727,942684210,741749810,808859448c892548147,942746678,959460657,909456951,959789356,943273268c942421304,909456690,825832761,825505580,842283062,946026039c825504308,858993458,959789356,875837497,824981811,875901240c825636402,842542134,842020661,741947441,943207736,809054774c892808243,842479671,1664366902,825831481,842479410,842542137c859255605,741620020,808792632,808726582,876162103,892614962c741684019,842216505,892811312,842542132,875835445,1664102960c959788856,842545206,892873781,825831737,741487923,943207736c943273527,808987696,842610488,741552950,892874808,959919673c892873779,959525689,1664497973,943206456,808925493,942746676c959460657,858928184,959461676,875902260,942422320,875770420c959983672,842610732,859322416,942422326,959789104,875574071c892483683,926429235,959197746,858797618,842216246,959789356c892482872,925644601,842281268,909194801,859060524,842477618c942421042,926429753,909129780,825505891,909587256,942421809c858797623,859254835,943011884,943077687,942421557,875574578c875704372,892483628,876163123,959199544,858797618,909325622c892483683,875574832,942420784,942682676,859190836,842283052c842151986,942421305,842543412,842215985,942684204,808596277c959199025,892746037,959919927,959789411,959787573,942421561c859125808,808728368,875706412,925907001,959198520,959591986c926365240,842283052,825833268,959198261,876165168,909653046c909261155,892680500,942421555,926298681,926233656,842283052c858928181,942420024,842217781,808923952,825766188,809055285c741946936,909261112,909719607,959996723,825506098,741619251c842608697,926365493,959982649,942945586,741487921,892418097c959984178,942420280,808662322,859387447,842283308,892678456c929249587,892547380,892744503,892811308,909456184,942420793c842479664,909260344,825766188,959787829,741816631,808859448c808661555,842607669,808925493,1664103479,808792632,825242676c892873782,909652793,741683764,825439289,842150708,842542131c808857653,741355572,825373752,942944565,959982640,825766962c1664170293,892874808,892942386,842542131,959853877,741815091c842216505,892614192,808987703,959591736,741357106,892678712c858994998,809053239,825374009,1664366132,926234424,892416055c842607670,859190070,741619001,892418097,959853877,942421297c825766457,942878768,943011884,859257143,959198006,858862388c909719609,959789411,925972789,824981043,909455672,959525426c842542132,892548661,741814577,859124280,842479664,876031024c909195313,741356081,909261112,809054769,842621753,842479925c741683760,892418097,825636149,942420277,876163641,892875570c842283052,909259060,942420016,943273010,859387696,892483628c876163123,946026808,892352821,875837240,842283308,808662583c959199285,858797618,875771190,959789100,959920179,942420789c909654069,875837488,892483884,959461177,962803257,909325874c959789363,842283308,959853623,942422072,942881077,825635126c892483628,926299703,959197745,909194802,808727351,842610732c825308217,828583985,909455672,859386162,959982647,909588530c741684536,943207736,825635126,842542137,875835445,741749040c859387192,842282552,876096565,959919154,1664561721,892941625c926036020,842542134,842020661,741421367,875967033,959919417c808987700,959591736,741751089,892678712,858994998,842542135c892810037,1664234288,892483896,825505332,808987698,909718840c741619506,925971511,943009845,842542128,825440309,741683767c808596536,808726578,942746674,959460657,926495543,842283107c875770933,942421296,825504313,942946359,825505580,876097846c942421048,892876848,959592760,842283052,875968560,925642805c909128246,875704886,959789155,959854643,942422322,859125808c825636657,926234412,909195064,959197239,825766452,825766453c892811308,926299705,925644087,909128246,959657782,892483683c959983667,959199031,876163636,943271990,926234412,825308984c959198773,942881072,959920185,909261100,842348852,942421048c892745015,859386164,892483939,842086201,942421813,859321655c926299190,959789356,925970999,942420535,926167604,892811319c825766188,926430773,741685044,959984952,859060274,876176181c825504051,741749300,875706680,858797361,876096561,959919154c741618993,825635385,943208502,892873782,825833784,741357625c809055544,808794421,876045113,926430257,741879860,875967033c942946610,876162101,875837746,741552435,892418097,825636149c959198516,959789365,825243440,892811308,876032824,929249592c825766196,858927924,892811308,859386678,959197493,808531506c875902257,892811308,825505078,959197753,892746037,926037303c892483628,825307191,946025527,808662322,842610231,959789356c926038325,824980789,909455672,842348856,959982642,842347314c741552440,892482616,959853620,892808247,825702455,1664430388c909261112,808924209,809053237,909259577,741618742,808597047c876033590,876162099,909586483,741946417,926496057,859321138c842607664,942814262,1664168242,875706680,925906737,942746676c892679473,858797110,892483884,875900985,959199029,909392181c825375024,842283308,858927668,959199538,892746032,926298164c825766243,875966773,741421623,875705400,909523255,892873785c926496568,741617713,859125560,926299447,809053233,943207737c741357879,892678712,859189559,809067315,842608953,741750069c875705400,825506103,959982645,808728882,741749555,942815544c959723568,926428210,875769910,741750067,892418097,926496051c962803769,943143221,892743735,959789356,825569845,959198519c909718834,859190329,909261100,842412848,942420791,909456690c809055545,942684204,926169397,946026041,808924471,926101813c825505580,942683447,942420276,909587762,959983926,959789356c842544438,824981816,892678456,859387701,808987703,875967544c1664693305,859385913,842413362,809053237,842608953,741880882c875705400,825506103,926428213,875966774,741552441,926233144c892483126,842542130,909129013,1664563504,925971511,909127733c959982644,892811314,741945395,926234424,842413104,909585462c892743730,741486642,959787577,909391152,892873778,942815544c1664561972,909652024,825241654,808987704,909455417,741422645c892418097,842019634,942421813,959460919,842150201,892811308c825634871,942420790,875574578,808595508,959789411,959527221c942420793,876163641,925905201,892483628,892482099,942421044c926429753,875575348,842283052,926494774,959198257,959591986c842085432,842610787,858994740,925643576,909128246,842544182c959789100,825702451,959198520,808531506,942814002,842283308c858927668,942420018,959527221,825767216,808860003,960050224c959198775,959591986,909587512,943011884,959984185,925643061c876032308,875835449,842283052,842151217,942421811,909718839c859059511,842413923,842479152,942421301,926298681,859191608c842610732,892809524,942421560,808662322,842085430,942684204c909586999,942421808,875705650,875836467,892811363,825766710c942421042,859190578,859255095,909588524,859058992,942421813c825635385,876099633,909588524,943274288,824979513,842346808c909391922,809067320,959787577,741683768,892678712,909652023c892808244,842479671,741554225,875705400,842085425,959982649c842347314,741748787,808597047,909391158,892953392,825832761c741487415,808596536,875968817,876162096,876098610,741552949c825832760,943009849,876162097,842281267,741947697,875705400c842479927,809001780,858929464,741618740,959722040,892678456c876162100,875640882,741357106,808596536,842086705,808987700c925907000,741488436,926234424,926298167,892822325,825702455c741815862,892679992,959460663,808987699,892678201,741488690c808792632,808726582,926428209,926103605,741356855,892679992c959460663,842556215,875835445,741814576,808465977,808597812c808987701,909521976,741356599,926037049,892351286,926428217c859189558,741816115,808465977,808597812,959996721,942684210c741488948,808859448,892548147,942746678,842282289,842150199c909588524,943143216,959199027,943012144,959460663,926234412c909260600,962803768,926496050,959918642,942684204,858929463c942420791,909129010,909128752,808859948,842609712,942421296c875901492,825308211,842610732,842346804,946026039,842217781c892612913,892483628,875639608,942421815,909654069,842217777c859060524,876097586,942421561,925972786,875575347,842283052c960049206,962803766,926496050,892875824,959789100,859386163c942420021,942682676,858863924,942684204,859124789,942421555c942944825,859387955,959461676,926300213,946026035,875836722c808465200,842283308,875770168,942420025,875705650,842084404c859060524,909588272,942421048,942682681,859322424,859060524c909522736,962802230,959656758,909325107,959789356,925970999c942421559,825373236,909260087,842610732,808793143,959198256c859059762,909652529,959789356,925972020,946024500,859190583c959722297,842283308,808596020,942421046,825504308,825243186c842283308,926364727,942421040,825766457,842478385,892811308c892745273,962804017,842281524,859125041,892483628,859058229c942420785,909391920,909128245,892483628,842413623,959197749c943143221,959592503,825505580,808464950,962802482,808596276c909326135,959461420,926168368,942421047,892678708,842085688c892483628,842544695,925643828,892809524,809054257,909261100c825439026,962802740,842348853,875705397,959789356,809056569c959199026,825766452,808924980,825505580,825702452,942420533c859321650,825766961,959789100,909522226,946026034,892678708c842085688,842283052,859322164,925645112,942944564,825504824c842610732,808988980,942421817,909587762,825373239,909392172c909455670,946026800,825635380,825505584,959461676,859124275c942422070,808924471,842085430,842610732,825373753,959199027c959656758,909195314,859060524,943011632,946025017,942813748c892547122,842283308,842283062,942421040,842086709,959985460c859191596,892418355,959199539,842217776,876034101,842610732c858862649,946025782,808793394,808990005,959461676,926365749c959198006,825636404,959853366,942684204,875835961,942420279c825766457,909324336,842610732,858861880,946026544,959920176c959461683,859191596,808663347,942420280,892352816,942880053c942684204,825767224,959198518,909261104,808464689,942684204c825832760,962803512,959656758,808858930,892811308,926365241c942421049,959920176,875966772,842283052,808663090,942420533c875705650,808857906,959592492,942946097,946026035,959920176c909587250,959789356,926364982,942421304,959460919,909522230c909261100,926168627,824980018,892678456,808728117,892939318c859322681,1664235318,926037049,909391924,808987702,926431544c741617719,825373752,875704885,942746680,909325617,859254833c909261100,808859956,959199029,858928690,875705396,842283107c825373749,942422066,892483893,926494773,825766188,926494773c741750070,875967033,926364729,876162103,876099122,741684788c825636664,808530486,926442292,960049206,741487153,892418097c859124276,942420019,909391920,926366005,959789100,942945586c942421811,909194807,943271986,909588524,892482352,828584758c808792376,959854905,959982648,876034098,741879864,959984952c926495545,876096562,842282290,741356337,842150968,842346808c942746677,892679473,825767479,892811363,943272758,942420790c876163641,842609458,909588524,892746032,942420278,859190583c943011897,825766188,960049205,741947702,892941625,942944569c926442289,943271990,741881400,909259832,926299952,959982641c842347314,741421624,892418097,959985968,942420019,926429753c942684212,942684204,858929463,946024759,892352816,959656499c959461676,808661557,824979504,808792376,892745529,876096564c842085426,741421110,926429240,875771698,876162103,909391666c1664300854,859385913,825636146,809053239,892679225,741879860c892940345,943011896,808987704,909718840,741488434,875705401c842215986,892873780,926496568,1664299574,959591481,892548660c892939317,959985465,741356084,875706680,858994481,892939318c926495033,741422391,858928184,876099636,892873784,859191352c1664692276,909261112,909587505,808987700,825439544,741815602c875705401,909128242,842542134,859255605,741749554,942814265c842020145,892939321,825635897,1664103479,808662073,892547121c892939317,960049465,741553205,808596536,808924728,809053236c875705145,741750072,943206456,825241654,926428210,876033333c1664497461,959722040,942813240,808987696,842610488,741750579c909718841,943142709,892939317,960051513,741880368,808596536c859387192,876031032,892614961,1664167988,943010360,942944563c808987697,959985976,741553463,808859448,825505588,842607671c808662070,741815602,875639863,809054770,892939314,842609977c1664103991,942814265,942815543,808987700,875573305,741685296c959984952,909392178,876031028,925972017,741945655,943010360c960049459,959982642,909588530,1664563248,909259832,892351538c926428215,808924981,741487156,959525943,892745012,876162098c892418098,741618741,859189817,808465974,959982640,892680498c1664430135,959984952,875837490,876031025,943207473,741487929c926234424,943076912,876162096,825307187,741552950,960050489c858798393,809053234,943207737,1664103221,909194295,859256881c892873785,926430009,741488945,892940345,875705138,959982649c892680498,741751094,960050489,909391160,876031029,909653041c1664563512,959787577,825569591,876096561,892416562,741816116c809054264,942683184,926428215,926300469,741618741,959525943c842282548,892939317,876099897,1664234809,875967033,875902265c808987701,959852601,741552694,909259833,943075896,876031025c875640881,741880632,876163129,842609973,809053240,859125305c1664300080,825636664,942946359,842607669,859190070,741947702c875639863,959984178,809053239,925972281,741422645,926430520c892876345,959982643,892680498,1664233527,943206456,943077429c876031025,859321905,741487922,892874808,875575097,876096567c825569586,741881652,892482616,825571381,809053238,842151225c1664169015,875639863,909324594,842542135,892548661,741685299c825832760,892547385,926428208,842084662,741815353,909261112c842281777,876031030,875640881,1664561976,892941625,909587001c892873776,842611000,741488950,926037049,909128502,892939314c842151737,741421112,960050489,959985713,892939319,959985465c1664496947,859387192,859189298,876162099,875640374,741619765c825832760,926232633,959982648,825766962,741684280,892678712c943011120,876162096,859321906,1664562228,858994233,892351033c876162097,909128243,741619257,943207736,909521718,959982644c825309234,741879859,959788856,942815030,876162104,875640374c1664693048,842150968,842346808,808987700,926037816,741814326c809055544,842346550,809053236,859386169,741356085,943272505c825636659,842542137,909522741,1664497969,942814265,842543160c892939312,825635897,741750582,859189817,808596534,876162105c909194806,741749302,809055544,808794421,809053238,842348089c1664561973,909259833,808596536,876162100,842544690,741487156c909521977,959460657,926428213,825243957,741488948,909259832c842149937,959982648,859321394,1664627254,892482616,959853620c909716533,825832243,741751095,926496057,892351282,809053240c959526713,741946680,842608697,808530230,809053232,892482361c1664431928,825831992,842085943,876096561,909390642,741879864c876097592,909391158,842607669,942814262,741552434,859385913c942880306,942746681,892679473,892614967,892811363,808924729c959198003,943012144,859321398,842610732,842543160,942422324c926167604,825701945,825766188,926037045,741421617,825832760c942814258,892887856,959592760,741750068,942815544,926364471c842542137,859255605,741816628,892418097,808858164,942421817c959789104,926167095,909588524,825505329,946024501,943274032c825243447,892483628,875967286,824981552,842346808,942946610c926428216,909129525,741357622,959787577,859256368,959982647c942684210,1664234546,875705400,926300471,942746673,842413361c875771699,842283308,892678456,942421044,959920181,825765942c842283052,909586486,942421814,892547641,825374770,825766243c926430773,741947188,943010360,960049459,808987698,959985976c741685556,959983672,808924984,809053236,892679225,741814580c892418097,942750004,946026552,942944825,909194802,959461676c825309491,942421557,875901492,942813490,892811308,875901752c824980788,842346808,926496818,809053238,892679225,1664627257c960050489,876164152,842607671,942814262,741683506,808859448c858993459,942746675,892679473,808597814,942684204,909261111c942420531,842479664,842544438,842283107,825373749,942420787c942813748,892482865,825766188,808661557,741488178,942814265c875902257,959982644,943142450,741554481,942815544,926364471c892953400,892482873,741947446,892418097,926036534,959199024c943274293,842479155,892811308,909455415,942420021,875901492c942813490,842610732,892940344,828586290,859124024,942682422c842542128,825440309,741423156,808465977,960049205,876096564c925906482,741619254,808596536,842086705,942746678,892679473c825506103,959461731,825308722,959197745,926496050,959918642c842610732,859386681,942422065,842610741,859126072,825766188c943207989,741751092,875706680,959461425,892887863,926496568c741945654,825832761,825571385,808987698,909718840,741750578c926234424,943207472,809053239,825635385,741619249,825439289c943075636,892953392,943272249,741552437,875967033,876034354c809053240,959526713,741553720,892940345,943011896,842542136c875574581,741357109,959722040,909588791,842556208,959853877c741488949,825635385,825309238,926428216,842084662,741815353c808596536,842282296,876031030,926430257,741880377,909259832c959854640,809001783,808662328,741356338,809054264,942683184c876096564,842346802,741880882,909194295,943141944,876162101c825307187,741356598,842216505,842347319,876176179,859191090c741750064,842150968,942813752,926428217,943077685,741750325c809055544,842346550,892939316,825832761,741553972,909521977c909653297,892953394,808597817,741750577,892874808,926036531c959982645,859321394,741619768,842609976,859321397,876162105c909194806,741552433,926234424,842281015,809001776,892744760c741750585,909259833,808596536,892873780,959592760,741553716c909521977,909653297,926428211,825243957,741816628,859385913c909325618,892953399,825635897,741750582,859189817,943273014c842607664,926103609,741748785,909455928,842085683,842607668c858796342,741487923,875706680,842412856,842621752,960049718c741552183,909521977,926233649,892939319,808597817,741750577c943273273,892875317,876162098,825307187,741619768,959591481c909456436,876176182,909194806,741683505,809055544,808794421c892873782,909455929,741487414,809055544,842346550,959982644c876034098,741486648,909521977,808858929,876110640,959919154c741619254,892679992,875771191,876096569,859320882,741487920c959983672,876034360,842542135,876032313,741880371,825832760c842019890,876176180,808529971,741486641,959592760,825440563c808987703,926496056,741814584,892418097,959919413,942421811c825373236,892351798,942684204,842348084,946026288,808858164c842479159,892811308,959853368,824979768,842346808,875574841c876096568,808792370,741881401,842608697,909130037,808987700c859123769,1664627506,858928184,942684212,942746681,943076657c858994487,943011884,825766457,959198264,808531506,942945075c842283052,825373749,959197235,926429748,926496569,825766243c875966773,741814839,825439289,959525428,959982649,909194290c741421363,909259832,926299952,959982643,875837234,741486645c892418097,926169394,946024503,859321650,825766961,842283052c859255859,959197490,842282546,892416568,842283052,876163126c824979766,909455672,875706424,959982640,808728882,1664431155c960050489,942747698,926428212,909717558,741357109,942815544c808989751,942746674,909325617,842346544,959461676,842478900c959199280,842086704,959919929,842610787,859386681,959197745c858928690,959852852,825766188,909456693,741422646,926496057c926234424,876162103,875837746,741421363,942815544,943141687c809001776,959789112,741617719,892418097,909193782,959199544c943143221,926364983,808859948,842609712,942421808,926429753c842544947,959789356,808925239,828585270,875901240,825636402c842607669,942878774,741880371,959592760,892874804,808987698c926431544,741486647,909652024,842215990,942746680,959460657c858928184,842610787,808988980,959199033,842610997,842543408c842283308,808596020,942420535,875901497,825505335,943011884c909325880,959198774,943075892,943075892,842283107,825307696c959199031,842281524,842019633,909261100,926234932,959198265c842086704,925970489,959461676,825308722,942421046,876032569c909324342,959789411,892942641,959197748,959527216,842020916c892483628,825439282,942420281,942944825,842610227,892811308c942946101,959197747,842281524,876099376,959789411,825242169c959198775,858863920,892547120,959789356,925972020,942420020c960051248,859256624,842283308,892351028,942420019,926233911c943142196,943011939,825700921,942421557,825766457,842478385c909261100,875836979,959197751,842281524,825372720,842283052c926363954,959197496,892877109,808794162,842283363,842283062c959199286,943075892,842150962,959789356,809056561,959197235c875639604,825373235,942684204,808662582,942421305,825766457c842478385,842283363,859059257,959197489,842281524,942814002c959789356,825833527,959198256,842217776,859058996,959789356c876165175,942420018,909194807,892875571,892483939,808727606c959197496,842086704,909390392,959789100,858798385,942421298c825635380,909719344,942684204,909391412,959198777,842281524c926431024,959461731,959527219,959197234,809055538,825635893c892811308,875966519,942421559,825504313,892350776,959789356c926431537,959198007,959658288,825766194,842283363,808465719c959197232,909392181,808728369,959461676,959788340,959198002c842281524,942747696,909261100,842085172,942421304,960051248c808661041,842283363,842283062,959199286,875639604,825439281c842283308,808596020,942422326,809055543,926495793,943011884c959657528,942422066,942813748,909193523,959789411,909326393c959197239,842281524,808595504,859060524,808728370,959197747c959723058,825243701,892483628,842413623,942420533,909194807c926103091,825505635,808858931,942421304,808858164,926496312c942684204,925907257,942420791,909130032,808597049,959789100c859124273,925644080,943075636,842478132,942684259,909261111c942420531,875705650,909588018,909588524,876099377,942421560c875967799,842545200,825505580,825701683,959198768,959723058c926232630,959461731,909521459,942422068,892678708,892417336c859060524,842477618,925643058,842281268,842346803,959789356c909326393,959197751,876032564,909521976,909588579,959590705c942420277,959460919,909653303,825505580,842608950,942421045c842610741,876097848,942684204,942814774,959198771,960051509c842215481,842283107,825504821,925644855,876163380,909719095c942684204,808925493,942421812,909194807,808792372,959789356c809056569,942420019,875967799,808923952,825505635,842217526c942421301,926429753,942684212,892483628,926365239,942421811c892678708,875640120,942684204,808532281,925644850,842281268c892417075,959789155,825702451,959197753,959527216,943142707c842283052,808727094,942421301,909522992,808923186,825505580c808858931,959198520,892746032,875704370,909261155,842609204c942420787,892940857,926496309,909261100,808530740,925643571c892547380,875836214,942684204,876164408,959199284,892614960c858929461,959461475,808726576,959199544,959789365,909326129c825505580,808531255,942422328,808924471,808465461,892483628c909456182,959198003,909586996,842412083,859060579,909522736c942421813,875836722,892678192,842283052,925905206,942420531c909391920,909719092,909392172,859189558,959197495,943206964c926363697,909261155,876163636,959198521,825242420,876099633c842610732,808596787,959198773,959656758,959723571,909588524c892482352,942421046,942682676,808597812,892483683,825636407c959199288,825242420,892481841,825766188,858928693,741685305c825373752,909717557,842607672,859190070,741357113,825636664c808530486,809067315,842609465,741881649,892418097,842479670c942420530,959920176,842217010,892483628,909259826,942421559c875901492,926101810,959789100,909456690,828585264,892678456c925972277,876096565,808792370,741881401,842347064,875836212c808987697,926431544,741421111,892678712,959788336,942746674c909194545,825637171,959789411,943208503,942421557,909456690c808728633,909588524,808530736,959199282,892614960,926363958c825766188,926233909,741487412,909455928,909522483,959996724c875837234,741881143,909259832,926299952,842607665,892941366c741882167,892418097,875706676,942420016,959789104,926167095c842610732,858994740,946025016,892352816,909324851,842610732c842610486,824980786,909455672,842151736,876162096,875640882c741684786,859189817,842478646,959982641,942684210,1664562226c875705400,926300471,942746673,943076657,959459385,909588524c875836977,942422320,876032569,875771699,959461676,892743991c959198515,842479925,808596785,825766243,926233909,741684281c926429240,859189817,808987698,909260600,741488693,875967033c825374770,876162103,926363699,741685302,892418097,892678708c962802233,892483888,842217529,943011884,825700921,942420789c943274032,943273527,842283308,892612920,824979506,842346808c942814521,842607673,926101558,1664693296,959983672,943273010c876096560,925906482,741619254,859385913,875770930,942746674c858928433,892811056,842610732,960050998,942420537,859190578c959657525,842610787,859386681,942421041,842217781,825767474c825766188,926494773,741552441,926037049,842479668,842542135c942682933,741421623,892482616,858862132,892887857,876165432c741422135,892418097,825373238,942421817,942944825,909719603c959789356,875903033,942420022,875901492,892547378,942684204c909587768,828584757,892678456,875640373,926428216,892352309c741355572,909455928,909522483,876096563,925906482,741422902c808662073,859190583,942746680,909194545,825504819,942684259c909261111,942420531,875705650,909588018,959461420,842216752c959197492,808596276,926103351,825766188,858928693,741619508c875706680,959461425,842621751,959852854,741620019,825832761c959723321,809053237,892482361,741619512,959984952,808596281c876162101,825307187,741880889,842150968,943142705,876176181c825373746,741879864,875967033,959919417,842607668,960049718c741422649,942815544,926101809,876096562,943141938,741488947c875705401,943140914,876110647,808531506,741749559,825832760c909129266,892939319,825635897,741356599,842412601,809055027c876162104,825373746,741487664,959788856,959721776,926442290c943077685,741422384,892678712,875967792,808987700,892744760c741945655,875705401,859123762,808987701,943011896,741619249c842412601,892744499,809067319,825635385,741619249,825635385c959658294,842607670,859059765,741685045,825831481,875706418c892873782,808857657,741487152,926496057,909195576,876176180c892614962,741750837,875705401,943140914,809053239,825832249c741356089,825832760,842215481,842607669,875770422,741750580c859124280,943274032,876176180,842150962,741946928,959983672c926168114,876162097,892809267,741880630,842150968,926102328c842607666,909718582,741881397,875705401,959918130,809067315c959590713,741355824,909259833,942748472,876096564,859320882c741749041,909457208,825307188,876162099,808596530,741618224c875706680,909456945,809067316,809055033,741750835,909259832c959918129,808987702,842610488,741488435,875705401,909128242c842607670,926298422,741617718,959788856,875704624,892887857c808857657,741881909,909652024,859320886,892939316,943272249c741552437,926430520,825636665,876096568,909193778,741749810c909259833,909259832,842556216,942879797,741816119,909455929c825308468,959982642,943142450,741487924,960050489,808596792c892873778,808857657,741881909,926430520,858994233,876176182c808596530,741947447,926496057,808532280,808987700,842216760c741552688,875705400,859386673,926428210,842021173,741486901c825832761,875903289,876110641,842543666,741749813,943010360c808792627,959982645,825309234,741488435,842412601,859387961c876162102,825373746,741618997,825635385,859320880,926442297c943077685,741553456,909259832,959918129,876096566,842543666c741946160,825832761,858928953,959982646,926365746,741945393c875705400,892875313,876176177,876099122,741881394,825635385c959658294,876162103,825373746,741422645,842412601,825832243c909716529,959721520,741683511,842150968,825307960,809067318c926233657,741750068,825832761,959723321,892939318,959985465c741684787,876097592,842151478,892939316,825635897,741356599c892941625,825374514,842556217,959920436,741488183,858928184c808990260,876162104,876032563,741618480,809054264,825637174c876162102,858863666,741816628,942748727,959460657,892953392c842609977,741357111,909455928,842085683,926428212,926167094c741814580,842216505,926168880,876031027,892876337,741816626c842412601,842282035,876176180,925905459,741488436,960050489c842021177,808987701,842216760,741880112,959525943,909194804c808987696,926496056,741815344,959591481,876098868,959996726c809056306,741619249,875967033,808464435,876031033,892876337c741816626,926494777,876099633,809053233,943207737,741421616c942815544,842413106,809001780,892483896,741946162,959525943c808924980,808987700,892678201,741618741,892678712,859189559c808987703,959852601,741749046,892874808,959919673,876045107c876099121,741423154,926429240,859189817,808987698,909260600c741488693,875967033,959788084,808987698,875706680,741423161c925971511,875575604,876176180,909128243,741750068,943273273c809055285,842607665,875836470,741882165,825635385,959460144c876031027,892678961,741487416,942814265,909259825,892887861c892481849,741422128,892482616,825571381,892873784,876165432c741422135,925971511,808663348,876162097,925905459,741749559c809054264,909259829,926442290,842084662,741487929,909457208c892877107,876031032,808990769,741946931,825832760,825768248c808987703,909718840,741618485,825636664,892940849,892887859c808596281,741357363,942748727,926101560,808987700,959789112c741880884,808859448,942881081,959982645,892680498,741683255c942815544,825308983,876045107,959723313,741815344,926496057c926234424,842607671,909521718,741748784,825636664,942946359c808987698,809056568,741357367,892417079,959853109,876176182c875640882,741684786,876097592,892613942,959982647,892680498c741947702,926234424,892745008,876031031,909456177,741554485c926234424,943076912,876176176,825307187,741552950,825636664c942946359,876162104,909392178,741882160,858862647,909326133c876162100,925905459,741749559,809054264,909259829,876110642c875705906,741750064,959983672,959722802,876031027,825571121c741816624,808858169,875575091,892939321,858928953,741880376c892482616,825571381,842556213,859058741,741684276,875639863c825505592,876162103,909128243,741750068,959592760,875967028c876096565,943011122,741617973,825373752,808923189,876045113c926430257,741683769,942814265,875902257,808987700,959985976c741422391,825636664,942946359,926428212,926103605,741749815c942748727,842084408,892887856,875704633,741357618,892678712c842216752,959982648,892680498,741882166,909259832,926497072c876031031,909456177,741620021,825636664,808727606,809067321c808596793,741356857,942815544,909193273,808987697,959789112c741617719,942748727,909654327,876096565,959460914,741750585c859124280,842479664,809001781,959852601,741683766,909261112c842152247,876031029,959526449,741618994,909652024,925905462c876162099,925905459,741684023,825636664,876163633,876110648c892874802,741749300,875639863,842610488,808987704,926496056c741815344,892874808,959919673,876096560,943011122,741486901c959984952,876033081,876045105,808990769,741553971,808465977c942944309,842607673,943272502,741749561,892482616,825571381c809053237,942813497,741421109,909194295,875706673,842621753c926101558,741946416,926494777,875772209,959982648,892680498c741816630,926037049,808464437,876031033,825373745,741553976c959592760,842412340,809001781,909718840,741356341,809054264c942683184,876162100,825307187,741751096,875639863,875967026c926428209,892352309,741355572,909455928,909522483,876110643c875705906,741684528,943273273,809055285,876031025,959920177c741553720,842216505,892614192,842542134,858994741,741946930c825636664,942946359,842556208,926299957,741750841,942748727c875966776,809053240,925972281,741422645,892874808,876032051c926428209,943141174,741357620,859387192,809054514,876045110c926169393,741422132,825439289,959525428,809053241,825374009c741814322,960050489,842021177,808987705,842216760,741880112c942748727,842412088,892887860,892875577,741552441,959788856c842348086,876096561,943011122,741683509,943206456,892745525c876031027,875640881,741618227,808662073,875966769,892887856c942815544,741815353,909259832,892351538,892873777,859388216c741748786,875639863,876165176,892873783,875704633,741357618c825831481,808989753,926442288,842084662,741749817,943207736c875967030,876031026,909195313,741356081,809054264,875902261c809053236,943207737,741947447,909259832,892351538,876110646c842085426,741619000,942748727,825831736,842607667,959591478c741356594,809054264,858797365,926428211,926167094,741552436c909717561,875574069,876045105,942749233,741487671,909652024c925905462,808987699,926234680,741946422,825636664,892940849c842607667,926298422,741881144,892417079,892940853,809001778c926496056,741815344,926233144,943075632,842607670,875836470c741751093,942815544,875900977,876031033,875902257,741357620c842412601,875639603,809001780,875706680,741749303,892482616c825571381,926428216,892549173,741684276,925971511,875575604c876162096,909128243,741750068,825831481,825439545,959996727c809056306,741619249,960050489,842609464,876031033,925972017c741750585,926496057,926234424,926428215,943271990,741488440c809054264,942683184,842621747,875770422,741357622,858862647c859321653,876096563,926167858,741619248,825831481,943141689c842607664,875836470,741421110,959983672,943273010,876045105c808793905,741684784,943206456,875837749,926428216,960049206c741685299,825636664,876163633,892873782,909259065,741946928c909194295,942946353,842621747,858993206,741618737,959983672c959853362,808987702,875573305,741619760,909259832,942944305c876031032,892876337,741617715,926429240,859189817,842556210c842281525,741750582,909259832,892351538,926428213,808924981c741487156,959525943,892745012,842542130,909325877,741619254c808596536,925971768,959996724,809056306,741553713,909259833c909193784,876031033,892418097,741355574,842608697,825307446c926428210,859189558,741947448,808859448,808728372,892953401c808597817,741816113,909194295,892483889,808987702,875900985c741619250,875706680,825635384,926428211,943141174,741816372c875705400,858863671,876045105,876099121,741619506,943010360c960049459,842542130,909522741,741421367,909259832,875574322c876162105,842478131,741486645,942748727,825308721,876176184c925905459,741749559,892940345,825700658,892939320,960051513c741356336,959983672,876034360,876031030,876099121,741947447c875967033,892352057,892953399,959985465,741486897,926037049c892351286,876096569,858862642,741422643,943206456,892942645c959982644,859321394,741880374,909652024,825766198,876176182c875640374,741816117,909457208,875772211,809053240,909259577c741946422,875706680,842412856,808987704,926037816,741355574c858994233,859124025,842556216,842020661,741617719,859385913c959657522,876096562,808531506,741487415,926037049,842479668c909716537,842609459,741421363,808858169,842217523,876110640c842085426,741356595,876164409,926298422,892873782,875704633c741685042,943272505,892418355,876096568,825766450,741881394c875706680,842085176,892953393,825635897,741750582,876163129c959854133,876162098,875640374,741488693,842216505,858797111c876096562,892416562,741554489,926233144,942749238,842556216c842217525,741421109,892418097,959984178,959199031,909261104c842084657,943011884,825700921,959197238,943274293,926168626c892811308,842478392,828585011,842346808,909391922,959982649c909588530,741881904,892941625,859387186,876096569,925906482c741488438,909652024,925905462,942746672,959460657,959461687c909261155,842609204,959197236,959527216,926495284,842283052c909586486,959197239,959591986,842150968,825766188,959787829c741356597,875967033,926364729,876110647,925970994,741421621c808859448,858796339,959982640,942748722,741816624,892418097c892941619,959197748,825242420,808858416,842283052,859255859c962802993,842282546,909193784,942684204,959722041,824979768c825569592,943273014,959982642,943142450,741486903,875706680c892549169,876096563,842282290,1664365361,909718841,825243445c942746675,943076657,909521465,943011884,909260344,942421812c892876848,959983929,909588524,808597041,942421561,875901492c809055796,825766243,926430773,741815095,909455928,942880051c842607669,892352821,741750068,892482616,842084916,959982648c959461426,741945909,892418097,842545206,946025268,876163641c892613424,909588524,825439793,942420530,909194807,808464690c959789356,825242169,824981559,875901240,942880562,808987699c842610488,1664234294,808596536,959985969,842607666,942814262c741486898,808596536,925970738,942746675,842413361,808990257c859060524,875966514,959198773,925905716,959591479,842283107c909586486,942421046,909718839,909652535,825766188,942813749c741356087,926494777,909457201,892939313,942750009,741684278c808859448,842019123,959996726,943142450,741422649,892418097c909522229,942421046,859190578,892875573,842283308,959592502c942422066,959460919,892745014,959461676,926103857,828586039c875901240,959460914,842542136,825440309,741488953,808662073c926429233,876096561,842282290,741487409,842609976,808858933c942746677,892679473,892809527,959461731,808596790,942421042c909522992,842019633,959461420,842216752,942421811,808858164c859126072,825766188,808661557,741488439,926234424,808727856c842556208,909129013,741552177,875967033,825374770,876162099c926363699,741685302,892418097,926036534,959198256,858928690c875835699,808859948,876164144,946026037,943274032,842020663c959461676,959525429,824981047,875901240,942879033,892939315c842151737,741356592,926233144,808597046,926428208,909717558c1664103989,892678712,943012150,942746678,959460657,875836473c959461676,943273266,942420531,876163641,876098354,959461420c842216752,959198003,943075892,825767474,825766243,892482613c741357877,909455928,909522483,876096564,892874802,741619505c892482616,858862132,842542132,825243445,741685302,892418097c892678708,946025784,926429753,942684212,959789100,943011122c942421302,875901492,808661298,909261100,960051506,824981301c875901240,808727097,809053236,959787577,1664234296,859385913c925971001,959982646,959658290,741814579,926234424,892745008c942746679,892548401,942880057,959789356,875641141,942420280c959460919,943077432,959789411,909260857,959199540,875639604c808793138,825766188,926233909,741947446,959788856,858797878c808987699,842610488,741683505,960050489,875967032,842621752c943075638,741357363,892418097,959984178,959199031,943143221c943206456,943011884,875772217,959197494,943274293,825505330c959789100,808465968,862140465,960050231,925644084,942944564c842282550,892811308,959854137,841758263,909193272,858533932c909326641,808202339,942748460,942421813,926233906,842085424c825505580,909654068,942420025,909391920,959985204,959920227c926232629,942422321,858797623,859123762,892483628,825634867c942422070,825504308,942749235,942684204,825440567,925644345c825635124,842215992,842283107,943076403,942420272,808794423c825766966,942684204,858863158,942420272,808662322,926298422c959461676,808794417,942420790,875770420,942814775,825505635c926430263,942421048,909654069,959590706,959920172,842477621c942421557,859059506,859256632,842283052,858994736,942421559c875901492,926232883,892483939,842346553,942420022,926167604c892417081,892483884,942814262,959199280,876163636,909195316c825766188,959787829,741553205,808859448,875573811,876110649c959919154,741814580,959983672,909193778,926428216,875575093c741553971,825831992,808989495,926428216,909129525,741357105c892679992,942683447,876110648,808595506,741487926,909259832c926497072,808987696,892613944,741880371,859189817,926167088c876031024,959920177,741619256,909259832,960049201,926442296c960049206,741816632,959787577,909260080,842607664,808925493c741488692,943206457,808531510,842607669,926101558,741422645c892418097,926036534,946024497,892483893,858994740,842283052c825831728,959198770,892877109,842478897,859060524,825373745c942421305,925972786,875771956,842283308,808858681,946026041c859321655,959656503,892483628,808661816,942421040,909718839c825569336,942684204,942682422,959198262,858797618,892876598l825505580,892941367l946026549,942750005l943272505,842283052l959459638,925644601l909128246,875837748l959789356,808990775l959197496,959591986l842150968,875706412l808466489,962801714l825242420,842346802l943011884,943143223l942421047,926431285l876099894,959789100l825636146,942422321l809055543,808924978l909588524,858994225l962802231,825242420l842019120,825766188l926037045,741749297l942814265,825765944l842607667,909718582l741750064,808597816l825833784,892939312l959788089,1664628531l959984952,909390649l842542129,892548661l741357617,943207736l892416822,876031026l825767985,741947699l926038328,943142196l808987696,875900985l1664103986,926233145l808923954,892939313l909260089,741553721l859189817,842478646l808987702,909718840l741357623,825832760l909129266,909585460l909520946,1664301108l959592760,842084916l808987705,825439544l741683253,943142199l942748215,876162100l925905459,741618226l926429240,808859442l808987700,926496056l1664102449,909717561l808661813,842542131l825768244,741882162l892940345,876163122l892939316,892482873l741619766,892679992l909652791,842542136l876032821,1664366391l875639863,909194034l892873777,926233145l741552945,942815544l892350769,842542134l876032313,741750581l892678712,842544176l892939314,808597817l1664235569,808792632l842019892,892939314l892482873,741750577l875901496,808661044l876096567,926103601l741749046,876097592l808596790,808987696l842610488,1664235315l808792632,842019892l842607668,875770422l741945652,959983672l942748466,876162103l859191090,741750064l892679992,808858935l809053239,808858169l1664562488,892941625l875639858,959982640l925971506,741881909l909261112,909521457l808987698,959591736l741357106,926037049l808924980,926428208l842021173,1664300855l942814265,825765944l876162098,859321906l741357113,842608697l859191344,842542130l875771445,741684792l825439289,943075636l892873780,892481849l1664496432,943010360l808792627,876162098l892417590,741815347l875967033,942813491l876031027,875640881l741946168,942815544l909456695,892939317l858928953,1664102963l892942136,825701680l808987704,926496056l741553200,926038328l875705396,926428217l892810549,741619760l926429240,808859442l825830454,825634867l1664431921,909717561l825766709,959982646l825570098,741947703l825439289,875638836l876162096,875640882l741356085,892418097l909654320,959198007l825242420,959460912l892483683,825635638l959198005,875967794l942815283,959789356l959853109,942420790l892547641,808466481l842610732,875967541l959197745,842348853l842544693,825505635l959526968,942420529l825242164,892876857l892483628,808728371l942421552,925972786l808728628,959461420l808858928,942421557l842217781,909588018l842283107,892745524l942421817,926102834l892614451,825766188l842609717,741881142l959984952,859060274l842607669,825702709l741356850,808792632l825242676,842621752l892744502,741620020l909455928,842085683l809053233,959984441l741619249,943206456l875837749,876031033l909653041,741355577l825635385,875771702l926442289,859189558l741620024,892418097l875967797,942420016l926364983,926232880l842610732,892940344l925643314,892678452l909128243,892811308l892481593,946026800l926233911,892679475l842413868,842479152l959197493,943143221l892743735,842283052l959459888,959199281l842348853,943208499l892483628,926036023l946024753,892483893l943011893,842283052l909326384,959197753l842086704,892416057l909261100,960051506l959199285,959527216l842609714,959789356l892482103,946025269l960051253,859060020l959461676,859320881l959197232,892350518l859321392,825505580l842543414,959198770l809055538,842413109l909261100,892746036l946025782,909129010l842019888,909261100l875836210,942422321l926233911,960049715l959461676,842152241l942422068,909194807l909259059,892811308l842479161,946025784l825373236,943208245l892483628,909259826l925644599,943075636l858927156,959789356l926038325,959198005l943075892,825307700l959920172,842412085l946026034,876032569l808727092,942684204l926496056,942420016l859190583,808857656l959789100,942682675l942421048,859321650l825636658,943011884l825374264,962803768l943075892,842348851l825505580,943077428l942421817,842610741l892548152,842283052l808924211,942422069l909129010,808465456l892811308,808595513l962803760,809055538l892744757,892483884l876164665,959197494l943206964,858929200l909261100,926234163l959199540,842086704l808465208,808859948l875574576,929248056l825635124,909129017l942684204,909391412l942421304,842610741l876164664,858863916l825374256,942421049l842086709,892679477l909261100,942878769l946024758,926364983l909455664,959461676l842151222,942421047l925972786,942683701l892483628,926103347l942421812,842217781l825242673,943011884l942683704,962802740l926496050,909719856l842610732,858929204l942422069,825242164l942946617,959789356l942813751,942421552l926495794,959460665l892811308,926364472l962801717,943012144l859387704,892483628l875574832,959199536l892877109,842479667l959789100,942682675l942421560,875574578l842149940,808859948l842609712,962802992l892350518,925906225l959789356,842281525l959198256,876163636l959723573,959789356l926038325,942422069l926233911,942945587l859060524,926298162l828585008,892678456l892745269,808987705l909260600,741816117l943010360,842347315l876162097,825373746l741683512,892941625l842151730,842607668l858993206,1664432435l859124280,926168624l892939318,842609977l741356594,842609976l909653301,809053232l842608953,741488948l825832760,959459641l842542133,876032313l1664694069,859189817l959722806,842607668l842019126,741487155l859124280,909194800l842542129,875574581l741552696,892418097l825833776,942421816l892876848,959592760l842283363,842346808l942420536,943273010l892612657,842610732l942880820,959197497l909325874,808464438l892483628,875574832l959199024,808531506l875836211,959461731l926364209,959197747l942944820,808662324l892483628,859058229l959197489,808596276l808596023,842283308l959853623,959199288l892483888,942748473l892811363,942944311l942422328,875770420l909719350,909261100l943141680,824980529l909455672,943272754l959982648,959461426l741816119,842347064l875836212,842556208l808991028,741619506l892482616,859059252l892873780,909719352l741421110,909653304l859321393,809053236l943207737,741945909l926429240,808859442l809001781,892483384l741617720,858928184l942684212,942746674l943076657,892679992l943011884,892746039l942422328,808793394l842610483,825505580l959854644,946024752l859321650,892877105l892811308,892810809l925643828,909128246l943010869,959789100l842610737,959199289l943143221,892744505l875706412,808466489l962802226,909194802l842020407,892811308l926036025,942420279l909129010,909128752l842283308,808532024l942421815,942881077l892810806,942684460l808465209,946026297l859059506,892875321l942684204,825832760l942421048,842348592l808858169,942684204l859255351,942421556l842019380,942683184l942684204,943075895l962803762,892746032l926102834,825766188l892743989,741356594l909652024,959590710l842542131,876032821l741619250,942748727l825308721,892939316l809055545,1664167991l943011640,942946099l942746681,943076657l842478137,909261100l959657523,942422324l842217781,875835697l825505580,858798136l942420279,909194807l859255603,959461731l909456692,824979511l909455672,859386162l926428217,808924981l741815601,942815544l842348848,876031026l808990769,741945649l892874808,909586739l876176182,859321906l741683255,909457208l875641139,876096568l942945074,741488949l942748727,943206456l808987698,808662328l741421618,959592760l892874804,942760757l943076657,825373239l909261100,942747697l942421296,909522992l926103602,825505580l808465719,942421302l959460919,842150201l942684204,808925493l962802484,808792628l858863920,959789356l842478133,942421042l909194807,943075637l959789356,825569845l942421046,842217781l892483120,825766188l959985205,1664626736l943010360,842477875l842542133,859058741l741750833,875639863l859060280,809053234l909653305,741552951l825831481,909261106l942746677,842413361l926233650,842610787l926233655,942420024l909587762,808728885l942684460,825242425l942420016,842086709l892679477,909261100l825833778,942421816l808662322,909587510l942684259,909586999l942421808,926167604l960051256,842610732l859189556,959197232l825766452,892811060l825766188,892940853l741356336,926233144l942748208,926442297l876033333,741554229l959722040,825241656l892939318,876099897l741815353,825373752l842150197,959982641l959852850,741815858l842150968,825241912l809001781,842216760l741945648,909457208l909129779,809053232l959590713,741750322l959984952,842150969l809053238,909653305l741751095,876164409l825831478,876045107l825373745,741748785l842150968,926363960l809053239,825832249l741421625,909652024l926429233,959982643l925971506,741946424l842347064,859386420l892887857,808859704l741618744,842609976l825308725,892939321l858928953,741618232l892483896,876164916l876162104,808529971l741946936,959722040l892678456,959996722l842347314,741749048l859387192,926298674l959982643,825439282l741879860,875705400l892418359,959982644l926168370,741619763l892678712,859322678l809001782,892678201l741487669,926037560l959590451,808987699l842216760,741881650l926234424,943207472l926428208,942880309l741357104,909455928l925972275,876110643l942945074,741619000l808662073,876164407l892939320,859125817l741619251,943142199l959983671,808987704l943011896,741945913l808596536,825831474l909599540,909520946l741488692,876163129l959854133,809053238l909456441,741815353l942814265,876033847l809053237,943207737c741552949,892418097,909654320,962801720,943012144,892351799c892811308,943207993,959199537,842281524,858863665,959789356c842478133,942421042,859321655,825307702,959789356,959787573c962803257,876032564,943076408,875706412,892942137,959199280c892746032,959524914,842610732,808464696,942421043,875903024c875770677,959789100,942684465,962802227,808596276,808596023c842283308,959853623,959198258,876163636,943207733,825766188c943271989,741487417,825439289,808923700,892873781,825831737c1664562227,943142199,875966519,959982641,808532018,741880624c942814265,808465457,892873779,909588536,741947193,892941625c842282290,876031032,909456177,1664561971,842412601,825505849c808987699,926496056,741552179,892418097,808531507,942422071c859125808,909522737,842283052,943206704,959198007,876032564c825767478,909261155,892744496,942421043,926102834,892481589c959461676,842084917,942420022,825635385,808859956,825505580c858927668,942420281,926233911,892352563,959789411,959853109c824981046,842346808,926363699,909716529,959721520,741553460c875967033,909258803,876031026,876099121,741421877,875705400c909523255,892887865,875704633,741880373,875706680,892941881c892939315,943208249,741554485,909194295,875574584,892939317c892877113,741945399,909457208,858861876,909599543,909520946c741619764,909261112,808924209,926428213,909129525,741750582c943142199,825504055,808987697,909260600,741816117,825832760c875770169,909599541,926298162,741684530,876097592,876164150c842607673,842019126,741553968,859124280,808923447,926428211c859256117,741357109,892418097,842609202,946024500,926429753c892680246,959461676,943274035,942421303,825504308,842412081c859060524,909193520,824980019,909455672,842479416,892873784c926496568,1815557427,892678712,943012150,892808247,842479671c1815427382,926429240,926234162,892873783,825831737,1815426099c858994233,859124025,876096569,942945074,1697723704,909261164c875836979,959199542,876032564,875706678,892811372,909457205c942421808,825504313,825307958,842283116,909326384,942420537c909456690,943207737,959789420,842152245,959197748,825766452c808858674,892483692,926363699,824979760,909455672,859255602c892890163,926496568,741552438,942815544,808859191,892890161c875771192,741879863,909261112,926169399,942763317,842151217c825768248,959789356,825569845,946615606,909587762,859386166c825505580,842543414,946615602,859321655,926366006,842283052c909390901,929839416,909128246,942749493,892483884,842151737c1818573111,808859448,892351027,842542131,875835445,1815294512c892940345,909588280,808987697,809056568,1815622962,909653304c876098609,926428209,842021173,1815688498,876163129,909522229c842542135,909128501,1815228724,909718841,825243445,942746677c892679473,875574326,959461740,943272247,959199029,926036788c909324340,875706476,842020921,942421559,842610736,825768244c809004152,942815032,741685304,909261112,892678969,892955698c858928953,741946672,892417079,808596277,926444594,825243957c741945906,808596536,875638834,829187383,892678456,876164917c926428211,875575093,1815164984,825439289,943075636,892808247c842479671,1815622452,876164409,892743734,959982647,892811314c1815557941,809055544,875575344,959982648,959919666,1815557940c925971512,808466485,842542129,842020661,1815359543,876164409c875638838,842607673,858928949,1815558454,959788856,859125558c926428214,859256117,1698183474,842283116,959918134,942421553c825635385,808793140,825766252,909718069,741421363,892874808c909586739,892955702,875903033,741617721,808792632,842019892c946627889,926233906,959657521,842283052,825831728,946615858c926038325,960049456,859060524,842151730,929839156,825766196c959722293,943011884,859257143,946616117,842086709,959524916c859191596,858994995,946616115,926429753,842084663,909588524c942879536,963393076,943206964,842086448,842283308,842609719c946614324,925972786,875968565,892811308,875638841,946614585c892352821,909522745,842413868,959723056,946616628,909654069c876034097,892483628,875968055,946616117,859125813,943077684c842610732,876164918,1819817271,892418097,875770422,959198775c909392181,825242672,892483692,875704375,942420021,943273010c959788337,959789420,825766201,959197235,943143221,842412087c959461740,909652018,959197235,959527216,842609204,842610796c808531251,959197747,926036788,842084913,892811372,808661049c824980275,825569592,859386422,926444597,926103605,741552946c875706680,842544689,892824628,825702455,741487921,825831481c842479410,959999033,842544178,741486641,808792632,808726582c876178486,875640882,741357106,825832760,909129266,963409975c876032564,825767478,959789356,942813751,963392560,892350518c909719856,892483628,875966515,963393079,876032564,825637175c808859948,926495792,946615089,842610736,842085426,842283052c892483634,829175860,859124024,808661046,808987700,909260600c1815687736,942815544,842216759,876031025,959920177,1815557432c892874808,892810553,876162103,842084403,1815164209,892418097c926496051,942421817,858797623,892351282,892483692,942945078c942422070,943273010,825372720,942684268,808923703,942422328c926233906,959787824,876113016,926103601,741749046,842150968c842478897,959999032,892614450,741552432,892679992,808989495c842558516,876032821,741619511,892418097,925905714,946614583c909587762,876163382,959789100,858862131,963392057,859387952c960049200,959461676,942880054,946615857,926102834,842479412c959789356,959591736,963393584,892350518,942813744,825505580c825635897,963393590,909392181,926234160,892811308,892614453c946615608,925972786,942747958,959461676,926365749,946614582c942881077,875903287,892483628,825634867,946680374,825504308c926365747,942684204,858994230,946614837,942944825,808466737c842283052,842608694,929839152,942944564,808530999,842610732c926167350,963392816,892746037,959985973,842610732,875639604c946616113,892547641,825307954,942684204,859255351,963392309c825702704,875575351,842610732,876164149,829175346,842346808c926363699,842607664,825241910,1815425080,909652024,859320886c876031031,943207473,1815622452,842150968,909259064,876096561c842085426,1815492656,892418097,876163634,959197497,892614960c825636405,942684268,842610745,925643315,892678452,808464947c842610796,926167350,959198512,892746037,959985973,943011948c892482617,942421297,875901492,875573813,825505644,825701683c959198256,909325874,858993205,959461740,859387186,942422321c925972786,842084662,842283116,909652022,959197753,876032564c909718585,825505900,842084920,942420531,808924466,875575090c808860012,842609712,942421296,859320628,808597047,943011948c825768247,942422066,892483893,925906485,825505900,842084920c942420020,859125808,925970482,892483948,959852601,942421049c960051253,808991025,943011948,959658297,925643575,926431029c825571634,959789164,892941616,959198512,825766452,926102067c959592556,808793905,959198521,959591986,926365240,892483692c825372727,942421049,842543412,959656497,942684268,842348084c942420016,859190583,942945081,842283372,808662583,959198773c842479925,875575346,959789420,892483893,959197232,842282546c876098617,959789420,892416567,824981810,825569592,858928438c876178483,808529971,741945398,909261112,942946615,892824625c808925239,741815350,825636664,892744758,876178487,859058483c741356082,808597047,842151478,876112949,825766450,741816119c926038328,909260084,842624053,959854901,741750068,825831481c892679225,876112947,876097586,741946678,909259832,943273776c959999024,875640370,741356852,942748727,859190833,892955697c859125817,741552438,892874808,825569587,842558513,859255097c741552440,943011640,892811059,842558512,858994741,741685303c875706680,842020145,959999033,842283314,741356598,875901496c942815539,842624048,959854901,741488439,825831481,892679225c959999027,842283314,741356598,892874808,859255865,842624050c825241910,741357109,842216505,926364471,842558521,926102581c741880885,926038328,842347828,876047416,926233393,741946931c842216505,842151728,809004084,926234680,741684534,942815544c892680240,892890166,926233145,741356593,942748727,909653297c926444593,842215478,741683251,959591481,909456436,842558516c808857653,741748788,892940345,909588280,892890161,909455929c741357363,943207736,959787062,959999029,842283314,741947443c825832760,842215481,842558517,909128501,741750580,892941625c875704889,842558512,808466229,741683252,875706680,926037297c892890166,943207225,741879858,892418097,842348081,946614580c959789104,875704374,909261100,926168627,946616370,842348592c959723832,892811308,808990265,829175860,842346808,842020153c809053238,892482361,1815557427,959788856,825570870,876162100c842150962,1815163443,909259833,926298680,892873780,942815544c1815491380,892483896,859060020,959982646,808990258,1815359541c942748727,859190833,959982640,842347314,1815294264,875967033c926363699,909585463,892743730,1815425335,808859448,808661555c808987701,859190840,1815557171,808792632,842019892,926428209c842021173,1815621680,808859448,808532025,842542133,808857653c1815294004,943206456,909195317,926428212,959657525,1815098675c942748728,858927410,892939318,909456953,1815163954,875901496c808661044,842542134,808857653,1815162932,859124280,876032823c926428215,876033333,1832007733,808662073,909130032,842542136c842281525,1815557681,892418097,842215990,942420530,808858164c825506104,859060588,909194289,925645112,943206708,892743986c842283116,942813492,959197749,909194802,909324601,892811372c842282294,959197488,926496050,926233137,892483692,959854135c942420790,808662322,842610231,942684268,858994230,824981300c909455672,808923698,892955700,808597817,741552948,808858169c926037555,876178489,808596530,741552949,825832760,943009849c926444593,808728117,741881912,842347064,926167604,842558518c959460149,741816628,925971512,926365749,842558515,842020661c741617719,859189817,825373750,876112947,960049202,741488183c926494777,875772209,892890164,959592760,741355570,909717561c858796853,809004086,892744760,741422644,825831992,825308727c876112946,875836722,741618484,859385913,959655993,876178483c808923699,741881401,876163129,909391669,942763061,858928433c875573296,959789356,875573817,963392307,858797618,959918646c926234412,909195064,963393846,875639604,909523250,842610732c859255092,946615347,859320628,959526455,942684204,842348084c963391536,842282546,842609721,959789100,859386163,963393076c808662578,909193776,842413868,959854128,946616377,926298681c859191608,892483628,909127735,963393845,892614965,876099641c842283052,943076403,829175600,842346808,959919417,892873784c825636920,1815621942,926233144,859386160,876096568,943011633c1815426871,892874808,825242163,876096567,943141938,1815360566c892874808,959919161,842542134,926299957,1815492404,959592760c875769908,892939317,892877113,1815361081,959788856,808990518c842542128,892809529,1815097398,842412601,825504819,959982649c808728882,1815164216,959983673,808529971,892873781,892481849c1815426357,943011640,842479155,809053235,859125305,1815097393c858929464,875901237,892939313,926495033,1815623732,858928184c892876852,842542129,909325877,1815098934,875706680,875771185c842607664,909324342,1815228976,926496057,825309496,842607667c959591478,1815361588,959591481,825439284,942746675,959460657c909326648,859060588,926037041,942421296,859190578,892418358c943011948,875901749,959198007,875573302,909456441,959789420c859322423,942421555,892352816,942945587,859060588,909588272c925644088,892678452,842479923,892483692,943273525,942421811c825766457,808793392,842413932,959723056,942420021,876032569c808990517,942684268,808596277,942422321,892416569,842545202c959789420,859387188,942422071,959920181,859320374,892811372c842020663,959197234,808596276,909129526,875706476,892942137c942420017,892416564,808989745,909261164,876099890,942420786c959459892,926299961,959789164,943011122,959199285,842479925c892810547,959461740,825833523,942420016,859190578,892745270c825766252,892482613,741553208,892678712,808662064,809004085c842610488,741553971,943142199,808726839,959999033,842283314c741685299,859385913,959655993,842558514,876032313,741619765c943011640,892811059,892955696,808597817,741422132,825831481c875704889,892955698,842151737,741553461,926429240,909653810c842624053,858796342,741880881,892678712,808529975,842558513c825768244,741486643,960050489,858863665,842624048,909324342c741487152,808792632,808726582,926444598,842021173,741879856c926233144,892614198,842558519,875835445,741618224,926494777c859322417,842624054,909130037,741815095,859125560,875573817c959999033,875837234,741356594,926496057,926234424,926444592c842021173,741619255,959788856,926364208,909601847,909520946c741554228,926038328,943142196,959999024,959722802,741422897c942748728,858927410,842558517,842020661,741617719,942814265c959722289,876178483,825373235,741749048,859387192,909194808c876047417,942749233,741685561,892679992,875901751,809069625c842348089,741488434,892418097,892351282,946616369,942944825c859124530,959789356,859387188,946614328,926495794,825308473c842283308,859124793,963392819,842348853,825700661,942684204c859124789,963391795,825702704,859385913,842610732,859255092c946615091,842348592,909717817,842283308,926364727,963391536c926496050,842149938,842610732,859124020,946614324,842217781c892612913,943011884,842283321,963393586,842479925,842479409c959789100,808793394,829174073,909455672,943273784,842542132c825440309,1815425591,842347064,942748468,876031030,942749233c1815689529,926496057,808989234,842607671,858993206,1815163193c909652024,926429233,809053232,959787577,1815688757,959983672c825569337,842607672,842215990,1815492408,926496057,909129528c942746675,909325617,892876081,842610796,859255861,942420791c842086709,842477622,825505644,942684216,959198776,943274293c959461173,842610796,859320628,925643573,909128246,942813750c942684268,925971253,942421558,960051248,808596784,825505900c842084920,942421043,825373236,942815029,842610796,842347575c959199542,909325874,943208754,892483692,825308981,925643058c942944564,926496822,959461740,808662326,942421811,842217781c825504049,892614764,892417337,942421555,876032569,959985971c909261164,808924721,942421817,858797623,808465202,892483692c858797108,824981552,808792376,859387961,876178482,942682675c741815090,859387192,943206450,842558517,825768244,741749808c959788856,959721776,892955697,959788089,741487414,892874808c842216756,926444600,842215478,741552696,943010360,892809779c959999028,808792882,741619255,842608697,842414128,809069624c876163385,741488946,859124280,959723824,926444597,808924981c741750065,825439289,925970740,942763056,842282289,892678966c842610732,825373753,963393842,825766452,959854388,875706412c926496569,963392054,875639604,808531762,825766188,959985205c1815228981,825636664,942879542,892939312,959788089,1815425846c808792632,842019892,892939316,825832761,1815296313,926037049c909391924,876096567,926103601,1815228982,892874808,825242163c876096567,808792370,1815427377,943273273,892547893,876162102c876032563,1815623730,808597047,859256374,892873785,909652793c1815687737,875706680,876099377,892808241,842479671,1815622713c808859448,808661555,808987701,909260600,1815099445,926037560c842348850,959982643,959919666,1815426868,875639863,943077432c959982648,842347314,1815557429,858928184,875902516,842542135c876032313,1815361589,926234424,825503799,808987702,943208760c1815163447,808596536,926102328,809053240,959590713,1815425328c926430520,909326137,808987705,875967544,1815622711,959984952c858928185,876031024,859125041,1815556407,892483896,926103348c892873779,909259065,1815230256,892418097,876098098,942422070c859190578,926234166,842283116,825439285,942422069,892809524c959656503,842283116,926232882,942422066,875705650,909390899c892483692,892482099,942420277,825504308,926365747,842610796c943011640,959197747,825702704,875575351,842610796,876164149c824981042,909455672,825373490,892955705,926431033,741945395c926234424,892940599,876047413,909456177,741815608,892678712c808662064,809004085,842610488,741553971,892942136,825571120c959999025,875837234,741356594,943011640,858928947,959999029c892417074,741750578,926429240,943206969,892955700,959527225c741487161,959787577,926366006,809004082,926234680,741355833c859124280,943272503,842558515,825701173,741880889,909259832c892614960,892890167,926038328,741749044,943206456,876164661c892955696,808597817,741684020,959525943,892745012,809004080c842610488,741684787,942814265,942682424,876112945,825571637c741619762,926233144,808923696,959999028,943142450,741945399c842412601,875640633,909732914,959721520,741421106,825831992c825766711,876178485,859321906,741685297,926234424,842413104c809069625,842608953,741684274,842609976,859190837,942763057c943076657,875902776,959461676,808465970,946614584,926167604c892547384,875706412,892942137,946615600,909718839,892483640c892483628,842544695,946616372,909129010,875574320,959461676c808596790,963393841,959789365,842414384,842610732,808792372c963392051,825702704,909457465,825766188,909259829,1815229747c875967033,942946610,842607669,926298422,1815558448,909194295c876034097,892873778,875901497,1815294776,892941625,926167353c909585465,892743730,1815425335,892874808,909586739,876162102c942946098,1815230260,859124280,825505328,808987698,926037816c1815556150,909457208,859322419,959982646,942684210,1815491893c808859448,892548147,876031030,825767985,1815688246,892941625c859255097,892873778,926430009,1815230769,959984952,825569844c842542133,926299957,1815623737,892417079,825701173,876162103c842281267,1815492153,959592760,926429492,876096568,926103601c1815097910,926430520,842086457,959982648,842544178,1815425334c875706680,842020145,876162102,858863666,1815622450,808859448c876099385,842607666,808925493,1815492919,892874808,960049203c842542134,825768244,1815689522,859124280,876032823,842607671c858796342,1815556150,942748728,842413875,959982641,859060018c1815689273,875706680,876099377,842607671,808925493,1815229239c825831481,892811314,942746678,959722801,808531504,909261164c842348083,959198003,925905716,892942389,825505900,842084920c942421555,909391920,808464949,842610796,808531251,942422066c909129010,892351536,909261164,926495284,942420533,842019380c825242672,892483948,876164665,959199029,943206964,858929200c842283116,960050996,942421298,825373236,943208245,942684268c875902516,925643062,876163380,892613687,942684268,909391412c942421304,859059506,943273785,825766252,858928693,741749559c909718841,858928693,876178487,859321906,741487668,858862647c842544437,926444600,875575093,741421622,808596536,943076664c942763057,842282289,926102325,842610732,926494776,963393335c943274293,808464949,825505836,926430519,946614327,875901497c909456952,959789100,858863921,946615093,876034096,825506097c959789100,842347057,929839161,892547380,892810549,909261100c959723059,946616119,942881077,876097847,842413868,842413616c963391539,842086704,959592247,909261100,842282547,963392561c859387952,875573552,892483628,842609460,963392824,925905716c875835702,942684204,926169397,963393081,943143221,808663095c842283308,859059257,946614577,942682676,842348084,909588524c808596272,829174325,842346808,825570361,892939319,825832761c1815229239,892483896,808728628,842542136,875835445,1815294512c859124280,876032823,842542135,926299957,1815623476,926429240l842281529,892939320l858928953,1815294776l942748727,808858929l876096569,926364722l1815688760,858928184l892679732,942746674l892679473,909390134l959789420,825569845c942421302,909587762,859386166,825505644,825702452,942420022c859190578,925970741,892483692,926429235,824979506,909455672c960049970,892955696,825832761,741487415,926234424,959525175c842624050,942814262,741814578,825831481,959591481,942763056c959722801,909390130,892483628,892614451,963393840,959723058c942813237,926234412,909260600,946615353,825766457,942878768c892483884,842086201,963391797,875903285,808989232,842283308c808532024,963392567,842348848,842086193,892811308,926036025c963392566,858928690,892482612,842413868,875902512,963391542c926036788,825503796,942684204,926300469,946616632,892352821c942682679,842283308,909260854,829175863,875901240,876098866c926428214,808924981,1815557425,926233144,892743728,892808248c825702455,1815098929,876164409,892743734,926428215,943271990c1815556406,959788088,942813493,842542130,876032821,1815621680c926234424,943207472,842607667,943272502,1815228724,959984952c808597810,809053239,942682681,1815098166,825831481,959591481c809053234,808858169,1815689525,892874808,859255865,959982642c925971506,1815688248,892482616,892613940,808987702,808662328c1815361586,926494777,925906993,876031025,892614961,1815491894c909717561,909259317,892939321,859125817,1815490609,892418097c875836977,959198007,842610997,858993712,942684268,926234933c942421814,892809524,876164151,959789164,842020400,942422071c909718839,842282295,943011948,959460920,942422064,892483893c959525174,943011948,876032569,942422320,875770420,909719350c909261164,943141680,824980529,825569592,926168118,842558512c825440309,741683767,808596536,808726578,876047410,926430257c741487921,825439289,909718068,959999030,909588530,741487667c808792632,808726582,926444600,926103605,741552946,959591481c842216756,959999032,808989746,741357109,926496057,959789112c942763059,959591729,808924980,959789100,926102065,946616374c842019380,909456944,892483628,825634867,963393334,876032564c825637175,959789356,825243188,946616116,926233911,842085939c859060524,926298162,929838128,943075636,942814516,859060524c942747952,946614585,892352816,960050997,942684460,875967545c963392056,943075892,858928178,842283052,960050996,963393330c943075892,943076914,842610732,808464696,829174323,842346808c959919417,809053240,925972281,1815425080,959984952,960050233c876031028,925972017,1815621943,809054264,959919413,892939317c959985465,1815688755,943206456,825242423,808987701,825833784c1815556656,942748727,842412088,808987704,926496056,1815556912c909455928,892417587,909585457,892743730,1815687218,875705400c909523255,808987705,875900985,1664233781,808792632,825242676c926428215,842021173,741879856,875967033,942814521,842542137c808857653,741683252,960050489,876164152,892873783,825373497c1664169009,808792632,842019892,842607669,858796342,741618739c858929464,926363701,842542130,808857653,741617716,825635385c875770672,842607668,808925493,1664103479,892874808,942945337c809053233,959787577,741946933,942815544,808988721,842607670c842412854,741881913,892678712,842084663,876031025,892876337c1664629042,892940345,859256376,809053235,959590713,741684786c892418097,858797619,959198001,825242420,825833521,892483628c875967286,959199024,892483888,842544951,959461731,859124275c824981558,859124024,876097846,892939313,842348601,741684280c842216505,825242423,876031026,926233393,741422643,942814265c825765944,809001779,892744760,741750585,808597047,808596790c808987703,959789112,741685297,825635385,943010352,842542133c808991028,741487413,892941625,960049465,809001779,892744760c741683511,808792632,808726582,809053232,926430521,741422647c842608697,959787062,842607668,925906741,741749043,942815544c842348848,926442295,859256117,741945400,808662073,858863920c842542130,842281525,741815857,875639863,909195064,808987697c875967544,741946425,809055544,892483893,809067319,942682681c741618230,926496057,892678706,876162099,892614962,741815091c842150968,909259064,926428208,909523253,741880117,892418097c808728882,962801968,825242420,859124528,842283308,808465719c925643312,926431029,909522481,943011884,876098105,959198515c875639604,875641136,842283308,959459381,946026545,909522992c808596274,842610732,960050998,942422328,942682676,942814771c959789100,943011122,942422069,825504313,875900982,842610732c808662071,946024498,859125808,808728368,825505580,892612920c942421048,909194807,859255603,959461676,909456692,824979511c825569592,859386422,842542129,925905717,1664301366,942814265c859125041,876031033,842347825,741880628,943273273,876098101c876162101,859255347,741486896,892418097,808465202,942420016c842479664,858994742,842283107,909457456,925644856,926431029c959723056,959789356,808990775,942420280,842610736,909390899c842413868,842413616,942422066,808662322,858993209,909261155c808465204,942422320,943273010,943272497,959461676,943206711c942421555,842086709,959461429,825505836,909587256,942421809c825373236,942815029,859060579,926429234,942421813,859190583c808857656,892483884,842086201,942421813,876163641,825635633c842610732,959590710,959197751,876032564,825504313,825505635c959526968,959199024,909325874,858993205,892483628,825634869c959198000,943143221,842478391,959461676,859189811,925644600c892547380,892483637,959461731,943274035,959199543,825833781c808466744,959789356,825767730,942420275,909522992,825767218c942684204,942814774,942420531,926298681,808596535,909261155c909653553,824981298,842346808,909391922,808987704,892941624c741815607,808662073,892416561,876031025,825767985,741815606c943010360,842477875,842556213,859058741,741750833,892418097c876098869,959198773,959723058,825372725,942684204,925971253c925645110,892678452,959459891,842610732,943077176,962802997c808596276,875902776,943011884,942944566,959198515,926036788c808727090,842283052,859322164,959198009,959527216,842609714c959461676,842283313,962802233,842217776,909521717,842283308c942684216,959198775,892614960,842348854,892483628,808727600c942420530,808793394,842151988,959789100,926496048,962803254c808792628,909195568,892483628,859058229,942420273,892416564c943208753,959461676,859124275,942421557,842217781,808923952c842413868,875902512,946024758,909654069,942749233,892811308c959787063,942421552,875574578,959524916,959789356,959527221c942420793,959920176,859322418,892483628,875574832,946025776c875836722,875967792,892483628,925971256,959198515,876032564c825767478,942684204,858994999,824981049,892678456,875640373c876162102,909586483,1664693297,859124280,943272503,926428211c909717558,741422645,909261112,825243698,959982647,926365746c741748785,909194295,842151985,809053237,959984441,1664694072c909259832,909392176,808987696,808531512,741750328,875706680c876099377,926428217,943271990,741882160,959788856,909588022c876162100,892809267,1664496438,892418097,825309492,942420018c842610736,825635892,942684204,909261111,942422066,959459897c943142448,909261100,925905716,959197495,825833781,825375033c842283363,892548153,959198777,943206964,875900976,825505580c959526968,959198001,909325874,858993205,943011884,943077687c942421301,892745015,859386164,959789411,892810550,942421810c876163641,859125808,943011884,859257143,942421557,892483893c825831477,842413868,926299696,942420276,859190583,825570105c808860003,892417328,959198512,876032564,808990262,959789356c942813751,959198256,943206964,942682928,959789100,825569841c942420016,959460919,875640376,875706467,808466489,959199281c875573302,892351033,943011884,842609209,959198512,942881072c875966777,892483628,909521718,925644086,825635124,960051512c959461731,909456692,942420278,943274032,842215993,825766188c892482613,741619504,892941625,859255097,876096562,892874802c741881910,808792632,842019892,809001777,943011896,741619249c825635385,808859446,926428214,842609461,741356848,809055544c842346550,842542137,925905717,741356596,859124280,959854384c809001778,859190840,741815347,892418097,892941619,959199027c909325874,858993205,842283308,842544183,925644081,926431029c876097842,842610732,926233655,962801720,808531506,858797619c892483628,875574832,942421040,926102834,926168883,842283308c859124793,959198515,892614965,876099641,842283052,943076403c828585776,842346808,926363699,842542134,909522741,741947441c909718841,942815285,876031033,942749233,741488953,859124280c808793143,892873785,909652793,1664366129,959788088,842543669c842542133,876032821,741879856,926429240,943208498,842542130c909128501,741486900,808859448,943011641,959982648,842283314c1664561969,808596536,876165425,926428216,825702197,741357873c943142199,892416311,926428215,892810549,741554480,943011640c909391411,808987702,892613944,1664496435,926037049,808924980c876096560,858862642,741552694,892678712,859322678,842542134c842217525,741881143,825831992,875771191,876162103,875640882c1664103986,808859448,943011641,842542136,875835445,741618224c942814265,909259825,842607664,808465206,741815860,808792632c808726582,892873785,875704633,1664431922,825439289,842150708c876096565,909587506,741947701,859124280,876032823,942746677c959460657,926496313,859060524,842543154,959199027,808596276c892746038,943011939,842347317,959198002,943012144,959591736c959789356,859387188,959198264,842348853,875573812,842610732c892809524,959199288,892746032,875640883,892811363,808989494c942420022,842217781,876099632,859060524,959854384,959197490c959527216,909456690,892483628,825372727,925645113,942944564c959723062,842283107,825504052,959199538,876032564,809055289c842413868,808924720,942420016,859321650,942814515,959789356c875901493,959198003,909718834,892744761,959789155,858862131c942421561,926167604,892875576,892811308,942880565,942422070c959789104,943011127,825505580,959985716,942422324,859321650c942814515,892811363,909129527,959197496,808792628,942750000c842610732,943077176,925643061,892547380,808465974,959461676c808662326,942421811,842217781,825504049,842413923,842348080c959198768,858797618,859125047,909261100,943077684,925645105c926431029,825505328,959461676,943274035,942421047,909194807c876098355,842413923,926299696,942420020,942881077,959592758c959789356,926298677,925644080,926431029,942945840,842610732c858928185,942421304,825635385,909586739,959592803,859255608c942420022,875770420,808465976,859060524,926037810,959197494c892877109,875837490,808859948,842020144,824981554,875901240c842084665,959996727,892811314,741684789,842412601,842282035c926428212,825307957,741618993,959788856,842347056,809053232c909653305,741749559,842608697,959461429,959996722,942945586c741487921,858862647,842544437,842542134,842281525,741552436c960050489,842478904,909585457,892743730,741945655,825831481c842479410,842621753,909324342,741357879,943142199,859058743c926428211,875966774,741815606,825439289,842150708,842542128c892809529,741684792,959983672,943273010,926442289,858798389c741945904,808792632,842019892,892939312,892482873,741750577c892678712,876098864,808987699,808531512,741619256,892482616c959853620,892953394,876099897,741618745,892941625,808923193c809053232,825832249,741421625,892418097,842545206,942421300c875770420,892745015,959461676,959527219,946026802,892809524c875837239,842610732,959657015,942422328,809055543,825504305c842610732,859124020,959197236,825766452,942879283,909261100l842018867,962803760l842282546,876098617l959789356,892416567l824981810,825569592l842609206,892939321l926431033,741684784l842216505,892811312l842542136,909128501m1664169521,875705400l926430001,926428215l892810549,741487923l858929464,842412597l959982640,859060018l842542129,959920436l741881399,909455928l959984947,959996727l842283314,741552945m808792632,808726582l926428217,842021173l741879856,959788856l892809520,926428211l926103093,741552440l741947447,808792632l842019892,926428213l926103605,741552946l859124280,876032823m959996724,959852850l741619250,892874808l808662841,876096564l825766450,741881655l943207736,842084918el842607668,909130037l741749559,892418097l892352051,962802486l809055538,842413109m942684204,859257141l959197488,808924466l808596279,842283052l909653043,959197232l808531506,842477618xl943011884,959527225l946024504,859321655l892483382,825505580l859058488,942420274m809055543,959590961l842283052,825242160l824981300,875901240l909325874,842607665l842215990,1664563000m808662073,876099888l876031031,808597041l741749040,959984952l959853113,926428211l926300469,741620023m825831481,892678713l808987702,875706680l1664301113,959722040l892678456,876096562l942683698,741488950m858929464,825438773l842542130,808857653l741879860,825831481l808989753,876162103l909392178,1664497968m859125560,909522231l892873781,892481849l741617715,909261112l909719607,959982648l859060018,741356080c859124280,892942128,876031030,842347825,1664496697,909261112c909719607,876096563,825569586,741356082,808792632,808726582c842607665,875770422,741945652,892678712,943012150,808987703c876164408,1664694324,842608697,909457717,842542137,959460149c741880626,909455928,942748979,876096560,892874802,741749561c858862647,875771445,809053237,925972281,1664430136,959984952c960050233,942746676,959591729,925905718,942684204,925971253c942421558,926298681,825242168,909261100,925905716,959198262c959591986,875575097,842413923,959788592,959197239,943012144c892351799,842283308,909521977,942420273,943273010,959461425c959789356,825766201,942420019,842479664,842544438,892483683c875574832,959199280,825766452,808858164,959789356,959788342c942422072,842543412,842215985,859060524,875968304,942420016c926233906,858994225,842610787,909456697,942421561,875705650c842150962,825505580,926364729,942420016,926364983,858862640c892483628,926102578,942421040,842478134,959591737,959461731c892876853,942422322,909194807,959657523,959461676,875706673c959197753,943206964,842413360,959461676,909390387,942420272c892352821,909194551,892483939,875900985,925643318,892547380c942815285,959461676,943141175,942421296,960051253,876165428c825766188,909456693,741683252,942815544,858796081,892953395c892482873,741816374,959722040,808661304,809053232,959787577c741684784,842150968,875705905,959982640,825439282,741617972c875705400,892418359,892953396,842609977,741881143,892874808c959527218,842542134,959853877,741815091,875967033,808464435c876096568,926364722,741487417,825832760,909587250,876045112c909456177,741816629,909455928,825308467,876096567,892874802c741749561,892418097,909193782,942420280,959789104,875704374c959461420,808793392,946025011,909654069,909718832,942684204c943141431,942422069,909587762,842478647,892483884,926496313c959197751,959527216,859125044,892811308,859321913,962802992c825833781,808989496,842283052,858927412,824979764,892678456c808728117,876162103,808990770,741552440,959983672,926168114c892873778,943273272,1664103732,842216505,875704887,809053232c942749497,741553968,926430520,892745273,892873778,943009849c741618226,909194295,876034097,959982641,892811314,1664692275c892874808,909587769,842542130,876032313,741553968,808465977c808597812,842607669,825439286,741356597,859387192,892549425c809053235,858928441,1664102448,808597047,808596790,809053237c926430521,741683253,909261112,909718577,809053235,926300216c741749297,875901496,942815539,926428213,892743990,1664430644c926430520,842282809,892939312,959788089,741423416,959983672c959854392,809053240,942813497,741421109,892418097,875704886c942421813,859190583,825570105,959789155,942945586,942421043c926102834,808466225,892811308,892548917,824979510,892678456c859387701,959982649,808990258,741815090,942815544,858796081c876176184,842150962,741683763,825832760,943009849,808987697c809056568,741879856,858928184,909653556,842607664,926101558c741617976,892417079,859058741,876176179,892418098,741683760c942814265,875573304,909585464,892743730,741815604,808662073c808857649,808987705,926037816,741684792,959722040,875573560c892887860,825831737,741488944,876163129,959854133,876162103c859191090,741881136,892482616,875836468,892873777,892481849c741552440,842412601,942880569,892887864,808596281,741946931c825831992,808858935,809053233,959787577,741684784,825831481c959723570,842542134,926102581,741684018,842412601,909719865c942760752,909325617,909522224,842283052,942813492,942420533c892547641,808858930,909261100,842543668,942422320,825504313c876032055,825766188,909259829,1664430390,942815544,926366000c876162103,925905459,741619769,959722040,808661304,876162096c875640882,741357106,892874808,842149939,842542136,808857653c1664299060,808465977,808597812,842607669,825702709,741619255c808859448,859322169,926428214,875966774,741946417,892418097c892417587,942421560,825504308,858993458,959789411,875837497c925645107,842281268,926365745,943011884,909588791,942420785c825635380,959984688,959592492,859125553,942422068,809055543c942682162,959789155,926365747,959198512,892877109,875837490c808859948,842020144,824981554,808792376,926300217,926428213c842215478,741683251,909259832,959854640,876176178,909391666c741816118,808858169,859125299,876096564,892874802,741423158c943207736,809054262,808987704,842610488,741552950,892874808c959919673,809001778,876164408,741487415,926496057,859322168c876096560,892416562,741947188,926430520,842282809,926428208c859256117,741421368,926429240,959459641,842556211,859255605c741423412,808597047,942945846,876162104,892614962,741619504c825832760,808663352,842542132,875835445,741880112,859124280c942946608,809001785,943208760,741619769,825375032,909261110c842542135,959657013,741618224,809054264,909259829,876096562c909587506,741618744,892941625,859387186,942760759,959722801c825569586,859060524,858796336,942420789,825504313,875901752c875706412,942749753,942421553,875836722,875967792,959789100c859125042,962801973,943273266,959723573,909261100,842412848c959198007,842348853,842283317,959789100,959590961,942422072c842610736,942879285,825766188,959787829,1664103477,926429240c909324857,892939317,858928953,741552952,942748727,808858929c959982640,959461426,741816119,960050489,808596792,909585456c909520946,1664561975,842216505,842151728,959982644,842347314c741945395,858929464,909586485,959982644,909391666,741880624c892418097,925905714,942422070,892416564,926102066,842610787c926168119,925645109,926431029,959985202,842610732,959985462c942420790,859190578,825700663,842610732,959525174,942422068c959460919,809056313,825505635,842282293,959199282,892614960c959461175,842283308,825374774,959198006,859322674,959984440c842610732,892940344,942421810,909587762,808793142,909261155c808794420,942420018,808662322,892877112,825766188,859189557c741422649,875967033,926364729,892873776,942815544,741552948c859125560,825504049,809001778,926496056,741553200,808662073c942880055,876096564,909390642,741357112,842608697,959787062c876031032,943207473,741553465,859124280,858929456,842621747c892941366,741684277,808597047,926496054,842607670,892744502c741552946,808596536,825832504,842542137,808991028,741947186c859387192,842282552,809001781,825636408,741880880,942748728c825636659,876162104,925905459,741685044,959787577,859256368c876096566,926167858,741879859,892941625,842282290,842556215c909586745,741421617,926429240,942683954,842607673,875967286c741422900,808596536,942879544,892873781,892678713,741881144c909652024,892678454,842556217,876032821,741488437,858929464c842019125,892808248,842479671,741751094,876164409,808726582c809053233,926233657,741881140,808597047,842478902,876176176c842544690,741945913,875706680,808530488,892808242,825702455c741552436,959984952,892417842,842607667,876164150,741488439c808597047,875706166,876176185,808529971,741553459,876164409c943075638,892808242,825702455,741619254,825635385,875771702c842542134,808727605,741879859,825831992,842085943,876110641c926364722,741814582,909261112,859257143,842542135,875835445c741356080,892678712,842544176,892873778,909455929,741619507c909652024,909652017,809067317,959787577,741946933,876164409c959985973,876096564,859320370,741880374,842609976,892876085c892939320,909456953,741881143,842412601,926169145,842556214c876032821,741945653,892417079,858928181,876096562,875639858c741945905,943207736,825504566,909585456,909520946,741947444c959984952,859060274,959996725,825766962,741487672,808792632c842019892,926428209,926103605,741356855,926429240,859191346c892873779,942682169,741880880,825635385,926103606,842556211c959920436,741683253,943011640,858928947,892873779,892481849c741356592,875706680,825504051,959982646,842283314,741356598c858862647,942683701,892953394,892679737,741357881,892941625c842609714,876162096,808465714,741945657,909652024,842215990c926428208,859189558,741749297,926233144,859386160,809001778c909455417,741617715,808597047,825701686,876162104,842281267c741750329,808662073,842084657,876096566,825374769,741749554c876097592,808596790,842556208,808466229,741749049,858928184c809054518,892873780,892875577,741617721,909194295,959919160c808987699,892678201,741685559,926037049,808464437,842556217c808857653,741421108,943206456,909195317,892939316,808858681c741356849,943207736,808857654,892873776,909455929,741945649c825635385,875771702,809001782,909457464,741356601,960050489c859058226,876031029,859321905,741684791,943273273,825635637c809053235,876163385,741814328,808597047,892613942,809001783c943208760,741487159,909261112,892613681,892808241,842479671c741947185,808662073,892547121,842607667,925907253,741356850c808597047,876033590,959996723,842283314,741685299,892678712c876099894,892808248,825702455,741881137,942815544,926366000c808987703,809056568,741750066,825831992,942683447,809067320c942749497,741749560,926430520,842086457,842542137,875835445c741880112,959788856,842545206,808987701,859190840,741751088c959983673,942945844,842556211,959657013,741685298,825636664c926102326,876096567,842346802,741749554,875705400,875968567c909585463,892743730,741945655,825831481,875902009,876110646c808595506,741814585,909457208,825767731,842607668,825702709c741815602,858929464,892351029,876162096,942946098,741881394c926429240,926234162,892822327,825702455,741356089,943206456c842610741,842607673,909130037,741620025,858994233,842216249c842607672,892352821,741945655,959787577,876033584,876110644c892613426,741488439,859387192,809055544,942746676,959722801c825308720,959789356,875574836,942420272,959527221,909390641c926234412,942683960,946026297,942813748,858992690,892483628c909259826,942420024,925972786,909195315,959789356,825569845c959198775,876163636,825308726,842283308,842150200,946025009c909654069,858992946,825766188,909259829,741619256,808596536c892744760,892873779,875901497,741749560,942748727,926101560c959982641,842283314,1664432179,808662073,909324337,876096560c842348853,741683251,809055544,926036022,808987704,892678201c741422133,942815544,808662327,808987704,825636408,1664629042c892942136,858928688,892873778,892481849,741617715,960050489c875836472,876162097,859060530,741487413,942814265,892350520c942746676,959591729,943206965,959789155,942945586,959198003c842348853,859060533,875706412,942749753,959197489,959527216c925906996,842283308,842283062,942422064,959459892,909522745c892483683,892941877,942422072,892352816,808858164,943011884c942683704,942421044,876163641,959984434,842610732,858797113c959197236,825766452,875705650,842283107,959723568,925644593c876163380,858994998,909261100,876099890,942420785,926102834c959526196,825766188,892482613,741619504,875967033,808792115c926442297,875575093,741357363,943142199,909521207,808987705c825439544,741750327,960050489,909195569,876096560,926364722c741487417,825832760,909587250,876045112,892418097,741552182c909261112,809054769,842607673,842479925,741683760,892418097c959525430,942420020,858797623,892351282,842283052,892744755c946026548,943273010,842281009,842610732,942880820,959197497c959789365,842348338,842283308,808662583,959199541,858797618c875771190,909588524,808596272,962804020,943274293,909195571c842610732,909326388,824981299,875901240,825636402,842542133c808466229,741553462,942815544,926366000,876031031,959723313c1664169525,808596536,825309489,892939319,808858681,741552180c892418097,875771441,942422068,859190578,926234166,909261100c926103091,942420528,943273010,959918640,842610787,942880820c959197497,825766452,909325621,892483628,892482099,959198772c876032564,825637175,842283308,842281272,942422069,959920176c875967282,959789411,942879287,824980275,842346808,926363699c926428213,825243957,741945906,926430520,909326137,876031027c926233393,741947192,859385913,892548402,876110647,926364722c741880118,808661305,959525430,892873785,892481849,741684533c859189817,825373750,959982642,842282802,741750073,859124280c892942128,942760758,909325617,808728625,959789356,959787573c942420787,959920181,842348598,875706412,892942137,942422320c892352816,909455414,842283052,892875827,946026041,909129010c825242672,942684204,959658295,959198768,943206964,842151984c959789356,925972018,942421812,909522992,825767218,959789100c909259315,962802231,909325874,943208754,892483628,825308981c925643058,943075636,858862899,959789356,925970999,942420791c808924466,959788592,825766188,926494773,1664562486,875706680c808662577,842607665,926101558,741946677,925971511,876097589c808987696,842610488,741684787,859385913,942748217,909585461c875966514,1664693305,875705400,842085425,892939321,825635897c741357361,943142199,875966519,876162102,842281267,741750329c842412601,825832243,892939312,808727865,1664431922,943206456c909195317,842607665,858796342,741357872,859124280,959854384c892939314,842609977,741684535,892418097,842610742,959199286c842348853,892418356,959789411,959789113,942421559,875574578c825372724,959461420,808858928,942421557,825635380,876098608c892483628,875574832,942422064,875901492,875770932,959789411c825569845,942421815,875574578,842149940,909261100,875836210c942422321,825635385,892418354,892483628,875574832,959198000c892746032,959524914,909588579,808991024,942422073,842543412c942879281,892483628,808728371,959199280,876032564,842151736c892811308,926233400,942421557,842479664,909260344,825505635c825635128,824981297,909455672,875706424,809053234,909456441c741751094,842347064,959853364,808987705,825833272,741620016c825831481,858797113,942760757,842282289,892547893,892483628c909127735,959198005,943012144,859388214,825505580,858798136c942422070,892416564,825768241,943011884,926169401,929248819c909128246,892875830,859060524,842477618,942421042,942750005c842019641,842610732,842346804,942421559,909194807,875705397c959461676,926103857,946025784,842610736,909587506,959789100c926496048,925643830,943206708,943076144,959789356,858993976c942421813,926429753,875573559,842413868,842413616,962803506c959658288,926363954,959789356,942880056,959198007,875967794c842084661,842610732,892940344,959199026,892746037,842281526c909261100,942682932,962803762,943143221,808465976,926234412c875706168,959198771,943143221,892743735,909261100,859387441c942422073,909129010,892351536,892483628,926103347,962803508c876032564,892941369,892483628,808727600,959197234,825766452c808858164,959789356,959788342,959199288,926038325,959590712c942684204,892483126,946024760,909654069,959590706,959789356c909325624,942420529,892416564,959919153,842413868,959854128c959198265,842348853,892418356,859060524,842216497,946025522c876032569,842086194,892483628,959918131,824981045,892678456c892614709,876096563,825766450,741816119,842609976,842413621c892808245,808925239,1664364601,926494777,892877105,959982647c909588530,741487928,825831992,808858935,842542132,892548661c741816632,825831481,909129017,809053233,842608953,1664431154c909718841,926365493,842607672,876164150,741881399,959788856c842543664,876162104,909392178,741683249,943142199,825504055c959982642,959461426,1664562999,892482616,943076404,909716536c825832243,741618741,959787577,825701680,892939321,959527225c741488438,876163129,808924981,926428216,942880309,1664430904c808597047,892483382,809053232,926430521,741683253,959591481c825636404,842607665,875836981,741620021,892941625,909719090c926428211,876033333,1664693048,892874808,909261106,926428208c842215478,741552696,859124280,842479664,892873777,825833784c741749049,809055544,808794421,909651001,959592242,1664628274c842150968,943273265,876162105,825307187,741552950,942814265c825765944,876162098,859321906,741617719,808597047,858928694c809053234,892482361,1664168502,960050489,909391160,892873776c808859704,741421110,959787577,960049207,942746678,892679473c842346806,892483628,909521718,959199029,825833781,875770168c875706467,926496569,942420278,842019380,892351536,842610732c859189556,942420529,859320628,842151479,942684204,842348084c942420016,892352816,842479412,842610787,892352564,959198006c825242420,926364465,825766188,909718069,741748787,926233144c859386160,876096563,875639858,741880369,842609977,876032310c926442296,842215478,741488181,892678712,876098864,959982646c926168370,741880889,909261112,943076145,842607669,892614197c741355825,875967033,959919417,876176183,909392178,741355569c926037049,909260852,808987704,909260600,741816117,943142199c842608951,808987702,909260600,741816117,842609976,943207989c959996721,859320886,741815348,842150968,825241912,892939317c808858681,741814585,909457208,909129779,926428208,943271990c741355569,909455928,875640371,876176180,909391666,741881913c926496057,808989234,876031028,926169393,741751094,808859448c859322169,892873783,909652793,741552953,926037560,875900979c876110649,892416562,741947449,842608697,876097590,842542137c825701173,741880889,959983672,942748466,842542135,942682933c741617970,943207736,809054262,842621752,808925493,741751097c909194295,842151985,876096568,842085426,741487928,825832760c942682425,842542136,808857653,741879860,825831481,960050994c842556208,875574581,741683251,859125560,926299447,959982643c875837234,741356594,876163129,909522229,808987703,825636408c741750067,959984952,959854642,876045110,926233393,741422643c858928184,959789108,808987700,858929464,741816630,959983673c942945844,959982643,959461426,741750322,959788856,892352566c842556212,909128501,741486900,875705400,926430001,926428215c875769910,741552177,959984952,875836978,808987700,809056568c741488439,875639863,892942392,959996720,842347314,741815605c825832760,959592760,909585465,892743730,741749047,959984952c892417842,876162099,825700915,741881913,959722040,842018872c926442288,926103605,741356855,859387192,842281522,842542133c808857653,741945396,892940345,876163122,892939316,959985465c741488179,959984952,825831737,926442294,909326389,741683767c892418097,892942390,942420530,959789104,875704374,842283052c876163126,942421046,909654069,892941616,942684204,943141431c946026549,959460919,876098871,892483884,842346553,942420022c942813748,858798130,825505580,875770420,959199536,943143221c959460151,842610732,825832501,828584247,808792376,809056057c876031033,875902257,741814834,842412601,943206963,892939313c942750009,741749814,842414392,959853368,876096566,825766450c1664430384,959788856,926364208,892939315,942750009,741357619c875705400,875770417,942746673,959591729,959854388,942684204c959984952,942422322,825504313,943271992,842610787,825243952c942420278,859059506,875704377,825766188,825635637,741357877c892940345,959525170,892873783,808857657,741880373,875639863c858862130,842621751,808662070,741684791,808662073,942879025c909585460,892743730,741355570,825832760,909587250,876096568c959460914,741881401,825831481,875704889,809067315,876163385c741488946,959591481,842544180,876096563,859059506,741881396c825831481,909129017,876031028,926233393,741423160,959787577c859254839,926442291,876033333,741618227,808661305,943075638c876162098,842544690,741552692,875967033,875706674,926428209c892549173,741488950,926429240,842414130,942760758,909325617c943140913,842283052,926300208,942421296,909522992,909389873c926234412,825374520,942420792,859125808,909522737,842610732c808530232,946025526,808662322,909587510,892483884,959787065c942420023,876163641,842282546,959461676,825307701,942421561c859321655,875837239,825766188,960049205,1664365620,859124280c959854384,876162099,892418098,741946165,892417079,859058741c808987705,825636408,741882162,926038328,859255604,909585461c892743730,1664693556,926429240,859321906,842542131,842281525c741749561,943142199,809054263,809053234,892679225,741945396c909261112,808596529,842542129,876032313,1664365368,892483896c875640884,808987705,926037816,741355574,892874808,942945337c809053236,959787577,741946933,842347064,892743988,892873780c926496568,1664102964,926037049,825374772,926428209,926103093c741552440,808859448,808532025,842607664,875770422,741357105c926496057,926103352,809053234,909259577,1664563251,875639863c875967026,892939312,825374521,741553975,875705400,926431031c942746677,842413361,959722546,959789100,825702451,942421304c892876848,875705400,875706467,925907001,942420025,842610736c825768244,959789356,808990006,942421811,875903024,875770677c892483628,892612661,959197750,909261104,842609968,892811363c926036025,959198262,876163636,892350774,842413868,959723056c959198516,959723058,808924980,892811308,825242678,925643569c926431029,875706673,909261155,892810032,959198005,926036788c892547124,842413868,842413616,959197235,926496050,959918642c959461676,892613171,942421817,875574578,875704372,959461731c959459893,959198260,926496050,892942640,892483884,926496313c942420535,875901492,808988980,909588524,909719856,959197492c842348853,808726836,842283363,943010873,942422324,926364983c942945329,959789356,859190582,959197232,909392181,943011376c825505580,808858931,959198520,943206964,858863664,892483939c875966521,942422072,925972786,842086451,959789356,942880056c942420535,926102834,909127732,859060524,943206448,942421553c825242164,859321145,825766243,859189557,741357873,942815544c926366000,808987703,892678201,741488951,875705401,926036018c809053236,875902521,741815856,892678712,926101815,842556214c842478389,741486896,959591481,808531508,876162096,943142962c741422903,859124280,825505328,876162098,926168882,741422649c842609976,875771189,842621750,959854901,741488439,808858169c926037555,808987699,909718840,741552949,859124280,876163383c892873784,909719352,741618739,892418097,959920182,946024761c909194807,808989491,892483628,959525938,942421808,825504313c959590453,842283052,825833268,959198261,909261104,943273264c942684204,959853880,962801716,842610997,892548144,825505580c892614710,942422322,892416564,825768241,842610732,825832501c942422070,842478134,926365497,892811308,842149945,946026805c842086709,943075382,859060524,943011632,942421048,926298681c875968824,842413868,875902512,942422069,909654069,876034097c842610732,859125560,929247538,926431029,926168624,842283052c808597554,942420787,892547641,875836721,959592492,942946097c942420787,859321655,858993207,942684204,875770425,962801972c842348853,808726836,909261100,942878769,942422069,960051248c825374000,842283308,959853623,959199288,858797618,875771190c959789356,892811319,962803766,892614965,942814777,959789356c825635381,824980025,909455672,842478386,892939320,959788089c741945910,926037049,926496820,876031030,808793905,1664234035c842150968,926363960,892873783,909455929,741683766,808661305c943075638,892873779,892481849,741684533,942814265,926365751c876162099,942682675,1664496434,909259832,808597808,909585461c909520946,741620025,892874808,808792371,876162101,926168882c741881145,943142199,859058743,892939321,943208249,1664170032c859189817,892941110,842542136,892809529,741355574,808662073c892416561,892939314,825832761,741750841,859124280,909194800c876162101,926168882,1664169529,842150968,959723057,809053240c842348089,741487411,926233144,825831472,876031028,875902257c741881908,926234424,892416055,842607671,859190070,1664365881c892418097,959919413,942421811,909587762,959983926,842283308c808532024,925643575,842281268,892678451,959461676,892811317c942421296,926233906,892548657,959592803,825832248,942420789c842086709,909195317,942684204,842085942,959198777,842348853c808726836,909261100,942878769,942422069,808924471,959852854c909261155,808794420,942421048,942682676,825242166,825505580c909521208,959199282,892614965,959591993,842283308,959984695c824981047,825569592,875836214,876110649,926167858,741945395c892679992,825766711,892808241,842479671,741554225,808596536c808924728,959982645,825766962,741357877,808597047,876164150c876176180,892418098,741423154,959788856,858927408,842542137c808991028,741421877,808596536,808726578,808987701,892941624c741881399,808792632,808726582,842556213,808727605,741619253c825831481,960050994,842542129,875835445,741356080,875967033c892811570,892873778,959787065,741422647,808792632,808726582c876110647,876097586,741553718,808859448,825636921,842607669c925906741,741617971,959788856,859125558,842542134,842020661c741748791,926496057,859320626,892887862,892678713,741423408c909194295,876034097,892873776,909652793,741945913,959984952c876165170,909650997,808662834,741684277,842150968,943273265c842621753,825439286,741749296,858928184,959919668,809053238c808858169,741882165,892418097,825701685,942421303,875901497c892876855,942684204,808597046,929249590,926431029,892678449c959789356,825242169,942421815,909587762,808859958,842413868c926299696,942421555,859321650,892877105,959789100,842609968c962803253,875967794,842609972,842283052,842086450,942421558c842610736,842348851,909261100,876033585,959198256,825702704c909259576,825505580,942813748,946026809,909654069,876034097c842283052,842608694,925645104,909128246,926233143,959789356c808925239,959198518,858797618,808923192,892483628,808727600c946026801,809055543,942682162,909261100,959985970,942421811c909193785,825700921,959461676,892548406,942421301,942881077c926103862,842283052,909719348,946024502,842086709,808595508c959592492,909457201,959197488,825833781,808661304,808859948c842609712,942421552,825440565,859124537,892483628,959853366c946024498,942814777,892549426,942684204,859257141,959198256c808531506,909456689,959461676,825833523,942420016,859190578c892745270,825766188,875966773,1664561458,842412601,825505849c808987699,926496056,741552179,909194295,892679480,926428210c842021173,741684791,859385913,926298425,909716531,842609459c1664169525,875967033,875574841,842607672,892941366,741683760c926233144,892743728,809053234,909653305,741554489,892418097c842282545,942422320,875705650,926232882,959789411,808596023c925644083,926431029,876097842,892483628,842608691,942420787c859321650,959722034,909719596,875837490,959197495,892614965c943141689,859060579,825636656,959199540,959591986,842085432c892483628,892614451,824981809,859124024,876097846,842542135c959460149,741552946,892874808,808464691,892822321,842479671c741423153,858928184,959789108,876096564,825766450,741421621c959983673,942945844,959982641,959461426,741750322,842150968c943273265,842556217,842281525,741486900,842347064,909718324c876096561,825571637,741553205,809055544,926036022,926428216c892549173,741946681,892941625,875639858,892887856,909652793c741487156,926429240,825504825,926428217,959657525,741880881c858928184,959789108,876031026,943207473,741880889,859189817c858928438,876110643,926167858,741553712,808792632,808726582c876162102,825767986,741816112,959983672,892941106,959982645c859256882,741685303,942814265,808661048,942760761,943076657c858928441,909261100,842348083,942420787,926364983,858928176c926234412,825374520,959199031,858797618,926102838,909261100c909653553,946026546,825636917,825505844,842283052,943141939c925644594,943075636,808531251,892483884,925906745,942420787c926233911,875705140,825766188,842412341,1664430905,909261112c809054769,959982649,925971506,741554485,909194295,825571633c876096563,926167858,741684789,943011640,959723315,842542135c876032313,1664102963,943206456,909195317,842607668,825702709c741750327,808792632,842019892,876096562,825569586,741357620c959788856,943271984,926428211,842609461,1664103728,842216505c808792631,959982641,825766962,741816373,942815544,842019895c842607672,858796342,741554480,892418097,875770422,942421815c808924471,943075638,842283107,909128240,942421813,859190583c909195319,909588524,825768240,942420016,959789104,892351797c943011884,876034359,942420018,892352821,892942648,842610787c942814513,942421048,942813748,892416049,892483628,959657010c959198773,959527216,909456690,959789356,892482103,942420789c808793394,960050995,842610787,842346804,942421559,909194807c875705397,943011884,808859959,942422328,909587762,842347062c892483628,808857653,925644601,876163380,909719095,892811363c926036025,942421302,942813748,959461426,842413868,842413616c942420531,825635385,892352308,942684204,876164408,959198260c808924466,808596279,842610787,892940344,959199026,842086704c959459385,842610732,859124020,942420020,942881077,942682680c825505580,909654068,959199544,943143221,959460151,842610787c825832501,824979767,825569592,858928438,808987698,825636408c741816626,942748727,825831736,808987698,892613944,741880371c875706680,959984440,809067315,909653305,741749559,875901496c808661044,876162096,858863666,741357876,858929464,842543157c808987704,842610488,741552950,925971511,926232629,876110647c892874802,741750577,892418097,825373238,942420793,859190583c825505848,959789100,959525427,959198001,892614960,909652788c859060524,959918130,946026808,909130032,858928697,959461676c892875063,925644599,942944564,909194295,959461676,959853876c824981812,892678456,808597557,959982640,808728882,1664431155c926429240,859321906,892939316,842545465,741880886,942814265c926364721,942746672,842413361,909326641,909261100,875836210c942421042,808793394,942814005,959789411,909260857,959198772c959527216,809054772,825766188,926494773,741685555,875706680c959461425,842607671,909718582,741422384,875705401,875573554c809067321,875902521,741946928,876097592,859256374,926428216c909129525,741750580,808596536,892614200,876162103,825373746c741422645,959983672,909390898,892887862,909652793,741488177c909259832,959918129,808987702,959985976,741880626,825832761c876033849,876096566,909652018,741617719,909652024,859320886c959996729,859321394,741488950,892941625,875704889,842542131c808991028,741552688,909261112,892614711,892939318,909260089c741684793,942815544,909193273,876176181,892418098,741618741c925971511,892680500,892939318,842151737,741356592,926429240c842282041,926428211,943141174,741685300,859387192,809054514c876045110,926430257,741881398,942815544,808989751,892873784c859388216,741488441,909259832,875574322,959982648,875837234c741486645,909194295,892679480,892887862,842414136,741815350c909455928,909522483,842607665,875836470,741355574,892679992c959460663,876031027,892876337,741553200,909261112,960051511c892953394,808858681,741553718,909259832,892351538,959982644c842347314,741421624,858862647,808531765,892873782,959983929c741814584,876097592,926496054,876110644,875705906,741487920c943011640,943273523,876031025,909456177,741750072,892874808c859125305,926428214,942880309,741618488,926037049,909128502c892953392,808858681,741815606,926494777,842217521,876096567c859320882,741487920,892940345,926038072,876162102,909194806c741552433,909259832,859254833,876176182,909128243,741814327c909259833,808596536,842542132,859255605,741422130,858994233c909455929,876162102,859058483,741421618,959983672,926168114c892953393,842609977,741488948,942814265,909455416,909716529c825832243,741815093,926233144,808923696,876162100,909128243c741815604,842150968,808661816,876110648,859320882,741488176c858994233,825766457,959982647,808792882,741880117,842150968c909260593,892873780,808857657,741618229,842150968,808989240c876176178,875640374,741945907,959788856,842019632,876096564c909193778,741684274,875706680,842412856,842542136,859255605c741749815,943272505,809056307,876176178,875837746,741619253c892678712,875966775,876096560,859320882,741487920,809055544c942946357,909716532,825832243,741684277,825636664,859190070c842621750,959852854,741422129,875706680,943207224,876096564c909390642,741553461,909521977,842216497,892873782,892481849c741879864,959787577,842151472,876176181,876099122,741357108c892940345,942944818,909716536,825832243,741815093,959984952c959854642,842542128,842281525,741685046,926233144,942749238c809001784,943011896,741421620,892418097,942750004,942422072c892876848,942945337,892811308,942880565,959197489,842282546c925971000,943011884,909261113,828585017,909455672,825700914c876162098,859255347,741553970,842412601,943206963,808987701c859123769,741618482,859124280,808465463,942746681,959591729c859189812,959789411,808990775,942422072,825242164,892481849c909588524,892746032,942422070,825504313,842413366,825766188c842151477,741947697,859387192,825832760,842621747,808662070c741617973,809054264,875705141,876162097,858863666,741816628c892418097,858863924,942422071,909391920,926366005,842283308c859059257,962804016,876032564,892810806,959789356,909129268c942421813,909194807,892942387,842283052,925905206,959198777c959789365,808531760,959789356,892942641,962803251,842348853c909193783,959789356,875640372,942422066,808793394,875836981c959461676,892876853,959197747,842281524,959918640,909588524c909325873,946024756,926429753,808924469,842283308,842283062c959199286,808531506,859254834,842283308,808530484,959197236c926496050,909653810,959789356,825833527,962804016,909261104c875966769,892811308,842412856,959197233,842281524,825373490c942684204,842610745,959197492,825833781,959592761,959789356c876165175,962801714,926429748,892875321,842283308,892351028c942421811,808793394,858862388,859060524,926363698,942421299c825635380,909719344,959789100,808532273,962803257,842281524c875835441,892483628,892351540,942421302,892876848,859386169c959789356,876165175,942420018,859321650,926037299,892483884c858993718,946025265,808989241,875705657,909261100,926298928c959198264,943075892,943075892,959789356,808661559,959197238c842281524,875705138,808859948,842085680,962802485,909325874c858796086,959789356,925972020,959197236,892746032,942747698c842283308,942748212,942420017,959527221,943142192,842610732c926233655,946024504,909130037,943207728,892483628,825372727c959197753,959527221,892941367,842610732,808858679,959197747c842217776,959656756,959789356,876165175,946024498,926233911c909326388,892483884,808727606,959197240,842086704,909390392c892811308,942944311,942421560,942944825,842610227,909261100c926497074,962802480,959527221,959984695,959461676,942946609c942420528,960051253,842215988,842283052,825440306,942421553c926298681,959525433,842283308,942748212,946024497,909194807c825505331,959461676,825569843,942421040,909587762,842347062c892483628,892482360,925643056,876163380,926429495,808859948c875574576,962804024,943206964,925972528,842283052,892876085c942420785,875901497,825636408,825505580,926103606,959197494c926496050,825308465,959789100,858796595,946025271,925972023c842544184,942684204,925907257,925642807,892678452,808727602c859060524,909193520,959197236,909194802,926037560,909588524c959590705,962803252,858797618,842281015,825505580,892745011c942421561,909522992,859254834,959789100,892942385,942420789c875574839,808530999,892811308,942683190,929247544,943206708c842217008,892483628,875639608,942420280,926167604,808531001c842283052,892876085,959197490,892746037,858861623,825505580c942683447,962802739,892746032,875704370,909261100,842609204c942420787,825308727,926169394,892811308,926298936,925643314c942944564,808794424,909261100,825439026,946025524,808924471c842150966,842283052,808727094,942422324,942881077,875772214c825505580,808531255,942421817,942750005,925972537,959789356c858993976,962803254,909586996,892743731,959789356,925972789c942422322,892547641,909194544,842610732,858861880,959199280c892877109,943076147,859191596,858994995,946025779,892352821c842413881,959789356,859059512,959198264,858928690,842085428c892483628,892614451,959197234,825636404,942683701,942684204c858928694,946025010,960051253,959459891,959789356,825833527c942420016,808662322,960050743,959592748,859321144,959199288c842086704,909390392,842610732,959721782,962802742,943075892c875573812,942684204,892416821,959197233,825636404,909326388c892483628,859058229,942420785,926167604,858928695,909261100c875836210,962802225,909261104,808465968,909392172,859189558c942421559,909587762,926233654,943011884,909261113,942422072c942944825,876099635,909261100,909259570,962802483,825636404c892483126,892483884,926037817,959198776,943075892,825307700c959789356,875640372,942420018,892876848,942815544,909392172c943010102,946024758,809055543,842609713,942684204,909653304c942421815,942944825,942814771,942684204,909586999,959197232c825636404,875771956,959789100,892352817,962803767,959723058c825374774,842610732,858861880,959199280,876163636,825241910c909392172,825635126,959198513,842086704,808529977,842610732c892417331,946026035,942944825,942814771,959461676,943273266c959198770,825636404,959658036,892483628,875968055,942421813c875770420,875706423,959789356,825833527,946024496,942881077c859189558,909392172,859189558,942420535,825635380,909326128c942684204,808923703,959198009,959789365,842609714,859060524c909193520,962802483,959656758,909522226,842283052,926300208c942421040,892352816,926299446,959461676,825308722,942420016c942944825,892876081,909392172,825635126,962804017,959591986c825767480,959461676,926300213,959198004,943143221,909456185c942684204,892417590,942422325,925972786,925970742,959789100c808727089,946025522,909522992,909389873,909588524,825374257c959197488,809055538,959788085,825766188,808858421,741356848c943206456,909195317,842542137,926299957,1664168759,825636664c808530486,842607665,892744502,741749815,892418097,959592756c942420274,892876848,942945337,942684204,959460149,959198521c876032564,859256374,959461731,892614961,942421300,892483893c808859701,842283052,825440306,959198769,825766452,842609715c959789356,926366001,959199540,909261104,875573553,892811363c892548917,959198005,943075892,943075892,892483628,842217267c959197492,842281524,842019633,959789100,909193779,942421301c960051248,808661041,892483683,842413623,959197749,892483888c959592505,825505580,842608950,942421557,859059506,959984185c959461676,808988983,942422070,808466736,909652020,959789155c926365747,925643824,892547380,858994741,909261100,825439026c942421300,875836722,942944304,909588524,959590705,959197493c876163636,876032053,825505635,892679475,959198263,842282546c808727097,909261100,808595505,959198007,960051509,808661049c909261100,859321905,925642807,876032308,909456697,909588579c825439793,942422322,926167604,858862649,909588524,876033072c959199280,876032564,858993209,825505580,808792376,959198521c858928690,875835699,892483683,959524919,942420532,808466736c825765940,909588524,959723057,925642802,876163380,959592758c959461676,858993974,942421040,842217781,859386673,842283107c892876085,959199537,926429748,926496569,825505580,959657269c942421303,825373236,892351798,942684204,825506103,942420022c808466736,892874804,842610787,858994740,925643832,825635124c808597303,943011884,825766457,959198264,943075892,842084916c842283308,808662583,959199285,842217776,925972021,842610787c808859448,959197496,943143221,909456185,892483628,825373746c959199542,959656758,892547891,909261100,926298928,959199288c943075892,859189554,842610787,942880820,942421048,842479664c909129271,909392172,808792374,959198777,825766452,942946099c959461676,875639349,959199029,909392181,909588017,842610787c942815284,959197239,825636404,909260342,892811308,875575095c942420018,926167604,825832248,842610732,909326388,959199282c859059762,875573296,959592803,859255608,959199030,859059762c959590449,959789356,859256887,959198001,909261104,808464689c842283052,808989747,959198008,959656758,925905714,959789411c842478133,959198769,858797618,960049719,842610732,858861880c942422064,959789104,825309239,859191596,942881075,959198260c825242420,875835698,959461475,808858928,942421557,942813748c842346547,892811308,808661049,959198258,825636404,909390645c959789100,892352817,942420792,892876848,909456951,959789411c859387959,942421557,825766457,808793392,859191596,858994995c959197235,959723058,808792118,909588524,909654320,959199280c825242420,876099633,959789411,959460916,959197234,959656758c876098867,909261100,808859956,959197237,825702704,909457465c959789356,825833527,959197232,959723058,942944310,909392227c909455670,942421552,858797623,959853874,959461676,926364980c959198257,943075892,875573812,892483884,926232633,942421809c925972786,842086451,959461731,909456692,959197751,926036788c876099379,959789356,909260857,942422068,875770420,875639607c825766188,876163637,741619250,960050489,926298936,809067314c943010361,741945400,892482616,858862132,892939315,808597817c741749556,892418097,909130036,942420785,909718839,858992695c959461676,959853876,946025269,808858164,859256375,909261100c876099890,824980018,825569592,859386422,808987700,842610488c741487414,926429240,943011378,808987698,926431544,1664694582c859387192,808924984,942746676,959722801,925972016,842610732c858797113,942421300,842019380,808597808,842283052,825373749c942420019,859321655,892613685,825766243,876163637,741486901c808662073,875966769,959982640,825309234,741946672,942815544c926364471,876096566,808792370,741552439,892418097,926431286c962802485,892746032,875704370,959461676,808596790,942421809c859386425,959525689,909261100,808530740,824980275,808792376c909195321,842607672,875770422,1664365108,842216505,926168880c808987698,926431544,741683255,875967033,892352057,942746678c959722801,909587249,808859948,875574576,942422328,808793394c926494774,959461731,875903029,942420278,876032569,808662835c825766188,892940853,741356597,942814265,875902257,892873780c909719352,741423152,959983672,959854392,959996729,875837234c741357111,892418097,825636149,959198772,842479925,808726578c842610732,876099382,942421557,859386425,942748473,942684204c909653304,828584248,909455672,876163378,892873781,892875577c741552441,875705400,909325105,959982642,859256882,741750583c892940345,859125816,942746678,959460657,959722553,909261155c842609204,942420020,926429753,876164406,959789356,909260857c959199284,876163636,909653301,825766188,876163637,741684786c842608697,859322677,926442290,892743990,741881393,959983672c959854392,892939318,892877113,741750585,892418097,876098869c942420533,825504313,926494776,842610732,959721782,962802230c959527221,875770423,842610732,942880820,942422072,926233911c842347317,959789356,925972020,942420020,909522992,909259570c842283308,858862132,946024496,926233911,943142196,959461676c842217777,942422070,942813748,842478387,842283052,842086450c959197751,959527221,942879287,859060524,842216497,946024754c959527221,859254832,842610732,909326388,942420537,960051248c825702192,842283308,842019380,942420024,825635380,909326128c909261100,876163636,946024761,942813748,909193523,959461676c959527219,959197234,842281524,909389873,892811308,875575095c959197234,943075892,892549426,842283052,925905206,946026041c959789104,909456695,892483884,825570358,959198001,842086704c909390392,959461676,825375027,942420024,825635380,909719344c909261100,859256369,962801717,842281524,909718065,959789356c825833527,942421040,942682676,892679222,892811308,875966519c959198775,809055538,825241655,842283308,842019380,946024760c825373236,825767735,909261100,876099890,959199281,909261104c875966769,842610732,842085683,959198264,842281524,942747696c892483628,959853366,946025009,808924466,942945330,959789356c876165175,959197234,875639604,926300466,842283308,808464948c942422321,959920181,858928695,959789356,942880056,962802743c943075892,943075892,892483628,959525688,959199544,842281524c825636145,892483628,859058229,959199280,959527216,858798132c892483628,842413623,962802229,859059762,859256624,825505580c942748212,959199543,825766452,875836725,943011884,808859959c942420280,959984185,943075632,909261100,808465204,929249584c825766196,959853366,859060524,926363698,959198771,943143221c842412087,909588524,876099377,959199544,876163636,943271990c825505580,943077428,946026553,825504313,926494776,892483628c842479159,959197490,825636404,926364470,842283308,926101816c959199284,909325874,959984693,842283052,858994738,962803760c842348848,926366001,909392172,909521206,942421042,926233911c943142196,959789356,959722037,942421553,942944825,942814771c909261100,858992689,962803508,825636404,909193526,892483628c842217267,942421555,825504313,892678198,842283308,842283062c959198256,842348853,859060533,909392172,892612918,946024504c892352816,859059509,892811308,825242678,942421041,808793394c808990005,859060524,909522736,959199541,825636404,925970742c959461676,942946609,962803504,858928690,875966772,959461676c825308722,942420016,842610736,842609717,959592748,909652792c959199028,842086704,909390392,892811308,875638841,962803001c909392181,909588017,892811308,842149945,959197238,959656758c808728627,892483628,875968055,959197749,909325874,842609717c909261100,875836210,946025009,926102834,808596788,859191596c942881075,959199028,959658288,825766194,909261100,825504562c942420022,892876848,942946617,808859948,842020144,962802738c825636404,959525174,959461676,809054769,959197233,909392181c808465456,842610732,858861880,959199280,808596276,859388215c909392172,909455670,946025008,859190578,808989493,842283052c959787314,959198264,943075892,875573812,959789356,825505849c959197496,959656758,959460146,909588524,892482352,946025526c909391920,825438774,959461676,825308722,959197232,959591986c942815544,909392172,942944566,959197492,858928690,825309491c842283052,959789104,962804019,943143221,909456185,959789356c808990006,959197492,859322674,909127991,892483628,825636407c942421561,909654069,943142961,842610732,909326388,946026546c875901497,909719607,909392172,859189558,942420023,809055543c926495793,909261100,943077684,942420786,942944825,942814771c892811308,942946101,962802227,825636404,842084662,909261100c909588017,959198256,926496050,858927154,959461676,825308722c942420016,909587762,859255863,909392172,892612918,946026551c926233911,943142196,959789356,959722037,959198769,909392181c909588017,842283052,842347573,942421296,925972786,859191349c842283052,943076403,962803760,909325874,959592244,842283052c909586486,942421302,876032569,842020148,825766188,876163637c741357367,960050489,892941368,808987698,909718840,1664170034c892482616,858862132,892939317,808597817,741749556,892418097c909587765,959199032,825242420,808728113,943011884,959984185c942421812,943274032,960050743,943011939,876163641,824980534c842346808,942814521,926428217,859189558,741945905,875705400c809056311,926428209,909717558,741619253,809055544,808794421c942760758,909325617,943140913,892483884,892417849,959197489c809055538,959723828,909588524,892746032,959197750,909392181c875641136,825766188,926233909,1664627252,959788856,858797878c842607667,875967286,741945911,892940345,892613944,809053241c808596793,741749817,892418097,808794418,942420275,808858164c909588793,959789155,858862131,942421817,943274032,960050743c842610732,926168119,824979510,842346808,875902265,876162096c842281267,741947697,875706680,825439793,842621745,942814262c741749042,825831481,842348850,942746677,842413361,925970995c842283308,842281272,959198518,842610997,959657008,842283052c825373749,946024755,892876848,859125303,825766188,825374261c741619766,859124280,892810039,876162098,875837746,741684789c808859448,909456953,876096560,909390642,1664233528,892418097c909195572,942421043,808924471,808990262,842283052,825242160c942421300,959460919,943076662,959789356,825831737,824980533c859124024,825765942,876110647,909193778,741683253,842347064c842281524,876096563,925906482,741946934,859385913,875770930c942746674,842151217,892547641,959789356,909326393,962802231c876032564,909521976,909588524,808530736,942420787,875770420c892483639,825766188,959985205,741357362,909652024,925905462c959982643,926168370,1664168497,959983672,959854392,842607673c909718582,741750064,892418097,909588784,942421557,959789104c926167095,842610732,959656246,942420532,808858164,859256375c959789411,875641141,824981559,825569592,858928438,876162102c825307187,741356598,875705400,892418359,842607669,942814262c741617970,942815544,858796081,942760759,909325617,943140913c909261100,859321136,942422066,808924471,909718325,842610732c859386681,942420529,842086709,925972533,825766188,808661557c1664299056,942815544,808989751,892939320,959527225,741422641c875967033,825374770,892873780,909455929,741814577,892418097c892942390,942420530,959789104,909325622,859060579,909522736c942421046,859386425,858862393,959461420,892679472,824980788c808792376,959657785,892873785,892875577,741552441,909259832c892942384,876176179,909391666,741553974,825373752,825372981c808987703,825833784,741487408,876164409,876032310,876096560c859059506,741684790,875705401,825766194,926442289,859189558c741422134,892941625,875836978,842542137,892351797,741618742c926233144,943273782,876162104,825373746,741617715,959983672c926168114,842556209,926299957,741881913,909259832,959918129c808987702,875967544,741751094,909455929,808531252,809053239c942813497,741749810,808859448,825636921,892953396,959985465c741619249,926233144,892613168,892939313,943272249,741356085c926038328,858797620,808987703,959789112,741749812,842412601c926168115,876176182,859321906,741357113,875705401,842215986c959982649,842347314,741421624,892874808,892481843,892939319c825635897,741356599,876164409,959985973,876176179,825373746c741355571,825831481,825243954,808987696,892744760,741750068c942815544,926101809,926428210,892810549,741685552,875705401c892678450,959996723,909588530,741880888,926494777,959461681c959982647,825309234,741488435,825439289,943075636,892939318c926495033,741552946,926233144,892614198,809067314,892482361c741421622,875706680,959853368,959982642,926168370,741751096c875705401,892678450,809053236,875902521,741946928,909259833c909390904,876110644,859320882,741749041,892678712,892351536c892939314,960049465,741488690,859385913,926430514,892939316c959788089,741488952,842150968,825307960,809067318,909259577c741619763,875705401,909128242,892939318,808858681,741945657c926496057,926233394,892939317,959985465,741356084,842412601c943076403,892953393,943272249,741946935,926494777,859322417c876096564,959919154,741814580,842150968,926102328,876162098c876099122,741749042,825832761,808466489,842556210,909522741c741487924,926430520,942683705,892939316,959985465,741356084c892678712,808662064,876162105,808596530,741356080,892678712c825439280,876176179,925905459,741684023,842150968,926102328c926428210,943271990,741683510,875705401,842018866,809053235c875902521,741946928,909259833,909390904,959996724,859321394c741880889,876164409,925970742,892939319,943272249,741816119c808859448,909455923,892873780,909652793,741815097,875706680c959853368,892953394,875705657,741945657,875705401,859123762c959982641,909588530,741880888,858928184,892876852,959982647c859321394,741488950,875706680,959459896,876176185,808596530c741552949,875967033,892811570,926428211,892810549,741880883c842150968,926102328,876162098,892614962,741815091,875705401c909128242,809001781,842413624,741487155,808596536,859059512c892939312,959985465,741356084,825373752,875704885,892939317c926495033,741749554,859385913,942748217,842556209,909325877c741355572,808662073,876163377,892939320,808858681,741356089c875705401,909128242,959982644,859321394,741554488,892941625c925971762,892953396,825635897,741356599,876163129,959854133c892939314,943272249,741488178,959787577,825701680,926428214c960049206,741815094,842150968,825307960,876176182,858863666c741488948,909455929,825439028,809053239,942813497,741749810c876097592,876164150,959982649,859321394,741488950,892483896c959985460,892953398,960049465,741488690,842216505,959591479c892873779,909455929,741422899,875706680,959853368,842542130c875771445,741815864,825832761,909260857,926442290,842215478c741619253,909455928,925972275,892939317,959985465,741356084c926233144,808597046,892939313,926495033,741423412,858928184c892876852,926442291,859256117,741486904,909259833,909259832c842542136,926299957,741618226,875705401,926036018,842607672c926298422,741617718,959787577,842019383,959996723,859321394c741880889,875967033,825439801,876162099,842150962,741619248c942815544,876099127,808987704,842216760,741947186,842150968c926102328,809001778,842216760,741618224,825832761,942815545c959982647,909391666,741487408,876097592,959853622,876096561c859320882,741488435,875901496,825438260,842621744,892614197c741486897,875967033,842019123,959982649,892614450,741684786c909259832,959918129,808987702,875967544,741751094,825832761c942815545,892953395,943011385,741881906,809055544,909588789c959982640,859321394,741488950,892679992,859321399,876162098c825373746,741879864,859387192,892743986,892887861,859388216c741814322,842608697,909193526,892873780,859388216,741881140c875705401,859123762,808987703,842413624,741487155,875705400c875770417,876110642,859320882,741749041,942814265,842021175c876162104,825373746,741683512,858929464,842543669,876162097c926363699,741816113,842608697,909193526,892953396,825832761c741816377,875705401,925905458,892939314,808597817,741750577c858929464,825766453,842542137,892351797,741618742,892940345c960049714,892953398,943272249,741357106,842347064,842281524c892939312,808858681,741486905,842150968,825307960,876162102c825504051,741946169,909455929,926233396,809067313,942813497c741749810,909457208,842412084,959982649,825309234,741488435c926429240,809055033,876162105,808596530,741554487,892940345c909588280,809067314,959590713,741749301,875706680,959853368c808987698,926037816,741355574,875705401,892678450,959982643c909588530,741880888,959788856,926365238,892953398,959985465c741619249,842216505,858797111,892939315,943272249,741815602c842216505,909259575,892873782,808857657,741816114,909259833c909259832,892953400,959527225,741749044,875705401,825241650c926428215,892352309,741356854,943273273,892875317,959982640c825309234,741488435,842347064,875836212,876176183,825373746c741815605,876164409,825831478,876096569,859320882,741553712c909261112,909587505,892873780,859388216,741816121,875705401c875573554,809001779,875706680,741750324,892679992,959460663c876162096,876099122,741881394,942814265,875902257,876162099c825373746,741617715,892679992,926233655,842621752,808925493c741619764,842608697,909193526,926428212,909326389,741355826c875705401,842215986,809053233,876163385,741814328,959984952c825505586,892953393,959985465,741619249,959983672,842479672c876162096,825373746,741552440,909455928,942880051,842542133c909129013,741947696,892678712,875967792,876176180,859255347c741619767,875705401,875573554,959982646,842347314,741749048c842412601,875639603,892873776,808857657,741881909,825373752c859255093,876176176,825373746,741355571,959787577,943141431c842542134,959460149,741684018,842608697,909193526,809053236c875902521,741487155,875705401,825766194,809067317,875902521c741946928,892940345,942944818,876096563,808531506,741751095c858929464,909455925,892939316,943272249,741880117,825439289c842150708,892887857,926430009,741488945,926233144,892483126c876096562,825569586,741816116,858862647,825308981,876162099c808529971,741357107,842347064,825504308,926442297,842084662c741684281,926496057,926363954,876031032,959723313,741422645c926429240,859189817,876096562,959524914,741488952,809054264c825637174,876176182,959723314,741816628,925971511,909457716c892939312,842609977,741357111,875967033,959723826,808987698c959852601,741945654,808859448,909455923,876045113,943207473c741816113,859387192,825832760,809053235,892482361,741880118c808859448,825505588,842542134,859255605,741684279,909194295c909587256,926442294,859189558,741945905,892940345,842150450c808987705,875573305,741423152,960050489,926496056,876031030c926430257,741355828,875706680,959461425,842556215,959460149c741488948,909521977,859321393,876162100,892809267,741816632c825635385,909128240,876096564,808531506,741487415,909261112c943076145,876176183,875640374,741487416,825832760,825767218c876162099,842478131,741618738,842608697,808530230,959982640c825570098,741619762,909521977,842216497,892953394,808597817c741750577,892940345,808595762,809053236,825635385,741355569c808859448,943010611,909716533,842609459,741357109,926233144c808923696,809067316,959787577,741750581,892678712,943011120c809053232,892679225,741488438,909521977,875771185,892873780c825373497,741356854,942814265,825570353,959996725,825309234c741879859,825831481,842348850,876162103,875640374,741619765c892678712,825634871,809053232,892679225,741553974,875706680c842412856,876110648,959460914,741357108,943272505,825506099c959982646,926168370,741357619,876097592,926496054,876096564c859320882,741879859,892941625,808792633,909730610,859386675c741487672,892874808,808792371,808987702,858929464,741750833c892941625,959722041,892873778,892481849,741553461,858994233c876098361,876110644,942945074,741880888,943011640,876033843c876096564,859320882,741879859,875967033,909456953,876162104c892417590,741945398,892679992,926233655,926442296,875575093c741488435,942815544,808661297,808987704,892941624,741552437c909521977,909325873,959982648,909588530,741880888,959983672c909258809,809067316,825635385,741355569,926429240,825309234c909716533,842609459,741946416,926038328,858797620,876096562c808531506,741488692,892678712,943011120,876176176,825307187c741552689,858994233,858993465,808987696,825439544,741748789c942815544,808989751,876096563,859320882,741487920,875705400c858993201,876176184,892417590,741617718,959787577,943141431c926428214,943271990,741881400,875706680,842412856,842607672c858796342,741815347,909521977,825308721,809067318,842151225c741488953,858929464,942813493,892939313,825635897,741750582c926234424,926299696,876162099,875640374,741422136,825635385c808859446,959996724,925971506,741423152,942815544,808661297c808987704,809056568,741684786,909521977,926103089,808987698c875706680,741750324,926494777,892877105,876176183,876099122c741617714,842412601,808925497,876162096,892417590,741946680c842216505,825242423,808987696,842216760,741814576,842150968c892351288,926442290,808728117,741552433,909521977,842216497c808987704,943011896,741619249,892678712,875966775,892939312c825635897,741750582,909717561,825242165,876176184,892417590c741486646,825831481,808989753,809053239,959787577,741946672c875706680,842412856,842542136,942682933,741423161,909521977c808858929,892953394,959985465,741617713,842150968,909260593c959982648,859321394,741880374,808859448,959787827,876162097c892417590,741553720,943206456,909195317,959996724,875837234c741422647,926496057,892549432,876096566,825766450,741683765c858994233,909455929,926428208,859189558,741749558,926496057c926233394,876110643,808531506,741487415,960050489,909391160c909716530,859386675,741618483,809055544,909588789,876162098c859321906,741356596,909259832,859254833,842556210,825243445c741945908,909521977,859321393,959982644,825506098,741356086c875901496,842021171,876096567,808531506,741487415,909718841c825243445,876176181,909194806,741487414,926233144,892614198c892873783,892481849,741356592,809055544,842346550,809053236c892679225,741355828,909521977,909653297,892887859,825373497c741356854,825635385,875770672,842542133,909522741,741881905c943010360,808792627,942746673,959722801,842543921,942684204c876164408,946026548,842217781,959852850,909588524,892746032c959199030,909392181,875641136,825766188,909456693,741814324c875706680,925906737,926428217,859189558,1664561974,875967033c825374770,892873782,909455929,741814577,892418097,842545206c959198516,825702704,825636151,909261100,892744496,959198003c876032564,876033590,859060579,909522736,942421813,808662322c859386167,842283308,842283062,959199286,808662578,959853616c842283308,842019380,942420024,825635380,825505584,959461731c875967796,942420276,808793394,808466741,842610732,808859448c959199032,842281524,825373490,959789100,943010353,959199280c926496050,842544176,842283107,825440306,942421553,808989241c842151225,959789356,842545457,942422069,959789104,909586998c942684204,842348084,942422064,825766457,842478385,942684259c859320887,959198007,959527221,842282297,959461676,808727862c959198262,892483888,859189305,842283052,925905206,942421561c808858164,909719096,959789411,926431537,959198263,943143221c892744505,959461676,875967796,959197747,943075892,943075892c892811308,825308214,959198004,842281524,808726577,892483683c859058229,959198001,842348853,909523254,892483628,909455413c959198260,959527216,808596277,842283308,858927668,959198258c858928690,825309491,959789411,942813751,959198000,909392181c808728369,842283052,842085681,942420530,943273010,858927152c942684204,858929463,959198775,959527216,825373493,959789411c809056569,942421810,808793394,943271990,825505580,875705653c942420787,859190578,892875573,959789100,942682675,942420024c892678708,909194552,892811363,875901752,925644084,892678452c943207986,959461420,842282288,942421046,892547641,859123762c842283052,892876085,959199281,943075892,858994994,825505635c909587763,942421298,959920181,959984950,959789100,842544432c824980530,842346808,875574841,876031032,842347825,741554486c825439289,808923700,892953397,959985465,741814321,825831992c842216503,926428215,825243957,741423412,808662073,876099888c842542128,875835445,741683760,892940345,876163122,876176180c909128243,741814327,909455928,858927157,809053234,842151225c741618226,825831992,808989495,842542132,842217525,741487927c859387192,943206450,892887865,959525689,741749811,808596536c825832504,808987699,892613944,741749555,892941625,842151730c876096561,925970994,741487157,875901496,808661044,876176176c858863666,741357876,808596536,842150194,808987704,858929464c741356596,808597816,959658296,876162100,909586483,741488182c858994233,858993465,842556214,842281525,741357105,926234424c926102576,959982645,892614450,741617712,875967033,942813491c876096566,926167858,741880374,825832760,825767218,892822327c825702455,741881398,842150968,926363960,876162103,909586483c741552441,875706680,808726835,926428217,892743990,741618228c842412601,859386931,842621751,959854901,741879863,858929464c909455925,842607666,892352821,741881140,859124280,926168624c876162102,926168882,741422649,825373752,943272245,809067317c842608953,741488948,909455928,909653043,876162101,859255347c741421621,858928184,842413876,892873784,892481849,741814584c875705401,842215986,842556212,875574581,741421363,892940345c909390130,876096562,909587506,741879865,892941625,859387186c876031031,825767985,741947699,825635385,942682928,842556213c959657013,741945904,825831992,909653303,892873779,909652793c741683764,859385913,875770930,959982644,942684210,741749810c942815544,926232881,942760754,842151217,892941369,959789356c959789113,942421302,875770420,842217527,892811308,842215731c942420016,959789104,859058231,842610732,909653045,946025526l909654069,942684464l892483884,959461177l925644345,942944564l959985208,942684204" stroked="t" o:allowincell="f" style="position:absolute;left:99;top:-676;width:783;height:447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-611;width:13;height:20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1" coordsize="6264,12134" path="m0,0l3915,2169c6264,4671,5756,8494,2721,11097l0,12134l0,8316l2632,6322l0,3440l0,0xe" fillcolor="#5d1e23" stroked="f" o:allowincell="f" style="position:absolute;left:176;top:-611;width:8;height:18;mso-wrap-style:none;v-text-anchor:middle;mso-position-horizontal-relative:page;mso-position-vertical:bottom">
                  <v:fill o:detectmouseclick="t" type="solid" color2="#a2e1dc"/>
                  <v:stroke color="#3465a4" joinstyle="round" endcap="flat"/>
                  <w10:wrap type="none"/>
                </v:rect>
                <v:rect id="shape_0" ID="Shape 92" coordsize="5575,7811" path="l0,7811l3518,7226l5016,5969l5296,3797l5575,1740l4001,0l1943,127l1041,191l229,622l864,1600l2261,3734l2337,5715l0,7811l8388608,0l2162688,0l-2058354688,1448162876l0,0l0,52l4259840,0l-552271872,1448366625l-1561919488,-414309426l481844685,2127905834l1179648,402653184l-340737851,1448163122l-341835776,1448163122l4194304,0l4259840,0l165675008,1448163123l655360,0l-262012928,2127905662l393216,1448148992l1947402240,474660371l3923022,7274496l4194406,0l8454144,0l851968,524301l0,78l35,72l49,60l52,38l55,17l39,0l19,1l10,2l2,6l9,16l22,37l23,57l0,78l1702363136,0l2162688,0l0,0l1293090816,2135949312l0,2721l2162688,0l0,0l1331363840,1151008768l1,0l3211264,0l52428800,1448163123l917504,0l-117637120,2127905662l131072,790757376l-1849884610,2052358290l154217092,0l-262144000,2127905830l1996488704,1448163120l1997012992,1448163120l1997012992,1448163120l1836056576,1448162805l1835008000,1448162805l0,1448148992l-1028653056,1448163120l-1028128768,1448163120l-1028128768,1448163120l-65536,32767l-65536,32767l0,0l0,0l-65536,32767l-65536,32767l0,0l0,2127888384l-1668284416,1448163120l-1667760128,1448163120l-1667760128,1448163120l163577856,1448162804l-1226833920,2127905170l1469054976,1448163121l-349700096,2127905830l-1605369856,1448163120l0,0l100,1448162500l47185920,0l948043776,2127905653l-1013972992,1448163120l0,0l0,0l0,0l0,0l0,0l0,0l163577856,1448162804l0,0l1686110208,1448162805l0,0l1772617728,2127905850l0,0l0,0l1775763456,2127905850l0,0l0,0l-1587544064,1448163120l0,0l0,0l-1685061632,1448163120l-267911168,2127905830l0,0l1495793664,1448163121l0,0l0,0l0,0l-2147418112,-1l-2147352577,-1l1705050111,2127905845l0,0l-1932984320,2127905677l65536,0l1744830464,2127905499l1496842240,1448163121l3276800,0l268435456,1448162500l0,0l0,0l0,0l265158656,0l994050048,2127905653l-385875968,1448162517l131072,0l3276800,0l0,16856277l-65536,6619135l100,0l1310720,1448148992l0,0l1626865664,1448163122l0,0l0,0l0,0l0,0l439877632,2127905915l2097152,140050432l67043586,1448162502l0,0l-404750336,1448162718l-405798912,1448162718l0,1023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38860800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1326592,1448162500l0,0l0,0l0,13508l66912256,0l1556086784,2127905673l-382730240,1448162517l66715648,0l1604321280,2127905673l219152384,1448162500l66519040,0l1528823808,2127905673l219152384,1448162500l67239936,0l1811939328,2127905890l0,1448162500l0,0l0,0l0,0l0,0l0,0l-2147418112,-1l-2147352577,-1l16777215,0l0,0l983040,0l1218445312,2127905855l0,0l-1996488704,2127905653l262144,0l1943011328,2127905174l1469054976,1448163121l0,0l-1291845632,1448162875l0,0l0,2127888384l1704984576,2127905845l0,0l-1993867264,2127905653l65536,0l-772800512,2127905171l1469054976,1448163121l6553600,0l50331648,0l-65536,-1l-1308557313,1l1704984576,2127905845l0,0l-1990721536,2127905653l65536,0l-994050048,2127905171l1469054976,1448163121l13107200,0l503316480,1448162876l0,0l0,0l0,0l0,0l0,0l0,0l0,0l0,0l0,0l0,0l-868220928,2127905176l-1666187264,1448163120l974127104,2127905177l-1666187264,1448163120l-778043392,2127905176l-1666187264,1448163120l-1498415104,2127905178l-1666187264,1448163120l0,0l0,0l0,0l0,0l0,0l0,0l1523187712,1448162304l5832704,1048576l12648448,0l78643200,2127905855l-1666187264,1448163120l654311424,1448162876l274726912,1448162500l5832704,983040l521142272,1448162876l219152384,1448162500l5963776,8716289l634388480,1448162876l599785472,1448162876l1459617792,16l0,0l0,0l6619136,1l538968064,1448162876l203423744,1448162500l6619136,65537l543162368,1448162876l203423744,1448162500l6619136,131072l654311424,1448162876l0,1448148992l1469841408,0l5308416,0l1539833856,2127905855l-128974848,1448163121l-152043520,1448163121l0,0l0,0l0,0l0,0l0,0l550502400,1448162876l4259840,0l65536,1245184l2097152,2883630l3801147,6291501l4128807,6225953l2228285,8192123l2687016,6094939l0,100l3211264,0l-65536,1442906111l439877632,2127905915l-65536,-1l-1,-1l65535,65536l2162688,0l1181220864,2127905855l91226112,1448163122l1635778560,1448163121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l66846720,0l1544552448,2127905673l-1280311296,1448162875l66650112,0l1541406720,2127905673l-382730240,1448162517l66650112,0l1538260992,2127905673l-1262485504,1448162875l66453504,0l1535115264,2127905673l274726912,1448162500l66781184,0l1530920960,2127905673l-1298137088,1448162875l67174400,0l1795162112,2127905890l-382730240,1448162517l67174400,0l1790967808,2127905890l203423744,1448162500l67764224,0l1975517184,2127905890l203423744,1448162500l71499776,0l-784334848,2127905673l796917760,1448162841l257228800,0l-1103101952,1448162875l219152384,1448162500l81264640,0l-1107296256,1448162875l219152384,1448162500l81199104,0l-1098907648,1448162875l274726912,1448162500l81330176,0l1526726656,2127905673l-1246756864,1448162875l76939264,0l506462208,1448162876l274726912,1448162500l6750208,1l509607936,1448162876l219152384,1448162500l6750208,8519681l513802240,1448162876l274726912,1448162500l6750208,65537l-780140544,2127905673l-382730240,1448162517l262602752,0l-687865856,2127905665l1201668096,1448162725l261554176,0l612368384,1448162876l203423744,1448162500l8060928,0l-1110441984,1448162875l203423744,1448162500l257425408,16l-767557632,2127905673l274726912,1448162500l74186752,0l-769654784,2127905673l-382730240,1448162517l74252288,0l517996544,1448162876l219152384,1448162500l5963776,8650753l-735051776,2127905673l-1207959552,1448162875l66322432,0l-737148928,2127905673l219152384,1448162500l65732608,0l-732954624,2127905673l-1228931072,1448162875l65601536,0l-1216348160,1448162875l-382730240,1448162517l65601536,0l1997537280,2127905890l-1158676480,1448162875l65863680,1l-740294656,2127905673l203423744,1448162500l66125824,0l-1146093568,1448162875l-382730240,1448162517l65863680,0l-744488960,2127905673l219152384,1448162500l65994752,0l-747634688,2127905673l-1192230912,1448162875l66256896,0l-765460480,2127905673l-1158676480,1448162875l65798144,1l-750780416,2127905673l203423744,1448162500l66060288,0l-1142947840,1448162875l-382730240,1448162517l65798144,0l-754974720,2127905673l219152384,1448162500l65929216,0l-758120448,2127905673l-1176502272,1448162875l65536000,0l-761266176,2127905673l274726912,1448162500l66191360,0l-763363328,2127905673l219152384,1448162500l65667072,0l-803209216,2127905673l-1319108608,1448162875l257622016,16l-799014912,2127905673l-382730240,1448162517l257556480,16l-790626304,2127905673l974127104,1448162495l257359872,16l-771751936,2127905673l203423744,1448162500l73990144,0l1995440128,2127905890l-382730240,1448162517l74317824,0l1008730112,2127905653l203423744,1448162500l263258112,0l1012924416,2127905653l-1091567616,1448162875l262995968,0l-469762048,1448162875l203423744,1448162500l6488064,0l642777088,1448162876l203423744,1448162500l6750208,196608l847249408,2127905653l274726912,1448162500l263716864,0l843055104,2127905653l219152384,1448162500l263585792,0l809500672,2127905653l219152384,1448162500l263520256,0l-883949568,1448162875l203423744,1448162500l263127040,0l-879755264,1448162875l203423744,1448162500l263192576,0l801112064,2127905653l203423744,1448162500l262930432,0l796917760,2127905653l203423744,1448162500l262864896,0l805306368,2127905653l203423744,1448162500l262799360,0l838860800,2127905653l203423744,1448162500l263061504,0l834666496,2127905653l274726912,1448162500l263716864,0l830472192,2127905653l219152384,1448162500l263520256,0l826277888,2127905653l-869269504,1448162875l263651328,0l822083584,2127905653l219152384,1448162500l263520256,0l817889280,2127905653l-833617920,1448162875l263782400,0l813694976,2127905653l219152384,1448162500l263585792,0l-816840704,1448162875l-1814036480,1448162519l262733824,0l630194176,1448162876l274726912,1448162500l1469579264,0l-773849088,2127905673l203423744,1448162500l74121216,0l645922816,1448162876l274726912,1448162500l5832704,65536l649068544,1448162876l274726912,1448162500l5832704,1048576l653262848,1448162876l274726912,1448162500l5832704,131072l656408576,1448162876l274726912,1448162500l5832704,983040l521142272,1448162876l219152384,1448162500l5963776,8716289l-786432000,2127905673l219152384,1448162500l75038720,0l1991245824,2127905890l203423744,1448162500l68681728,0l-819986432,2127905673l219152384,1448162500l69271552,0l-805306368,2127905673l219152384,1448162500l68747264,0l-815792128,2127905673l219152384,1448162500l69140480,0l-817889280,2127905673l219152384,1448162500l69206016,0l1988100096,2127905890l274726912,1448162500l68943872,0l-809500672,2127905673l219152384,1448162500l68812800,0l-813694976,2127905673l219152384,1448162500l68878336,0l-794820608,2127905673l219152384,1448162500l75104256,0l-775946240,2127905673l203423744,1448162500l74055680,0l-1094713344,1448162875l219152384,1448162500l81395712,0l634388480,1448162876l599785472,1448162876l1469644800,16l524288000,1448162876l65011712,1448162876l6619136,1l538968064,1448162876l203423744,1448162500l6619136,65537l543162368,1448162876l203423744,1448162500l6619136,131072l1983905792,2127905890l274726912,1448162500l71303168,0l-824180736,2127905673l274726912,1448162500l71172096,0l-828375040,2127905673l274726912,1448162500l71237632,0l-832569344,2127905673l-1052770304,1448162875l70975488,0l-836763648,2127905673l-1042284544,1448162875l70909952,0l-840957952,2127905673l203423744,1448162500l71041024,0l1979711488,2127905890l203423744,1448162500l71106560,0l-845152256,2127905673l203423744,1448162500l70123520,0l-849346560,2127905673l203423744,1448162500l70778880,0l660602880,1448162876l203423744,1448162500l1469841408,0l663748608,1448162876l-106954752,1448162875l1469841408,65536l-878706688,2127905673l-382730240,1448162517l71630848,0l-979369984,1448162875l-970981376,1448162875l262537216,0l-853540864,2127905673l203423744,1448162500l71368704,0l-857735168,2127905673l-1025507328,1448162875l70189056,0l-1130364928,1448162875l274726912,1448162500l262471680,0l1518338048,2127905673l-1007681536,1448162875l70844416,0l1514143744,2127905673l219152384,1448162500l70254592,0l1509949440,2127905673l219152384,1448162500l70451200,0l-861929472,2127905673l219152384,1448162500l70582272,0l-866123776,2127905673l219152384,1448162500l70713344,0l-870318080,2127905673l219152384,1448162500l70057984,0l-874512384,2127905673l219152384,1448162500l70647808,0l568328192,1448162876l576716800,1448162876l1468792832,0l1505755136,2127905673l219152384,1448162500l70320128,0l1501560832,2127905673l219152384,1448162500l70385664,0l1497366528,2127905673l-989855744,1448162875l70516736,0l1493172224,2127905673l203423744,1448162500l71565312,0l535822336,1448162876l65011712,1448162876l6619136,0l1522532352,2127905673l-1070596096,1448162875l76218368,0l1993342976,2127905890l-382730240,1448162517l260898816,0l550502400,1448162876l219152384,1448162500l6029312,8585216l-1126170624,1448162875l-1123024896,1448162875l258605056,0l624951296,1448162876l-1123024896,1448162875l1469513728,16l-1133510656,1448162875l-382730240,1448162517l260571136,16l-1136656384,1448162875l-382730240,1448162517l260505600,16l-821035008,1448162875l-1814036480,1448162519l71434240,0l556793856,1448162876l274726912,1448162500l6684672,1l559939584,1448162876l219152384,1448162500l6684672,8519681l564133888,1448162876l274726912,1448162500l6684672,65537l-1139802112,1448162875l203423744,1448162500l76283904,0l616562688,1448162876l-1344274432,1448162494l8192000,0l-824180736,1448162875l274726912,1448162500l262668288,0l-782237696,2127905673l219152384,144816250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621805568,1448162876l203423744,1448162500l8192000,65536l500170752,1448162876l-106954752,1448162875l6815744,131073l490741794,1448162876l274726912,1448162500l6815744,65537l592473697,1448162876l599785472,1448162876l1469186048,16l493907311,1448162876l82837504,1448162876l6815744,1l-788516830,2127905673l-1319108608,1448162875l256901120,16l553663095,1448162876l219152384,1448162500l6029312,8650752l-792694192,2127905673l796917760,1448162841l257490944,16l673213756,1448162876l-382730240,1448162517l7471104,131073l666910242,1448162876l-382730240,1448162517l7471104,65537l670067044,1448162876l-382730240,1448162517l7471104,1l-904905396,1448162875l203423744,1448162500l264699904,0l-936348562,1448162875l219152384,1448162500l266076160,0l-933223888,1448162875l203423744,1448162500l266076160,0l929047088,2127905653l274726912,1448162500l265945088,0l972044912,2127905653l219152384,1448162500l263979008,0l956354944,2127905653l274726912,1448162500l263979008,0l952131900,2127905653l274726912,1448162500l263979008,0l964702010,2127905653l274726912,1448162500l263979008,0l960507507,2127905653l274726912,1448162500l263979008,0l-912252306,1448162875l203423744,1448162500l264503296,0l935359604,2127905653l203423744,1448162500l264372224,0l-894406813,1448162875l274726912,1448162500l265617408,0l947941476,2127905653l274726912,1448162500l264634368,0l-909086617,1448162875l-1344274432,1448162494l264634368,0l985687866,2127905653l274726912,1448162500l264044544,0l903888248,2127905653l274726912,1448162500l265093120,0l866136118,2127905653l274726912,1448162500l265158656,0l989882467,2127905653l274726912,1448162500l264044544,0l908097605,2127905653l274726912,1448162500l265093120,0l870330420,2127905653l274726912,1448162500l265158656,0l998264944,2127905653l-382730240,1448162517l264044544,0l916467570,2127905653l-382730240,1448162517l265093120,0l878732911,2127905653l-382730240,1448162517l265158656,0l981479202,2127905653l274726912,1448162500l264044544,0l899690786,2127905653l274726912,1448162500l265093120,0l861947764,2127905653l274726912,1448162500l265158656,0l994062196,2127905653l-382730240,1448162517l264044544,0l912288070,2127905653l-382730240,1448162517l265093120,0l874525285,2127905653l-382730240,1448162517l265158656,0l1002446958,2127905653l-2119172096,1448162502l264110080,0l920665710,2127905653l-2119172096,1448162502l265224192,0l882925884,2127905653l-2119172096,1448162502l265289728,0l-888122772,1448162875l1201668096,1448162725l266010624,0l-900700571,1448162875l274726912,1448162500l264765440,0l975206500,2127905653l-2091909120,1448162494l264896512,0l887125820,2127905653l-2091909120,1448162494l264962048,0l849375351,2127905653l-2091909120,1448162494l265027584,0l939553648,2127905653l274726912,1448162500l265879552,0l-920640963,1448162875l219152384,1448162500l265879552,0l-916429510,1448162875l203423744,1448162500l265879552,0l979378736,2127905653l-946864128,1448162875l264437760,0l895512608,2127905653l-946864128,1448162875l265486336,0l857750113,2127905653l-946864128,1448162875l265551872,0l-891264708,1448162875l274726912,1448162500l265682944,0l-955237314,1448162875l274726912,1448162500l264175616,0l924852784,2127905653l203423744,1448162500l264568832,0l931165040,2127905653l274726912,1448162500l264372224,0l968910162,2127905653l274726912,1448162500l263979008,0l943744105,2127905653l274726912,1448162500l264306688,0l-929022600,1448162875l219152384,1448162500l264306688,0l-924815767,1448162875l203423744,1448162500l264306688,0l977301346,2127905653l-2119172096,1448162502l264241152,0l891318387,2127905653l-2119172096,1448162502l265355264,0l853570128,2127905653l-2119172096,1448162502l265420800,0l-897567179,1448162875l203423744,1448162500l264830976,0l547372408,1448162876l203423744,1448162500l6619136,196608l-1341113759,1448162875l-382730240,1448162517l80740352,0l-1345294302,1448162875l-382730240,1448162517l80674816,0l-1336908473,1448162875l1201668096,1448162725l80805888,0l-778026142,2127905673l-382730240,1448162517l260964352,0l638610543,1448162876l599785472,1448162876l1469710336,16l1562406766,2127905673l203423744,1448162500l67698688,0l1560297074,2127905673l-1319108608,1448162875l66715648,0l1600142712,2127905673l203423744,1448162500l67305472,0l1566584610,2127905673l-1329594368,1448162875l258539520,0l1551907902,2127905673l-382730240,1448162517l66715648,0l1595948094,2127905673l219152384,1448162500l67371008,0l1591754287,2127905673l219152384,1448162500l67436544,0l1814051443,2127905890l219152384,1448162500l67567616,0l1587570296,2127905673l219152384,1448162500l67633152,0l1809857598,2127905890l317718528,1448162875l66977792,0l1583364406,2127905673l219152384,1448162500l67043328,0l1579173748,2127905673l219152384,1448162500l67108864,0l1574973300,2127905673l203423744,1448162500l67502080,0l1570793798,2127905673l203423744,1448162500l66912256,0l1556099685,2127905673l-382730240,1448162517l66715648,0l1604329582,2127905673l219152384,1448162500l66519040,0l1528839790,2127905673l219152384,1448162500l67239936,0l1818255676,2127905890l274726912,1448162500l66519040,0l1606439532,2127905673l274726912,1448162500l66519040,0l1610638949,2127905673l274726912,1448162500l66519040,0l1547728996,2127905673l-1298137088,1448162875l66584576,0l1801484092,2127905890l-382730240,1448162517l66584576,0l1805676663,2127905890l274726912,1448162500l66846720,0l1544582000,2127905673l-1280311296,1448162875l66650112,0l1541415485,2127905673l-382730240,1448162517l66650112,0l1538286906,2127905673l-1262485504,1448162875l66453504,0l1535127330,2127905673l274726912,1448162500l66781184,0l1530950256,2127905673l-1298137088,1448162875l67174400,0l1795190842,2127905890l-382730240,1448162517l67174400,0l1790982753,2127905890l203423744,1448162500l67764224,0l1975529276,2127905890l203423744,1448162500l71499776,0l-784318942,2127905673l796917760,1448162841l257228800,0l-1103086989,1448162875l219152384,1448162500l81264640,0l-1107270043,1448162875l219152384,1448162500l81199104,0l-1098876828,1448162875l274726912,1448162500l81330176,0l1526735421,2127905673l-1246756864,1448162875l76939264,0l506490734,1448162876l274726912,1448162500l6750208,1l509633647,1448162876l219152384,1448162500l6750208,8519681l513818224,1448162876l274726912,1448162500l6750208,65537l-780124558,2127905673l-382730240,1448162517l262602752,0l-687853520,2127905665l1201668096,1448162725l261554176,0l612384120,1448162876l203423744,1448162500l8060928,0l-1110411206,1448162875l203423744,1448162500l257425408,16l-767530640,2127905673l274726912,1448162500l74186752,0l-769626267,2127905673l-382730240,1448162517l74252288,0l518024259,1448162876l219152384,1448162500l5963776,8650753l-735024788,2127905673l-1207959552,1448162875l66322432,0l-737130897,2127905673l219152384,1448162500l65732608,0l-732939202,2127905673l-1228931072,1448162875l65601536,0l-1216339395,1448162875l-382730240,1448162517l65601536,0l1997553199,2127905890l-1158676480,1448162875l65863680,1l-740269764,2127905673l203423744,1448162500l66125824,0l-1146081476,1448162875l-382730240,1448162517l65863680,0l-744473538,2127905673l219152384,1448162500l65994752,0l-747609286,2127905673l-1192230912,1448162875l66256896,0l-765431194,2127905673l-1158676480,1448162875l65798144,1l-750767838,2127905673l203423744,1448162500l66060288,0l-1142935504,1448162875l-382730240,1448162517l65798144,0l-754959298,2127905673l219152384,1448162500l65929216,0l-758095556,2127905673l-1176502272,1448162875l65536000,0l-761251231,2127905673l274726912,1448162500l66191360,0l-763335583,2127905673l219152384,1448162500l65667072,0l-803181460,2127905673l-1319108608,1448162875l257622016,16l-798998993,2127905673l-382730240,1448162517l257556480,16l-790596806,2127905673l974127104,1448162495l257359872,16l-771736514,2127905673l203423744,1448162500l73990144,0l1995466341,2127905890l-382730240,1448162517l74317824,0l1008759918,2127905653l203423744,1448162500l263258112,0l1012953914,2127905653l-1091567616,1448162875l262995968,0l-469747085,1448162875l203423744,1448162500l6488064,0l642797680,1448162876l203423744,1448162500l6750208,196608l847264353,2127905653l274726912,1448162500l263716864,0l843063856,2127905653l219152384,1448162500l263585792,0l809509437,2127905653l219152384,1448162500l263520256,0l-883919757,1448162875l203423744,1448162500l263127040,0l-879725453,1448162875l203423744,1448162500l263192576,0l801130084,2127905653l203423744,1448162500l262930432,0l796943665,2127905653l203423744,1448162500l262864896,0l805334636,2127905653l203423744,1448162500l262799360,0l838889068,2127905653l203423744,1448162500l263061504,0l834681918,2127905653l274726912,1448162500l263716864,0l830499948,2127905653l219152384,1448162500l263520256,0l826303826,2127905653l-869269504,1448162875l263651328,0l822109289,2127905653l219152384,1448162500l263520256,0l817904702,2127905653l-833617920,1448162875l263782400,0l813725500,2127905653l219152384,1448162500l263585792,0l-816811913,1448162875l-1814036480,1448162519l262733824,0l630209912,1448162876l274726912,1448162500l1469579264,0l-773823712,2127905673l203423744,1448162500l74121216,0l645947695,1448162876l274726912,1448162500l5832704,65536l649077309,1448162876l274726912,1448162500l5832704,1048576l653281140,1448162876l274726912,1448162500l5832704,131072l656433767,1448162876l274726912,1448162500l5832704,983040l521170803,1448162876l219152384,1448162500l5963776,8716289l-786403782,2127905673l219152384,1448162500l75038720,0l1991275088,2127905890l203423744,1448162500l68681728,0l-819955612,2127905673l219152384,1448162500l69271552,0l-805297616,2127905673l219152384,1448162500l68747264,0l-815776209,2127905673l219152384,1448162500l69140480,0l-817873361,2127905673l219152384,1448162500l69206016,0l1988112242,2127905890l274726912,1448162500l68943872,0l-809471120,2127905673l219152384,1448162500l68812800,0l-813664198,2127905673l219152384,1448162500l68878336,0l-794804871,2127905673l219152384,1448162500l75104256,0l-775933648,2127905673l203423744,1448162500l74055680,0l-1094685326,1448162875l219152384,1448162500l81395712,0l634404386,1448162876l599785472,1448162876l1469644800,16l524303422,1448162876l65011712,1448162876l6619136,1l538998304,1448162876l203423744,1448162500l6619136,65537l543189318,1448162876l203423744,1448162500l6619136,131072l1983933548,2127905890l274726912,1448162500l71303168,0l-824151184,2127905673l274726912,1448162500l71172096,0l-828362974,2127905673l274726912,1448162500l71237632,0l-832554399,2127905673l-1052770304,1448162875l70975488,0l-836735130,2127905673l-1042284544,1448162875l70909952,0l-840928400,2127905673l203423744,1448162500l71041024,0l1979740279,2127905890l203423744,1448162500l71106560,0l-845130890,2127905673l203423744,1448162500l70123520,0l-849331138,2127905673l203423744,1448162500l70778880,0l660616245,1448162876l203423744,1448162500l1469841408,0l663773984,1448162876l-106954752,1448162875l1469841408,65536l-878677392,2127905673l-382730240,1448162517l71630848,0l-979350410,1448162875l-970981376,1448162875l262537216,0l-853513876,2127905673l203423744,1448162500l71368704,0l-857709515,2127905673l-1025507328,1448162875l70189056,0l-1130349983,1448162875l274726912,1448162500l262471680,0l1518352993,2127905673l-1007681536,1448162875l70844416,0l1514169708,2127905673l219152384,1448162500l70254592,0l1509976422,2127905673l219152384,1448162500l70451200,0l-861899677,2127905673l219152384,1448162500l70582272,0l-866115482,2127905673l219152384,1448162500l70713344,0l-870292116,2127905673l219152384,1448162500l70057984,0l-874496400,2127905673l219152384,1448162500l70647808,0l568343614,1448162876l576716800,1448162876l1468792832,0l1505763430,2127905673l219152384,1448162500l70320128,0l1501576254,2127905673l219152384,1448162500l70385664,0l1497380145,2127905673l-989855744,1448162875l70516736,0l1493200741,2127905673l203423744,1448162500l71565312,0l535837758,1448162876l65011712,1448162876l6619136,0l1522560108,2127905673l-1070596096,1448162875l76218368,0l1993351731,2127905890l-382730240,1448162517l260898816,0l550518135,1448162876l219152384,1448162500l6029312,8585216l-1126158532,1448162875l-1123024896,1448162875l258605056,0l624979002,1448162876l-1123024896,1448162875l1469513728,16l-1133484443,1448162875l-382730240,1448162517l260571136,16l-1136629472,1448162875l-382730240,1448162517l260505600,16l-821026243,1448162875l-1814036480,1448162519l71434240,0l556823408,1448162876l274726912,1448162500l6684672,1l559954547,1448162876l219152384,1448162500l6684672,8519681l564163386,1448162876l274726912,1448162500l6684672,65537l-1139788238,1448162875l203423744,1448162500l76283904,0l616570996,1448162876l-1344274432,1448162494l8192000,0l-824165314,1448162875l274726912,1448162500l262668288,0l-782207885,2127905673l219152384,1448162500l258146304,0l1198814066,1047359333l1933205820,1684630639l1819044166,979450942l1650946675,544369731l1030513014,828650786l573780581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09255229,808464433l1031348258,842347042l1043276336,1698324796l1663071352,841104760l808857904,2036539426l875635261,573584951l792477231,1719155297l1010724210,1919957601l1699181683,1881173359l1031041906,1701408802l1631338018,1282826554l1043297395,979447612l1953722992,1836016967l979450942,1768714099l1818838628,1631338092l1735553850,1919697762l1818326560,1681203773l858940721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909193528l2032149040,808919613l808990772,1010708258l2019900001,2019762292l808591933,573585464l1031365408,808465698l790769716,1630485566l1919318074,1631338093l1936879674,1868908404l6365293,0l-590872576,2127905844l65536,0l0,0l0,0l-584056832,2127905844l-580386816,2127905844l-1028653056,1448163121l-673185792,1448163121l-625999872,1448163121l-1015021568,2127904268l599785472,1448162876l3211264,0l-65536,1442906111l439877632,2127905915l-65536,-1l-1,-1l65535,1442906112l3211264,0l0,0l0,0l0,0l16711680,0l0,1442840576l2162688,0l1204813824,1448163121l0,0l0,0l23134208,0l1918369792,2127905850l0,0l0,0l0,0l0,0l0,0l0,0l1182793728,1448163122l1171259392,1448163121l0,0l0,0l0,0l0,1448148992l0,0l0,0l0,0l0,0l0,0l0,0l0,0l0,0l0,0l0,0l0,0l0,0l0,0l0,0l0,0l0,0l0,0l0,0l-1058013184,2127901036l-1198522368,1448162780l0,0l0,0l0,0l0,0l0,0l0,0l0,589824l65536,0l759169024,1448162879l0,0l154206208,0l-262144000,2127905830l465567744,1448163121l466092032,1448163121l466092032,1448163121l1836056576,1448162805l1835008000,1448162805l0,2127888384l1176502272,1448163121l1177026560,1448163121l1177026560,1448163121l-65536,32767l-65536,32767l0,0l0,0l-65536,32767l-65536,32767l0,0l0,0l-1824513475,1448163121l-1823997952,1448163121l-1823997952,1448163121l163577856,1448162804l-1226833920,2127905170l-1799356416,1448163121l-349700096,2127905830l1242562560,1448163121l0,0l18020,2127905653l47185920,13524l264896512,0l1182819633,1448163122l0,0l0,0l0,0l0,0l0,0l0,0l163577856,1448162804l0,0l1686110208,1448162805l0,0l1772617728,2127905850l0,0l0,0l1775763456,2127905850l0,0l0,0l1260388352,1448163121l0,0l0,0l1200619520,1448163121l-267911168,2127905830l0,0l-1772617728,1448163121l0,0l0,0l0,0l-2147418112,-1l-2147352577,-1l1705050111,2127905845l0,0l-1932984320,2127905677l65536,0l1744856378,2127905499l-1771569152,1448163121l3276800,0l872415232,2127905653l0,0l0,0l0,0l-2091909120,1448162494l265027584,0l939539041,2127905653l131072,1448148992l3276800,0l0,16856635l-65536,6619135l100,0l1310720,1448148992l0,0l1626865664,1448163122l0,0l0,0l0,0l0,0l439877632,2127905915l2097152,140050432l67043586,2127905653l0,0l-404750336,1448162718l-405798912,1448162718l0,1448150015l265682944,0l-955237000,1448162875l274726912,1448162500l264175616,0l924872297,2127905653l203423744,1448162500l264568832,0l931164002,2127905653l274726912,1448162500l264372224,0l968913011,2127905653l274726912,1448162500l263979008,0l943747664,2127905653l274726912,1448162500l264306688,0l-929025996,1448162875l219152384,1448162500l264306688,0l-924813213,1448162875l203423744,1448162500l264306688,0l977297711,2127905653l-2119172096,1448162502l264241152,0l891298365,2127905653l-2119172096,1448162502l265355264,0l853559156,2127905653l-2119172096,1448162502l265420800,0l-897555865,1448162875l203423744,1448162500l264830976,0l547385203,1448162876l203423744,1448162500l6619136,196608l-1341100486,1448162875l-382730240,1448162517l80740352,0l-1345293744,1448162875l-382730240,1448162517l80674816,0l-1336903580,1448162875l1201668096,1448162725l80805888,0l-778034640,2127905673l-382730240,1448162517l260964352,0l638598703,1448162876l599785472,1448162876l1469710336,16l1562394159,2127905673l203423744,1448162500l67698688,0l1560293234,2127905673l-1319108608,1448162875l66715648,0l1600156528,2127905673l203423744,1448162500l67108864,0l1566603322,2127905673l-1329594368,1448162875l258539520,0l1551908217,2127905673l-382730240,1448162517l66715648,0l1595946545,2127905673l219152384,1448162500l67371008,0l1591754349,2127905673l219152384,1448162500l67436544,0l1814051902,2127905890l219152384,1448162500l67567616,0l1587568956,2127905673l219152384,1448162500l67633152,0l1809867126,2127905890l317718528,1448162875l66977792,0l1583377513,2127905673l219152384,1448162500l67043328,0l1579167596,2127905673l219152384,1448162500l67108864,0l1574976115,2127905673l203423744,1448162500l67502080,0l1570782767,2127905673l203423744,1448162500l66912256,0l1556112698,2127905673l-382730240,1448162517l66715648,0l1604349551,2127905673l219152384,1448162500l66519040,0l1528838771,2127905673l219152384,1448162500l67239936,0l1818260336,2127905890l274726912,1448162500l66519040,0l1606447187,2127905673l274726912,1448162500l66519040,0l1610637628,2127905673l274726912,1448162500l66519040,0l1547711029,2127905673l-1298137088,1448162875l66584576,0l1801484643,2127905890l-382730240,1448162517l66584576,0l1805677168,2127905890l274726912,1448162500l66846720,0l1543523446,2127905673l0,1442840576l0,0l0,17289l-382730240,1448162517l66650112,0l1538286645,2127905673l-1262485504,1448162875l66453504,0l1535130209,2127905673l274726912,1448162500l66781184,0l1530935905,2127905673l-1298137088,1448162875l67108864,0l25964,2127905890l0,0l0,0l0,0l0,0l0,0l-2147418112,-1l-2147352577,-1l16777215,0l0,0l983040,1448162500l1218445312,2127905855l0,0l-1996488704,2127905653l262144,0l1943027312,2127905174l-1799356416,1448163121l0,0l-469762048,1448162875l0,0l0,0l1704992870,2127905845l0,0l-1993867264,2127905653l65536,0l-772800512,2127905171l-1799356416,1448163121l6553600,0l268435456,1448162500l-65536,-1l637599743,1l1704984576,2127905845l0,0l-1990721536,2127905653l65536,0l-994050048,2127905171l-1799356416,1448163121l13107200,0l0,983040l12066,0l0,0l0,0l0,0l0,0l0,0l0,0l0,0l0,0l0,0l-868220928,2127905176l-1822425088,1448163121l974127104,2127905177l-1822425088,1448163121l-778043392,2127905176l-1822425088,1448163121l-1498415104,2127905178l-1822425088,1448163121l0,0l0,0l0,0l0,0l0,0l0,0l1523187712,1448162816l65011712,1448162876l3211264,0l461373440,1448163123l262144,0l-260374528,2127905662l720896,0l-361889792,-803230658l3244336,0l247463936,1448163123l327680,0l259915776,2127905670l786432,1448148992l1985347584,-374350507l4307856,0l65536,1245184l2097152,2883630l3801147,6291501l4128807,6225953l2228285,8192123l2687016,6094939l0,0l403767296,0l621805568,1448162876l203423744,1448162500l8192000,65536l500170752,1448162876l-106954752,1448162875l6815744,131073l490749550,1448162876l274726912,1448162500l6815744,65537l592470332,1448162876l599785472,1448162876l1469186048,16l493900396,1448162876l82837504,1448162876l6815744,1l-788502939,2127905673l-1319108608,1448162875l256901120,16l553678948,1448162876l219152384,1448162500l6029312,8650752l-792692932,2127905673l796917760,1448162841l257490944,16l673214583,1448162876l-382730240,1448162517l7471104,131073l666923888,1448162876l-382730240,1448162517l7471104,65537l670048829,1448162876l-382730240,1448162517l7471104,1l-904895174,1448162875l203423744,1448162500l264699904,0l-936366302,1448162875l219152384,1448162500l266076160,0l-933203344,1448162875l203423744,1448162500l266076160,0l929067066,2127905653l274726912,1448162500l265945088,0l972044897,2127905653l219152384,1448162500l263979008,0l956313404,2127905653l274726912,1448162500l263979008,0l952122914,2127905653l274726912,1448162500l263979008,0l964704883,2127905653l274726912,1448162500l263979008,0l960521829,2127905653l274726912,1448162500l263979008,0l-912230300,1448162875l203423744,1448162500l264503296,0l935338557,2127905653l203423744,1448162500l264372224,0l-894406802,1448162875l274726912,1448162500l265617408,0l947938415,2127905653l274726912,1448162500l264634368,0l-909099408,1448162875l-1344274432,1448162494l264634368,0l985677426,2127905653l274726912,1448162500l264044544,0l903884854,2127905653l274726912,1448162500l265093120,0l866139512,2127905653l274726912,1448162500l265158656,0l989870689,2127905653l274726912,1448162500l264044544,0l908095522,2127905653l274726912,1448162500l265093120,0l870344007,2127905653l274726912,1448162500l265158656,0l998261602,2127905653l-382730240,1448162517l264044544,0l916483183,2127905653l-382730240,1448162517l265093120,0l878735214,2127905653l-382730240,1448162517l265158656,0l981483122,2127905653l274726912,1448162500l264044544,0l899693944,2127905653l274726912,1448162500l265093120,0l861941538,2127905653l274726912,1448162500l265158656,0l994065470,2127905653l-382730240,1448162517l264044544,0l912276542,2127905653l-382730240,1448162517l265093120,0l874528303,2127905653l-382730240,1448162517l265158656,0l1002453619,2127905653l-2119172096,1448162502l264110080,0l920675960,2127905653l-2119172096,1448162502l265224192,0l882909757,2127905653l-2119172096,1448162502l265289728,0l-888131528,1448162875l1201668096,1448162725l266010624,0l-900711362,1448162875l274726912,1448162500l264765440,0l975200572,2127905653l-2091909120,1448162494l264896512,0l887110241,2127905653l-2091909120,1448162494l264962048,0l849374305,2127905653l-2091909120,1448162494l265027584,0l939551852,2127905653l274726912,1448162500l265879552,0l-920633809,1448162875l219152384,1448162500l265879552,0l-916425926,1448162875l203423744,1448162500l265879552,0l979385406,2127905653l-946864128,1448162875l264437760,0l895510117,2127905653l-946864128,1448162875l265486336,0l857764974,2127905653l-946864128,1448162875l265551872,0l-891260102,1448162875l274726912,1448162500l265682944,0l-955237773,1448162875l274726912,1448162500l264175616,0l924864624,2127905653l203423744,1448162500l264568832,0l931150433,2127905653l274726912,1448162500l264372224,0l968896290,2127905653l274726912,1448162500l263979008,0l943730978,2127905653l274726912,1448162500l264306688,0l-929020044,1448162875l219152384,1448162500l264306688,0l-924831884,1448162875l203423744,1448162500l264306688,0l977299782,2127905653l-2119172096,1448162502l264241152,0l891302501,2127905653l-2119172096,1448162502l265355264,0l853549166,2127905653l-2119172096,1448162502l265420800,0l-897565074,1448162875l203423744,1448162500l264830976,0l547381564,1448162876l203423744,1448162500l6619136,196608l-1341107604,1448162875l-382730240,1448162517l80740352,0l-1345296795,1448162875l-382730240,1448162517l80674816,0l-1336903580,1448162875l1201668096,1448162725l80805888,0l-778012868,2127905673l-382730240,1448162517l260964352,0l638611575,1448162876l599785472,1448162876l1469710336,16l1562407792,2127905673l203423744,1448162500l67698688,0l1560289853,2127905673l-1319108608,1448162875l66715648,0l1600152890,2127905673l203423744,1448162500l67305472,0l1566584610,2127905673l-1329594368,1448162875l258539520,0l1551921776,2127905673l-382730240,1448162517l66715648,0l1595961402,2127905673l219152384,1448162500l67371008,0l1591753313,2127905673l219152384,1448162500l67436544,0l1814048572,2127905890l219152384,1448162500l67567616,0l1587559970,2127905673l219152384,1448162500l67633152,0l1809857139,2127905890l317718528,1448162875l66977792,0l1583375973,2127905673l219152384,1448162500l67043328,0l1579186276,2127905673l219152384,1448162500l67108864,0l1574969917,2127905673l203423744,1448162500l67502080,0l1570795374,2127905673l203423744,1448162500l66912256,0l1556112495,2127905673l-382730240,1448162517l66715648,0l1604337264,2127905673l219152384,1448162500l66519040,0l1528839794,2127905673l219152384,1448162500l67239936,0l1818243126,2127905890l274726912,1448162500l66519040,0l1606434168,2127905673l274726912,1448162500l66519040,0l1610643514,2127905673l274726912,1448162500l66519040,0l1547725168,2127905673l-1298137088,1448162875l66584576,0l1801482085,2127905890l-382730240,1448162517l66584576,0l1805675587,2127905890l274726912,1448162500l66846720,0l1544579436,2127905673l-1280311296,1448162875l66650112,0l1541424751,2127905673l-382730240,1448162517l66650112,0l1538276414,2127905673l-1262485504,1448162875l66453504,0l1535124029,2127905673l274726912,1448162500l66781184,0l1530936879,2127905673l-1298137088,1448162875l67174400,0l1795187004,2127905890l-382730240,1448162517l67174400,0l1790979900,2127905890l203423744,1448162500l67764224,0l1975532606,2127905890l203423744,1448162500l71499776,0l-784309446,2127905673l796917760,1448162841l257228800,0l-1103072666,1448162875l219152384,1448162500l81264640,0l-1107283678,1448162875l219152384,1448162500l81199104,0l-1098895312,1448162875l274726912,1448162500l81330176,0l1526742078,2127905673l-1246756864,1448162875l76939264,0l506487100,1448162876l274726912,1448162500l6750208,1l509622881,1448162876l219152384,1448162500l6750208,8519681l513829985,1448162876l274726912,1448162500l6750208,65537l-780112788,2127905673l-382730240,1448162517l262602752,0l-687849937,2127905665l1201668096,1448162725l261554176,0l612397882,1448162876l203423744,1448162500l8060928,0l-1110426562,1448162875l203423744,1448162500l257425408,16l-767531419,2127905673l274726912,1448162500l74186752,0l-769624978,2127905673l-382730240,1448162517l74252288,0l518026042,1448162876l219152384,1448162500l5963776,8650753l-735036813,2127905673l-1207959552,1448162875l66322432,0l-737128336,2127905673l219152384,1448162500l65732608,0l-732939679,2127905673l-1228931072,1448162875l65601536,0l-1216339408,1448162875l-382730240,1448162517l65601536,0l1997546045,2127905890l-1158676480,1448162875l65863680,1l-740264845,2127905673l203423744,1448162500l66125824,0l-1146063757,1448162875l-382730240,1448162517l65863680,0l-744470940,2127905673l219152384,1448162500l65994752,0l-747608783,2127905673l-1192230912,1448162875l66256896,0l-765432212,2127905673l-1158676480,1448162875l65798144,1l-750752148,2127905673l203423744,1448162500l66060288,0l-1142932418,1448162875l-382730240,1448162517l65798144,0l-754946964,2127905673l219152384,1448162500l65929216,0l-758094510,2127905673l-1176502272,1448162875l65536000,0l-761240471,2127905673l274726912,1448162500l66191360,0l-763347906,2127905673l219152384,1448162500l65667072,0l-803178692,2127905673l-1319108608,1448162875l257622016,16l-798986121,2127905673l-382730240,1448162517l257556480,16l-790610568,2127905673l974127104,1448162495l257359872,16l-771726560,2127905673l203423744,1448162500l73990144,0l1995465007,2127905890l-382730240,1448162517l74317824,0l1008738877,2127905653l203423744,1448162500l263258112,0l1012942708,2127905653l-1091567616,1448162875l262995968,0l-469736857,1448162875l203423744,1448162500l6488064,0l642805619,1448162876l203423744,1448162500l6750208,196608l847277626,2127905653l274726912,1448162500l263716864,0l843084368,2127905653l219152384,1448162500l263585792,0l809531492,2127905653l219152384,1448162500l263520256,0l-883940816,1448162875l203423744,1448162500l263127040,0l-879739345,1448162875l203423744,1448162500l263192576,0l801127983,2127905653l203423744,1448162500l262930432,0l796929906,2127905653l203423744,1448162500l262864896,0l805335920,2127905653l203423744,1448162500l262799360,0l838891578,2127905653l203423744,1448162500l263061504,0l834682233,2127905653l274726912,1448162500l263716864,0l830485047,2127905653l219152384,1448162500l263520256,0l826305906,2127905653l-869269504,1448162875l263651328,0l822099490,2127905653l219152384,1448162500l263520256,0l817904702,2127905653l-833617920,1448162875l263782400,0l813725216,2127905653l219152384,1448162500l263585792,0l-816813754,1448162875l-1814036480,1448162519l262733824,0l630221932,1448162876l274726912,1448162500l1469579264,0l-773819536,2127905673l203423744,1448162500l74121216,0l645934882,1448162876l274726912,1448162500l5832704,65536l649083489,1448162876l274726912,1448162500l5832704,1048576l653291366,1448162876l274726912,1448162500l5832704,131072l656438128,1448162876l274726912,1448162500l5832704,983040l521171063,1448162876l219152384,1448162500l5963776,8716289l-786410634,2127905673l219152384,1448162500l75038720,0l1991261246,2127905890l203423744,1448162500l68681728,0l-819972039,2127905673l219152384,1448162500l69271552,0l-805280992,2127905673l219152384,1448162500l68747264,0l-815763398,2127905673l219152384,1448162500l69140480,0l-817858975,2127905673l219152384,1448162500l69206016,0l1988127855,2127905890l274726912,1448162500l68943872,0l-809487070,2127905673l219152384,1448162500l68812800,0l-813670084,2127905673l219152384,1448162500l68878336,0l-794795729,2127905673l219152384,1448162500l75104256,0l-775918471,2127905673l203423744,1448162500l74055680,0l-1094687174,1448162875l219152384,1448162500l81395712,0l634413925,1448162876l599785472,1448162876l1469644800,16l524314213,1448162876l65011712,1448162876l6619136,1l538995833,1448162876l203423744,1448162500l6619136,65537l543191155,1448162876l203423744,1448162500l6619136,131072l1983921711,2127905890l274726912,1448162500l71303168,0l-824154522,2127905673l274726912,1448162500l71172096,0l-828359618,2127905673l274726912,1448162500l71237632,0l-832555465,2127905673l-1052770304,1448162875l70975488,0l-836735131,2127905673l-1042284544,1448162875l70909952,0l-840942530,2127905673l203423744,1448162500l71041024,0l1979739244,2127905890l203423744,1448162500l71106560,0l-845143501,2127905673l203423744,1448162500l70123520,0l-849330825,2127905673l203423744,1448162500l70778880,0l660614972,1448162876l203423744,1448162500l1469841408,0l663776314,1448162876l-106954752,1448162875l1469841408,65536l-878680475,2127905673l-382730240,1448162517l71630848,0l-979343072,1448162875l-970981376,1448162875l262537216,0l-853532099,2127905673l203423744,1448162500l71368704,0l-857705616,2127905673l-1025507328,1448162875l70189056,0l-1130349965,1448162875l274726912,1448162500l262471680,0l1518367546,2127905673l-1007681536,1448162875l70844416,0l1514157619,2127905673l219152384,1448162500l70254592,0l1509958205,2127905673l219152384,1448162500l70451200,0l-861904593,2127905673l219152384,1448162500l70582272,0l-866115011,2127905673l219152384,1448162500l70713344,0l-870299788,2127905673l219152384,1448162500l70057984,0l-874487193,2127905673l219152384,1448162500l70647808,0l568356723,1448162876l576716800,1448162876l1468792832,0l1505783354,2127905673l219152384,1448162500l70320128,0l1501590096,2127905673l219152384,1448162500l70385664,0l1497397348,2127905673l-989855744,1448162875l70516736,0l1493180976,2127905673l203423744,1448162500l71565312,0l535838255,1448162876l65011712,1448162876l6619136,0l1522548271,2127905673l-1070596096,1448162875l76218368,0l1993355122,2127905890l-382730240,1448162517l260898816,0l550531952,1448162876l219152384,1448162500l6029312,8585216l-1126139846,1448162875l-1123024896,1448162875l258605056,0l624967033,1448162876l-1123024896,1448162875l1469513728,16l-1133497545,1448162875l-382730240,1448162517l260571136,16l-1136628366,1448162875l-382730240,1448162517l260505600,16l-821019102,1448162875l-1814036480,1448162519l71434240,0l556809278,1448162876l274726912,1448162500l6684672,1l559948336,1448162876l219152384,1448162500l6684672,8519681l564163180,1448162876l274726912,1448162500l6684672,65537l-1139776407,1448162875l203423744,1448162500l76283904,0l616574780,1448162876l-1344274432,1448162494l8192000,0l-824153030,1448162875l274726912,1448162500l262668288,0l-782211483,2127905673l219152384,1448162500l258146304,0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25700914,539111478l824327545,943208753l1043276336,1698324796l1663071352,841104760l808858423,2036539426l842080829,573583414l792477231,1719155297l1010724210,1919957601l1699181683,1881173359l1031041906,1701408802l1631338018,1282826554l1043297395,979447612l1953722992,1836016967l979450942,1766223726l1043295340,1815765308l1031217262,875835682l1010704944,1869822561l1180985708,1047293033l1933205820,1130522482l1981837932,574450785l1697735733,79077048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430258,539111478l924990841,808466483l1010708258,2019900001l2019762292,875700797l573583921,1031365408l825504290,790769714l1630485566,1919318074l1631338093,1936879674l1868908404,1919950957l574452851,577071472l979450942,1934390881l1010708340,1882874159l1198814066,1047359333l1849319740,1818838639l1010708332,1852586593l574453536,808727601l1631338018,1819243322l1766220905,1010723948l1920154209,1816355431l1635131506,891436396l845492580,1043276339l979447612,1768714099l1818838628,1631338092l1953066298,1043296869l979447612,1010724460l1936750383,1349546810l2000436850,1933210480l154237300,0l-262144000,2127905830l1174405120,1448163121l1174929408,1448163121l1174929408,1448163121l1836056576,1448162805l1835008000,1448162805l0,1448148992l1289748480,1448163121l1290272768,1448163121l1290272768,1448163121l-65536,32767l-65536,32767l0,0l0,0l-65536,32767l-65536,32767l0,0l0,0l1329623155,1448163121l1330118656,1448163121l1330118656,1448163121l163577856,1448162804l-1226833920,2127905170l-1231028224,1448163121l-349700096,2127905830l1354760192,1448163121l0,0l12132,1448162876l47185920,13524l7471104,65537l1313881460,1448163121l0,0l0,0l0,0l0,0l0,0l0,0l163577856,1448162804l0,0l1686110208,1448162805l0,0l1772617728,2127905850l0,0l0,0l1775763456,2127905850l0,0l0,0l1372585984,1448163121l0,0l0,0l-1638924288,1448163121l-267911168,2127905830l0,0l-1204289536,1448163121l0,0l0,0l0,0l-2147418112,-1l-2147352577,-1l1705050111,2127905845l0,0l-1932984320,2127905677l65536,0l1744859251,2127905499l-1203240960,1448163121l3276800,0l-905969664,1448162875l0,0l0,0l0,0l274726912,1448162500l264634368,0l-922730961,1448162875l131072,1448148992l3276800,0l0,16860021l-65536,6619135l100,0l1310720,2127888384l0,0l1626865664,1448163122l0,0l0,0l0,0l0,0l439877632,2127905915l2097152,140050432l67043586,2127905653l0,0l-404750336,1448162718l-405798912,1448162718l0,1448150015l265158656,0l998271341,2127905653l-382730240,1448162517l264044544,0l916470846,2127905653l-382730240,1448162517l265093120,0l878715453,2127905653l-382730240,1448162517l265158656,0l981483055,2127905653l274726912,1448162500l264044544,0l899703100,2127905653l274726912,1448162500l265093120,0l861941564,2127905653l274726912,1448162500l265158656,0l994065470,2127905653l-382730240,1448162517l264044544,0l912286522,2127905653l-382730240,1448162517l265093120,0l874541670,2127905653l-382730240,1448162517l265158656,0l1002451234,2127905653l-2119172096,1448162502l264110080,0l920662064,2127905653l-2119172096,1448162502l265224192,0l882916414,2127905653l-2119172096,1448162502l265289728,0l-888118980,1448162875l1201668096,1448162725l266010624,0l-900711839,1448162875l274726912,1448162500l264765440,0l975191102,2127905653l-2091909120,1448162494l264896512,0l887125536,2127905653l-2091909120,1448162494l264962048,0l849373510,2127905653l-2091909120,1448162494l265027584,0l939552887,2127905653l274726912,1448162500l265879552,0l-920628626,1448162875l219152384,1448162500l265879552,0l-916428512,1448162875l203423744,1448162500l251658240,0l979400804,2127905653l-946864128,1448162875l264437760,0l895510893,2127905653l-946864128,1448162875l265486336,0l857760314,2127905653l-946864128,1448162875l265551872,0l-891260041,1448162875l274726912,1448162500l265682944,0l-955232144,1448162875l274726912,1448162500l264175616,0l924856885,2127905653l203423744,1448162500l264568832,0l931166307,2127905653l274726912,1448162500l264372224,0l968909103,2127905653l274726912,1448162500l263979008,0l943727165,2127905653l274726912,1448162500l264306688,0l-929020044,1448162875l219152384,1448162500l264306688,0l-924835267,1448162875l203423744,1448162500l264306688,0l977302131,2127905653l-2119172096,1448162502l264241152,0l891304545,2127905653l-2119172096,1448162502l265355264,0l853555809,2127905653l-2119172096,1448162502l265420800,0l-897555092,1448162875l203423744,1448162500l264830976,0l547383654,1448162876l203423744,1448162500l6619136,196608l-1341098909,1448162875l-382730240,1448162517l80740352,0l-1345314714,1448162875l-382730240,1448162517l80674816,0l-1336908436,1448162875l1201668096,1448162725l80805888,0l-778027408,2127905673l-382730240,1448162517l260964352,0l637549630,1448162876l0,1442840576l0,0l0,17289l203423744,1448162500l67698688,0l1560296510,2127905673l-1319108608,1448162875l66715648,0l1600140848,2127905673l203423744,1448162500l67305472,0l1566601061,2127905673l-1329594368,1448162875l251658240,0l15422,2127905673l0,0l0,0l0,0l0,0l0,0l-2147418112,-1l-2147352577,-1l16777215,0l0,0l983040,1448162500l1218445312,2127905855l0,0l-1996488704,2127905653l262144,0l1943041852,2127905174l-1231028224,1448163121l0,0l1577058304,2127905673l0,0l0,0l1704999998,2127905845l0,0l-1993867264,2127905653l65536,0l-772800512,2127905171l-1231028224,1448163121l6553600,0l201326592,1448162500l-65536,-1l1543569407,1l1704984576,2127905845l0,0l-1990721536,2127905653l65536,0l-994050048,2127905171l-1231028224,1448163121l13107200,0l67108864,0l13109,0l0,0l0,0l0,0l0,0l0,0l0,0l0,0l0,0l0,0l-868220928,2127905176l1331691520,1448163121l974127104,2127905177l1331691520,1448163121l-778043392,2127905176l1331691520,1448163121l-1498415104,2127905178l1331691520,1448163121l0,0l0,0l0,0l0,0l0,0l0,0l1523187712,2127905536l-1262485504,1448162875l37814272,0l439877632,2127905915l0,0l1237319680,2127905855l163577856,1448162804l0,0l-1072168960,1448163121l2084831232,2127905653l65536,1442840576l65536,1l28526,0l0,0l0,0l0,0l0,0l0,0l0,0l0,0l0,0l0,0l0,0l803209216,1448162805l0,0l0,0l0,0l0,0l0,0l0,0l0,0l0,0l0,0l0,0l0,0l0,0l0,0l0,0l0,0l0,0l0,0l0,0l0,0l0,0l0,0l0,0l0,0l0,0l0,0l0,0l0,0l0,0l0,0l0,0l0,0l0,0l0,0l0,0l0,0l0,0l0,0l0,0l0,0l0,0l0,0l0,0l0,0l0,0l-349700096,2127905830l1354760192,1448163121l0,0l100,0l520109432,1448162876l0,0l2162688,0l-618659840,1448163121l1271922688,1448163122l6029312,8585216l5317168,0l482344960,2127904831l482344960,2127904831l556793856,1448162876l-1382023168,1448163112l6684672,1l559954529,1448162876l219152384,1448162500l6684672,8519681l564161594,1448162876l3211264,0l1866465280,1448162729l484442112,2127904831l-1344274432,1448162494l8192000,0l3157794,0l403767296,0l621805568,1448162876l203423744,1448162500l8192000,65536l500170752,1448162876l-106954752,1448162875l6815744,131073l490760480,1448162876l274726912,1448162500l6815744,65537l592454205,1448162876l599785472,1448162876l1469186048,16l493888048,1448162876l82837504,1448162876l6815744,1l-788520334,2127905673l-1319108608,1448162875l256901120,16l553668729,1448162876l219152384,1448162500l6029312,8650752l-792692932,2127905673l796917760,1448162841l257490944,16l673210684,1448162876l-382730240,1448162517l7471104,131073l666902562,1448162876l-382730240,1448162517l7471104,65537l670052915,1448162876l-382730240,1448162517l7471104,1l-904891802,1448162875l203423744,1448162500l264699904,0l-936369563,1448162875l219152384,1448162500l266076160,0l-933216659,1448162875l203423744,1448162500l266076160,0l929050676,2127905653l274726912,1448162500l265945088,0l972057667,2127905653l219152384,1448162500l263979008,0l956328300,2127905653l274726912,1448162500l263979008,0l952122430,2127905653l274726912,1448162500l263979008,0l964704865,2127905653l274726912,1448162500l263979008,0l960521554,2127905653l274726912,1448162500l263979008,0l-912252826,1448162875l203423744,1448162500l264503296,0l935345528,2127905653l203423744,1448162500l264372224,0l-894406537,1448162875l274726912,1448162500l265617408,0l947942256,2127905653l274726912,1448162500l264634368,0l-909100429,1448162875l-1344274432,1448162494l264634368,0l985674530,2127905653l274726912,1448162500l264044544,0l903903333,2127905653l274726912,1448162500l265093120,0l866135842,2127905653l274726912,1448162500l265158656,0l989885040,2127905653l274726912,1448162500l264044544,0l908095546,2127905653l274726912,1448162500l265093120,0l870346348,2127905653l274726912,1448162500l265158656,0l998259774,2127905653l-382730240,1448162517l264044544,0l916471343,2127905653l-382730240,1448162517l265093120,0l878722607,2127905653l-382730240,1448162517l265158656,0l981496634,2127905653l274726912,1448162500l264044544,0l899693630,2127905653l274726912,1448162500l265093120,0l861955685,2127905653l274726912,1448162500l265158656,0l994079854,2127905653l-382730240,1448162517l264044544,0l912290618,2127905653l-382730240,1448162517l265093120,0l874527347,2127905653l-382730240,1448162517l265158656,0l1002459248,2127905653l-2119172096,1448162502l264110080,0l920664673,2127905653l-2119172096,1448162502l265224192,0l882913334,2127905653l-2119172096,1448162502l265289728,0l-888128135,1448162875l1201668096,1448162725l266010624,0l-900697230,1448162875l274726912,1448162500l264765440,0l975205196,2127905653l-2091909120,1448162494l264896512,0l887123049,2127905653l-2091909120,1448162494l264962048,0l849374319,2127905653l-2091909120,1448162494l265027584,0l939537698,2127905653l274726912,1448162500l265879552,0l-920624836,1448162875l219152384,1448162500l265879552,0l-916434832,1448162875l203423744,1448162500l265879552,0l979395689,2127905653l-946864128,1448162875l264437760,0l895496226,2127905653l-946864128,1448162875l265486336,0l857747234,2127905653l-946864128,1448162875l265551872,0l-891277534,1448162875l274726912,1448162500l265682944,0l-955223472,1448162875l274726912,1448162500l264175616,0l924872823,2127905653l203423744,1448162500l264568832,0l931150433,2127905653l274726912,1448162500l264372224,0l968915232,2127905653l274726912,1448162500l263979008,0l943733041,2127905653l274726912,1448162500l264306688,0l-929009050,1448162875l219152384,1448162500l264306688,0l-924835227,1448162875l203423744,1448162500l264306688,0l977288813,2127905653l-2119172096,1448162502l264241152,0l891301940,2127905653l-2119172096,1448162502l265355264,0l853568579,2127905653l-2119172096,1448162502l265420800,0l-897554068,1448162875l203423744,1448162500l264830976,0l547372094,1448162876l203423744,1448162500l6619136,196608l-1341113759,1448162875l-382730240,1448162517l80740352,0l-1345297070,1448162875l-382730240,1448162517l80674816,0l-1336926106,1448162875l1201668096,1448162725l80805888,0l-778027656,2127905673l-382730240,1448162517l260964352,0l638611575,1448162876l599785472,1448162876l1469710336,16l1562407792,2127905673l203423744,1448162500l67698688,0l1560296051,2127905673l-1319108608,1448162875l66715648,0l1600140066,2127905673l203423744,1448162500l67305472,0l1566603365,2127905673l-1329594368,1448162875l258539520,0l1551904546,2127905673l-382730240,1448162517l66715648,0l1595961968,2127905673l219152384,1448162500l67371008,0l1591767098,2127905673l219152384,1448162500l67436544,0l1814064748,2127905890l219152384,1448162500l67567616,0l1587559486,2127905673l219152384,1448162500l67633152,0l1809858095,2127905890l317718528,1448162875l66977792,0l1583365679,2127905673l219152384,1448162500l67043328,0l1579184954,2127905673l219152384,1448162500l67108864,0l1574976574,2127905673l203423744,1448162500l67502080,0l1570793061,2127905673l203423744,1448162500l66912256,0l1556116590,2127905673l-382730240,1448162517l66715648,0l1604350778,2127905673l219152384,1448162500l66519040,0l1528838771,2127905673l219152384,1448162500l67239936,0l1818251376,2127905890l274726912,1448162500l66519040,0l1606433377,2127905673l274726912,1448162500l66519040,0l1610621488,2127905673l274726912,1448162500l66519040,0l1547706941,2127905673l-1298137088,1448162875l66584576,0l1801483379,2127905890l-382730240,1448162517l66584576,0l1805677683,2127905890l274726912,1448162500l66846720,0l1544580204,2127905673l-1280311296,1448162875l66650112,0l1541433708,2127905673l-382730240,1448162517l66650112,0l1538286645,2127905673l-1262485504,1448162875l66453504,0l1535130209,2127905673l274726912,1448162500l66781184,0l1530950224,2127905673l-1298137088,1448162875l67174400,0l1795192932,2127905890l-382730240,1448162517l67174400,0l1790976560,2127905890l203423744,1448162500l67764224,0l1975533103,2127905890l203423744,1448162500l71499776,0l-784318929,2127905673l796917760,1448162841l257228800,0l-1103089806,1448162875l219152384,1448162500l81264640,0l-1107266704,1448162875l219152384,1448162500l81199104,0l-1098876870,1448162875l274726912,1448162500l81330176,0l1526739746,2127905673l-1246756864,1448162875l76939264,0l506470960,1448162876l274726912,1448162500l6750208,1l509623358,1448162876l219152384,1448162500l6750208,8519681l513827132,1448162876l274726912,1448162500l6750208,65537l-780125599,2127905673l-382730240,1448162517l262602752,0l-687850434,2127905665l1201668096,1448162725l261554176,0l612398624,1448162876l203423744,1448162500l8060928,0l-1110415034,1448162875l203423744,1448162500l257425408,16l-767528841,2127905673l274726912,1448162500l74186752,0l-769633682,2127905673l-382730240,1448162517l74252288,0l518023456,1448162876l219152384,1448162500l5963776,8650753l-735020956,2127905673l-1207959552,1448162875l66322432,0l-737121939,2127905673l219152384,1448162500l65732608,0l-732929478,2127905673l-1228931072,1448162875l65601536,0l-1216318601,1448162875l-382730240,1448162517l65601536,0l1997557872,2127905890l-1158676480,1448162875l65863680,1l-740282316,2127905673l203423744,1448162500l66125824,0l-1146077832,1448162875l-382730240,1448162517l65863680,0l-744476868,2127905673l219152384,1448162500l65994752,0l-747618956,2127905673l-1192230912,1448162875l66256896,0l-765430669,2127905673l-1158676480,1448162875l65798144,1l-750764681,2127905673l203423744,1448162500l66060288,0l-1142918342,1448162875l-382730240,1448162517l65798144,0l-754949841,2127905673l219152384,1448162500l65929216,0l-758095569,2127905673l-1176502272,1448162875l65536000,0l-761238407,2127905673l274726912,1448162500l66191360,0l-763337158,2127905673l219152384,1448162500l65667072,0l-803183771,2127905673l-1319108608,1448162875l257622016,16l-798988699,2127905673l-382730240,1448162517l257556480,16l-790598535,2127905673l974127104,1448162495l257359872,16l-771723149,2127905673l203423744,1448162500l73990144,0l1995456047,2127905890l-382730240,1448162517l74317824,0l1008756326,2127905653l203423744,1448162500l263258112,0l1012940152,2127905653l-1091567616,1448162875l262995968,0l-469749956,1448162875l203423744,1448162500l6488064,0l642792820,1448162876l203423744,1448162500l6750208,196608l847279219,2127905653l274726912,1448162500l263716864,0l843070839,2127905653l219152384,1448162500l263585792,0l809530170,2127905653l219152384,1448162500l263520256,0l-883924689,1448162875l203423744,1448162500l263127040,0l-879730385,1448162875l203423744,1448162500l263192576,0l801139833,2127905653l203423744,1448162500l262930432,0l796943930,2127905653l203423744,1448162500l262864896,0l805331813,2127905653l203423744,1448162500l262799360,0l838887013,2127905653l203423744,1448162500l263061504,0l834694265,2127905653l274726912,1448162500l263716864,0l830500979,2127905653l219152384,1448162500l263520256,0l826293807,2127905653l-869269504,1448162875l263651328,0l822109798,2127905653l219152384,1448162500l263520256,0l817904702,2127905653l-833617920,1448162875l263782400,0l813708854,2127905653l219152384,1448162500l263585792,0l-816812187,1448162875l-1814036480,1448162519l262733824,0l630209598,1448162876l274726912,1448162500l1469579264,0l-773821332,2127905673l203423744,1448162500l74121216,0l645931571,1448162876l274726912,1448162500l5832704,65536l649084279,1448162876l274726912,1448162500l5832704,1048576l653274940,1448162876l274726912,1448162500l5832704,131072l656436282,1448162876l274726912,1448162500l5832704,983040l521168485,1448162876l219152384,1448162500l5963776,8716289l-786405088,2127905673l219152384,1448162500l75038720,0l1991254589,2127905890l203423744,1448162500l68681728,0l-819956880,2127905673l219152384,1448162500l69271552,0l-805291405,2127905673l219152384,1448162500l68747264,0l-815762630,2127905673l219152384,1448162500l69140480,0l-817876167,2127905673l219152384,1448162500l69206016,0l1988108404,2127905890l274726912,1448162500l68943872,0l-809475793,2127905673l219152384,1448162500l68812800,0l-813686211,2127905673l219152384,1448162500l68878336,0l-794802316,2127905673l219152384,1448162500l75104256,0l-775921049,2127905673l203423744,1448162500l74055680,0l-1094684813,1448162875l219152384,1448162500l81395712,0l634416698,1448162876l599785472,1448162876l1469644800,16l524317264,1448162876l65011712,1448162876l6619136,1l538998884,1448162876l203423744,1448162500l6619136,65537l543171120,1448162876l203423744,1448162500l6619136,131072l1983921711,2127905890l274726912,1448162500l71303168,0l-824164817,2127905673l274726912,1448162500l71172096,0l-828362894,2127905673l274726912,1448162500l71237632,0l-832539792,2127905673l-1052770304,1448162875l70975488,0l-836732870,2127905673l-1042284544,1448162875l70909952,0l-840949187,2127905673l203423744,1448162500l71041024,0l1979723828,2127905890l203423744,1448162500l71106560,0l-845136834,2127905673l203423744,1448162500l70123520,0l-849321668,2127905673l203423744,1448162500l70778880,0l660617825,1448162876l203423744,1448162500l1469841408,0l663776353,1448162876l-106954752,1448162875l1469841408,65536l-878678932,2127905673l-382730240,1448162517l71630848,0l-979354065,1448162875l-970981376,1448162875l262537216,0l-853511366,2127905673l203423744,1448162500l71368704,0l-857719746,2127905673l-1025507328,1448162875l70189056,0l-1130338715,1448162875l274726912,1448162500l262471680,0l1518367854,2127905673l-1007681536,1448162875l70844416,0l1514173242,2127905673l219152384,1448162500l70254592,0l1509964403,2127905673l219152384,1448162500l70451200,0l-861908880,2127905673l219152384,1448162500l70582272,0l-866108831,2127905673l219152384,1448162500l70713344,0l-870309328,2127905673l219152384,1448162500l70057984,0l-874498782,2127905673l219152384,1448162500l70647808,0l568354119,1448162876l576716800,1448162876l1468792832,0l1505771055,2127905673l219152384,1448162500l70320128,0l1501588585,2127905673l219152384,1448162500l70385664,0l1497379634,2127905673l-989855744,1448162875l70516736,0l1493202720,2127905673l203423744,1448162500l71565312,0l535837758,1448162876l65011712,1448162876l6619136,0l1522547297,2127905673l-1070596096,1448162875l76218368,0l1993368914,2127905890l-382730240,1448162517l260898816,0l550510694,1448162876l219152384,1448162500l6029312,8585216l-1126154888,1448162875l-1123024896,1448162875l258605056,0l624980087,1448162876l-1123024896,1448162875l1469513728,16l-1133481104,1448162875l-382730240,1448162517l260571136,16l-1136641421,1448162875l-382730240,1448162517l260505600,16l-821020382,1448162875l-1814036480,1448162519l71434240,0l556823672,1448162876l274726912,1448162500l6684672,1l559951676,1448162876l219152384,1448162500l6684672,8519681l564149620,1448162876l274726912,1448162500l6684672,65537l-1139772301,1448162875l203423744,1448162500l76283904,0l616589170,1448162876l-1344274432,1448162494l8192000,0l-824151238,1448162875l274726912,1448162500l262668288,0l-782222751,2127905673l219152384,1448162500l258146304,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30210,573583925l574454048,892549428l790769718,979450942l544503909,574453859l808727346,1663050288l908213625,808859448l1010708258,2017091887l1047360102,1882874172l1198814066,544042853l1953722992,1768956477l1010704997,1986083425l796160844,1630485566l1936879674,1868908404l1631338093,1819243322l1766220905,1010723948l1920154209,1816355431l1635131506,891436396l845492580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2682161l539111472,874659193l942813746,1043276336l1698324796,1663071352l857881976,808595763l2036539426,909189693l573584949,792477231l1719155297,1010724210l1919957601,1699181683l1881173359,1031041906l1701408802,1631338018l1282826554,1043297395l979447612,1953722992l1836016967,979450942l1768714099,1818838628l1631338092,1735553850l1919697762,1818326560l1681203773,858940721l1010708258,1933205807l1684630639,1819044166l979450942,1998614124l110174781,0l-704643072,2127905849l-1031798784,1448163121l-1031274496,1448163121l-1031274496,1448163121l-661651456,2127905849l-659554304,2127905849l0,0l0,0l0,0l0,0l0,0l0,0l-657457152,2127905849l1866465280,1448162729l0,0l1866465280,1448162729l0,0l0,0l0,0l439877632,2127905915l439877632,2127905915l0,0l0,0l0,0l0,0l0,0l0,0l0,0l0,0l0,0l0,0l1443889152,1448163106l1444937728,1448163106l1444937728,1448163106l0,0l0,0l0,0l0,0l0,0l0,0l0,0l0,0l0,0l0,0l-2147418112,-1l-2147352577,-1l65535,1006632960l1,0l15919,0l0,0l-65536,1936785407l29498,0l0,0l-2147418112,-1l-2147352577,-1l394854399,2127905844l163577856,1448162804l0,0l-514850816,1448163121l1287651328,1448163121l196608,1677787136l15736,1919905280l1457008418,2127905852l0,0l878706688,2127905673l262144,0l267401843,2127905406l-624951296,1448163121l0,0l788529152,1886862398l14963,131072l3,14614528l1772632580,2127905850l1397751808,1448163121l0,0l1775763456,2127905850l1717960704,574423142l14129,0l0,0l0,0l0,0l0,65536l1946222592,8765l65536,1979777024l291660,98319422l0,0l39780352,1819243322l25705,0l0,0l0,0l0,0l0,0l0,0l0,0l0,0l0,0l0,0l-65536,-1l-624885761,1448163121l-1037041664,1448163121l524288,0l-1382023168,1448163112l-1382023168,1448163112l-1348468736,1448163112l-1035468800,1448163121l-1382023168,1448163112l-1382023168,1448163112l-1348468736,1448163112l-1035468800,1448163121l196608,792477224l28791,0l0,0l0,0l439877632,2127905915l439877632,2127905915l439877632,2127905915l0,1043267840l30524,0l0,0l0,0l439877632,2127905915l439877632,2127905915l439877632,2127905915l0,1663041792l15736,0l0,0l0,0l439877632,2127905915l439877632,2127905915l439877632,2127905915l0,1631322368l24890,0l0,0l0,0l1768685568,1818838628l15980,0l0,0l0,0l0,0l0,0l-2147418112,-1l-2147352577,-1l65535,0l0,0l-2147418112,-1l-2147352577,-1l65535,0l0,0l-2147418112,-1l-2147352577,-1l65535,0l0,1711341568l1,543581520l-654810007,2127905849l979369984,28518l0,1031274496l-647467742,2127905849l0,0l0,0l0,0l1272971264,1448163122l0,0l0,0l0,0l0,0l0,0l0,0l0,0l0,0l0,0l0,0l-2147418112,-1l-2147352577,-1l65535,0l0,0l-2147418112,-1l-2147352577,-1l65535,0l0,0l0,0l0,0l0,1684630632l26950,0l0,0l0,0l0,0l0,0l0,0l0,0l0,0l0,0l-2147418112,-1l-2147352577,-1l439943167,2127905915l0,1612709888l26912,0l0,0l0,0l1275068416,1448163122l327680,327680l655360,1448280064l29252,1715102012l-640127377,2127905849l0,0l1042808832,1886859068l1778399859,2127905850l1277165568,1448163122l0,0l1781530624,212790585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1653604352,2127905832l65536,65536l1661468672,2127905832l-1015021568,2127904268l-1015021568,2127904268l-1382285312,0l116,0l3211264,0l146800640,1448163123l589824,0l-259325952,2127905662l983040,0l-641204224,1358314890l3220916,0l74448896,1448163123l262144,0l910360576,2127905669l1048576,1448148992l357367808,1991583595l2185679,0l0,0l1341325312,178061312l0,0l2162688,0l0,0l1426325504,800456704l0,2127905832l2162688,0l0,0l1289420800,543358976l0,0l8454144,0l1931411456,353555l-1561919488,-414309426l24013,67247l18212,89281l45593,89218l72555,89167l90475,68694l90653,44907l90831,19952l71044,394l45974,203l19786,0l381,20765l673,44526l0,0l2162688,0l65536,327680l4980736,7209065l3276901,0l2162688,0l65536,327680l4980736,7209065l3342437,0l3211264,0l-219152384,1448163122l458752,0l211484672,2127905670l589824,0l1750532096,-619385821l3273954,0l134217728,1448163123l458752,0l213123072,2127905670l655360,1448148992l1897136128,52835765l8475186,0l851968,524301l0,7811l3518,7226l5016,5969l5296,3797l5575,1740l4001,0l1943,127l1041,191l229,622l864,1600l2261,3734l2337,5715l0,7811l0,0l2162688,0l-268173312,1448366626l0,0l7077888,101l3211264,0l234881024,1448163123l589824,0l798294016,2127905673l65536,0l-2088828928,-932493236l2205321,0l180617216,1448345600l0,0l0,101l3226209,0l1449132032,1448163121l786432,0l-118489088,2127905662l0,0l-1891434496,-1847220536l2209329,0l-1073741824,1448162874l0,0l7077888,101l6372728,0l-2042691584,1448366626l-1561919488,-414309426l24013,2169l6264,4671l5756,8494l2721,11097l0,12134l0,8316l2632,6322l0,3440l0,0l6386256,0l-2121334784,1448366625l-1561919488,-414309426l89549,0l65536,0l-65536,0l65537,755023085l67379201,11796481l32769,67436545l7077888,0l9240576,0l-219152384,1448163121l8454144,0l-2082537472,1448366625l-1561919488,-414309426l24013,3030l10065,10716l6420,12417l3334,14805l819,17942l0,19571l0,15722l7590,9326l10878,7439l14434,5979l17977,4493l30003,0l0,0l3211264,0l1377763328,1448366630l-1561919488,-414309426l-1768923699,1448163125l0,0l1075838976,1448162500l2162688,0l-1003487232,2127904268l529530880,1448162792l-1123024896,1448162875l3211264,0l-10485760,1448163122l1376256,0l-228524032,2127905662l1114112,1936719872l1091854906,298930380l3247088,0l5242880,1448163123l393216,0l-230555648,2127905662l1179648,0l1837170688,543031716l4289002,0l618659840,1448163123l196608,0l276889600,2127905673l1245184,0l1727987712,-179792844l1427150131,1448163121l4194304,0l6356992,0l-2142306304,1448366626l-1561919488,-414309426l24013,2169l6264,4671l5756,8494l2721,11097l0,12134l0,8316l2632,6322l0,3440l0,0l6371937,0l131072,65536l1310720,0l-299892736,1448163122l-176160768,1448163121l0,0l0,0l1929445376,553786l524288,2127888384l-176160768,1448163121l134217728,1448163113l1011875840,1448162717l8454144,0l-2136014848,1448366626l-1561919488,-414309426l24013,7226l5016,5969l5296,3797l5575,1740l4001,0l1943,127l1041,191l229,622l864,1600l2261,3734l2337,5715l0,7811l0,0l6356992,0l-590872576,2127905844l65536,0l0,0l0,0l-584056832,2127905844l-580386816,2127905844l-605028352,1448163120l-249561088,1448163120l-202375168,1448163120l-1015021568,2127904268l599785472,1448162876l3211264,0l0,0l0,0l0,0l16711680,0l0,1442840576l23134208,0l1918369792,2127905850l0,0l0,0l0,0l0,0l0,0l0,0l1635778560,1448163121l-1563426816,1448163120l0,0l0,0l0,0l0,1448148992l0,0l0,0l0,0l0,0l0,0l0,0l0,0l0,0l0,0l0,0l0,0l0,0l0,0l0,0l0,0l0,0l0,0l0,0l-1058013184,2127901036l-1198522368,1448162780l0,0l0,0l0,0l0,0l0,0l0,0l0,589824l65536,0l70254592,1448162879l0,0l154206208,0l-262144000,2127905830l-1030750208,1448163120l-1030225920,1448163120l-1030225920,1448163120l1836056576,1448162805l1835008000,1448162805l0,0l-1558183936,1448163120l-1557659648,1448163120l-1557659648,1448163120l-65536,32767l-65536,32767l0,0l0,0l-65536,32767l-65536,32767l0,0l0,1448148992l-1546649600,1448163120l-1546125312,1448163120l-1546125312,1448163120l163577856,1448162804l-1226833920,2127905170l-128974848,1448163121l-349700096,2127905830l62914560,1448163122l0,0l100,0l47185920,17268l274857984,1448162500l1635778560,1448163121l0,0l0,0l0,0l0,0l0,0l0,0l163577856,1448162804l0,0l1686110208,1448162805l0,0l1772617728,2127905850l0,0l0,0l1775763456,2127905850l0,0l0,0l1648361472,1448163121l0,0l0,0l1641021440,1448163121l-267911168,2127905830l0,0l-102236160,1448163121l0,0l0,0l0,0l-2147418112,-1l-2147352577,-1l1705050111,2127905845l0,0l-1932984320,2127905677l65536,0l1744830464,2127905499l-101187584,1448163121l3276800,0l0,0l0,0l0,0l0,0l630194176,1448162876l274726912,1448162500l1459617792,0l131072,1448148992l3276800,0l0,16842752l-65536,6619135l100,0l1310720,1048576l0,0l1626865664,1448163122l0,0l0,0l0,0l0,0l439877632,2127905915l2097152,140050432l67043586,8716289l0,0l-404750336,1448162718l-405798912,1448162718l0,1448150015l65011712,1448162876l6619136,1l538968064,1448162876l203423744,1448162500l6619136,65537l543162368,1448162876l203423744,1448162500l6619136,131072l660602880,1448162876l203423744,1448162500l1469841408,0l663748608,1448162876l-106954752,1448162875l1469841408,65536l568328192,1448162876l576716800,1448162876l1468792832,0l535822336,1448162876l65011712,1448162876l6619136,0l550502400,1448162876l219152384,1448162500l6029312,8585216l624951296,1448162876l-1123024896,1448162875l1469513728,16l556793856,1448162876l274726912,1448162500l6684672,1l559939584,1448162876l219152384,1448162500l6684672,8519681l564133888,1448162876l274726912,1448162500l6684672,65537l616562688,1448162876l-1344274432,1448162494l8192000,0l101711872,0l202375168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0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55638016,2127905653l0,1442840576l0,0l0,17269l274726912,1448162500l264044544,0l908066816,2127905653l274726912,1448162500l265093120,0l870318080,2127905653l274726912,1448162500l265158656,0l998244352,2127905653l-382730240,1448162517l251658240,0l0,2127905653l0,0l0,0l0,0l0,0l0,0l-2147418112,-1l-2147352577,-1l16777215,0l0,0l983040,1448162500l1218445312,2127905855l0,0l-1996488704,2127905653l262144,0l1943011328,2127905174l-128974848,1448163121l0,0l905969664,2127905653l0,0l0,0l1704984576,2127905845l0,0l-1993867264,2127905653l65536,0l-772800512,2127905171l-128974848,1448163121l6553600,0l-2130706432,1448162502l-65536,-1l872480767,1l1704984576,2127905845l0,0l-1990721536,2127905653l65536,0l-994050048,2127905171l-128974848,1448163121l13107200,0l251658240,0l0,0l0,0l0,0l0,0l0,0l0,0l0,0l0,0l0,0l0,0l-868220928,2127905176l-152043520,1448163121l974127104,2127905177l-152043520,1448163121l-778043392,2127905176l-152043520,1448163121l-1498415104,2127905178l-152043520,1448163121l0,0l0,0l0,0l0,0l0,0l0,0l1523187712,2127905536l-946864128,1448162875l37814272,0l439877632,2127905915l0,0l1237319680,2127905855l163577856,1448162804l0,0l29884416,1448163122l2084831232,2127905653l65536,1442840576l65536,1l0,0l0,0l0,0l0,0l0,0l0,0l0,0l0,0l0,0l0,0l0,0l803209216,1448162805l0,0l0,0l0,0l0,0l0,0l0,0l0,0l0,0l0,0l0,0l0,0l0,0l0,0l0,0l0,0l0,0l0,0l0,0l0,0l0,0l0,0l0,0l0,0l0,0l0,0l0,0l0,0l0,0l0,0l0,0l0,0l0,0l0,0l0,0l0,0l0,0l0,0l0,0l0,0l0,0l0,0l0,0l0,0l0,0l-349700096,2127905830l62914560,1448163122l0,0l100,0l1593835520,2127905673l0,0l17891328,0l-1047527424,1448162833l439877632,2127905915l327680,196608l131072,0l0,65536l0,0l0,0l0,65536l0,0l15728640,0l4980736,1448162875l439877632,2127905915l439877632,2127905915l439877632,2127905915l439877632,2127905915l67698688,2127905673l0,0l0,0l1575485440,2127905673l439877632,2127905915l439877632,2127905915l439877632,2127905915l439877632,2127905915l67043328,0l0,0l0,0l65536000,0l1604321280,-48247l-1,1448148991l0,0l0,0l131072,0l67239936,0l4259840,0l0,0l0,0l0,0l0,0l0,0l0,0l16711680,13762815l2162690,0l80740352,1448163122l482344960,2127904831l66584576,0l2162688,0l-155189248,1448163121l482344960,2127904831l1805647872,2127905890l2162688,0l556793856,1448163122l0,0l0,0l8454144,0l99614720,1448163122l-864026624,2127905843l0,0l0,0l0,0l1310720,0l0,0l0,0l91750400,1448163122l0,-65536l98303,1448148992l0,0l0,0l0,0l67174400,0l3211264,0l0,0l0,0l65536,0l0,0l0,0l3211264,0l-566231040,2127905176l565182464,1448163122l89128960,1448163122l89653248,1448163122l89653248,1448163122l2162688,0l-1404043264,1448162724l0,0l-469762048,1448162875l2162688,0l122683392,1448163122l0,0l0,2127495168l12648448,0l78643200,2127905855l-152043520,1448163121l1459617792,0l645922816,1448162876l274726912,1448162500l5832704,65536l649068544,1448162876l274726912,1448162500l5832704,1048576l653262848,1448162876l268435456,1448162500l0,0l0,0l274726912,1448162500l5832704,983040l521142272,1448162876l219152384,1448162500l5963776,8716289l634388480,1448162876l599785472,1448162876l1459617792,16l0,1448148992l65011712,1448162876l9502720,0l804257792,1448163122l804782080,1448163122l804782080,1448163122l806354944,1448163122l806879232,1448163122l806879232,1448163122l742391808,1448163122l16711680,0l0,0l0,0l0,0l0,0l0,0l0,0l0,0l0,0l137756672,1448163122l5308416,0l1539833856,2127905855l893386752,1448163122l870318080,1448163122l0,0l0,0l0,0l0,0l0,0l6684672,1l5308416,0l1539833856,2127905855l588251136,1448163122l565182464,1448163122l0,0l0,0l0,0l0,0l0,0l5242880,0l403767296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7004006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74726912,1448162500l265158656,0l998244352,2127905653l-382730240,1448162517l264044544,0l916455424,2127905653l-382730240,1448162517l265093120,0l878706688,2127905653l-382730240,1448162517l265158656,0l981467136,2127905653l274726912,1448162500l264044544,0l899678208,2127905653l274726912,1448162500l265093120,0l861929472,2127905653l274726912,1448162500l265158656,0l994050048,2127905653l-382730240,1448162517l264044544,0l912261120,2127905653l-382730240,1448162517l265093120,0l874512384,2127905653l-382730240,1448162517l265158656,0l1002438656,2127905653l-2119172096,1448162502l264110080,0l920649728,2127905653l-2119172096,1448162502l265224192,0l882900992,2127905653l-2119172096,1448162502l265289728,0l-888143872,1448162875l1201668096,1448162725l266010624,0l-900726784,1448162875l274726912,1448162500l264765440,0l975175680,2127905653l-2091909120,1448162494l264896512,0l887095296,2127905653l-2091909120,1448162494l264962048,0l849346560,2127905653l-2091909120,1448162494l265027584,0l939524096,2127905653l274726912,1448162500l265879552,0l-920649728,1448162875l219152384,1448162500l265879552,0l-916455424,1448162875l203423744,1448162500l265879552,0l979369984,2127905653l-946864128,1448162875l264437760,0l895483904,2127905653l-946864128,1448162875l265486336,0l857735168,2127905653l-946864128,1448162875l265551872,0l-891289600,1448162875l274726912,1448162500l265682944,0l-955252736,1448162875l274726912,1448162500l264175616,0l924844032,2127905653l203423744,1448162500l264568832,0l931135488,2127905653l274726912,1448162500l264372224,0l968884224,2127905653l274726912,1448162500l263979008,0l943718400,2127905653l274726912,1448162500l264306688,0l-929038336,1448162875l219152384,1448162500l264306688,0l-924844032,1448162875l203423744,1448162500l264306688,0l977272832,2127905653l-2119172096,1448162502l264241152,0l891289600,2127905653l-2119172096,1448162502l265355264,0l853540864,2127905653l-2119172096,1448162502l265420800,0l-897581056,1448162875l203423744,1448162500l264830976,0l547356672,1448162876l203423744,1448162500l6619136,196608l-1341128704,1448162875l-382730240,1448162517l80740352,0l-1345323008,1448162875l-382730240,1448162517l80674816,0l-1336934400,1448162875l1201668096,1448162725l80805888,0l-778043392,2127905673l-382730240,1448162517l260964352,0l638582784,1448162876l599785472,1448162876l1469710336,16l1562378240,2127905673l203423744,1448162500l67698688,0l1560281088,2127905673l-1319108608,1448162875l66715648,0l1600126976,2127905673l203423744,1448162500l67305472,0l1566572544,2127905673l-1329594368,1448162875l258539520,0l1551892480,2127905673l-382730240,1448162517l66715648,0l1595932672,2127905673l219152384,1448162500l67371008,0l1591738368,2127905673l219152384,1448162500l67436544,0l1814036480,2127905890l219152384,1448162500l67567616,0l1587544064,2127905673l219152384,1448162500l67633152,0l1809842176,2127905890l317718528,1448162875l66977792,0l1583349760,2127905673l219152384,1448162500l67043328,0l1579155456,2127905673l219152384,1448162500l67108864,0l1574961152,2127905673l203423744,1448162500l67502080,0l1570766848,2127905673l203423744,1448162500l66912256,0l1556086784,2127905673l-382730240,1448162517l66715648,0l1604321280,2127905673l219152384,1448162500l66519040,0l1528823808,2127905673l219152384,1448162500l67239936,0l1818230784,2127905890l274726912,1448162500l66519040,0l1606418432,2127905673l274726912,1448162500l66519040,0l1610612736,2127905673l274726912,1448162500l66519040,0l1547698176,2127905673l-1298137088,1448162875l66584576,0l1801453568,2127905890l-382730240,1448162517l66584576,0l1805647872,2127905890l274726912,1448162500l66846720,0l1544552448,2127905673l-1280311296,1448162875l66650112,0l1541406720,2127905673l-382730240,1448162517l66650112,0l1538260992,2127905673l-1262485504,1448162875l66453504,0l1535115264,2127905673l274726912,1448162500l66781184,0l1530920960,2127905673l-1298137088,1448162875l67174400,0l1795162112,2127905890l-382730240,1448162517l67174400,0l1790967808,2127905890l203423744,1448162500l67764224,0l1975517184,2127905890l203423744,1448162500l71499776,0l-784334848,2127905673l796917760,1448162841l257228800,0l-1103101952,1448162875l219152384,1448162500l81264640,0l-1107296256,1448162875l219152384,1448162500l81199104,0l-1098907648,1448162875l274726912,1448162500l81330176,0l1526726656,2127905673l-1246756864,1448162875l76939264,0l506462208,1448162876l274726912,1448162500l6750208,1l509607936,1448162876l219152384,1448162500l6750208,8519681l513802240,1448162876l274726912,1448162500l6750208,65537l-780140544,2127905673l-382730240,1448162517l262602752,0l-687865856,2127905665l1201668096,1448162725l261554176,0l612368384,1448162876l203423744,1448162500l8060928,0l-1110441984,1448162875l203423744,1448162500l257425408,16l-767557632,2127905673l274726912,1448162500l74186752,0l-769654784,2127905673l-382730240,1448162517l74252288,0l517996544,1448162876l219152384,1448162500l5963776,8650753l-735051776,2127905673l-1207959552,1448162875l66322432,0l-737148928,2127905673l219152384,1448162500l65732608,0l-732954624,2127905673l-1228931072,1448162875l65601536,0l-1216348160,1448162875l-382730240,1448162517l65601536,0l1997537280,2127905890l-1158676480,1448162875l65863680,1l-740294656,2127905673l203423744,1448162500l66125824,0l-1146093568,1448162875l-382730240,1448162517l65863680,0l-744488960,2127905673l219152384,1448162500l65994752,0l-747634688,2127905673l-1192230912,1448162875l66256896,0l-765460480,2127905673l-1158676480,1448162875l65798144,1l-750780416,2127905673l203423744,1448162500l66060288,0l-1142947840,1448162875l-382730240,1448162517l65798144,0l-754974720,2127905673l219152384,1448162500l65929216,0l-758120448,2127905673l-1176502272,1448162875l65536000,0l-761266176,2127905673l274726912,1448162500l66191360,0l-763363328,2127905673l219152384,1448162500l65667072,0l-803209216,2127905673l-1319108608,1448162875l257622016,16l-799014912,2127905673l-382730240,1448162517l257556480,16l-790626304,2127905673l974127104,1448162495l257359872,16l-771751936,2127905673l203423744,1448162500l73990144,0l1995440128,2127905890l-382730240,1448162517l74317824,0l1008730112,2127905653l203423744,1448162500l263258112,0l1012924416,2127905653l-1091567616,1448162875l262995968,0l-469762048,1448162875l203423744,1448162500l6488064,0l642777088,1448162876l203423744,1448162500l6750208,196608l847249408,2127905653l274726912,1448162500l263716864,0l843055104,2127905653l219152384,1448162500l263585792,0l809500672,2127905653l219152384,1448162500l263520256,0l-883949568,1448162875l203423744,1448162500l263127040,0l-879755264,1448162875l203423744,1448162500l263192576,0l801112064,2127905653l203423744,1448162500l262930432,0l796917760,2127905653l203423744,1448162500l262864896,0l805306368,2127905653l203423744,1448162500l262799360,0l838860800,2127905653l203423744,1448162500l263061504,0l834666496,2127905653l274726912,1448162500l263716864,0l830472192,2127905653l219152384,1448162500l263520256,0l826277888,2127905653l-869269504,1448162875l263651328,0l822083584,2127905653l219152384,1448162500l263520256,0l817889280,2127905653l-833617920,1448162875l263782400,0l813694976,2127905653l219152384,1448162500l263585792,0l-816840704,1448162875l-1814036480,1448162519l262733824,0l630194176,1448162876l274726912,1448162500l1469579264,0l-773849088,2127905673l203423744,1448162500l74121216,0l645922816,1448162876l274726912,1448162500l5832704,65536l649068544,1448162876l274726912,1448162500l5832704,1048576l653262848,1448162876l274726912,1448162500l5832704,131072l656408576,1448162876l274726912,1448162500l5832704,983040l521142272,1448162876l219152384,1448162500l5963776,8716289l-786432000,2127905673l219152384,1448162500l75038720,0l1991245824,2127905890l203423744,1448162500l68681728,0l-819986432,2127905673l219152384,1448162500l69271552,0l-805306368,2127905673l219152384,1448162500l68747264,0l-815792128,2127905673l219152384,1448162500l69140480,0l-817889280,2127905673l219152384,1448162500l69206016,0l1988100096,2127905890l274726912,1448162500l68943872,0l-809500672,2127905673l219152384,1448162500l68812800,0l-813694976,2127905673l219152384,1448162500l68878336,0l-794820608,2127905673l219152384,1448162500l75104256,0l-775946240,2127905673l203423744,1448162500l74055680,0l-1094713344,1448162875l219152384,1448162500l81395712,0l634388480,1448162876l599785472,1448162876l1469644800,16l524288000,1448162876l65011712,1448162876l6619136,1l538968064,1448162876l203423744,1448162500l6619136,65537l543162368,1448162876l203423744,1448162500l6619136,131072l1983905792,2127905890l274726912,1448162500l71303168,0l-824180736,2127905673l274726912,1448162500l71172096,0l-828375040,2127905673l274726912,1448162500l71237632,0l-832569344,2127905673l-1052770304,1448162875l70975488,0l-836763648,2127905673l-1042284544,1448162875l70909952,0l-840957952,2127905673l203423744,1448162500l71041024,0l1979711488,2127905890l203423744,1448162500l71106560,0l-845152256,2127905673l203423744,1448162500l70123520,0l-849346560,2127905673l203423744,1448162500l70778880,0l660602880,1448162876l203423744,1448162500l1469841408,0l663748608,1448162876l-106954752,1448162875l1469841408,65536l-878706688,2127905673l-382730240,1448162517l71630848,0l-979369984,1448162875l-970981376,1448162875l262537216,0l-853540864,2127905673l203423744,1448162500l71368704,0l-857735168,2127905673l-1025507328,1448162875l70189056,0l-1130364928,1448162875l274726912,1448162500l262471680,0l1518338048,2127905673l-1007681536,1448162875l70844416,0l1514143744,2127905673l219152384,1448162500l70254592,0l1509949440,2127905673l219152384,1448162500l70451200,0l-861929472,2127905673l219152384,1448162500l70582272,0l-866123776,2127905673l219152384,1448162500l70713344,0l-870318080,2127905673l219152384,1448162500l70057984,0l-874512384,2127905673l219152384,1448162500l70647808,0l568328192,1448162876l576716800,1448162876l1468792832,0l1505755136,2127905673l219152384,1448162500l70320128,0l1501560832,2127905673l219152384,1448162500l70385664,0l1497366528,2127905673l-989855744,1448162875l70516736,0l1493172224,2127905673l203423744,1448162500l71565312,0l535822336,1448162876l65011712,1448162876l6619136,0l1522532352,2127905673l-1070596096,1448162875l76218368,0l1993342976,2127905890l-382730240,1448162517l260898816,0l550502400,1448162876l219152384,1448162500l6029312,8585216l-1126170624,1448162875l-1123024896,1448162875l258605056,0l624951296,1448162876l-1123024896,1448162875l1469513728,16l-1133510656,1448162875l-382730240,1448162517l260571136,16l-1136656384,1448162875l-382730240,1448162517l260505600,16l-821035008,1448162875l-1814036480,1448162519l71434240,0l556793856,1448162876l274726912,1448162500l6684672,1l559939584,1448162876l219152384,1448162500l6684672,8519681l564133888,1448162876l274726912,1448162500l6684672,65537l-1139802112,1448162875l203423744,1448162500l76283904,0l616562688,1448162876l-1344274432,1448162494l8192000,0l-824180736,1448162875l274726912,1448162500l262668288,0l-782237696,2127905673l219152384,144816250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6356992,0l-590872576,2127905844l65536,0l0,0l0,0l-584056832,2127905844l-580386816,2127905844l-201326592,1448163120l154140672,1448163121l201326592,1448163121l-1015021568,2127904268l599785472,1448162876l3211264,0l-65536,1442906111l439877632,2127905915l-65536,-1l-1,-1l65535,1442906112l3211264,0l0,0l0,0l0,0l16711680,0l0,1442840576l2162688,0l742391808,1448163122l0,0l0,0l23134208,0l1918369792,2127905850l0,0l0,0l0,0l0,0l0,0l0,0l137363456,1448163122l102760448,1448163122l0,0l0,0l0,0l0,1448148992l0,0l0,0l0,0l0,0l0,0l0,0l0,0l0,0l0,0l0,0l0,0l0,0l0,0l0,0l0,0l0,0l0,0l0,0l-1058013184,2127901036l-1198522368,1448162780l0,0l0,0l0,0l0,0l0,0l0,0l0,589824l65536,0l247463936,1448162879l0,0l154206208,0l-262144000,2127905830l-1560281088,1448163120l-1559756800,1448163120l-1559756800,1448163120l1836056576,1448162805l1835008000,1448162805l0,2127888384l108003328,1448163122l108527616,1448163122l108527616,1448163122l-65536,32767l-65536,32767l0,0l0,0l-65536,32767l-65536,32767l0,0l0,0l563085312,1448163122l563609600,1448163122l563609600,1448163122l163577856,1448162804l-1226833920,2127905170l588251136,1448163122l-349700096,2127905830l780140544,1448163122l0,0l100,2127905653l47185920,13524l264896512,0l137363456,1448163122l0,0l0,0l0,0l0,0l0,0l0,0l163577856,1448162804l0,0l1686110208,1448162805l0,0l1772617728,2127905850l0,0l0,0l1775763456,2127905850l0,0l0,0l797966336,1448163122l0,0l0,0l546308096,1448163122l-267911168,2127905830l0,0l614989824,1448163122l0,0l0,0l0,0l-2147418112,-1l-2147352577,-1l1705050111,2127905845l0,0l-1932984320,2127905677l65536,0l1744830464,2127905499l616038400,1448163122l3276800,0l637534208,1448162876l0,0l0,0l0,0l274726912,1448162500l5832704,131072l654311424,1448162876l131072,1448148992l3276800,0l0,16856636l-65536,6619135l100,0l1310720,1448148992l0,0l1626865664,1448163122l0,0l0,0l0,0l0,0l439877632,2127905915l2097152,140050432l67043586,1448162876l0,0l-404750336,1448162718l-405798912,1448162718l0,1448150015l1469841408,0l663748608,1448162876l-106954752,1448162875l1469841408,65536l568328192,1448162876l576716800,1448162876l1468792832,0l535822336,1448162876l65011712,1448162876l6619136,0l550502400,1448162876l219152384,1448162500l6029312,8585216l624951296,1448162876l-1123024896,1448162875l1469513728,16l556793856,1448162876l274726912,1448162500l6684672,1l559939584,1448162876l219152384,1448162500l6684672,8519681l564133888,1448162876l274726912,1448162500l6684672,65537l616562688,1448162876l-1344274432,1448162494l8192000,0l101711872,0l202375168,0l621805568,1448162876l203423744,1448162500l8192000,65536l500170752,1448162876l-106954752,1448162875l6815744,131073l490733568,1448162876l274726912,1448162500l6815744,65537l592445440,1448162876l599785472,1448162876l1469186048,16l493879296,1448162876l82837504,1448162876l6815744,1l-788529152,2127905673l-1319108608,1448162875l256901120,16l553648128,1448162876l219152384,1448162500l6029312,8650752l-792723456,2127905673l796917760,1448162841l257490944,16l673185792,1448162876l-382730240,1448162517l7471104,131073l666894336,1448162876l-382730240,1448162517l7471104,65537l654311424,1448162876l-382730240,1448162517l7471104,1l-904921088,1448162875l203423744,1448162500l264699904,0l-936378368,1448162875l219152384,1448162500l266076160,0l-933232640,1448162875l203423744,1448162500l266076160,0l929038336,2127905653l274726912,1448162500l265945088,0l972029952,2127905653l219152384,1448162500l263979008,0l956301312,2127905653l274726912,1448162500l263979008,0l952107008,2127905653l274726912,1448162500l263979008,0l964689920,2127905653l274726912,1448162500l263979008,0l960495616,2127905653l274726912,1448162500l263979008,0l-912261120,1448162875l203423744,1448162500l264503296,0l935329792,2127905653l203423744,1448162500l264372224,0l-894435328,1448162875l274726912,1448162500l265617408,0l947912704,2127905653l274726912,1448162500l264634368,0l-909115392,1448162875l-1344274432,1448162494l264634368,0l985661440,2127905653l274726912,1448162500l264044544,0l903872512,2127905653l274726912,1448162500l265093120,0l866123776,2127905653l274726912,1448162500l265158656,0l989855744,2127905653l274726912,1448162500l264044544,0l908066816,2127905653l274726912,1448162500l265093120,0l870318080,2127905653l268435456,1448162500l0,0l0,0l0,13525l264044544,0l916455424,2127905653l-382730240,1448162517l265093120,0l878706688,2127905653l-382730240,1448162517l265158656,0l981467136,2127905653l274726912,1448162500l264044544,0l889192448,2127905653l0,1448162500l0,0l0,0l0,0l0,0l0,0l-2147418112,-1l-2147352577,-1l16777215,0l0,0l983040,0l1218445312,2127905855l0,0l-1996488704,2127905653l262144,0l1943011328,2127905174l588251136,1448163122l0,0l-2130706432,1448162502l0,0l0,2127888384l1704984576,2127905845l0,0l-1993867264,2127905653l65536,0l-772800512,2127905171l588251136,1448163122l6553600,0l251658240,0l-65536,-1l-2097086465,1l1704984576,2127905845l0,0" stroked="t" o:allowincell="f" style="position:absolute;left:171;top:-606;width:7;height:1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  <v:rect id="shape_0" ID="Shape 93" coordsize="15380,14326" path="l6604,14300l4229,13983l2362,12484l1117,10173l0,8077l1257,6502l2413,4953l2819,4420l3315,3950l3797,3467l7201,25l9842,0l13030,3378l15380,5880l14872,9703l11836,12306l10477,13475l8382,14326l6604,14300l65536,0l9502720,0l0,0l0,0l0,0l0,0l-793772032,-1747967814l-1328497200,-803161392l-792866665,549114032l-1110403120,-1160728368l-795357152,-793718595l-1747967814,-1328497200l-803161392,-792866665l549114032,-1110403120l-1160728368,-795357152l-793718595,-1747967814l-1328497200,-803161392l-792866665,12243120l0,0l6356992,0l65536,2293760l6488064,7143535l7536686,7209077l7536686,6357108l3014770,7471204l7798881,7209065l3014759,6619218l7602275,7209057l7077991,5439589l6357096,6619248l0,0l3211264,0l261095424,1448162805l0,0l-1567096832,1448162806l0,0l65536,1l11599872,0l651493376,1448366625l-1561919488,-414309426l24013,13983l2362,12484l1117,10173l0,8077l1257,6502l2413,4953l2819,4420l3315,3950l3797,3467l7201,25l9842,0l13030,3378l15380,5880l14872,9703l11836,12306l10477,13475l8382,14326l6604,14300l65536,0l4259840,0l1653604352,2127905832l65536,65536l1661468672,2127905832l-1015021568,2127904268l-1015021568,2127904268l393216,1448148992l4194304,0l4259840,0l65536,1245184l2097152,2883630l3801147,6291501l4128807,6225953l2228285,8192123l2687016,6094939l0,100l2162688,0l1279262720,1448163106l1353711616,1448163122l0,0l2162688,0l1968701440,2127901230l0,8060928l2097152,0l6356992,0l0,1448345600l1388314624,1448163122l0,0l0,0l641138688,13369744l1341143671,1448163122l439877632,2127905915l1912602624,146789l327680,2228224l605554,790769718l62,0l10551296,0l-452984832,1448162799l-1047527424,1448162833l439877632,2127905915l327680,196608l131072,0l0,0l439877632,2127905915l0,1448148992l793772032,1448163090l-1904214016,1448162774l0,1048576l0,16768l1033,1448163072l0,0l16368,0l0,0l0,0l1286619120,1448163122l-1704656896,9245l2162688,0l65536,1448345600l0,0l0,0l17891328,0l-1047527424,1448162833l439877632,2127905915l327680,196608l131072,0l0,65536l0,0l0,0l0,65536l0,0l15728640,0l4980736,1701669204l439885939,2127905915l439877632,2127905915l439877632,2127905915l439877632,2127905915l67698688,980892734l12130,0l0,0l543686656,1635138167l439893356,2127905915l439877632,2127905915l439877632,2127905915l439877632,2127905915l67043328,1635138167l15724,0l0,0l1634205696,1914846572l1432366453,-57310l-1,1918959615l0,1698299904l29537,0l131072,0l0,0l12648448,0l78643200,2127905855l1556086784,1448163019l973078528,1852786290l1998615412,1030972218l1835619362,1310749541l1377859429,1851878767l980885538,1768125281l1411530089,1936026985l2003127840,1836012064l539127393,1097349751l1023439726,1835619362l29541,0l0,0l1886584832,1852400481l980885607,1030513014l790769698,980892734l1998617203,1818326586l875700797,1010708258l2054371959,1998615363l1818326586,875700797l1006645026,1916434223l29264,1029767168l761821730,790777411l3211326,0l65536,524288l5242880,7536751l7602281,7274601l110,380507864l1818302168,790783347l9530430,0l1127219200,2127905863l5832704,0l0,0l0,0l1136132096,2127905863l1139802112,2127905863l1145044992,2127905863l1935867904,1700143677l25714,1043267584l30524,0l1628438528,1448163122l1628438528,1448163122l0,0l0,0l0,0l1810890752,1448162730l1398079488,4075298l6356992,0l65536,2162688l6488064,7143535l7536686,7209077l7536686,6357108l3014770,7471204l7798881,7209065l3014759,7274563l7602286,7274610l5439596,6357096l6619248,1448148992l904921088,1448163090l2162688,0l65536,458752l1818558464,1936746860l2097253,0l9502720,0l-911212544,1448163108l-910688256,1448163108l-910688256,1448163108l-905969664,1448163108l-905445376,1448163108l-905445376,1448163108l-990904320,1448163108l16711680,0l0,0l0,0l0,0l0,0l0,0l0,0l0,0l0,0l771096576,1448163107l15794176,0l0,0l1732247552,1448163106l0,0l0,0l0,0l0,0l1735393280,1448163106l0,0l1760559104,1448163106l1722810368,1448163106l0,0l1719664640,1448163106l1773142016,1448163106l0,0l1769996288,1448163106l1707081728,1448163106l1763704832,1448163106l1747976192,1448163106l1782579200,1448163106l1713373184,1448163106l1776287744,1448163106l0,0l0,0l1754267648,1448163106l1729101824,1448163106l1744830464,1448163106l-1192230912,2127900870l1766850560,1448163106l1785724928,1448163106l6356992,0l-590872576,2127905844l65536,0l0,0l0,0l-584056832,2127905844l-580386816,2127905844l1325400064,1448163106l1424490496,1448163106l1426063360,1448163106l-1015021568,2127904268l1043267584,0l9502720,0l668991488,1448163107l669515776,1448163107l669515776,1448163107l1622147072,1448163107l1622671360,1448163107l1622671360,1448163107l708837376,1448162998l16711680,0l0,0l0,0l0,0l0,0l0,0l0,0l0,0l0,0l1291190272,1448163106l9502720,0l65536,983040l1900019712,2127905674l1906311168,2127905674l2057306112,2127905890l1893728256,2127905674l1887436800,2127905674l1883242496,2127905674l1876951040,2127905674l1870659584,2127905674l2048917504,2127905890l2042626048,2127905890l1864368128,2127905674l1855979520,2127905674l1849688064,2127905674l1843396608,2127905674l1837105152,2127905674l3735552,1849556992l5324133,0l1869479936,25966l0,0l0,7209077l7536686,6357108l3014770,6619252l7602296,5505070l7864421,4587636l6357106,6619245l808452096,54l19988480,0l-897056768,2127905863l65536,0l0,0l0,0l-879755264,2127905863l-876085248,2127905863l-872415232,2127905863l-868745216,2127905863l-865599488,2127905863l-859308032,2127905863l296747008,1448162502l439877632,2127905915l0,0l1105199104,1448163090l0,0l196608,0l-65536,-65536l-65536,-1l-1,-1l-1,-1l-1,-1l-1,65535l439877632,2127905915l-855113728,2127905863l-851443712,2127905863l801636352,1448163090l-1156579328,1448163002l65536,0l0,0l-1015021568,2127904268l-1015021568,2127904268l0,0l0,0l196608,0l0,0l0,0l16777216,0l56688640,0l1314258944,1448366624l-1561919488,-414309426l8954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7,655412849l-1918828544,0l65536,0l65536,0l65536,0l65536,0c65536,0,65536,0,65536,0c65536,0,65536,0,65536,0c65536,0,65536,0,65536,0c65536,0,65536,0,65536,0c65536,0,65536,0,65536,0c65536,0,65536,0,65536,0c65536,0,65536,0,770899968,0c65536,0,65536,0,65536,0c65536,0,65536,0,65536,0c65536,0,23134208,0,403046400,1448366625c-1561919488,-414309426,89549,0,65536,0c65536,0,65536,0,65536,0c65536,0,65536,0,65536,0c65536,0,65536,0,65536,0c65536,0,65536,0,65536,0c390725632,0,65536,0,65536,0c65536,0,103481344,0,65537,-2036334385c65536,0,65536,0,65537,755023085c68624385,11796481,32769,68681729,-1441792,0c65536,0,3145728,0,5439488,0c4653056,0,2097152,0,-786432,0c-983040,0,1441792,0,3080192,0c1048576,0,-4849664,0,-4456448,0c-1769472,0,-2752512,0,-131072,0c23134208,0,1931870208,353555,-1561919488,-414309426c89549,0,65536,0,65536,0c65536,0,65536,0,65536,0c65536,0,65536,0,65536,0c65536,0,65536,0,65536,0c65536,0,65536,0,390725632,0c65536,0,65536,0,65536,0c103481344,0,65537,-2036334385,65536,0c65536,0,65537,755023085,68624385,11796481c32769,68681729,-1441792,0,65536,0c3145728,0,5439488,0,4653056,0c2097152,0,-786432,0,-983040,0c1441792,0,3080192,0,1048576,0c-4849664,0,-4456448,0,-1769472,0c-2752512,0,-131072,0,23134208,0c451280896,1448366625,-1561919488,-414309426,89549,0c65536,0,65536,0,65536,0c65536,0,65536,0,65536,0c65536,0,65536,0,65536,0c65536,0,65536,0,65536,0c65536,0,390725632,0,65536,0c65536,0,65536,0,103481344,0c65537,-2036334385,65536,0,65536,0c65537,755023085,68624385,11796481,32769,68681729c-1441792,0,65536,0,3145728,0c5439488,0,4653056,0,2097152,0c-786432,0,-983040,0,1441792,0c3080192,0,1048576,0,-4849664,0c-4456448,0,-1769472,0,-2752512,0c-131072,0,56688640,0,1931870208,353555c-1561919488,-414309426,22062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65077248,0,1931935744,353555c-1561919488,-414309426,1929403853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1929379840,353555,0,0c1929379840,353555,0,0,1929379840,353555c0,0,0,0,36765696,0c-1483276288,1448366625,-1561919488,-414309426,24013,0c0,0,834666496,1448163123,833617920,1448163123c0,0,0,0,0,0c0,0,0,0,0,0c0,0,0,0,0,0c0,0,0,0,0,0c0,0,0,0,0,0c0,0,0,0,0,0c0,0,0,0,0,0c0,0,-501219328,1448163122,-502267904,1448163122c0,0,0,0,0,0c0,0,1112539136,1448163125,1111490560,1448163125c0,0,0,0,0,0c0,0,0,0,0,0c0,0,0,0,0,0c0,0,0,0,0,0c0,0,0,0,0,0c0,0,0,0,0,0c-1411383296,1448163122,-1412431872,1448163122,535822336,1448163125c534773760,1448163125,0,0,0,0c0,0,0,0,0,0c0,0,0,0,0,0c0,0,0,0,826146816,808988726c12661814,0,1376256,524309,65536,0c65536,0,185597952,0,65536,0c65536,0,65536,0,65536,0c65536,0,65536,0,65536,0c65537,755023085,67772417,11796481,32769,67829761c-6488064,0,-6619136,0,-5963776,0c-5308416,0,-3407872,0,-1703936,0c-1048576,0,-458752,0,78338,71450c2162688,0,-1400897536,1448162877,0,0c0,1702126948,7435363,0,-451936256,1448163124c837812224,1448163123,521666560,2127905834,0,-2147483648c3162214,0,4194304,0,1090977792,1448366624c0,0,513802240,2127905834,65536,0c1821376512,2127495419,817889280,1448163123,7340032,0c2097152,0,-816840704,1448162876,0,0c0,0,18939904,0,1931935744,353555c-1561919488,-414309426,24013,6032,3086,6972c5029,7506,6757,7976,8534,8623c10287,8636,14846,8661,17767,11252c20434,14440,21806,16078,23254,17653c24917,19012,26188,20053,27102,20079c27584,18288,28550,14681,30137,11328c31750,7976,-32630,5613,32690,5017c30429,3607,29667,3137,28829,2794c28029,2400,23127,0,18402,1372c13614,2908,9474,4229,5296,5867c851,3937,724,3886,483,4115c0,4369,18939904,0,202833920,1448366625c-1561919488,-414309426,24013,0,16448,406c20334,2642,23040,4191,25122,6325c26824,8941,27650,10185,27523,12598c29301,12548,30888,12497,31282,10312c32069,8979,-32229,8849,-32229,12876c-32692,12916,32298,13627,31790,14402c31117,14986,29212,16662,26456,16967c25834,13551,25275,10490,23738,7874c21135,5956,16956,2908,12638,2680c8105,5029,0,9019,0,6155c1246,5969,3685,4801,6022,3429c8409,2159,2162688,0,770703360,1448162878c0,0,0,119,2162688,0c482344960,1448162878,0,0,0,1702126948c2192483,0,1343225856,1448162878,0,0c0,1702126948,7435363,0,1995898880,1448366630c-1561919488,-414309426,24013,52,53,113c0,165,0,141,5,142c45,67,18,33,0,36c0,9,12,5,4075298,0c56688640,0,356974592,1448366625,-1561919488,-414309426c220621,25,241334,3809,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c241334,235847,241334,238562,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c241334,688438,241334,692453,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c18970724,0,199688192,1448366625,-1561919488,-414309426c24013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c52494336,0,-191365120,1448366625,-1561919488,-414309426c24013,1918,17754,2922,17234,3772c15596,6465,13932,9157,12268,11836c8750,17488,5207,23126,1727,28791c165,31331,343,31674,3111,31763c6045,31852,8979,31839,11912,31928c14173,31991,16103,31268,17792,29782c20315,27966,20315,30902,19748,31191c16675,34087,13055,35116,8890,34710c6883,34506,4838,34519,2819,34595c330,34684,0,35205,1168,37478c2692,40501,3835,43676,5004,46837c5994,49530,6769,49835,9601,48959c13995,47613,17335,45034,19596,40983c20315,39704,20315,41792,12687,50585c12586,50622,12624,50965,12586,51245c20315,53089,20315,55805,8763,53163c7150,52807,6515,53391,6617,55118c6782,57696,6756,60299,6718,62878c6680,65672,6820,65901,9461,65329c20315,62823,20315,65502,19113,65786c15557,66701,11824,67056,8001,68821c10439,70955,12370,73127,14173,75412c20315,78334,20315,80951,12268,76695c10985,74981,9525,73393,7848,72048c6007,70562,5537,70638,4763,72847c3683,75947,2413,78943,927,81852c583,83099,583,71373,4039,59678c4083,53439,2880,47537,658,42191c583,42080,583,25898,12192,7138c12052,6947,11912,6756,11760,6566c583,13612,583,10700,14973,1588c15761,1080,16649,0,17640,1004c0,0,43057152,0,-640155648,1448367014c-1561919488,-414309426,24013,3728,28270,6915c30250,8683,30250,11880,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c30250,42249,30250,53793,27775,50299c28416,51778,28537,53432,29054,54761c30250,55581,30250,63433,30163,63532c30250,63601,30250,67004,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c30250,0,68157440,0,2162688,0c921698304,1448162877,0,0,0,1702126948c7435363,0,968884224,1448163123,-120586240,1448163124c486014976,2127905834,1638400,0,-1265614864,1448163122c-1266679808,1448163122,-118489088,1448163124,-119537664,1448163124c481820672,2127905834,2162688,0,-115343360,1448163124c483393536,2127904831,7340032,0,2097152,0c-203423744,1448162876,0,0,0,1702126948c7435363,0,-1437597696,1448163122,968884224,1448163123c486014976,2127905834,1638400,-520093696,1233141949,1448163122c1232076800,1448163122,-1420820480,1448163122,-1421869056,1448163122c521666560,2127905834,2162688,0,-2040528896,1448163122c483393536,2127904831,7340032,0,2097152,0c-969932800,1448162877,0,0,0,1702126948c5338211,0,1014497280,1448366630,-1561919488,-414309426c486038989,2127905834,1572864,244711424,-197132288,1448163121c-198180864,1448163121,834666496,1448163123,833617920,1448163123c5242880,0,2162688,0,5439488,6357096c6619248,3735584,51,119,52494336,0c1932001280,353555,-1561919488,-414309426,24013,1918c17754,2922,17234,3772,15596,6465c13932,9157,12268,11836,8750,17488c5207,23126,1727,28791,165,31331c343,31674,3111,31763,6045,31852c8979,31839,11912,31928,14173,31991c16103,31268,17792,29782,20315,27966c20315,30902,19748,31191,16675,34087c13055,35116,8890,34710,6883,34506c4838,34519,2819,34595,330,34684c0,35205,1168,37478,2692,40501c3835,43676,5004,46837,5994,49530c6769,49835,9601,48959,13995,47613c17335,45034,19596,40983,20315,39704c20315,41792,12687,50585,12586,50622c12624,50965,12586,51245,20315,53089c20315,55805,8763,53163,7150,52807c6515,53391,6617,55118,6782,57696c6756,60299,6718,62878,6680,65672c6820,65901,9461,65329,20315,62823c20315,65502,19113,65786,15557,66701c11824,67056,8001,68821,10439,70955c12370,73127,14173,75412,20315,78334c20315,80951,12268,76695,10985,74981c9525,73393,7848,72048,6007,70562c5537,70638,4763,72847,3683,75947c2413,78943,927,81852,583,83099c583,71373,4039,59678,4083,53439c2880,47537,658,42191,583,42080c583,25898,12192,7138,12052,6947c11912,6756,11760,6566,583,13612c583,10700,14973,1588,15761,1080c16649,0,17640,1004,858849280,842084660c55654200,0,-49807360,1448366625,-1561919488,-414309426c24013,0,4627,1436,5706,2096c19675,10756,19675,13617,17581,12306c14444,10376,11294,8496,7675,6312c8132,8572,9427,9754,10253,11126c19675,26143,19675,47560,16260,59030c16092,64710,17104,70347,19144,75607c19675,76445,19675,82234,15308,71806c14812,70092,13771,69901,12221,70180c6913,71158,2874,73851,322,78677c0,79273,0,76055,7192,68961c7802,68682,8780,68682,8805,67628c8564,67488,8386,67323,8170,67272c0,65424,0,62790,11155,65329c13580,65849,13936,65443,13784,62967c13682,61278,13491,59589,13529,57900c13587,55372,13625,54109,13057,53607c12488,53105,11313,53366,8945,53887c8729,53937,8500,53949,8284,54001c0,55895,0,53210,6303,51740c7878,51372,9592,51219,10977,49771c8881,47917,7269,45886,5617,43891c0,41192,0,38603,7980,43167c9351,44806,10799,46381,12463,47740c13733,48781,14647,48806,15130,47016c16095,43409,17683,40056,19295,36703c20451,34341,20235,33744,17974,32334c17213,31865,16374,31521,15574,31128c13123,29928,10716,29670,8324,29905c5932,30140,3554,30867,1160,31636c0,31957,0,29417,10850,27369c13377,27470,15600,28384,17987,29235c18178,27674,17200,26912,16641,26010c12171,18821,7637,11671,3179,4483c2570,3505,1071,2375,2125,1257c65536,0,55640064,0,1932001280,353555c-1561919488,-414309426,24013,0,4627,1436c5706,2096,19675,10756,19675,13617c17581,12306,14444,10376,11294,8496c7675,6312,8132,8572,9427,9754c10253,11126,19675,26143,19675,47560c16260,59030,16092,64710,17104,70347c19144,75607,19675,76445,19675,82234c15308,71806,14812,70092,13771,69901c12221,70180,6913,71158,2874,73851c322,78677,0,79273,0,76055c7192,68961,7802,68682,8780,68682c8805,67628,8564,67488,8386,67323c8170,67272,0,65424,0,62790c11155,65329,13580,65849,13936,65443c13784,62967,13682,61278,13491,59589c13529,57900,13587,55372,13625,54109c13057,53607,12488,53105,11313,53366c8945,53887,8729,53937,8500,53949c8284,54001,0,55895,0,53210c6303,51740,7878,51372,9592,51219c10977,49771,8881,47917,7269,45886c5617,43891,0,41192,0,38603c7980,43167,9351,44806,10799,46381c12463,47740,13733,48781,14647,48806c15130,47016,16095,43409,17683,40056c19295,36703,20451,34341,20235,33744c17974,32334,17213,31865,16374,31521c15574,31128,13123,29928,10716,29670c8324,29905,5932,30140,3554,30867c1160,31636,0,31957,0,29417c10850,27369,13377,27470,15600,28384c17987,29235,18178,27674,17200,26912c16641,26010,12171,18821,7637,11671c3179,4483,2570,3505,1071,2375c2125,1257,65536,0,55640064,0c-101122048,1448366625,-1561919488,-414309426,24013,0c65536,0,65536,0,65536,0c65536,0,65536,0,65536,0c65536,0,65536,0,65536,0c65536,0,65536,0,65536,0c65536,0,65536,0,65536,0c65536,0,65536,0,65536,0c65536,0,65536,0,65536,0c65536,0,65536,0,0,0c65536,0,65536,0,900202496,0c689307648,0,65536,0,65536,0c65536,0,65536,0,65536,0c65536,0,65536,0,-7340032,0c-179961856,0,65536,0,65536,0c65536,0,65536,0,65536,0c65536,0,65536,0,65536,0c65536,0,65536,0,65536,0c65536,0,65536,0,65536,0c65536,0,65536,0,-631832576,0c-807796736,0,65536,0,65536,0c65536,0,65536,0,65536,0c65536,0,65536,0,-1595408384,0c-1765081088,0,65536,0,65536,0c65536,0,65536,0,65536,0c65536,0,65536,0,65536,0c65536,0,65536,0,65536,0c65536,0,65536,0,65536,0c65536,0,65536,0,65536,0c65536,0,65536,0,65536,0c65536,0,65536,0,2094333952,0c1927872512,0,65536,0,65536,0c65536,0,65536,0,68820993,131073c65536,0,16385,66714,65536,0c65536,0,65536,0,14,3505c16394,1124,65536,0,65536,0c28377088,0,1932066816,353555,-1561919488,-414309426c2401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0,0c28377088,0,-896991232,1448366624,-1561919488,-414309426c24013,21,196,108,196,136c175,123,77,63,102,111c196,261,196,475,162,590c191,756,196,764,196,822c153,718,122,702,3,786c0,792,0,760,72,689c88,676,81,672,0,654c0,628,111,653,137,629c135,579,130,536,89,539c83,540,0,559,0,532c63,517,109,498,56,439c0,412,0,386,80,431c124,477,151,470,192,367c179,323,155,311,83,299c12,316,0,319,0,294c108,274,179,292,166,260c32,45,21,13,842399744,1815426872c55652402,0,-497483776,1448366625,-1561919488,-414309426c168462689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68222976,0,244908032,1448366630c-1561919488,-414309426,234905037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234881024,1448366630,0,0c234881024,1448366630,0,0,234881024,1448366630c0,0,858521600,808726832,17904428,0c1932066816,353555,-1561919488,-414309426,24013,135c204,218,204,249,184,240c137,252,122,408,133,579c170,534,185,461,204,425c204,487,151,600,99,622c86,602,97,585,114,482c90,383,95,277,97,254c20,302,0,315,0,282c105,219,109,188,49,129c18,132,0,161,0,60c1,59,0,58,0,0c17921083,0,-2031484928,1448366631,-1561919488,-414309426c24013,315,230,309,229,304c221,265,205,229,181,197c157,165,144,131,153,90c158,69,157,48,155,27c153,4,147,0,128,10c93,28,58,43,21,53c4,58,0,68,4,83c13,121,28,156,59,181c84,201,109,218,135,237c168,261,203,283,224,325c0,0,30474240,0,1387921408,1448366630c-1561919488,-414309426,1375755725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1375731712,1448366630,0,0c1375731712,1448366630,0,0,1375731712,1448366630c0,0,38797312,0,37814272,0c-694550528,1448366625,-1561919488,-414309426,8954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7814272,0c1932132352,353555,-1561919488,-414309426,89549,0c65536,0,65536,0,81551361,66780c67379200,32767,67444736,32767,67510285,0c65536,0,65536,0,65536,0c65536,0,65536,0,65536,0c65536,0,65536,0,65536,0c65536,0,65536,0,65536,0c65536,0,65536,0,65536,0c65536,0,65536,0,14,4586c1770930185,1049,65536,0,1104609280,0c65536,0,65536,0,65536,0c65536,0,65536,0,9699328,0c379387904,0,14,2,802826,1060c196608,0,537067520,0,65536,0c65536,0,65536,0,65536,0c65536,0,65536,0,65536,0c65536,0,65536,0,65536,0c65536,0,65536,0,65536,0c65536,0,65536,0,65536,0c65536,0,65536,0,65536,0c65536,0,65536,0,65536,0c20643840,0,18481152,0,65536,0c65536,0,65536,0,65536,0c10551296,0,0,0,38862848,0c136970240,1448366630,-1561919488,-414309426,89549,0c65536,0,65536,0,65536,0c65536,0,65536,0,65536,0c65536,0,65536,0,65536,0c65536,0,65536,0,65536,0c65536,0,65536,0,65536,0c65536,0,65536,0,65536,0c65536,0,120651776,0,65536,0c65536,0,65536,0,65536,0c65536,0,65536,0,65536,0c65536,0,65536,0,14,0c-707772406,1055,14,0,1364541449,1057c69230592,1058,69410816,10800,65537,-905906171c65537,755023085,69607425,11796481,69574657,69664769c65537,139271,65537,698211,65536,0c20709376,0,65536,0,65536,0c65536,0,65536,0,14155776,0c0,0,65536,0,65536,0c65536,0,65536,0,65536,0c2752512,0,65536,0,65536,0c65536,0,65536,0,65536,0c65536,0,65536,0,65536,0c65536,0,65536,0,65536,0c65536,0,-131072,0,0,0c65536,0,2162688,0,-399507456,1448162876c0,0,0,1702126948,7435363,0c2055208960,1448163125,-2036334592,1448163122,486014976,2127905834c1638400,0,866172928,1448163123,865075200,1448163123c443547648,1448163090,442499072,1448163090,521666560,2127905834c2162688,0,-2031091712,1448163122,483393536,2127904831c7340032,0,2097152,0,2098200576,1448162877c0,0,0,1702126948,5338211,0c-1768292352,1448366631,-1561919488,-414309426,486038989,2127905834c1703936,18677760,-501219328,1448163122,-502267904,1448163122c-1265631232,1448163122,-1266679808,1448163122,1680932864,1043276387c5308416,0,-640024576,1448366625,-1561919488,-414309426c24013,938868736,432799744,937164800,645005312,0c853934080,221380608,1007943680,385351680,974651392,635895808c0,0,2162688,0,0,0c1576402944,1568866304,0,0,2162688,0c1370488832,1448162877,0,0,0,1702126948c3241059,0,-1640366080,1448366625,-1561919488,-414309426c521690573,2127905834,0,536870912,1821393062,2127495419c4259840,0,1932132352,353555,-1561919488,-414309426c1953652173,674050344,540553535,909586735,707343157,942751528c925970208,691221814,4194345,0,39911424,0c-809893888,1448366624,-1561919488,-414309426,89549,0c65536,0,82190336,707788800,14,12268c67330057,1028,14,12268,439238666,1030c67477504,67567616,67641345,131071,67706880,10800c65536,0,65536,0,65536,0c65536,0,65536,0,65536,0c65536,0,65536,0,65536,0c65536,0,65536,0,65536,0c-59375616,0,65536,0,65536,0c65536,0,65536,0,65536,0c160759808,0,65536,0,65536,0c65536,0,65536,0,80551936,8155c69345281,131073,65536,0,65536,0c65536,0,65536,0,14,2c802826,1064,65536,0,65536,0c65536,0,65536,0,65536,0c65536,0,65536,0,65536,0c65536,0,65536,0,65536,0c65536,0,65536,0,65536,0c65536,0,65536,0,65536,0c65536,0,42795008,0,28770304,0c0,0,65536,0,65536,0c65536,0,20578304,0,18677760,0c65536,0,65536,0,0,0c65536,0,65536,0,481820672,2127905834c16842752,0,65536,327680,848297984,1448162869c0,0,-382730240,1448162517,-1362624512,1448163122c-2071986176,1448162867,0,0,27262976,1448162869c0,0,796917760,1448162841,1806696448,1448162868c65536,0,0,0,20971520,1448162869c0,0,-2075131903,1448162502,-1356333056,1448163122c2004877312,1448162866,0,754974720,850403329,1448162869c0,68288512,1201668096,1448162725,-1353187328,1448163122c135266304,1448162868,0,0,-49283072,1448162867c0,0,307232768,1448162858,-1350041600,1448163122c374341632,1448162869,0,0,2162688,0c-1104150528,1448162877,0,0,0,1702126948c3241059,0,1117388800,1448366624,-1561919488,-414309426c6643149,3735584,51,6619245,6619136,0c2162688,0,0,0,365363200,511901696c0,12134,2162688,0,0,0c1188626432,853999616,0,0,35717120,0c1932197888,353555,-1561919488,-414309426,959667661,1697658675c842545516,858534711,842019384,960064632,741421107,959592499c829187377,825307184,942877748,1698248499,858796396,741618487c842479667,829187378,842217264,942877752,1698248753,808530284c741487161,808663091,829187379,909128241,942877749,1697723443c858861932,741357361,875837491,829187379,875705393,942877753c1815230008,909259569,841757237,825701683,858877029,875575346c925905452,829174064,925972018,808858678,825044025,825242166c960049208,829187378,909652785,909390386,825044021,825242678c926169398,808545330,909260088,942422064,959591984,1818572343c875835441,842348338,808859692,875705906,825307756,959592755c741684275,825307693,959592755,1698181936,942748268,959655985c824981298,909520944,875639603,825060404,892547636,892614448c841821238,808531504,909521204,762078516,875574833,909390385c757871159,825375025,858993970,762066487,842020913,808465458c757870640,926299953,926102578,1818572343,960049453,959460149c741750064,808857901,909588788,1815098422,876163122,926102073c757872183,808858673,808596529,1818570808,858863921,892613940c757871161,825439025,909193265,829175353,926102071,926431026c825044018,842084658,892548659,829187378,909129780,876098613c825044024,909653810,959984183,875654198,842151986,942944310c842083628,842543673,842479160,65637,42440,90113c108500,0,34668544,0,1932197888,353555c-1561919488,-414309426,24013,5002,2998,4998c2999,4993,3039,4862,3106,4748c3214,4660,3336,4559,3475,4505c3634,4505,4204,4505,4774,4505c5344,4505,5454,4505,5559,4481c5655,4426,5867,4302,5976,4115c5977,3871,5979,3055,5978,2239c5978,1423,5978,1413,5977,1403c5978,1393,5979,1373,5972,1358c5960,1343,5941,1322,5923,1300c5906,1278,5796,1132,5708,974c5648,800,5591,636,5554,468c5551,294,5549,217,5547,140c5555,64,5562,0,5559,10c5508,10,3832,10,2156,10c480,10,470,10,459,10c449,10,424,12,417,17c421,41,430,110,427,180c429,250,430,292,428,334c424,375,410,532,375,685c320,832,250,1017,152,1184c25,1335,2177075,0,-1224736768,1448162876c0,0,0,1702126948,3241059,0c-654639104,1448366625,-1561919488,-414309426,521690573,2127905834c0,-2147483648,1821392998,2127495419,2162688,0c-1889533952,1448162878,0,0,0,-2147459071c2162688,0,0,0,1597177856,1607204864c0,13005,16842752,0,65536,327680c-1093664768,1448162861,0,0,-382730087,1448162517c-1256718336,1448163122,9437184,1448162860,0,0c-127926101,1448162861,0,0,796917976,1448162841c2021654528,1448162861,0,539,177,0c-1096810369,1448162861,0,0,-2075131683,1448162502c-1250426880,1448163122,-116391936,1448162861,0,0c-167772160,1448162861,0,0,1201668145,1448162725c-1247281152,1448163122,-1131413504,1448162861,0,0c-210763776,1448162861,0,0,307232771,1448162858c-1244135424,1448163122,-1026555904,1448162861,0,0c16842752,0,65536,327680,2109734912,1448162860c0,0,-382730078,1448162517,-1239941120,1448163122c-738197504,1448162858,0,0,-1195376442,1448162860c0,0,796917879,1448162841,840957952,1448162860c0,347,177,0,-1181744948,1448162860c0,0,-2075131865,1448162502,-1233649664,1448163122c-2087714816,1448162860,0,0,2104492081,1448162860c0,0,1201668186,1448162725,-1230503936,1448163122c2070937600,1448162860,0,0,-1199570819,1448162860c0,0,307232865,1448162858,-1227358208,1448163122c-1160773632,1448162860,0,0,32571392,0c-1663369216,1448366631,-1561919488,-414309426,24013,158c2693,197,2899,288,802,130c275,405,216,925,162,1371c554,1849,531,859,620,630c676,1855,512,2741,1241,2033c1357,1708,1487,1502,1569,1297c1630,950,1640,680,1659,1008c1589,1443,1475,1727,1370,1775c2195,1622,2110,1460,2279,792c2336,761,2163,1231,2200,1459c2264,1933,1706,2677,2493,2394c2953,1822,3223,1492,3472,1031c3296,1600,3064,1726,3148,1987c2775,2058,2203,2740,1608,2711c1665,2568,2063,2347,2113,1682c1136,2338,415,2789,315,2669c686,2355,531,1876,36,1853c363,1587,0,1469,34,1337c89,1122,180,1058,19,683c238,634,326,606,144,384c276,231,42008576,0,1932197888,353555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519386624,0c65536,0,65536,0,65536,0c65536,0,65536,0,65536,0c65536,0,65536,0,65536,0c22085632,0,-1275396096,1448366625,-1561919488,-414309426c89549,0,65536,0,65536,0c65536,0,65536,0,65536,0c65536,0,185204736,0,65536,0c65536,0,65536,0,65536,0c477626368,0,65536,0,65536,0c65536,0,65536,0,65536,0c65537,147459,537001984,0,65536,0c65537,755023085,68558849,11796481,32769,68616193c18153472,0,16121856,0,15138816,0c12320768,0,-1638400,0,-8781824,0c-10878976,0,-12845056,0,-11010048,0c-8585216,0,-1179648,0,65536,0c-3997696,0,-2162688,0,1429,0c22085632,0,1932197888,353555,-1561919488,-414309426c24013,1665,7921,4076,14193,5442c21038,5426,21083,5417,21083,7843c17241,7877,14269,7940,14041,8233c14625,11027,15818,16755,16885,22520c18333,28197,21083,-27897,21083,-21111c19146,-23166,17457,-29948,15603,28858c14434,21949,13748,17936,12859,13960c11247,9935,9367,12056,7640,13834c5633,15320,2039,17974,299,21377c375,26038,0,26838,0,20653c3563,14011,5265,12716,6865,11294c8173,9591,9862,7407,9773,7102c7259,6124,0,3031,0,0c22085632,0,-934608896,1448366625,-1561919488,-414309426c89549,0,65536,0,65536,0c65536,0,65536,0,65536,0c65536,0,185204736,0,65536,0c65536,0,65536,0,65536,0c477626368,0,65536,0,65536,0c65536,0,65536,0,65536,0c65537,147459,537001984,0,65536,0c65537,755023085,68558849,11796481,32769,68616193c18153472,0,16121856,0,15138816,0c12320768,0,-1638400,0,-8781824,0c-10878976,0,-12845056,0,-11010048,0c-8585216,0,-1179648,0,65536,0c-3997696,0,-2162688,0,1429,0c12648448,0,1932197888,353555,-1561919488,-414309426c24013,0,5283,927,4178,2337c2197,4877,1194,7849,483,10935c0,13030,216,13233,2477,12764c6007,12040,9487,11011,13043,10592c16370,10211,18186,8661,19393,5613c20168,3696,19698,2908,18047,2311c14961,1194,11760,635,9119,356c12648448,0,2003566592,1448366630,-1561919488,-414309426c89549,0,185597952,0,65536,0c65536,0,65536,0,65536,0c65536,0,65536,0,65536,0c65537,755023085,67772417,11796481,32769,67829761c-6488064,0,-6619136,0,-5963776,0c-5308416,0,-3407872,0,-1703936,0c-1048576,0,-458752,0,78338,71450c22085632,0,-811859968,1448366625,-1561919488,-414309426c89549,0,65536,0,65536,0c65536,0,65536,0,65536,0c65536,0,185204736,0,65536,0c65536,0,65536,0,65536,0c477626368,0,65536,0,65536,0c65536,0,65536,0,65536,0c65537,147459,537001984,0,65536,0c65537,755023085,68558849,11796481,32769,68616193c18153472,0,16121856,0,15138816,0c12320768,0,-1638400,0,-8781824,0c-10878976,0,-12845056,0,-11010048,0c-8585216,0,-1179648,0,65536,0c-3997696,0,-2162688,0,1429,0c60882944,0,-1291059200,1448366287,-1561919488,-414309426c286157,71018,286721,70625,286721,70193c286721,127512,286721,119282,294912,111053c294912,110418,294912,109694,294912,109046c286721,90113,278528,81640,271094,74020c259893,67936,239560,65739,229376,65727c155649,65676,81920,65701,70832,65701c65625,65714,65612,65727,65612,70934c65612,114164,65612,90113,65612,135090c65612,136449,65638,137795,65587,139154c65537,140576,66006,141745,66920,142850c79379,155649,81920,174155,90113,192710c98304,203695,98304,212992,98304,221185c107089,229376,98304,229376,113504,229376c212992,229376,382257,229376,548865,229376c557056,229376,548865,229376,557056,221185c557056,208991,566088,193104,573316,177876c578993,163840,586346,147456,594957,144831c596989,142456,597827,140005,597814,136855c597725,90113,597764,107062,597751,71683c597751,65537,598145,65701,591909,65701c516064,65701,440220,65714,360448,65688c352257,65688,344064,66247,342900,67962c331965,70641,321932,75061,305920,81920c304672,90113,294912,98304,303682,120349c305397,126064,306413,66446,307822,72263c308356,74460,308762,74562,310400,73127c304060,71476,305664,69799,315938,68148c317970,66319,319100,129569,319176,126852c319240,124566,319621,122343,320421,120222c321932,108068,324383,113148,328523,111662c329565,111281,330797,110710,331622,111866c332346,112907,331381,113783,330809,114571c328460,117809,327977,121416,328854,125213c329450,127842,330276,130433,330974,67513c332054,71539,332244,75514,330314,79388l330111,79807l329578,80302l330276,80899l330746,80632l331229,80366l331698,80061l339420,75171l344064,842283372l56702263,0l150732800,1448366625l-1561919488,-414309426l1684626893,1752375869l1600483425,1226842672l1394752836,1701863784l573714976,1869570848l1769170034,574449018l942682418,875834419l573911604,1952542752l1830960488,1815096368l859255602,909521196l959931189,875311410l741750576,959525937l875899955,841757236l942878769,842282284l825388086,741554224l925971509,808530540l925643576,1815295032l875706161,943139889l828585783,959853108l876164908,875637808l741422128,858993208l909390124,824980786l926036017,943010147l824981553,892679990l943075628,841758008l808596786,859320620l841757491,926495032l808530540,757871416l959985458,825388087l741554224,825307693l829174065,909390137l858926380,1664497201l892614449,841821239l942946617,909455660l841757488,943011896l875835692,841757747l959723825,926101859l824981556,909326647l942813484,824981813l808859955,842084652l959199028,1664430905l926298937,808595756l925644341,741356598l859321137,909454388l824980275,808596277l858796643,925969465l741619513,741947698l926101810,926100535l909257781,1815622448l909257776,1815622456l808594480,1815295286l859190579,808726828l895693105,741684786l825700913,943074358l824980790,876163633l925972524,892939315l962801977,741488184l925905975,926365996l825699379,925643312l741946674,875704630l858533996,1815163696l2016422960,1713381989l1668050025,1919904879l891494973,845492580l1931485747,1802465908l574448741,1864376934l1819042106,1852405615l1819043171,577118781l2037674784,574449004l1769172848,1852795252l1935827258,1953852527l1701591909,876246118l1950036788,758804591l993014585,1952737655l842218088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980181347,1953787746l1042443631,1715107388l543976553,1701067375l1952671092,1937076077l1768711013,574450531l1948263028,1030058105l1819243298,539124841l1869377379,574435954l1697800483,576939057l1983659567,1920234298l543517551,1869377379l589446514,892744755l539112545,1852403562l1819898995,1914846565l1684960623,1852121122l1885430628,1818632765l790787169,842479678l808728631,808860012l27340853,0l399245312,1448366624l-1561919488,-414309426l24013,38l123,118l17,288l31,318l119,319l178,298l203,280l203,309l197,312l89,347l28,346l12,375l50,468l96,490c196,410,203,397,203,418c127,506,126,512,203,531c203,558,88,532,66,551c67,629,95,653,203,628c203,655,191,658,80,688c142,754,203,783,203,810c123,767,78,720,48,728c9,819,6,831,6,714c40,597,7,422,6,421c6,259,122,71,118,66c6,136,6,107,150,16c176,10,0,0,27328512,0c-1173618688,1448366625,-1561919488,-414309426,-1174381107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-1174405120,1448366625c0,0,-1174405120,1448366625,0,0c-1174405120,1448366625,0,0,0,0c24182784,0,-1431568384,1448366625,-1561919488,-414309426c24013,1,2412,59,2412,1420c2386,1490,2157,1840,2022,2235c1985,2713,2036,3027,2273,3551c2393,3706,2412,3755,2412,3789c2412,6244,1979,6875,1754,6917c41,6917,0,6924,0,6887c32,6882,1741,6882,2053,6802c2374,6247,2375,3799,2375,3769c2357,3719,2304,3654,2045,3177c1949,2670,1953,2440,1906,2386c0,2386,0,2359,1892,2359c1974,2291,2131,1813,2347,1483c2376,1403,2375,96,2317,36c42,36,0,40,0,1c7,0,24195180,0,-1085538304,1448366625c-1561919488,-414309426,-1090495027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-1090519040,1448366625,0,0c-1090519040,1448366625,0,0,-1090519040,1448366625c0,0,0,0,18966900,0c1871446016,1448366630,-1561919488,-414309426,24013,0c16448,406,20334,2642,23040,4191c25122,6325,26824,8941,27650,10185c27523,12598,29301,12548,30888,12497c31282,10312,32069,8979,-32229,8849c-32229,12876,-32692,12916,32298,13627c31790,14402,31117,14986,29212,16662c26456,16967,25834,13551,25275,10490c23738,7874,21135,5956,16956,2908c12638,2680,8105,5029,0,9019c0,6155,1246,5969,3685,4801c6022,3429,8409,2159,6371692,0c1718616064,1448163123,487587840,2127904831,521666560,2127905834c0,1073741824,3194969,0,3211264,0c-199229440,1448163121,482344960,2127904831,521666560,2127905834c0,-1073741824,6340694,0,2097152,0c602931200,1448162877,0,0,0,0c64028672,0,1932328960,353555,-1561919488,-414309426c1684626893,1752375869,1600483425,1226842672,1394752836,1701863784c573780512,1869570848,1769170034,574449018,942682418,909585459c573584691,1952542752,1830960488,1815096368,741881907,1664694321c842281785,875771436,892415032,741685560,926233649,959523896c741880628,960050226,825388082,741554224,875968306,825388083c741554224,842216756,942763062,741488690,858994484,925983537c741422384,876163637,892415029,741421880,892680245,875637816c741816373,925971510,858874673,741815096,943011638,858860600c741815096,808859446,925969456,741685556,876033846,942760752c741683766,926365494,959523896,741553207,909653814,808594487c741553976,859387702,808608561,741553976,959985462,808594483c741553976,909653814,808594487,741553976,842544950,825388089c741554224,859322166,825388080,741554224,875704375,842230835c925643317,926365235,925642860,808792886,925642860,909718834c825833068,959851574,1664234294,842414137,909653548,959198000c741816121,909260854,842607665,908867639,892809525,892088428c808990004,892088428,825439537,875968108,909454391,1664169264c858863416,959919404,824979512,858993712,858797612,824981558c926364977,892548652,828584502,875769906,875705900,824981809c808792626,808597036,824980786,842347314,892417580,828584761c842216244,858993964,824981303,825242422,825570348,824981300c825438776,959853356,828585777,876098360,842412844,824980024c858993464,892678956,824981557,825438776,959722284,828584241c808663350,808923692,824981299,909717812,825242156,824980792c858992688,859058476,812398900,959853868,741370933,577075248c1818846752,1819239276,574452335,828650787,573780581,1920234272c1684368239,577118781,1631219488,2003790956,1701015145,574450796c1931485798,1701607796,1869619773,1769236851,1631219311,1819243362c996504693,1952867692,859059258,1886352443,825306426,2000368439c1752458345,993145658,1734960488,825914472,1832597809,1999466355c762339698,1819898995,1869494885,1983604078,2019914797,1851862388c1919903843,1684630842,996502628,762278765,1769172848,1852795252c1919903789,1852799593,762077556,1634493810,1702259060,1734438970c1936538469,1869622639,1769236851,1982688879,1769239141,980181347c1953787746,1042443631,1715107388,543976553,1701067375,1952671092c1937076077,1768711013,574450531,1948263028,1030058105,1819243298c539124841,1869377379,574435954,1697800483,576939057,1983659567c1920234298,543517551,1869377379,589446514,892744755,539112545c1852403562,1819898995,1914846565,1684960623,1852121122,1885430628c1818632765,790787169,825505598,959461171,36779315,0c-1008926720,1448366624,-1561919488,-414309426,-1023386163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-1023410176,1448366624c0,0,-1023410176,1448366624,0,0c-1023410176,1448366624,0,0,868220928,1448162876c44105728,0,-1072889856,1448366624,-1561919488,-414309426c1684626893,1752375869,1600483425,1226842672,1394752836,1701863784c574108448,1869570848,1769170034,574449018,859125553,875637809c573845812,1952542752,1830960488,1815096368,909455923,875901228c959865657,824979760,741882164,909127729,959589428,824981552c909719602,909194540,875651896,741552440,842610230,959787308c942422326,741815095,959919665,808528949,1664563513,858863409c825306167,741356857,859125553,858860593,741814576,959723057c858860592,1664497207,909456689,875637811,741617972,943141937c858860600,741947191,892351537,858860593,1664102962,926430001c858860596,741554480,959853361,842083382,741422137,859124529c842083377,1664167992,875835441,808528949,741553715,926366006c876165420,842214451,824980024,909719600,824979564,876164913c959197292,1815688241,959460404,959985452,959865657,925643058c741947700,960050233,943011628,842083384,741816625,926103352c825373027,925643319,741620021,825635121,842476595,824980273c808988721,859321900,892887858,892090162,741945904,825439797c808465452,892480560,858535220,1815230009,909257776,812398129c1702375468,1768300578,1868786796,1030909804,1681204002,858940721c1953701922,1701539698,1713519972,980361250,1869376609,1668180343c1030515813,539125282,1819898995,1881292133,1953067887,980316009c1869832801,1702131052,1717922875,926235252,1869888307,959265392c2000368182,1752458345,993407546,1734960488,842691688,1936538417c1920413039,1932357729,1701607796,1852796474,762723173,1954047348c1668178221,980578152,1684302189,1832609132,1882025843,1953067887c762212201,1769107304,1953394554,1915579489,1952541797,979727977c1701273968,1869835579,1936683053,1869182057,1702243694,1667855474c1647996001,1869902959,1883120237,1818632765,790787169,62c24182784,0,1932328960,353555,-1561919488,-414309426c24013,1858,7075,4297,11824,4042c16752,2417,19731,1572,19731,4216c14517,5642,11164,6633,7875,6672c4560,5427,3861,5160,3189,4639c2261,4919,2160,6163,3074,6951c3633,7840,7837,14532,12091,21187c16270,27893,16930,28947,18492,30166c17133,31411,15863,32592,14720,30954c13551,30445,13348,30357,13171,30204c12980,30090,0,22002,0,19262c2973,21137,5716,22826,8535,24401c11316,26039,11456,25836,11609,25632c11748,25442,10707,23715,9691,21988c8611,20285,0,6770,0,0c0,0,13697024,0,65536,262144c-1990197248,1448162864,0,0,162529280,1448162858c-619184128,1448163122,1601175552,1448162864,0,0c1322254336,1448162864,0,0,1577058304,1448162841c-616038400,1448163122,385875968,1448162863,0,0c1319108608,1448162864,0,0,293601280,1448162858c-612892672,1448163122,1441792000,1448162864,0,0c1002438656,1448162864,0,0,162529280,1448162858c-609746944,1448163122,1681915904,1448162864,0,0c13697024,0,65536,262144,2076180480,1448162861c0,0,162529406,1448162858,-605552640,1448163122c-1375731712,1448162861,0,0,-1617952547,1448162861c0,0,1577058408,1448162841,-602406912,1448163122c1668284416,1448162861,0,0,-1875902460,1448162861c0,0,293601280,1448162858,-599261184,1448163122c-1627389952,1448162861,0,0,1810890801,1448162861c0,0,162529280,1448162858,-596115456,1448163122c1684013056,1448162861,0,0,24182784,0c-1090715648,1448366625,-1561919488,-414309426,24013,0c0,0,0,0,0,0c0,0,0,0,0,0c0,0,0,0,0,0c0,0,0,0,0,0c0,0,0,0,0,0c0,0,0,0,0,0c0,0,0,0,0,0c-214958080,1448163122,-216006656,1448163122,-199229440,1448163122c-200278016,1448163122,834666496,1448163123,833617920,1448163123c970981376,1448163123,969932800,1448163123,-501219328,1448163122c-502267904,1448163122,1739587584,1448163123,1738539008,1448163123c-316669952,1448163122,-317718528,1448163122,-1265631232,1448163122c-1266679808,1448163122,-197132288,1448163121,-198180864,1448163121c443547648,1448163090,442499072,1448163090,0,0c66125824,0,-1558380544,1448366287,-1561919488,-414309426c838884813,825503794,808858668,1828730168,875573810,1815096369c875573810,942877745,829174838,959919410,808924972,808543029c741619256,892809528,875573548,959197747,741684785,842543153c808528950,1664299063,926363953,875637817,741619508,808596273c942746673,741880112,892548657,808594481,1815097909,875573810c875703345,1815490615,875573810,926034993,1815163446,959460913c858926135,1664497204,808465457,825371697,741554227,943272241c959523890,741422387,959655985,909192244,1664235064,892811577c825635116,959199544,741356857,959460657,926428215,824979763c825767988,892418147,925969465,741619764,842413367,960049452c925645113,741815856,859124274,909468473,841757496,892483129c808530988,841821240,842414136,892547628,841821237,875968561c942682723,841821241,808859440,959918380,825044022,942814521c876032812,959524140,1815164212,825044016,942946361,757870700c859190834,959605812,841821240,825308725,943010403,858598452c858928946,926233388,909257781,741552945,959789364,892940588c895693364,741553205,943142449,808856630,824981047,925970484c859256364,825306167,1664497714,825438519,859191596,909519925c959198776,741355568,858994996,909130028,741370932,925905209c908865644,1815099446,875771953,808660021,845953336,825503794c1702375468,1681203968,858940721,1711302144,1936683008,1869182057c1650539118,1970040691,1815831924,980706917,993408820,980447092c842217773,1684633403,859465844,1701329715,1952999273,993081146c762278765,1885434487,2037674797,1849320812,996503151,1702112630c1630368888,1869112174,1768766066,1701602404,1869835579,1936683053c1869182057,1869098350,1870293362,1818326126,1818587693,1986622561c1634744933,1832609127,1882025843,1953067887,762212201,1953654134c1818321769,1953456698,7171956,808792888,808466480,875637808c909195316,892352562,824979564,825766964,960051252,825060402c909652528,892351285,875637814,909195316,808595763,808529260c842086450,943077176,875835692,859189560,1815097905,842019117c942813496,741881399,942945329,825439793,762064946,859125046c842214454,1815557687,892679725,858535475,926299954,808202348c808202348,892743020,741749557,909586995,908946487,909325621c926036780,812398390,812396588,842084908,943208503,1815361587c909521197,876098104,741749044,942945329,825439793,762064946c926299697,825243191,824981554,825766964,842085174,825060400c926365238,842084406,875637816,909195316,808595763,859189612c943142709,824981045,825766964,808989238,825060404,943075890c842609459,825371696,809056050,808923445,909390188,875900985c741750585,942945329,825439793,762065202,926495795,959459376c2174006,0,61865984,1448162877,0,0c0,1702126948,3241059,0,-944898048,1448366625c-1561919488,-414309426,-1610588723,1448163125,0,0c1075838976,1448162500,2162688,0,-682622976,1448162877c0,0,0,0,2162688,0c0,0,1148911616,944635904,0,6620c58785792,0,468582400,1448366310,-1561919488,-414309426c1684626893,1752375869,1600483425,1226842672,1394752836,1701863784c573977120,1869570848,1769170034,574449018,875573810,909388849c573913136,1952542752,1830960488,875573810,1815096369,875573810c942877745,829174838,959919410,808924972,808543029,741619256c892809528,875573548,959197747,741684785,842543153,808528950c1664299063,926363953,875637817,741619508,808596273,942746673c741880112,892548657,808594481,1815097909,875573810,875703345c1815490615,875573810,926034993,1815163446,959460913,858926135c1664497204,808465457,825371697,741554227,943272241,959523890c741422387,959655985,909192244,1664235064,892811577,825635116c959199544,741356857,959460657,926428215,824979763,825767988c892418147,925969465,741619764,842413367,960049452,925645113c741815856,859124274,909468473,841757496,892483129,808530988c841821240,842414136,892547628,841821237,875968561,942682723c841821241,808859440,959918380,825044022,942814521,876032812c959524140,1815164212,825044016,942946361,757870700,859190834c959605812,841821240,825308725,943010403,858598452,858928946c926233388,909257781,741552945,959789364,892940588,895693364c741553205,943142449,808856630,824981047,925970484,859256364c825306167,1664497714,825438519,859191596,909519925,959198776c741355568,858994996,909130028,741370932,925905209,908865644c1815099446,875771953,808660021,845953336,825503794,1702375468c1768300578,1868786796,1030909804,1681204002,858940721,1953701922c1701539698,1713519972,980361250,1869376609,1668180343,1030515813c539125282,1819898995,1881292133,1953067887,980316009,1869832801c1702131052,1717922875,926169716,1869888310,959265392,2000368179c1752458345,993211194,1734960488,926577768,1936538417,1920413039c1932357729,1701607796,1852796474,762723173,1954047348,1668178221c980578152,1684302189,1832609132,1882025843,1953067887,762212201c1769107304,1953394554,1915579489,1952541797,979727977,1701273968c1869835579,1936683053,1869182057,1702243694,1667855474,1647996001c1869902959,1010705005,1768307318,1864395884,1952801850,1836344165c1702065519,1667853411,1948401003,2037653538,574449008,1768714099c1663050340,1919904879,589446450,828715617,790782820,980827198c1869771891,1663067499,1919904879,857940541,1630877236,1780490804c1936615791,1701607796,1869750845,577007221,1684956448,1030775139c1634493986,1043276404,31552314,0,-1695678464,1448366625c-1561919488,-414309426,89549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1522816,0,1932394496,353555c-1561919488,-414309426,89549,38684,87275,37605c93777,36995,95682,36817,97561,36347c99428,35941,101714,35446,101841,35192c100787,33007,100254,31890,99632,30810c98933,29782,95466,24625,91694,19710c87186,15405,84620,12941,84646,12929c81801,15113,78486,17666,76975,17208c75832,13195,74689,9119,72670,5499c70269,2057,69266,622,68136,0c66243,622,54242,4559,42393,8903c30924,14237,27280,15938,24193,18326c21679,21463,11925,33706,4953,47384c1016,62548,0,66497,102,70599c1092,74613,1677,77013,3315,79019c5550,79159,8852,79350,12103,78308c14567,75743,15113,75171,15646,74447c16320,74181,20523,72606,22860,69088c25171,65646,28588,60554,32436,55905c37262,52057,48095,43409,60173,38278c73940,38379,31522816,0,278790144,1448366630c-1561919488,-414309426,24013,387,872,376c937,370,956,368,975,364c994,360,1017,355,1018,352c1007,330,1002,319,996,308c989,298,954,246,917,197c872,154,846,129,846,129c818,151,785,177,769,172c758,132,747,91,726,55c702,21,692,6,681,0c662,6,542,46,424,89c309,142,273,159,242,183c217,215,119,337,50,474c10,626,0,665,1,706c11,747,17,771,33,791c55,792,88,794,121,784c146,758,151,752,156,745c163,742,205,727,229,691c252,657,286,606,324,559c372,521,481,434,601,383c739,384,5308416,0,1752367104,1600483425c1750270000,543518817,822096697,808989493,859058476,13874c0,122,0,84,26,64c0,35,0,0,2162688,0c1635778560,1448162877,0,0,0,1702126948c12678243,0,-1287782400,1448366625,-1561919488,-414309426c89549,0,185597952,0,65536,0c65536,0,65536,0,65536,0c65536,0,65536,0,65536,0c65537,755023085,67772417,11796481,32769,67829761c-6488064,0,-6619136,0,-5963776,0c-5308416,0,-3407872,0,-1703936,0c-1048576,0,-458752,0,78338,71450c2162688,0,-267386880,1448162877,0,0c0,1702126948,2192483,0,270532608,1448162878c0,0,0,1702126948,3241059,0c1766719488,1448366593,-1561919488,-414309426,521690573,2127905834c0,0,3162180,0,2162688,0c0,0,-1915682816,905314305,1,0c2162688,0,1992294400,1448162878,0,0c0,32768,6356992,0,-931266560,1448366624c-1561919488,-414309426,24013,2169,6264,4671c5756,8494,2721,11097,0,12134c0,8316,2632,6322,0,3440c0,0,4259840,0,1653604352,2127905832c65536,65536,1661468672,2127905832,-1015021568,2127904268c-1015021568,2127904268,-1382285312,0,116,0c6356992,0,65536,2228224,5963776,6488157c7143535,7536686,7209077,7536686,6357108,3014770c6619234,7209057,3014771,7471184,7340143,7471205c7929972,7602259,7602273,101,0,0c3211264,0,1428160512,1448163121,655360,0c-260046848,2127905662,851968,0,1842610176,-446148725c3242478,0,480247808,1448163123,655360,0c-116654080,2127905662,917504,1448148992,-1965752320,-1786162231c3246098,0,156237824,1448163123,458752,0c199753728,2127905670,196608,1448148992,-591790080,113683504c2202219,0,0,0,1444478976,729284608c1,0,7405568,0,308150272,1448366640c-1561919488,-414309426,1684626893,1868767266,846360428,1629692477c1680958770,1043276387,1933211196,1802465908,1868767333,1030909804c875766562,878785846,1869226018,1953721961,1030057081,1970237986c539124846,1667526245,574451809,1952541798,4075298,0c2162688,0,0,1572864,3145728,0c0,0,2162688,0,-268435456,1448163122c-268435456,1448163122,-268435456,1448163122,2162688,0c1281359872,1448163122,-250609664,1448163121,-248512512,1448163121c9502720,0,262144,0,1114112,0c-830472192,1448163114,-268435456,1448163122,0,0c0,0,65536,1572864,524288,0c-268435456,1448163122,65536,0,0,0c196608,0,-192937984,1448163122,-190840832,1448163122c-188743680,1448163122,0,0,0,0c3211264,0,1604321280,1448163113,-829947904,1448163114c-268435456,1448163122,683343872,31775,0,0c8454144,0,-2084634624,1448366626,-1561919488,-414309426c24013,3030,10065,10716,6420,12417c3334,14805,819,17942,0,19571c0,15722,7590,9326,10878,7439c14434,5979,17977,4493,30003,0c0,0,3211264,0,65536,458752c4390912,7077999,7143541,3211374,0,0c0,0,2162688,0,65536,262144c1431175168,19532,7077888,101,3211264,0c65536,458752,4390912,7077999,7143541,3276910c0,0,0,0,2162688,0c0,0,1444478976,-901185536,0,0c3211264,0,65536,458752,4390912,7077999c7143541,3342446,0,0,0,0c2162688,0,1650458624,1448162876,0,0c0,101,6356992,0,1932460032,353555c-1561919488,-414309426,89549,0,0,0c0,0,0,0,439877632,2127905915c-255852544,1448163122,-247988224,1448163122,-247988224,1448163122c0,0,6356992,0,-2128674816,1448366625c-1561919488,-414309426,24013,0,0,0c-1174929408,2127904265,-1171259392,2127904265,65536,0c-1168113664,2127904265,-152043520,1448162517,-830472192,1448163114c-231735296,1448163122,3211264,0,83886080,1448163123c458752,0,208142336,2127905670,262144,1448148992c920256512,-364580814,3216475,0,484442112,2127904831c552599552,1448163125,521666560,2127905834,0,0c3194908,0,2097152,0,0,0c1444478976,-1274740736,0,2719,2162688,0c65536,262144,1431175168,2113948748,909180928,741881913c3225905,0,65536,262144,1431175168,2113948748c0,0,0,0,3145728,0c3211264,0,24117248,1448163123,524288,0c-1901461504,2127905671,327680,1448148992,234225664,490137944c2175172,0,1201668096,1448162876,0,0c980353024,1702126948,3241059,0,346030080,1448162996c-199229440,1448163121,521666560,2127905834,0,0c3194954,0,2097152,0,0,0c1966276608,1282605056,0,0,2162688,0c0,0,500170752,369819648,0,23245c2162688,0,0,524288,1048576,0c0,0,2162688,0,-2107637760,1448162502c-2107637760,1448162502,-2107637760,1448162502,2162688,0c-247463936,1448163122,-242221056,1448163122,-236978176,1448163122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88,0c135331840,0,-2020605952,1448163122,-2019426304,1448163122c-2019426304,1448163122,1179648,-1015021568,0,0c0,0,0,0,0,20971520c0,0,0,0,0,0c0,21037056,0,0,0,0c0,0,1007943680,21102592,0,0c0,0,0,0,938868736,21168128c2001731584,1448163122,2013134848,1448163122,2013134848,1448163122c11010048,-1051328512,556793856,1448163125,559677440,1448163125c559677440,1448163125,2490368,-2126118912,-1862270976,1448162871c-1860829184,1448162871,-1860829184,1448162871,1048576,-1051262976c1416626176,1448163122,1426980864,1448163122,1426980864,1448163122c9961472,-1051656192,0,0,0,0c0,0,0,21430272,0,0c0,0,0,0,0,21561344c1453326336,1448163122,1463681024,1448163122,1463681024,1448163122c9961472,-1052442624,0,0,0,0c0,0,131072,8716288,0,0c0,0,0,0,65536,8847360c0,0,0,0,0,0c0,29294608,0,0,0,0c0,0,131072,30867456,0,0c0,0,0,0,94371840,30081024c0,0,0,0,0,0c524288,33488904,0,0,0,0c0,0,509411328,29360163,0,0c0,0,0,0,-509476864,29491420c0,0,0,0,0,0c65536,30801920,0,0,0,0c0,0,0,29425665,0,0c0,0,0,0,0,37683202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266304,0c3211264,0,65011712,1448163123,262144,0c-663814144,2127905672,1310720,0,962396160,-863810494c3254931,0,222298112,1448163123,393216,0c-258670592,2127905662,1376256,0,-1142358016,320833364c3223322,0,-224395264,1448163121,196608,0c216268800,2127905670,1441792,0,1004404736,1951170777c3223193,0,-192937984,1448163121,327680,0c-1931870208,2127905671,1507328,0,-2007629824,-764908198c3247272,0,187695104,1448163123,589824,0c-258211840,2127905662,1572864,0,-1491533824,1240152887c3275956,0,-229638144,1448163121,524288,0c-257556480,2127905662,1638400,0,-1640038400,1404384217c3212456,0,-246415360,1448163121,786432,0c-256966656,2127905662,1703936,0,54329344,-1306427921c3242376,0,200278016,1448163123,720896,0c-256114688,2127905662,1769472,0,-1471873024,1729354085c3266475,0,36700160,1448163123,589824,0c-255328256,2127905662,1835008,0,-699793408,-1281717505c3275048,0,565182464,1448163123,917504,0c-254672896,2127905662,1900544,0,-1736900608,1023576434c3276735,0,131072000,1448163123,655360,0c-253689856,2127905662,2031616,0,-1398472704,-1625549221c3229840,0,527433728,1448163123,1179648,0c-252968960,2127905662,2097152,0,-517341184,694311974c3218053,0,-1048576,1448163122,917504,0c-251723776,2127905662,2162688,0,-1789591552,-391564991c3228278,0,8388608,1448163123,917504,0c-250740736,2127905662,2228224,0,1049755648,1544864354c3256807,0,-32505856,1448163122,917504,0c-249757696,2127905662,2293760,0,1002504192,848493339c3234888,0,87031808,1448163123,917504,0c-248774656,2127905662,2359296,0,-2034302976,1244439208c3220517,0,-243269632,1448163121,1048576,0c-247791616,2127905662,2424832,0,-1451425792,-865588746c3235913,0,118489088,1448163123,1048576,0c-246677504,2127905662,2490368,0,-984023040,-1297038657c3228666,0,58720256,1448163123,1048576,0c-245563392,2127905662,2555904,0,1963655168,-2034788176c3235086,0,14680064,1448163123,1048576,0c-244449280,2127905662,2621440,0,-1682767872,-1804990827c3221174,0,80740352,1448163123,524288,0c-243335168,2127905662,2686976,0,1792999424,464831419c3221780,0,1431306240,1448163121,524288,0c-242745344,2127905662,2752512,0,-677576704,-610123482c3252265,0,153092096,1448163123,524288,0c-242155520,2127905662,2818048,0,1139343360,-1750871590c3253072,0,-287309824,1448163122,917504,0c-241565696,2127905662,2883584,0,-1663041536,-1655992566c3268648,0,-268435456,1448163121,917504,0c-240582656,2127905662,2949120,0,897122304,844245375c3230445,0,524288000,1448163123,917504,0c-239599616,2127905662,3014656,0,1737621504,903764464c3255516,0,596639744,1448163123,917504,0c-238616576,2127905662,3080192,0,-48103424,476823213c3266322,0,587202560,1448163123,917504,0c-237633536,2127905662,3145728,0,-437190656,1933564779c3272734,0,241172480,1448163123,917504,0c-236650496,2127905662,3211264,0,1824325632,2052606827c3238450,0,606076928,1448163123,1310720,0c-235667456,2127905662,3276800,0,-774963200,-1304497361c3217982,0,11534336,1448163123,1310720,0c-234291200,2127905662,3342336,0,-1753415680,859450697c3221785,0,55574528,1448163123,1310720,0c-232914944,2127905662,3407872,0,-197984256,337698294c3268290,0,46137344,1448163123,393216,0c-231538688,2127905662,3473408,0,1862402048,-1199481860c3243552,0,-16777216,1448163122,458752,0c-231079936,2127905662,3538944,0,318046208,-827174969c3259303,0,90177536,1448163123,458752,0c256901120,2127905670,3604480,0,2050490368,602702021c3243399,0,121634816,1448163123,524288,0c209780736,2127905670,3670016,0,-1203503104,-1855851312c3212919,0,71303168,1448163123,589824,0c-1931083776,2127905671,3735552,0,-1091502080,-1154412677c3222490,0,42991616,1448163123,327680,0c262799360,2127905670,3801088,0,1189740544,-358411644c3232028,0,1465909248,1448163121,393216,0c-230096896,2127905662,3932160,0,449183744,-1933024473c3259759,0,2097152,1448163123,1048576,0c-229638144,2127905662,3997696,0,742457344,1894601716c3241673,0,61865984,1448163123,1245184,0c-227082240,2127905662,4128768,0,1918042112,-828562636c3227703,0,294649856,1448163123,262144,0c215810048,2127905684,4194304,0,85065728,1974880556c3247783,0,99614720,1448163123,786432,0c-225771520,2127905662,4259840,0,-2018574336,-1496664483c3264216,0,602931200,1448163123,589824,0c-224919552,2127905662,4325376,0,-523698176,503727979c3226449,0,105906176,1448163123,589824,0c-224264192,2127905662,4390912,0,346554368,-2016579695c3259505,0,209715200,1448163123,458752,0c-223608832,2127905662,4456448,0,-711131136,511387595c3239306,0,253755392,1448163123,917504,0c-223084544,2127905662,4521984,0,-1289879552,2116135765c3261145,0,149946368,1448163123,720896,0c-222101504,2127905662,4587520,0,1611137024,1157880561c3261940,0,17825792,1448163123,917504,0c-221315072,2127905662,4653056,0,-1690959872,115851059c3274294,0,124780544,1448163123,917504,0c-220332032,2127905662,4718592,0,-1204486144,174739894c3243907,0,20971520,1448163123,851968,0c-219348992,2127905662,4784128,0,-2016804864,-28047781c3262466,0,127926272,1448163123,327680,0c230031360,2127905670,4849664,0,284164096,21450186c3219359,0,568328192,1448163123,786432,0c-115933184,2127905662,4915200,0,1550123008,1288156732c3242530,0,49283072,1448163123,589824,0c-218431488,2127905662,4980736,0,-714080256,-2071269326c3243245,0,-29360128,1448163122,1048576,0c-217776128,2127905662,5046272,0,589430784,1529141414c3270381,0,530579456,1448163123,1114112,0c-216662016,2127905662,5111808,0,-1878982656,1872616614c3251573,0,197132288,1448163123,917504,0c-215482368,2127905662,5177344,0,135266304,-1016829692l3276749,0l219152384,1448163123l1048576,0l-214499328,2127905662l5242880,0l1365245952,-1684361713l3245464,0l206569472,1448163123l1376256,0l-213385216,2127905662l5308416,0l1966997504,1466446521l3225928,0l33554432,1448163123l1179648,0l-211943424,2127905662l5373952,0l-5767168,749495136l3216539,0l159383552,1448163123l1048576,0l-210698240,2127905662l5439488,0l1258881024,-478119516l3222027,0l-189792256,1448163121l327680,0l-1993342976,2127905674l5505024,0l-1888288768,-188273986l3239568,0l574619648,1448163123l720896,0l-209584128,2127905662l5570560,0l1728184320,226788988l3213494,0l143654912,1448163123l786432,0l-208797696,2127905662l5636096,0l-1373569024,1347064130l3251713,0l-186646528,1448163121l589824,0l-207945728,2127905662l5701632,0l-1324941312,1028852805l3276783,0l263192576,1448163123l655360,0l-207290368,2127905662l5767168,0l2095448064,1595097232l3211819,0l212860928,1448163123l720896,0l-1917517824,2127905671l5832704,0l-1475870720,2144719865l3264369,0l244318208,1448163123l720896,0l-206569472,2127905662l5898240,0l1055129600,565711641l3266295,0l140509184,1448163123l589824,0l-205783040,2127905662l5963776,0l566427648,80550225l3271277,0l483393536,1448163123l393216,0l265748480,2127905670l6029312,0l31064064,-843729344l3250258,0l250609664,1448163123l1114112,0l-205127680,2127905662l6094848,0l-31457280,-1037729168l3218235,0l193986560,1448163123l1114112,0l-203948032,2127905662l6160384,0l-375193600,1903875874l3262850,0l282066944,1448163123l524288,0l-1932853248,2127905671l6225920,0l-719257600,71119457l3266927,0l275775488,1448163123l655360,0l-202768384,2127905662l6291456,0l1081212928,264580240l3217413,0l181403648,1448163123l917504,0l-202047488,2127905662l6356992,0l-897187840,-825507605l3219792,0l171966464,1448163123l1048576,0l-201064448,2127905662l6422528,0l1172439040,503796288l3268586,0l285212672,1448163123l851968,0l-1930035200,2127905671l6488064,0l-1618608128,-1602860935l3227432,0l112197632,1448163123l1310720,0l-115081216,2127905662l6553600,0l-1032126464,-397691031l3219595,0l109051904,1448163123l655360,0l-1913389056,2127905671l6619136,0l415105024,-137590780l3276515,0l-293601280,1448163122l1048576,0l-1916338176,2127905671l6684672,0l850591744,757750721l3266411,0l615514112,1448163123l983040,0l-1914830848,2127905671l6750208,0l427884544,-772408989l3265733,0l269484032,1448163123l851968,0l-1920991232,2127905671l6815744,0l41811968,692864483l3227048,0l-19922944,1448163122l983040,0l-1922433024,2127905671l6881280,0l-1856569344,1478128543l3238550,0l228589568,1448163123l786432,0l-199950336,2127905662l6946816,0l1765343232,-316169764l3248734,0l231735296,1448163123l851968,0l-199098368,2127905662l7012352,0l831258624,480327804l3213956,0l175112192,1448163123l917504,0l-198180864,2127905662l7077888,0l-1992818688,-522067147l3262671,0l93323264,1448163123l1048576,0l-197197824,2127905662l7143424,0l-54591488,1268378894l3246043,0l216006656,1448163123l1114112,0l-196083712,2127905662l7208960,0l-1285357568,44761234l3254570,0l621805568,1448163123l1310720,0l-194904064,2127905662l7274496,0l-370081792,-1221675838l3214486,0l-1642070016,1448163121l1703936,0l-193527808,2127905662l7340032,0l-357957632,-1774651720l3229573,0l256901120,1448163123l1572864,0l-191758336,2127905662l7405568,0l831782912,-1215029569l3254203,0l-23068672,1448163122l1114112,0l-190119936,2127905662l7471104,0l-963969024,782389565l3250690,0l115343360,1448163123l1441792,0l-188940288,2127905662l7536640,0l-441778176,-1588484171l3241929,0l278921216,1448163123l1245184,0l-187432960,2127905662l7602176,0l-1270546432,-585788406l3267363,0l464519168,1448163123l1310720,0l-186122240,2127905662l7667712,0l1275068416,483083729l3233514,0l272629760,1448163123l1310720,0l-184745984,2127905662l7733248,0l860160000,1956105235l3261632,0l288358400,1448163123l1572864,0l-183369728,2127905662l7798784,0l1763180544,-1847728008l3233339,0l-271581184,1448163121l1179648,0l-181731328,2127905662l7864320,0l-716570624,-744995458l3245681,0l178257920,1448163123l1310720,0l-180486144,2127905662l7929856,0l-164954112,-1520873385l3262462,0l266338304,1448163123l1310720,0l-179109888,2127905662l7995392,0l1383006208,1578714225l3236582,0l190840832,1448163123l1572864,0l-177733632,2127905662l8060928,0l-1079246848,2075725680l3224533,0l203423744,1448163123l720896,0l-176095232,2127905662l8126464,0l251199488,-2049124455l3250143,0l291504128,1448163123l1048576,0l-175308800,2127905662l8192000,0l2122973184,481092351l3244705,0l536870912,1448163123l851968,0l-174194688,2127905662l8257536,0l-1405091840,59410276l3212156,0l297795584,1448163123l1048576,0l-173277184,2127905662l8323072,0l-1439825920,-1361242324l3269176,0l473956352,1448163123l917504,0l-172163072,2127905662l8388608,0l169672704,-501729375l3222821,0l0,0l1507328,0l-171180032,2127905662l8454144,0l1958281216,941919456l3255424,0l477102080,1448163123l1441792,0l-169607168,2127905662l8519680,0l810156032,-523884777l135340274,0l-192937984,1448163121l0,0l0,0l-1048576,1448163122l260046848,1448163123l197132288,1448163123l0,0c0,0,0,0,0,0c228589568,1448163123,96468992,1448163123,-205520896,1448163122c0,0,0,0,0,0c0,0,543162368,1448163123,216006656,1448163123c178257920,1448163123,0,0,0,0c-7340032,1448163122,1465909248,1448163121,0,0c30408704,1448163123,0,0,0,0c495976448,1448163123,0,0,0,0c285212672,1448163123,0,0,118489088,1448163123c58720256,1448163123,0,0,0,0c272629760,1448163123,24117248,1448163123,0,0c263192576,1448163123,74448896,1448163123,1431306240,1448163121c165675008,1448163123,0,0,256901120,1448163123c0,0,0,0,39845888,1448163123c253755392,1448163123,0,0,517996544,1448163123c0,0,0,0,628097024,1448163123c0,0,187695104,1448163123,0,0c146800640,1448163123,0,0,0,0c549453824,1448163123,134217728,1448163123,241172480,1448163123c0,0,0,0,127926272,1448163123c0,0,584056832,1448163123,0,0c115343360,1448163123,0,0,0,0c90177536,1448163123,234881024,1448163123,278921216,1448163123c222298112,1448163123,0,0,0,0c-16777216,1448163122,49283072,1448163123,0,0c455081984,1448163123,0,0,0,0c-4194304,1448163122,0,0,612368384,1448163123c0,0,291504128,1448163123,0,0c0,0,46137344,1448163123,0,0c-219152384,1448163122,219152384,1448163123,0,0c448790528,1448163123,0,0,231735296,1448163123c0,0,0,0,0,0c0,0,149946368,1448163123,0,0c0,0,0,0,288358400,1448163123c-287309824,1448163122,-293601280,1448163122,599785472,1448163123c269484032,1448163123,275775488,1448163123,83886080,1448163123c-26214400,1448163122,0,0,0,0c467664896,1448163123,0,0,171966464,1448163123c168820736,1448163123,511705088,1448163123,0,0c0,0,442499072,1448163123,489684992,1448163123c-13631488,1448163122,0,0,0,0c-290455552,1448163122,137363456,1448163123,0,0c11534336,1448163123,0,0,-19922944,1448163122c-246415360,1448163121,193986560,1448163123,247463936,1448163123c0,0,0,0,0,0c184549376,1448163123,593494016,1448163123,0,0c121634816,1448163123,0,0,456130560,2127905893c590348288,1448163123,181403648,1448163123,-224395264,1448163121c159383552,1448163123,131072000,1448163123,0,0c27262976,1448163123,212860928,1448163123,458227712,1448163123c225443840,1448163123,-243269632,1448163121,0,0c-35651584,1448163122,555745280,1448163123,540016640,1448163123c0,0,580911104,1448163123,0,0c-29360128,1448163122,143654912,1448163123,492830720,1448163123c0,0,-268435456,1448163121,-186646528,1448163121c93323264,1448163123,206569472,1448163123,0,0c0,0,0,0,99614720,1448163123c0,0,124780544,1448163123,0,0c0,0,153092096,1448163123,-10485760,1448163122c2097152,1448163123,71303168,1448163123,0,0c55574528,1448163123,0,0,0,0c0,0,0,0,0,0c502267904,1448163123,439353344,1448163123,0,0c42991616,1448163123,0,0,87031808,1448163123c0,0,533725184,1448163123,250609664,1448163123c0,0,0,0,0,0c0,0,0,0,624951296,1448163123c0,0,209715200,1448163123,0,0c0,0,0,0,0,0c77594624,1448163123,109051904,1448163123,282066944,1448163123c0,0,0,0,0,0c0,0,105906176,1448163123,0,0c0,0,0,0,-32505856,1448163122c0,0,-189792256,1448163121,0,0c0,0,102760448,1448163123,0,0c238026752,1448163123,0,0,508559360,1448163123c0,0,61865984,1448163123,514850816,1448163123c0,0,0,0,0,0c300941312,1448163123,0,0,5242880,1448163123c36700160,1448163123,244318208,1448163123,0,0c0,0,470810624,1448163123,451936256,1448163123c20971520,1448163123,0,0,0,0c-1645215744,1448163121,294649856,1448163123,486539264,1448163123c0,0,3211264,0,300941312,1448163123c1376256,0,-168099840,2127905662,8585216,0c-1660616704,-851884994,3262838,0,439353344,1448163123c1376256,0,-166658048,2127905662,8650752,0c-760086528,1394940453,3234815,0,-290455552,1448163122c1376256,0,-165216256,2127905662,8716288,0c407633920,1276730738,3230323,0,442499072,1448163123c1048576,0,-163774464,2127905662,8781824,0c-429326336,-2047154778,3226490,0,448790528,1448163123c917504,0,-162660352,2127905662,8847360,0c-1452539904,1374735048,3225642,0,451936256,1448163123c1310720,0,-113704960,2127905662,9109504,0c-1832714240,1943851021,3233049,0,455081984,1448163123c720896,0,-112328704,2127905662,9175040,0c-1023934464,-1463171330,3276003,0,30408704,1448163123c1245184,0,-111542272,2127905662,9240576,0c1183973376,-698985209,3260477,0,-205520896,1448163122c917504,0,-110231552,2127905662,9306112,0c-1561722880,1348572650,3227542,0,458227712,1448163123c983040,0,-109248512,2127905662,9371648,0c-1322188800,1672443292,3251103,0,467664896,1448163123c786432,0,-108199936,2127905662,9502720,0c1567227904,1701153297,3271251,0,96468992,1448163123c655360,0,-107347968,2127905662,9568256,0c1261240320,353801654,3227448,0,27262976,1448163123c655360,0,-106627072,2127905662,9633792,0c-1420623872,-691075690,3231244,0,260046848,1448163123c1048576,0,-105906176,2127905662,9764864,0c-1304035328,-878451964,3249287,0,184549376,1448163123c917504,0,-104792064,2127905662,9830400,0c-1083179008,395626989,3264273,0,470810624,1448163123c917504,0,-103809024,2127905662,9895936,0c945225728,525110722,3235933,0,546308096,1448163123c720896,0,-102825984,2127905662,9961472,0c2054619136,1413601906,3229805,0,577765376,1448163123c851968,0,-102039552,2127905662,10027008,0c-792264704,-50622947,3237372,0,492830720,1448163123c851968,0,-101122048,2127905662,10092544,0c1685258240,1238307803,3214192,0,39845888,1448163123c983040,0,-100204544,2127905662,10158080,0c-1929641984,680138122,3275536,0,495976448,1448163123c589824,0,-99155968,2127905662,10289152,0c57081856,844744869,3229641,0,168820736,1448163123c589824,0,-98500608,2127905662,10354688,0c841482240,770305785,3265453,0,502267904,1448163123c589824,0,-97845248,2127905662,10420224,0c-605683712,-2051057018,3252650,0,508559360,1448163123c720896,0,-97189888,2127905662,10485760,0c1292435456,360431153,3212636,0,511705088,1448163123c720896,0,-96403456,2127905662,10551296,0c-377159680,-1497606033,3215482,0,514850816,1448163123c1114112,0,-95617024,2127905662,10616832,0c60489728,-1066298080,3235666,0,137363456,1448163123c1114112,0,-94437376,2127905662,10682368,0c-206831616,-1107450259,3220903,0,77594624,1448163123c917504,0,-93257728,2127905662,10747904,0c1778909184,-1161023788,3264059,0,-4194304,1448163122c917504,0,-92274688,2127905662,10813440,0c1170472960,1758439573,3262713,0,162529280,1448163123c1179648,0,-91291648,2127905662,10878976,0c34078720,-1666179749,3231096,0,517996544,1448163123c1638400,0,-90046464,2127905662,10944512,0c361234432,1373286725,3261654,0,238026752,1448163123c851968,0,-88342528,2127905662,11010048,0c1496776704,-1469907407,3231727,0,533725184,1448163123c786432,0,-87425024,2127905662,11075584,0c-1633943552,-813512769,3218821,0,540016640,1448163123c655360,0,-86573056,2127905662,11141120,0c-2137587712,-925596258,3224372,0,486539264,1448163123c786432,0,-85852160,2127905662,11206656,0c-1950810112,-100222544,3219307,0,543162368,1448163123c720896,0,-85000192,2127905662,11272192,0c-1924726784,-380086599,3236470,0,102760448,1448163123c851968,0,-84213760,2127905662,11337728,0c1091043328,-387104630,3228895,0,549453824,1448163123c589824,0,-83296256,2127905662,11403264,0c807010304,-719695702,3225425,0,445644800,1448163123c1638400,0,-161677312,2127905662,11534336,0c-316080128,-461652149,3245925,0,68157440,1448163123c1638400,0,-159973376,2127905662,11599872,0c706871296,961273327,3246230,0,-1645215744,1448163121c1048576,0,-158269440,2127905662,11927552,0c566034432,594924059,3272397,0,521142272,1448163123c196608,0,225247232,2127905670,11993088,0c1140981760,1321807951,3254161,0,499122176,1448163123c262144,0,226689024,2127905670,12058624,0c-1409613824,-1528549722,3217517,0,505413632,1448163123c720896,0,-157155328,2127905662,12124160,0c-1519714304,-1585387644,3265575,0,489684992,1448163123c589824,0,-156368896,2127905662,12189696,0c336920576,-1387574039,3234759,0,555745280,1448163123c327680,0,258473984,2127905670,12255232,0c-294649856,-1053073852,3258649,0,580911104,1448163123c655360,0,-155713536,2127905662,12320768,0c-256704512,1177242575,3275361,0,-7340032,1448163122c1114112,0,-154992640,2127905662,12386304,0c-1232601088,943733372,3228021,0,584056832,1448163123c1048576,0,-153812992,2127905662,12451840,0c-210829312,124993752,3248030,0,590348288,1448163123c1048576,0,-152698880,2127905662,12517376,0c1787953152,70811150,3225016,0,571473920,1448163123c1507328,0,-151584768,2127905662,12582912,0c707198976,1178738490,3218275,0,593494016,1448163123c1507328,0,-150011904,2127905662,12648448,0c2027028480,1453884521,3276484,0,552599552,1448163123c1572864,0,-148439040,2127905662,12713984,0c1451163648,993539985,3241896,0,-35651584,1448163122c983040,0,-146800640,2127905662,12779520,0c-416612352,-1970117051,3260751,0,562036736,1448163123c1376256,0,-145752064,2127905662,12845056,0c1532624896,-565556578,3211885,0,599785472,1448163123c1179648,0,-144310272,2127905662,12910592,0c911343616,-370025122,3251140,0,225443840,1448163123l1310720,0l-143065088,2127905662l12976128,0l1145307136,-1119145774l3259550,0l-13631488,1448163122l1114112,0l-141688832,2127905662l13041664,0l-853409792,202311183l3268134,0l558891008,1448163123l1114112,0l-140509184,2127905662l13107200,0l-645726208,-1087324000l3246540,0l612368384,1448163123l720896,0l-82640896,2127905662l13172736,0l-798425088,1196424849l3256240,0l624951296,1448163123l458752,0l-81854464,2127905662l13238272,0l-406847488,-15750108l3232386,0l65536,262144l1431175168,2113948748l521666560,2127905834l0,33554432l3162288,0l2162688,0l65536,262144l1431175168,19532l0,19653l2162688,0l65536,262144l1431175168,19532l65536,-2147459071l2162688,0l0,0l1113325568,1287979008l0,0l17891328,0l-323878912,1448366625l-1561919488,-414309426l24013,31521l22987,30950l22885,30404l22111,26492l20485,22924l18123,19749l15710,16510l14440,13094l15317,9042l15773,6934l15697,4788l15507,2654l15317,406l14669,0l12751,1003l9347,2781l5842,4293l2146,5309l432,5779l0,6769l394,8306l1346,12078l2769,15621l5918,18123l8357,20079l10948,21831l13462,23673l16828,26149l20308,28334l22352,32512l65536,0l2162688,0l1361051648,1448162876l0,0l0,19653l2162688,0l409993216,1448162864l322961408,1448162873l0,0l44105728,0l1932656640,353555l-1561919488,-414309426l909204941,741881913l892746033,829227059c943208758,829173804,943208758,825373484,875654201,741488949c875968055,909259107,824980530,959460145,825241900,824980787c825373748,842020396,909192240,1815621680,943273521,842083384c1815163954,943273521,892415032,1815230514,875770417,942746676c1664692785,926168376,909717804,875311925,741880632,926169393c858860597,824980531,808727095,942945891,943075628,808204336c859189548,841756720,824981810,808858421,909128803,892612908c824981048,741683249,959657009,925969461,824980790,925970996c959525475,875637815,741552177,959591986,959656236,858534197c741553968,809055025,825713456,824981299,942748723,859322668c808528944,741423417,859320625,909585462,828584245,825506098c842544428,858860595,741814329,892352819,959721772,841758003c1815425584,943273521,2016422968,891486309,845492580,6684723c1869611110,1769236851,1631219311,1819243362,996504693,1952867692c859124538,1886352443,909716794,1769421621,979924068,1748710706c1751607653,808663668,1869835579,1634891565,1953705328,979725433c1701736302,1949136443,762607717,1751346785,1832546927,1818518633c1936538469,1869622639,1769236851,1747807855,2053730927,1635020399c1701981548,1769234796,1882875254,996501345,762278765,1769172848c1852795252,1919252013,1633905012,1868708460,1836020852,0c0,0,0,0,0,0c0,0,0,0,0,0c0,0,0,0,0,0c0,0,0,0,0,0c0,0,0,0,0,0c0,0,0,0,0,0c0,0,48300032,0,-1480458240,1448366269c-1561919488,-414309426,24013,0,0,0c0,0,0,0,0,0c0,0,0,0,0,0c0,0,0,0,0,0c0,0,0,0,0,0c0,0,0,0,0,0c0,0,0,0,0,0c0,0,0,0,0,0c0,0,0,0,1721761792,1448162839c0,0,0,0,0,0c0,0,0,0,0,0c1547698176,1448162841,0,0,0,0c0,0,0,0,0,0c0,0,0,0,0,0c0,0,0,0,0,0c0,0,0,0,0,0c0,0,0,0,0,0c0,0,0,0,0,0c0,0,0,0,0,0c0,0,0,0,0,0c0,0,0,0,0,0c0,0,0,0,0,0c0,0,0,0,0,0c0,0,0,0,0,0c0,0,0,0,0,0c0,0,0,0,0,0c0,0,0,0,0,0c0,0,0,0,0,0c0,0,0,0,0,0c0,0,0,0,69206016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211264,0c-258998272,1448163122,-299368448,1448163122,-176160768,1448163121c-1920991232,-11917,3211263,0,6356992,0c2101346304,1448163125,1718616064,1448163123,521666560,2127905834c0,1073741824,1821425753,2127495419,3211264,0c-318767104,1448163122,-217055232,1448163122,521666560,2127905834c0,0,6340682,0,2097152,0c65536,262144,1431175168,2113948748,521666560,2127905834c2162688,0,65536,262144,1431175168,2113948748c482344960,2127904831,2162688,0,65536,262144c1431175168,2113948748,2097152,0,2162688,0c2032140288,1448162876,0,0,0,1702126948c3241059,0,-1859977216,1448366625,-1561919488,-414309426c6643149,3735584,51,0,3194968,0c2162688,0,0,0,1088159744,1183252480c0,12413,7405568,0,2015363072,1448163122c2055208960,1448163125,521666560,2127905834,0,402653184c3162309,0,4194304,0,1932722176,353555c0,0,481820672,2127905834,1245184,402653184c-1435483963,1448163122,-1436549120,1448163122,7340032,0c2097152,0,-1070596096,1448162876,0,0c0,0,2162688,0,0,0c1289420800,177995776,0,0,3211264,0c65536,262144,1431175168,1442860108,521666560,2127905834c1677656064,-1494129948,3162119,0,2162688,0c1912602624,1448162876,0,0,0,1702126948c2192483,0,-540016640,1448162878,0,0c0,119,7405568,0,139657216,1448366625c-1561919488,-414309426,1684626893,1868767266,846360428,1629692477c1680958770,1043276387,1933211196,1802465908,1868767333,1030909804c875766562,878785846,1869226018,1953721961,1030057081,1970237986c539124846,1667526245,574451809,1952541798,2017341218,1448163122c4259840,0,1372782592,1448366593,-1561919488,-414309426c481844685,2127905834,1179648,402653184,-1420771131,1448163122c-1421869056,1448163122,4194304,0,2162688,0c0,0,1540161536,223412224,1,9219c2162688,0,0,0,1279131648,823066624c0,0,39911424,0,1932722176,353555c-1561919488,-414309426,89549,0,65536,0c82190336,707788800,14,12268,67330057,1028c14,12268,439238666,1030,67477504,67567616c67641345,131071,67706880,10800,65536,0c65536,0,65536,0,65536,0c65536,0,65536,0,65536,0c65536,0,65536,0,65536,0c65536,0,65536,0,-59375616,0c65536,0,65536,0,65536,0c65536,0,65536,0,160759808,0c65536,0,65536,0,65536,0c65536,0,80551936,8155,69345281,131073c65536,0,65536,0,65536,0c65536,0,14,2,802826,1064c65536,0,65536,0,65536,0c65536,0,65536,0,65536,0c65536,0,65536,0,65536,0c65536,0,65536,0,65536,0c65536,0,65536,0,65536,0c65536,0,65536,0,65536,0c42795008,0,28770304,0,0,0c65536,0,65536,0,65536,0c20578304,0,18677760,0,65536,0c65536,0,0,0,65536,0c65536,0,0,0,54591488,0c-1701642240,1448366631,-1561919488,-414309426,89549,0c65536,0,65536,0,65536,0c65536,0,65536,0,65536,0c65536,0,65536,0,65536,0c65536,0,65536,0,65536,0c65536,0,65536,0,65536,0c65536,0,0,0,65536,0c65536,0,65536,0,65536,0c65536,0,65536,0,65536,0c65536,0,0,0,65536,0c-1987772416,0,65536,0,65536,0c65536,0,65536,0,65536,0c65536,0,14,0,-707772406,1060c14,0,-1794162679,1062,69558272,1063c69738496,1080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2162688,0,0,0c1381695488,-973996032,0,14918,7405568,0c-2036334592,1448163122,-2045771776,1448163122,513802240,2127905834c65536,-2147483648,1821392998,2127495419,4259840,0c485490688,2127904831,-305135616,1448163122,481820672,2127905834c1441792,-2147483648,-1426046877,1448163122,-1427111936,1448163122c7340032,0,53477376,0,1932722176,353555c-1561919488,-414309426,1684626893,1752375869,1600483425,1226842672c1394752836,1701863784,539113504,1919905635,2053731172,824327525c926430775,842281260,539112757,1752457584,963453501,875312438c828585273,741553463,892480560,875311925,858536241,741618225c1664300345,875968053,875770668,943205424,858534192,741683253c808464945,892546097,828585264,842217779,808792876,892415029c741750839,859254835,909586732,841756724,1815689268,943077169c875703351,829173816,926430775,842020140,842099760,741947189c842216502,875573603,908865846,741750327,892351288,959854124c808856627,892089144,1664627255,909457717,926299436,926231606c892089649,741683257,842215989,892417580,909534009,925643824c741552696,942748472,909588524,808528947,741422642,909718073c959525219,959199544,741750327,909587249,808528951,741617972c825570609,808528953,1815491124,943077169,825306167,1815492150c943077169,875637815,1815426354,959919153,842083381,1664431672c875901233,842083380,741422137,892876088,925970732,892088882c741554488,892942649,926036835,859319351,824981553,741487410c808923190,926233644,842609196,842162993,808594488,808203572c925905196,909716537,959720501,577075253,1818846752,1819239276c574452335,828650787,573780581,1920234272,1684368239,577118781c1631219488,2003790956,1701015145,574450796,1931485798,1701607796c1869619773,1769236851,1631219311,1819243362,996504693,1952867692c842347322,1886352443,808529210,2000368436,1752458345,993407546c1734960488,842691688,1936538417,1920413039,1932357729,1701607796c1852796474,762723173,1954047348,1668178221,980578152,1684302189c1832609132,1882025843,1953067887,762212201,1769107304,1953394554c1915579489,1952541797,979727977,1701273968,1869835579,1936683053c1869182057,1702243694,1667855474,1647996001,1869902959,1010705005c1768307318,1864395884,1952801850,1836344165,1702065519,1667853411c1948401003,2037653538,574449008,1768714099,1663050340,1919904879c589446450,828715617,790782820,980827198,1869771891,1663067499c1919904879,857940541,1630877236,1780490804,1936615791,1701607796c1869750845,577007221,1684956448,1030775139,1634493986,1043276404c0,0,56688640,0,517144576,1448366625c-1561919488,-414309426,220621,25,241334,3809c238836,3556,162204,3505,85573,3531c8941,3531,3734,3543,3721,3556c3721,8763,3721,51994,3721,95224c3721,138456,3721,139815,3747,141160c3696,142519,3645,143942,4115,145111c5029,146215,17488,161265,27800,177521c34442,196076,38367,207061,41885,218098c43967,229565,45199,236322,44361,235852c51613,235852,241334,235847,241334,238562c51651,238557,50635,238557,49606,238519c48603,238582,46050,238722,45415,239205c45733,241630,46660,248590,46355,255575c46558,262560,46672,266751,46431,270904c46063,275044,44666,290741,41199,306007c35649,320764,28715,339217,18834,355968c6147,371031,4419,373088,3670,375069c3670,377711,3759,398031,3721,418351c3721,438671,3721,500635,3696,562597c3734,624574,3747,635584,5982,646151c11557,655739,24130,677329,43180,687998c67983,688061,124752,688201,181521,688124c238290,688048,241334,688438,241334,692453c236093,691617,179324,691680,122568,691680c65799,691642,36868,691617,10630,671449c2730,643598,927,637222,114,630872c114,624269,191,542100,191,459943c114,377775,114,374180,1092,371526c3492,368706,19571,349759,30734,328181c37249,304165,42202,285903,43790,267310c42621,248501,41415,228981,36437,210350c29083,192202,23343,178016,15926,164935c6096,153391,1588,148107,0,142837c38,136043,292,92584,165,49137c165,5677,165,0,178,0c5715,0,57737216,0,1932787712,353555c-1561919488,-414309426,8954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7,655412849,-1918828544,0,65536,0c65536,0,65536,0,65536,0c65536,0,65536,0,65536,0c65536,0,65536,0,65536,0c65536,0,65536,0,65536,0c65536,0,65536,0,65536,0c65536,0,65536,0,65536,0c65536,0,65536,0,65536,0c65536,0,65536,0,770899968,0c65536,0,65536,0,65536,0c65536,0,65536,0,65536,0c65536,0,0,0,57671680,0c2162688,0,0,0,1340276736,1094320128c1,36329,68222976,0,-221249536,1448163121c658505728,1448163123,-202375168,1448163122,1630535680,1448163123c397410304,1448162858,-233832448,1448163122,853540864,1448163123c831520768,1448163123,1442840576,1448163121,1646264320,1448163123c154140672,1448162860,-1070596096,1448163123,808452096,1448162859c-1268776960,1448163122,846200832,1448163123,-857735168,1448162859c2023751680,1448163122,-758120448,1448162860,-1135607808,1448163123c-1438646272,1448163122,-2037383168,1448163122,-1133510656,1448163123c-504365056,1448163122,254803968,1448162861,1745879040,1448163123c997195776,1448162861,-147849216,1448162861,-792723456,1448163122c-2046820352,1448163122,1736441856,1448163123,-565182464,1448162861c-443547648,1448163124,-1414529024,1448163122,-336592896,1448163122c-1440743424,1448162862,1281359872,1448162863,-306184192,1448162862c-1429209088,1448163122,-1392508928,1448162863,-274726912,1448162863c1743781888,1448163123,-2089811968,1448162864,2014314496,1448163122c-121634816,1448163124,-1348468736,1448163122,-2027945984,1448163122c85983232,1448163125,-499122176,1448163122,88080384,1448163125c509607936,1448162865,-321912832,1448163122,-452984832,1448163124c741343232,1448163125,83886080,1448163125,-319815680,1448163122c2065694720,1448163122,876609536,1448163125,2063597568,1448163122c888143872,1448163125,705691648,1448163125,532676608,1448163125c2067791872,1448163122,551550976,1448163125,-517996544,1448162867c-312475648,1448163122,865075200,1448162868,-1309671424,1448162867c-1263534080,1448163122,543162368,1448162868,786432000,1448162869c1328545792,1448163125,858783744,1448162869,1851785216,1448163125c-951058432,1448162869,1753219072,1448163123,2054160384,1448163125c855638016,1448163123,-1779433472,1448163125,2030043136,1448163125c-515899392,1448162869,-583008256,1448162871,-862978048,1448162868c651165696,1448162870,2001731584,1448163125,2041577472,1448163125c2032140288,1448163125,-1685061632,1448163125,-1777336320,1448163125c0,65536,0,0,0,65536c0,0,0,65536,0,0c0,65536,0,0,0,0c0,0,0,65536,0,0c0,65536,0,0,0,65536c0,0,0,65536,0,0c0,65536,0,0,0,-1053360128c65535,0,0,65536,0,0c0,65536,0,0,0,65536c0,0,0,65536,0,0c0,65536,0,0,0,65536c0,0,959512576,842478389,825637169,858796396c926232624,741423152,859126065,842413616,872428599,909195316c808595763,0,570425344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5973,0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42008576,0,65536,39714816,1983643648,1634235194c2037671280,1763730800,1596079460,808464504,846487344,1663050289c1685221231,1702521203,825369149,741355574,808857906,1864376880c1953526586,825369149,1684086818,857881962,573583414,1952542752c1830960488,1898987568,1077297272,826305591,1081700652,1815494712c808857906,1899118640,1077493880,1080832049,825371696,1898983478c1077362809,577075257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808919088c824193335,808464432,1010708258,543570550,1030648165,1836413730c1684633376,807430260,573784096,1983659567,1696622138,574451313c544044403,1734960488,807433320,573784096,1983659567,1696622138c574451313,544044403,807415872,790769696,980827198,1902452838c1931623790,807431541,540033056,790769728,980827198,1902452838c1931623790,1075866997,826286128,790769696,980827198,1902452838c1931623790,807431541,909193760,1075851312,1043276336,1715107388c1852925216,1970479677,809508973,540164128,1043276336,980823868c1836216166,1935764597,980827198,1752457584,1634887456,1852139876c1634235252,1802462576,578036285,1664773920,1701736047,2037675107c574449008,1952671090,1702109218,1868723320,1667592824,1075985780c859843635,741621804,790771008,980827198,1684955496,1047749996c1748661820,1936683040,1869182057,1075985774,573582384,792477231c1634220662,1701602414,792477299,1752382070,1952804961,1046835321c0,0,0,0,2162688,0c65536,262144,1431175168,2113948748,0,0c2162688,0,65536,262144,1431175168,2113948748c0,0,2162688,0,65536,262144c1431175168,2113948748,0,0,3211264,0c65536,262144,1431175168,2113948748,0,0c0,0,3145728,0,48300032,0c1494548480,1448366624,-1561919488,-414309426,1684626893,1752375869c1600483425,1226842672,1394752836,1701863784,573714976,1869570848c1769170034,574449018,942682418,875834419,573911604,1952542752c1830960488,1815096368,859255602,909521196,959931189,875311410c741750576,959525937,875899955,841757236,942878769,842282284c825388086,741554224,925971509,808530540,925643576,1815295032c875706161,943139889,828585783,959853108,876164908,875637808c741422128,858993208,909390124,824980786,926036017,943010147c824981553,892679990,943075628,841758008,808596786,859320620c841757491,926495032,808530540,757871416,959985458,825388087c741554224,825307693,829174065,909390137,858926380,1664497201c892614449,841821239,942946617,909455660,841757488,943011896c875835692,841757747,959723825,926101859,824981556,909326647c942813484,824981813,808859955,842084652,959199028,1664430905c926298937,808595756,925644341,741356598,859321137,909454388c824980275,808596277,858796643,925969465,741619513,741947698c926101810,926100535,909257781,1815622448,909257776,1815622456c808594480,1815295286,859190579,808726828,895693105,741684786c825700913,943074358,824980790,876163633,925972524,892939315c962801977,741488184,925905975,926365996,825699379,925643312c741946674,875704630,858533996,1815163696,2016422960,1713381989c1668050025,1919904879,891494973,845492580,1931485747,1802465908c574448741,1864376934,1819042106,1852405615,1819043171,577118781c2037674784,574449004,1769172848,1852795252,1935827258,1953852527c1701591909,876246118,1950036788,758804591,993014585,1952737655c842218088,1768253499,980707431,1832597558,1999466355,762339698c1819898995,1869494885,1983604078,2019914797,1851862388,1919903843c1684630842,996502628,762278765,1769172848,1852795252,1919903789c1852799593,762077556,1634493810,1702259060,1734438970,1936538469c1869622639,1769236851,1982688879,1769239141,980181347,1953787746c1042443631,1702063736,14762093,0,1932853248,353555c-1561919488,-414309426,24013,4153,1791,7379c4318,10185,7023,13208,8394,16535c8039,20638,7836,23089,7861,25578c7950,28054,8026,30023,8509,30289c10211,29388,13310,27750,16510,26416c19812,25273,22758,24244,22873,23901c22174,20815,20942,15253,17196,11989c12332,9576,7785,7341,3302,4940c876,0,-16777216,0,14745600,0c1790246912,1448366593,-1561919488,-414309426,24013,0c0,0,0,0,0,0c0,0,0,0,0,0c0,0,0,0,0,0c554696704,1448163125,553648128,1448163125,-2024800256,1448163122c-2025848832,1448163122,-1265631232,1448163122,-1266679808,1448163122c-1411383296,1448163122,-1412431872,1448163122,443547648,1448163090c442499072,1448163090,834666496,1448163123,833617920,1448163123c348127232,1448162996,347078656,1448162996,0,0c14745600,0,65536,3538944,1869611008,1769236851c1631219311,1819243362,996504693,1952867692,825635130,1886352443c825634106,1769421618,979924068,1748710194,1751607653,825375348c762278656,1885434487,2037674797,1849320812,996503151,1702112630c1630368888,1869112174,1768766066,1701602404,1869835579,1936683053c1869182057,1869098350,1870293362,1818326126,1818587693,1986622561c1634744933,1832609127,1882025843,1953067887,762212201,1953654134c1818321769,1953456698,7171956,3085,3797,2602c5499,881,7010,14,8494,0c-16777216,0,14745600,0,675610624,1448366624c-1561919488,-414309426,24013,344,9115,3784c8395,2996,7493,3059,6680,3491c7315,4469,8712,6602,8788,8584c6452,10679,9115,8660,9115,12478c6604,13435,4229,13118,2362,11619c1117,9307,0,7212,1257,5637c2413,4088,2819,3554,3315,3085c3797,2602,5499,881,7010,14c8494,0,0,0,2162688,0c0,0,1381695488,178126848,0,0c35717120,0,2026176512,1448366630,-1561919488,-414309426c808672717,842296368,824981810,859322675,909324908,842083378c1815361588,925970737,825241900,812397367,925906988,842099767c908867381,1815228469,858862642,892941356,942828595,875313457c1815097908,892416819,892941100,926116912,858535737,1815557684c825242167,1815425580,842283065,829173804,808661043,926102316c892431416,741357619,808990773,942944620,959197751,1815294007c859320625,842083382,1815490611,926167089,858860599,1815426868c842543928,859058476,913061426,741617718,808662065,892759088c741749557,892955696,842478128,1815096368,1815096368,1815096368c1815096368,1815096368,859387693,808597303,757871155,926168881c943142457,762065969,942814001,842479924,757870640,825438264c959656246,925723698,909652537,892745270,959722796,808726833c762065459,808530225,825438260,757870642,808857905,859320887c762066998,859126071,892417845,925707314,825701177,892941624c925969772,909719348,875640887,858860844,959723570,808464951c808988012,825635123,741488947,842610477,909522488,896283958c825309492,842215476,825306412,808726577,808595763,825306476c842477622,943076152,959917356,926233397,1815229745,859387693c892875063,757871929,926168881,943142457,762065969,942814001c842479924,757870640,825438264,959656246,925723698,909652537c892745270,842150188,842085172,741370928,824967216,741355884c50,90113,108500,0,2162688,0c1498415104,1448162876,0,0,980353024,1702126948c13726819,0,65536,262144,-1887436800,1448162867c0,458752,162562048,1448162858,1635254272,1448163123c-1823473664,1448162867,0,458752,-1826560175,1448162867c0,393216,1577074688,1448162841,1638400000,1448163123c1449132032,1448162867,0,393216,-1881135305,1448162867c0,393216,293625857,1448162858,1641545728,1448163123c-1296039936,1448162866,0,393216,-1884283234,1448162867c0,262144,162537194,1448162858,1644691456,1448163123c-1491075072,1448162867,0,0,2162688,0c-1940914176,1448162876,0,0,0,16384c16842752,0,65536,327680,-939524096,1448162858c0,1448148992,-382730240,1448162517,1650982912,1448163123c-502267904,1448162857,0,540213248,1563440441,1448162858c0,980811776,796926054,1448162841,-263192576,1448163121c842268672,909193760,12336,980811776,-903864218,1448162858c0,824180736,-2075118284,1448162502,1657274368,1448163123c-925892608,1448162858,0,824180736,-937413323,1448162858c0,980811776,1201676390,1448162725,1660420096,1448163123c836763648,1448162858,0,1931608064,-892310155,1448162858c0,980811776,307241062,1448162858,1663565824,1448163123c1095761920,1448162858,0,1931608064,27356533,0c-1175060480,1448366625,-1561919488,-414309426,24013,0c0,0,0,0,0,0c0,0,0,0,0,0c0,0,0,0,0,0c0,0,0,0,0,0c0,0,1112539136,1448163125,1111490560,1448163125c0,0,0,0,0,0c0,0,0,0,0,0c0,0,0,0,-501219328,1448163122c-502267904,1448163122,-316669952,1448163122,-317718528,1448163122c554696704,1448163125,553648128,1448163125,348127232,1448162996c347078656,1448162996,-1345323008,1448163122,-1346371584,1448163122c-197132288,1448163121,-198180864,1448163121,443547648,1448163090c442499072,1448163090,-199229440,1448163122,-200278016,1448163122c-214958080,1448163122,-216006656,1448163122,-1265631232,1448163122c-1266679808,1448163122,1749024768,1448163123,1747976192,1448163123c-794820608,1448163122,-795869184,1448163122,1953759232,1030058105c27357730,0,1932918784,353555,-1561919488,-414309426c24013,189,9342,6348,15895,14578c19438,24992,21083,27643,21083,45326c18282,47331,17051,52945,15831,58558c14587,64171,13837,67588,13837,67600c17495,67740,18625,67778,19743,67867c20873,67931,20873,67893,20873,67867c20873,67829,21083,67830,21083,70243c3252,73677,0,76350,0,72596c6916,69632,9862,68603,9977,68261c9278,65175,0,54580,0,51531c6647,56051,8713,57980,10433,60368c11577,63562,12034,62419,12250,62025c12352,61593,14332,53377,16301,45147c18231,36917,18384,36282,18333,35558c18231,34911,16930,27037,14196,20185c10033,14349,0,5695,0,0c540278784,540029248,6365744,0,817889280,1448163123c-800063488,1448163122,521666560,2127905834,0,1073741824c3194969,0,3211264,0,441450496,1448163090c482344960,2127904831,521666560,2127905834,0,-1073741824c6340694,0,10485760,0,411435008,1448366645c-1561919488,-414309426,24013,0,0,0c948436992,2127905845,952107008,2127905845,958398464,2127905845c1437597696,1448163121,3801088,0,-265289553,1448163121c-264241152,1448163121,-264241152,1448163121,991952896,1448162859c992739328,1448162859,993001472,1448162859,0,0c0,0,0,0,0,0c2162688,0,1047527424,1448162877,0,0c0,1702126948,5338211,0,486539264,2127904831c486539264,2127904831,521666560,2127905834,0,1073741824c1821425753,2127495419,2162688,0,483393536,2127904831c483393536,2127904831,5242880,0,2097152,0c-1659895808,1448162877,0,0,0,0c2162688,0,341835776,1448162877,0,0c0,1702126948,3241059,0,65536,917504c6553600,6357106,6881399,6750318,4390958,7536757c7274612,109,2162688,0,0,0c1799159808,901709825,2,0,2162688,0c-1131413504,1448162878,0,0,0,1610686467c81887232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6765696,0l1933246464,353555l-1561919488,-414309426l24013,11725l18881,14038l19518,14539l19518,21309l17804,18619l16509,16638l16141,16676l14464,18289l12686,20004l10946,21769l9219,23534l7225,25579l7213,25973l9664,27585l19518,33801l19518,36541l11810,31738l10311,30811l8864,29757l6641,29097l6984,33364l6247,37225l6273,41136l6273,43080l6883,44946l8330,46369l11162,49188l12191,52935l13575,56490l14680,59297l14198,62053l12864,64657l12318,65736l11861,67260l10400,67121l8965,66981l9168,65393l8965,64364l8203,60631l6502,57608l3085,55703l0,53547l0,50631l1853,51995l5219,54471l8699,56656l10743,60834l11492,59844l11378,59272l11276,58726l10502,54815l8876,51246l6514,48071l4101,44832l2831,41415l3708,37364l4164,35256l4089,33110l3898,30977l3708,28729l3060,28322l1142,29325l0,29789l0,25926l15747,12765l19518,0l1933180928,1802465908l44114021,0l1421541376,1448366624l-1561919488,-414309426l1684626893,1752375869l1600483425,1226842672l1394752836,1701863784l573714720,1869570848l1769170034,574449018l926300465,909323317l574173747,1952542752l1830960488,926300465l1815096373,926300465l808528949,1815689008l842020919,842609196l829175093,892810809l825373228,829175862l892810809,875901484l896284726,741423158l842085165,878915888l741749047,909128493l858534960,741553973l842609197,841758512l741487668,892351277l828584752,741421108l925971245,841759024l741421368,926036781l858533941,741356084l943141171,825778994l841758256,808464948l942813484,824979763l875836982,876032300l959197753,1664561968l892418097,959917106l824980024,943075641l909719084,942746678l741422392,926036789l943075683,892089904l741617716,943207473l909454393,824981296l909719858,909194540l859333426,875312183l741554224,876098100l909129004,808987697l859319348,812398904l943208492,741370930l825505845,892875628l808924460,859005753l858534456,741357616l876099126,892351020l808528945,741421622l808596530,825438563l841758520,741422646l959919409,942812208l824980021,892678968l808727084,959540279l741685046,577075248l1818846752,1819239276l574452335,828650787l573780581,1920234272l1684368239,577118781l1631219488,2003790956l1701015145,574450796l1931485798,1701607796l1869619773,1769236851l1631219311,1819243362l996504693,1952867692l808989498,1886352443l892939578,1769421621l979924068,1748709427l1751607653,909458036l1869835579,1634891565l1953705328,979725433l1701736302,1949136443l762607717,1751346785l1832546927,1818518633l1936538469,1869622639l1769236851,1747807855l2053730927,1635020399l1701981548,1769234796l1882875254,996501345l762278765,1769172848l1852795252,1919252013l1633905012,1868708460l1836020852,1043283490l21045808,0l1933246464,353555l-1561919488,-414309426l24013,0l2553,419l3124,953l5664,3340l8801,3505l12001,3505l13932,3505l15786,3073l17640,2489l17687,2480l17687,5020l12579,6432l10461,6766l8305,6693l6083,5728l5956,5676l5715,5905l5232,6159l6604,7823l8318,8763l10261,9296l11989,9766l13767,10414l15519,10426l17687,11666l17687,14255l14795,12865l11544,12941l8585,11722l5893,9995l3277,8318l1232,6070l457,2921l228,2045l0,1079l965,495l65536,0l21037056,0l-842334208,1448366624l-1561919488,-414309426l-855614003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-855638016,1448366624l0,0l65536,0l21037056,0l-1002766336,1448366624l-1561919488,-414309426l24013,0l0,0l-1411383296,1448163122l-1412431872,1448163122l0,0l0,0l0,0l0,0l0,0l0,0l0,0l0,0l0,0l0,0l0,0l0,0l0,0l0,0l-1420820480,1448163122l-1421869056,1448163122l834666496,1448163123l833617920,1448163123l-797966336,1448163122l-799014912,1448163122l-794820608,1448163122l-795869184,1448163122l-197132288,1448163121l-198180864,1448163121l-199229440,1448163122l-200278016,1448163122l348127232,1448162996l347078656,1448162996l554696704,1448163125l553648128,1448163125l-214958080,1448163122l-216006656,1448163122l0,0l2162688,0l0,0l1279131648,-316211200l0,0l28377088,0l-402980864,1448366625l-1561919488,-414309426l24013,21l196,108l196,136l175,123l77,63l102,111l196,261l196,475l162,590l191,756l196,764l196,822l153,718l122,702l3,786l0,792l0,760l72,689l88,676l81,672l0,654l0,628l111,653l137,629l135,579l130,536l89,539l83,540l0,559l0,532l63,517l109,498l56,439l0,412l0,386l80,431l124,477l151,470l192,367l179,323l155,311l83,299l12,316l0,319l0,294l108,274l179,292l166,260l32,45l21,13l0,0l6356992,0l-2117402624,1448366626l-1561919488,-414309426l89549,0l65536,0l303169536,0l225443840,0l131072,0l65537,1694544187l65536,0l65536,0l65536,0l10551296,0l366673920,1448366624l-1561919488,-414309426l24013,97l120,119l147,99l183,100l256,185l300,268l300,312l288,303l271,249l184,137l149,133l74,148l48,116l14,41l0,42l0,2l14,0l2162688,0l-521142272,1448162876l0,0l0,0l2162688,0l-76546048,1448162876l0,0l0,44425l39911424,0l1194000384,1448366624l-1561919488,-414309426l89549,0l65536,0l82190336,707788800l14,12268l67330057,1028l14,12268l439238666,1030l67477504,67567616l67641345,131071l67706880,10800l65536,0l65536,0l65536,0l65536,0l65536,0l65536,0l65536,0l65536,0l65536,0l65536,0l65536,0l65536,0l-59375616,0l65536,0l65536,0l65536,0l65536,0l65536,0l160759808,0l65536,0l65536,0l65536,0l65536,0l80551936,8155l69345281,131073l65536,0l65536,0l65536,0l65536,0l14,2l802826,1064l65536,0l65536,0l65536,0l65536,0l65536,0l65536,0l65536,0l65536,0l65536,0l65536,0l65536,0l65536,0l65536,0l65536,0l65536,0l65536,0l65536,0l65536,0l42795008,0l28770304,0l0,0l65536,0l65536,0l65536,0l20578304,0l18677760,0l65536,0l65536,0l0,0l65536,0l65536,0l808517632,1010708258l21052022,0l-956628992,1448366624l-1561919488,-414309426l24013,2341l30003,5399l25889,2791l24505,2435l23235,2524l21939,3070l16923,5153l12897,8518l11056,13586l9887,16812l8058,18094l5011,18425l4109,18526l3232,18755l2343,18907l0,19574l0,16748l3029,16126l6357,15745l8173,14195l9379,11147l10154,9230l9684,8442l8033,7845l0,6086l0,3303l9989,6004l11475,6690l12795,6575l13989,5318l14523,4759l15183,4302l15831,3845l19336,1292l22133,0l24907,22l65536,0l2187624,0l-1687158784,1448162876l0,0l0,1702126948l10581091,0l-930349056,1448366624l-1561919488,-414309426l24013,0l0,0l948436992,2127905845l952107008,2127905845l958398464,2127905845l-341835776,1448163122l3801088,0l-216006368,1448163122l-214695936,1448163122l-213909504,1448163122l-157286400,1448162868l-156237824,1448162868l-156237824,1448162868l0,0l0,0l0,0l0,0l2162688,0l0,0l1289420800,443547648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397606912,1448366625l-1561919488,-414309426l808672717,842296368l824981810,859322675l909324908,842083378l1815361588,925970737l825241900,812397367l925906988,842099767l908867381,1815228469l858862642,892941356l942828595,875313457l1815097908,892416819l892941100,926116912l858535737,1815557684l825242167,1815425580l842283065,829173804l808661043,926102316l892431416,741357619l808990773,942944620l959197751,1815294007l859320625,842083382l1815490611,926167089l858860599,1815426868l842543928,859058476l913061426,741617718l808662065,892759088l741749557,892955696l842478128,1815096368l1815096368,1815096368l1815096368,1815096368l859387693,808597303l757871155,926168881l943142457,762065969l942814001,842479924l757870640,825438264l959656246,925723698l909652537,892745270l959722796,808726833l762065459,808530225l825438260,757870642l808857905,859320887l762066998,859126071l892417845,925707314l825701177,892941624l925969772,909719348l875640887,858860844l959723570,808464951l808988012,825635123l741488947,842610477l909522488,896283958l825309492,842215476l825306412,808726577l808595763,825306476l842477622,943076152l959917356,926233397l1815229745,859387693l892875063,757871929l926168881,943142457l762065969,942814001l842479924,757870640l825438264,959656246l925723698,909652537l892745270,842150188l842085172,741370928l859204656,960050741l1815096370,859125046l842148918,909587257l875981872,909129784l825699380,859124532l892824629,943076915l842476598,925907248l892824631,943076915l859188278,808531765l808676408,926364721l876031024,808595767l926379060,943208505l842476593,909130032l808676405,892810289l909519929,825375025l909601848,926036528l842476597,892352816l808938551,960050999l875899953,943012147l859204665,959461173l909519926,875706673l741370936,842230832l909259057,1815096372l808531506,842282297l875637812,909195316l892352562,808202348l892415340,959461174l842217526,875835692l842412344,1815490616l1815096368,859125046l1815161910,959787313l842479673,913059884l959721781,909587251l875835692,909521720l1815425590,909455661l959527217,741881908l875639853,876163123l845952562,858861620l959656236,845951800l741488179,942944817l825322548,824981297l859255088,942420076l1815557936,926233137l808793644,875719730l875311921,1815295289l959526962,842282028l859008048,858535217l1815098681,926496563l909390636,842492983l841756976,943287349l808202804,808661356l858533939,1815623475l942880049,943008816l829173816,842479668l808925484,825322547l741749560,808661553l808545334,741816116l926167857,859335733l824980024,909259572l808859244,875637812l1815097395,859125046l1815096374,959787572l741356600,842072112l67123504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" stroked="t" o:allowincell="f" style="position:absolute;left:161;top:-612;width:23;height:21;mso-wrap-style:none;v-text-anchor:middle;mso-position-horizontal-relative:page;mso-position-vertical:bottom">
                  <v:fill o:detectmouseclick="t" on="false"/>
                  <v:stroke color="#5d1e23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Cs/>
          <w:color w:val="800000"/>
          <w:spacing w:val="0"/>
          <w:sz w:val="30"/>
          <w:szCs w:val="30"/>
        </w:rPr>
        <w:t>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-54" w:hanging="0"/>
        <w:rPr>
          <w:rFonts w:ascii="Times New Roman" w:hAnsi="Times New Roman" w:cs="Times New Roman"/>
          <w:b/>
          <w:b/>
          <w:bCs/>
          <w:color w:val="8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8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80"/>
                <w:spacing w:val="0"/>
                <w:sz w:val="28"/>
                <w:szCs w:val="28"/>
                <w:lang w:eastAsia="en-US"/>
              </w:rPr>
              <w:t>12.09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793905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93905"/>
                <w:spacing w:val="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80"/>
                <w:spacing w:val="0"/>
                <w:sz w:val="28"/>
                <w:szCs w:val="28"/>
                <w:lang w:eastAsia="en-US"/>
              </w:rPr>
              <w:t>11/5-СД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3402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8"/>
        </w:rPr>
        <w:t>Об утверждении плана работы Совета депутатов муниципального округа Южное Медведково на 4 квартал 2024 года</w:t>
      </w:r>
    </w:p>
    <w:p>
      <w:pPr>
        <w:pStyle w:val="Normal"/>
        <w:ind w:right="5837" w:hanging="0"/>
        <w:jc w:val="both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 w:ascii="Times New Roman" w:hAnsi="Times New Roman"/>
          <w:b/>
          <w:bCs/>
          <w:spacing w:val="0"/>
          <w:sz w:val="28"/>
        </w:rPr>
      </w:r>
    </w:p>
    <w:p>
      <w:pPr>
        <w:pStyle w:val="TextBody"/>
        <w:ind w:firstLine="851"/>
        <w:jc w:val="both"/>
        <w:rPr/>
      </w:pPr>
      <w:r>
        <w:rPr>
          <w:rStyle w:val="Style14"/>
          <w:b w:val="false"/>
          <w:bCs/>
          <w:spacing w:val="0"/>
          <w:sz w:val="28"/>
          <w:szCs w:val="28"/>
        </w:rPr>
        <w:t>В соответствии со статьей 15 Регламента Совета депутатов муниципального округа Южное Медведково, утвержденного решением Совета депутатов муниципального округа Южное Медведково от 19 сентября 2013 года № 09/8-СД, Совет депутатов муниципального округа Южное Медведково решил:</w:t>
      </w:r>
    </w:p>
    <w:p>
      <w:pPr>
        <w:pStyle w:val="TextBody"/>
        <w:ind w:firstLine="851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1.  Принять за основу и утвердить план работы Совета депутатов муниципального округа Южное Медведково на 4 квартал 2024 года (приложение).</w:t>
      </w:r>
    </w:p>
    <w:p>
      <w:pPr>
        <w:pStyle w:val="TextBody"/>
        <w:ind w:firstLine="851"/>
        <w:jc w:val="both"/>
        <w:rPr/>
      </w:pPr>
      <w:r>
        <w:rPr>
          <w:rStyle w:val="Style14"/>
          <w:b w:val="false"/>
          <w:bCs/>
          <w:spacing w:val="0"/>
          <w:sz w:val="28"/>
          <w:szCs w:val="28"/>
        </w:rPr>
        <w:t>2.  Решение Совета депутатов муниципального округа Южное Медведково от 25 июня 2024 года № 08/5-СД «</w:t>
      </w:r>
      <w:bookmarkStart w:id="0" w:name="OLE_LINK2"/>
      <w:bookmarkStart w:id="1" w:name="OLE_LINK1"/>
      <w:r>
        <w:rPr>
          <w:b w:val="false"/>
          <w:bCs/>
          <w:spacing w:val="0"/>
          <w:sz w:val="28"/>
        </w:rPr>
        <w:t>Об утверждении плана работы Совета депутатов муниципального округа Южное Медведково на 3 квартал 2024 года</w:t>
      </w:r>
      <w:bookmarkEnd w:id="0"/>
      <w:bookmarkEnd w:id="1"/>
      <w:r>
        <w:rPr>
          <w:b w:val="false"/>
          <w:bCs/>
          <w:spacing w:val="0"/>
          <w:sz w:val="28"/>
        </w:rPr>
        <w:t xml:space="preserve">», </w:t>
      </w:r>
      <w:r>
        <w:rPr>
          <w:rStyle w:val="Style14"/>
          <w:b w:val="false"/>
          <w:bCs/>
          <w:spacing w:val="0"/>
          <w:sz w:val="28"/>
          <w:szCs w:val="28"/>
        </w:rPr>
        <w:t>снять с контроля, как выполненно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3.  Контроль за выполнением плана работы Совета депутатов возложить на главу муниципального округа Южное Медведково Иванова О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TextBody"/>
        <w:ind w:firstLine="540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TextBody"/>
        <w:ind w:firstLine="540"/>
        <w:jc w:val="both"/>
        <w:rPr>
          <w:rStyle w:val="Style14"/>
          <w:b w:val="false"/>
          <w:b w:val="false"/>
          <w:bCs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eastAsia="SimSun;宋体" w:cs="Times New Roman"/>
          <w:b/>
          <w:b/>
          <w:spacing w:val="0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ложение </w:t>
      </w:r>
    </w:p>
    <w:p>
      <w:pPr>
        <w:pStyle w:val="ConsTitle"/>
        <w:widowControl/>
        <w:ind w:left="10206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униципального округа</w:t>
      </w:r>
    </w:p>
    <w:p>
      <w:pPr>
        <w:pStyle w:val="ConsTitle"/>
        <w:widowControl/>
        <w:ind w:left="10206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жное Медведково</w:t>
      </w:r>
    </w:p>
    <w:p>
      <w:pPr>
        <w:pStyle w:val="ConsTitle"/>
        <w:widowControl/>
        <w:ind w:left="10206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сентября 2024 года № 11/5 - СД</w:t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4"/>
          <w:szCs w:val="24"/>
        </w:rPr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6"/>
        </w:rPr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spacing w:val="7"/>
          <w:szCs w:val="26"/>
        </w:rPr>
      </w:pPr>
      <w:r>
        <w:rPr>
          <w:rFonts w:cs="Times New Roman" w:ascii="Times New Roman" w:hAnsi="Times New Roman"/>
          <w:b/>
          <w:bCs/>
          <w:spacing w:val="7"/>
          <w:szCs w:val="26"/>
        </w:rPr>
        <w:t>ПЛАН РАБОТЫ СОВЕТА ДЕПУТАТОВ МУНИЦИПАЛЬНОГО ОКРУГА ЮЖНОЕ МЕДВЕДКОВО</w:t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spacing w:val="7"/>
          <w:szCs w:val="26"/>
        </w:rPr>
      </w:pPr>
      <w:r>
        <w:rPr>
          <w:rFonts w:cs="Times New Roman" w:ascii="Times New Roman" w:hAnsi="Times New Roman"/>
          <w:b/>
          <w:bCs/>
          <w:spacing w:val="7"/>
          <w:szCs w:val="26"/>
        </w:rPr>
        <w:t>НА 4 КВАРТАЛ 2024 ГОДА</w:t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tbl>
      <w:tblPr>
        <w:tblW w:w="1523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977"/>
        <w:gridCol w:w="1559"/>
        <w:gridCol w:w="2835"/>
        <w:gridCol w:w="2340"/>
      </w:tblGrid>
      <w:tr>
        <w:trPr>
          <w:tblHeader w:val="true"/>
          <w:trHeight w:val="8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3"/>
                <w:sz w:val="24"/>
                <w:szCs w:val="24"/>
              </w:rPr>
              <w:t>Содерж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6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8"/>
                <w:sz w:val="24"/>
                <w:szCs w:val="24"/>
              </w:rPr>
              <w:t>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5"/>
                <w:sz w:val="24"/>
                <w:szCs w:val="24"/>
              </w:rPr>
              <w:t>Докла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-7"/>
                <w:sz w:val="22"/>
                <w:szCs w:val="22"/>
              </w:rPr>
              <w:t xml:space="preserve">Ответственный от администрации за </w:t>
            </w:r>
            <w:r>
              <w:rPr>
                <w:rFonts w:cs="Times New Roman" w:ascii="Times New Roman" w:hAnsi="Times New Roman"/>
                <w:b/>
                <w:bCs/>
                <w:iCs/>
                <w:color w:val="323232"/>
                <w:spacing w:val="-3"/>
                <w:sz w:val="22"/>
                <w:szCs w:val="22"/>
              </w:rPr>
              <w:t>подготовку вопроса</w:t>
            </w:r>
          </w:p>
        </w:tc>
      </w:tr>
      <w:tr>
        <w:trPr>
          <w:tblHeader w:val="true"/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323232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23232"/>
                <w:spacing w:val="3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323232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23232"/>
                <w:spacing w:val="6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323232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23232"/>
                <w:spacing w:val="5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323232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23232"/>
                <w:spacing w:val="-7"/>
                <w:sz w:val="20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52" w:right="140" w:hanging="0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Об исполнении бюджета муниципального округа Южное Медведково за 9 месяцев 202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О внесении изменений и дополнений в Устав муниципального округа Южное Медведково (2 чт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07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52" w:right="14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. О проекте решения Совета депутатов муниципального округа Южное Медведково 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бюджете муниципального округа Южное Медведково на 2025 год и плановый период 2026 и 2027 годов» (1 чт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3. О направлении в Контрольно-счетную палату Москвы проекта решения Совета депутатов муниципального округа Южное Медведково «О бюджете муниципального округа Южное Медведково на 2025 год и плановый период 2026 и 2027 годов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4. О проведении внешней проверки годового отчета об исполнении бюджета муниципального округа Южное Медведково за 2024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4 го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ьфира Муха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ешина И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2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. Об утверждении плана работы Совета депутатов на 1 квартал 2025 года (содержащего даты открытых заседаний Совета депутатов, на которых будут проводиться заслушивания отчета главы управы района Южное Медведково города Москвы и информации руководителей городских организаций).</w:t>
            </w:r>
          </w:p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.1. Об определении даты начала и даты окончания приема предложений по вопросам к отчету главы управы района Южное Медведково города Москвы (протокольное реш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 О бюджете муниципального округа Южное Медведково на 2025 год и плановый период 2026 и 2027 годов» (2 чт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а Александровна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сина Р.В.</w:t>
            </w:r>
          </w:p>
        </w:tc>
      </w:tr>
      <w:tr>
        <w:trPr>
          <w:trHeight w:val="97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 Об утверждении плана проведения местных праздников и организации местных праздничных и иных зрелищных мероприятий муниципального округа Южное Медведково на 2025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Есина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иса Викторовна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ешина И.А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 Об утверждении плана мероприятий по противодействию коррупции в органах местного самоуправления муниципального округа Южное Медведково на 2025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 О поощрении депутатов Совета депутатов муниципального округа Южное Медведково за 4 квартал 2024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ег Александрови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тынова О.М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52" w:right="1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720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pacing w:val="2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b/>
      <w:spacing w:val="2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pacing w:val="0"/>
      <w:sz w:val="20"/>
    </w:rPr>
  </w:style>
  <w:style w:type="paragraph" w:styleId="1">
    <w:name w:val="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12">
    <w:name w:val="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7:00Z</dcterms:created>
  <dc:creator>U021</dc:creator>
  <dc:description/>
  <cp:keywords/>
  <dc:language>en-US</dc:language>
  <cp:lastModifiedBy>AniksTD</cp:lastModifiedBy>
  <cp:lastPrinted>2017-10-10T10:58:00Z</cp:lastPrinted>
  <dcterms:modified xsi:type="dcterms:W3CDTF">2024-09-04T15:00:00Z</dcterms:modified>
  <cp:revision>2171</cp:revision>
  <dc:subject/>
  <dc:title>ПРОЕКТ</dc:title>
</cp:coreProperties>
</file>